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32"/>
          <w:szCs w:val="32"/>
        </w:rPr>
      </w:pPr>
      <w:r>
        <w:rPr>
          <w:b/>
          <w:bCs/>
          <w:sz w:val="32"/>
          <w:szCs w:val="32"/>
        </w:rPr>
        <w:t>Tandari Éva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56"/>
          <w:szCs w:val="56"/>
        </w:rPr>
      </w:pPr>
      <w:r>
        <w:rPr>
          <w:b/>
          <w:bCs/>
          <w:sz w:val="56"/>
          <w:szCs w:val="56"/>
        </w:rPr>
        <w:t xml:space="preserve">Addig érdemes </w:t>
      </w:r>
    </w:p>
    <w:p>
      <w:pPr>
        <w:pStyle w:val="Normal"/>
        <w:rPr>
          <w:b/>
          <w:b/>
          <w:bCs/>
          <w:sz w:val="56"/>
          <w:szCs w:val="56"/>
        </w:rPr>
      </w:pPr>
      <w:r>
        <w:rPr>
          <w:b/>
          <w:bCs/>
          <w:sz w:val="56"/>
          <w:szCs w:val="56"/>
        </w:rPr>
        <w:t xml:space="preserve">     </w:t>
      </w:r>
      <w:r>
        <w:rPr>
          <w:b/>
          <w:bCs/>
          <w:sz w:val="56"/>
          <w:szCs w:val="56"/>
        </w:rPr>
        <w:t>élnetek ...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igaz ! Ez egyszerűen nem lehet igaz ... Hol itt az igazság ? Maga szerint, doktor : ho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kitől ez a szinte már mindennapi megállapítás, s közvetlen azután a szorosan hozzátartozó kérdés elhangzott, egy enyhén deres hajú, már úgy az ötvenes évei közepén járó ember volt. Akitől kérdezte, még aligha jutott túl a harmincötödik évén.  Fiatal volt tehát, mégis értette; mire go</w:t>
      </w:r>
      <w:r>
        <w:rPr>
          <w:sz w:val="24"/>
          <w:szCs w:val="24"/>
        </w:rPr>
        <w:t xml:space="preserve">ndol a másik ember. </w:t>
      </w:r>
    </w:p>
    <w:p>
      <w:pPr>
        <w:pStyle w:val="Normal"/>
        <w:jc w:val="both"/>
        <w:rPr/>
      </w:pPr>
      <w:r>
        <w:rPr>
          <w:rFonts w:eastAsia="Times New Roman CE" w:cs="Times New Roman CE" w:ascii="Times New Roman CE" w:hAnsi="Times New Roman CE"/>
          <w:sz w:val="24"/>
          <w:szCs w:val="24"/>
        </w:rPr>
        <w:t>Értette, ahogy eddig is megértette a többi száz és ezer "másik" ember azonos, vagy inkább csak hasonló körülmények közt feltett, szinte már mindennaposnak tűnő, mégis egyszeri és megismételhetetlen, mert külön-külön egyéni tragédiákat tak</w:t>
      </w:r>
      <w:r>
        <w:rPr>
          <w:sz w:val="24"/>
          <w:szCs w:val="24"/>
        </w:rPr>
        <w:t>aró, értetle</w:t>
      </w:r>
      <w:r>
        <w:rPr>
          <w:rFonts w:eastAsia="Times New Roman CE" w:cs="Times New Roman CE" w:ascii="Times New Roman CE" w:hAnsi="Times New Roman CE"/>
          <w:sz w:val="24"/>
          <w:szCs w:val="24"/>
        </w:rPr>
        <w:t>nkedő - hitetlenkedő kérdését, ami mögött mindig ott bujkált titkon egy másik, egy jóval ritkábban feltett kérdés :</w:t>
      </w:r>
    </w:p>
    <w:p>
      <w:pPr>
        <w:pStyle w:val="Normal"/>
        <w:jc w:val="both"/>
        <w:rPr>
          <w:sz w:val="24"/>
          <w:szCs w:val="24"/>
        </w:rPr>
      </w:pPr>
      <w:r>
        <w:rPr>
          <w:sz w:val="24"/>
          <w:szCs w:val="24"/>
        </w:rPr>
        <w:t xml:space="preserve">  </w:t>
      </w:r>
      <w:r>
        <w:rPr>
          <w:sz w:val="24"/>
          <w:szCs w:val="24"/>
        </w:rPr>
        <w:t>Mért pont én ... Mért velem kell mindennek megtörténnie ? S ha már meg kell hogy történjen : hogy lehet az hogy a Föld  érzéketlen állandósággal forog, csak forog tovább és tovább, s a Nap, a Hold, a Csillagok feljönnek ahelyett hogy elrejtenék arcukat mélységes fájdalmukban és gyászukban, hisz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w:t>
      </w:r>
      <w:r>
        <w:rPr>
          <w:i/>
          <w:iCs/>
          <w:sz w:val="24"/>
          <w:szCs w:val="24"/>
        </w:rPr>
        <w:t>másik</w:t>
      </w:r>
      <w:r>
        <w:rPr>
          <w:rFonts w:eastAsia="Times New Roman CE" w:cs="Times New Roman CE" w:ascii="Times New Roman CE" w:hAnsi="Times New Roman CE"/>
          <w:sz w:val="24"/>
          <w:szCs w:val="24"/>
        </w:rPr>
        <w:t>, akinek ő nem tud sem segítséget, sem tanácsot adni, mert ebben a helyzetben ninc</w:t>
      </w:r>
      <w:r>
        <w:rPr>
          <w:sz w:val="24"/>
          <w:szCs w:val="24"/>
        </w:rPr>
        <w:t>s, ma még nem létezik segítség, tanácsot adni pedi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s : tanácsok osztogatásával az élet minden területén dőreség volna akár csak próbálkozni is ... - gondolta magában Dr. Horváth Tivadar, majd anélkül hogy ezt a kimondatlan gondolat-sort folytatta volna, igyekezett legalább figyelmes meghallgatással enyhíteni Erdőssy Károly mély fá</w:t>
      </w:r>
      <w:r>
        <w:rPr>
          <w:sz w:val="24"/>
          <w:szCs w:val="24"/>
        </w:rPr>
        <w:t xml:space="preserve">jdalmát. </w:t>
      </w:r>
    </w:p>
    <w:p>
      <w:pPr>
        <w:pStyle w:val="Normal"/>
        <w:jc w:val="both"/>
        <w:rPr/>
      </w:pPr>
      <w:r>
        <w:rPr>
          <w:sz w:val="24"/>
          <w:szCs w:val="24"/>
        </w:rPr>
        <w:t xml:space="preserve">  </w:t>
      </w:r>
      <w:r>
        <w:rPr>
          <w:sz w:val="24"/>
          <w:szCs w:val="24"/>
        </w:rPr>
        <w:t>- Ennél többet úgy sem tehetek, hát legalább ne tegyek ennél kevesebbet sem - villant át még rajta szinte öntudatlanul, s bár a váróteremben még legalább eg</w:t>
      </w:r>
      <w:r>
        <w:rPr>
          <w:rFonts w:eastAsia="Times New Roman CE" w:cs="Times New Roman CE" w:ascii="Times New Roman CE" w:hAnsi="Times New Roman CE"/>
          <w:sz w:val="24"/>
          <w:szCs w:val="24"/>
        </w:rPr>
        <w:t>y tucat páciens várakozott, türelmesen meghallgatta újra és újra a kérdést, amire Erdőssy  maga sem várt választ, hisz tudta; itt csak a kérdés van, amire nincs, tán sohasem volt, s nem is lesz felel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érdésre nincs felelet, csak a kérdés miértjére, ez pedig Dr. Horváth előtt feküdt összehajtva, s egy kissé becsúszva az asztalon lévő dossziék alá, mint ha a papír maga is szégyellné hogy a rányomtatott szakszöveggel ekkora fájdalmat okozott, s bűntudatosan elrejtőzött volna Erdőssy könnyes szemei elől. De már késő, már Erdőssy épp úgy tudta a rányomtatott sz</w:t>
      </w:r>
      <w:r>
        <w:rPr>
          <w:sz w:val="24"/>
          <w:szCs w:val="24"/>
        </w:rPr>
        <w:t>öveg minden kétséget kizáró, s minden további vizsgálatot fö</w:t>
      </w:r>
      <w:r>
        <w:rPr>
          <w:rFonts w:eastAsia="Times New Roman CE" w:cs="Times New Roman CE" w:ascii="Times New Roman CE" w:hAnsi="Times New Roman CE"/>
          <w:sz w:val="24"/>
          <w:szCs w:val="24"/>
        </w:rPr>
        <w:t>löslegessé tevő, egyértelmű tartalmát mint Horváth doktor, így akár a papír meg is semmisülhetett volna : a Valóság, a vizsg</w:t>
      </w:r>
      <w:r>
        <w:rPr>
          <w:sz w:val="24"/>
          <w:szCs w:val="24"/>
        </w:rPr>
        <w:t>á</w:t>
      </w:r>
      <w:r>
        <w:rPr>
          <w:rFonts w:eastAsia="Times New Roman CE" w:cs="Times New Roman CE" w:ascii="Times New Roman CE" w:hAnsi="Times New Roman CE"/>
          <w:sz w:val="24"/>
          <w:szCs w:val="24"/>
        </w:rPr>
        <w:t>latok eredménye megcáfolhatatlan tényként szállt a rendelő levegőjében mint egy hangosan kimondott átok az Éter mag</w:t>
      </w:r>
      <w:r>
        <w:rPr>
          <w:sz w:val="24"/>
          <w:szCs w:val="24"/>
        </w:rPr>
        <w:t xml:space="preserve">asabb szférái felé.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rdőssy, - mint már nem egy esetben - a felesége helyett vá</w:t>
      </w:r>
      <w:r>
        <w:rPr>
          <w:sz w:val="24"/>
          <w:szCs w:val="24"/>
        </w:rPr>
        <w:t>llalta a váróteremben való ücsörgést, hisz Ágnes most is - mint most</w:t>
      </w:r>
      <w:r>
        <w:rPr>
          <w:rFonts w:eastAsia="Times New Roman CE" w:cs="Times New Roman CE" w:ascii="Times New Roman CE" w:hAnsi="Times New Roman CE"/>
          <w:sz w:val="24"/>
          <w:szCs w:val="24"/>
        </w:rPr>
        <w:t>anában, úgy egy fél éve már annyiszor - gyengének és elesettnek érezte magát, olyannyira, hogy már reggel nem volt ereje felkelni. Erdőssy, aki tudta hogy Ágnes citológiai leleteit már ma kézhezkapja Horváth doktor, magára vállalta a napi teendőket, tehát</w:t>
      </w:r>
      <w:r>
        <w:rPr>
          <w:sz w:val="24"/>
          <w:szCs w:val="24"/>
        </w:rPr>
        <w:t xml:space="preserve"> Brúnó kutya reggeli sétáltatását - ez egyéb</w:t>
      </w:r>
      <w:r>
        <w:rPr>
          <w:rFonts w:eastAsia="Times New Roman CE" w:cs="Times New Roman CE" w:ascii="Times New Roman CE" w:hAnsi="Times New Roman CE"/>
          <w:sz w:val="24"/>
          <w:szCs w:val="24"/>
        </w:rPr>
        <w:t>ként is az ő reszortja volt - a váróteremben való ücsörgést, majd a hazafelé való bevásárlást, de még a főzést is - bár nem volt valami " mester-szakács", nem is igazán szertetett a gá</w:t>
      </w:r>
      <w:r>
        <w:rPr>
          <w:sz w:val="24"/>
          <w:szCs w:val="24"/>
        </w:rPr>
        <w:t>z</w:t>
      </w:r>
      <w:r>
        <w:rPr>
          <w:rFonts w:eastAsia="Times New Roman CE" w:cs="Times New Roman CE" w:ascii="Times New Roman CE" w:hAnsi="Times New Roman CE"/>
          <w:sz w:val="24"/>
          <w:szCs w:val="24"/>
        </w:rPr>
        <w:t>tűzhely mellett pepecselni -</w:t>
      </w:r>
      <w:r>
        <w:rPr>
          <w:sz w:val="24"/>
          <w:szCs w:val="24"/>
        </w:rPr>
        <w:t xml:space="preserve"> s az ebéd utáni mosogatást, bár az sem tartozott a legkedvesebb elfoglaltságai közé. De megcsi</w:t>
      </w:r>
      <w:r>
        <w:rPr>
          <w:rFonts w:eastAsia="Times New Roman CE" w:cs="Times New Roman CE" w:ascii="Times New Roman CE" w:hAnsi="Times New Roman CE"/>
          <w:sz w:val="24"/>
          <w:szCs w:val="24"/>
        </w:rPr>
        <w:t>nált mindent lelkiismeretesen, ahogy az eddig együtt töltött harminc év alatt már annyiszor ha Ágnesnek pihenésre volt szüksége, vagy gyengélkedett. Bár ez utóbbi eddig nem igazán fordult elő, így inkább csak akkor kényszerült átvenni - bár csak kis időre</w:t>
      </w:r>
      <w:r>
        <w:rPr>
          <w:sz w:val="24"/>
          <w:szCs w:val="24"/>
        </w:rPr>
        <w:t xml:space="preserve"> - Ágnes "szerepkörét" is a családban, ha az as</w:t>
      </w:r>
      <w:r>
        <w:rPr>
          <w:rFonts w:eastAsia="Times New Roman CE" w:cs="Times New Roman CE" w:ascii="Times New Roman CE" w:hAnsi="Times New Roman CE"/>
          <w:sz w:val="24"/>
          <w:szCs w:val="24"/>
        </w:rPr>
        <w:t>szonyt erősebben megviselte az irodai hóvégi hajrá, vagy ha a gyerek belázasodott, s ő sehogy sem tudta elparancsol</w:t>
      </w:r>
      <w:r>
        <w:rPr>
          <w:sz w:val="24"/>
          <w:szCs w:val="24"/>
        </w:rPr>
        <w:t>ni mell</w:t>
      </w:r>
      <w:r>
        <w:rPr>
          <w:rFonts w:eastAsia="Times New Roman CE" w:cs="Times New Roman CE" w:ascii="Times New Roman CE" w:hAnsi="Times New Roman CE"/>
          <w:sz w:val="24"/>
          <w:szCs w:val="24"/>
        </w:rPr>
        <w:t>ő</w:t>
      </w:r>
      <w:r>
        <w:rPr>
          <w:sz w:val="24"/>
          <w:szCs w:val="24"/>
        </w:rPr>
        <w:t>le, míg a kisfiú jobban nem lett. Ám ez sem volt gyakori: Ákos inkább csak a fogzással járó kellemetlenségeken, vagy a meg</w:t>
      </w:r>
      <w:r>
        <w:rPr>
          <w:rFonts w:eastAsia="Times New Roman CE" w:cs="Times New Roman CE" w:ascii="Times New Roman CE" w:hAnsi="Times New Roman CE"/>
          <w:sz w:val="24"/>
          <w:szCs w:val="24"/>
        </w:rPr>
        <w:t>szokott gyermekbetegségek egyikén - másikán esett át, mint annyi más kisgyerek. Amúgy nem sűrűn kellett orvoshoz fo</w:t>
      </w:r>
      <w:r>
        <w:rPr>
          <w:sz w:val="24"/>
          <w:szCs w:val="24"/>
        </w:rPr>
        <w:t>rdulniuk. Ezt a fiatal orvost, ezt a Horváth Tivadart még csak nem is ismerte egyikük sem. Igaz; Ákos nem is nagyon ismer</w:t>
      </w:r>
      <w:r>
        <w:rPr>
          <w:rFonts w:eastAsia="Times New Roman CE" w:cs="Times New Roman CE" w:ascii="Times New Roman CE" w:hAnsi="Times New Roman CE"/>
          <w:sz w:val="24"/>
          <w:szCs w:val="24"/>
        </w:rPr>
        <w:t>hette volna; közel hat éve már hogy elköltözött hazulról, mert miután elvégezte az Orvos Tudományi Egyetemet, rövid időn belül Szegeden kapott egy körzetet, s azóta ott praktizált. Ákos ugyanis fogorvosnak tanult, bár ők jobb szerették volna ha belgyógyász, vagy méginkább ha szülész orvos lesz. Ez utóbbit főként Ágnes próbálta sokáig elültetni benne, szinte naponta ecsetelve előtte :</w:t>
      </w:r>
    </w:p>
    <w:p>
      <w:pPr>
        <w:pStyle w:val="Normal"/>
        <w:jc w:val="both"/>
        <w:rPr>
          <w:sz w:val="24"/>
          <w:szCs w:val="24"/>
        </w:rPr>
      </w:pPr>
      <w:r>
        <w:rPr>
          <w:sz w:val="24"/>
          <w:szCs w:val="24"/>
        </w:rPr>
        <w:t xml:space="preserve">  </w:t>
      </w:r>
      <w:r>
        <w:rPr>
          <w:sz w:val="24"/>
          <w:szCs w:val="24"/>
        </w:rPr>
        <w:t>- Hisz nincs annál szebb, mint amikor egy újszülött világra jön ... -  mire Ákos türelmes, de következetes válasza csak ennyi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annál borzalmasabb kín sincs anyukám, mint amikor egy újszülött - esetleg épp a kezemben - meghal ... - ezzel a maga részéről aztán le is zárta a témát, s bizony; erre már Ágnes sem tudott mit felelni. Kénytelen volt beletörődni Ákos választás</w:t>
      </w:r>
      <w:r>
        <w:rPr>
          <w:sz w:val="24"/>
          <w:szCs w:val="24"/>
        </w:rPr>
        <w:t>ába, bár hogy mért pont a fogorvosi szak vonzotta leginkább, arra még maga Ákos sem igazán tudott válaszolni. Inkább csak a vállát vonogatta ha szóba került a kérdés, vagy egyik-másik közhellyé lett választ mondta fel mint valami jól megtanult leckét, aztán azt a kérdést is lezártnak tekintette. Talán csak az az egy volt teljesen biztos, hogy nem az anyagi megfontolás terelte afelé a szakág felé</w:t>
      </w:r>
      <w:r>
        <w:rPr>
          <w:rFonts w:eastAsia="Times New Roman CE" w:cs="Times New Roman CE" w:ascii="Times New Roman CE" w:hAnsi="Times New Roman CE"/>
          <w:sz w:val="24"/>
          <w:szCs w:val="24"/>
        </w:rPr>
        <w:t>, mert akkor már a legelső állás-ajánlatot elfogadta volna, s nem várja meg míg megüresedik Szeged egyik legszegényebb körzetének fogorvosi státusa, hogy az el nem fogadott Fővárosi helyett inkább arra adja be a jelentkezési lapját.  Az állást természetes</w:t>
      </w:r>
      <w:r>
        <w:rPr>
          <w:sz w:val="24"/>
          <w:szCs w:val="24"/>
        </w:rPr>
        <w:t>en megkapta, de az is természetes, hogy ebben a státusban bizony örülhetett ha egy rendes jövedelemre szert tehetett, arról viszont, hogy kocsit is vehessen, bizony le kellett mondania. Megtehette volna ugyan, hogy épp úgy elfogadja a felkínált - vagy sokszor szinte er</w:t>
      </w:r>
      <w:r>
        <w:rPr>
          <w:rFonts w:eastAsia="Times New Roman CE" w:cs="Times New Roman CE" w:ascii="Times New Roman CE" w:hAnsi="Times New Roman CE"/>
          <w:sz w:val="24"/>
          <w:szCs w:val="24"/>
        </w:rPr>
        <w:t>őszakoltan adni próbált - " hála pénzt ", mint bárki más ebben a szakmában, de egyszerűen nem vette be a gyomra. Bár ő ezt nem egészen így magyarázta ha me</w:t>
      </w:r>
      <w:r>
        <w:rPr>
          <w:sz w:val="24"/>
          <w:szCs w:val="24"/>
        </w:rPr>
        <w:t>gkérdezték.</w:t>
      </w:r>
    </w:p>
    <w:p>
      <w:pPr>
        <w:pStyle w:val="Normal"/>
        <w:jc w:val="both"/>
        <w:rPr/>
      </w:pPr>
      <w:r>
        <w:rPr>
          <w:sz w:val="24"/>
          <w:szCs w:val="24"/>
        </w:rPr>
        <w:t xml:space="preserve">  </w:t>
      </w:r>
      <w:r>
        <w:rPr>
          <w:sz w:val="24"/>
          <w:szCs w:val="24"/>
        </w:rPr>
        <w:t>- Én hivatásomul, s nem szakmámul választottam az orvosi pályát. Ha minden áron a borravaló érdekelt volna, hát autó</w:t>
      </w:r>
      <w:r>
        <w:rPr>
          <w:rFonts w:eastAsia="Times New Roman CE" w:cs="Times New Roman CE" w:ascii="Times New Roman CE" w:hAnsi="Times New Roman CE"/>
          <w:sz w:val="24"/>
          <w:szCs w:val="24"/>
        </w:rPr>
        <w:t>szerelőnek vagy egyéb iparosnak tanulok ki, és egy maszek műhelyt nyitok.  De nem a mindenáron való pénzszerzés, h</w:t>
      </w:r>
      <w:r>
        <w:rPr>
          <w:sz w:val="24"/>
          <w:szCs w:val="24"/>
        </w:rPr>
        <w:t>anem az emberi egészség szolgálata volt a célom, amiért a megállapított fizetésemen túl nem jár semmi féle külön honorárium. Szégyellném is magam, ha a nálamnál sokkal szerényebb jöve</w:t>
      </w:r>
      <w:r>
        <w:rPr>
          <w:rFonts w:eastAsia="Times New Roman CE" w:cs="Times New Roman CE" w:ascii="Times New Roman CE" w:hAnsi="Times New Roman CE"/>
          <w:sz w:val="24"/>
          <w:szCs w:val="24"/>
        </w:rPr>
        <w:t>delmű embertársaimtól egy őket jogosan megillető ellátásért bárha csak egy fillért is elfogadné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rzetéhez tartozó páciensek persze egy ideig gyanakodva figyelték, mint akik azt várják : mikor jön meg a "kis doki" étvágya, de bizony arra hiába vártak: Erdőssy doktor követk</w:t>
      </w:r>
      <w:r>
        <w:rPr>
          <w:sz w:val="24"/>
          <w:szCs w:val="24"/>
        </w:rPr>
        <w:t>e</w:t>
      </w:r>
      <w:r>
        <w:rPr>
          <w:rFonts w:eastAsia="Times New Roman CE" w:cs="Times New Roman CE" w:ascii="Times New Roman CE" w:hAnsi="Times New Roman CE"/>
          <w:sz w:val="24"/>
          <w:szCs w:val="24"/>
        </w:rPr>
        <w:t>zetesen visszautasította az előre elkészített borítékokat, ném</w:t>
      </w:r>
      <w:r>
        <w:rPr>
          <w:sz w:val="24"/>
          <w:szCs w:val="24"/>
        </w:rPr>
        <w:t xml:space="preserve">elyik makacs páciens esetében még azt is kilátásba helyezve, hogy nem vállalja tovább </w:t>
      </w:r>
      <w:r>
        <w:rPr>
          <w:rFonts w:eastAsia="Times New Roman CE" w:cs="Times New Roman CE" w:ascii="Times New Roman CE" w:hAnsi="Times New Roman CE"/>
          <w:sz w:val="24"/>
          <w:szCs w:val="24"/>
        </w:rPr>
        <w:t>a kezelését ; mehet más fogorvoshoz ha minden áron ragaszkodik ahhoz a rögeszméjéhez - vagy inkább tév-hitéhez - hogy csak a busásan megfizetett orvos látja el lelkiismeretesen. Aztán - úgy egy félév múltával - végre sikerült tudatosítania az emberekben a maga elveit, így attól kezdve nem kellett többé magyarázkodnia, s már a rendelések is sokkal nyugodtabb, s talán valamivel oldottabb hangulatban zajlottak le mint sok más, hasonló rendelőben. Az előtérben várakozók mintha türelmesebbek lettek volna, s ny</w:t>
      </w:r>
      <w:r>
        <w:rPr>
          <w:sz w:val="24"/>
          <w:szCs w:val="24"/>
        </w:rPr>
        <w:t>itottabbak is egymás iránt, s nem egy barátság épp ott, a váróteremben született me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rdőssy doktor tehát elérte amit akart, így viszont csak ri</w:t>
      </w:r>
      <w:r>
        <w:rPr>
          <w:sz w:val="24"/>
          <w:szCs w:val="24"/>
        </w:rPr>
        <w:t>t</w:t>
      </w:r>
      <w:r>
        <w:rPr>
          <w:rFonts w:eastAsia="Times New Roman CE" w:cs="Times New Roman CE" w:ascii="Times New Roman CE" w:hAnsi="Times New Roman CE"/>
          <w:sz w:val="24"/>
          <w:szCs w:val="24"/>
        </w:rPr>
        <w:t xml:space="preserve">kán, úgy havonta egyszer-kétszer, vagy a nagyobb ünnepeken volt módja a Fővárosba utazni hogy szüleit meglátogass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toljára tán tíz napja volt Pesten, s csak a következő hétv</w:t>
      </w:r>
      <w:r>
        <w:rPr>
          <w:sz w:val="24"/>
          <w:szCs w:val="24"/>
        </w:rPr>
        <w:t>é</w:t>
      </w:r>
      <w:r>
        <w:rPr>
          <w:rFonts w:eastAsia="Times New Roman CE" w:cs="Times New Roman CE" w:ascii="Times New Roman CE" w:hAnsi="Times New Roman CE"/>
          <w:sz w:val="24"/>
          <w:szCs w:val="24"/>
        </w:rPr>
        <w:t>gére tervezett újabb utazást, így nyugodtan ballagott haza a rendelés végén, hisz ő mit sem sejtett anyja betegségéről. Az ugyan neki is feltűnt hogy anyja mostanában sokkal fáradék</w:t>
      </w:r>
      <w:r>
        <w:rPr>
          <w:sz w:val="24"/>
          <w:szCs w:val="24"/>
        </w:rPr>
        <w:t>on</w:t>
      </w:r>
      <w:r>
        <w:rPr>
          <w:rFonts w:eastAsia="Times New Roman CE" w:cs="Times New Roman CE" w:ascii="Times New Roman CE" w:hAnsi="Times New Roman CE"/>
          <w:sz w:val="24"/>
          <w:szCs w:val="24"/>
        </w:rPr>
        <w:t xml:space="preserve">yabb, de ezt - mint Ágnes maga is - betudta a változó kor kései, múló, ámde teljesen természetes következményének, amint a lábfájás egyre gyakoribb jelentkezését is a folytonos lépcsőmászás eredményeként könyvelte el, hisz Ágnes sem otthon, sem amíg dolgozni járt; a hivatalban nem volt hajlandó beszállni a liftbe. Bár erre úgyszólván semmi komolyabb oka nem volt: nem félt - vagy ha félt is, azt gondosan igyekezett  titkolni tán még önmaga előtt is -  nem volt klausztrofóbiája, csak egyszerűen kislány kora </w:t>
      </w:r>
      <w:r>
        <w:rPr>
          <w:sz w:val="24"/>
          <w:szCs w:val="24"/>
        </w:rPr>
        <w:t xml:space="preserve">óta nem szerette a zúgva fel és alászálló " kasznit ", és kész.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nak tehát még fogalma sem volt anyja betegségéről. Apja - tán csak hogy kímélje ameddig lehet - egy szóval sem említette neki, hogy Horváth doktor egy kisebb influenzás megbetegedés során, mikor Ágnes - csak amolyan "ha már úgyis itt vagyunk " alapon - megmutatta neki az évek óta a combján lévő, s az utóbbi néhány hónapban egyre érzékenye</w:t>
      </w:r>
      <w:r>
        <w:rPr>
          <w:sz w:val="24"/>
          <w:szCs w:val="24"/>
        </w:rPr>
        <w:t>bbé és szemmel láthatóan nagyobbá lett csomót, a sebészeti lelet elolvasása után csak négyszemközt, m</w:t>
      </w:r>
      <w:r>
        <w:rPr>
          <w:rFonts w:eastAsia="Times New Roman CE" w:cs="Times New Roman CE" w:ascii="Times New Roman CE" w:hAnsi="Times New Roman CE"/>
          <w:sz w:val="24"/>
          <w:szCs w:val="24"/>
        </w:rPr>
        <w:t>ég a rendelési idő előtt fogadva Károlyt, egy citológiai vizsgálatot javasolt. Így aztán teljesen készületlenül érte az a gyors, szinte már ingerült - vagy méginkább rettegéssel telt -  hang amellyel apja beszélt. Az idősödő ember ugyan csak a telefon üzenetrögzítőjén h</w:t>
      </w:r>
      <w:r>
        <w:rPr>
          <w:sz w:val="24"/>
          <w:szCs w:val="24"/>
        </w:rPr>
        <w:t>a</w:t>
      </w:r>
      <w:r>
        <w:rPr>
          <w:rFonts w:eastAsia="Times New Roman CE" w:cs="Times New Roman CE" w:ascii="Times New Roman CE" w:hAnsi="Times New Roman CE"/>
          <w:sz w:val="24"/>
          <w:szCs w:val="24"/>
        </w:rPr>
        <w:t>gyott számára néhány szavas üzenetet, hisz ő épp a rendelőben volt amikor hívta. Erdőssy számított is erre, de kihasználta hogy Ágnes ebéd után elaludt . Bár a lényeget nem mondta, Áko</w:t>
      </w:r>
      <w:r>
        <w:rPr>
          <w:sz w:val="24"/>
          <w:szCs w:val="24"/>
        </w:rPr>
        <w:t>s</w:t>
      </w:r>
      <w:r>
        <w:rPr>
          <w:rFonts w:eastAsia="Times New Roman CE" w:cs="Times New Roman CE" w:ascii="Times New Roman CE" w:hAnsi="Times New Roman CE"/>
          <w:sz w:val="24"/>
          <w:szCs w:val="24"/>
        </w:rPr>
        <w:t>nak rettentő rossz előérzete támadt ahogy mindig békés és nyugodt természetű apja fura, szinte már felzokogó, ideges hangját meghallotta, úgy hogy épp csak a felöltőjét akasztotta be a szekrénybe, s már tárcsá</w:t>
      </w:r>
      <w:r>
        <w:rPr>
          <w:sz w:val="24"/>
          <w:szCs w:val="24"/>
        </w:rPr>
        <w:t xml:space="preserve">zta is a jól ismert számot. </w:t>
      </w:r>
    </w:p>
    <w:p>
      <w:pPr>
        <w:pStyle w:val="Normal"/>
        <w:jc w:val="both"/>
        <w:rPr/>
      </w:pPr>
      <w:r>
        <w:rPr>
          <w:sz w:val="24"/>
          <w:szCs w:val="24"/>
        </w:rPr>
        <w:t xml:space="preserve">  </w:t>
      </w:r>
      <w:r>
        <w:rPr>
          <w:sz w:val="24"/>
          <w:szCs w:val="24"/>
        </w:rPr>
        <w:t>A készülék még jóformán ki sem csengett, a vonal másik végén már hallotta is apja hangját. Bár az apa most nyugodtabban beszélt, érezni lehetett szavaiban a visszafojtott feszült</w:t>
      </w:r>
      <w:r>
        <w:rPr>
          <w:rFonts w:eastAsia="Times New Roman CE" w:cs="Times New Roman CE" w:ascii="Times New Roman CE" w:hAnsi="Times New Roman CE"/>
          <w:sz w:val="24"/>
          <w:szCs w:val="24"/>
        </w:rPr>
        <w:t>séget s talán félelmet is, de most sem mondta el nyíltan; mi volt az oka hogy szokásától eltérően már a déli órákban telefonált a fiának. Érezni lehetett, és Ákos sejtette : apja valamiért nem beszélhet, így neki kell lehetőleg olyan kérdéseket feltenni, hogy apjának csak egy szavas : " igen - nem " válaszokat kel</w:t>
      </w:r>
      <w:r>
        <w:rPr>
          <w:sz w:val="24"/>
          <w:szCs w:val="24"/>
        </w:rPr>
        <w:t xml:space="preserve">ljen adnia. Hallotta a háttérben anyja hangját, amint épp azt kérdezte : ki az, apácska ? - mire apja, akinek hamis szó még tán életében el nem hagyta a száját, azt mondta : </w:t>
      </w:r>
    </w:p>
    <w:p>
      <w:pPr>
        <w:pStyle w:val="Normal"/>
        <w:jc w:val="both"/>
        <w:rPr>
          <w:sz w:val="24"/>
          <w:szCs w:val="24"/>
        </w:rPr>
      </w:pPr>
      <w:r>
        <w:rPr>
          <w:sz w:val="24"/>
          <w:szCs w:val="24"/>
        </w:rPr>
        <w:t xml:space="preserve">  </w:t>
      </w:r>
      <w:r>
        <w:rPr>
          <w:sz w:val="24"/>
          <w:szCs w:val="24"/>
        </w:rPr>
        <w:t>- Á, csak egy régi osztálytársam, kedves... Pihenj csak nyugodtan, majd igyekszem halk lenni ...</w:t>
      </w:r>
    </w:p>
    <w:p>
      <w:pPr>
        <w:pStyle w:val="Normal"/>
        <w:jc w:val="both"/>
        <w:rPr/>
      </w:pPr>
      <w:r>
        <w:rPr>
          <w:rFonts w:eastAsia="Times New Roman CE" w:cs="Times New Roman CE" w:ascii="Times New Roman CE" w:hAnsi="Times New Roman CE"/>
          <w:sz w:val="24"/>
          <w:szCs w:val="24"/>
        </w:rPr>
        <w:t>Ákos aztán ha semmi másból; ebből rögtön kitalálta apja tel</w:t>
      </w:r>
      <w:r>
        <w:rPr>
          <w:sz w:val="24"/>
          <w:szCs w:val="24"/>
        </w:rPr>
        <w:t>efonjának okát : anyja bet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g is kérdezte apját, mire először csak egy mély, beszédes sóhaj, majd egy halkan, szinte félve elsuttogott " igen " volt a vála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moly, apa ? - kérdezte a fiú, mire a válasz ha lehet, még az előzőnél is halkabb volt :</w:t>
      </w:r>
    </w:p>
    <w:p>
      <w:pPr>
        <w:pStyle w:val="Normal"/>
        <w:jc w:val="both"/>
        <w:rPr>
          <w:sz w:val="24"/>
          <w:szCs w:val="24"/>
        </w:rPr>
      </w:pPr>
      <w:r>
        <w:rPr>
          <w:sz w:val="24"/>
          <w:szCs w:val="24"/>
        </w:rPr>
        <w:t xml:space="preserve"> </w:t>
      </w:r>
      <w:r>
        <w:rPr>
          <w:sz w:val="24"/>
          <w:szCs w:val="24"/>
        </w:rPr>
        <w:t>- Úgy néz ki ...</w:t>
      </w:r>
    </w:p>
    <w:p>
      <w:pPr>
        <w:pStyle w:val="Normal"/>
        <w:jc w:val="both"/>
        <w:rPr>
          <w:sz w:val="24"/>
          <w:szCs w:val="24"/>
        </w:rPr>
      </w:pPr>
      <w:r>
        <w:rPr>
          <w:sz w:val="24"/>
          <w:szCs w:val="24"/>
        </w:rPr>
        <w:t xml:space="preserve"> </w:t>
      </w:r>
      <w:r>
        <w:rPr>
          <w:sz w:val="24"/>
          <w:szCs w:val="24"/>
        </w:rPr>
        <w:t>- El tudod mondani nagy vonalakban, hogy anya ne értse ?</w:t>
      </w:r>
    </w:p>
    <w:p>
      <w:pPr>
        <w:pStyle w:val="Normal"/>
        <w:jc w:val="both"/>
        <w:rPr>
          <w:sz w:val="24"/>
          <w:szCs w:val="24"/>
        </w:rPr>
      </w:pPr>
      <w:r>
        <w:rPr>
          <w:sz w:val="24"/>
          <w:szCs w:val="24"/>
        </w:rPr>
        <w:t xml:space="preserve"> </w:t>
      </w:r>
      <w:r>
        <w:rPr>
          <w:sz w:val="24"/>
          <w:szCs w:val="24"/>
        </w:rPr>
        <w:t>- Nem ... és nem is szeretném. Most legalábbis nem ... - jött a távoli válasz, aztán az apa tettetett harsánysággal így fejezte be a beszélgetést :</w:t>
      </w:r>
    </w:p>
    <w:p>
      <w:pPr>
        <w:pStyle w:val="Normal"/>
        <w:jc w:val="both"/>
        <w:rPr>
          <w:sz w:val="24"/>
          <w:szCs w:val="24"/>
        </w:rPr>
      </w:pPr>
      <w:r>
        <w:rPr>
          <w:sz w:val="24"/>
          <w:szCs w:val="24"/>
        </w:rPr>
        <w:t xml:space="preserve">  </w:t>
      </w:r>
      <w:r>
        <w:rPr>
          <w:sz w:val="24"/>
          <w:szCs w:val="24"/>
        </w:rPr>
        <w:t>- Amint tudok valami okosat, visszahívlak. Mikor vagy otthon ?</w:t>
      </w:r>
    </w:p>
    <w:p>
      <w:pPr>
        <w:pStyle w:val="Normal"/>
        <w:jc w:val="both"/>
        <w:rPr>
          <w:sz w:val="24"/>
          <w:szCs w:val="24"/>
        </w:rPr>
      </w:pPr>
      <w:r>
        <w:rPr>
          <w:sz w:val="24"/>
          <w:szCs w:val="24"/>
        </w:rPr>
        <w:t>Ákos elértve apja szándékát,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nap, amint beértem a rendelőbe, hívlak. Ugyan csak ke</w:t>
      </w:r>
      <w:r>
        <w:rPr>
          <w:sz w:val="24"/>
          <w:szCs w:val="24"/>
        </w:rPr>
        <w:t>t</w:t>
      </w:r>
      <w:r>
        <w:rPr>
          <w:rFonts w:eastAsia="Times New Roman CE" w:cs="Times New Roman CE" w:ascii="Times New Roman CE" w:hAnsi="Times New Roman CE"/>
          <w:sz w:val="24"/>
          <w:szCs w:val="24"/>
        </w:rPr>
        <w:t>tőtől van rendelés, de már egy órára bemegyek, hogy még  előtte hívhassalak, amikor anya alszik. Szokott még pihenni ebéd ut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persze ... Akkor megbeszéltük ... - felelt az idősebbik Erdőssy, aztán gyorsan elköszönt, mielőtt még az asszonynak eszébe jutna újra megkérdezni ; kivel beszél. Félt, hogy akár csak egy óvatlan - akaratlan szóval is elárulja magát, hát i</w:t>
      </w:r>
      <w:r>
        <w:rPr>
          <w:sz w:val="24"/>
          <w:szCs w:val="24"/>
        </w:rPr>
        <w:t>nkább újra</w:t>
      </w:r>
      <w:r>
        <w:rPr>
          <w:rFonts w:eastAsia="Times New Roman CE" w:cs="Times New Roman CE" w:ascii="Times New Roman CE" w:hAnsi="Times New Roman CE"/>
          <w:sz w:val="24"/>
          <w:szCs w:val="24"/>
        </w:rPr>
        <w:t xml:space="preserve"> csak magába fojtotta kitörni kívánkozó keserűségét, hogy elejét vegye egy mégnagyobb, mert a szeretett asszony szívében netán felébredő keserűségnek és félelem-teli fájd</w:t>
      </w:r>
      <w:r>
        <w:rPr>
          <w:sz w:val="24"/>
          <w:szCs w:val="24"/>
        </w:rPr>
        <w:t>alomnak. Ágnes asszony ugyanis nem tudta a vizsgálat eredményét, amint magáról a vizsgálatról sem tudta; mire kell.</w:t>
      </w:r>
    </w:p>
    <w:p>
      <w:pPr>
        <w:pStyle w:val="Normal"/>
        <w:jc w:val="both"/>
        <w:rPr/>
      </w:pPr>
      <w:r>
        <w:rPr>
          <w:rFonts w:eastAsia="Times New Roman CE" w:cs="Times New Roman CE" w:ascii="Times New Roman CE" w:hAnsi="Times New Roman CE"/>
          <w:sz w:val="24"/>
          <w:szCs w:val="24"/>
        </w:rPr>
        <w:t>Erdőssy, miután a helyére tette a kagylót, ahelyett hogy leült volna az asszony ágya szélére egy kicsit beszélgetni, ahogy mindig is szokta, most fogta Brúnó pórázát, jelezve : megs</w:t>
      </w:r>
      <w:r>
        <w:rPr>
          <w:sz w:val="24"/>
          <w:szCs w:val="24"/>
        </w:rPr>
        <w:t>étáltatja az érdemes ebet. Az asszony, aki a most kapott gyógyszerek hatására álom és ébrenlét között lebegett, tán nem is bánta ha egy kicsit magára maradhat. Brúnó ugyanis korát meghazudtolóan fürge és játékos kutya volt, akinél bizony nem lehe</w:t>
      </w:r>
      <w:r>
        <w:rPr>
          <w:rFonts w:eastAsia="Times New Roman CE" w:cs="Times New Roman CE" w:ascii="Times New Roman CE" w:hAnsi="Times New Roman CE"/>
          <w:sz w:val="24"/>
          <w:szCs w:val="24"/>
        </w:rPr>
        <w:t xml:space="preserve">tett tudni; melyik pillanatban támad kedve felugrani az asszony mellé a rekamiéra, hogy egy kissé megcibálva a feje alatt lévő párnát; játékra hív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 - futott át az asszony agyán egy utolsó, elalvás előtti gondolat-foszlányként - mintha valahogy megváltozott volna ez a kutya. Már rég volt, hogy já</w:t>
      </w:r>
      <w:r>
        <w:rPr>
          <w:sz w:val="24"/>
          <w:szCs w:val="24"/>
        </w:rPr>
        <w:t>tszani akart volna, már az étvágya sem a régi, szinte csak alszik egész nap, még a sétának sem örül úgy mint rég ... El kellene vinni az állatorvoshoz. De majd az én drága jó Károlyom elviszi ... Az én áldott jó párom... - tette még hozzá, majd szinte átmenet nélkül elmerült az álom feneketlen mélységében.</w:t>
      </w:r>
    </w:p>
    <w:p>
      <w:pPr>
        <w:pStyle w:val="Normal"/>
        <w:jc w:val="both"/>
        <w:rPr/>
      </w:pPr>
      <w:r>
        <w:rPr>
          <w:sz w:val="24"/>
          <w:szCs w:val="24"/>
        </w:rPr>
        <w:t xml:space="preserve"> </w:t>
      </w:r>
      <w:r>
        <w:rPr>
          <w:sz w:val="24"/>
          <w:szCs w:val="24"/>
        </w:rPr>
        <w:t>Mikor Károly hazaért Brúnóval, s látta hogy Ágnes még min</w:t>
      </w:r>
      <w:r>
        <w:rPr>
          <w:rFonts w:eastAsia="Times New Roman CE" w:cs="Times New Roman CE" w:ascii="Times New Roman CE" w:hAnsi="Times New Roman CE"/>
          <w:sz w:val="24"/>
          <w:szCs w:val="24"/>
        </w:rPr>
        <w:t>dig alszik, kivitte a telefont az előszobába, majd újra me</w:t>
      </w:r>
      <w:r>
        <w:rPr>
          <w:sz w:val="24"/>
          <w:szCs w:val="24"/>
        </w:rPr>
        <w:t>gpróbálta felhívni Ákost hogy valamivel részletesebben is beszámol</w:t>
      </w:r>
      <w:r>
        <w:rPr>
          <w:rFonts w:eastAsia="Times New Roman CE" w:cs="Times New Roman CE" w:ascii="Times New Roman CE" w:hAnsi="Times New Roman CE"/>
          <w:sz w:val="24"/>
          <w:szCs w:val="24"/>
        </w:rPr>
        <w:t>jon neki a leletről, á</w:t>
      </w:r>
      <w:r>
        <w:rPr>
          <w:sz w:val="24"/>
          <w:szCs w:val="24"/>
        </w:rPr>
        <w:t>m Ákos megint csak nem volt otthon. Így aztán a készüléket visszavitte a helyére, maga pedig a há</w:t>
      </w:r>
      <w:r>
        <w:rPr>
          <w:rFonts w:eastAsia="Times New Roman CE" w:cs="Times New Roman CE" w:ascii="Times New Roman CE" w:hAnsi="Times New Roman CE"/>
          <w:sz w:val="24"/>
          <w:szCs w:val="24"/>
        </w:rPr>
        <w:t>lóba ment, s ott letelepedett a fotelbe hogy őrizze asszonya nyugtalan, mégis oly mély álmát, hisz ki tudja; meddig ad még módot rá az Ég hogy mellette ülhess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gnes vagy két óra múlva ébredt csak fel. Erdőssy, mint mindig; most is az ágya melletti fotelben ült, s egy újságot ta</w:t>
      </w:r>
      <w:r>
        <w:rPr>
          <w:sz w:val="24"/>
          <w:szCs w:val="24"/>
        </w:rPr>
        <w:t>rtott a kezében. Ám most nem olvasott, még csak fel sem emelte fel az újságot: ölébe ejtette, s valami végtelen fájdalom tük</w:t>
      </w:r>
      <w:r>
        <w:rPr>
          <w:rFonts w:eastAsia="Times New Roman CE" w:cs="Times New Roman CE" w:ascii="Times New Roman CE" w:hAnsi="Times New Roman CE"/>
          <w:sz w:val="24"/>
          <w:szCs w:val="24"/>
        </w:rPr>
        <w:t>röződött</w:t>
      </w:r>
      <w:r>
        <w:rPr>
          <w:sz w:val="24"/>
          <w:szCs w:val="24"/>
        </w:rPr>
        <w:t xml:space="preserve"> az arcán amint az egyre sötétebb Holnapot próbálta kifürkészni. Az asszony persze azonnal észrevette férje ar</w:t>
      </w:r>
      <w:r>
        <w:rPr>
          <w:rFonts w:eastAsia="Times New Roman CE" w:cs="Times New Roman CE" w:ascii="Times New Roman CE" w:hAnsi="Times New Roman CE"/>
          <w:sz w:val="24"/>
          <w:szCs w:val="24"/>
        </w:rPr>
        <w:t>cán a keserűség mély árkát, hát nehézkesen felült, s hátát a falnak támasztva me</w:t>
      </w:r>
      <w:r>
        <w:rPr>
          <w:sz w:val="24"/>
          <w:szCs w:val="24"/>
        </w:rPr>
        <w:t>gkérdezte :</w:t>
      </w:r>
    </w:p>
    <w:p>
      <w:pPr>
        <w:pStyle w:val="Normal"/>
        <w:jc w:val="both"/>
        <w:rPr/>
      </w:pPr>
      <w:r>
        <w:rPr>
          <w:sz w:val="24"/>
          <w:szCs w:val="24"/>
        </w:rPr>
        <w:t xml:space="preserve"> </w:t>
      </w:r>
      <w:r>
        <w:rPr>
          <w:sz w:val="24"/>
          <w:szCs w:val="24"/>
        </w:rPr>
        <w:t>- Mi a baj, kedves ? Mért vagy olyan gondterhelt ? Megbán</w:t>
      </w:r>
      <w:r>
        <w:rPr>
          <w:rFonts w:eastAsia="Times New Roman CE" w:cs="Times New Roman CE" w:ascii="Times New Roman CE" w:hAnsi="Times New Roman CE"/>
          <w:sz w:val="24"/>
          <w:szCs w:val="24"/>
        </w:rPr>
        <w:t xml:space="preserve">tott valaki míg lent voltatok, valamelyik féktelen-kedvű gyerek a környékről ? </w:t>
      </w:r>
    </w:p>
    <w:p>
      <w:pPr>
        <w:pStyle w:val="Normal"/>
        <w:jc w:val="both"/>
        <w:rPr/>
      </w:pPr>
      <w:r>
        <w:rPr>
          <w:sz w:val="24"/>
          <w:szCs w:val="24"/>
        </w:rPr>
        <w:t>Károly csak egy kis legyintéssel, és egy félreérthetetlen grimas</w:t>
      </w:r>
      <w:r>
        <w:rPr>
          <w:rFonts w:eastAsia="Times New Roman CE" w:cs="Times New Roman CE" w:ascii="Times New Roman CE" w:hAnsi="Times New Roman CE"/>
          <w:sz w:val="24"/>
          <w:szCs w:val="24"/>
        </w:rPr>
        <w:t>szal válaszolt, ami nála egyértelműen a fejfájás jelentkez</w:t>
      </w:r>
      <w:r>
        <w:rPr>
          <w:sz w:val="24"/>
          <w:szCs w:val="24"/>
        </w:rPr>
        <w:t xml:space="preserve">ését volt hivatva közölni a családdal, mire Ágnes </w:t>
      </w:r>
      <w:r>
        <w:rPr>
          <w:rFonts w:eastAsia="Times New Roman CE" w:cs="Times New Roman CE" w:ascii="Times New Roman CE" w:hAnsi="Times New Roman CE"/>
          <w:sz w:val="24"/>
          <w:szCs w:val="24"/>
        </w:rPr>
        <w:t>kikászálódott az ágyból, s mellélépett hogy hűs tenyerét a két halántékára sz</w:t>
      </w:r>
      <w:r>
        <w:rPr>
          <w:sz w:val="24"/>
          <w:szCs w:val="24"/>
        </w:rPr>
        <w:t>o</w:t>
      </w:r>
      <w:r>
        <w:rPr>
          <w:rFonts w:eastAsia="Times New Roman CE" w:cs="Times New Roman CE" w:ascii="Times New Roman CE" w:hAnsi="Times New Roman CE"/>
          <w:sz w:val="24"/>
          <w:szCs w:val="24"/>
        </w:rPr>
        <w:t>rítva megpróbálja valahogy " kibűvölni " onnan a fájda</w:t>
      </w:r>
      <w:r>
        <w:rPr>
          <w:sz w:val="24"/>
          <w:szCs w:val="24"/>
        </w:rPr>
        <w:t>lmat.</w:t>
      </w:r>
    </w:p>
    <w:p>
      <w:pPr>
        <w:pStyle w:val="Normal"/>
        <w:jc w:val="both"/>
        <w:rPr>
          <w:sz w:val="24"/>
          <w:szCs w:val="24"/>
        </w:rPr>
      </w:pPr>
      <w:r>
        <w:rPr>
          <w:sz w:val="24"/>
          <w:szCs w:val="24"/>
        </w:rPr>
        <w:t xml:space="preserve"> </w:t>
      </w:r>
      <w:r>
        <w:rPr>
          <w:sz w:val="24"/>
          <w:szCs w:val="24"/>
        </w:rPr>
        <w:t xml:space="preserve">- Vettél be valami fájdalom csillapítót ? - kérdezte halkan, mire Károly biccentett : vettem ... - de szólni most sem szólt. Ágnes egy pár perc múlva fáztósan megborzongott, s hogy férje lehúnyt szemmel szunyókálni látszott, maga is visszabújt a takaró alá, s hamarosan ismét álomba merül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ároly behúnyt szemmel ücsörgött a köré telepedett némaságban, melyet csak néha tört meg az asszony egy-egy halk nyögése vagy az öreg kutya fura, számára legalábbis mindezi</w:t>
      </w:r>
      <w:r>
        <w:rPr>
          <w:rFonts w:eastAsia="Times New Roman CE" w:cs="Times New Roman CE" w:ascii="Times New Roman CE" w:hAnsi="Times New Roman CE"/>
          <w:sz w:val="24"/>
          <w:szCs w:val="24"/>
        </w:rPr>
        <w:t>dáig ismeretlen mormogása, és maga is azon kezdett tűnődni, amin nemrég az asszon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meg kéne nézetnem Brúnót ... Valahogy olyan bágyadt, kedvetlen. Igaz; már rég nem fiatal, ezek a fura hörrenő morgások akkor sem jelentenek semmi jót. Igen : ho</w:t>
      </w:r>
      <w:r>
        <w:rPr>
          <w:sz w:val="24"/>
          <w:szCs w:val="24"/>
        </w:rPr>
        <w:t>lnap, ha az asszony egy kicsit jobban lesz, átsétálok az öregfiú</w:t>
      </w:r>
      <w:r>
        <w:rPr>
          <w:rFonts w:eastAsia="Times New Roman CE" w:cs="Times New Roman CE" w:ascii="Times New Roman CE" w:hAnsi="Times New Roman CE"/>
          <w:sz w:val="24"/>
          <w:szCs w:val="24"/>
        </w:rPr>
        <w:t xml:space="preserve">val Dr. Kemenesi rendelőjébe. Egyébként is esedékes volna a vizsgálat, már vagy fél éve is </w:t>
      </w:r>
      <w:r>
        <w:rPr>
          <w:sz w:val="24"/>
          <w:szCs w:val="24"/>
        </w:rPr>
        <w:t>hogy utoljára arrafelé jártunk. Ha nem több. De csak nem lesz baj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meg ... - tűnődött tovább : ha volna is valami, hát csak nem hagy itt minket egyik percről a másikra . Jó hogy már így is a környék legöregebb kutyájának számít, de egészséges, erős, minden foga megvan, jól eszik... Vagyis; egy pár hete még tényl</w:t>
      </w:r>
      <w:r>
        <w:rPr>
          <w:sz w:val="24"/>
          <w:szCs w:val="24"/>
        </w:rPr>
        <w:t xml:space="preserve">eg jól evett... Na, majd meglátjuk  - zárta le a gondolatsort, aztán kézbe vette az újságot, ám az egyik rövid kis cikk ismét asszonya leleteire terelte a figyelmét. Ismét az ölébe ejtette </w:t>
      </w:r>
      <w:r>
        <w:rPr>
          <w:rFonts w:eastAsia="Times New Roman CE" w:cs="Times New Roman CE" w:ascii="Times New Roman CE" w:hAnsi="Times New Roman CE"/>
          <w:sz w:val="24"/>
          <w:szCs w:val="24"/>
        </w:rPr>
        <w:t>hát a lapot, s tovább tűnődött :</w:t>
      </w:r>
    </w:p>
    <w:p>
      <w:pPr>
        <w:pStyle w:val="Normal"/>
        <w:jc w:val="both"/>
        <w:rPr/>
      </w:pPr>
      <w:r>
        <w:rPr>
          <w:sz w:val="24"/>
          <w:szCs w:val="24"/>
        </w:rPr>
        <w:t xml:space="preserve">  </w:t>
      </w:r>
      <w:r>
        <w:rPr>
          <w:sz w:val="24"/>
          <w:szCs w:val="24"/>
        </w:rPr>
        <w:t>- Mi lehet az oka hogy Ágnes is, Brúnó is egyszerre lesz be</w:t>
      </w:r>
      <w:r>
        <w:rPr>
          <w:rFonts w:eastAsia="Times New Roman CE" w:cs="Times New Roman CE" w:ascii="Times New Roman CE" w:hAnsi="Times New Roman CE"/>
          <w:sz w:val="24"/>
          <w:szCs w:val="24"/>
        </w:rPr>
        <w:t>teg ?  Már ha beteg egyáltalán Brúnó. De azt hiszem, bujkál benne valami. Vagy csak megérezte az asszony egészségében beállt hatalmas változást ? Á ! - intette le magát - hisz ez a betegség nem egyik percről a másikra, nem egyik napról a másikra jön, mint egy meghűlés. Ez a daganat már talán ho</w:t>
      </w:r>
      <w:r>
        <w:rPr>
          <w:sz w:val="24"/>
          <w:szCs w:val="24"/>
        </w:rPr>
        <w:t>s</w:t>
      </w:r>
      <w:r>
        <w:rPr>
          <w:rFonts w:eastAsia="Times New Roman CE" w:cs="Times New Roman CE" w:ascii="Times New Roman CE" w:hAnsi="Times New Roman CE"/>
          <w:sz w:val="24"/>
          <w:szCs w:val="24"/>
        </w:rPr>
        <w:t>szú évek óta ott nőtt, nődögélt a csonton, csak nem lehetett észrevenni. És hogy is vehettük volna észre amikor Ágnes mindig olyan volt mint a csík ... Nem véletlen hogy Brúnó jobb szerette ha ő viszi sétálni, mert akkor legalább kedvére kijáts</w:t>
      </w:r>
      <w:r>
        <w:rPr>
          <w:sz w:val="24"/>
          <w:szCs w:val="24"/>
        </w:rPr>
        <w:t>zhatta magát : fogócskáztak mint két kiscsikó, hemperegtek, birkóztak ...</w:t>
      </w:r>
    </w:p>
    <w:p>
      <w:pPr>
        <w:pStyle w:val="Normal"/>
        <w:jc w:val="both"/>
        <w:rPr/>
      </w:pPr>
      <w:r>
        <w:rPr>
          <w:rFonts w:eastAsia="Times New Roman CE" w:cs="Times New Roman CE" w:ascii="Times New Roman CE" w:hAnsi="Times New Roman CE"/>
          <w:sz w:val="24"/>
          <w:szCs w:val="24"/>
        </w:rPr>
        <w:t>Ezektől a fájó-édes emlékektől könnybelábadt a szeme. Tudta hogy az az idő - talán már örökre - eltűnt, mint ha sosem lett volna. Lehetséges hogy Ágnes többé nem szaladgál és nem hempergőzik és nem birkózik még akkor sem, ha Brúnó túl jut ezen a fura, inkább letargiára, semmint betegségre utaló áll</w:t>
      </w:r>
      <w:r>
        <w:rPr>
          <w:sz w:val="24"/>
          <w:szCs w:val="24"/>
        </w:rPr>
        <w:t>apoton. Mert hogy</w:t>
      </w:r>
      <w:r>
        <w:rPr>
          <w:rFonts w:eastAsia="Times New Roman CE" w:cs="Times New Roman CE" w:ascii="Times New Roman CE" w:hAnsi="Times New Roman CE"/>
          <w:sz w:val="24"/>
          <w:szCs w:val="24"/>
        </w:rPr>
        <w:t xml:space="preserve"> Brúnó még túlteszi magát az őt kínzó pro</w:t>
      </w:r>
      <w:r>
        <w:rPr>
          <w:sz w:val="24"/>
          <w:szCs w:val="24"/>
        </w:rPr>
        <w:t xml:space="preserve">blémán, abban szinte tökéletesen biztos vo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iztos volt, de tévedett, mint már annyiszor ha nem mert szembe nézni a tudat alatt valahol, valamiképp mégis benne égő iga</w:t>
      </w:r>
      <w:r>
        <w:rPr>
          <w:sz w:val="24"/>
          <w:szCs w:val="24"/>
        </w:rPr>
        <w:t>zságg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gnes másnap valóban jobban érezte magát, ezért aztán nem is maradt ágyban, bárhogy próbálta őt rábeszélni Károly. Így viszont meg volt annak a veszélye is, hogy épp ébren lesz, amikor Ákos telefonál, és Károly megint nem beszélhet vele nyíltan. Jó : Ák</w:t>
      </w:r>
      <w:r>
        <w:rPr>
          <w:sz w:val="24"/>
          <w:szCs w:val="24"/>
        </w:rPr>
        <w:t>os meg fogja érteni, és minden bizonnyal ké</w:t>
      </w:r>
      <w:r>
        <w:rPr>
          <w:rFonts w:eastAsia="Times New Roman CE" w:cs="Times New Roman CE" w:ascii="Times New Roman CE" w:hAnsi="Times New Roman CE"/>
          <w:sz w:val="24"/>
          <w:szCs w:val="24"/>
        </w:rPr>
        <w:t>sőbb is megpróbál majd hazaszólni, de még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ról szó nincs hogy Erdőssy nem örült annak hogy az a</w:t>
      </w:r>
      <w:r>
        <w:rPr>
          <w:sz w:val="24"/>
          <w:szCs w:val="24"/>
        </w:rPr>
        <w:t>sszony újra jobban érzi magát, de már nehezen tudta egyedül elviselni a váratlanul rászakadt gond súlyát. Tudta; nem a leg</w:t>
      </w:r>
      <w:r>
        <w:rPr>
          <w:rFonts w:eastAsia="Times New Roman CE" w:cs="Times New Roman CE" w:ascii="Times New Roman CE" w:hAnsi="Times New Roman CE"/>
          <w:sz w:val="24"/>
          <w:szCs w:val="24"/>
        </w:rPr>
        <w:t>szebb dolog hogy pont a fiára akarja rátestálni a rettegő fél</w:t>
      </w:r>
      <w:r>
        <w:rPr>
          <w:sz w:val="24"/>
          <w:szCs w:val="24"/>
        </w:rPr>
        <w:t xml:space="preserve">elem kínjának számára már viselhetetlenné lett részét, de soha, senki nem állt annyira közel szívéhez - lelkéhez - értelméhez e Földön, mint ez a két ember, akikkel egy volt hosszú-hosszú éveken át minden lélegzetvétele, s akik körül minden kimondott vagy kimondatlan gondolata forgott még álmában is. Tudta, érezte hogy Ákos még ezt a kegyetlen lépést is meg fogja érteni, s meg fogja bocsájtani neki, hisz hát ki felé is nyújthatná enyhülést remélve sajgó szívét, ha nem egyetlen gyermeke felé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 - tűnődött tovább miközben a közért felé ballagott - csak ő adhat számomra most menedéket, mert bár Isten velem van, most mégis oly távolinak és elérhetetlennek tűnik a sz</w:t>
      </w:r>
      <w:r>
        <w:rPr>
          <w:sz w:val="24"/>
          <w:szCs w:val="24"/>
        </w:rPr>
        <w:t>ámomra ... Lehet hogy kevés, és gyenge</w:t>
      </w:r>
      <w:r>
        <w:rPr>
          <w:rFonts w:eastAsia="Times New Roman CE" w:cs="Times New Roman CE" w:ascii="Times New Roman CE" w:hAnsi="Times New Roman CE"/>
          <w:sz w:val="24"/>
          <w:szCs w:val="24"/>
        </w:rPr>
        <w:t xml:space="preserve"> a hitem, de most így érzem, s ezt még az Isten sem róhatja fel bűnömül. S ha mégis; én vállalom. De akkor is az egyetlen Földi lény felé kell fo</w:t>
      </w:r>
      <w:r>
        <w:rPr>
          <w:sz w:val="24"/>
          <w:szCs w:val="24"/>
        </w:rPr>
        <w:t>rdul</w:t>
      </w:r>
      <w:r>
        <w:rPr>
          <w:rFonts w:eastAsia="Times New Roman CE" w:cs="Times New Roman CE" w:ascii="Times New Roman CE" w:hAnsi="Times New Roman CE"/>
          <w:sz w:val="24"/>
          <w:szCs w:val="24"/>
        </w:rPr>
        <w:t>nom, az ő erős, védelmet adó karjába kell meneküljek mi</w:t>
      </w:r>
      <w:r>
        <w:rPr>
          <w:sz w:val="24"/>
          <w:szCs w:val="24"/>
        </w:rPr>
        <w:t>e</w:t>
      </w:r>
      <w:r>
        <w:rPr>
          <w:rFonts w:eastAsia="Times New Roman CE" w:cs="Times New Roman CE" w:ascii="Times New Roman CE" w:hAnsi="Times New Roman CE"/>
          <w:sz w:val="24"/>
          <w:szCs w:val="24"/>
        </w:rPr>
        <w:t>lőtt összeroppantana e kemény és keserves tudás ...</w:t>
      </w:r>
    </w:p>
    <w:p>
      <w:pPr>
        <w:pStyle w:val="Normal"/>
        <w:jc w:val="both"/>
        <w:rPr/>
      </w:pPr>
      <w:r>
        <w:rPr>
          <w:sz w:val="24"/>
          <w:szCs w:val="24"/>
        </w:rPr>
        <w:t xml:space="preserve">  </w:t>
      </w:r>
      <w:r>
        <w:rPr>
          <w:sz w:val="24"/>
          <w:szCs w:val="24"/>
        </w:rPr>
        <w:t>Miután e gondolatot valamelyest rendezte magában, bement a Közértbe, s megvette amit Ágnes felírt, aztán hazaérve kezé</w:t>
      </w:r>
      <w:r>
        <w:rPr>
          <w:rFonts w:eastAsia="Times New Roman CE" w:cs="Times New Roman CE" w:ascii="Times New Roman CE" w:hAnsi="Times New Roman CE"/>
          <w:sz w:val="24"/>
          <w:szCs w:val="24"/>
        </w:rPr>
        <w:t>be vette Brúnó pórázát. A kutya, aki még csak egy pár hete is a póráz csatjának első kis csörrenését meghallva már az ajtó előtt toporg</w:t>
      </w:r>
      <w:r>
        <w:rPr>
          <w:sz w:val="24"/>
          <w:szCs w:val="24"/>
        </w:rPr>
        <w:t>ott türelmetlen lázzal, most meg sem mozdult : csöndesen feküdt  kedvenc pokrócán, épp csak a fülét mozdítva : hallom, de most nem vágyom lemenni.</w:t>
      </w:r>
    </w:p>
    <w:p>
      <w:pPr>
        <w:pStyle w:val="Normal"/>
        <w:jc w:val="both"/>
        <w:rPr>
          <w:sz w:val="24"/>
          <w:szCs w:val="24"/>
        </w:rPr>
      </w:pPr>
      <w:r>
        <w:rPr>
          <w:sz w:val="24"/>
          <w:szCs w:val="24"/>
        </w:rPr>
        <w:t>Ez persze Ágnes figyelmét épp úgy felkeltette mint Károlyét, hát csak egymásra néztek, s Károly már tette is vissza a helyére a pórázt, hogy egyedül induljon útnak, s ha egy mód van rá,  mindjárt magával is hozza Dr. Kemenesi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 Kemenesi - Horváth doktorral ellentétben - egy javako - rabeli, erős, köpcös ember volt, jócskán idősebb volt még Ká -     rolynál</w:t>
      </w:r>
      <w:r>
        <w:rPr>
          <w:sz w:val="24"/>
          <w:szCs w:val="24"/>
        </w:rPr>
        <w:t xml:space="preserve"> is, aki  szárnyas és négylábú " pácienseivel " épp úgy eltréfálkozott mint azok gazdáival. Most is mosolyogva hall</w:t>
      </w:r>
      <w:r>
        <w:rPr>
          <w:rFonts w:eastAsia="Times New Roman CE" w:cs="Times New Roman CE" w:ascii="Times New Roman CE" w:hAnsi="Times New Roman CE"/>
          <w:sz w:val="24"/>
          <w:szCs w:val="24"/>
        </w:rPr>
        <w:t>gatta Erdőssy panaszát, majd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ljesen úgy mondta ezt barátom, mintha a maga feje fájna ! Érzi tán; mi lakik egy tizenhatodik évében lévő eb már kissé tán kusza gondolataiban ? Ha nem akart lemenni, az még nem jelenti feltétlenül azt, hogy beteg. Magának sincs mindig kedve futkosni</w:t>
      </w:r>
      <w:r>
        <w:rPr>
          <w:sz w:val="24"/>
          <w:szCs w:val="24"/>
        </w:rPr>
        <w:t>, pedig hát hol van még attól a kortól ? Ha dolga lett volna a kutyának, biztos elindul magával. Eze</w:t>
      </w:r>
      <w:r>
        <w:rPr>
          <w:rFonts w:eastAsia="Times New Roman CE" w:cs="Times New Roman CE" w:ascii="Times New Roman CE" w:hAnsi="Times New Roman CE"/>
          <w:sz w:val="24"/>
          <w:szCs w:val="24"/>
        </w:rPr>
        <w:t xml:space="preserve">k szerint nem akadt odalenn semmi sürgető vagy fontos elintézni valója, de mire haza ér, bizonyára maga fog kéredzkedni. Ne feledje; ebben a korban már megengedheti magának még egy négylábú is hogy szeszélyes legyen és egyéni elképzelései szerint állítsa </w:t>
      </w:r>
      <w:r>
        <w:rPr>
          <w:sz w:val="24"/>
          <w:szCs w:val="24"/>
        </w:rPr>
        <w:t>be magának a Világot. Ez persze azt jelenti a mi nyelvünkre lefordítva, hogy a gazdik erejét és idejét formálgatja kénye-kedve szerint, mint aki tudja : neki már erre az egy - két évre minden szamárság megengedett. De hogy maguk is megnyugodjanak; még ma át</w:t>
      </w:r>
      <w:r>
        <w:rPr>
          <w:rFonts w:eastAsia="Times New Roman CE" w:cs="Times New Roman CE" w:ascii="Times New Roman CE" w:hAnsi="Times New Roman CE"/>
          <w:sz w:val="24"/>
          <w:szCs w:val="24"/>
        </w:rPr>
        <w:t>megyek és megvizitálom őfelségét. Ha mást nem is; valami vitamin-kombinátumot talán tényleg nem árt kapnia, pláne ilyenkor, tavasszal. Szóval úgy négy óra felé ott vagyok ... - fejezte be még mindig mosolyogva, aztán kezet nyújtott, s pár lépést maga is tett, hogy a rendelő ajtajában állva fogadja a soron következő pácienst; egy helyre kis sp</w:t>
      </w:r>
      <w:r>
        <w:rPr>
          <w:sz w:val="24"/>
          <w:szCs w:val="24"/>
        </w:rPr>
        <w:t>ániel-lányt - vagyis; inkább asszonyt - aki vemhessége utolsó szakában volt, s valami vigyázatlan tüske a talpába fúródott. Kemenesi doktor megfogalmazása szerint ugyanis sosem az áldozat a vétkes, hanem a tüske, amelyik nem tudja; kit illik és kit nem illik megszúrni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rdőssy - ha örökös tréfái és fura fogalmazásai végett nem is vette egészen komolyan Kemenesit - némileg megnyugodva tért haza. Ha másért nem is; hát azért hálás volt, hogy nem kell rossz hírt közölnie Ágnessel, mert ha valóban csak a magas korral járó szeszélyeskedés Brúnó "betegsége", azt türelmes belenyugvással, és Brúnó elképzeléseinek még fokozottabb tiszteletben tartásával könnyű orvosolni. </w:t>
      </w:r>
    </w:p>
    <w:p>
      <w:pPr>
        <w:pStyle w:val="Normal"/>
        <w:jc w:val="both"/>
        <w:rPr/>
      </w:pPr>
      <w:r>
        <w:rPr>
          <w:sz w:val="24"/>
          <w:szCs w:val="24"/>
        </w:rPr>
        <w:t xml:space="preserve">  </w:t>
      </w:r>
      <w:r>
        <w:rPr>
          <w:sz w:val="24"/>
          <w:szCs w:val="24"/>
        </w:rPr>
        <w:t>-</w:t>
      </w:r>
      <w:r>
        <w:rPr>
          <w:rFonts w:eastAsia="Times New Roman CE" w:cs="Times New Roman CE" w:ascii="Times New Roman CE" w:hAnsi="Times New Roman CE"/>
          <w:sz w:val="24"/>
          <w:szCs w:val="24"/>
        </w:rPr>
        <w:t xml:space="preserve"> Bár ilyen könnyű volna az én Ágnesem baját is gyógyítani !</w:t>
      </w:r>
    </w:p>
    <w:p>
      <w:pPr>
        <w:pStyle w:val="Normal"/>
        <w:jc w:val="both"/>
        <w:rPr/>
      </w:pPr>
      <w:r>
        <w:rPr>
          <w:rFonts w:eastAsia="Times New Roman CE" w:cs="Times New Roman CE" w:ascii="Times New Roman CE" w:hAnsi="Times New Roman CE"/>
          <w:sz w:val="24"/>
          <w:szCs w:val="24"/>
        </w:rPr>
        <w:t>- sóhajtott fel, aztán belépett a liftbe, hogy minél előbb besz</w:t>
      </w:r>
      <w:r>
        <w:rPr>
          <w:sz w:val="24"/>
          <w:szCs w:val="24"/>
        </w:rPr>
        <w:t>ámolhasson az asszonynak Kemenesi doktor "táv-diagnózisá-ról". Miután szinte szó szerint elismételte az állatorvos nyugodt, vidám hangulatú szavait, mindketten nevettek egy jót, majd amikor Brúnó - mint aki igazolni akarja Kemenesi szavait - egy halk vakkantással sétára invitálta Károlyt, teljesen meg</w:t>
      </w:r>
      <w:r>
        <w:rPr>
          <w:rFonts w:eastAsia="Times New Roman CE" w:cs="Times New Roman CE" w:ascii="Times New Roman CE" w:hAnsi="Times New Roman CE"/>
          <w:sz w:val="24"/>
          <w:szCs w:val="24"/>
        </w:rPr>
        <w:t>nyugodtak. Brúnó ugyanis a jókedvű nevetést hallva felkász</w:t>
      </w:r>
      <w:r>
        <w:rPr>
          <w:sz w:val="24"/>
          <w:szCs w:val="24"/>
        </w:rPr>
        <w:t>álódott a pokrócáról, egy pillanatra bedugta örökké borzas fejét a konyhába, majd a póráz elé állva jelezte; dolgom voln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mosolygott egyet, majd rácsatolta az öreg kutyára a nyakörvet amelyen a póráz is lógott, s már-már ki is léptek az ajtón, amikor valami fura érzés kerítette hatalmába. Valami, ami azelőtt nem volt, vagy amire azelőtt nem figyelt fel. De hogy hol,</w:t>
      </w:r>
      <w:r>
        <w:rPr>
          <w:sz w:val="24"/>
          <w:szCs w:val="24"/>
        </w:rPr>
        <w:t xml:space="preserve"> és mikor bukkant elé az a szokatlan valami, azt épp úgy nem tudta volna megmondani, mint azt : mi is volt valójában az ami felkeltette a figyelmét.</w:t>
      </w:r>
    </w:p>
    <w:p>
      <w:pPr>
        <w:pStyle w:val="Normal"/>
        <w:jc w:val="both"/>
        <w:rPr>
          <w:sz w:val="24"/>
          <w:szCs w:val="24"/>
        </w:rPr>
      </w:pPr>
      <w:r>
        <w:rPr>
          <w:sz w:val="24"/>
          <w:szCs w:val="24"/>
        </w:rPr>
        <w:t>Egy fél másodperc erejéig ezen töprengett, majd hogy a lift felért a harmadikra, el is felejtkezett róla, mintha a szél fújta volna el. Épp csak legyintett egyet, s azzal zárta magában a furcsa érzés nyomán hirtelen feltámadt gondolatot :</w:t>
      </w:r>
    </w:p>
    <w:p>
      <w:pPr>
        <w:pStyle w:val="Normal"/>
        <w:jc w:val="both"/>
        <w:rPr/>
      </w:pPr>
      <w:r>
        <w:rPr>
          <w:sz w:val="24"/>
          <w:szCs w:val="24"/>
        </w:rPr>
        <w:t xml:space="preserve">  </w:t>
      </w:r>
      <w:r>
        <w:rPr>
          <w:sz w:val="24"/>
          <w:szCs w:val="24"/>
        </w:rPr>
        <w:t>- Eh, hisz biztosan nem is érdekes. Ha az volna, máskor is észrevettem volna, s akkor most tudnám; mi az. Ha pedig mégiscsak fontos, majd csak elém bukkan ismét hogy köze</w:t>
      </w:r>
      <w:r>
        <w:rPr>
          <w:rFonts w:eastAsia="Times New Roman CE" w:cs="Times New Roman CE" w:ascii="Times New Roman CE" w:hAnsi="Times New Roman CE"/>
          <w:sz w:val="24"/>
          <w:szCs w:val="24"/>
        </w:rPr>
        <w:t xml:space="preserve">lebbről is szemügyre vehessem. Biztos hazafelé láttam valamit ami csak így utólag tudatosodott bennem. Hiába : </w:t>
      </w:r>
      <w:r>
        <w:rPr>
          <w:sz w:val="24"/>
          <w:szCs w:val="24"/>
        </w:rPr>
        <w:t xml:space="preserve">én sem vagyok már húsz éves, én is öregszem lassan, nem csak Brúnó ... </w:t>
      </w:r>
    </w:p>
    <w:p>
      <w:pPr>
        <w:pStyle w:val="Normal"/>
        <w:jc w:val="both"/>
        <w:rPr/>
      </w:pPr>
      <w:r>
        <w:rPr>
          <w:rFonts w:eastAsia="Times New Roman CE" w:cs="Times New Roman CE" w:ascii="Times New Roman CE" w:hAnsi="Times New Roman CE"/>
          <w:sz w:val="24"/>
          <w:szCs w:val="24"/>
        </w:rPr>
        <w:t>Ezzel aztán a maga részéről le is tudta a dolgot. Egyenlőre legalábbis, ám amikor hazaérve lecsatolta Brúnó nyakörvét, és szokása szerint megsimogatta az eb nyakát, szinte azonnal rátalált az iménti furcsa, idegen-szerű érzés kiváltó okára : Brúnó nyakán,</w:t>
      </w:r>
      <w:r>
        <w:rPr>
          <w:sz w:val="24"/>
          <w:szCs w:val="24"/>
        </w:rPr>
        <w:t xml:space="preserve"> alig valamivel a nyakörv fölött egy dió nagyságú duzzanat volt. Mégegyszer megsimította a kutya nyakát hogy ismételten megtapogassa a különös csomót, mire a kutya ugyan azt a szokatlan</w:t>
      </w:r>
      <w:r>
        <w:rPr>
          <w:rFonts w:eastAsia="Times New Roman CE" w:cs="Times New Roman CE" w:ascii="Times New Roman CE" w:hAnsi="Times New Roman CE"/>
          <w:sz w:val="24"/>
          <w:szCs w:val="24"/>
        </w:rPr>
        <w:t xml:space="preserve"> hörrenés-szerű morgást hallatta amit már néhány nappal ezelőtt megfigyelt nála. Tehát valószínűleg fá</w:t>
      </w:r>
      <w:r>
        <w:rPr>
          <w:sz w:val="24"/>
          <w:szCs w:val="24"/>
        </w:rPr>
        <w:t>jdalmas volt számára a duzzanat érintése még akkor is, ha szin</w:t>
      </w:r>
      <w:r>
        <w:rPr>
          <w:rFonts w:eastAsia="Times New Roman CE" w:cs="Times New Roman CE" w:ascii="Times New Roman CE" w:hAnsi="Times New Roman CE"/>
          <w:sz w:val="24"/>
          <w:szCs w:val="24"/>
        </w:rPr>
        <w:t>te csak lehelet-szerűen érintette Károly óvatos keze. Ahogy így visszagondolt, ezt a morgást mindig olyankor ha</w:t>
      </w:r>
      <w:r>
        <w:rPr>
          <w:sz w:val="24"/>
          <w:szCs w:val="24"/>
        </w:rPr>
        <w:t>llotta, amikor Brúnó a jobb oldalára fordult álmában. Ilyenkor  még a fejét is felkapta, és azonnal visszahengeredett a másik oldalára, s aztán még perceken át szinte egyfolytában morgott, ha csak halkan is. Most, hogy Károly másodszor is megérintet</w:t>
      </w:r>
      <w:r>
        <w:rPr>
          <w:rFonts w:eastAsia="Times New Roman CE" w:cs="Times New Roman CE" w:ascii="Times New Roman CE" w:hAnsi="Times New Roman CE"/>
          <w:sz w:val="24"/>
          <w:szCs w:val="24"/>
        </w:rPr>
        <w:t>te a fájó pontot, már jóval hangosabb volt a morgás, és úgy tűnt; Brúnó szeretne odébb lépni, olyan távolságra ahol Károly már nem érheti el. De csak felemelte a fejét, és panaszos szemmel nézte a ház urát, majd hogy az már épp csak a feje búbját simogatt</w:t>
      </w:r>
      <w:r>
        <w:rPr>
          <w:sz w:val="24"/>
          <w:szCs w:val="24"/>
        </w:rPr>
        <w:t>a, megnyugodva állt egy ideig, hogy végül visszafeküdjön a helyére, s behunyt szemmel kimerült álomba zuhanjon, mintha nem is egy fél órás sétáról, de egy egész napos kirándulásról tértek volna vissza. Aztán már csak egyszer kelt fel a nap folyamán hogy igyon egy keveset, de mikor Ke-menesi doktor megérkezett, még csak a fejét sem emelte f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ntosan egy órakor, ahogy Erdőssy várta is; megcsörrent a telefon, s a vonal túlsó végén Ákos fáradt, ideges hangját ha</w:t>
      </w:r>
      <w:r>
        <w:rPr>
          <w:sz w:val="24"/>
          <w:szCs w:val="24"/>
        </w:rPr>
        <w:t>l</w:t>
      </w:r>
      <w:r>
        <w:rPr>
          <w:rFonts w:eastAsia="Times New Roman CE" w:cs="Times New Roman CE" w:ascii="Times New Roman CE" w:hAnsi="Times New Roman CE"/>
          <w:sz w:val="24"/>
          <w:szCs w:val="24"/>
        </w:rPr>
        <w:t>lotta, de hogy Ágnes még ébren volt, megint csak nem tudtak beszélni, így abban maradtak hogy Károly újra felhívja a fiát. Hogy az asszony ne értse; miről van szó, azzal zárta a félres</w:t>
      </w:r>
      <w:r>
        <w:rPr>
          <w:sz w:val="24"/>
          <w:szCs w:val="24"/>
        </w:rPr>
        <w:t>ikerült beszélgetést :</w:t>
      </w:r>
    </w:p>
    <w:p>
      <w:pPr>
        <w:pStyle w:val="Normal"/>
        <w:jc w:val="both"/>
        <w:rPr>
          <w:sz w:val="24"/>
          <w:szCs w:val="24"/>
        </w:rPr>
      </w:pPr>
      <w:r>
        <w:rPr>
          <w:sz w:val="24"/>
          <w:szCs w:val="24"/>
        </w:rPr>
        <w:t xml:space="preserve"> </w:t>
      </w:r>
      <w:r>
        <w:rPr>
          <w:sz w:val="24"/>
          <w:szCs w:val="24"/>
        </w:rPr>
        <w:t>- Szervusz, biztos összefutunk majd, ha Brúnót sétáltatom...</w:t>
      </w:r>
    </w:p>
    <w:p>
      <w:pPr>
        <w:pStyle w:val="Normal"/>
        <w:jc w:val="both"/>
        <w:rPr/>
      </w:pPr>
      <w:r>
        <w:rPr>
          <w:rFonts w:eastAsia="Times New Roman CE" w:cs="Times New Roman CE" w:ascii="Times New Roman CE" w:hAnsi="Times New Roman CE"/>
          <w:sz w:val="24"/>
          <w:szCs w:val="24"/>
        </w:rPr>
        <w:t>Ebből Ákos számára is nyilvánvaló lett, hogy Erdőssy minde</w:t>
      </w:r>
      <w:r>
        <w:rPr>
          <w:sz w:val="24"/>
          <w:szCs w:val="24"/>
        </w:rPr>
        <w:t>n</w:t>
      </w:r>
      <w:r>
        <w:rPr>
          <w:rFonts w:eastAsia="Times New Roman CE" w:cs="Times New Roman CE" w:ascii="Times New Roman CE" w:hAnsi="Times New Roman CE"/>
          <w:sz w:val="24"/>
          <w:szCs w:val="24"/>
        </w:rPr>
        <w:t>képp meg akarja vele osztani gondját, de kénytelen lesz egy utcai készülékről hívni hogy végre nyíltan szót válthass</w:t>
      </w:r>
      <w:r>
        <w:rPr>
          <w:sz w:val="24"/>
          <w:szCs w:val="24"/>
        </w:rPr>
        <w:t>anak.</w:t>
      </w:r>
    </w:p>
    <w:p>
      <w:pPr>
        <w:pStyle w:val="Normal"/>
        <w:jc w:val="both"/>
        <w:rPr>
          <w:sz w:val="24"/>
          <w:szCs w:val="24"/>
        </w:rPr>
      </w:pPr>
      <w:r>
        <w:rPr>
          <w:sz w:val="24"/>
          <w:szCs w:val="24"/>
        </w:rPr>
        <w:t xml:space="preserve">  </w:t>
      </w:r>
      <w:r>
        <w:rPr>
          <w:sz w:val="24"/>
          <w:szCs w:val="24"/>
        </w:rPr>
        <w:t xml:space="preserve">- Rendben van, apa - mondta halkan - egész délután bent vagyok, de ha este hívsz, otthon, az is jó.  Ha megadod a fülke számát, vissza is tudlak hívni nehogy anya gyanút fogjon és rákérdezzen; mért viszel magaddal annyi pénzt ha épp csak Brúnóval mész le. Tehát mindenképpen várom a hívásodat.            Szia ... - azzal letette a telefont. </w:t>
      </w:r>
    </w:p>
    <w:p>
      <w:pPr>
        <w:pStyle w:val="Normal"/>
        <w:jc w:val="both"/>
        <w:rPr>
          <w:sz w:val="24"/>
          <w:szCs w:val="24"/>
        </w:rPr>
      </w:pPr>
      <w:r>
        <w:rPr>
          <w:sz w:val="24"/>
          <w:szCs w:val="24"/>
        </w:rPr>
        <w:t xml:space="preserve">  </w:t>
      </w:r>
      <w:r>
        <w:rPr>
          <w:sz w:val="24"/>
          <w:szCs w:val="24"/>
        </w:rPr>
        <w:t xml:space="preserve">Károly maga is a helyére illesztette a hallgatót, s egy fél percig még némán üldögélt, aztán a konyhába ment hogy segítsen bevinni a levesestálat. </w:t>
      </w:r>
    </w:p>
    <w:p>
      <w:pPr>
        <w:pStyle w:val="Normal"/>
        <w:jc w:val="both"/>
        <w:rPr/>
      </w:pPr>
      <w:r>
        <w:rPr>
          <w:sz w:val="24"/>
          <w:szCs w:val="24"/>
        </w:rPr>
        <w:t>Ebéd után Ágnes újra fáradtságra panaszkodott, így Károly magára vállalta a mosogatást, majd hogy végzett, maga is le</w:t>
      </w:r>
      <w:r>
        <w:rPr>
          <w:rFonts w:eastAsia="Times New Roman CE" w:cs="Times New Roman CE" w:ascii="Times New Roman CE" w:hAnsi="Times New Roman CE"/>
          <w:sz w:val="24"/>
          <w:szCs w:val="24"/>
        </w:rPr>
        <w:t>dőlt mély álomba merült asszonya mellé, s nem is ébredt fel, csak amikor a kaputelefonon Kemenesi jelezte érkez</w:t>
      </w:r>
      <w:r>
        <w:rPr>
          <w:sz w:val="24"/>
          <w:szCs w:val="24"/>
        </w:rPr>
        <w:t>ésé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menesi - ha nem mutatta is - maga is meglepődött hogy Brúnó még csak egy mozdulattal sem jelzi jöttét gazdáinak, hisz végté</w:t>
      </w:r>
      <w:r>
        <w:rPr>
          <w:sz w:val="24"/>
          <w:szCs w:val="24"/>
        </w:rPr>
        <w:t>re is idegennek számított a háznál, hát legalább egy-két halk vakkantással kellett volna jelezze az illetéktelen jelenlétét, és az efölötti nemtetszését, ahogy a többi kutya teszi. De semmi. Még akkor sem reagált különösebben a ottlétére, amikor pedig már egész szorosan mellélépett, s fölé hajolva el</w:t>
      </w:r>
      <w:r>
        <w:rPr>
          <w:rFonts w:eastAsia="Times New Roman CE" w:cs="Times New Roman CE" w:ascii="Times New Roman CE" w:hAnsi="Times New Roman CE"/>
          <w:sz w:val="24"/>
          <w:szCs w:val="24"/>
        </w:rPr>
        <w:t>őször is a fülét érintette meg : nincs-e véletlenül láza. A fülek azonban normális testhőmérsékletről árulkodtak, bár a kutya orra a normálisnál jóval szárazabbnak tűnt. De álmából ébredt, így még ez is természetes lehetett volna, ha Erdőssy nem sz</w:t>
      </w:r>
      <w:r>
        <w:rPr>
          <w:sz w:val="24"/>
          <w:szCs w:val="24"/>
        </w:rPr>
        <w:t>á</w:t>
      </w:r>
      <w:r>
        <w:rPr>
          <w:rFonts w:eastAsia="Times New Roman CE" w:cs="Times New Roman CE" w:ascii="Times New Roman CE" w:hAnsi="Times New Roman CE"/>
          <w:sz w:val="24"/>
          <w:szCs w:val="24"/>
        </w:rPr>
        <w:t>mol be a séta során tett megfigyeléseiről. Ágnes, akinek eddig nem beszélt a szinte jelentéktelennek tűnő duzzanatról, most ijedten állt a két férfi háta mögött. No, nem mintha valamiféle kapcsolódást látott volna a combján lévő fájdalmas duzzanat, és a k</w:t>
      </w:r>
      <w:r>
        <w:rPr>
          <w:sz w:val="24"/>
          <w:szCs w:val="24"/>
        </w:rPr>
        <w:t xml:space="preserve">utya nyakán talált duzzanat közt, - hisz csak nem kaptak el egy fura kórt ami emberre és állatra egyaránt veszélyes - de mégis ... Féltette az öreg kutyát, ami nem is csoda. Alig három-négy hetes volt amikor megkapták, </w:t>
      </w:r>
      <w:r>
        <w:rPr>
          <w:rFonts w:eastAsia="Times New Roman CE" w:cs="Times New Roman CE" w:ascii="Times New Roman CE" w:hAnsi="Times New Roman CE"/>
          <w:sz w:val="24"/>
          <w:szCs w:val="24"/>
        </w:rPr>
        <w:t>s ő dudliztatta ha ke</w:t>
      </w:r>
      <w:r>
        <w:rPr>
          <w:sz w:val="24"/>
          <w:szCs w:val="24"/>
        </w:rPr>
        <w:t>l</w:t>
      </w:r>
      <w:r>
        <w:rPr>
          <w:rFonts w:eastAsia="Times New Roman CE" w:cs="Times New Roman CE" w:ascii="Times New Roman CE" w:hAnsi="Times New Roman CE"/>
          <w:sz w:val="24"/>
          <w:szCs w:val="24"/>
        </w:rPr>
        <w:t>lett hát tízszer is napjában, hogy abból a kismacskának is kicsi szőr-pamacsból egyáltalán legyen valami. Mindez azonban már rég volt, lassacskán tizenhat éve, s bizony; Brúnó, az egykori kis vakarék már távozóban lévő aggastyánnak számított. Tudta ezt Ágnes is, mégis nehéz volt elfogadnia a puszta gondolatát is, hogy egyszer csak vége :  Brúnó, aki csak néhány éve is az ő takarója alá bújt, ha a ház előtt kidurranó kerék csattanása megrémítette, vagy bűnbánó pofával törleszkedett ha valami komolyabb disznóságot csinált; egy napon itthagyja őket. Állt csak, még a lélegzetét is visszafojtotta, úgy hallgatta Kemenesi rendelkez</w:t>
      </w:r>
      <w:r>
        <w:rPr>
          <w:sz w:val="24"/>
          <w:szCs w:val="24"/>
        </w:rPr>
        <w:t xml:space="preserve">éseit. </w:t>
      </w:r>
    </w:p>
    <w:p>
      <w:pPr>
        <w:pStyle w:val="Normal"/>
        <w:jc w:val="both"/>
        <w:rPr/>
      </w:pPr>
      <w:r>
        <w:rPr>
          <w:sz w:val="24"/>
          <w:szCs w:val="24"/>
        </w:rPr>
        <w:t xml:space="preserve">  </w:t>
      </w:r>
      <w:r>
        <w:rPr>
          <w:sz w:val="24"/>
          <w:szCs w:val="24"/>
        </w:rPr>
        <w:t>Kemenesi a maga szokott módján kezdett tréfálkozni miközben Brúnó fölé hajolt hogy maga is megtapogassa a duzzana</w:t>
      </w:r>
      <w:r>
        <w:rPr>
          <w:rFonts w:eastAsia="Times New Roman CE" w:cs="Times New Roman CE" w:ascii="Times New Roman CE" w:hAnsi="Times New Roman CE"/>
          <w:sz w:val="24"/>
          <w:szCs w:val="24"/>
        </w:rPr>
        <w:t>tot a sűrű szőrzet alatt, aztán egyszerre elkomolyodott. Nem csak a kutya fájdalmas morgása tüntette el inkább csak álar</w:t>
      </w:r>
      <w:r>
        <w:rPr>
          <w:sz w:val="24"/>
          <w:szCs w:val="24"/>
        </w:rPr>
        <w:t>c</w:t>
      </w:r>
      <w:r>
        <w:rPr>
          <w:rFonts w:eastAsia="Times New Roman CE" w:cs="Times New Roman CE" w:ascii="Times New Roman CE" w:hAnsi="Times New Roman CE"/>
          <w:sz w:val="24"/>
          <w:szCs w:val="24"/>
        </w:rPr>
        <w:t xml:space="preserve">nak tűnő örökös mosolyát, de az is, amit tapaszta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ívéből szerette az állatokat, amint szerette azokat a gazd</w:t>
      </w:r>
      <w:r>
        <w:rPr>
          <w:sz w:val="24"/>
          <w:szCs w:val="24"/>
        </w:rPr>
        <w:t>ikat is, a</w:t>
      </w:r>
      <w:r>
        <w:rPr>
          <w:rFonts w:eastAsia="Times New Roman CE" w:cs="Times New Roman CE" w:ascii="Times New Roman CE" w:hAnsi="Times New Roman CE"/>
          <w:sz w:val="24"/>
          <w:szCs w:val="24"/>
        </w:rPr>
        <w:t>kik valóban az állatok iránti szeretetből, s nem csak hóbortból tartottak otthonukban egy-egy kutyát, cicát, vagy egyéb, kisebb-nagyobb szőrös - tollas vagy épp vizi-állatkát, s ilyenkor, ha egyik-másik igazán Családtagnak számító állat komolyabban beteg volt, lelke legmélyéig át tudta érezni az állat fájdalmát is, de a gazdik fájdalmát és tehetetlen keserűs</w:t>
      </w:r>
      <w:r>
        <w:rPr>
          <w:sz w:val="24"/>
          <w:szCs w:val="24"/>
        </w:rPr>
        <w:t>é</w:t>
      </w:r>
      <w:r>
        <w:rPr>
          <w:rFonts w:eastAsia="Times New Roman CE" w:cs="Times New Roman CE" w:ascii="Times New Roman CE" w:hAnsi="Times New Roman CE"/>
          <w:sz w:val="24"/>
          <w:szCs w:val="24"/>
        </w:rPr>
        <w:t>gét is, amint azoknak végig kell nézniük kedvencük vergődését anélkül hogy módjukban állna segíteni rajta, vagy akár csak enyhíteni tudnák a szeretett lény kínjait. Bár a szakterületében, a kollégái által egyre gyakrabban alkalmazott euthanásiának Kemenesi doktor sem volt híve; ha végképp csődöt mondott a Tudomány, ő maga szokta felajánlani a legvégső kiútnak szá-mító, és szerinte még mindig a leghumánu</w:t>
      </w:r>
      <w:r>
        <w:rPr>
          <w:sz w:val="24"/>
          <w:szCs w:val="24"/>
        </w:rPr>
        <w:t>sabb eljárást amellyel elejét vehetik hogy egy állatnak, aki nem érti hogy mért szenved, hasonló, vagy épp ezért még nagyobb kínokat kelljen elvi</w:t>
      </w:r>
      <w:r>
        <w:rPr>
          <w:rFonts w:eastAsia="Times New Roman CE" w:cs="Times New Roman CE" w:ascii="Times New Roman CE" w:hAnsi="Times New Roman CE"/>
          <w:sz w:val="24"/>
          <w:szCs w:val="24"/>
        </w:rPr>
        <w:t>selnie mint egy Tudattal, és józan, logikai elven működő Ért</w:t>
      </w:r>
      <w:r>
        <w:rPr>
          <w:sz w:val="24"/>
          <w:szCs w:val="24"/>
        </w:rPr>
        <w:t>elemmel megáldott - vagy megvert ? - Embernek.</w:t>
      </w:r>
    </w:p>
    <w:p>
      <w:pPr>
        <w:pStyle w:val="Normal"/>
        <w:jc w:val="both"/>
        <w:rPr/>
      </w:pPr>
      <w:r>
        <w:rPr>
          <w:sz w:val="24"/>
          <w:szCs w:val="24"/>
        </w:rPr>
        <w:t xml:space="preserve">  </w:t>
      </w:r>
      <w:r>
        <w:rPr>
          <w:sz w:val="24"/>
          <w:szCs w:val="24"/>
        </w:rPr>
        <w:t>Bár</w:t>
      </w:r>
      <w:r>
        <w:rPr>
          <w:rFonts w:eastAsia="Times New Roman CE" w:cs="Times New Roman CE" w:ascii="Times New Roman CE" w:hAnsi="Times New Roman CE"/>
          <w:sz w:val="24"/>
          <w:szCs w:val="24"/>
        </w:rPr>
        <w:t xml:space="preserve"> erről most még szó sem volt, nem is lehetett volna, Ke-menesi, miután néhány kedveskedő szóval megnyugtatta Br</w:t>
      </w:r>
      <w:r>
        <w:rPr>
          <w:sz w:val="24"/>
          <w:szCs w:val="24"/>
        </w:rPr>
        <w:t>ú</w:t>
      </w:r>
      <w:r>
        <w:rPr>
          <w:rFonts w:eastAsia="Times New Roman CE" w:cs="Times New Roman CE" w:ascii="Times New Roman CE" w:hAnsi="Times New Roman CE"/>
          <w:sz w:val="24"/>
          <w:szCs w:val="24"/>
        </w:rPr>
        <w:t>nót, felegyenesedett, majd a nappali másik sarkába ment, hogy az asztalra tett táskájából előhalássza a recept-tömböt. Csak miután valami kimondhatatlan-nevű kenőcsöt, és egy fájd</w:t>
      </w:r>
      <w:r>
        <w:rPr>
          <w:sz w:val="24"/>
          <w:szCs w:val="24"/>
        </w:rPr>
        <w:t>alomcsillapítót is felírt, fordult a mögötte álló Károly felé, de egyben a Brúnó mellett maradt Ágneshez is intézve szavait, és minden tréfálkozást félretéve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enlőre nem tudom; mi okozza a csomót. Gyulladásnak tűnik, és mégsem az, mert akkor láz is társulna mellé, azt v</w:t>
      </w:r>
      <w:r>
        <w:rPr>
          <w:sz w:val="24"/>
          <w:szCs w:val="24"/>
        </w:rPr>
        <w:t>i</w:t>
      </w:r>
      <w:r>
        <w:rPr>
          <w:rFonts w:eastAsia="Times New Roman CE" w:cs="Times New Roman CE" w:ascii="Times New Roman CE" w:hAnsi="Times New Roman CE"/>
          <w:sz w:val="24"/>
          <w:szCs w:val="24"/>
        </w:rPr>
        <w:t xml:space="preserve">szont nem észleltem. De könnyen elképzelhető hogy csak a nyakörvtől keletkezett, hisz ebben a korban már a bőr, és a bőr alatti szövetek érzékenyebbé válnak, éspedig sokszor egyik napról a másikra. Lehetőleg ne használják, inkább egy puha kendőt kössenek </w:t>
      </w:r>
      <w:r>
        <w:rPr>
          <w:sz w:val="24"/>
          <w:szCs w:val="24"/>
        </w:rPr>
        <w:t>a pórázra, s azt tegyék rá a nyakára ha leviszik, persze azt is csak egész lazán. De még jobb volna ha szabadon vinnék, minden nélkül, olyankor amikor a többi kutya nincs lenn. A tabletták</w:t>
      </w:r>
      <w:r>
        <w:rPr>
          <w:rFonts w:eastAsia="Times New Roman CE" w:cs="Times New Roman CE" w:ascii="Times New Roman CE" w:hAnsi="Times New Roman CE"/>
          <w:sz w:val="24"/>
          <w:szCs w:val="24"/>
        </w:rPr>
        <w:t>ból ha szükséges, reggel is és este is adhatnak neki egy-egy szemet, és amilyen gyakran lehet, - és persze ahogy ő engedi -  kenjék be a duzzanatot, aztán egy kicsit ügyeljék; nehogy letörölje a pokrócon vagy a bútoro</w:t>
      </w:r>
      <w:r>
        <w:rPr>
          <w:sz w:val="24"/>
          <w:szCs w:val="24"/>
        </w:rPr>
        <w:t>k</w:t>
      </w:r>
      <w:r>
        <w:rPr>
          <w:rFonts w:eastAsia="Times New Roman CE" w:cs="Times New Roman CE" w:ascii="Times New Roman CE" w:hAnsi="Times New Roman CE"/>
          <w:sz w:val="24"/>
          <w:szCs w:val="24"/>
        </w:rPr>
        <w:t>hoz dörgölődzve. Egy hét múlva újra eljövök, aztán majd me</w:t>
      </w:r>
      <w:r>
        <w:rPr>
          <w:sz w:val="24"/>
          <w:szCs w:val="24"/>
        </w:rPr>
        <w:t xml:space="preserve">glátjuk; javul-e valamit az állapota, múlik-e a duzzanat.  </w:t>
      </w:r>
    </w:p>
    <w:p>
      <w:pPr>
        <w:pStyle w:val="Normal"/>
        <w:jc w:val="both"/>
        <w:rPr/>
      </w:pPr>
      <w:r>
        <w:rPr>
          <w:sz w:val="24"/>
          <w:szCs w:val="24"/>
        </w:rPr>
        <w:t xml:space="preserve">   </w:t>
      </w:r>
      <w:r>
        <w:rPr>
          <w:sz w:val="24"/>
          <w:szCs w:val="24"/>
        </w:rPr>
        <w:t>Miután az utasításokat kiadta, komótosan visszarámolt a táskájába, de amikor Kemenesi egy borítékot akart neki átnyúj</w:t>
      </w:r>
      <w:r>
        <w:rPr>
          <w:rFonts w:eastAsia="Times New Roman CE" w:cs="Times New Roman CE" w:ascii="Times New Roman CE" w:hAnsi="Times New Roman CE"/>
          <w:sz w:val="24"/>
          <w:szCs w:val="24"/>
        </w:rPr>
        <w:t xml:space="preserve">tani, már ismét a régi; kedélyeskedő-tréfálkozó emberré </w:t>
      </w:r>
      <w:r>
        <w:rPr>
          <w:sz w:val="24"/>
          <w:szCs w:val="24"/>
        </w:rPr>
        <w:t>vá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nem képzeli hogy két sor firkálásáért és két értéktelen autogramért elfogadok valamit ? Különben is; még én kéne hogy fizessek amiért engem hívtak a kerület nagy Öregjéhez, és nem valami fő-okos ifjonc kollégámat. Arról már nem is beszélve hogy m</w:t>
      </w:r>
      <w:r>
        <w:rPr>
          <w:sz w:val="24"/>
          <w:szCs w:val="24"/>
        </w:rPr>
        <w:t>ég külön is hálás kell legyek Brúnónak hogy mégcsak meg sem kísérelte hogy egy kicsit megrágjon amiért fájdalmat okoztam neki ... - mondta, aztán búcsúzóul megvakargatva Brúnó füle tövét, s megpaskolva az érdemes eb mell</w:t>
      </w:r>
      <w:r>
        <w:rPr>
          <w:rFonts w:eastAsia="Times New Roman CE" w:cs="Times New Roman CE" w:ascii="Times New Roman CE" w:hAnsi="Times New Roman CE"/>
          <w:sz w:val="24"/>
          <w:szCs w:val="24"/>
        </w:rPr>
        <w:t>ső mancsát, végül kezet fogott a háziakkal is és korát - no és pocakját -  meghazudtoló fürgeséggel leszaladt a lépcsőn. Már csak amikor a sarkon befordult, és Erdőssyék nem láthatták, lassúdtak meg a léptei, hogy gondolatban visszatérjen a d</w:t>
      </w:r>
      <w:r>
        <w:rPr>
          <w:sz w:val="24"/>
          <w:szCs w:val="24"/>
        </w:rPr>
        <w:t xml:space="preserve">udorhoz.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ne volna igazam ... - gondolta - De sajnos ebben az esetben szinte kizárt hogy tévednék, nem az első ilyen daganat amit hosszú pályafutásom alatt láttam. Jó; azt nem mondom hogy kezeltem is, mert ezt sajnos általában nem lehet kezelni. Esetleg mű</w:t>
      </w:r>
      <w:r>
        <w:rPr>
          <w:sz w:val="24"/>
          <w:szCs w:val="24"/>
        </w:rPr>
        <w:t>teni, de csak ha nem rákosodott még</w:t>
      </w:r>
      <w:r>
        <w:rPr>
          <w:rFonts w:eastAsia="Times New Roman CE" w:cs="Times New Roman CE" w:ascii="Times New Roman CE" w:hAnsi="Times New Roman CE"/>
          <w:sz w:val="24"/>
          <w:szCs w:val="24"/>
        </w:rPr>
        <w:t xml:space="preserve"> el, és ha nem terjedt át másik, túlságosan is közel lévő nyirokcsomókra. Nos, hamarosan ez is kiderül. Ebben a stádiumban sajnos már túls</w:t>
      </w:r>
      <w:r>
        <w:rPr>
          <w:sz w:val="24"/>
          <w:szCs w:val="24"/>
        </w:rPr>
        <w:t>á</w:t>
      </w:r>
      <w:r>
        <w:rPr>
          <w:rFonts w:eastAsia="Times New Roman CE" w:cs="Times New Roman CE" w:ascii="Times New Roman CE" w:hAnsi="Times New Roman CE"/>
          <w:sz w:val="24"/>
          <w:szCs w:val="24"/>
        </w:rPr>
        <w:t>gosan is gyorsan peregnek az események. Lehet hogy mire elvégeztetjük a szövettanit, már rég fölösleges lesz műt</w:t>
      </w:r>
      <w:r>
        <w:rPr>
          <w:sz w:val="24"/>
          <w:szCs w:val="24"/>
        </w:rPr>
        <w:t>e</w:t>
      </w:r>
      <w:r>
        <w:rPr>
          <w:rFonts w:eastAsia="Times New Roman CE" w:cs="Times New Roman CE" w:ascii="Times New Roman CE" w:hAnsi="Times New Roman CE"/>
          <w:sz w:val="24"/>
          <w:szCs w:val="24"/>
        </w:rPr>
        <w:t>ni. Akkor pedig nem marad más hátra ... A fenébe is ! - csapott a levegőbe tehetetlenül, aztán már lehajtott fejjel ment tovább, s azon igyekezett hogy valamiképp visszaszerezze nyugalmát, és páciensei - vagy inkább a gazdáik - körében híressé lett k</w:t>
      </w:r>
      <w:r>
        <w:rPr>
          <w:sz w:val="24"/>
          <w:szCs w:val="24"/>
        </w:rPr>
        <w:t>edélyesség</w:t>
      </w:r>
      <w:r>
        <w:rPr>
          <w:rFonts w:eastAsia="Times New Roman CE" w:cs="Times New Roman CE" w:ascii="Times New Roman CE" w:hAnsi="Times New Roman CE"/>
          <w:sz w:val="24"/>
          <w:szCs w:val="24"/>
        </w:rPr>
        <w:t>ét. De ez most nem az az eset volt amin csak úgy egyik percről a másikra túl tudta volna tenni magát, hát inkább cs</w:t>
      </w:r>
      <w:r>
        <w:rPr>
          <w:sz w:val="24"/>
          <w:szCs w:val="24"/>
        </w:rPr>
        <w:t>i</w:t>
      </w:r>
      <w:r>
        <w:rPr>
          <w:rFonts w:eastAsia="Times New Roman CE" w:cs="Times New Roman CE" w:ascii="Times New Roman CE" w:hAnsi="Times New Roman CE"/>
          <w:sz w:val="24"/>
          <w:szCs w:val="24"/>
        </w:rPr>
        <w:t xml:space="preserve">nált egy nagy kerülőt mielőtt a következő beteghez megy, hogy időt adjon magá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mindig jobb annak a szegény Foltinak ha egy kicsit megkésve megyek, mintha feldúltan kezdem el szúrkálni - gondolta, s már csak akkor csengetett fel a következő kaput</w:t>
      </w:r>
      <w:r>
        <w:rPr>
          <w:sz w:val="24"/>
          <w:szCs w:val="24"/>
        </w:rPr>
        <w:t>e</w:t>
      </w:r>
      <w:r>
        <w:rPr>
          <w:rFonts w:eastAsia="Times New Roman CE" w:cs="Times New Roman CE" w:ascii="Times New Roman CE" w:hAnsi="Times New Roman CE"/>
          <w:sz w:val="24"/>
          <w:szCs w:val="24"/>
        </w:rPr>
        <w:t>lefonon hogy sort kerítsen Foltira; a kis házimacskára is aki élete első oltása előtt állt, amikor úgy érezte; félre tudta mag</w:t>
      </w:r>
      <w:r>
        <w:rPr>
          <w:sz w:val="24"/>
          <w:szCs w:val="24"/>
        </w:rPr>
        <w:t>ában tenni Brúnó esetét. A nap további része aztán már a megszokott módon zajlott tovább, egészen addig a percig, míg Kemenesi haza nem ért. A felesége második szava azonban, miután köszöntötték egymást, újra Brúnóra terelte a figyelm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ürgős hívásod volt délután. Nem kell menned, de egy Erdőssy nevű ember akar veled beszélni. Azt mondta; nem mondhatja el telefonon, tehát ne is hívd. Majd holnap felkeres a rendelődben. Ki ez az Erdőssy ? Mi lehet az a rettentő fontos titok amit nem lehet otthonról megbeszélnetek</w:t>
      </w:r>
      <w:r>
        <w:rPr>
          <w:sz w:val="24"/>
          <w:szCs w:val="24"/>
        </w:rPr>
        <w:t xml:space="preserve"> ?</w:t>
      </w:r>
    </w:p>
    <w:p>
      <w:pPr>
        <w:pStyle w:val="Normal"/>
        <w:jc w:val="both"/>
        <w:rPr/>
      </w:pPr>
      <w:r>
        <w:rPr>
          <w:sz w:val="24"/>
          <w:szCs w:val="24"/>
        </w:rPr>
        <w:t xml:space="preserve">  </w:t>
      </w:r>
      <w:r>
        <w:rPr>
          <w:sz w:val="24"/>
          <w:szCs w:val="24"/>
        </w:rPr>
        <w:t>- Ma voltam náluk... Ha igaz amire gyanakszom, a kutyájuk</w:t>
      </w:r>
      <w:r>
        <w:rPr>
          <w:rFonts w:eastAsia="Times New Roman CE" w:cs="Times New Roman CE" w:ascii="Times New Roman CE" w:hAnsi="Times New Roman CE"/>
          <w:sz w:val="24"/>
          <w:szCs w:val="24"/>
        </w:rPr>
        <w:t>nak nem sok jövőt jósolhatok. Jó hogy már amúgyis egy val</w:t>
      </w:r>
      <w:r>
        <w:rPr>
          <w:sz w:val="24"/>
          <w:szCs w:val="24"/>
        </w:rPr>
        <w:t>óságos Matuzsálem az a kutya, de szebb véget is el tudtam volna képzelni neki. S hogy mi lehet az a fontos és titkos megbe</w:t>
      </w:r>
      <w:r>
        <w:rPr>
          <w:rFonts w:eastAsia="Times New Roman CE" w:cs="Times New Roman CE" w:ascii="Times New Roman CE" w:hAnsi="Times New Roman CE"/>
          <w:sz w:val="24"/>
          <w:szCs w:val="24"/>
        </w:rPr>
        <w:t>szélni valója velem Erdőssynek ... ? Hát azt már magam is csak holnap t</w:t>
      </w:r>
      <w:r>
        <w:rPr>
          <w:sz w:val="24"/>
          <w:szCs w:val="24"/>
        </w:rPr>
        <w:t>u</w:t>
      </w:r>
      <w:r>
        <w:rPr>
          <w:rFonts w:eastAsia="Times New Roman CE" w:cs="Times New Roman CE" w:ascii="Times New Roman CE" w:hAnsi="Times New Roman CE"/>
          <w:sz w:val="24"/>
          <w:szCs w:val="24"/>
        </w:rPr>
        <w:t>dom meg drágám, mert egyenlőre fogalmam sinc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ezetül egy hatalmasat sóhajtott, s  ezzel  egyenlőre le is zárta a témát, és Eszter tudta; ha ilyen komoly esete van, jobb ha nem is zaklatja hiába</w:t>
      </w:r>
      <w:r>
        <w:rPr>
          <w:sz w:val="24"/>
          <w:szCs w:val="24"/>
        </w:rPr>
        <w:t>való kérdésekkel. Csendesen megva</w:t>
      </w:r>
      <w:r>
        <w:rPr>
          <w:rFonts w:eastAsia="Times New Roman CE" w:cs="Times New Roman CE" w:ascii="Times New Roman CE" w:hAnsi="Times New Roman CE"/>
          <w:sz w:val="24"/>
          <w:szCs w:val="24"/>
        </w:rPr>
        <w:t>csoráztak, aztán Kemenesi mégis odatelepedett a telefon mellé, hogy Erdőssyék lakását hívja. Tán maga sem tudta volna megmondani miért, de valahogy úgy érezte; beszélnie kell a</w:t>
      </w:r>
      <w:r>
        <w:rPr>
          <w:sz w:val="24"/>
          <w:szCs w:val="24"/>
        </w:rPr>
        <w:t>z</w:t>
      </w:r>
      <w:r>
        <w:rPr>
          <w:rFonts w:eastAsia="Times New Roman CE" w:cs="Times New Roman CE" w:ascii="Times New Roman CE" w:hAnsi="Times New Roman CE"/>
          <w:sz w:val="24"/>
          <w:szCs w:val="24"/>
        </w:rPr>
        <w:t>zal az emberrel, méghozzá minél előbb, mert amit a hívás t</w:t>
      </w:r>
      <w:r>
        <w:rPr>
          <w:sz w:val="24"/>
          <w:szCs w:val="24"/>
        </w:rPr>
        <w:t>a</w:t>
      </w:r>
      <w:r>
        <w:rPr>
          <w:rFonts w:eastAsia="Times New Roman CE" w:cs="Times New Roman CE" w:ascii="Times New Roman CE" w:hAnsi="Times New Roman CE"/>
          <w:sz w:val="24"/>
          <w:szCs w:val="24"/>
        </w:rPr>
        <w:t xml:space="preserve">kar, valahol, valamiért túlterjed Brúnó betegségén, még ha a férfi esetleg maga is hasonló gyanúperrel él a dudor eredetét és annak végkifejletét illetőleg, mint ő mag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észülék jóformán még meg sem szólalt, Erdőssy már fel is vette a k</w:t>
      </w:r>
      <w:r>
        <w:rPr>
          <w:sz w:val="24"/>
          <w:szCs w:val="24"/>
        </w:rPr>
        <w:t>agylót, mintha csak számított volna a doktor hívásá</w:t>
      </w:r>
      <w:r>
        <w:rPr>
          <w:rFonts w:eastAsia="Times New Roman CE" w:cs="Times New Roman CE" w:ascii="Times New Roman CE" w:hAnsi="Times New Roman CE"/>
          <w:sz w:val="24"/>
          <w:szCs w:val="24"/>
        </w:rPr>
        <w:t xml:space="preserve">ra, bár csalódott hangja nem erre utalt. És Erdőssy valóban csalódott volt, bár úgy beszélték meg; ő hívja lentről Ákost, mégis egy titkos reménység élt benne : hátha ... </w:t>
      </w:r>
    </w:p>
    <w:p>
      <w:pPr>
        <w:pStyle w:val="Normal"/>
        <w:jc w:val="both"/>
        <w:rPr/>
      </w:pPr>
      <w:r>
        <w:rPr>
          <w:sz w:val="24"/>
          <w:szCs w:val="24"/>
        </w:rPr>
        <w:t>Ágnes épp aludt, tehát most - ha nem is bátran - tudott volna beszélni a fiával. De még így is örült hogy az orvos visszahívta, legalább néhány szóval megbeszélhették a másnap reggeli ta</w:t>
      </w:r>
      <w:r>
        <w:rPr>
          <w:rFonts w:eastAsia="Times New Roman CE" w:cs="Times New Roman CE" w:ascii="Times New Roman CE" w:hAnsi="Times New Roman CE"/>
          <w:sz w:val="24"/>
          <w:szCs w:val="24"/>
        </w:rPr>
        <w:t>lálkozást; ne kelljen Erdőssynek órákat eltöltenie a várót</w:t>
      </w:r>
      <w:r>
        <w:rPr>
          <w:sz w:val="24"/>
          <w:szCs w:val="24"/>
        </w:rPr>
        <w:t>eremben mire sorra kerül.</w:t>
      </w:r>
    </w:p>
    <w:p>
      <w:pPr>
        <w:pStyle w:val="Normal"/>
        <w:jc w:val="both"/>
        <w:rPr/>
      </w:pPr>
      <w:r>
        <w:rPr>
          <w:sz w:val="24"/>
          <w:szCs w:val="24"/>
        </w:rPr>
        <w:t xml:space="preserve">  </w:t>
      </w:r>
      <w:r>
        <w:rPr>
          <w:sz w:val="24"/>
          <w:szCs w:val="24"/>
        </w:rPr>
        <w:t xml:space="preserve">- Reggel egy fél </w:t>
      </w:r>
      <w:r>
        <w:rPr>
          <w:rFonts w:eastAsia="Times New Roman CE" w:cs="Times New Roman CE" w:ascii="Times New Roman CE" w:hAnsi="Times New Roman CE"/>
          <w:sz w:val="24"/>
          <w:szCs w:val="24"/>
        </w:rPr>
        <w:t>órával korábban bemegyek. Várni fogom ... - ígérte Kemenesi, aztán megérezve a másik hangjának ideges feszültségét, letette a kagylót. Mélyet sóhajtott, és igyekezett minél előbb letusolni, hogy a tévé műsorát már nem is figyelve csak üldögéljen a készülék előtt, önnön gondolataiba m</w:t>
      </w:r>
      <w:r>
        <w:rPr>
          <w:sz w:val="24"/>
          <w:szCs w:val="24"/>
        </w:rPr>
        <w:t>erülve.</w:t>
      </w:r>
    </w:p>
    <w:p>
      <w:pPr>
        <w:pStyle w:val="Normal"/>
        <w:jc w:val="both"/>
        <w:rPr/>
      </w:pPr>
      <w:r>
        <w:rPr>
          <w:sz w:val="24"/>
          <w:szCs w:val="24"/>
        </w:rPr>
        <w:t xml:space="preserve">   </w:t>
      </w:r>
      <w:r>
        <w:rPr>
          <w:sz w:val="24"/>
          <w:szCs w:val="24"/>
        </w:rPr>
        <w:t>Kemenesi hívása után nemsokkal Ágnes is felébredt. Ahogy mostanában szinte mindig; már csaknem az egész lábát szagga</w:t>
      </w:r>
      <w:r>
        <w:rPr>
          <w:rFonts w:eastAsia="Times New Roman CE" w:cs="Times New Roman CE" w:ascii="Times New Roman CE" w:hAnsi="Times New Roman CE"/>
          <w:sz w:val="24"/>
          <w:szCs w:val="24"/>
        </w:rPr>
        <w:t>tó, s a combján lévő, ismeretlen eredetű duzzanatól kiinduló fájdalom törte meg amúgyis zaklatott, ny</w:t>
      </w:r>
      <w:r>
        <w:rPr>
          <w:sz w:val="24"/>
          <w:szCs w:val="24"/>
        </w:rPr>
        <w:t>ugtalan álmát, hát nem is próbálkozott a felkeléssel. Csendesen feküdt, majd miu</w:t>
      </w:r>
      <w:r>
        <w:rPr>
          <w:rFonts w:eastAsia="Times New Roman CE" w:cs="Times New Roman CE" w:ascii="Times New Roman CE" w:hAnsi="Times New Roman CE"/>
          <w:sz w:val="24"/>
          <w:szCs w:val="24"/>
        </w:rPr>
        <w:t>tán bevette a fájdalomcsillapítót amit Károly nyújtott át neki meggyötört, szenvedő arcvonásait látva, újra lehunyta a sz</w:t>
      </w:r>
      <w:r>
        <w:rPr>
          <w:sz w:val="24"/>
          <w:szCs w:val="24"/>
        </w:rPr>
        <w:t xml:space="preserve">emét, mint aki jelzi; mindjárt jobb lesz, csak hadd pihenjek még egy kicsi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egy fél órát még üldögélt a megszokott karszékben, majd hogy az asszony egyre nyugodtabbá és egyenletesebbé váló lélegzete a fájdalmak csökkenéséről tanúskodott, halkan felállt, s kezébe véve a kedvenc puha pamut-sáljával felszerelt pórázt, halkan Brúnót szólította. A kutya engedelmesen felállt, s Károly elé állt, miközben nagy, bozontos farkát csóválta, mint aki azt mondja : tőlem akár le is mehetünk...</w:t>
      </w:r>
    </w:p>
    <w:p>
      <w:pPr>
        <w:pStyle w:val="Normal"/>
        <w:jc w:val="both"/>
        <w:rPr/>
      </w:pPr>
      <w:r>
        <w:rPr>
          <w:rFonts w:eastAsia="Times New Roman CE" w:cs="Times New Roman CE" w:ascii="Times New Roman CE" w:hAnsi="Times New Roman CE"/>
          <w:sz w:val="24"/>
          <w:szCs w:val="24"/>
        </w:rPr>
        <w:t>Károly még egy kicsit hallgatódzott, ám úgy tűnt; Ágnes ismét álomba merült. Kinyitotta hát az ajtót, majd halkan bezárta maguk mögött, s a lifttel lementek a földszintre, ki a kapun, majd hogy Brúnó egy-két helyen - inkább csak szokásból, semmint valós s</w:t>
      </w:r>
      <w:r>
        <w:rPr>
          <w:sz w:val="24"/>
          <w:szCs w:val="24"/>
        </w:rPr>
        <w:t>zükségnek engedve - meg-meg emelintette a lábát, egy kicsit gyorsabb h</w:t>
      </w:r>
      <w:r>
        <w:rPr>
          <w:rFonts w:eastAsia="Times New Roman CE" w:cs="Times New Roman CE" w:ascii="Times New Roman CE" w:hAnsi="Times New Roman CE"/>
          <w:sz w:val="24"/>
          <w:szCs w:val="24"/>
        </w:rPr>
        <w:t xml:space="preserve">aladásra ösztökélte. Nem akarta Ákost rögtön a ház előtti fülkék egyikéből hívni, hisz ki tudja; nem hallja-e meg szavait valaki a ház lakói közü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csak az kéne ! Egy rosszul leplezett szánakozás árulóbb lehet, mint bármi más. Akkor már jobb idegen környékről b</w:t>
      </w:r>
      <w:r>
        <w:rPr>
          <w:sz w:val="24"/>
          <w:szCs w:val="24"/>
        </w:rPr>
        <w:t>eszélni, ahol véletlen sem hallhatja senki amit beszélünk- gondol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ő háztömbjüktől úgy az ötödik utcával arrébb álló kész</w:t>
      </w:r>
      <w:r>
        <w:rPr>
          <w:sz w:val="24"/>
          <w:szCs w:val="24"/>
        </w:rPr>
        <w:t>ü</w:t>
      </w:r>
      <w:r>
        <w:rPr>
          <w:rFonts w:eastAsia="Times New Roman CE" w:cs="Times New Roman CE" w:ascii="Times New Roman CE" w:hAnsi="Times New Roman CE"/>
          <w:sz w:val="24"/>
          <w:szCs w:val="24"/>
        </w:rPr>
        <w:t>léknél állt csak meg, majd hogy Brúnót biztonságba helyezte a fülke fal felé eső oldalánál, belépett a fülkébe, és</w:t>
      </w:r>
      <w:r>
        <w:rPr>
          <w:sz w:val="24"/>
          <w:szCs w:val="24"/>
        </w:rPr>
        <w:t xml:space="preserve"> tárcsázta Ákos lakását. A készülék kicsengett, de Ákos csak a harmadik csengetésre vette f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ocsájts meg, apa. Azt hiszem egy kicsit sűrű volt ez a mai nap. Mondd a fülke számát ...</w:t>
      </w:r>
    </w:p>
    <w:p>
      <w:pPr>
        <w:pStyle w:val="Normal"/>
        <w:jc w:val="both"/>
        <w:rPr/>
      </w:pPr>
      <w:r>
        <w:rPr>
          <w:rFonts w:eastAsia="Times New Roman CE" w:cs="Times New Roman CE" w:ascii="Times New Roman CE" w:hAnsi="Times New Roman CE"/>
          <w:sz w:val="24"/>
          <w:szCs w:val="24"/>
        </w:rPr>
        <w:t>Erdőssy bemondta, de már szinte szégyellte hogy a fiára akarja tukmálni a gondját, hisz amúgy is van szegénynek magának is elég. Ezt aztán mindjárt Ákosnak is elmondta, de Ákos a sz</w:t>
      </w:r>
      <w:r>
        <w:rPr>
          <w:sz w:val="24"/>
          <w:szCs w:val="24"/>
        </w:rPr>
        <w:t>avába vágott :</w:t>
      </w:r>
    </w:p>
    <w:p>
      <w:pPr>
        <w:pStyle w:val="Normal"/>
        <w:jc w:val="both"/>
        <w:rPr>
          <w:sz w:val="24"/>
          <w:szCs w:val="24"/>
        </w:rPr>
      </w:pPr>
      <w:r>
        <w:rPr>
          <w:sz w:val="24"/>
          <w:szCs w:val="24"/>
        </w:rPr>
        <w:t xml:space="preserve"> </w:t>
      </w:r>
      <w:r>
        <w:rPr>
          <w:sz w:val="24"/>
          <w:szCs w:val="24"/>
        </w:rPr>
        <w:t>- Ne bolondozz, apa ! Anyáról van szó, nem egy idegennel támadt afférodat akarod elmondani. Egyébként is; azt hiszem talán jogom van tudni mi van anyával, úgyhogy kezdj bele, s én hallgatlak ...</w:t>
      </w:r>
    </w:p>
    <w:p>
      <w:pPr>
        <w:pStyle w:val="Normal"/>
        <w:jc w:val="both"/>
        <w:rPr/>
      </w:pPr>
      <w:r>
        <w:rPr>
          <w:rFonts w:eastAsia="Times New Roman CE" w:cs="Times New Roman CE" w:ascii="Times New Roman CE" w:hAnsi="Times New Roman CE"/>
          <w:sz w:val="24"/>
          <w:szCs w:val="24"/>
        </w:rPr>
        <w:t>Erdőssy csaknem sírva mondta el; hogy kezdődtek az asszony fájdalmai, hogy lettek napról napra erősebbek, - bár ezekről a fájdalmakról valami keveset, amennyit Ágnes engedett neki elmondani, Ákos is tudott - aztán az orvos utasítására elvé</w:t>
      </w:r>
      <w:r>
        <w:rPr>
          <w:sz w:val="24"/>
          <w:szCs w:val="24"/>
        </w:rPr>
        <w:t>gzett vizsgálatok eredményét is elmondta, legalábbis azt, amelyik már elkészült.</w:t>
      </w:r>
    </w:p>
    <w:p>
      <w:pPr>
        <w:pStyle w:val="Normal"/>
        <w:jc w:val="both"/>
        <w:rPr/>
      </w:pPr>
      <w:r>
        <w:rPr>
          <w:sz w:val="24"/>
          <w:szCs w:val="24"/>
        </w:rPr>
        <w:t xml:space="preserve"> </w:t>
      </w:r>
      <w:r>
        <w:rPr>
          <w:sz w:val="24"/>
          <w:szCs w:val="24"/>
        </w:rPr>
        <w:t>- A sebész, na és Horváth doktor egybehangzó véleménye az volt, hogy szó sem lehet nyirokcsomó-gyulladásról, igy a sebész egy citológiai vizsgálatot csináltatott. Amit találtak, daga</w:t>
      </w:r>
      <w:r>
        <w:rPr>
          <w:rFonts w:eastAsia="Times New Roman CE" w:cs="Times New Roman CE" w:ascii="Times New Roman CE" w:hAnsi="Times New Roman CE"/>
          <w:sz w:val="24"/>
          <w:szCs w:val="24"/>
        </w:rPr>
        <w:t>natnak tűnik, de hogy jó indulatú-e, avagy sem, tán még ők maguk sem tudják. Nekem legalábbis nem mondták. Rettentően félek, hogy ami így meggyötri szegény anyádat... - aztán a mondat közepénél elhallgatott : nem volt ereje kimondani a megsejtett igazságot, mintha azzal hogy nevén nevezi, még súlyosabbá tenné az amúgyis vészes kilátásokkal fenyegető helyzetet, mint am</w:t>
      </w:r>
      <w:r>
        <w:rPr>
          <w:sz w:val="24"/>
          <w:szCs w:val="24"/>
        </w:rPr>
        <w:t>ilyen. De Ákos mint orvos, a ki nem mondott szavakat is megértette. Egy hosszú perc</w:t>
      </w:r>
      <w:r>
        <w:rPr>
          <w:rFonts w:eastAsia="Times New Roman CE" w:cs="Times New Roman CE" w:ascii="Times New Roman CE" w:hAnsi="Times New Roman CE"/>
          <w:sz w:val="24"/>
          <w:szCs w:val="24"/>
        </w:rPr>
        <w:t>ig némaság feszült a vonal két vége közé, mintha a két beszélő fél most gondol</w:t>
      </w:r>
      <w:r>
        <w:rPr>
          <w:sz w:val="24"/>
          <w:szCs w:val="24"/>
        </w:rPr>
        <w:t>atai útján tanácskozott volna egymással. A csendet aztán Ákos halk, resz</w:t>
      </w:r>
      <w:r>
        <w:rPr>
          <w:rFonts w:eastAsia="Times New Roman CE" w:cs="Times New Roman CE" w:ascii="Times New Roman CE" w:hAnsi="Times New Roman CE"/>
          <w:sz w:val="24"/>
          <w:szCs w:val="24"/>
        </w:rPr>
        <w:t xml:space="preserve">kető hangja törte meg : </w:t>
      </w:r>
    </w:p>
    <w:p>
      <w:pPr>
        <w:pStyle w:val="Normal"/>
        <w:jc w:val="both"/>
        <w:rPr/>
      </w:pPr>
      <w:r>
        <w:rPr>
          <w:sz w:val="24"/>
          <w:szCs w:val="24"/>
        </w:rPr>
        <w:t xml:space="preserve"> </w:t>
      </w:r>
      <w:r>
        <w:rPr>
          <w:sz w:val="24"/>
          <w:szCs w:val="24"/>
        </w:rPr>
        <w:t>- Még  két nap és vége a hétnek. Utána azonnal hazautazom. Kiveszek néhány nap szabadságot, és otthon is maradok. Fel</w:t>
      </w:r>
      <w:r>
        <w:rPr>
          <w:rFonts w:eastAsia="Times New Roman CE" w:cs="Times New Roman CE" w:ascii="Times New Roman CE" w:hAnsi="Times New Roman CE"/>
          <w:sz w:val="24"/>
          <w:szCs w:val="24"/>
        </w:rPr>
        <w:t>tétlen beszélni akarok anya kezelőorvosával is, és a körzetivel is. Azt mondod ; Brúnón is hasonló, fájdalmas duzzanatot t</w:t>
      </w:r>
      <w:r>
        <w:rPr>
          <w:sz w:val="24"/>
          <w:szCs w:val="24"/>
        </w:rPr>
        <w:t>aláltatok ? Akkor lehet hogy mégis tévedett a diagnoszta... Bár a szövettani nem tévedhet, ha csak össze nem keverték a lele</w:t>
      </w:r>
      <w:r>
        <w:rPr>
          <w:rFonts w:eastAsia="Times New Roman CE" w:cs="Times New Roman CE" w:ascii="Times New Roman CE" w:hAnsi="Times New Roman CE"/>
          <w:sz w:val="24"/>
          <w:szCs w:val="24"/>
        </w:rPr>
        <w:t>teket. Volt már rá példa. Most egyenlőre csak annyit tegyél meg apa, hogy próbálj meg a lehető legnyugodtabb maradni. Tudom hogy nem könnyű, de kérlek ... Ne gyötörd magad, és ne számíts azonnal a legrosszabbra, mert csak megidézed, és akkor tényleg az fo</w:t>
      </w:r>
      <w:r>
        <w:rPr>
          <w:sz w:val="24"/>
          <w:szCs w:val="24"/>
        </w:rPr>
        <w:t xml:space="preserve">g bekövetkezni. Ez nem babona, ez valóban így van. Amellett pedig nem volna jó ha anya mellett még te is ágynak esnél. Két nap, és otthon vagyok apám, addig tarts 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előtt Erdőssy válaszolhatott volna, Ákos már bontotta is a vonalat, hát ő is kilépett a fülkéből, s a késői időpontra való tekintettel levette Brúnó nyakáról a különös nyakörvet: úgy baktattak aztán hazafelé egymás mellett kimért, öreges lépte</w:t>
      </w:r>
      <w:r>
        <w:rPr>
          <w:sz w:val="24"/>
          <w:szCs w:val="24"/>
        </w:rPr>
        <w:t>kkel, mintha Brúnó maga is gondolataiba, vagy tán kölyök-kori emlékeibe merült vol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ikor hazaértek, Ágnes még aludt, így Károly letette Brúnó elé a tálkáját, kitette neki a vacsorát, majd hozzálátott hogy a saját vacsorájukat is elkészítse; kész legyen mire Ágnes felébred. Készített néhány szelet pirítóst, l</w:t>
      </w:r>
      <w:r>
        <w:rPr>
          <w:rFonts w:eastAsia="Times New Roman CE" w:cs="Times New Roman CE" w:ascii="Times New Roman CE" w:hAnsi="Times New Roman CE"/>
          <w:sz w:val="24"/>
          <w:szCs w:val="24"/>
        </w:rPr>
        <w:t>ágy tojást főzött mellé, majd vajat, némi felvágottat, és egy üveg szamóca lekvárt tett a tányérra, végül még a teáskannát is odakészítette a gáztű</w:t>
      </w:r>
      <w:r>
        <w:rPr>
          <w:sz w:val="24"/>
          <w:szCs w:val="24"/>
        </w:rPr>
        <w:t>z</w:t>
      </w:r>
      <w:r>
        <w:rPr>
          <w:rFonts w:eastAsia="Times New Roman CE" w:cs="Times New Roman CE" w:ascii="Times New Roman CE" w:hAnsi="Times New Roman CE"/>
          <w:sz w:val="24"/>
          <w:szCs w:val="24"/>
        </w:rPr>
        <w:t>helyre; már csak meg kell majd gyújtsa alatta a lángot, s azzal kész is. Miután mindezzel végzett, bement a szobába, hogy egy pillantást vessen alvó asszonyára, aztán ismét kiment a nappaliba, s egészen halkra állítva a készüléket, bekapcsolta a televíziót, hogy elé ülve épp úgy ne lásson és ne halljon belőle semmit mint ahogy napok óta, s hogy épp úgy csak sajá</w:t>
      </w:r>
      <w:r>
        <w:rPr>
          <w:sz w:val="24"/>
          <w:szCs w:val="24"/>
        </w:rPr>
        <w:t>t gondolatai útján járjon, ahogy néhány utcával távolabb Kemenesi doktor is, aki hiába törte a fejét; csak nem és nem tudott rá</w:t>
      </w:r>
      <w:r>
        <w:rPr>
          <w:rFonts w:eastAsia="Times New Roman CE" w:cs="Times New Roman CE" w:ascii="Times New Roman CE" w:hAnsi="Times New Roman CE"/>
          <w:sz w:val="24"/>
          <w:szCs w:val="24"/>
        </w:rPr>
        <w:t>jönni : milyen fontos és igencsak titkos mondanivalója lehet számára Erdőssynek, akit szinte nem is isme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reggel fél kilenckor, amikor beért a rendelőjébe, szinte perceken belül választ kapott e kérdésre.</w:t>
      </w:r>
    </w:p>
    <w:p>
      <w:pPr>
        <w:pStyle w:val="Normal"/>
        <w:jc w:val="both"/>
        <w:rPr/>
      </w:pPr>
      <w:r>
        <w:rPr>
          <w:sz w:val="24"/>
          <w:szCs w:val="24"/>
        </w:rPr>
        <w:t xml:space="preserve">   </w:t>
      </w:r>
      <w:r>
        <w:rPr>
          <w:rFonts w:eastAsia="Times New Roman" w:cs="Times New Roman"/>
          <w:sz w:val="24"/>
          <w:szCs w:val="24"/>
        </w:rPr>
        <w:t>~</w:t>
      </w:r>
      <w:r>
        <w:rPr>
          <w:sz w:val="24"/>
          <w:szCs w:val="24"/>
        </w:rPr>
        <w:t xml:space="preserve"> Akkor viszont már szerette volna inkább nem tudn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rdőssy, miután megvárta hogy Brúnó megnyugodjon az ismeretlen helyen, és mellé telepedjen a szőnyegre, akadozva kezdett bele a mondókájába, valahová a távolba meredő teki</w:t>
      </w:r>
      <w:r>
        <w:rPr>
          <w:sz w:val="24"/>
          <w:szCs w:val="24"/>
        </w:rPr>
        <w:t>n</w:t>
      </w:r>
      <w:r>
        <w:rPr>
          <w:rFonts w:eastAsia="Times New Roman CE" w:cs="Times New Roman CE" w:ascii="Times New Roman CE" w:hAnsi="Times New Roman CE"/>
          <w:sz w:val="24"/>
          <w:szCs w:val="24"/>
        </w:rPr>
        <w:t>tettel, mint aki attól fél; ha beszélgető-társa szemébe pillant, akaratlanul is kitör belőle a napok óta visszaszorított, keserves zokogás. Inkább a fal egy pontjára, vagy egy a falon is túli, láthatatlan pontra szegezte tekintetét, úgy mondta el a történ</w:t>
      </w:r>
      <w:r>
        <w:rPr>
          <w:sz w:val="24"/>
          <w:szCs w:val="24"/>
        </w:rPr>
        <w:t xml:space="preserve">etet: Ágnes betegségét, a vizsgálatok eredményét, majd végül jövetele tényleges okát is; </w:t>
      </w:r>
    </w:p>
    <w:p>
      <w:pPr>
        <w:pStyle w:val="Normal"/>
        <w:jc w:val="both"/>
        <w:rPr/>
      </w:pPr>
      <w:r>
        <w:rPr>
          <w:sz w:val="24"/>
          <w:szCs w:val="24"/>
        </w:rPr>
        <w:t xml:space="preserve">  </w:t>
      </w:r>
      <w:r>
        <w:rPr>
          <w:sz w:val="24"/>
          <w:szCs w:val="24"/>
        </w:rPr>
        <w:t>- Azt szeretném doktor úr, ha Brúnó leletei - amennyiben beigazolódik a gyanúm - még véletlenül sem kerülnének a feleségem kezébe. Még az volna tán a legjobb, ha magukról a vizsgálatokról sem tudna, de azt hiszem ez utóbbi megoldhatatlan. Az én drága jó Ágnesem épp úgy szereti Brúnót - ha nem jobban - mint én magam, hát természetesen kíváncsi lesz; mi</w:t>
      </w:r>
      <w:r>
        <w:rPr>
          <w:rFonts w:eastAsia="Times New Roman CE" w:cs="Times New Roman CE" w:ascii="Times New Roman CE" w:hAnsi="Times New Roman CE"/>
          <w:sz w:val="24"/>
          <w:szCs w:val="24"/>
        </w:rPr>
        <w:t>lyen vizsgálatokra kell vinnem, és miért. Ezekről tehát mi</w:t>
      </w:r>
      <w:r>
        <w:rPr>
          <w:sz w:val="24"/>
          <w:szCs w:val="24"/>
        </w:rPr>
        <w:t>ndenképp be kell majd számolnom neki. A leletekre viszont - ha maga is segít -  nyugodt szívvel azt mondhatom, hogy azok magánál maradtak, hisz mi mit kezdenénk velük ? Még Ákos sem menne velük sokra</w:t>
      </w:r>
      <w:r>
        <w:rPr>
          <w:rFonts w:eastAsia="Times New Roman CE" w:cs="Times New Roman CE" w:ascii="Times New Roman CE" w:hAnsi="Times New Roman CE"/>
          <w:sz w:val="24"/>
          <w:szCs w:val="24"/>
        </w:rPr>
        <w:t>, hisz ő sem állatorvos, hanem fogo</w:t>
      </w:r>
      <w:r>
        <w:rPr>
          <w:sz w:val="24"/>
          <w:szCs w:val="24"/>
        </w:rPr>
        <w:t>rvos, hát hiába olvashatná el a leletet; attól mi még nem len</w:t>
      </w:r>
      <w:r>
        <w:rPr>
          <w:rFonts w:eastAsia="Times New Roman CE" w:cs="Times New Roman CE" w:ascii="Times New Roman CE" w:hAnsi="Times New Roman CE"/>
          <w:sz w:val="24"/>
          <w:szCs w:val="24"/>
        </w:rPr>
        <w:t>nénk bölcsebbek. Érti mire gondolok ? Ezt még csak-csak elfogadná az én Ágnesem, pláne ha a fiamat is bevonjuk ebbe a kegyes csalásba. Nem szeretném ha a feleségemet a fájdalmak mellett még a rettegés is gyötörné... - itt Erdőssy egy kis szün</w:t>
      </w:r>
      <w:r>
        <w:rPr>
          <w:sz w:val="24"/>
          <w:szCs w:val="24"/>
        </w:rPr>
        <w:t xml:space="preserve">etet tartott, mintha arra várt volna hogy Kemenesi közbeszól, majd hogy ez nem történt meg, tovább folytatta : </w:t>
      </w:r>
    </w:p>
    <w:p>
      <w:pPr>
        <w:pStyle w:val="Normal"/>
        <w:jc w:val="both"/>
        <w:rPr>
          <w:sz w:val="24"/>
          <w:szCs w:val="24"/>
        </w:rPr>
      </w:pPr>
      <w:r>
        <w:rPr>
          <w:sz w:val="24"/>
          <w:szCs w:val="24"/>
        </w:rPr>
        <w:t xml:space="preserve">  </w:t>
      </w:r>
      <w:r>
        <w:rPr>
          <w:sz w:val="24"/>
          <w:szCs w:val="24"/>
        </w:rPr>
        <w:t>- Jó, tudom; lehet hogy erre végül nem lesz szükség, hisz ha tényleg csak a póráztól keletkezett az a fránya csomó ... Még az is lehet hogy a feleségem leletei körül sem stimmel valami. Ákos azt mondja; volt már rá példa... De akár hogy van is; tegye meg hogy Brúnó tényleges állapotáról csak nekem szól, és csak négyszemközt ...</w:t>
      </w:r>
    </w:p>
    <w:p>
      <w:pPr>
        <w:pStyle w:val="Normal"/>
        <w:jc w:val="both"/>
        <w:rPr/>
      </w:pPr>
      <w:r>
        <w:rPr>
          <w:sz w:val="24"/>
          <w:szCs w:val="24"/>
        </w:rPr>
        <w:t>Kemenesi megköszörülte a torkát, s felelni próbált, de hirtelen</w:t>
      </w:r>
      <w:r>
        <w:rPr>
          <w:rFonts w:eastAsia="Times New Roman CE" w:cs="Times New Roman CE" w:ascii="Times New Roman CE" w:hAnsi="Times New Roman CE"/>
          <w:sz w:val="24"/>
          <w:szCs w:val="24"/>
        </w:rPr>
        <w:t>jében nem talált szavakat. Hát csak felállt, megvárta míg Erdőssy is felemelkedik a székről, aztán egész az ajtóig kísé</w:t>
      </w:r>
      <w:r>
        <w:rPr>
          <w:sz w:val="24"/>
          <w:szCs w:val="24"/>
        </w:rPr>
        <w:t>rte. Már csak ott volt annyi ereje hogy megszólaljon :</w:t>
      </w:r>
    </w:p>
    <w:p>
      <w:pPr>
        <w:pStyle w:val="Normal"/>
        <w:jc w:val="both"/>
        <w:rPr>
          <w:sz w:val="24"/>
          <w:szCs w:val="24"/>
        </w:rPr>
      </w:pPr>
      <w:r>
        <w:rPr>
          <w:sz w:val="24"/>
          <w:szCs w:val="24"/>
        </w:rPr>
        <w:t xml:space="preserve">  </w:t>
      </w:r>
      <w:r>
        <w:rPr>
          <w:sz w:val="24"/>
          <w:szCs w:val="24"/>
        </w:rPr>
        <w:t xml:space="preserve">- Természetesen mindenben számíthat rám... </w:t>
      </w:r>
    </w:p>
    <w:p>
      <w:pPr>
        <w:pStyle w:val="Normal"/>
        <w:jc w:val="both"/>
        <w:rPr/>
      </w:pPr>
      <w:r>
        <w:rPr>
          <w:sz w:val="24"/>
          <w:szCs w:val="24"/>
        </w:rPr>
        <w:t xml:space="preserve"> </w:t>
      </w:r>
      <w:r>
        <w:rPr>
          <w:sz w:val="24"/>
          <w:szCs w:val="24"/>
        </w:rPr>
        <w:t>- Maga szerint mire kell számítanunk Brúnó esetében ? - kér</w:t>
      </w:r>
      <w:r>
        <w:rPr>
          <w:rFonts w:eastAsia="Times New Roman CE" w:cs="Times New Roman CE" w:ascii="Times New Roman CE" w:hAnsi="Times New Roman CE"/>
          <w:sz w:val="24"/>
          <w:szCs w:val="24"/>
        </w:rPr>
        <w:t>dezte meg végezetül Erdőssy, miközben óvatosan visszatette a kutya nyakára a sálat, ám Kemenesi csak egy mély sóhajjal felelt, aztán megszorította a távozni készülő férfi kezét s b</w:t>
      </w:r>
      <w:r>
        <w:rPr>
          <w:sz w:val="24"/>
          <w:szCs w:val="24"/>
        </w:rPr>
        <w:t>úcsúzóul még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ogy megbeszéltük Erdőssy úr ; egy hét múlva találk</w:t>
      </w:r>
      <w:r>
        <w:rPr>
          <w:sz w:val="24"/>
          <w:szCs w:val="24"/>
        </w:rPr>
        <w:t xml:space="preserve">ozunk. Akkor már talán magam is többet fogok tudni. Remélem hogy nem lesz szükség a szövettani vizsgálatokra. Nem szeretném fölöslegesen meggyötörni </w:t>
      </w:r>
      <w:r>
        <w:rPr>
          <w:rFonts w:eastAsia="Times New Roman CE" w:cs="Times New Roman CE" w:ascii="Times New Roman CE" w:hAnsi="Times New Roman CE"/>
          <w:sz w:val="24"/>
          <w:szCs w:val="24"/>
        </w:rPr>
        <w:t>Brúnót, hisz az ő korában már nem kis megterhelést jelentene az amúgyis gyengülő sze</w:t>
      </w:r>
      <w:r>
        <w:rPr>
          <w:sz w:val="24"/>
          <w:szCs w:val="24"/>
        </w:rPr>
        <w:t>rvezetre. De ismétlem; számíthat rám. A viszont látás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re a rendhagyó beszélgetés végére értek, az első beteg: egy fekete kis szőr-gombolyag már meg a váróteremben ült egy tánha tízéves-forma fiúcska ölében, így Kemenesi már be sem csukta a rendelő ajtaját. Azt még megvárta míg Erdőssy mögött becsukódik </w:t>
      </w:r>
      <w:r>
        <w:rPr>
          <w:sz w:val="24"/>
          <w:szCs w:val="24"/>
        </w:rPr>
        <w:t xml:space="preserve">a bejárati ajtó, aztán ismét sóhajtott egy nagyot, majd intett a fiúcskának; </w:t>
      </w:r>
    </w:p>
    <w:p>
      <w:pPr>
        <w:pStyle w:val="Normal"/>
        <w:jc w:val="both"/>
        <w:rPr>
          <w:sz w:val="24"/>
          <w:szCs w:val="24"/>
        </w:rPr>
      </w:pPr>
      <w:r>
        <w:rPr>
          <w:sz w:val="24"/>
          <w:szCs w:val="24"/>
        </w:rPr>
        <w:t xml:space="preserve">  </w:t>
      </w:r>
      <w:r>
        <w:rPr>
          <w:sz w:val="24"/>
          <w:szCs w:val="24"/>
        </w:rPr>
        <w:t>- Gyertek Lacikám, hadd lám azt a mancs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kisfiú a karján vitte be a vinnyogó kutyust, és Kemenesi számára egyszeriben megszűnt minden és mindenki más : csak Borzas létez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pár hónapos jószág lábát valami üveg sebezte meg, és már erősen gyulladt volt amikor a kis tekergő, aki az iskola helyett valami megmagyarázhatatlan véletlennek köszönhetően a k</w:t>
      </w:r>
      <w:r>
        <w:rPr>
          <w:sz w:val="24"/>
          <w:szCs w:val="24"/>
        </w:rPr>
        <w:t>ö</w:t>
      </w:r>
      <w:r>
        <w:rPr>
          <w:rFonts w:eastAsia="Times New Roman CE" w:cs="Times New Roman CE" w:ascii="Times New Roman CE" w:hAnsi="Times New Roman CE"/>
          <w:sz w:val="24"/>
          <w:szCs w:val="24"/>
        </w:rPr>
        <w:t>zeli kiserdőben kötött ki, rátalált. Azóta ingyen gyógyította Kemenesi, hisz örült hogy egyáltalán akadt valaki, egy család ahol a szülők is befogadták a szinte csonttá-bőrré sován</w:t>
      </w:r>
      <w:r>
        <w:rPr>
          <w:sz w:val="24"/>
          <w:szCs w:val="24"/>
        </w:rPr>
        <w:t xml:space="preserve">yodott, semmi kis jószágot, akit minden bizonnyal úgy dobtak ki miután ráuntak, akár egy ócska rongyo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rdőssy minderről már nem tudott, talán még csak észre sem nagyon vette a kutyával várakozó gyereket, ahogy mást sem. Egyre csak Ágnes és Brúnó járt a fejében, s a kettejük bete</w:t>
      </w:r>
      <w:r>
        <w:rPr>
          <w:sz w:val="24"/>
          <w:szCs w:val="24"/>
        </w:rPr>
        <w:t>g</w:t>
      </w:r>
      <w:r>
        <w:rPr>
          <w:rFonts w:eastAsia="Times New Roman CE" w:cs="Times New Roman CE" w:ascii="Times New Roman CE" w:hAnsi="Times New Roman CE"/>
          <w:sz w:val="24"/>
          <w:szCs w:val="24"/>
        </w:rPr>
        <w:t>sége közti szembeszökő azonosság, de hiába tette fel magának tán már századszor is ugyan azokat a kérdéseket, most sem talált rájuk válasz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an, miként lehet az hogy egyszerre támadja meg őket ugyan az a betegség ? Vagy esetleg mégiscsak lehetséges hogy Ákosnak lesz igaza, és valóban elcserélték Ágnes leleteit ? Lehet hogy Brúnónak is csak a kor-adta bőrérzékenységtől lett az a fájdalmas duzzanat a nyakán ahogy Kemenesi doktor gy</w:t>
      </w:r>
      <w:r>
        <w:rPr>
          <w:sz w:val="24"/>
          <w:szCs w:val="24"/>
        </w:rPr>
        <w:t xml:space="preserve">anítja ? Vagy nem is erre gondolt, csak még maga sem biztos a dologban ? Lehetséges hogy mégis igaz ez a rémálom ? </w:t>
      </w:r>
    </w:p>
    <w:p>
      <w:pPr>
        <w:pStyle w:val="Normal"/>
        <w:jc w:val="both"/>
        <w:rPr>
          <w:sz w:val="24"/>
          <w:szCs w:val="24"/>
        </w:rPr>
      </w:pPr>
      <w:r>
        <w:rPr>
          <w:sz w:val="24"/>
          <w:szCs w:val="24"/>
        </w:rPr>
        <w:t xml:space="preserve">   </w:t>
      </w:r>
      <w:r>
        <w:rPr>
          <w:sz w:val="24"/>
          <w:szCs w:val="24"/>
        </w:rPr>
        <w:t xml:space="preserve">Uram, Istenem : mért van ez az egész ? Mi vár még ránk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re hazaért Brúnóval, Ágnes is felébredt, s bár látszott az arcán hogy fáradt, rettenetesen fáradt az e</w:t>
      </w:r>
      <w:r>
        <w:rPr>
          <w:rFonts w:eastAsia="Times New Roman CE" w:cs="Times New Roman CE" w:ascii="Times New Roman CE" w:hAnsi="Times New Roman CE"/>
          <w:sz w:val="24"/>
          <w:szCs w:val="24"/>
        </w:rPr>
        <w:t>lőző nap folyamán, s még az éjszaka közepén is rátörő fájdalmaktól, s tán még az erős fájdalomcsillapítóktól, mégis kedvesen mosolyogva f</w:t>
      </w:r>
      <w:r>
        <w:rPr>
          <w:sz w:val="24"/>
          <w:szCs w:val="24"/>
        </w:rPr>
        <w:t>ogad</w:t>
      </w:r>
      <w:r>
        <w:rPr>
          <w:rFonts w:eastAsia="Times New Roman CE" w:cs="Times New Roman CE" w:ascii="Times New Roman CE" w:hAnsi="Times New Roman CE"/>
          <w:sz w:val="24"/>
          <w:szCs w:val="24"/>
        </w:rPr>
        <w:t>ta ő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jött az én két vén tekergőm ... Jól elvoltatok ...  Majd' egy órát sétáltatok. Szerencsére úgy tűnik használt Brúnónak az a csodaszer amit Kemenesi felírt. Milyen idő van lent ? - kérdezte, majd míg Károly válaszát hallgatta, igyekezett egy kis ren</w:t>
      </w:r>
      <w:r>
        <w:rPr>
          <w:sz w:val="24"/>
          <w:szCs w:val="24"/>
        </w:rPr>
        <w:t>det csinálni a szobában, ám nem sokáig bírt talpon ma</w:t>
      </w:r>
      <w:r>
        <w:rPr>
          <w:rFonts w:eastAsia="Times New Roman CE" w:cs="Times New Roman CE" w:ascii="Times New Roman CE" w:hAnsi="Times New Roman CE"/>
          <w:sz w:val="24"/>
          <w:szCs w:val="24"/>
        </w:rPr>
        <w:t>radni. Mire Erdőssy végére ért néhány mondatos beszám</w:t>
      </w:r>
      <w:r>
        <w:rPr>
          <w:sz w:val="24"/>
          <w:szCs w:val="24"/>
        </w:rPr>
        <w:t>olójá</w:t>
      </w:r>
      <w:r>
        <w:rPr>
          <w:rFonts w:eastAsia="Times New Roman CE" w:cs="Times New Roman CE" w:ascii="Times New Roman CE" w:hAnsi="Times New Roman CE"/>
          <w:sz w:val="24"/>
          <w:szCs w:val="24"/>
        </w:rPr>
        <w:t>nak a gyenge szélről s a reggeli, friss levegő hűvöséről, már ismét az egyik fotelbe kényszerült; ott simogatta az egyre i</w:t>
      </w:r>
      <w:r>
        <w:rPr>
          <w:sz w:val="24"/>
          <w:szCs w:val="24"/>
        </w:rPr>
        <w:t>nkább sajgó pontot, vagyis azt a már szemmel is látható duzza</w:t>
      </w:r>
      <w:r>
        <w:rPr>
          <w:rFonts w:eastAsia="Times New Roman CE" w:cs="Times New Roman CE" w:ascii="Times New Roman CE" w:hAnsi="Times New Roman CE"/>
          <w:sz w:val="24"/>
          <w:szCs w:val="24"/>
        </w:rPr>
        <w:t>natot, amiről még mindig nem tudta; mi okozhatta, de mióta egy előtte értelmetlennek tűnő vizsgálathoz még mintát is ve</w:t>
      </w:r>
      <w:r>
        <w:rPr>
          <w:sz w:val="24"/>
          <w:szCs w:val="24"/>
        </w:rPr>
        <w:t>t</w:t>
      </w:r>
      <w:r>
        <w:rPr>
          <w:rFonts w:eastAsia="Times New Roman CE" w:cs="Times New Roman CE" w:ascii="Times New Roman CE" w:hAnsi="Times New Roman CE"/>
          <w:sz w:val="24"/>
          <w:szCs w:val="24"/>
        </w:rPr>
        <w:t>tek belőle, sokkal fájdalmasabb lett mint addig volt. Erdőssy gyöngéden belékarolt, és lassan visszavezette az ágyig, aztán gyengéd erőszakkal lefektette, majd miután beadott neki egy erős fájdalomcsillapítót, melléülve ő maga folytatta a fájdalmas pont simogatását azzal a kámfor-féleséget is tartalmazó olda</w:t>
      </w:r>
      <w:r>
        <w:rPr>
          <w:sz w:val="24"/>
          <w:szCs w:val="24"/>
        </w:rPr>
        <w:t>t</w:t>
      </w:r>
      <w:r>
        <w:rPr>
          <w:rFonts w:eastAsia="Times New Roman CE" w:cs="Times New Roman CE" w:ascii="Times New Roman CE" w:hAnsi="Times New Roman CE"/>
          <w:sz w:val="24"/>
          <w:szCs w:val="24"/>
        </w:rPr>
        <w:t>tal amit még a sebészeten írtak fel, mielőtt a szövettani vizsg</w:t>
      </w:r>
      <w:r>
        <w:rPr>
          <w:sz w:val="24"/>
          <w:szCs w:val="24"/>
        </w:rPr>
        <w:t>á</w:t>
      </w:r>
      <w:r>
        <w:rPr>
          <w:rFonts w:eastAsia="Times New Roman CE" w:cs="Times New Roman CE" w:ascii="Times New Roman CE" w:hAnsi="Times New Roman CE"/>
          <w:sz w:val="24"/>
          <w:szCs w:val="24"/>
        </w:rPr>
        <w:t>latot elvégezték volna. Bár azóta egy újabb, valami lidocainos kenőcsöt is  kapott Ágnes, az nem sokat segített. De az is l</w:t>
      </w:r>
      <w:r>
        <w:rPr>
          <w:sz w:val="24"/>
          <w:szCs w:val="24"/>
        </w:rPr>
        <w:t xml:space="preserve">ehet, hogy ennél a szernél sem maga a szer, hanem már a megszokás volt jótékony hatással, és az - vagy az méginkább -  hogy rendszerint Károly kezelte vele, miközben az ágya szélén ülve mesélt egészen addig, míg Ágnes szinte észrevétlenül, egyik pillanatról a másikra jótékony álomba nem merült. </w:t>
      </w:r>
    </w:p>
    <w:p>
      <w:pPr>
        <w:pStyle w:val="Normal"/>
        <w:jc w:val="both"/>
        <w:rPr/>
      </w:pPr>
      <w:r>
        <w:rPr>
          <w:sz w:val="24"/>
          <w:szCs w:val="24"/>
        </w:rPr>
        <w:t>Így volt ez most is : Károly igyekezett halk, megnyugtató hangon beszélni, bár szíve szerint felüvöltött volna tehetetlen kín</w:t>
      </w:r>
      <w:r>
        <w:rPr>
          <w:rFonts w:eastAsia="Times New Roman CE" w:cs="Times New Roman CE" w:ascii="Times New Roman CE" w:hAnsi="Times New Roman CE"/>
          <w:sz w:val="24"/>
          <w:szCs w:val="24"/>
        </w:rPr>
        <w:t>jában amiért nem óvhatja meg őt ettől a fájdalomtól. De nem tehette, így halk hangon mindenféle kedves kis csacskasággal igyekezett elterelni róla a figyelmét, míg csak meg nem hallotta Ágnes egyenletessé lett légzésén hogy a gyógyszer, és a fájd</w:t>
      </w:r>
      <w:r>
        <w:rPr>
          <w:sz w:val="24"/>
          <w:szCs w:val="24"/>
        </w:rPr>
        <w:t>alom-adta kimerültség hatására végre álomba merült. De még akko</w:t>
      </w:r>
      <w:r>
        <w:rPr>
          <w:rFonts w:eastAsia="Times New Roman CE" w:cs="Times New Roman CE" w:ascii="Times New Roman CE" w:hAnsi="Times New Roman CE"/>
          <w:sz w:val="24"/>
          <w:szCs w:val="24"/>
        </w:rPr>
        <w:t>r sem állt fel az ágy széléről. Csak ült tovább, kezét e</w:t>
      </w:r>
      <w:r>
        <w:rPr>
          <w:sz w:val="24"/>
          <w:szCs w:val="24"/>
        </w:rPr>
        <w:t>r</w:t>
      </w:r>
      <w:r>
        <w:rPr>
          <w:rFonts w:eastAsia="Times New Roman CE" w:cs="Times New Roman CE" w:ascii="Times New Roman CE" w:hAnsi="Times New Roman CE"/>
          <w:sz w:val="24"/>
          <w:szCs w:val="24"/>
        </w:rPr>
        <w:t>nyedten ölébe ejtette, miközben könnybelábadó szemmel nézte a jól ismert, ám most valahogy mégis a Létnek egy pontján ismeretlenségbe burkolódzó arcot, egy olyan pontján, ahová az ő értelme és minden bajt feloldó - vagy csak feloldani vágyó - szeretete má</w:t>
      </w:r>
      <w:r>
        <w:rPr>
          <w:sz w:val="24"/>
          <w:szCs w:val="24"/>
        </w:rPr>
        <w:t xml:space="preserve">r nem követheti hogy mellé álljon és átsegítse minden akadályon ahogy eddig tett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gnes és ő harminchatodik éve voltak házasok. Azóta me</w:t>
      </w:r>
      <w:r>
        <w:rPr>
          <w:sz w:val="24"/>
          <w:szCs w:val="24"/>
        </w:rPr>
        <w:t>gismerték és megszokták egymás fizikai és lelki-arcának legkisebb, legárnyaltabb rezdülését is, de még a gondolatok és érzések leggyengébb hullámzását és vibrálását is képesek voltak szavak nélkül, csak valami különös " relé " segítségével érzé</w:t>
      </w:r>
      <w:r>
        <w:rPr>
          <w:rFonts w:eastAsia="Times New Roman CE" w:cs="Times New Roman CE" w:ascii="Times New Roman CE" w:hAnsi="Times New Roman CE"/>
          <w:sz w:val="24"/>
          <w:szCs w:val="24"/>
        </w:rPr>
        <w:t xml:space="preserve">kelni. S nem csak érzékelték, de énjük; legbensőbb érzés-világuk részévé is tették, befogadták tudattalanjuk legmélyebb mezejére, vagy ha arra volt szükség; feloldották egymásban egy értő szóval, vagy csak egy pillantással a felgyülemlett, és ártalmasnak </w:t>
      </w:r>
      <w:r>
        <w:rPr>
          <w:sz w:val="24"/>
          <w:szCs w:val="24"/>
        </w:rPr>
        <w:t xml:space="preserve">ítélt feszültséget. Úgy érezték, s tán nem ok nél -kül ; egy Emberré lettek az eltelt évtizedek során, olyan egységes egésszé, amit nem bonthat meg többé senki és semmi. </w:t>
      </w:r>
    </w:p>
    <w:p>
      <w:pPr>
        <w:pStyle w:val="Normal"/>
        <w:jc w:val="both"/>
        <w:rPr/>
      </w:pPr>
      <w:r>
        <w:rPr>
          <w:sz w:val="24"/>
          <w:szCs w:val="24"/>
        </w:rPr>
        <w:t xml:space="preserve">   </w:t>
      </w:r>
      <w:r>
        <w:rPr>
          <w:sz w:val="24"/>
          <w:szCs w:val="24"/>
        </w:rPr>
        <w:t>És most ez a rejtélyes kór, ez az alattomosan támadó ellen</w:t>
      </w:r>
      <w:r>
        <w:rPr>
          <w:rFonts w:eastAsia="Times New Roman CE" w:cs="Times New Roman CE" w:ascii="Times New Roman CE" w:hAnsi="Times New Roman CE"/>
          <w:sz w:val="24"/>
          <w:szCs w:val="24"/>
        </w:rPr>
        <w:t>ség mégis éket vert közéjük, s egy ponton befúrta magát az ő szoros egységükbe amelyben eddig csak Ákosnak volt helye, de neki is úgy, mint ez eggyé-lett kettős szorosan hozzátartozó alkotóelemének, míg mindenki más - talán még Brúnó is - csak mellettük, velük, de nem lényegük: legbensőbb zárt egységük részévé, elengedhetetlen - és elvehetetlen -  alap-elemévé válva léteztek számukra.  Köröttük zajlott az élet, s ők aktív részesei voltak ennek a folyamatnak, ugyanakkor bennük is zajlott egy egészen másfajta Élet, aminek nem volt, mert nem lehetett része a külvilág. Ez a megbonthatatlannak megélt Egys</w:t>
      </w:r>
      <w:r>
        <w:rPr>
          <w:sz w:val="24"/>
          <w:szCs w:val="24"/>
        </w:rPr>
        <w:t>ég készült most részeire omolni, atomjaira bomlani, hogy megsemmisítse valamilyen formában a külön részekké hulló Én-egységeket, még ha fizikai szinten nem is minden részét, lelki</w:t>
      </w:r>
      <w:r>
        <w:rPr>
          <w:rFonts w:eastAsia="Times New Roman CE" w:cs="Times New Roman CE" w:ascii="Times New Roman CE" w:hAnsi="Times New Roman CE"/>
          <w:sz w:val="24"/>
          <w:szCs w:val="24"/>
        </w:rPr>
        <w:t>leg mindenképpen, s ez Károly számára egyenlő volt, vagy tán rosszabb is a tes</w:t>
      </w:r>
      <w:r>
        <w:rPr>
          <w:sz w:val="24"/>
          <w:szCs w:val="24"/>
        </w:rPr>
        <w:t>t fizikai halálánál. Tudta; ha Ágnes ellép mell</w:t>
      </w:r>
      <w:r>
        <w:rPr>
          <w:rFonts w:eastAsia="Times New Roman CE" w:cs="Times New Roman CE" w:ascii="Times New Roman CE" w:hAnsi="Times New Roman CE"/>
          <w:sz w:val="24"/>
          <w:szCs w:val="24"/>
        </w:rPr>
        <w:t>őle, ő maga is megszűnik létezni a szó valódi formájában, le</w:t>
      </w:r>
      <w:r>
        <w:rPr>
          <w:sz w:val="24"/>
          <w:szCs w:val="24"/>
        </w:rPr>
        <w:t>galábbis az evilág számára, mert ami az után a pont után követ</w:t>
      </w:r>
      <w:r>
        <w:rPr>
          <w:rFonts w:eastAsia="Times New Roman CE" w:cs="Times New Roman CE" w:ascii="Times New Roman CE" w:hAnsi="Times New Roman CE"/>
          <w:sz w:val="24"/>
          <w:szCs w:val="24"/>
        </w:rPr>
        <w:t>kezni fog, minden lesz, minden lehet, csak nem teljes és valós létezés : puszta vegetálás, ami csak annyi energiát ad, ami a fizikai túl és továbbéléshez elegendő, de sem aktivitást, sem további kiteljesedést nem hoz számára, mert csonkává,  kiége</w:t>
      </w:r>
      <w:r>
        <w:rPr>
          <w:sz w:val="24"/>
          <w:szCs w:val="24"/>
        </w:rPr>
        <w:t>t</w:t>
      </w:r>
      <w:r>
        <w:rPr>
          <w:rFonts w:eastAsia="Times New Roman CE" w:cs="Times New Roman CE" w:ascii="Times New Roman CE" w:hAnsi="Times New Roman CE"/>
          <w:sz w:val="24"/>
          <w:szCs w:val="24"/>
        </w:rPr>
        <w:t>té és üressé lesz, mint egy léggömb amelynek csak külső burka van, belül azonban csak a légüres</w:t>
      </w:r>
      <w:r>
        <w:rPr>
          <w:sz w:val="24"/>
          <w:szCs w:val="24"/>
        </w:rPr>
        <w:t xml:space="preserve"> tér létezik, amit kívül</w:t>
      </w:r>
      <w:r>
        <w:rPr>
          <w:rFonts w:eastAsia="Times New Roman CE" w:cs="Times New Roman CE" w:ascii="Times New Roman CE" w:hAnsi="Times New Roman CE"/>
          <w:sz w:val="24"/>
          <w:szCs w:val="24"/>
        </w:rPr>
        <w:t>ről nem látni, mégis természetes és nyilvánvaló tény. Lelke, mely Á</w:t>
      </w:r>
      <w:r>
        <w:rPr>
          <w:sz w:val="24"/>
          <w:szCs w:val="24"/>
        </w:rPr>
        <w:t>g</w:t>
      </w:r>
      <w:r>
        <w:rPr>
          <w:rFonts w:eastAsia="Times New Roman CE" w:cs="Times New Roman CE" w:ascii="Times New Roman CE" w:hAnsi="Times New Roman CE"/>
          <w:sz w:val="24"/>
          <w:szCs w:val="24"/>
        </w:rPr>
        <w:t>nes lelkével összefonódott földi és Égi síkon egyaránt, követni fogja őt abba a másik Dimenzióba, épp csak annyira  kötődve a földi dimenzióhoz amennyire az feltétlen szükséges ahhoz hogy a megfáradt testet még egy ideig szinten - és lé</w:t>
      </w:r>
      <w:r>
        <w:rPr>
          <w:sz w:val="24"/>
          <w:szCs w:val="24"/>
        </w:rPr>
        <w:t>tben - tartsa. S hogy mi lesz azután ? Hová, merre fog sodródni a gazdátlanná lett test a földi lét fura, kiismerhetetlen útjai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egyintett egyet, majd felállt, és lábujjhegyen ki</w:t>
      </w:r>
      <w:r>
        <w:rPr>
          <w:rFonts w:eastAsia="Times New Roman CE" w:cs="Times New Roman CE" w:ascii="Times New Roman CE" w:hAnsi="Times New Roman CE"/>
          <w:sz w:val="24"/>
          <w:szCs w:val="24"/>
        </w:rPr>
        <w:t xml:space="preserve">óvakodott a konyhába hogy elkészítse az egyszerű ebédet. Menet közben még Brúnó mellé is letérdelt egy percre. Az öreg kutya ébren volt, ám most nem állt fel mint csak néhány héttel azelőtt is hogy a nyomába szegődjön valami kis ínyencség reményében; épp </w:t>
      </w:r>
      <w:r>
        <w:rPr>
          <w:sz w:val="24"/>
          <w:szCs w:val="24"/>
        </w:rPr>
        <w:t>csak a farkát csóválta meg amikor letérdelt mellé, és béké</w:t>
      </w:r>
      <w:r>
        <w:rPr>
          <w:rFonts w:eastAsia="Times New Roman CE" w:cs="Times New Roman CE" w:ascii="Times New Roman CE" w:hAnsi="Times New Roman CE"/>
          <w:sz w:val="24"/>
          <w:szCs w:val="24"/>
        </w:rPr>
        <w:t>sen tűrte hogy Károly, miközben halk szavakkal magyarázott, óvatos kézzel bekenje a nyakán lévő fájdalmas tumort. Aztán fáradtan lehunyta a szemét, mint aki jelezni kívánja; pihenni vágyom ...</w:t>
      </w:r>
    </w:p>
    <w:p>
      <w:pPr>
        <w:pStyle w:val="Normal"/>
        <w:jc w:val="both"/>
        <w:rPr/>
      </w:pPr>
      <w:r>
        <w:rPr>
          <w:sz w:val="24"/>
          <w:szCs w:val="24"/>
        </w:rPr>
        <w:t>Károly, aki valamilyen szinten Brúnó jelzéseit is értette, magá</w:t>
      </w:r>
      <w:r>
        <w:rPr>
          <w:rFonts w:eastAsia="Times New Roman CE" w:cs="Times New Roman CE" w:ascii="Times New Roman CE" w:hAnsi="Times New Roman CE"/>
          <w:sz w:val="24"/>
          <w:szCs w:val="24"/>
        </w:rPr>
        <w:t>ra hagyta; hadd aludjék ő is, hisz hát legalább addig sem érzi a fájdalmat. Kiment a konyhába, s szokás szerint először Brúnó élelmét készítette elő, majd meggyújtotta a lábos alatt a lángot, és egy idő múltán takarékra állítva lefedte a fortyogó ételt, s csak aztán kezdett hozzá hogy a saját ebédjüket is feltegye főni. Bár húsfélét ők maguk nem nagyon fogyasztottak, most mégis egy darab marhahúst vett elő a fagyasztóból hogy egy kis levest főzzön. Me</w:t>
      </w:r>
      <w:r>
        <w:rPr>
          <w:sz w:val="24"/>
          <w:szCs w:val="24"/>
        </w:rPr>
        <w:t>gmosta a húst, majd azt is feltette, s mi</w:t>
      </w:r>
      <w:r>
        <w:rPr>
          <w:rFonts w:eastAsia="Times New Roman CE" w:cs="Times New Roman CE" w:ascii="Times New Roman CE" w:hAnsi="Times New Roman CE"/>
          <w:sz w:val="24"/>
          <w:szCs w:val="24"/>
        </w:rPr>
        <w:t>közben a zöldséget tisztította, azon kezdett tűnődni; vajon mikorra ér haza Ákos ?  Bár csak másnapra ígérte jövetelét, könnyen lehet hogy már az esti gyorsra felszáll, s akkor akár az éjszaka közepén haza is ér, mint ahogy már nem egyszer. Persze csak ha sikerül helyettest találnia a rendelőbe. Károly olyankor mindig felébredt, dacára annak hogy Brúnó a lehető leghalkabban üdvözölte csak az érkezőt. Többnyire maga Á</w:t>
      </w:r>
      <w:r>
        <w:rPr>
          <w:sz w:val="24"/>
          <w:szCs w:val="24"/>
        </w:rPr>
        <w:t>g</w:t>
      </w:r>
      <w:r>
        <w:rPr>
          <w:rFonts w:eastAsia="Times New Roman CE" w:cs="Times New Roman CE" w:ascii="Times New Roman CE" w:hAnsi="Times New Roman CE"/>
          <w:sz w:val="24"/>
          <w:szCs w:val="24"/>
        </w:rPr>
        <w:t>nes is ébren volt a kulcs első csörrenésére, még a</w:t>
      </w:r>
      <w:r>
        <w:rPr>
          <w:sz w:val="24"/>
          <w:szCs w:val="24"/>
        </w:rPr>
        <w:t>kkor is ha a hó végi hajrá túlfeszített napjai alatt toppant be Ákos. Legalábbis amíg ez az alattomos betegség fel nem ütötte a fejét, mert azóta jobbára csak akkor ébredt fel, ha múlófélben volt az éjszakára kapott gyógyszerek hatása, s a fájdalom újra gyötör</w:t>
      </w:r>
      <w:r>
        <w:rPr>
          <w:rFonts w:eastAsia="Times New Roman CE" w:cs="Times New Roman CE" w:ascii="Times New Roman CE" w:hAnsi="Times New Roman CE"/>
          <w:sz w:val="24"/>
          <w:szCs w:val="24"/>
        </w:rPr>
        <w:t>ni kezdte. Ez szerencsére ritkán fordult elő; egyenlőre még legalább az éjszakái nyugodtan teltek szegénynek, bár regg</w:t>
      </w:r>
      <w:r>
        <w:rPr>
          <w:sz w:val="24"/>
          <w:szCs w:val="24"/>
        </w:rPr>
        <w:t>elente kába volt és bizonytalan a gyógysze</w:t>
      </w:r>
      <w:r>
        <w:rPr>
          <w:rFonts w:eastAsia="Times New Roman CE" w:cs="Times New Roman CE" w:ascii="Times New Roman CE" w:hAnsi="Times New Roman CE"/>
          <w:sz w:val="24"/>
          <w:szCs w:val="24"/>
        </w:rPr>
        <w:t xml:space="preserve">rektől. </w:t>
      </w:r>
    </w:p>
    <w:p>
      <w:pPr>
        <w:pStyle w:val="Normal"/>
        <w:jc w:val="both"/>
        <w:rPr/>
      </w:pPr>
      <w:r>
        <w:rPr>
          <w:rFonts w:eastAsia="Times New Roman CE" w:cs="Times New Roman CE" w:ascii="Times New Roman CE" w:hAnsi="Times New Roman CE"/>
          <w:sz w:val="24"/>
          <w:szCs w:val="24"/>
        </w:rPr>
        <w:t>Miközben ezeken a dolgokon tűnődött, lassan feltette az ételt is, aztán fáradt lépt</w:t>
      </w:r>
      <w:r>
        <w:rPr>
          <w:sz w:val="24"/>
          <w:szCs w:val="24"/>
        </w:rPr>
        <w:t>ekkel visszament a nappaliba. Leült a tele</w:t>
      </w:r>
      <w:r>
        <w:rPr>
          <w:rFonts w:eastAsia="Times New Roman CE" w:cs="Times New Roman CE" w:ascii="Times New Roman CE" w:hAnsi="Times New Roman CE"/>
          <w:sz w:val="24"/>
          <w:szCs w:val="24"/>
        </w:rPr>
        <w:t>fon mellé, bár nem volt szándékában telefonálni, hívást sem várt, de onnan, abból a karszékből egyszerre tarthatta szemmel a háló ajtaját is, és Brúnó fekhelyét is. A lakásban csend volt, mélységes-mély, sűrű csend, amit csak néha tört meg Ágnes halk nyög</w:t>
      </w:r>
      <w:r>
        <w:rPr>
          <w:sz w:val="24"/>
          <w:szCs w:val="24"/>
        </w:rPr>
        <w:t>ése vagy Brúnó riadt-fájdalmas morgása, hogy aztán az is elhaljon, felbomoljon a gyógyszerek tudattalanító vizé</w:t>
      </w:r>
      <w:r>
        <w:rPr>
          <w:rFonts w:eastAsia="Times New Roman CE" w:cs="Times New Roman CE" w:ascii="Times New Roman CE" w:hAnsi="Times New Roman CE"/>
          <w:sz w:val="24"/>
          <w:szCs w:val="24"/>
        </w:rPr>
        <w:t>ben, magára hagyva őt a ébrenlét lakatlan szigetén. Most le</w:t>
      </w:r>
      <w:r>
        <w:rPr>
          <w:sz w:val="24"/>
          <w:szCs w:val="24"/>
        </w:rPr>
        <w:t>galábbis úgy érezte magát, mint akit egy ideg</w:t>
      </w:r>
      <w:r>
        <w:rPr>
          <w:rFonts w:eastAsia="Times New Roman CE" w:cs="Times New Roman CE" w:ascii="Times New Roman CE" w:hAnsi="Times New Roman CE"/>
          <w:sz w:val="24"/>
          <w:szCs w:val="24"/>
        </w:rPr>
        <w:t xml:space="preserve">en, s tán ellenséges érzelmű lakatlan szigetre vetett a Sors, egy szigetre ahol senki és semmi nincs rajta kívül, csak az ismeretlen Ellenfél; a kór, amely akár halálos kimenetelű is leh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ár vagy egy fél órája üldögélt egyhelyben, még a szemét is lehunyta, amikor hirtelen eszébe jutott valami. Felállt, s miután leellenőrizte és teljes takarékra állította a leves alatt a lángot,  és Brúnó ételét kivitte a kamrába; hadd hűljön egy kicsit, f</w:t>
      </w:r>
      <w:r>
        <w:rPr>
          <w:sz w:val="24"/>
          <w:szCs w:val="24"/>
        </w:rPr>
        <w:t>elkapta a zakóját, és kilépett a lakásból. Mivel most nem lett volna türelme kivárni a lift érkezését, gyalog szaladt le a lép</w:t>
      </w:r>
      <w:r>
        <w:rPr>
          <w:rFonts w:eastAsia="Times New Roman CE" w:cs="Times New Roman CE" w:ascii="Times New Roman CE" w:hAnsi="Times New Roman CE"/>
          <w:sz w:val="24"/>
          <w:szCs w:val="24"/>
        </w:rPr>
        <w:t>csőn, s futva haladt tovább, mint aki az Életéért szalad. S me</w:t>
      </w:r>
      <w:r>
        <w:rPr>
          <w:sz w:val="24"/>
          <w:szCs w:val="24"/>
        </w:rPr>
        <w:t>glehet; valóban így is volt, hisz Ágnes orvosát; Dr. Hor - váthot akarta felhívni. Igaz; csak másnap lett volna esedékes hogy a biopszia eredményét megbeszéljék, abban reménykedett hogy az orvos már tud valami biztosat mondani, hisz sür</w:t>
      </w:r>
      <w:r>
        <w:rPr>
          <w:rFonts w:eastAsia="Times New Roman CE" w:cs="Times New Roman CE" w:ascii="Times New Roman CE" w:hAnsi="Times New Roman CE"/>
          <w:sz w:val="24"/>
          <w:szCs w:val="24"/>
        </w:rPr>
        <w:t>gősségi elemzést kért, hát talán már megérkezett. Azt akarták me</w:t>
      </w:r>
      <w:r>
        <w:rPr>
          <w:sz w:val="24"/>
          <w:szCs w:val="24"/>
        </w:rPr>
        <w:t>g</w:t>
      </w:r>
      <w:r>
        <w:rPr>
          <w:rFonts w:eastAsia="Times New Roman CE" w:cs="Times New Roman CE" w:ascii="Times New Roman CE" w:hAnsi="Times New Roman CE"/>
          <w:sz w:val="24"/>
          <w:szCs w:val="24"/>
        </w:rPr>
        <w:t>vizsgálni, hogy egy esetleges műtéttel eltávolítható-e a dag</w:t>
      </w:r>
      <w:r>
        <w:rPr>
          <w:sz w:val="24"/>
          <w:szCs w:val="24"/>
        </w:rPr>
        <w:t>a</w:t>
      </w:r>
      <w:r>
        <w:rPr>
          <w:rFonts w:eastAsia="Times New Roman CE" w:cs="Times New Roman CE" w:ascii="Times New Roman CE" w:hAnsi="Times New Roman CE"/>
          <w:sz w:val="24"/>
          <w:szCs w:val="24"/>
        </w:rPr>
        <w:t>nat, mielőtt ne adj' Isten;</w:t>
      </w:r>
      <w:r>
        <w:rPr>
          <w:sz w:val="24"/>
          <w:szCs w:val="24"/>
        </w:rPr>
        <w:t xml:space="preserve"> elrákosod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csak nem késtünk el vele máris ... - zakatoltak fülében Horváth néhány nappal azelőtti, fájón őszinte szavai. Ez egy pillanatra meglassította lépteit, aztán mégis csak rohant t</w:t>
      </w:r>
      <w:r>
        <w:rPr>
          <w:sz w:val="24"/>
          <w:szCs w:val="24"/>
        </w:rPr>
        <w:t>o</w:t>
      </w:r>
      <w:r>
        <w:rPr>
          <w:rFonts w:eastAsia="Times New Roman CE" w:cs="Times New Roman CE" w:ascii="Times New Roman CE" w:hAnsi="Times New Roman CE"/>
          <w:sz w:val="24"/>
          <w:szCs w:val="24"/>
        </w:rPr>
        <w:t>vább, hogy mielőbb biztosat tudhasson. Ugyan ahhoz a tel</w:t>
      </w:r>
      <w:r>
        <w:rPr>
          <w:sz w:val="24"/>
          <w:szCs w:val="24"/>
        </w:rPr>
        <w:t>efonfülkéhez szaladt, ahonnan alig másfél napja Ákost hívta. Szerencsé</w:t>
      </w:r>
      <w:r>
        <w:rPr>
          <w:rFonts w:eastAsia="Times New Roman CE" w:cs="Times New Roman CE" w:ascii="Times New Roman CE" w:hAnsi="Times New Roman CE"/>
          <w:sz w:val="24"/>
          <w:szCs w:val="24"/>
        </w:rPr>
        <w:t>je volt; a fülkében épp senki sem állt, és Horváth doktor szinte azonnal felvette a hallgatót. Amint megismerte Erdőssy han</w:t>
      </w:r>
      <w:r>
        <w:rPr>
          <w:sz w:val="24"/>
          <w:szCs w:val="24"/>
        </w:rPr>
        <w:t>gját, bizakodó örömmel referált a reggeli órákban kézhez kapott vizsgálati ered</w:t>
      </w:r>
      <w:r>
        <w:rPr>
          <w:rFonts w:eastAsia="Times New Roman CE" w:cs="Times New Roman CE" w:ascii="Times New Roman CE" w:hAnsi="Times New Roman CE"/>
          <w:sz w:val="24"/>
          <w:szCs w:val="24"/>
        </w:rPr>
        <w:t xml:space="preserve">ményrő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tűnik, legalábbis egyenlőre, hogy még idejében jelen</w:t>
      </w:r>
      <w:r>
        <w:rPr>
          <w:sz w:val="24"/>
          <w:szCs w:val="24"/>
        </w:rPr>
        <w:t>t</w:t>
      </w:r>
      <w:r>
        <w:rPr>
          <w:rFonts w:eastAsia="Times New Roman CE" w:cs="Times New Roman CE" w:ascii="Times New Roman CE" w:hAnsi="Times New Roman CE"/>
          <w:sz w:val="24"/>
          <w:szCs w:val="24"/>
        </w:rPr>
        <w:t>kezett a baj. Bár a daganat nagyon rossz helyen, közvetlenül az izmok alatt helyezkedik el, de úgy tűnik; sikerült elcsípnünk a központi gócát, és talán bízhatunk abban is, hogy még nem terjedt tovább. De még nem kaptam kézhez minden leletet, így csak rem</w:t>
      </w:r>
      <w:r>
        <w:rPr>
          <w:sz w:val="24"/>
          <w:szCs w:val="24"/>
        </w:rPr>
        <w:t>énykedni és találgatni tudunk. Viszont ha tovább aka</w:t>
      </w:r>
      <w:r>
        <w:rPr>
          <w:rFonts w:eastAsia="Times New Roman CE" w:cs="Times New Roman CE" w:ascii="Times New Roman CE" w:hAnsi="Times New Roman CE"/>
          <w:sz w:val="24"/>
          <w:szCs w:val="24"/>
        </w:rPr>
        <w:t>runk lépni erről a meglehetősen ingatag talajról, szükség lehet újabb szövettani vizsgálatokra, hogy megállapíthassuk;</w:t>
      </w:r>
      <w:r>
        <w:rPr>
          <w:sz w:val="24"/>
          <w:szCs w:val="24"/>
        </w:rPr>
        <w:t xml:space="preserve"> nem a csont-hártya felé próbált-e utat törni magának a kór. Két vá</w:t>
      </w:r>
      <w:r>
        <w:rPr>
          <w:rFonts w:eastAsia="Times New Roman CE" w:cs="Times New Roman CE" w:ascii="Times New Roman CE" w:hAnsi="Times New Roman CE"/>
          <w:sz w:val="24"/>
          <w:szCs w:val="24"/>
        </w:rPr>
        <w:t>lasztási lehetőségünk van, de a lehetőség szerint én elhalaszt</w:t>
      </w:r>
      <w:r>
        <w:rPr>
          <w:sz w:val="24"/>
          <w:szCs w:val="24"/>
        </w:rPr>
        <w:t>a</w:t>
      </w:r>
      <w:r>
        <w:rPr>
          <w:rFonts w:eastAsia="Times New Roman CE" w:cs="Times New Roman CE" w:ascii="Times New Roman CE" w:hAnsi="Times New Roman CE"/>
          <w:sz w:val="24"/>
          <w:szCs w:val="24"/>
        </w:rPr>
        <w:t>nám a műtétet, és először megpróbálkoznék egy kemoterápiás kezeléssel. Ehhez persze azonnali kórházi elhelyezés szüks</w:t>
      </w:r>
      <w:r>
        <w:rPr>
          <w:sz w:val="24"/>
          <w:szCs w:val="24"/>
        </w:rPr>
        <w:t>égeltetik, hisz még azt sem tudhatjuk; hogy reagál a szervezete a szulfonamid és penicillin-számazékokra. Ahogy a kedves felesége kartonját nézem, mindezidáig még semmi ehhez hasonlót nem kényszerült szedni. Legalábbis mióta ehhez a körzethez tartoznak. De annak má</w:t>
      </w:r>
      <w:r>
        <w:rPr>
          <w:rFonts w:eastAsia="Times New Roman CE" w:cs="Times New Roman CE" w:ascii="Times New Roman CE" w:hAnsi="Times New Roman CE"/>
          <w:sz w:val="24"/>
          <w:szCs w:val="24"/>
        </w:rPr>
        <w:t>r több mint harminc éve, így ha az azt megelőző időszakban szedett is hasonlót, a szervezet korral járó változásai akkor is szükségessé tennék a kezelés kórházi megfigyelés alatt történő elkezdését ha nem volna amúgyis az az egyedüli mód a kúra lefolytatá</w:t>
      </w:r>
      <w:r>
        <w:rPr>
          <w:sz w:val="24"/>
          <w:szCs w:val="24"/>
        </w:rPr>
        <w:t>sára. Jó volna ha holnap be tudnának jönni hogy személyesen is megbeszéljük a dolgot, és ha önök is úgy tartják helyesnek, megírhassam a beutalót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nap, legkésőbb holnap után már itthon van a fiunk is... Ő is orvos, esetleg megvárhatnánk ... - kezdte bizonytalanul Erdőssy, aki már a puszta gondolattól is megremegett hogy idegenek kezére kelljen bíznia Ágnest, de Dr. Horváth enyhe ingerültséggel a hangjában közbevág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orvos : fogorvos, és a kettő azért nem ugyan az a szakág ! Egy fogorvos, ha még olyan jó is a saját szakterül</w:t>
      </w:r>
      <w:r>
        <w:rPr>
          <w:sz w:val="24"/>
          <w:szCs w:val="24"/>
        </w:rPr>
        <w:t>e</w:t>
      </w:r>
      <w:r>
        <w:rPr>
          <w:rFonts w:eastAsia="Times New Roman CE" w:cs="Times New Roman CE" w:ascii="Times New Roman CE" w:hAnsi="Times New Roman CE"/>
          <w:sz w:val="24"/>
          <w:szCs w:val="24"/>
        </w:rPr>
        <w:t>tén; nem fogja tudni kiszűrni és regisztrálni azokat a szinte észrevehetetlen jeleket amik a kezelés azonnali leállítására a</w:t>
      </w:r>
      <w:r>
        <w:rPr>
          <w:sz w:val="24"/>
          <w:szCs w:val="24"/>
        </w:rPr>
        <w:t>d</w:t>
      </w:r>
      <w:r>
        <w:rPr>
          <w:rFonts w:eastAsia="Times New Roman CE" w:cs="Times New Roman CE" w:ascii="Times New Roman CE" w:hAnsi="Times New Roman CE"/>
          <w:sz w:val="24"/>
          <w:szCs w:val="24"/>
        </w:rPr>
        <w:t>hatnak okot. Ezeket csak szakorvos veheti észre már az első pillanatban, és itt, ennél a te</w:t>
      </w:r>
      <w:r>
        <w:rPr>
          <w:sz w:val="24"/>
          <w:szCs w:val="24"/>
        </w:rPr>
        <w:t>rápiánál, ezeknél a szereknél csak ritkán van második pillanat. A beteg élete múlhat azon; idejé</w:t>
      </w:r>
      <w:r>
        <w:rPr>
          <w:rFonts w:eastAsia="Times New Roman CE" w:cs="Times New Roman CE" w:ascii="Times New Roman CE" w:hAnsi="Times New Roman CE"/>
          <w:sz w:val="24"/>
          <w:szCs w:val="24"/>
        </w:rPr>
        <w:t>ben leállítjuk-e az alkalmazott kemoterápiát, és meg tudjuk-e kezdeni az ellen-anyagok adását mielőtt nagyobb kárt tennénk a szervezetben mint amennyit használunk a szerekkel. Ezt egyébként valószínűleg a kedves fia is így gondolná, s emellett mint az imé</w:t>
      </w:r>
      <w:r>
        <w:rPr>
          <w:sz w:val="24"/>
          <w:szCs w:val="24"/>
        </w:rPr>
        <w:t>nt említettem : ezt a gyógymódot szigorúan csak kórházban lehet alkalmazni. De nem kell aggódnia; felesége a legjobb szakemberek kezébe kerül  akiket ebben az or</w:t>
      </w:r>
      <w:r>
        <w:rPr>
          <w:rFonts w:eastAsia="Times New Roman CE" w:cs="Times New Roman CE" w:ascii="Times New Roman CE" w:hAnsi="Times New Roman CE"/>
          <w:sz w:val="24"/>
          <w:szCs w:val="24"/>
        </w:rPr>
        <w:t>szágban egyáltalán találhat... - mondta, azzal meg sem várva Erdőssy esetleges ellenvetését, sietve elköszönt, és Erdőssy már csak a készülék búgó hangj</w:t>
      </w:r>
      <w:r>
        <w:rPr>
          <w:sz w:val="24"/>
          <w:szCs w:val="24"/>
        </w:rPr>
        <w:t>ának mondha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rtem, köszönöm ... - aztán egy pillanatig zavartan nézte a kezében búgó kagylót, majd visszaakasztotta a helyére, és ahogy jött, sietve elindult hogy minél előbb hazaérjen. </w:t>
      </w:r>
    </w:p>
    <w:p>
      <w:pPr>
        <w:pStyle w:val="Normal"/>
        <w:jc w:val="both"/>
        <w:rPr/>
      </w:pPr>
      <w:r>
        <w:rPr>
          <w:sz w:val="24"/>
          <w:szCs w:val="24"/>
        </w:rPr>
        <w:t xml:space="preserve">  </w:t>
      </w:r>
      <w:r>
        <w:rPr>
          <w:sz w:val="24"/>
          <w:szCs w:val="24"/>
        </w:rPr>
        <w:t>Szerencsére Ágnes még aludt amikor hazaért. Ahogy beóvakodott a hálószoba ajtajáig, csak egyenletes légzését hallotta, s hunyt pillájú, kedves arcát látta, egyébként ugyanúgy be volt takarózva mint amikor elindult, s még Brúnó is csak akkor jött ki a nappaliból, amikor már maga is kifelé indult hogy befejez</w:t>
      </w:r>
      <w:r>
        <w:rPr>
          <w:rFonts w:eastAsia="Times New Roman CE" w:cs="Times New Roman CE" w:ascii="Times New Roman CE" w:hAnsi="Times New Roman CE"/>
          <w:sz w:val="24"/>
          <w:szCs w:val="24"/>
        </w:rPr>
        <w:t>ze a főzést. Hogy a kutya mögötte lépdelt, elsőként a kamrába ment, s miután ellenőrizte a hűlni tett étel hőmérsékletét, egy kisebb adagot kiszedett Brúnó kedvenc piros tálkájába, és el</w:t>
      </w:r>
      <w:r>
        <w:rPr>
          <w:sz w:val="24"/>
          <w:szCs w:val="24"/>
        </w:rPr>
        <w:t>étet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él, öregfiú : jó étvágyat ... - mondta, aztán a tűzhely mellé lépve a saját ebédjüket is megnézte; a hús már puha volt, azt ki is tette egy tányérra hogy aztán félr</w:t>
      </w:r>
      <w:r>
        <w:rPr>
          <w:sz w:val="24"/>
          <w:szCs w:val="24"/>
        </w:rPr>
        <w:t>etegye Brúnó számá</w:t>
      </w:r>
      <w:r>
        <w:rPr>
          <w:rFonts w:eastAsia="Times New Roman CE" w:cs="Times New Roman CE" w:ascii="Times New Roman CE" w:hAnsi="Times New Roman CE"/>
          <w:sz w:val="24"/>
          <w:szCs w:val="24"/>
        </w:rPr>
        <w:t>ra, aztán a zöldséget is megnézte. Az is megpuhult, így már csak a tésztát kellett kifőznie egy kis fazékban, majd miután azt is leszűrte, és lefedte egy porcelán-tányérral hogy melegen tartsa, vissza indult  a nappaliba. Brúnó, aki még az elétett étel fe</w:t>
      </w:r>
      <w:r>
        <w:rPr>
          <w:sz w:val="24"/>
          <w:szCs w:val="24"/>
        </w:rPr>
        <w:t>lét sem ette meg, szorosan mögötte lépdelt, hát egy hirtelen ötletnek engedve visszalépett, és bevitte a kutya tálkáját a nap</w:t>
      </w:r>
      <w:r>
        <w:rPr>
          <w:rFonts w:eastAsia="Times New Roman CE" w:cs="Times New Roman CE" w:ascii="Times New Roman CE" w:hAnsi="Times New Roman CE"/>
          <w:sz w:val="24"/>
          <w:szCs w:val="24"/>
        </w:rPr>
        <w:t>paliba; hátha később megjön az étvágya. Nem volt ugyan sz</w:t>
      </w:r>
      <w:r>
        <w:rPr>
          <w:sz w:val="24"/>
          <w:szCs w:val="24"/>
        </w:rPr>
        <w:t>okásban hogy Brúnó a nappaliban egyen, de mostanában szin</w:t>
      </w:r>
      <w:r>
        <w:rPr>
          <w:rFonts w:eastAsia="Times New Roman CE" w:cs="Times New Roman CE" w:ascii="Times New Roman CE" w:hAnsi="Times New Roman CE"/>
          <w:sz w:val="24"/>
          <w:szCs w:val="24"/>
        </w:rPr>
        <w:t>te semmi sem volt úgy ahogy egyébkor, hát még csak nem is na-gyon tudatosodott benne a megszokottól eltérő mozd</w:t>
      </w:r>
      <w:r>
        <w:rPr>
          <w:sz w:val="24"/>
          <w:szCs w:val="24"/>
        </w:rPr>
        <w:t>ulat. Valahogy az lett benne a rendjén való, hogy a beteg állat közelében helyezze el az ételt, megtakarítva számára még azt a né</w:t>
      </w:r>
      <w:r>
        <w:rPr>
          <w:rFonts w:eastAsia="Times New Roman CE" w:cs="Times New Roman CE" w:ascii="Times New Roman CE" w:hAnsi="Times New Roman CE"/>
          <w:sz w:val="24"/>
          <w:szCs w:val="24"/>
        </w:rPr>
        <w:t>hány lépést is ami a tálkájáig vezet, hisz szemmel láthatóan nem csak hogy nem volt kedvére a mozgás, de valószínű hogy minden lépés külön fájdalommal járt számára. Letette a tálkát a sarokba egy újságpapírra, aztán visszaült abba a karszékbe amelyből indulása előtt felállt, és az orvos szavain tűnődött. Brúnó, mintha megérezte volna gazdája aggódó gondolatait, most nem ment vissza a helyére, hanem szorosan a karszék mellett heveredett le a kisszőnyegre, s fejét a mancsára hajtva azonnal el is aludt, épp csak a fülét mozd</w:t>
      </w:r>
      <w:r>
        <w:rPr>
          <w:sz w:val="24"/>
          <w:szCs w:val="24"/>
        </w:rPr>
        <w:t>ítva meg minden vélt vagy valós neszre, mint aki jelezni kívánja; vigyázok rá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gnes, mintha maga is megérezte volna Károly felé szálló, s érte rettegő gondolatait, egy fél óra múltán felébredt, s bár még kába volt, megpróbált felülni, majd fel is kel</w:t>
      </w:r>
      <w:r>
        <w:rPr>
          <w:sz w:val="24"/>
          <w:szCs w:val="24"/>
        </w:rPr>
        <w:t>ni, de a moz</w:t>
      </w:r>
      <w:r>
        <w:rPr>
          <w:rFonts w:eastAsia="Times New Roman CE" w:cs="Times New Roman CE" w:ascii="Times New Roman CE" w:hAnsi="Times New Roman CE"/>
          <w:sz w:val="24"/>
          <w:szCs w:val="24"/>
        </w:rPr>
        <w:t>dulat-sor felénél nem jutott tovább. Károly az első halk ny</w:t>
      </w:r>
      <w:r>
        <w:rPr>
          <w:sz w:val="24"/>
          <w:szCs w:val="24"/>
        </w:rPr>
        <w:t>ö</w:t>
      </w:r>
      <w:r>
        <w:rPr>
          <w:rFonts w:eastAsia="Times New Roman CE" w:cs="Times New Roman CE" w:ascii="Times New Roman CE" w:hAnsi="Times New Roman CE"/>
          <w:sz w:val="24"/>
          <w:szCs w:val="24"/>
        </w:rPr>
        <w:t>gésre felriadt gondolataiból, s azonnal mellette termett hogy segítsen neki átülni a nappaliban lévő asztal melletti, enyhén hátrahajló támlájú, s egy puha, meleg pléddel kibélelt karszé</w:t>
      </w:r>
      <w:r>
        <w:rPr>
          <w:sz w:val="24"/>
          <w:szCs w:val="24"/>
        </w:rPr>
        <w:t>k</w:t>
      </w:r>
      <w:r>
        <w:rPr>
          <w:rFonts w:eastAsia="Times New Roman CE" w:cs="Times New Roman CE" w:ascii="Times New Roman CE" w:hAnsi="Times New Roman CE"/>
          <w:sz w:val="24"/>
          <w:szCs w:val="24"/>
        </w:rPr>
        <w:t xml:space="preserve">be. Aztán egy másik, egy könnyű kis gyerek-plédet terített a lábaira, - még Ákosé volt amikor kicsi volt -  majd kisietett a konyhába, s két tányérral, és a tálban gőzölgő levessel tért vissza, bár először csak Ágnesnek szedett. </w:t>
      </w:r>
    </w:p>
    <w:p>
      <w:pPr>
        <w:pStyle w:val="Normal"/>
        <w:jc w:val="both"/>
        <w:rPr/>
      </w:pPr>
      <w:r>
        <w:rPr>
          <w:sz w:val="24"/>
          <w:szCs w:val="24"/>
        </w:rPr>
        <w:t xml:space="preserve"> </w:t>
      </w:r>
      <w:r>
        <w:rPr>
          <w:sz w:val="24"/>
          <w:szCs w:val="24"/>
        </w:rPr>
        <w:t>- Még valahogy nem kívánom, de te egyél kedves... - mondta, s Ágnes valóban meg is próbált enni, de néhány falat után feladta: fáradt volt és bizonytalan, s a leves minduntalan az ölébe csepegett, hát Károly átvette a kanalat, hogy apránként, min</w:t>
      </w:r>
      <w:r>
        <w:rPr>
          <w:rFonts w:eastAsia="Times New Roman CE" w:cs="Times New Roman CE" w:ascii="Times New Roman CE" w:hAnsi="Times New Roman CE"/>
          <w:sz w:val="24"/>
          <w:szCs w:val="24"/>
        </w:rPr>
        <w:t>den kanál leveshez valami kedves csacskaságot fűzve lassan belediktálja az ételt. Utána kiment, hogy míg Ágnes egy kicsit megpihenteti a levest, mindjárt el is öblítse a tányért. Végül leült az asszony mellé oda húzva egy támlátlan puffot, mint amikor még</w:t>
      </w:r>
      <w:r>
        <w:rPr>
          <w:sz w:val="24"/>
          <w:szCs w:val="24"/>
        </w:rPr>
        <w:t xml:space="preserve"> ifjú házasok voltak, s a vállára</w:t>
      </w:r>
      <w:r>
        <w:rPr>
          <w:rFonts w:eastAsia="Times New Roman CE" w:cs="Times New Roman CE" w:ascii="Times New Roman CE" w:hAnsi="Times New Roman CE"/>
          <w:sz w:val="24"/>
          <w:szCs w:val="24"/>
        </w:rPr>
        <w:t xml:space="preserve"> vonva Ágnes fejét, halkan beszélni kezdett. Megpróbálta óvatosan felkészíteni őt a várható kórházi kezelésre, bár azt már óvakodott hozzá te</w:t>
      </w:r>
      <w:r>
        <w:rPr>
          <w:sz w:val="24"/>
          <w:szCs w:val="24"/>
        </w:rPr>
        <w:t>n</w:t>
      </w:r>
      <w:r>
        <w:rPr>
          <w:rFonts w:eastAsia="Times New Roman CE" w:cs="Times New Roman CE" w:ascii="Times New Roman CE" w:hAnsi="Times New Roman CE"/>
          <w:sz w:val="24"/>
          <w:szCs w:val="24"/>
        </w:rPr>
        <w:t>ni; honnan, kitől hallott egyáltalán a kemoterápia létezéséről és annak szükséges voltáról. Igaz; Ágnes nem is kérdezte: talán nem is egészen értette a szavakat, inkább csak érezte Károly hangjának lágy melegét, talán el is szundított párja biztonságot adó közelségében egy-egy pillanatra. Ki tudja: minden esetre egy szót sem fűzött a Károly által elmondottakhoz, s még a fejét is csak akkor emelte fel, amikor az előszoba felől a jól ismert - bár most egyáltalán nem várt - kulcs-csörgést megha</w:t>
      </w:r>
      <w:r>
        <w:rPr>
          <w:sz w:val="24"/>
          <w:szCs w:val="24"/>
        </w:rPr>
        <w:t>l</w:t>
      </w:r>
      <w:r>
        <w:rPr>
          <w:rFonts w:eastAsia="Times New Roman CE" w:cs="Times New Roman CE" w:ascii="Times New Roman CE" w:hAnsi="Times New Roman CE"/>
          <w:sz w:val="24"/>
          <w:szCs w:val="24"/>
        </w:rPr>
        <w:t>lotta. Brúnó már a kulcs megcsörrenése előtt hegyezni kezdte a fülét, és nehézkesen felállva az ajtó felé indult, így mire Ákos belépett, már várta, hogy aztán egy boldog vakkantás után együtt lépjenek be a nappaliba. Károly már felállt, s szinte v</w:t>
      </w:r>
      <w:r>
        <w:rPr>
          <w:sz w:val="24"/>
          <w:szCs w:val="24"/>
        </w:rPr>
        <w:t>é</w:t>
      </w:r>
      <w:r>
        <w:rPr>
          <w:rFonts w:eastAsia="Times New Roman CE" w:cs="Times New Roman CE" w:ascii="Times New Roman CE" w:hAnsi="Times New Roman CE"/>
          <w:sz w:val="24"/>
          <w:szCs w:val="24"/>
        </w:rPr>
        <w:t>delmezően lépett az asszony elé : el nem tudta képzelni hogy valóban Ákos az érkező, hisz csak másnapra, vagy a legkorá</w:t>
      </w:r>
      <w:r>
        <w:rPr>
          <w:sz w:val="24"/>
          <w:szCs w:val="24"/>
        </w:rPr>
        <w:t>bban az éji órákr</w:t>
      </w:r>
      <w:r>
        <w:rPr>
          <w:rFonts w:eastAsia="Times New Roman CE" w:cs="Times New Roman CE" w:ascii="Times New Roman CE" w:hAnsi="Times New Roman CE"/>
          <w:sz w:val="24"/>
          <w:szCs w:val="24"/>
        </w:rPr>
        <w:t>a várta betoppanását. De tényleg ő volt, ám hogy hogyan, miként tudta magát egyik percről a másikra sz</w:t>
      </w:r>
      <w:r>
        <w:rPr>
          <w:sz w:val="24"/>
          <w:szCs w:val="24"/>
        </w:rPr>
        <w:t>a</w:t>
      </w:r>
      <w:r>
        <w:rPr>
          <w:rFonts w:eastAsia="Times New Roman CE" w:cs="Times New Roman CE" w:ascii="Times New Roman CE" w:hAnsi="Times New Roman CE"/>
          <w:sz w:val="24"/>
          <w:szCs w:val="24"/>
        </w:rPr>
        <w:t>baddá tenni, arról már csak később számolt be apjának. Most mosolyogva állt a nappali ajtajában, kezében egy szál égő-vörös rózsát tartva, s vidám-harsányan köszönt :</w:t>
      </w:r>
    </w:p>
    <w:p>
      <w:pPr>
        <w:pStyle w:val="Normal"/>
        <w:jc w:val="both"/>
        <w:rPr>
          <w:sz w:val="24"/>
          <w:szCs w:val="24"/>
        </w:rPr>
      </w:pPr>
      <w:r>
        <w:rPr>
          <w:sz w:val="24"/>
          <w:szCs w:val="24"/>
        </w:rPr>
        <w:t xml:space="preserve">  </w:t>
      </w:r>
      <w:r>
        <w:rPr>
          <w:sz w:val="24"/>
          <w:szCs w:val="24"/>
        </w:rPr>
        <w:t xml:space="preserve">- Virágot a szép virágnak, megjött a meglepetés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rsányak voltak a szavak, és vidámnak tűntek, ám Károly érezte a tettetett harsányság mögött a néma kiáltást.</w:t>
      </w:r>
    </w:p>
    <w:p>
      <w:pPr>
        <w:pStyle w:val="Normal"/>
        <w:jc w:val="both"/>
        <w:rPr/>
      </w:pPr>
      <w:r>
        <w:rPr>
          <w:sz w:val="24"/>
          <w:szCs w:val="24"/>
        </w:rPr>
        <w:t xml:space="preserve">  </w:t>
      </w:r>
      <w:r>
        <w:rPr>
          <w:sz w:val="24"/>
          <w:szCs w:val="24"/>
        </w:rPr>
        <w:t>Ákos, ahogy anyja sápadt, verejtékben úszó arcára pillantott, szíve sze</w:t>
      </w:r>
      <w:r>
        <w:rPr>
          <w:rFonts w:eastAsia="Times New Roman CE" w:cs="Times New Roman CE" w:ascii="Times New Roman CE" w:hAnsi="Times New Roman CE"/>
          <w:sz w:val="24"/>
          <w:szCs w:val="24"/>
        </w:rPr>
        <w:t>rint térdre hullt volna hogy hangosan felzokogjon. De nem tette, nem tehette, így nagy, erős hang mögé, és széles-szeles mozdulatok mögé rejtette végtelen fájdalmát. Közelebb lépett, és arcon csókolta anyját, majd apjával ölelkezett össze egy pillanatra, hogy utána szinte kiszakítsa magát az ölelő k</w:t>
      </w:r>
      <w:r>
        <w:rPr>
          <w:sz w:val="24"/>
          <w:szCs w:val="24"/>
        </w:rPr>
        <w:t>a</w:t>
      </w:r>
      <w:r>
        <w:rPr>
          <w:rFonts w:eastAsia="Times New Roman CE" w:cs="Times New Roman CE" w:ascii="Times New Roman CE" w:hAnsi="Times New Roman CE"/>
          <w:sz w:val="24"/>
          <w:szCs w:val="24"/>
        </w:rPr>
        <w:t>rok közül, mint aki attól fél; kibukkan belőle is és apjából is az eddig oly jól álcázott, keserű fájdalom. Erős akart lenni, mert tudta; csak úgy adhat apjának is erőt ha ő magabiztosnak és határozottnak mutatja magát. Zokogni ráér ha elrejti előlük régi szobájának négy fala, s ha beborítja az éj irgalmas sötétje. Most erősnek kell lennie és vidámnak, ha a szíve szakad is ketté egy-egy tréfa alatt, mint a jó bohócnak, akinek tán még a porondon is befelé, a szíve legmélyére pereg a könnye, de azt nem láthatja csak Isten : a mellette  - körötte lévők és a publ</w:t>
      </w:r>
      <w:r>
        <w:rPr>
          <w:sz w:val="24"/>
          <w:szCs w:val="24"/>
        </w:rPr>
        <w:t>i</w:t>
      </w:r>
      <w:r>
        <w:rPr>
          <w:rFonts w:eastAsia="Times New Roman CE" w:cs="Times New Roman CE" w:ascii="Times New Roman CE" w:hAnsi="Times New Roman CE"/>
          <w:sz w:val="24"/>
          <w:szCs w:val="24"/>
        </w:rPr>
        <w:t>kum elől elfedi arcát és elfedi fájdalmát a festék szánó, véde</w:t>
      </w:r>
      <w:r>
        <w:rPr>
          <w:sz w:val="24"/>
          <w:szCs w:val="24"/>
        </w:rPr>
        <w:t>l</w:t>
      </w:r>
      <w:r>
        <w:rPr>
          <w:rFonts w:eastAsia="Times New Roman CE" w:cs="Times New Roman CE" w:ascii="Times New Roman CE" w:hAnsi="Times New Roman CE"/>
          <w:sz w:val="24"/>
          <w:szCs w:val="24"/>
        </w:rPr>
        <w:t>mező rét</w:t>
      </w:r>
      <w:r>
        <w:rPr>
          <w:sz w:val="24"/>
          <w:szCs w:val="24"/>
        </w:rPr>
        <w:t xml:space="preserve">eg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Játszott hát Ákos mint a bohóc, és apja vele játszott, hogy megkíséreljenek Ágnes elé hazudni egy biztos gyógyulást ho</w:t>
      </w:r>
      <w:r>
        <w:rPr>
          <w:rFonts w:eastAsia="Times New Roman CE" w:cs="Times New Roman CE" w:ascii="Times New Roman CE" w:hAnsi="Times New Roman CE"/>
          <w:sz w:val="24"/>
          <w:szCs w:val="24"/>
        </w:rPr>
        <w:t>zó, s a megszokott Tegnapokhoz illő Holnapot, amelyek közt a Ma csak egy múló, rosszul megtervezett pillanat, ami lény</w:t>
      </w:r>
      <w:r>
        <w:rPr>
          <w:sz w:val="24"/>
          <w:szCs w:val="24"/>
        </w:rPr>
        <w:t>egében tán nincs is, mert nem lehet más csak egy csalóka déli</w:t>
      </w:r>
      <w:r>
        <w:rPr>
          <w:rFonts w:eastAsia="Times New Roman CE" w:cs="Times New Roman CE" w:ascii="Times New Roman CE" w:hAnsi="Times New Roman CE"/>
          <w:sz w:val="24"/>
          <w:szCs w:val="24"/>
        </w:rPr>
        <w:t>báb, ami egykettőre tovaillan a fájdalmakkal és bizonytala</w:t>
      </w:r>
      <w:r>
        <w:rPr>
          <w:sz w:val="24"/>
          <w:szCs w:val="24"/>
        </w:rPr>
        <w:t>n</w:t>
      </w:r>
      <w:r>
        <w:rPr>
          <w:rFonts w:eastAsia="Times New Roman CE" w:cs="Times New Roman CE" w:ascii="Times New Roman CE" w:hAnsi="Times New Roman CE"/>
          <w:sz w:val="24"/>
          <w:szCs w:val="24"/>
        </w:rPr>
        <w:t>sággal együtt, mintha soha nem is létezett volna. Mint egy rossz álom, amiből az ablakon beszökő Nap sugarának első lágy, szerelmes csókjára kiemeli a verejtékes párnán álmodót az Ébredés ...</w:t>
      </w:r>
    </w:p>
    <w:p>
      <w:pPr>
        <w:pStyle w:val="Normal"/>
        <w:jc w:val="both"/>
        <w:rPr/>
      </w:pPr>
      <w:r>
        <w:rPr>
          <w:sz w:val="24"/>
          <w:szCs w:val="24"/>
        </w:rPr>
        <w:t xml:space="preserve">  </w:t>
      </w:r>
      <w:r>
        <w:rPr>
          <w:sz w:val="24"/>
          <w:szCs w:val="24"/>
        </w:rPr>
        <w:t>Ágnes, bár fogalma nem volt arról mi indokolta Ákos rendkívüli érkezését, boldog volt hogy látja, s annak méginkább örült hogy Ákosnak épp oly bolondos jókedve van, mint még kisfiú korában. Rég nem látta ennyire felszabadultnak a fiát, de a férjét sem aki együtt bolondozott Ákossal, így aztán neki is jobb kedve lett, tán még az újra és újra lábába nyilalló fájdalomról is elfeledkezett egy-egy percre. De azután végül csak elfáradt, hát Ákos és Károly kétoldalt belékaroltak, s úgy vezették vissza az ágyig, épp csak nem vitték; ne kelljen ránehezednie a sajgó lábra. Aztán Károly beadta a szokásos gyógyszereket, s Ágnes néhány perc múlva ismét valami ájulás-féle álomba zuhant, ami most mégsem volt igazán álom, de ébren</w:t>
      </w:r>
      <w:r>
        <w:rPr>
          <w:rFonts w:eastAsia="Times New Roman CE" w:cs="Times New Roman CE" w:ascii="Times New Roman CE" w:hAnsi="Times New Roman CE"/>
          <w:sz w:val="24"/>
          <w:szCs w:val="24"/>
        </w:rPr>
        <w:t>lét sem, inkább csak afféle lebegés valahol a kettő határán. Így azonban apa és fia elcsendesedve ültek csak az ágy mellett, s közömbös dolgokról beszélgettek suttogóra fogott hangon, még véletlenül sem érintve Ákos jövetelének valós okát. Bár nem tudták;</w:t>
      </w:r>
      <w:r>
        <w:rPr>
          <w:sz w:val="24"/>
          <w:szCs w:val="24"/>
        </w:rPr>
        <w:t xml:space="preserve"> ebben a fél-éber állapotban mit és mennyit ért, vagy mennyit hall egyáltalán sza</w:t>
      </w:r>
      <w:r>
        <w:rPr>
          <w:rFonts w:eastAsia="Times New Roman CE" w:cs="Times New Roman CE" w:ascii="Times New Roman CE" w:hAnsi="Times New Roman CE"/>
          <w:sz w:val="24"/>
          <w:szCs w:val="24"/>
        </w:rPr>
        <w:t>vaikból Ágnes, de nem merték megkockáztatni a nyílt beszédet. Féltek hogy esetleg túl sokat találnak kimondani abból, amit teljességgel el akartak titkolni előtte, hát inkább egy szót sem szóltak sem az asszony bete</w:t>
      </w:r>
      <w:r>
        <w:rPr>
          <w:sz w:val="24"/>
          <w:szCs w:val="24"/>
        </w:rPr>
        <w:t>g</w:t>
      </w:r>
      <w:r>
        <w:rPr>
          <w:rFonts w:eastAsia="Times New Roman CE" w:cs="Times New Roman CE" w:ascii="Times New Roman CE" w:hAnsi="Times New Roman CE"/>
          <w:sz w:val="24"/>
          <w:szCs w:val="24"/>
        </w:rPr>
        <w:t>ségéről, sem a Brúnót gyötrő kór mibenlétéről. De Károlyon szemmel látható volt az egyre fokozódó idegesség, hát Ákos egy váratlan mondattal oldotta meg a dolgot :</w:t>
      </w:r>
    </w:p>
    <w:p>
      <w:pPr>
        <w:pStyle w:val="Normal"/>
        <w:jc w:val="both"/>
        <w:rPr/>
      </w:pPr>
      <w:r>
        <w:rPr>
          <w:sz w:val="24"/>
          <w:szCs w:val="24"/>
        </w:rPr>
        <w:t xml:space="preserve">  </w:t>
      </w:r>
      <w:r>
        <w:rPr>
          <w:sz w:val="24"/>
          <w:szCs w:val="24"/>
        </w:rPr>
        <w:t>- A csudába ! Nem vettem cigarettát ... - mondta, miközben zsebeit tapogatta - Le kell szaladnom. Nem kísérsz le, apa ? Legalább a</w:t>
      </w:r>
      <w:r>
        <w:rPr>
          <w:rFonts w:eastAsia="Times New Roman CE" w:cs="Times New Roman CE" w:ascii="Times New Roman CE" w:hAnsi="Times New Roman CE"/>
          <w:sz w:val="24"/>
          <w:szCs w:val="24"/>
        </w:rPr>
        <w:t>nya is nyugodtan tud pihenni ha nem karattyolunk a fülébe - mondta, és már fel is állt, hogy miután egy könnyű, kedveskedő csókot lehelt anyja hűvös homlokára, elinduljon az  előszoba felé. Károly - bár meg volt lepődve, hisz Ákos soha életében nem dohány</w:t>
      </w:r>
      <w:r>
        <w:rPr>
          <w:sz w:val="24"/>
          <w:szCs w:val="24"/>
        </w:rPr>
        <w:t>zott - elértette fia célzását, hát felállt maga is, s azt mondta :</w:t>
      </w:r>
    </w:p>
    <w:p>
      <w:pPr>
        <w:pStyle w:val="Normal"/>
        <w:jc w:val="both"/>
        <w:rPr/>
      </w:pPr>
      <w:r>
        <w:rPr>
          <w:sz w:val="24"/>
          <w:szCs w:val="24"/>
        </w:rPr>
        <w:t xml:space="preserve">   </w:t>
      </w:r>
      <w:r>
        <w:rPr>
          <w:sz w:val="24"/>
          <w:szCs w:val="24"/>
        </w:rPr>
        <w:t>- Mindenképp le kell kísérjelek, hisz ma még csak egyszer voltam lenn Brúnóval, még korán reggel, az pedig már odébb van ! - azzal szólította Brúnót, aki az utóbbi napokban tapasztaltakka</w:t>
      </w:r>
      <w:r>
        <w:rPr>
          <w:rFonts w:eastAsia="Times New Roman CE" w:cs="Times New Roman CE" w:ascii="Times New Roman CE" w:hAnsi="Times New Roman CE"/>
          <w:sz w:val="24"/>
          <w:szCs w:val="24"/>
        </w:rPr>
        <w:t>l ellentétben nagyon is készségesen indult a kijárat felé, mint aki maga is érti a váratlan elindulás miértjét. Türelmesen megvárta míg Károly a nyakára köti a sálat, aztán kilépett a folyosóra, s a lift előtt megállva megvárta míg a két férfi is utána lép. Míg Károly az ajtó zárjával bíbelődött, Ákos felhívta a liftet, aztán mind a hárman beszálltak, s egy fél perc múlva már a közeli park felé haladtak, hogy egy padra ülve, s fél- szemmel a szabadon kószáló Brúnót ügyelve végre teljes nyíl</w:t>
      </w:r>
      <w:r>
        <w:rPr>
          <w:sz w:val="24"/>
          <w:szCs w:val="24"/>
        </w:rPr>
        <w:t>tsággal beszélhessenek Ágnes és persze Brúnó be</w:t>
      </w:r>
      <w:r>
        <w:rPr>
          <w:rFonts w:eastAsia="Times New Roman CE" w:cs="Times New Roman CE" w:ascii="Times New Roman CE" w:hAnsi="Times New Roman CE"/>
          <w:sz w:val="24"/>
          <w:szCs w:val="24"/>
        </w:rPr>
        <w:t xml:space="preserve">tegségéről. </w:t>
      </w:r>
    </w:p>
    <w:p>
      <w:pPr>
        <w:pStyle w:val="Normal"/>
        <w:jc w:val="both"/>
        <w:rPr/>
      </w:pPr>
      <w:r>
        <w:rPr>
          <w:sz w:val="24"/>
          <w:szCs w:val="24"/>
        </w:rPr>
        <w:t xml:space="preserve">  </w:t>
      </w:r>
      <w:r>
        <w:rPr>
          <w:sz w:val="24"/>
          <w:szCs w:val="24"/>
        </w:rPr>
        <w:t>- Ha felértünk, megadom a körzeti telefonszámát. Bár talán jobb volna ha személyesen tudnál vele beszélni. Veled, mint kollégával csak nyíltabban fog beszélni a kilátásokról. Hogy aztán Brúnóval mi lesz szegénnyel ... Hisz még csak azt sem tudjuk biztosan; miféle gumó  az a nyakán ? Lehet hogy tényleg csak egy öreg-kori allergia, bár nem úgy néz ki mint ami el akarna múlni. Jó ; még csak két napja kezelgetem azzal a ke</w:t>
      </w:r>
      <w:r>
        <w:rPr>
          <w:rFonts w:eastAsia="Times New Roman CE" w:cs="Times New Roman CE" w:ascii="Times New Roman CE" w:hAnsi="Times New Roman CE"/>
          <w:sz w:val="24"/>
          <w:szCs w:val="24"/>
        </w:rPr>
        <w:t>nőccsel, a pórázt is azóta tettük félre, de v</w:t>
      </w:r>
      <w:r>
        <w:rPr>
          <w:sz w:val="24"/>
          <w:szCs w:val="24"/>
        </w:rPr>
        <w:t>alami csekély ered</w:t>
      </w:r>
      <w:r>
        <w:rPr>
          <w:rFonts w:eastAsia="Times New Roman CE" w:cs="Times New Roman CE" w:ascii="Times New Roman CE" w:hAnsi="Times New Roman CE"/>
          <w:sz w:val="24"/>
          <w:szCs w:val="24"/>
        </w:rPr>
        <w:t>ménye csak kéne legyen ha tényleg csak egy egyszerű furunk</w:t>
      </w:r>
      <w:r>
        <w:rPr>
          <w:sz w:val="24"/>
          <w:szCs w:val="24"/>
        </w:rPr>
        <w:t>ulus voln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csak az volna ! Akkor elég volna a szőr eltávolítani, és egy pici vágással megoldódna a probléma - felelt Ákos, aztán még hozzá fűzte - De én magam sem tartom valószínűnek a dolgot. Igaz; a sebészethez én sem értek sokkal többet mint te, vagy bármely más laikus, annyit azonban még így is ki tudok tapintani, hogy ez a tumor korántsem olyan mint ha csak egy szőrtüsző gyulladt volna be. Ennek sokkal nagyobb a magja, és jóval keményebb is, de még a színe is más mint ha csak egy lob során termelődő váladék töltené meg. Nem tudom érthetőbben elmagyarázni, de azt hiszem; sajnos nem is kell. Brúnó nyakán épp olyan tapintása van a szőr között megbújó csomónak, mint amilyen az anya combján levőnek. Hogy aztán hogyan, miként lehetséges hogy egyszerre ütötte fel a fejét náluk a baj, azt épp úgy nem lehet megmondani mint azt; mi is ez valójában. Ha anyánál daganatot állapított is meg a szövettani vizsgálat, még nem biztos hog</w:t>
      </w:r>
      <w:r>
        <w:rPr>
          <w:sz w:val="24"/>
          <w:szCs w:val="24"/>
        </w:rPr>
        <w:t xml:space="preserve">y </w:t>
      </w:r>
      <w:r>
        <w:rPr>
          <w:rFonts w:eastAsia="Times New Roman CE" w:cs="Times New Roman CE" w:ascii="Times New Roman CE" w:hAnsi="Times New Roman CE"/>
          <w:sz w:val="24"/>
          <w:szCs w:val="24"/>
        </w:rPr>
        <w:t>valóban az is, az még kevésbé valószínű hogy ez a daganat rosszindulatú volna. Egyébként sincs a tumor közelében olyan nyirokcsomó amire könnyűszerrel átterje</w:t>
      </w:r>
      <w:r>
        <w:rPr>
          <w:sz w:val="24"/>
          <w:szCs w:val="24"/>
        </w:rPr>
        <w:t>dhetne a kóros folyamat. Ezen felül még az sem biztos, hogy Brúnónál is ugyanazt mutatná ki egy esetleges szövettani vizsgálat, mint  anya esetében. Azért mondom hogy esetleges vizsgá</w:t>
      </w:r>
      <w:r>
        <w:rPr>
          <w:rFonts w:eastAsia="Times New Roman CE" w:cs="Times New Roman CE" w:ascii="Times New Roman CE" w:hAnsi="Times New Roman CE"/>
          <w:sz w:val="24"/>
          <w:szCs w:val="24"/>
        </w:rPr>
        <w:t>lat, mert nem tartom valószínűnek hogy bármi értelme volna szegény öreg jószágot egy szövettani minta-vétel fájdalmainak még külön is kitenni. Nem is biztos hogy elviselné</w:t>
      </w:r>
      <w:r>
        <w:rPr>
          <w:sz w:val="24"/>
          <w:szCs w:val="24"/>
        </w:rPr>
        <w:t xml:space="preserve"> még az elaggott, s a kórtól is meggyötört szervezet a nem kis fájdalom</w:t>
      </w:r>
      <w:r>
        <w:rPr>
          <w:rFonts w:eastAsia="Times New Roman CE" w:cs="Times New Roman CE" w:ascii="Times New Roman CE" w:hAnsi="Times New Roman CE"/>
          <w:sz w:val="24"/>
          <w:szCs w:val="24"/>
        </w:rPr>
        <w:t>mal járó beavatkozást. És akkor még csak a minta-vételről szóltam. De hogy valaha is begyógyulna-e még a bőrén ejte</w:t>
      </w:r>
      <w:r>
        <w:rPr>
          <w:sz w:val="24"/>
          <w:szCs w:val="24"/>
        </w:rPr>
        <w:t>n</w:t>
      </w:r>
      <w:r>
        <w:rPr>
          <w:rFonts w:eastAsia="Times New Roman CE" w:cs="Times New Roman CE" w:ascii="Times New Roman CE" w:hAnsi="Times New Roman CE"/>
          <w:sz w:val="24"/>
          <w:szCs w:val="24"/>
        </w:rPr>
        <w:t>dő vágás egy esetleges műtétnél... Nos; ez megint csak bizon</w:t>
      </w:r>
      <w:r>
        <w:rPr>
          <w:sz w:val="24"/>
          <w:szCs w:val="24"/>
        </w:rPr>
        <w:t>ytalan. De ebben - ahogy az imént is mondtam - én sem vagyok szakember, úgy hogy az állatorvos szavára kell inkább hallgatnotok. Bár én kikérném még több orvos véleményét is. Anya esetében ehhez határozottan ragaszkodom is, már csak azért is, mert koránt sem tartom</w:t>
      </w:r>
      <w:r>
        <w:rPr>
          <w:rFonts w:eastAsia="Times New Roman CE" w:cs="Times New Roman CE" w:ascii="Times New Roman CE" w:hAnsi="Times New Roman CE"/>
          <w:sz w:val="24"/>
          <w:szCs w:val="24"/>
        </w:rPr>
        <w:t xml:space="preserve"> célravezetőnek ezeknek a narkot</w:t>
      </w:r>
      <w:r>
        <w:rPr>
          <w:sz w:val="24"/>
          <w:szCs w:val="24"/>
        </w:rPr>
        <w:t>i</w:t>
      </w:r>
      <w:r>
        <w:rPr>
          <w:rFonts w:eastAsia="Times New Roman CE" w:cs="Times New Roman CE" w:ascii="Times New Roman CE" w:hAnsi="Times New Roman CE"/>
          <w:sz w:val="24"/>
          <w:szCs w:val="24"/>
        </w:rPr>
        <w:t>kum-jellegű gyógy-készítményeknek a huzamos alkalmazását. Ezer és egy másfajta fájdalomcsillapító van, amelyek - azon túl hogy valóban kitűnően beváltak minden eddigi, általam is i</w:t>
      </w:r>
      <w:r>
        <w:rPr>
          <w:sz w:val="24"/>
          <w:szCs w:val="24"/>
        </w:rPr>
        <w:t>s</w:t>
      </w:r>
      <w:r>
        <w:rPr>
          <w:rFonts w:eastAsia="Times New Roman CE" w:cs="Times New Roman CE" w:ascii="Times New Roman CE" w:hAnsi="Times New Roman CE"/>
          <w:sz w:val="24"/>
          <w:szCs w:val="24"/>
        </w:rPr>
        <w:t>mert - tudott esetben - tisztán és éberen hagyják a tudatot, s emellett nem áll fenn annak a veszélye sem, hogy az azokkal kezelt páciens, mire a gyógyulás egy bizonyos fokát elérné, narko-mánná lenne általuk. Brúnó esetében természetesen más a helyzet. Bár nem tudhatjuk; mit és mennyit ért ebből a földi Világból, amint azt sem tudhatjuk, mennyit ért meg magából a betegségből vagy a fájdalomból, de az eddigi ismeretek szerint vajmi keveset, annyit körülbelül mint egy tudatlan és tapaszt</w:t>
      </w:r>
      <w:r>
        <w:rPr>
          <w:sz w:val="24"/>
          <w:szCs w:val="24"/>
        </w:rPr>
        <w:t>alatlan kisgyerek aki csak érzi, megéli a fájdalmat, de nem érti hogy mi történik vele, és hogy miért történik vele ami történik. És ahogy egy kisgyereknél is, nála is fontos hogy ne szenvedjen fölöslegesen, hisz még csak magát a tényt sem tudja hová tenni magában. Jó; nem azt mondom hogy altatassuk el, már csak azért sem mert az euthanasiát mint kiutat; még egy okta</w:t>
      </w:r>
      <w:r>
        <w:rPr>
          <w:rFonts w:eastAsia="Times New Roman CE" w:cs="Times New Roman CE" w:ascii="Times New Roman CE" w:hAnsi="Times New Roman CE"/>
          <w:sz w:val="24"/>
          <w:szCs w:val="24"/>
        </w:rPr>
        <w:t>lannak ítélt állat esetében is elvből ellenzem, azt tehát korán</w:t>
      </w:r>
      <w:r>
        <w:rPr>
          <w:sz w:val="24"/>
          <w:szCs w:val="24"/>
        </w:rPr>
        <w:t>t</w:t>
      </w:r>
      <w:r>
        <w:rPr>
          <w:rFonts w:eastAsia="Times New Roman CE" w:cs="Times New Roman CE" w:ascii="Times New Roman CE" w:hAnsi="Times New Roman CE"/>
          <w:sz w:val="24"/>
          <w:szCs w:val="24"/>
        </w:rPr>
        <w:t>sem mondom hogy jogunk volna kiemelni őt a Létből. A me</w:t>
      </w:r>
      <w:r>
        <w:rPr>
          <w:sz w:val="24"/>
          <w:szCs w:val="24"/>
        </w:rPr>
        <w:t>g</w:t>
      </w:r>
      <w:r>
        <w:rPr>
          <w:rFonts w:eastAsia="Times New Roman CE" w:cs="Times New Roman CE" w:ascii="Times New Roman CE" w:hAnsi="Times New Roman CE"/>
          <w:sz w:val="24"/>
          <w:szCs w:val="24"/>
        </w:rPr>
        <w:t>szabott Utat neki is végig kell járnia, de hogy hogyan, miként tölti e Földön élete utolsó hónapjait - vagy esetleg már csak heteit -  az már csak rajtunk múlik. Erről azt hiszem már b</w:t>
      </w:r>
      <w:r>
        <w:rPr>
          <w:sz w:val="24"/>
          <w:szCs w:val="24"/>
        </w:rPr>
        <w:t>eszéltünk néhányszor, de még majd részletesen is el szeretném magyarázni a miértjét. Most viszont jó lesz ha lassan visszamegyünk, aztán én elmegyek; hátha mé</w:t>
      </w:r>
      <w:r>
        <w:rPr>
          <w:rFonts w:eastAsia="Times New Roman CE" w:cs="Times New Roman CE" w:ascii="Times New Roman CE" w:hAnsi="Times New Roman CE"/>
          <w:sz w:val="24"/>
          <w:szCs w:val="24"/>
        </w:rPr>
        <w:t>g bent érem Horváth doktort. Szeretném ha valami más fájdalomcsillapítót írna fel. Van most néhány ragyogó újdonság, ami eddig még minden esetben kitűnően vizsgázott. Ja ; és veszek út közben egy d</w:t>
      </w:r>
      <w:r>
        <w:rPr>
          <w:sz w:val="24"/>
          <w:szCs w:val="24"/>
        </w:rPr>
        <w:t>o</w:t>
      </w:r>
      <w:r>
        <w:rPr>
          <w:rFonts w:eastAsia="Times New Roman CE" w:cs="Times New Roman CE" w:ascii="Times New Roman CE" w:hAnsi="Times New Roman CE"/>
          <w:sz w:val="24"/>
          <w:szCs w:val="24"/>
        </w:rPr>
        <w:t>boz cigarettát is - mondta mosolyogva, s Erdőssy csak most értette meg; szó nincs arról hogy Ákos belépett volna a bag</w:t>
      </w:r>
      <w:r>
        <w:rPr>
          <w:sz w:val="24"/>
          <w:szCs w:val="24"/>
        </w:rPr>
        <w:t>ósok népes táborába, csak épp hirtelenjében nem jutott jobb kifogás az eszébe. Visszamosolygott a fiára, majd miközben visszatette Brúnó nyakára a sálat,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 jó lesz: nagyon élethű </w:t>
      </w:r>
      <w:r>
        <w:rPr>
          <w:sz w:val="24"/>
          <w:szCs w:val="24"/>
        </w:rPr>
        <w:t>utánzatokat árulnak... cukorkából.</w:t>
      </w:r>
    </w:p>
    <w:p>
      <w:pPr>
        <w:pStyle w:val="Normal"/>
        <w:jc w:val="both"/>
        <w:rPr>
          <w:sz w:val="24"/>
          <w:szCs w:val="24"/>
        </w:rPr>
      </w:pPr>
      <w:r>
        <w:rPr>
          <w:sz w:val="24"/>
          <w:szCs w:val="24"/>
        </w:rPr>
        <w:t xml:space="preserve"> </w:t>
      </w:r>
      <w:r>
        <w:rPr>
          <w:sz w:val="24"/>
          <w:szCs w:val="24"/>
        </w:rPr>
        <w:t>- Ja... - mondta Ákos - nevelik az ifjúságot ...</w:t>
      </w:r>
    </w:p>
    <w:p>
      <w:pPr>
        <w:pStyle w:val="Normal"/>
        <w:jc w:val="both"/>
        <w:rPr/>
      </w:pPr>
      <w:r>
        <w:rPr>
          <w:rFonts w:eastAsia="Times New Roman CE" w:cs="Times New Roman CE" w:ascii="Times New Roman CE" w:hAnsi="Times New Roman CE"/>
          <w:sz w:val="24"/>
          <w:szCs w:val="24"/>
        </w:rPr>
        <w:t>Azzal megölelték egymást apjával, s Ákos elindult a rendelő irány</w:t>
      </w:r>
      <w:r>
        <w:rPr>
          <w:sz w:val="24"/>
          <w:szCs w:val="24"/>
        </w:rPr>
        <w:t xml:space="preserve">ába, míg Károly és Brúnó hazafelé indult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hazaértek, Ágnes már valóban aludt, s még a kulcs csörgése sem ébresztette fel. Erről az jutott eszébe Károlynak, hogy hát lényegében igaza van Ákosnak; korántsem egészs</w:t>
      </w:r>
      <w:r>
        <w:rPr>
          <w:sz w:val="24"/>
          <w:szCs w:val="24"/>
        </w:rPr>
        <w:t>éges dolog hogy szegény asszony a nap huszonnégy órájából huszat ágyban kell töltsön, s ha nem a fájdalmak kötik az ágyhoz, akkor a gyógysze</w:t>
      </w:r>
      <w:r>
        <w:rPr>
          <w:rFonts w:eastAsia="Times New Roman CE" w:cs="Times New Roman CE" w:ascii="Times New Roman CE" w:hAnsi="Times New Roman CE"/>
          <w:sz w:val="24"/>
          <w:szCs w:val="24"/>
        </w:rPr>
        <w:t>rek-adta kábulat veri le a lábáról. És éppen őt, aki mindig olyan volt mint az eleven parázs; soha egy perc nyugta nem volt. Mindig csinált valamit, s ha végre leült, akkor is kézimunkázott, vagy rejtvényt fejtett, vagy ke</w:t>
      </w:r>
      <w:r>
        <w:rPr>
          <w:sz w:val="24"/>
          <w:szCs w:val="24"/>
        </w:rPr>
        <w:t>d</w:t>
      </w:r>
      <w:r>
        <w:rPr>
          <w:rFonts w:eastAsia="Times New Roman CE" w:cs="Times New Roman CE" w:ascii="Times New Roman CE" w:hAnsi="Times New Roman CE"/>
          <w:sz w:val="24"/>
          <w:szCs w:val="24"/>
        </w:rPr>
        <w:t>venc hobbyjának; a festészetnek hódolt. Gyönyörű akvarell</w:t>
      </w:r>
      <w:r>
        <w:rPr>
          <w:sz w:val="24"/>
          <w:szCs w:val="24"/>
        </w:rPr>
        <w:t>e</w:t>
      </w:r>
      <w:r>
        <w:rPr>
          <w:rFonts w:eastAsia="Times New Roman CE" w:cs="Times New Roman CE" w:ascii="Times New Roman CE" w:hAnsi="Times New Roman CE"/>
          <w:sz w:val="24"/>
          <w:szCs w:val="24"/>
        </w:rPr>
        <w:t>ket és olaj-portrékat csendéleteket vagy épp tájképeket festett. Csodájára jártak tehetséges munkáinak, s ő büszke volt im</w:t>
      </w:r>
      <w:r>
        <w:rPr>
          <w:sz w:val="24"/>
          <w:szCs w:val="24"/>
        </w:rPr>
        <w:t>á</w:t>
      </w:r>
      <w:r>
        <w:rPr>
          <w:rFonts w:eastAsia="Times New Roman CE" w:cs="Times New Roman CE" w:ascii="Times New Roman CE" w:hAnsi="Times New Roman CE"/>
          <w:sz w:val="24"/>
          <w:szCs w:val="24"/>
        </w:rPr>
        <w:t>dott asszonyára. De nem is tűrt meg a lakásban más festményt, csak Ágnes szebbnél szebb munkáit, és Ákos néhány kisfiú-kori próbálkozását. Igaz; azok inkább csak a hálóban kaptak helyet az iker-ággyal szemközt lévő falon, mert maga Ákos kérte egy ízben szinte pironkodva; rejtsék el azokat, ne lássa senki...</w:t>
      </w:r>
    </w:p>
    <w:p>
      <w:pPr>
        <w:pStyle w:val="Normal"/>
        <w:jc w:val="both"/>
        <w:rPr/>
      </w:pPr>
      <w:r>
        <w:rPr>
          <w:rFonts w:eastAsia="Times New Roman CE" w:cs="Times New Roman CE" w:ascii="Times New Roman CE" w:hAnsi="Times New Roman CE"/>
          <w:sz w:val="24"/>
          <w:szCs w:val="24"/>
        </w:rPr>
        <w:t>Így csak ő és Ágnes nézegették kedvtelve az esetlen, bár szi</w:t>
      </w:r>
      <w:r>
        <w:rPr>
          <w:sz w:val="24"/>
          <w:szCs w:val="24"/>
        </w:rPr>
        <w:t>n</w:t>
      </w:r>
      <w:r>
        <w:rPr>
          <w:rFonts w:eastAsia="Times New Roman CE" w:cs="Times New Roman CE" w:ascii="Times New Roman CE" w:hAnsi="Times New Roman CE"/>
          <w:sz w:val="24"/>
          <w:szCs w:val="24"/>
        </w:rPr>
        <w:t>tén ígéretes ecsetvonásokat. Ákos aztán idővel felhagyott a festéssel - ők legalábbis egyszer nem hallották tőle hogy fol</w:t>
      </w:r>
      <w:r>
        <w:rPr>
          <w:sz w:val="24"/>
          <w:szCs w:val="24"/>
        </w:rPr>
        <w:t>y</w:t>
      </w:r>
      <w:r>
        <w:rPr>
          <w:rFonts w:eastAsia="Times New Roman CE" w:cs="Times New Roman CE" w:ascii="Times New Roman CE" w:hAnsi="Times New Roman CE"/>
          <w:sz w:val="24"/>
          <w:szCs w:val="24"/>
        </w:rPr>
        <w:t>tatta volna gyermekkori kísérleteit, s hogy új otthonában, a Szegedi lakásban megkísértette-e újra a Művészet édes, fele</w:t>
      </w:r>
      <w:r>
        <w:rPr>
          <w:sz w:val="24"/>
          <w:szCs w:val="24"/>
        </w:rPr>
        <w:t>dhetetlen Múzsája ... ? Ki tudja .</w:t>
      </w:r>
    </w:p>
    <w:p>
      <w:pPr>
        <w:pStyle w:val="Normal"/>
        <w:jc w:val="both"/>
        <w:rPr/>
      </w:pPr>
      <w:r>
        <w:rPr>
          <w:sz w:val="24"/>
          <w:szCs w:val="24"/>
        </w:rPr>
        <w:t xml:space="preserve">  </w:t>
      </w:r>
      <w:r>
        <w:rPr>
          <w:sz w:val="24"/>
          <w:szCs w:val="24"/>
        </w:rPr>
        <w:t>És Ágnes, a mindig tevékeny asszony most hetek óta jófor</w:t>
      </w:r>
      <w:r>
        <w:rPr>
          <w:rFonts w:eastAsia="Times New Roman CE" w:cs="Times New Roman CE" w:ascii="Times New Roman CE" w:hAnsi="Times New Roman CE"/>
          <w:sz w:val="24"/>
          <w:szCs w:val="24"/>
        </w:rPr>
        <w:t>mán egész nap egy önkívületi állapotba kényszerítve él, vagy inkább csak vegetál, anélkül hogy az egyre erősebb fájdalom valóban a viselhetőség szintjére csökkenne attól a rémes ta</w:t>
      </w:r>
      <w:r>
        <w:rPr>
          <w:sz w:val="24"/>
          <w:szCs w:val="24"/>
        </w:rPr>
        <w:t>blet</w:t>
      </w:r>
      <w:r>
        <w:rPr>
          <w:rFonts w:eastAsia="Times New Roman CE" w:cs="Times New Roman CE" w:ascii="Times New Roman CE" w:hAnsi="Times New Roman CE"/>
          <w:sz w:val="24"/>
          <w:szCs w:val="24"/>
        </w:rPr>
        <w:t>tától, hisz amint kiemelkedik ebből a kábulatból, a fájdalom újra ugyanazzal az intenzitással jelentkezik mint amilyen ela</w:t>
      </w:r>
      <w:r>
        <w:rPr>
          <w:sz w:val="24"/>
          <w:szCs w:val="24"/>
        </w:rPr>
        <w:t>l</w:t>
      </w:r>
      <w:r>
        <w:rPr>
          <w:rFonts w:eastAsia="Times New Roman CE" w:cs="Times New Roman CE" w:ascii="Times New Roman CE" w:hAnsi="Times New Roman CE"/>
          <w:sz w:val="24"/>
          <w:szCs w:val="24"/>
        </w:rPr>
        <w:t>vás előtt volt. Lényegében tehát inkább csak árt semmint val</w:t>
      </w:r>
      <w:r>
        <w:rPr>
          <w:sz w:val="24"/>
          <w:szCs w:val="24"/>
        </w:rPr>
        <w:t>óban használ a Horváth doktor által felírt szer. De talán most Ákos felirat valami igazán jót... - gondolta, aztán az ablak elé állt, úgy várta vissza a fi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mintegy két óra múlva ért csak vissza, egyik kezében a műanyag tartóba csomagolt, különleges gyógyszert szoronga</w:t>
      </w:r>
      <w:r>
        <w:rPr>
          <w:sz w:val="24"/>
          <w:szCs w:val="24"/>
        </w:rPr>
        <w:t>t</w:t>
      </w:r>
      <w:r>
        <w:rPr>
          <w:rFonts w:eastAsia="Times New Roman CE" w:cs="Times New Roman CE" w:ascii="Times New Roman CE" w:hAnsi="Times New Roman CE"/>
          <w:sz w:val="24"/>
          <w:szCs w:val="24"/>
        </w:rPr>
        <w:t>va, a másikat hanyagul a zsebében tartva. Mire hazaért, anyja újra ébren volt, de most csak az ágyban ültette fel Károly, hogy elkerülje az erős fájdalom jelentkezését. Nem akart addig újabb adag gyógyszert beadni neki míg Ákos vissza nem ér, mert az abla</w:t>
      </w:r>
      <w:r>
        <w:rPr>
          <w:sz w:val="24"/>
          <w:szCs w:val="24"/>
        </w:rPr>
        <w:t>kban álldogálva egyre inkább meg v</w:t>
      </w:r>
      <w:r>
        <w:rPr>
          <w:rFonts w:eastAsia="Times New Roman CE" w:cs="Times New Roman CE" w:ascii="Times New Roman CE" w:hAnsi="Times New Roman CE"/>
          <w:sz w:val="24"/>
          <w:szCs w:val="24"/>
        </w:rPr>
        <w:t>olt győződve arról, hogy Ákos nem tér vissza üres kézzel.  Igaza is lett, s Ákos maga adta be anyjának az új fajta fájdalomcsillapítót amikor a heves fájdalom első jelét észrevette arcán. Ágnes anélkül nyelte le a kis cukor bevonatú drazsét, hogy egy szóv</w:t>
      </w:r>
      <w:r>
        <w:rPr>
          <w:sz w:val="24"/>
          <w:szCs w:val="24"/>
        </w:rPr>
        <w:t>al is megkérdezte volna; mi az. De szükségtelen is lett volna kérdeznie; úgy sem ismerte, viszont hatásáról alig húsz perc múl</w:t>
      </w:r>
      <w:r>
        <w:rPr>
          <w:rFonts w:eastAsia="Times New Roman CE" w:cs="Times New Roman CE" w:ascii="Times New Roman CE" w:hAnsi="Times New Roman CE"/>
          <w:sz w:val="24"/>
          <w:szCs w:val="24"/>
        </w:rPr>
        <w:t>va meggyőződhettek. Amint a szer felszívódott, az asszony úgy lépett le az ágyról, mintha hírét sem ismerné fájdalomnak, s bár az előző tablettától még egy kicsit kótyagos volt, egy kis segítséggel már egyedül ment át a nappaliba, hogy a kedvenc ka</w:t>
      </w:r>
      <w:r>
        <w:rPr>
          <w:sz w:val="24"/>
          <w:szCs w:val="24"/>
        </w:rPr>
        <w:t>rszékébe üljön. Aztán mosolyogva nézte Ákost :</w:t>
      </w:r>
    </w:p>
    <w:p>
      <w:pPr>
        <w:pStyle w:val="Normal"/>
        <w:jc w:val="both"/>
        <w:rPr/>
      </w:pPr>
      <w:r>
        <w:rPr>
          <w:sz w:val="24"/>
          <w:szCs w:val="24"/>
        </w:rPr>
        <w:t xml:space="preserve">   </w:t>
      </w:r>
      <w:r>
        <w:rPr>
          <w:sz w:val="24"/>
          <w:szCs w:val="24"/>
        </w:rPr>
        <w:t>- Te kis varázsló ! - mondta mosolyogva, s ezen már Ákos is, de még Károly is elmosolyodtak, hisz Ákosra a maga csaknem két méteres magasságával már csak elvétve lehetett azt mondani hogy " kicsi ". De hogy a szer valóban jó, az beigazo</w:t>
      </w:r>
      <w:r>
        <w:rPr>
          <w:rFonts w:eastAsia="Times New Roman CE" w:cs="Times New Roman CE" w:ascii="Times New Roman CE" w:hAnsi="Times New Roman CE"/>
          <w:sz w:val="24"/>
          <w:szCs w:val="24"/>
        </w:rPr>
        <w:t>lódott. Másfél, - két óra múlva már az előző tabletták-adta kábaság is múlóban volt, és Ágnest attól a perctől fogva nem lehetett a fotelbe kényszeríteni. Ha mást nem is, legalább a vacsorát ő akarta elkészíteni, így miközben férje és fia igyeke</w:t>
      </w:r>
      <w:r>
        <w:rPr>
          <w:sz w:val="24"/>
          <w:szCs w:val="24"/>
        </w:rPr>
        <w:t>z</w:t>
      </w:r>
      <w:r>
        <w:rPr>
          <w:rFonts w:eastAsia="Times New Roman CE" w:cs="Times New Roman CE" w:ascii="Times New Roman CE" w:hAnsi="Times New Roman CE"/>
          <w:sz w:val="24"/>
          <w:szCs w:val="24"/>
        </w:rPr>
        <w:t>tek meggyőzni a pihenés fontosságáról, már ki is ment a kon</w:t>
      </w:r>
      <w:r>
        <w:rPr>
          <w:sz w:val="24"/>
          <w:szCs w:val="24"/>
        </w:rPr>
        <w:t>y</w:t>
      </w:r>
      <w:r>
        <w:rPr>
          <w:rFonts w:eastAsia="Times New Roman CE" w:cs="Times New Roman CE" w:ascii="Times New Roman CE" w:hAnsi="Times New Roman CE"/>
          <w:sz w:val="24"/>
          <w:szCs w:val="24"/>
        </w:rPr>
        <w:t xml:space="preserve">hába, s hagyta; hadd mondják a magukét, közben azért ő csak megcsinálja azt a kis vacsorát. Olyan kedvtelve tett-vett a konyhában, hogy kénytelen - kelletlen; egy idő múltán a két férfi is felhagyott a győzködéssel. </w:t>
      </w:r>
    </w:p>
    <w:p>
      <w:pPr>
        <w:pStyle w:val="Normal"/>
        <w:jc w:val="both"/>
        <w:rPr/>
      </w:pPr>
      <w:r>
        <w:rPr>
          <w:sz w:val="24"/>
          <w:szCs w:val="24"/>
        </w:rPr>
        <w:t xml:space="preserve">  </w:t>
      </w:r>
      <w:r>
        <w:rPr>
          <w:sz w:val="24"/>
          <w:szCs w:val="24"/>
        </w:rPr>
        <w:t>Hisz még mindig jobb ha kedvét leli abban amit csinál, mintha magatehetetlen bábként kéne feküdnie - gondolta Károly, de nem szólt. Helyette Ákos szólalt meg, de csak egész közel</w:t>
      </w:r>
      <w:r>
        <w:rPr>
          <w:rFonts w:eastAsia="Times New Roman CE" w:cs="Times New Roman CE" w:ascii="Times New Roman CE" w:hAnsi="Times New Roman CE"/>
          <w:sz w:val="24"/>
          <w:szCs w:val="24"/>
        </w:rPr>
        <w:t>ről súgva a szavakat apja fülébe; nehogy anyja meghall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meddig lesz hatása ennek a " varázs-szernek", azt sem tudom, mennyi idő alatt lesz immúnissá vele szemben a szervezet, de reménykedem. Ha tényleg hatásosnak bizonyul ebben a néhány napban amíg itthon vagyok ...</w:t>
      </w:r>
    </w:p>
    <w:p>
      <w:pPr>
        <w:pStyle w:val="Normal"/>
        <w:jc w:val="both"/>
        <w:rPr/>
      </w:pPr>
      <w:r>
        <w:rPr>
          <w:sz w:val="24"/>
          <w:szCs w:val="24"/>
        </w:rPr>
        <w:t xml:space="preserve">  </w:t>
      </w:r>
      <w:r>
        <w:rPr>
          <w:sz w:val="24"/>
          <w:szCs w:val="24"/>
        </w:rPr>
        <w:t>- Ne feledd el; anyádnak holnap be kell feküdnie a klinikára hogy megkezdjék a kemoterápiás kezelést. Nem biztos hogy azok a szulfonamid-származé</w:t>
      </w:r>
      <w:r>
        <w:rPr>
          <w:rFonts w:eastAsia="Times New Roman CE" w:cs="Times New Roman CE" w:ascii="Times New Roman CE" w:hAnsi="Times New Roman CE"/>
          <w:sz w:val="24"/>
          <w:szCs w:val="24"/>
        </w:rPr>
        <w:t>kok no és a penicillin-féleségek lehetővé teszik ennek a szernek a folyamatos szedését. Akkor viszont megint csak ott vagyunk, ahol voltunk : seho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ízzuk ezt a holnapra, apám. De nem hiszem hogy Horváth doktor felírta volna ezt a szert amikor tudván tudta; miféle szerek beállítására kell sor kerüljön belátható időn belül. I</w:t>
      </w:r>
      <w:r>
        <w:rPr>
          <w:sz w:val="24"/>
          <w:szCs w:val="24"/>
        </w:rPr>
        <w:t>n</w:t>
      </w:r>
      <w:r>
        <w:rPr>
          <w:rFonts w:eastAsia="Times New Roman CE" w:cs="Times New Roman CE" w:ascii="Times New Roman CE" w:hAnsi="Times New Roman CE"/>
          <w:sz w:val="24"/>
          <w:szCs w:val="24"/>
        </w:rPr>
        <w:t>kább vitába szállt volna, semhogy első szóra felírja, ha egy csöpp lelkiismeret is van benne ... De mindenképp tájékozta</w:t>
      </w:r>
      <w:r>
        <w:rPr>
          <w:sz w:val="24"/>
          <w:szCs w:val="24"/>
        </w:rPr>
        <w:t>t</w:t>
      </w:r>
      <w:r>
        <w:rPr>
          <w:rFonts w:eastAsia="Times New Roman CE" w:cs="Times New Roman CE" w:ascii="Times New Roman CE" w:hAnsi="Times New Roman CE"/>
          <w:sz w:val="24"/>
          <w:szCs w:val="24"/>
        </w:rPr>
        <w:t>nunk kell a kemoterápiát végző kezelőorvost is a most be</w:t>
      </w:r>
      <w:r>
        <w:rPr>
          <w:sz w:val="24"/>
          <w:szCs w:val="24"/>
        </w:rPr>
        <w:t>állí</w:t>
      </w:r>
      <w:r>
        <w:rPr>
          <w:rFonts w:eastAsia="Times New Roman CE" w:cs="Times New Roman CE" w:ascii="Times New Roman CE" w:hAnsi="Times New Roman CE"/>
          <w:sz w:val="24"/>
          <w:szCs w:val="24"/>
        </w:rPr>
        <w:t>tott szerről, sőt: még az előtte szedett tablettáról is, hisz ki tudja; milyen alkotó-elemek halmozódtak fel anya szervezet</w:t>
      </w:r>
      <w:r>
        <w:rPr>
          <w:sz w:val="24"/>
          <w:szCs w:val="24"/>
        </w:rPr>
        <w:t>é</w:t>
      </w:r>
      <w:r>
        <w:rPr>
          <w:rFonts w:eastAsia="Times New Roman CE" w:cs="Times New Roman CE" w:ascii="Times New Roman CE" w:hAnsi="Times New Roman CE"/>
          <w:sz w:val="24"/>
          <w:szCs w:val="24"/>
        </w:rPr>
        <w:t>ben, és mennyi időre lesz szükség míg minden kiürül belőle. Jobb előre szólni, hogy minden eshetőségre felkészülhess</w:t>
      </w:r>
      <w:r>
        <w:rPr>
          <w:sz w:val="24"/>
          <w:szCs w:val="24"/>
        </w:rPr>
        <w:t>e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alk beszélgetés itt félbe is szakadt, mert Ágnes visszajött a szobába. Leült a szokásos helyére, s már csak aztán kérte meg őket; hozzák be a két tálcát, mert arra már nem vállalk</w:t>
      </w:r>
      <w:r>
        <w:rPr>
          <w:sz w:val="24"/>
          <w:szCs w:val="24"/>
        </w:rPr>
        <w:t>ozik. Ákos és Károly kimentek hát a konyhába, s csakhamar vissza is tértek a két megrakott tálcával. Ákos a teáskannát és a csészéket hozta, no és a teázás többi elengedhetetlen kellékét, míg Károly egy egész halom szendvicset cipelt mögötte nevetve :</w:t>
      </w:r>
    </w:p>
    <w:p>
      <w:pPr>
        <w:pStyle w:val="Normal"/>
        <w:jc w:val="both"/>
        <w:rPr>
          <w:sz w:val="24"/>
          <w:szCs w:val="24"/>
        </w:rPr>
      </w:pPr>
      <w:r>
        <w:rPr>
          <w:sz w:val="24"/>
          <w:szCs w:val="24"/>
        </w:rPr>
        <w:t xml:space="preserve"> </w:t>
      </w:r>
      <w:r>
        <w:rPr>
          <w:sz w:val="24"/>
          <w:szCs w:val="24"/>
        </w:rPr>
        <w:t>- Akkora kazlat gyártottál drágám, mintha nem is hárman volnánk, de huszonhárman  - mondta, mire Ágnes kijavította :</w:t>
      </w:r>
    </w:p>
    <w:p>
      <w:pPr>
        <w:pStyle w:val="Normal"/>
        <w:jc w:val="both"/>
        <w:rPr>
          <w:sz w:val="24"/>
          <w:szCs w:val="24"/>
        </w:rPr>
      </w:pPr>
      <w:r>
        <w:rPr>
          <w:sz w:val="24"/>
          <w:szCs w:val="24"/>
        </w:rPr>
        <w:t xml:space="preserve">  </w:t>
      </w:r>
      <w:r>
        <w:rPr>
          <w:sz w:val="24"/>
          <w:szCs w:val="24"/>
        </w:rPr>
        <w:t>- Négyen vagyunk ... vagy Brúnó talán kutya ?</w:t>
      </w:r>
    </w:p>
    <w:p>
      <w:pPr>
        <w:pStyle w:val="Normal"/>
        <w:jc w:val="both"/>
        <w:rPr/>
      </w:pPr>
      <w:r>
        <w:rPr>
          <w:rFonts w:eastAsia="Times New Roman CE" w:cs="Times New Roman CE" w:ascii="Times New Roman CE" w:hAnsi="Times New Roman CE"/>
          <w:sz w:val="24"/>
          <w:szCs w:val="24"/>
        </w:rPr>
        <w:t>Károly arcáról egy pillanat alatt lefagyott a mosoly. Csak most döbbent rá; Ágnes, bár jelen volt amikor Kemenesi doktor megvizsgálta Brúnót, valószínűleg nem emlékszik se</w:t>
      </w:r>
      <w:r>
        <w:rPr>
          <w:sz w:val="24"/>
          <w:szCs w:val="24"/>
        </w:rPr>
        <w:t>mmire ami akkor elhangzott. Bizonyára ez a részleges em</w:t>
      </w:r>
      <w:r>
        <w:rPr>
          <w:rFonts w:eastAsia="Times New Roman CE" w:cs="Times New Roman CE" w:ascii="Times New Roman CE" w:hAnsi="Times New Roman CE"/>
          <w:sz w:val="24"/>
          <w:szCs w:val="24"/>
        </w:rPr>
        <w:t>lékezet-kiesés is azoknak az erős gyógyszereknek a hatása amelyek szinte l</w:t>
      </w:r>
      <w:r>
        <w:rPr>
          <w:sz w:val="24"/>
          <w:szCs w:val="24"/>
        </w:rPr>
        <w:t>etaglózták, s ágyhoz kötötték. Egy pillanat múlva azonban is</w:t>
      </w:r>
      <w:r>
        <w:rPr>
          <w:rFonts w:eastAsia="Times New Roman CE" w:cs="Times New Roman CE" w:ascii="Times New Roman CE" w:hAnsi="Times New Roman CE"/>
          <w:sz w:val="24"/>
          <w:szCs w:val="24"/>
        </w:rPr>
        <w:t>mét mosolyt erőltetett az arcára, úgy vál</w:t>
      </w:r>
      <w:r>
        <w:rPr>
          <w:sz w:val="24"/>
          <w:szCs w:val="24"/>
        </w:rPr>
        <w:t xml:space="preserve">aszolt : </w:t>
      </w:r>
    </w:p>
    <w:p>
      <w:pPr>
        <w:pStyle w:val="Normal"/>
        <w:jc w:val="both"/>
        <w:rPr/>
      </w:pPr>
      <w:r>
        <w:rPr>
          <w:sz w:val="24"/>
          <w:szCs w:val="24"/>
        </w:rPr>
        <w:t xml:space="preserve">  </w:t>
      </w:r>
      <w:r>
        <w:rPr>
          <w:sz w:val="24"/>
          <w:szCs w:val="24"/>
        </w:rPr>
        <w:t>- Hát persze hogy kutya, édesem, mi más volna szegény Brú</w:t>
      </w:r>
      <w:r>
        <w:rPr>
          <w:rFonts w:eastAsia="Times New Roman CE" w:cs="Times New Roman CE" w:ascii="Times New Roman CE" w:hAnsi="Times New Roman CE"/>
          <w:sz w:val="24"/>
          <w:szCs w:val="24"/>
        </w:rPr>
        <w:t>nó, ha nem kutya. Minthogy azonban ő hol innen, hol onnan szokott kunyerálni magának egy-egy falatot, őt nem tartottam szükségesnek még külön is számolni. Ez úgy működik nálunk, hogy három ember, meg egy kutya, az</w:t>
      </w:r>
      <w:r>
        <w:rPr>
          <w:sz w:val="24"/>
          <w:szCs w:val="24"/>
        </w:rPr>
        <w:t xml:space="preserve"> három éhes száj, csak Brúnó hol a te szádat helyettesíti, hol Ákosét, hol az enyémet : csak elénk áll, kitátja a száját, és már szinte mindegy is; melyik kitátott szájba teszed az ételt, így is elfogy, meg úgy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ezt aztán jól kimagyaráztad apa ... - nevette Ákos, bár az iménti döbbenet őt is épp úgy hatalmába kerítette mint a</w:t>
      </w:r>
      <w:r>
        <w:rPr>
          <w:sz w:val="24"/>
          <w:szCs w:val="24"/>
        </w:rPr>
        <w:t>p</w:t>
      </w:r>
      <w:r>
        <w:rPr>
          <w:rFonts w:eastAsia="Times New Roman CE" w:cs="Times New Roman CE" w:ascii="Times New Roman CE" w:hAnsi="Times New Roman CE"/>
          <w:sz w:val="24"/>
          <w:szCs w:val="24"/>
        </w:rPr>
        <w:t>ját. Most már csak attól félt; mi lesz ha Brúnónak - szokásától eltérően - eszébe sem jut holmi potya-falatkákért jelen</w:t>
      </w:r>
      <w:r>
        <w:rPr>
          <w:sz w:val="24"/>
          <w:szCs w:val="24"/>
        </w:rPr>
        <w:t>tkezni.</w:t>
      </w:r>
    </w:p>
    <w:p>
      <w:pPr>
        <w:pStyle w:val="Normal"/>
        <w:jc w:val="both"/>
        <w:rPr/>
      </w:pPr>
      <w:r>
        <w:rPr>
          <w:rFonts w:eastAsia="Times New Roman CE" w:cs="Times New Roman CE" w:ascii="Times New Roman CE" w:hAnsi="Times New Roman CE"/>
          <w:sz w:val="24"/>
          <w:szCs w:val="24"/>
        </w:rPr>
        <w:t>Úgy tűnik azonban, a Szerencse melléjük szegődött. Vagy csak a kedvenc szalámi illata győzött Brúnó fölött ? Ki tudja. Minden esetre mire mindhárman elfoglalták helyüket az asztal mellett, már Brúnó is feltápászkodott a pokrócáról, s mire b</w:t>
      </w:r>
      <w:r>
        <w:rPr>
          <w:sz w:val="24"/>
          <w:szCs w:val="24"/>
        </w:rPr>
        <w:t>e</w:t>
      </w:r>
      <w:r>
        <w:rPr>
          <w:rFonts w:eastAsia="Times New Roman CE" w:cs="Times New Roman CE" w:ascii="Times New Roman CE" w:hAnsi="Times New Roman CE"/>
          <w:sz w:val="24"/>
          <w:szCs w:val="24"/>
        </w:rPr>
        <w:t>leharaphattak volna az első szelet kenyérbe, már Ákos combját döfködte orrával, épp úgy mint rég, hogy felvillantva "kis ga</w:t>
      </w:r>
      <w:r>
        <w:rPr>
          <w:sz w:val="24"/>
          <w:szCs w:val="24"/>
        </w:rPr>
        <w:t>zdája " arcára okos, csillogó szemét, némán, épp csak aprócskákat morrantva a tudtára adja :</w:t>
      </w:r>
    </w:p>
    <w:p>
      <w:pPr>
        <w:pStyle w:val="Normal"/>
        <w:jc w:val="both"/>
        <w:rPr>
          <w:sz w:val="24"/>
          <w:szCs w:val="24"/>
        </w:rPr>
      </w:pPr>
      <w:r>
        <w:rPr>
          <w:sz w:val="24"/>
          <w:szCs w:val="24"/>
        </w:rPr>
        <w:t xml:space="preserve">  </w:t>
      </w:r>
      <w:r>
        <w:rPr>
          <w:sz w:val="24"/>
          <w:szCs w:val="24"/>
        </w:rPr>
        <w:t xml:space="preserve">- Én is éhes vagyok ... </w:t>
      </w:r>
    </w:p>
    <w:p>
      <w:pPr>
        <w:pStyle w:val="Normal"/>
        <w:jc w:val="both"/>
        <w:rPr/>
      </w:pPr>
      <w:r>
        <w:rPr>
          <w:rFonts w:eastAsia="Times New Roman CE" w:cs="Times New Roman CE" w:ascii="Times New Roman CE" w:hAnsi="Times New Roman CE"/>
          <w:sz w:val="24"/>
          <w:szCs w:val="24"/>
        </w:rPr>
        <w:t>Ákos boldogan nyújtotta felé az első "jutalom-falatkát" amit Brúnó azonnal le is nyelt, hogy aztán Ágnes karszéke mellé kucorodva folytassa "élelem-szerző kőrútját", most neki mo</w:t>
      </w:r>
      <w:r>
        <w:rPr>
          <w:sz w:val="24"/>
          <w:szCs w:val="24"/>
        </w:rPr>
        <w:t>r</w:t>
      </w:r>
      <w:r>
        <w:rPr>
          <w:rFonts w:eastAsia="Times New Roman CE" w:cs="Times New Roman CE" w:ascii="Times New Roman CE" w:hAnsi="Times New Roman CE"/>
          <w:sz w:val="24"/>
          <w:szCs w:val="24"/>
        </w:rPr>
        <w:t>mogva el a maga régről ismert bánatát :</w:t>
      </w:r>
    </w:p>
    <w:p>
      <w:pPr>
        <w:pStyle w:val="Normal"/>
        <w:jc w:val="both"/>
        <w:rPr>
          <w:sz w:val="24"/>
          <w:szCs w:val="24"/>
        </w:rPr>
      </w:pPr>
      <w:r>
        <w:rPr>
          <w:sz w:val="24"/>
          <w:szCs w:val="24"/>
        </w:rPr>
        <w:t xml:space="preserve">  </w:t>
      </w:r>
      <w:r>
        <w:rPr>
          <w:sz w:val="24"/>
          <w:szCs w:val="24"/>
        </w:rPr>
        <w:t>- Még mindig éhes vagyok ...</w:t>
      </w:r>
    </w:p>
    <w:p>
      <w:pPr>
        <w:pStyle w:val="Normal"/>
        <w:jc w:val="both"/>
        <w:rPr/>
      </w:pPr>
      <w:r>
        <w:rPr>
          <w:rFonts w:eastAsia="Times New Roman CE" w:cs="Times New Roman CE" w:ascii="Times New Roman CE" w:hAnsi="Times New Roman CE"/>
          <w:sz w:val="24"/>
          <w:szCs w:val="24"/>
        </w:rPr>
        <w:t>Miután Ágnes kezéből is megkapta a maga falatkáját, Károlyt is sorra vette, majd az egészet kezdte előlről Ákos széke me</w:t>
      </w:r>
      <w:r>
        <w:rPr>
          <w:sz w:val="24"/>
          <w:szCs w:val="24"/>
        </w:rPr>
        <w:t>l</w:t>
      </w:r>
      <w:r>
        <w:rPr>
          <w:rFonts w:eastAsia="Times New Roman CE" w:cs="Times New Roman CE" w:ascii="Times New Roman CE" w:hAnsi="Times New Roman CE"/>
          <w:sz w:val="24"/>
          <w:szCs w:val="24"/>
        </w:rPr>
        <w:t>lett telepedve le ismét. Minden úgy zajlott tehát, mint a régi szép időkben, amikor még hírét sem hallották semmiféle b</w:t>
      </w:r>
      <w:r>
        <w:rPr>
          <w:sz w:val="24"/>
          <w:szCs w:val="24"/>
        </w:rPr>
        <w:t>e</w:t>
      </w:r>
      <w:r>
        <w:rPr>
          <w:rFonts w:eastAsia="Times New Roman CE" w:cs="Times New Roman CE" w:ascii="Times New Roman CE" w:hAnsi="Times New Roman CE"/>
          <w:sz w:val="24"/>
          <w:szCs w:val="24"/>
        </w:rPr>
        <w:t>tegségnek. Nem sokkal később mind a négyen jóllakva sz</w:t>
      </w:r>
      <w:r>
        <w:rPr>
          <w:sz w:val="24"/>
          <w:szCs w:val="24"/>
        </w:rPr>
        <w:t>uszogtak. Brúnó, amikor látta hogy gazdái már befejezték az étkezést, s így több falat " kiutalására " nem igazán számíthat, néhányszor megnyalta a száját, aztán egy elégedett szusszan</w:t>
      </w:r>
      <w:r>
        <w:rPr>
          <w:rFonts w:eastAsia="Times New Roman CE" w:cs="Times New Roman CE" w:ascii="Times New Roman CE" w:hAnsi="Times New Roman CE"/>
          <w:sz w:val="24"/>
          <w:szCs w:val="24"/>
        </w:rPr>
        <w:t>tással visszaheveredett a pokrócára, hogy nyomban álomba is mormogja magát, csakúgy mint fiatal kutya korában egy-egy ilyen lakoma után. Ezután már csak egyszer, az esti séta idején volt hajlandó felállni hogy szokásos körútjukra induljanak, de épp csak elrendezte a fák tövében, és az egyik alkalmasnak tetsző kanális fölött ügyes-bajos dolgait, már kéretődzött is haza. Károly készségesen engedett a kutya kívánságának, s egész megvidámodva lépdelt, hisz úgy tűnt; egy kicsit vissz</w:t>
      </w:r>
      <w:r>
        <w:rPr>
          <w:sz w:val="24"/>
          <w:szCs w:val="24"/>
        </w:rPr>
        <w:t>atért az élet a megszokott mederbe; Ágnes is jobban érezte ma</w:t>
      </w:r>
      <w:r>
        <w:rPr>
          <w:rFonts w:eastAsia="Times New Roman CE" w:cs="Times New Roman CE" w:ascii="Times New Roman CE" w:hAnsi="Times New Roman CE"/>
          <w:sz w:val="24"/>
          <w:szCs w:val="24"/>
        </w:rPr>
        <w:t>gát, és úgy tűnt; Brúnónál mégsem az a baj amire ők gondo</w:t>
      </w:r>
      <w:r>
        <w:rPr>
          <w:sz w:val="24"/>
          <w:szCs w:val="24"/>
        </w:rPr>
        <w:t>ltak...</w:t>
      </w:r>
    </w:p>
    <w:p>
      <w:pPr>
        <w:pStyle w:val="Normal"/>
        <w:jc w:val="both"/>
        <w:rPr/>
      </w:pPr>
      <w:r>
        <w:rPr>
          <w:sz w:val="24"/>
          <w:szCs w:val="24"/>
        </w:rPr>
        <w:t xml:space="preserve">  </w:t>
      </w:r>
      <w:r>
        <w:rPr>
          <w:sz w:val="24"/>
          <w:szCs w:val="24"/>
        </w:rPr>
        <w:t>Nem tudta hogy talán ez volt az utolsó olyan nap, vagy inkább olyan este, amikor Brúnó úgy igazán jól érezte magát, mintha a kór amely gyötörte, még egy perc Boldogságot enge</w:t>
      </w:r>
      <w:r>
        <w:rPr>
          <w:rFonts w:eastAsia="Times New Roman CE" w:cs="Times New Roman CE" w:ascii="Times New Roman CE" w:hAnsi="Times New Roman CE"/>
          <w:sz w:val="24"/>
          <w:szCs w:val="24"/>
        </w:rPr>
        <w:t>délyezett volna neki - nekik - mielőtt valóban, s már végé</w:t>
      </w:r>
      <w:r>
        <w:rPr>
          <w:sz w:val="24"/>
          <w:szCs w:val="24"/>
        </w:rPr>
        <w:t>rvé</w:t>
      </w:r>
      <w:r>
        <w:rPr>
          <w:rFonts w:eastAsia="Times New Roman CE" w:cs="Times New Roman CE" w:ascii="Times New Roman CE" w:hAnsi="Times New Roman CE"/>
          <w:sz w:val="24"/>
          <w:szCs w:val="24"/>
        </w:rPr>
        <w:t>nyesen maga alá gyűrné az elaggot</w:t>
      </w:r>
      <w:r>
        <w:rPr>
          <w:sz w:val="24"/>
          <w:szCs w:val="24"/>
        </w:rPr>
        <w:t xml:space="preserve">t szervezet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nt hazaértek, Brúnó visszafeküdt a pokrócára, s azon nyomban el is aludt, de az éjszaka kellős közepén felvonyított a fájdalomtól. Károly és Ákos szinte egyszerre ugrottak ki az ágyukból, s egyszerre értek oda a vergődő állathoz, s mikö</w:t>
      </w:r>
      <w:r>
        <w:rPr>
          <w:sz w:val="24"/>
          <w:szCs w:val="24"/>
        </w:rPr>
        <w:t>zben Ákos egy tablettát igyekezett lenyeletni vele, Károly a kapott kámforos illatú krémmel igyekezett csillapítani a fájdal</w:t>
      </w:r>
      <w:r>
        <w:rPr>
          <w:rFonts w:eastAsia="Times New Roman CE" w:cs="Times New Roman CE" w:ascii="Times New Roman CE" w:hAnsi="Times New Roman CE"/>
          <w:sz w:val="24"/>
          <w:szCs w:val="24"/>
        </w:rPr>
        <w:t>mat. Bő egy órába tellett mire a kutya úgy-ahogy megny</w:t>
      </w:r>
      <w:r>
        <w:rPr>
          <w:sz w:val="24"/>
          <w:szCs w:val="24"/>
        </w:rPr>
        <w:t>ugo</w:t>
      </w:r>
      <w:r>
        <w:rPr>
          <w:rFonts w:eastAsia="Times New Roman CE" w:cs="Times New Roman CE" w:ascii="Times New Roman CE" w:hAnsi="Times New Roman CE"/>
          <w:sz w:val="24"/>
          <w:szCs w:val="24"/>
        </w:rPr>
        <w:t>dott, ám hajnalban az egész megismétlődött. Akkor már Ágnes is felébredt,</w:t>
      </w:r>
      <w:r>
        <w:rPr>
          <w:sz w:val="24"/>
          <w:szCs w:val="24"/>
        </w:rPr>
        <w:t xml:space="preserve"> s bár tenni nem sokat tehetett, maga is a nappaliban kuporgott a telefon melletti puffon, miközben der</w:t>
      </w:r>
      <w:r>
        <w:rPr>
          <w:rFonts w:eastAsia="Times New Roman CE" w:cs="Times New Roman CE" w:ascii="Times New Roman CE" w:hAnsi="Times New Roman CE"/>
          <w:sz w:val="24"/>
          <w:szCs w:val="24"/>
        </w:rPr>
        <w:t>medten figyelte Brúnó vergődését, és Ákosék együttes tev</w:t>
      </w:r>
      <w:r>
        <w:rPr>
          <w:sz w:val="24"/>
          <w:szCs w:val="24"/>
        </w:rPr>
        <w:t>é</w:t>
      </w:r>
      <w:r>
        <w:rPr>
          <w:rFonts w:eastAsia="Times New Roman CE" w:cs="Times New Roman CE" w:ascii="Times New Roman CE" w:hAnsi="Times New Roman CE"/>
          <w:sz w:val="24"/>
          <w:szCs w:val="24"/>
        </w:rPr>
        <w:t>kenységét. Figyelte, és emlékezete mélyéről - ha csak lassan, és homály</w:t>
      </w:r>
      <w:r>
        <w:rPr>
          <w:sz w:val="24"/>
          <w:szCs w:val="24"/>
        </w:rPr>
        <w:t>osan is - kezdett felbukkanni az elmúlt napok minden kis fele</w:t>
      </w:r>
      <w:r>
        <w:rPr>
          <w:rFonts w:eastAsia="Times New Roman CE" w:cs="Times New Roman CE" w:ascii="Times New Roman CE" w:hAnsi="Times New Roman CE"/>
          <w:sz w:val="24"/>
          <w:szCs w:val="24"/>
        </w:rPr>
        <w:t>désbe merült része; Kemenesi doktor, a Brúnó nyakán talált duzzanat amely épp úgy meggyötörte szegény párát, mint őt a lábán lévő, ki tudja; miféle betegség okozta duzzanat. Félt, bár e félelemnek még hirtelen nem tudott</w:t>
      </w:r>
      <w:r>
        <w:rPr>
          <w:sz w:val="24"/>
          <w:szCs w:val="24"/>
        </w:rPr>
        <w:t xml:space="preserve"> volna nevet adni. Aztán úgy egy óra múlva Brúnó a gyógyszer hatására újra álomba merült. Álma nyugtalan volt: fel-felriadt, aztán fáradtan hajtotta vissza fejét mancsaira hogy néhány perc múlva újra felriadjon. Károly, - miközben Ákos Kemenesit próbál</w:t>
      </w:r>
      <w:r>
        <w:rPr>
          <w:rFonts w:eastAsia="Times New Roman CE" w:cs="Times New Roman CE" w:ascii="Times New Roman CE" w:hAnsi="Times New Roman CE"/>
          <w:sz w:val="24"/>
          <w:szCs w:val="24"/>
        </w:rPr>
        <w:t>ta felhívni hogy a korai időpont ellenére kihívja - igyekezett Ágnest n</w:t>
      </w:r>
      <w:r>
        <w:rPr>
          <w:sz w:val="24"/>
          <w:szCs w:val="24"/>
        </w:rPr>
        <w:t>éhány szóval megnyugtatni, s visszakísérni a hálóba, de sikertelenül. Így aztán csak egy meleg köntöst, és egy puha plédet hozott, hogy legalább a karszékbe ülve betakargassa; meg ne fázz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menesi doktor egy fél órán belül megérkezett, de csak a fejét csóválta. Újra megtapintotta a kutya nyakán lévő duzz</w:t>
      </w:r>
      <w:r>
        <w:rPr>
          <w:sz w:val="24"/>
          <w:szCs w:val="24"/>
        </w:rPr>
        <w:t>a</w:t>
      </w:r>
      <w:r>
        <w:rPr>
          <w:rFonts w:eastAsia="Times New Roman CE" w:cs="Times New Roman CE" w:ascii="Times New Roman CE" w:hAnsi="Times New Roman CE"/>
          <w:sz w:val="24"/>
          <w:szCs w:val="24"/>
        </w:rPr>
        <w:t>natot, aztán egy ampullát s egy fecskendőt vett elő, s Brúnó az injekció beadása után néhány perccel mélyen aludt. Kemenesi csak akkor indult útjára, amikor a kutya légzése nyugodttá, egyenletessé vált, de már csak kint fordult Ákos felé, hogy Ágnes ne hallhassa sz</w:t>
      </w:r>
      <w:r>
        <w:rPr>
          <w:sz w:val="24"/>
          <w:szCs w:val="24"/>
        </w:rPr>
        <w:t>ava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mit tehetnék. Felírok egy erősebb fájdalomcsi</w:t>
      </w:r>
      <w:r>
        <w:rPr>
          <w:sz w:val="24"/>
          <w:szCs w:val="24"/>
        </w:rPr>
        <w:t>llapítót, de amíg nem csináltattuk meg a szövettani vizsgálatot, nem akarok semmi konkrétumot mondani. Ám ha beigazoló</w:t>
      </w:r>
      <w:r>
        <w:rPr>
          <w:rFonts w:eastAsia="Times New Roman CE" w:cs="Times New Roman CE" w:ascii="Times New Roman CE" w:hAnsi="Times New Roman CE"/>
          <w:sz w:val="24"/>
          <w:szCs w:val="24"/>
        </w:rPr>
        <w:t>dik a gyanúm, bizony nem sok választásunk lesz... - mondta, majd lassan leballagott a lépcsőn. Amikor Ákos visszatért, csak a</w:t>
      </w:r>
      <w:r>
        <w:rPr>
          <w:sz w:val="24"/>
          <w:szCs w:val="24"/>
        </w:rPr>
        <w:t xml:space="preserve">nnyit mondott halk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mondja Kemenesi doktor, hogy nem kell aggódni. Semmi olyasmit nem észlel Brúnónál, amin ne lehetne segíteni, csak hát ez is, mint minden : idő ké</w:t>
      </w:r>
      <w:r>
        <w:rPr>
          <w:sz w:val="24"/>
          <w:szCs w:val="24"/>
        </w:rPr>
        <w:t>rdése .</w:t>
      </w:r>
    </w:p>
    <w:p>
      <w:pPr>
        <w:pStyle w:val="Normal"/>
        <w:jc w:val="both"/>
        <w:rPr/>
      </w:pPr>
      <w:r>
        <w:rPr>
          <w:sz w:val="24"/>
          <w:szCs w:val="24"/>
        </w:rPr>
        <w:t xml:space="preserve">  </w:t>
      </w:r>
      <w:r>
        <w:rPr>
          <w:sz w:val="24"/>
          <w:szCs w:val="24"/>
        </w:rPr>
        <w:t>- Értem - mondta Ágnes - akkor már csak az a kérdés; van-e még annyi ideje egyáltalán Brúnónak amennyi a gyógyuláshoz szükséges. Ne felejtsd</w:t>
      </w:r>
      <w:r>
        <w:rPr>
          <w:rFonts w:eastAsia="Times New Roman CE" w:cs="Times New Roman CE" w:ascii="Times New Roman CE" w:hAnsi="Times New Roman CE"/>
          <w:sz w:val="24"/>
          <w:szCs w:val="24"/>
        </w:rPr>
        <w:t xml:space="preserve"> el; a jövő hónapban tölti a tizenhatodik évét, ami bizony nem kis életkor egy kutyánál. Ki tudja; me</w:t>
      </w:r>
      <w:r>
        <w:rPr>
          <w:sz w:val="24"/>
          <w:szCs w:val="24"/>
        </w:rPr>
        <w:t>nnyit rendelt számára a Sors ?</w:t>
      </w:r>
    </w:p>
    <w:p>
      <w:pPr>
        <w:pStyle w:val="Normal"/>
        <w:jc w:val="both"/>
        <w:rPr>
          <w:sz w:val="24"/>
          <w:szCs w:val="24"/>
        </w:rPr>
      </w:pPr>
      <w:r>
        <w:rPr>
          <w:sz w:val="24"/>
          <w:szCs w:val="24"/>
        </w:rPr>
        <w:t xml:space="preserve">  </w:t>
      </w:r>
      <w:r>
        <w:rPr>
          <w:sz w:val="24"/>
          <w:szCs w:val="24"/>
        </w:rPr>
        <w:t xml:space="preserve">- Vagy az Ég ... - mormogta alig hallhatóan Ákos, ám Károly mégis meghallo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k nem voltak egy kifejezetten templomba járó házaspár, bár mind a ketten hittek valamiféle Fölöttes Erő létezésében, s ennek szellemében próbálták Ákost is eligazítani az Élet b</w:t>
      </w:r>
      <w:r>
        <w:rPr>
          <w:sz w:val="24"/>
          <w:szCs w:val="24"/>
        </w:rPr>
        <w:t>i</w:t>
      </w:r>
      <w:r>
        <w:rPr>
          <w:rFonts w:eastAsia="Times New Roman CE" w:cs="Times New Roman CE" w:ascii="Times New Roman CE" w:hAnsi="Times New Roman CE"/>
          <w:sz w:val="24"/>
          <w:szCs w:val="24"/>
        </w:rPr>
        <w:t>zony cseppet sem sima és egyszerű útjain, még ha annak a Fölöttes Erőnek a mibenlétét nem is tudták volna megfoga</w:t>
      </w:r>
      <w:r>
        <w:rPr>
          <w:sz w:val="24"/>
          <w:szCs w:val="24"/>
        </w:rPr>
        <w:t>lmazni sem maguknak, sem másnak. Most azonban ez a biztosnak érzett Hit összeomlóban volt Károly lelkében, - vagy in</w:t>
      </w:r>
      <w:r>
        <w:rPr>
          <w:rFonts w:eastAsia="Times New Roman CE" w:cs="Times New Roman CE" w:ascii="Times New Roman CE" w:hAnsi="Times New Roman CE"/>
          <w:sz w:val="24"/>
          <w:szCs w:val="24"/>
        </w:rPr>
        <w:t>kább tudatában - mert sehogy sem tudta összeegyeztetni az értelmetlennek érzett szenvedés tényét egy értelmes Erő lét</w:t>
      </w:r>
      <w:r>
        <w:rPr>
          <w:sz w:val="24"/>
          <w:szCs w:val="24"/>
        </w:rPr>
        <w:t>é</w:t>
      </w:r>
      <w:r>
        <w:rPr>
          <w:rFonts w:eastAsia="Times New Roman CE" w:cs="Times New Roman CE" w:ascii="Times New Roman CE" w:hAnsi="Times New Roman CE"/>
          <w:sz w:val="24"/>
          <w:szCs w:val="24"/>
        </w:rPr>
        <w:t>vel, minden élőt irányító Erejével, Lét-meghatározó voltával. Bár nem válaszolt a csak véletlen meghallott megjegyzésre, szeme keskeny vonallá szűkülve, kérdőn meredt Ákosra, aki most hangosabban is megismételte iménti kijelentését, mint aki tanúságot kíván tenni hite és meggyőző</w:t>
      </w:r>
      <w:r>
        <w:rPr>
          <w:sz w:val="24"/>
          <w:szCs w:val="24"/>
        </w:rPr>
        <w:t>dése mellett :</w:t>
      </w:r>
    </w:p>
    <w:p>
      <w:pPr>
        <w:pStyle w:val="Normal"/>
        <w:jc w:val="both"/>
        <w:rPr>
          <w:sz w:val="24"/>
          <w:szCs w:val="24"/>
        </w:rPr>
      </w:pPr>
      <w:r>
        <w:rPr>
          <w:sz w:val="24"/>
          <w:szCs w:val="24"/>
        </w:rPr>
        <w:t xml:space="preserve"> </w:t>
      </w:r>
      <w:r>
        <w:rPr>
          <w:sz w:val="24"/>
          <w:szCs w:val="24"/>
        </w:rPr>
        <w:t>- Addig lesz köztünk, amíg szüksége van az ittlétre hogy elvégezze az általa felvállalt - vagy az Égiek által rábízott - feladatot ...</w:t>
      </w:r>
    </w:p>
    <w:p>
      <w:pPr>
        <w:pStyle w:val="Normal"/>
        <w:jc w:val="both"/>
        <w:rPr/>
      </w:pPr>
      <w:r>
        <w:rPr>
          <w:rFonts w:eastAsia="Times New Roman CE" w:cs="Times New Roman CE" w:ascii="Times New Roman CE" w:hAnsi="Times New Roman CE"/>
          <w:sz w:val="24"/>
          <w:szCs w:val="24"/>
        </w:rPr>
        <w:t>Károly újra csak nem szólt, de ahhoz már nem volt ereje hogy a nappaliban maradjon. Sarkon fordult, és kiment az előszob</w:t>
      </w:r>
      <w:r>
        <w:rPr>
          <w:sz w:val="24"/>
          <w:szCs w:val="24"/>
        </w:rPr>
        <w:t>ába, majd hogy ott sem találta a helyét, még tovább ment, ki a konyhába. Ott aztán leült az egyik székre, és fejét a karjára hajtva gondolatait próbálta rendezni. Hallotta ugyan hogy ismét kinyílik a nappali ajtaja, hallotta Ákos határozott lépteit is, de még akkor sem emelte fel a fejét amikor Ákos már mellette állt, s kezét a vállára tette.</w:t>
      </w:r>
    </w:p>
    <w:p>
      <w:pPr>
        <w:pStyle w:val="Normal"/>
        <w:jc w:val="both"/>
        <w:rPr>
          <w:sz w:val="24"/>
          <w:szCs w:val="24"/>
        </w:rPr>
      </w:pPr>
      <w:r>
        <w:rPr>
          <w:sz w:val="24"/>
          <w:szCs w:val="24"/>
        </w:rPr>
        <w:t xml:space="preserve"> </w:t>
      </w:r>
      <w:r>
        <w:rPr>
          <w:sz w:val="24"/>
          <w:szCs w:val="24"/>
        </w:rPr>
        <w:t>- Tudod ugye, hogy esetleg anyádra is ekkora szenvedés vár ? - kérdezte lehajtott fejjel, aztán felállt, és végre Ákos szemébe nézett, úgy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yádnak szintén az Ég rendelte el azt a szenvedést ami esetleg várja, s amit már idáig elszenvedett ? S ha igen, ha mindezt az Ég küldte rá : miért ? Mi volt az a vétek amivel kiérdemelte hogy a kínok kínját kelljen elviselnie ? Hisz ő a legcsodálatos</w:t>
      </w:r>
      <w:r>
        <w:rPr>
          <w:sz w:val="24"/>
          <w:szCs w:val="24"/>
        </w:rPr>
        <w:t>abb</w:t>
      </w:r>
      <w:r>
        <w:rPr>
          <w:rFonts w:eastAsia="Times New Roman CE" w:cs="Times New Roman CE" w:ascii="Times New Roman CE" w:hAnsi="Times New Roman CE"/>
          <w:sz w:val="24"/>
          <w:szCs w:val="24"/>
        </w:rPr>
        <w:t xml:space="preserve"> asszony akit valaha láttam, és - ezt te magad is tudod ! - a legjobb Anya aki valaha gyermeknek adott életet. Mért ül hát rajta mégis ez az átok ? Azt pedig már meg sem kérdezem hogy ez az oktalan állat, aki a légynek sem ártott soha, még véletlenül sem ; mit vétett az Ég ellen amiért így, ilyen szörnyű módon kell lakolnia s majd esetleg hosszú, k</w:t>
      </w:r>
      <w:r>
        <w:rPr>
          <w:sz w:val="24"/>
          <w:szCs w:val="24"/>
        </w:rPr>
        <w:t>e</w:t>
      </w:r>
      <w:r>
        <w:rPr>
          <w:rFonts w:eastAsia="Times New Roman CE" w:cs="Times New Roman CE" w:ascii="Times New Roman CE" w:hAnsi="Times New Roman CE"/>
          <w:sz w:val="24"/>
          <w:szCs w:val="24"/>
        </w:rPr>
        <w:t>serves szenvedés után pusztulnia is ? Mert hogy Brúnó ebből a betegségből már soha sem épül fel, azt szintén tudo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em ilyen egyszerű a dolog, apa. Ez nem az Ég büntetése. Sőt : ez egyáltalán nem " büntetés ", hisz a Teremtő soha sem büntet senkit, mert az ellentétes volna a Teremtő lényegével; az örök, s mindent megbocsájtó Szeretettel. Amit egy-egy földi Utunk során átélünk, a magunk akaratából vállaljuk, </w:t>
      </w:r>
      <w:r>
        <w:rPr>
          <w:sz w:val="24"/>
          <w:szCs w:val="24"/>
        </w:rPr>
        <w:t>vagy mert át kell esnünk annak megtapasztalásán is, vagy mert egy</w:t>
      </w:r>
      <w:r>
        <w:rPr>
          <w:rFonts w:eastAsia="Times New Roman CE" w:cs="Times New Roman CE" w:ascii="Times New Roman CE" w:hAnsi="Times New Roman CE"/>
          <w:sz w:val="24"/>
          <w:szCs w:val="24"/>
        </w:rPr>
        <w:t>kor, egy másik utunk alkalmával mi magunk okoztunk ilyen, vagy ehhez hasonló mértékű testi - lelki - szellemi szenvedést egy másik, testet öltött élőlénynek; embernek vagy állatnak, ha nem mindjárt élőlények egész csoportjának, magunkra vonva cselekedetetink karmikus következményét. Ám az sincs kizá</w:t>
      </w:r>
      <w:r>
        <w:rPr>
          <w:sz w:val="24"/>
          <w:szCs w:val="24"/>
        </w:rPr>
        <w:t>rva, hogy mindketten : anya is, és Brúnó is egy egész más okból kell  megtapasztalják a szenvedés legmélyebb mélységeit is. Brúnó feladata talán épp az, hogy felkészítse lelkileg anyát a várható szenvedésre pusztán a tény : a szenvedés ilyen mélysé</w:t>
      </w:r>
      <w:r>
        <w:rPr>
          <w:rFonts w:eastAsia="Times New Roman CE" w:cs="Times New Roman CE" w:ascii="Times New Roman CE" w:hAnsi="Times New Roman CE"/>
          <w:sz w:val="24"/>
          <w:szCs w:val="24"/>
        </w:rPr>
        <w:t>gű létezésének megmutatásával, hisz amiről tudunk, amire számítunk, valahol, valamiért talán már nem is annyira isz</w:t>
      </w:r>
      <w:r>
        <w:rPr>
          <w:sz w:val="24"/>
          <w:szCs w:val="24"/>
        </w:rPr>
        <w:t>onyatos, mintha felkészületlenül zúdul ránk a nem várt, ismeret</w:t>
      </w:r>
      <w:r>
        <w:rPr>
          <w:rFonts w:eastAsia="Times New Roman CE" w:cs="Times New Roman CE" w:ascii="Times New Roman CE" w:hAnsi="Times New Roman CE"/>
          <w:sz w:val="24"/>
          <w:szCs w:val="24"/>
        </w:rPr>
        <w:t>len kín. Ne feledd, hogy a Cél mindig a szellemmel rendelkező Ember, míg az állat vagy a tárgy ami által megtapasztalásokat szerezhet; mindig csak az eszköz. Másrészt kettejük betegsége alkalmat adhat arra is, hogy ki-ki tisztába jöhessen önmagával : hogyan, milyen mértékben képes a szenvedő mellé állni, s m</w:t>
      </w:r>
      <w:r>
        <w:rPr>
          <w:sz w:val="24"/>
          <w:szCs w:val="24"/>
        </w:rPr>
        <w:t>ilyen mértékben meri az Istenre bízni annak sorsát és életét akit szeret, vagy akinek Életét mint orvos; szolgálni tartozik ha ma már sajnos valóban nem is az emberiesség, de a Hipp</w:t>
      </w:r>
      <w:r>
        <w:rPr>
          <w:rFonts w:eastAsia="Times New Roman CE" w:cs="Times New Roman CE" w:ascii="Times New Roman CE" w:hAnsi="Times New Roman CE"/>
          <w:sz w:val="24"/>
          <w:szCs w:val="24"/>
        </w:rPr>
        <w:t>okratesz-i eskü törvénye értelmében, amely esküvel - és ezt is tudod - az Élet feltétel nélkül való védelmét vállalja fel mindenki, aki ezt a hivatást választja. De erről már nem egyszer beszéltem neked is és anyának is. Tudom hogy ez így elmondva sokkal,</w:t>
      </w:r>
      <w:r>
        <w:rPr>
          <w:sz w:val="24"/>
          <w:szCs w:val="24"/>
        </w:rPr>
        <w:t xml:space="preserve"> de sok</w:t>
      </w:r>
      <w:r>
        <w:rPr>
          <w:rFonts w:eastAsia="Times New Roman CE" w:cs="Times New Roman CE" w:ascii="Times New Roman CE" w:hAnsi="Times New Roman CE"/>
          <w:sz w:val="24"/>
          <w:szCs w:val="24"/>
        </w:rPr>
        <w:t>kal egyszerűbb, mint amikor már át kell élnünk, s a gyakorla</w:t>
      </w:r>
      <w:r>
        <w:rPr>
          <w:sz w:val="24"/>
          <w:szCs w:val="24"/>
        </w:rPr>
        <w:t>tban is fel kell vállalnunk és meg is kell tapasztalnunk  az elméletben esetleg már elfogadott tényeket. Ne hidd hogy nekem kevésbé fáj hogy anyát, vagy akár csak Brúnót szenvedni látom. Nek</w:t>
      </w:r>
      <w:r>
        <w:rPr>
          <w:rFonts w:eastAsia="Times New Roman CE" w:cs="Times New Roman CE" w:ascii="Times New Roman CE" w:hAnsi="Times New Roman CE"/>
          <w:sz w:val="24"/>
          <w:szCs w:val="24"/>
        </w:rPr>
        <w:t>em kétszeresen is fáj, hisz orvos vagyok, és mégis tehetetlenül kell végignézzem a szenvedésüket... S ráadásul én már figyelemmel kísértem nem egy hasonló esetet a gyakorlati év alatt, s még korábban is; az egyetemi szünidők során elvá</w:t>
      </w:r>
      <w:r>
        <w:rPr>
          <w:sz w:val="24"/>
          <w:szCs w:val="24"/>
        </w:rPr>
        <w:t>l</w:t>
      </w:r>
      <w:r>
        <w:rPr>
          <w:rFonts w:eastAsia="Times New Roman CE" w:cs="Times New Roman CE" w:ascii="Times New Roman CE" w:hAnsi="Times New Roman CE"/>
          <w:sz w:val="24"/>
          <w:szCs w:val="24"/>
        </w:rPr>
        <w:t>lalt munka során azon a kórházi osztályon ahol dolgoztam. A Korányi kórházban nem volt hét hogy legkevesebb egy tüdő, vagy egyéb légzőszervi rákban szenvedő beteg el ne hunyt volna. Tehát tudom mire kell felkészülnünk, de tudom azt is, hogy épp olyan tehe</w:t>
      </w:r>
      <w:r>
        <w:rPr>
          <w:sz w:val="24"/>
          <w:szCs w:val="24"/>
        </w:rPr>
        <w:t>tetlen vagyok, mint te magad. És még csak itt sem maradhatok hogy akár anyának, akár neked a segítségedre lehessek, hisz mindössze négy napot sikerült kiharcolnom, ez a folyamat pedig akár hónapokig is elhúzódhat. Ne</w:t>
      </w:r>
      <w:r>
        <w:rPr>
          <w:rFonts w:eastAsia="Times New Roman CE" w:cs="Times New Roman CE" w:ascii="Times New Roman CE" w:hAnsi="Times New Roman CE"/>
          <w:sz w:val="24"/>
          <w:szCs w:val="24"/>
        </w:rPr>
        <w:t>ked kell tehát erősnek lenned, hogy átsegítsd őket a várható mél</w:t>
      </w:r>
      <w:r>
        <w:rPr>
          <w:sz w:val="24"/>
          <w:szCs w:val="24"/>
        </w:rPr>
        <w:t>y</w:t>
      </w:r>
      <w:r>
        <w:rPr>
          <w:rFonts w:eastAsia="Times New Roman CE" w:cs="Times New Roman CE" w:ascii="Times New Roman CE" w:hAnsi="Times New Roman CE"/>
          <w:sz w:val="24"/>
          <w:szCs w:val="24"/>
        </w:rPr>
        <w:t>ponton, s még azon is túl ... - Ákos itt egy kis szünetet tartott. Apja mellé lépett, aki némán, magába roskadva, mégis valami furcsa figyelemmel hallgatta szavait, mint aki azokból akar erőt és tán még bátorságot meríteni a várható, vagy i</w:t>
      </w:r>
      <w:r>
        <w:rPr>
          <w:sz w:val="24"/>
          <w:szCs w:val="24"/>
        </w:rPr>
        <w:t>nkább elkerülhetetlen keserves holnapok elviseléséhez. És valóban; az id</w:t>
      </w:r>
      <w:r>
        <w:rPr>
          <w:rFonts w:eastAsia="Times New Roman CE" w:cs="Times New Roman CE" w:ascii="Times New Roman CE" w:hAnsi="Times New Roman CE"/>
          <w:sz w:val="24"/>
          <w:szCs w:val="24"/>
        </w:rPr>
        <w:t>ősödő ember úgy kapaszkodott fia hangjába, mint egy fuldokló a felédobott mentőövbe, s tán nem is annyira a szavak értelmét próbálta rögzíteni tudatában, mint inkább m</w:t>
      </w:r>
      <w:r>
        <w:rPr>
          <w:sz w:val="24"/>
          <w:szCs w:val="24"/>
        </w:rPr>
        <w:t>a</w:t>
      </w:r>
      <w:r>
        <w:rPr>
          <w:rFonts w:eastAsia="Times New Roman CE" w:cs="Times New Roman CE" w:ascii="Times New Roman CE" w:hAnsi="Times New Roman CE"/>
          <w:sz w:val="24"/>
          <w:szCs w:val="24"/>
        </w:rPr>
        <w:t>gának a hangnak mély, megnyugtató erejét. Ákos, látva és érezve apja figyelő tekint</w:t>
      </w:r>
      <w:r>
        <w:rPr>
          <w:sz w:val="24"/>
          <w:szCs w:val="24"/>
        </w:rPr>
        <w:t xml:space="preserve">etét, folytat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rúnó esetében természetesen minden sokkal gyorsabban fog lezajlani, mert az ő elhasználódott szervezete már semmi féle ellenállást nem képes produkálni. Az ő távozására már akkor is fel kell készülnünk, ha a nyakán lévő duzzanatnak semmi köze a rákhoz. Az elaggott szervezet már egy normális estben egy-két hónap alatt felszívódó, vagy egy néhány centis vágással két hét alatt szinte nyomtalanul eltüntethető duzz</w:t>
      </w:r>
      <w:r>
        <w:rPr>
          <w:sz w:val="24"/>
          <w:szCs w:val="24"/>
        </w:rPr>
        <w:t>anattal sem képes megbirkózni; ahhoz már túl gyenge az immun</w:t>
      </w:r>
      <w:r>
        <w:rPr>
          <w:rFonts w:eastAsia="Times New Roman CE" w:cs="Times New Roman CE" w:ascii="Times New Roman CE" w:hAnsi="Times New Roman CE"/>
          <w:sz w:val="24"/>
          <w:szCs w:val="24"/>
        </w:rPr>
        <w:t>rendszer. Neki már csak azzal nyújthatunk igazán hathatós segítséget, ha a fájdalmakat igyekszünk legalább a viselhetőség szintjére csökkenteni, de ennél többet nem tehetünk. Legalá</w:t>
      </w:r>
      <w:r>
        <w:rPr>
          <w:sz w:val="24"/>
          <w:szCs w:val="24"/>
        </w:rPr>
        <w:t>bbis; az én ismereteim szerint. De azalatt a közel hét év alatt, mióta befejeztem az Egyetemet, sokminden megváltozott : új kezelési módszereket vezettek be a mindennapi gyakorlatban is, egy csomó mindenféle új gyógyszer áll az orvosok rendel</w:t>
      </w:r>
      <w:r>
        <w:rPr>
          <w:rFonts w:eastAsia="Times New Roman CE" w:cs="Times New Roman CE" w:ascii="Times New Roman CE" w:hAnsi="Times New Roman CE"/>
          <w:sz w:val="24"/>
          <w:szCs w:val="24"/>
        </w:rPr>
        <w:t>kezésére, hát talán van valami, ami még Brúnó számára is gyógyulást hozhat. De ez inkább csak az én elgondolásom, vagy inkább csak titkos vágyam. Hogy aztán mi fog történni a valóságban... hát, az még a Jövő titka. Egyenlőre még azt sem tudjuk; mivel állu</w:t>
      </w:r>
      <w:r>
        <w:rPr>
          <w:sz w:val="24"/>
          <w:szCs w:val="24"/>
        </w:rPr>
        <w:t xml:space="preserve">nk szemben, nem még azt; hogy védekezhetnénk ellene a leghatásosabban. Erre azt hiszem valóban csak egy szövettani adhatna választ ha ... </w:t>
      </w:r>
    </w:p>
    <w:p>
      <w:pPr>
        <w:pStyle w:val="Normal"/>
        <w:jc w:val="both"/>
        <w:rPr>
          <w:sz w:val="24"/>
          <w:szCs w:val="24"/>
        </w:rPr>
      </w:pPr>
      <w:r>
        <w:rPr>
          <w:sz w:val="24"/>
          <w:szCs w:val="24"/>
        </w:rPr>
        <w:t xml:space="preserve">  </w:t>
      </w:r>
      <w:r>
        <w:rPr>
          <w:sz w:val="24"/>
          <w:szCs w:val="24"/>
        </w:rPr>
        <w:t>- Ha volna még egyáltalán valami értelme megcsinálni - szólalt meg hirtelen a hátuk mögött Ágnes, mire mindketten felkapták a fejüket. Nem hallották mikor jött utánuk, így azt sem tudták; mennyit hallott az iménti szavakból, mondatokból.  Arca kifürkészhetetlen volt, s hangja tökéletes nyugalomról árulkodott amikor folytatta :</w:t>
      </w:r>
    </w:p>
    <w:p>
      <w:pPr>
        <w:pStyle w:val="Normal"/>
        <w:jc w:val="both"/>
        <w:rPr/>
      </w:pPr>
      <w:r>
        <w:rPr>
          <w:sz w:val="24"/>
          <w:szCs w:val="24"/>
        </w:rPr>
        <w:t xml:space="preserve">  </w:t>
      </w:r>
      <w:r>
        <w:rPr>
          <w:sz w:val="24"/>
          <w:szCs w:val="24"/>
        </w:rPr>
        <w:t>- Azt hiszem, semmi értelme még külön is megkínozni szegényt, arról már nem is beszélve, hogy amennyiben valóban  daganatról van szó, csak megrövidítjük az életét, amire semmi szükség. Inkább azon igyekezzünk hogy megkönnyítsük, és amennyire lehet; széppé varázsoljuk neki az utolsó heteket vagy hónapokat. De azzal ha itt kint társalgunk, még nem megyünk semmire. Jobbnak látom, ha bemegyünk és mellette maradunk. Egyébként is volna egy javaslatom, de azt már csak akkor mondom el, ha hajlandóak vagytok végre bejönni ... - mondta, és elindult visszafelé. Mire Ákos és Károly úrrá lettek zavarodottságukon, és maguk is bementek a nappaliba, már újra a karszékben ült, bár a karszéket már áttolta a kutya fek</w:t>
      </w:r>
      <w:r>
        <w:rPr>
          <w:rFonts w:eastAsia="Times New Roman CE" w:cs="Times New Roman CE" w:ascii="Times New Roman CE" w:hAnsi="Times New Roman CE"/>
          <w:sz w:val="24"/>
          <w:szCs w:val="24"/>
        </w:rPr>
        <w:t>helye mellé, mint  aki közelségével is erőt akar adni a beteg állatnak. Károly mellélépett, hogy visszategye térdére a plédet, aztán maga is oda vitt egy puffot, s szorosan mellé ült, úgy figyelte az asszony szavait .</w:t>
      </w:r>
    </w:p>
    <w:p>
      <w:pPr>
        <w:pStyle w:val="Normal"/>
        <w:jc w:val="both"/>
        <w:rPr/>
      </w:pPr>
      <w:r>
        <w:rPr>
          <w:sz w:val="24"/>
          <w:szCs w:val="24"/>
        </w:rPr>
        <w:t xml:space="preserve">  </w:t>
      </w:r>
      <w:r>
        <w:rPr>
          <w:sz w:val="24"/>
          <w:szCs w:val="24"/>
        </w:rPr>
        <w:t>- Lehet hogy bolondság, - kezdte Ágnes -  de szerintem meg kéne nézetnünk egy másik állatorvossal is azt a daganatot. Hátha ... hisz több szem többet lát. És ahogy Ákos is mondta; ma már az új gyógyszerek tucatjai állnak az orvosok rendelkezésére. Épp ezért egy fiatal orvosra gondoltam. Arra, aki nem</w:t>
      </w:r>
      <w:r>
        <w:rPr>
          <w:rFonts w:eastAsia="Times New Roman CE" w:cs="Times New Roman CE" w:ascii="Times New Roman CE" w:hAnsi="Times New Roman CE"/>
          <w:sz w:val="24"/>
          <w:szCs w:val="24"/>
        </w:rPr>
        <w:t>rég hirdette meg a rendelőjének megnyitását a kerületi újsá</w:t>
      </w:r>
      <w:r>
        <w:rPr>
          <w:sz w:val="24"/>
          <w:szCs w:val="24"/>
        </w:rPr>
        <w:t>gban. Valami Hollós vagy milyen doktor... Ott van az újság a tévé melletti asztalkán ...</w:t>
      </w:r>
    </w:p>
    <w:p>
      <w:pPr>
        <w:pStyle w:val="Normal"/>
        <w:jc w:val="both"/>
        <w:rPr>
          <w:sz w:val="24"/>
          <w:szCs w:val="24"/>
        </w:rPr>
      </w:pPr>
      <w:r>
        <w:rPr>
          <w:sz w:val="24"/>
          <w:szCs w:val="24"/>
        </w:rPr>
        <w:t xml:space="preserve">  </w:t>
      </w:r>
      <w:r>
        <w:rPr>
          <w:sz w:val="24"/>
          <w:szCs w:val="24"/>
        </w:rPr>
        <w:t>Ákos az asztalka mellé lépett, s felemelte az újságot, amiben Ágnes már be is keretezte piros filctollal az említett hirdetés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r. Hollós István állatorvos e hó huszadikától megkezdi rendelését a Ferenc utca öt szám alatti rendelőben. Kis és nagy  kedvencek szakszerű ellátása, modern gyógyászati módszerek" stb.stb.stb... - olvasta Ákos, majd odavitte anyjának az újságot, de Ágnes csak a telefonszámra volt kíváncsi. Az is alá volt húzva, így átadta Károlynak, és várakozva nézett rá. Károly me</w:t>
      </w:r>
      <w:r>
        <w:rPr>
          <w:sz w:val="24"/>
          <w:szCs w:val="24"/>
        </w:rPr>
        <w:t xml:space="preserve">gértette a ki nem mondott kérést. Felállt, és a telefonhoz lépve tárcsázni kezdett. A készülék kicsengett, s a második csengetés után egy nagyon fiatal hang szólt a készülékbe a vonal túlfelé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r. Hollós állatorvosi rendelője ... Parancsoljon.</w:t>
      </w:r>
    </w:p>
    <w:p>
      <w:pPr>
        <w:pStyle w:val="Normal"/>
        <w:jc w:val="both"/>
        <w:rPr/>
      </w:pPr>
      <w:r>
        <w:rPr>
          <w:sz w:val="24"/>
          <w:szCs w:val="24"/>
        </w:rPr>
        <w:t>Károly</w:t>
      </w:r>
      <w:r>
        <w:rPr>
          <w:rFonts w:eastAsia="Times New Roman CE" w:cs="Times New Roman CE" w:ascii="Times New Roman CE" w:hAnsi="Times New Roman CE"/>
          <w:sz w:val="24"/>
          <w:szCs w:val="24"/>
        </w:rPr>
        <w:t xml:space="preserve"> néhány szóban elmondta Brúnó problémáját, és kérte a gyerek-hangú orvost; ha lehet, minél előbb jöjjön ki. Hollós doktor megígérte hogy azonnal útnak indul, és miután elk</w:t>
      </w:r>
      <w:r>
        <w:rPr>
          <w:sz w:val="24"/>
          <w:szCs w:val="24"/>
        </w:rPr>
        <w:t xml:space="preserve">öszönt, bontotta is a vonala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alóban; még egy fél óra sem telt el a hívás után, Hollós már csengetett is. Károly ment ki ajtót nyitni, s miközben bevezette a fiatal állatorvost a nappaliba, néhány mondatban ismét el</w:t>
      </w:r>
      <w:r>
        <w:rPr>
          <w:rFonts w:eastAsia="Times New Roman CE" w:cs="Times New Roman CE" w:ascii="Times New Roman CE" w:hAnsi="Times New Roman CE"/>
          <w:sz w:val="24"/>
          <w:szCs w:val="24"/>
        </w:rPr>
        <w:t xml:space="preserve">mondta amit tudott, persze bölcsen eltitkolva Hollós előtt, hogy Brúnót már megvizsgáltatták Kemenesi doktorral is. De </w:t>
      </w:r>
      <w:r>
        <w:rPr>
          <w:sz w:val="24"/>
          <w:szCs w:val="24"/>
        </w:rPr>
        <w:t xml:space="preserve">lényegében mindegy volt; mondja-e avagy sem. Hollós ugyanis épp csak egy pillantást vetett szeme sarkából a pokrócán alvó, öreg kutyára, s anélkül hogy akár egy lépéssel is közelebb ment volna hozzá, már mondta is : </w:t>
      </w:r>
    </w:p>
    <w:p>
      <w:pPr>
        <w:pStyle w:val="Normal"/>
        <w:jc w:val="both"/>
        <w:rPr/>
      </w:pPr>
      <w:r>
        <w:rPr>
          <w:sz w:val="24"/>
          <w:szCs w:val="24"/>
        </w:rPr>
        <w:t xml:space="preserve"> </w:t>
      </w:r>
      <w:r>
        <w:rPr>
          <w:sz w:val="24"/>
          <w:szCs w:val="24"/>
        </w:rPr>
        <w:t>- Ebben a korban kérem már nem érdemes fölöslegesen gyógyítgatni, hisz amúgy sem sok lehet neki hátra. Én a legcélsze</w:t>
      </w:r>
      <w:r>
        <w:rPr>
          <w:rFonts w:eastAsia="Times New Roman CE" w:cs="Times New Roman CE" w:ascii="Times New Roman CE" w:hAnsi="Times New Roman CE"/>
          <w:sz w:val="24"/>
          <w:szCs w:val="24"/>
        </w:rPr>
        <w:t>rűbbnek azt tartanám, ha egy injekcióval megszabadítanánk őt a fölösleges szenvedéstől. Szép csendesen átaludná magát a ... - nem mondhatta végig, mert a következő pillanatban Ákos, aki eddig az ablak mellett, az egyik homályosabb sarokból figyelte a magabiztosan álldogáló, és heves gesztikulációval szónokoló fiatalembert, váratlanul előrébb lépett, és a szó sz</w:t>
      </w:r>
      <w:r>
        <w:rPr>
          <w:sz w:val="24"/>
          <w:szCs w:val="24"/>
        </w:rPr>
        <w:t>o</w:t>
      </w:r>
      <w:r>
        <w:rPr>
          <w:rFonts w:eastAsia="Times New Roman CE" w:cs="Times New Roman CE" w:ascii="Times New Roman CE" w:hAnsi="Times New Roman CE"/>
          <w:sz w:val="24"/>
          <w:szCs w:val="24"/>
        </w:rPr>
        <w:t>ros értelmében kitette az ajtón. Aztán visszament a nappaliba, letérdelt az alvó kutya mellé, elgondolkodva simogatta az öreg kutya fejét, és száját szorosan összepréselve hallgatott, mint aki fél hogy esetleg olyasmit talál mondani, amit később sz</w:t>
      </w:r>
      <w:r>
        <w:rPr>
          <w:sz w:val="24"/>
          <w:szCs w:val="24"/>
        </w:rPr>
        <w:t>égyellnie kellene. Csak percek múlva szólalt meg, ám akkor is csak egy szót mondott : Sinté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Ágnes és Károly sokáig egy szót nem voltak képesek kinyög</w:t>
      </w:r>
      <w:r>
        <w:rPr>
          <w:rFonts w:eastAsia="Times New Roman CE" w:cs="Times New Roman CE" w:ascii="Times New Roman CE" w:hAnsi="Times New Roman CE"/>
          <w:sz w:val="24"/>
          <w:szCs w:val="24"/>
        </w:rPr>
        <w:t>ni. Még később is csak Ágnes adott hangot a vélemény</w:t>
      </w:r>
      <w:r>
        <w:rPr>
          <w:sz w:val="24"/>
          <w:szCs w:val="24"/>
        </w:rPr>
        <w:t>ének :</w:t>
      </w:r>
    </w:p>
    <w:p>
      <w:pPr>
        <w:pStyle w:val="Normal"/>
        <w:jc w:val="both"/>
        <w:rPr>
          <w:sz w:val="24"/>
          <w:szCs w:val="24"/>
        </w:rPr>
      </w:pPr>
      <w:r>
        <w:rPr>
          <w:sz w:val="24"/>
          <w:szCs w:val="24"/>
        </w:rPr>
        <w:t xml:space="preserve">  </w:t>
      </w:r>
      <w:r>
        <w:rPr>
          <w:sz w:val="24"/>
          <w:szCs w:val="24"/>
        </w:rPr>
        <w:t>- Igazad van fiam ! Ez tényleg sokminden, csak nem orvos ... Hát ezt tanulják az egyetemen ezek a mai fiatalok ?</w:t>
      </w:r>
    </w:p>
    <w:p>
      <w:pPr>
        <w:pStyle w:val="Normal"/>
        <w:jc w:val="both"/>
        <w:rPr/>
      </w:pPr>
      <w:r>
        <w:rPr>
          <w:rFonts w:eastAsia="Times New Roman CE" w:cs="Times New Roman CE" w:ascii="Times New Roman CE" w:hAnsi="Times New Roman CE"/>
          <w:sz w:val="24"/>
          <w:szCs w:val="24"/>
        </w:rPr>
        <w:t>Hisz még csak meg sem vizsgálta, le sem hajolt hozzá ... vagy azt várta volna hogy már az ajtóban a markába nyomjuk a pénzt ? S ha egy szegény kutyával így bánnak; mit várhatnak tőlük az emberek akiknek esetleg nincs pénzük hogy még k</w:t>
      </w:r>
      <w:r>
        <w:rPr>
          <w:sz w:val="24"/>
          <w:szCs w:val="24"/>
        </w:rPr>
        <w:t xml:space="preserve">ülön is megfizessék az </w:t>
      </w:r>
      <w:r>
        <w:rPr>
          <w:rFonts w:eastAsia="Times New Roman CE" w:cs="Times New Roman CE" w:ascii="Times New Roman CE" w:hAnsi="Times New Roman CE"/>
          <w:sz w:val="24"/>
          <w:szCs w:val="24"/>
        </w:rPr>
        <w:t>őket egyébként is jogosan megillető ell</w:t>
      </w:r>
      <w:r>
        <w:rPr>
          <w:sz w:val="24"/>
          <w:szCs w:val="24"/>
        </w:rPr>
        <w:t>átást ? Talán majd azokra is azt fogják mondani : nincs mit tenni, de nem is érdemes : altassuk el aztán kész ? Mi folyik ebben a Világban ... hol az irgalom, a szeretet ?</w:t>
      </w:r>
    </w:p>
    <w:p>
      <w:pPr>
        <w:pStyle w:val="Normal"/>
        <w:jc w:val="both"/>
        <w:rPr>
          <w:sz w:val="24"/>
          <w:szCs w:val="24"/>
        </w:rPr>
      </w:pPr>
      <w:r>
        <w:rPr>
          <w:sz w:val="24"/>
          <w:szCs w:val="24"/>
        </w:rPr>
        <w:t xml:space="preserve">   </w:t>
      </w:r>
      <w:r>
        <w:rPr>
          <w:sz w:val="24"/>
          <w:szCs w:val="24"/>
        </w:rPr>
        <w:t xml:space="preserve">Erre nem volt mit felelni, de Ágnes láthatóan nem is várt választ. Tenyerébe hajtotta a fejét, és újra teljes némaságba süppedt, miközben Károly a másik kezét simogatta nyugtatgató, lassú mozdulatokkal. Nem tudta milyen gondolatok kavarognak az asszony fejében. </w:t>
      </w:r>
    </w:p>
    <w:p>
      <w:pPr>
        <w:pStyle w:val="Normal"/>
        <w:jc w:val="both"/>
        <w:rPr/>
      </w:pPr>
      <w:r>
        <w:rPr>
          <w:sz w:val="24"/>
          <w:szCs w:val="24"/>
        </w:rPr>
        <w:t xml:space="preserve">    </w:t>
      </w:r>
      <w:r>
        <w:rPr>
          <w:sz w:val="24"/>
          <w:szCs w:val="24"/>
        </w:rPr>
        <w:t xml:space="preserve">Lehet hogy önmagára célzott az </w:t>
      </w:r>
      <w:r>
        <w:rPr>
          <w:rFonts w:eastAsia="Times New Roman CE" w:cs="Times New Roman CE" w:ascii="Times New Roman CE" w:hAnsi="Times New Roman CE"/>
          <w:sz w:val="24"/>
          <w:szCs w:val="24"/>
        </w:rPr>
        <w:t>imént ? Lehet hogy végig ott állt az előszobában miközben Ákos magyarázott ? - tűnő</w:t>
      </w:r>
      <w:r>
        <w:rPr>
          <w:sz w:val="24"/>
          <w:szCs w:val="24"/>
        </w:rPr>
        <w:t>dött, ám hangosan egy szót sem szólt. Minden bizonnyal hasonló kérdések gyötörték Ákost is, mert halkan megszólalt s azt mondta :</w:t>
      </w:r>
    </w:p>
    <w:p>
      <w:pPr>
        <w:pStyle w:val="Normal"/>
        <w:jc w:val="both"/>
        <w:rPr>
          <w:sz w:val="24"/>
          <w:szCs w:val="24"/>
        </w:rPr>
      </w:pPr>
      <w:r>
        <w:rPr>
          <w:sz w:val="24"/>
          <w:szCs w:val="24"/>
        </w:rPr>
        <w:t xml:space="preserve">  </w:t>
      </w:r>
      <w:r>
        <w:rPr>
          <w:sz w:val="24"/>
          <w:szCs w:val="24"/>
        </w:rPr>
        <w:t>- Azért egy emberrel még nem mernék ezt megtenni. Különben sem fogadták el az euthanasiát, tehát annak alkalmazására nincs módja egyetlen, magát orvosnak valló embernek sem. Az adott esetben még megköti a kezüket a Hippokratészi eskü ...</w:t>
      </w:r>
    </w:p>
    <w:p>
      <w:pPr>
        <w:pStyle w:val="Normal"/>
        <w:jc w:val="both"/>
        <w:rPr>
          <w:sz w:val="24"/>
          <w:szCs w:val="24"/>
        </w:rPr>
      </w:pPr>
      <w:r>
        <w:rPr>
          <w:sz w:val="24"/>
          <w:szCs w:val="24"/>
        </w:rPr>
        <w:t xml:space="preserve">  </w:t>
      </w:r>
      <w:r>
        <w:rPr>
          <w:sz w:val="24"/>
          <w:szCs w:val="24"/>
        </w:rPr>
        <w:t xml:space="preserve">- De meddig ? - vágott közbe ugyan olyan halkan Ágnes, s erre Ákos megint csak nem tudott mit felelni. </w:t>
      </w:r>
    </w:p>
    <w:p>
      <w:pPr>
        <w:pStyle w:val="Normal"/>
        <w:jc w:val="both"/>
        <w:rPr>
          <w:sz w:val="24"/>
          <w:szCs w:val="24"/>
        </w:rPr>
      </w:pPr>
      <w:r>
        <w:rPr>
          <w:sz w:val="24"/>
          <w:szCs w:val="24"/>
        </w:rPr>
      </w:r>
    </w:p>
    <w:p>
      <w:pPr>
        <w:pStyle w:val="Normal"/>
        <w:jc w:val="both"/>
        <w:rPr/>
      </w:pPr>
      <w:r>
        <w:rPr>
          <w:sz w:val="24"/>
          <w:szCs w:val="24"/>
        </w:rPr>
        <w:t>Vagy fél órát üldögéltek teljes némaságban, aztán Ágnes, mint aki egy mély, hosszú álomból ébred, felemelte a fejét, és kö</w:t>
      </w:r>
      <w:r>
        <w:rPr>
          <w:rFonts w:eastAsia="Times New Roman CE" w:cs="Times New Roman CE" w:ascii="Times New Roman CE" w:hAnsi="Times New Roman CE"/>
          <w:sz w:val="24"/>
          <w:szCs w:val="24"/>
        </w:rPr>
        <w:t>rülnézett. Pillantása olyasformán pihent meg a két szeretett arcon, s az őt körülvevő tárgyakon, mint aki évek óta távol volt, vagy mint aki hosszú évekre távozni készül: furcsán f</w:t>
      </w:r>
      <w:r>
        <w:rPr>
          <w:sz w:val="24"/>
          <w:szCs w:val="24"/>
        </w:rPr>
        <w:t>e</w:t>
      </w:r>
      <w:r>
        <w:rPr>
          <w:rFonts w:eastAsia="Times New Roman CE" w:cs="Times New Roman CE" w:ascii="Times New Roman CE" w:hAnsi="Times New Roman CE"/>
          <w:sz w:val="24"/>
          <w:szCs w:val="24"/>
        </w:rPr>
        <w:t>szült, de ugyanakkor érdeklődő is volt tekintete, mintha egy másik Dimenzió ajtajából pillantana az őt ismét körülzáró, nemrég még ismert, de a Lét egy kurta pil</w:t>
      </w:r>
      <w:r>
        <w:rPr>
          <w:sz w:val="24"/>
          <w:szCs w:val="24"/>
        </w:rPr>
        <w:t>lanatára feledetté-vált közegre amelybe vissza készül lépni. Aztán egy picikét megrázkódott mint aki fázik, majd leemelte lábáról a plédet, felállt, és a konyha felé indult. Még az ajtóban megállt egy pillanatra, s kedvesen visszaszólt :</w:t>
      </w:r>
    </w:p>
    <w:p>
      <w:pPr>
        <w:pStyle w:val="Normal"/>
        <w:jc w:val="both"/>
        <w:rPr>
          <w:sz w:val="24"/>
          <w:szCs w:val="24"/>
        </w:rPr>
      </w:pPr>
      <w:r>
        <w:rPr>
          <w:sz w:val="24"/>
          <w:szCs w:val="24"/>
        </w:rPr>
        <w:t xml:space="preserve">  </w:t>
      </w:r>
      <w:r>
        <w:rPr>
          <w:sz w:val="24"/>
          <w:szCs w:val="24"/>
        </w:rPr>
        <w:t>- Szép hogy itt elmélázunk a dolgok fölött, de attól még sem Brúnónak, sem nekünk nem lesz ebédünk. Úgyhogy én most terepszemlét tartok, aztán ti lementek, és megveszitek amit felírok. Közben mi majd rendet teszünk Brúnóval, ahogy elnézem, lassan ébredezik...</w:t>
      </w:r>
    </w:p>
    <w:p>
      <w:pPr>
        <w:pStyle w:val="Normal"/>
        <w:jc w:val="both"/>
        <w:rPr>
          <w:sz w:val="24"/>
          <w:szCs w:val="24"/>
        </w:rPr>
      </w:pPr>
      <w:r>
        <w:rPr>
          <w:sz w:val="24"/>
          <w:szCs w:val="24"/>
        </w:rPr>
        <w:t>Az öreg kutya csakugyan felemelte a fejét, s álomittas szemekkel figyelte Ágnes távozását, mintha megérezte volna a melegség egy részének hiányát. De aztán újra lefeküdt, s egy hatalmas szusszantással ismét álomba merült. Károly is felállt, aztán szemöldökét felvonva Ákosra nézett, mint aki azt kérdezi : és most mit tegyünk ... ?</w:t>
      </w:r>
    </w:p>
    <w:p>
      <w:pPr>
        <w:pStyle w:val="Normal"/>
        <w:jc w:val="both"/>
        <w:rPr/>
      </w:pPr>
      <w:r>
        <w:rPr>
          <w:sz w:val="24"/>
          <w:szCs w:val="24"/>
        </w:rPr>
        <w:t>Ákos nem válaszolt a ki nem mondott kérdésre, csak felemel</w:t>
      </w:r>
      <w:r>
        <w:rPr>
          <w:rFonts w:eastAsia="Times New Roman CE" w:cs="Times New Roman CE" w:ascii="Times New Roman CE" w:hAnsi="Times New Roman CE"/>
          <w:sz w:val="24"/>
          <w:szCs w:val="24"/>
        </w:rPr>
        <w:t>kedett Brúnó mellől és fejét lehajtva anyja után indult, remé</w:t>
      </w:r>
      <w:r>
        <w:rPr>
          <w:sz w:val="24"/>
          <w:szCs w:val="24"/>
        </w:rPr>
        <w:t>lve; mire a konyháig ér, sikerül összeszednie magát annyira, hogy anyja ne olvashassa le arcáról a kétségbeesés legkisebb nyomát sem. Ez végül - ha nem is teljesen - sikerült neki, így már egész természetes volt a hangja amikor megkérdezte :</w:t>
      </w:r>
    </w:p>
    <w:p>
      <w:pPr>
        <w:pStyle w:val="Normal"/>
        <w:jc w:val="both"/>
        <w:rPr>
          <w:sz w:val="24"/>
          <w:szCs w:val="24"/>
        </w:rPr>
      </w:pPr>
      <w:r>
        <w:rPr>
          <w:sz w:val="24"/>
          <w:szCs w:val="24"/>
        </w:rPr>
        <w:t xml:space="preserve">  </w:t>
      </w:r>
      <w:r>
        <w:rPr>
          <w:sz w:val="24"/>
          <w:szCs w:val="24"/>
        </w:rPr>
        <w:t>- Eldöntötted, mit szeretnél enni, anya ... ? Ma ugyanis én leszek a konyha-tündér, jó ? Te bemész apával a nappaliba, én meg tüsténkedek ebben a boszorkány-konyhában. Még a vásárlást is vállalom.</w:t>
      </w:r>
    </w:p>
    <w:p>
      <w:pPr>
        <w:pStyle w:val="Normal"/>
        <w:jc w:val="both"/>
        <w:rPr/>
      </w:pPr>
      <w:r>
        <w:rPr>
          <w:rFonts w:eastAsia="Times New Roman CE" w:cs="Times New Roman CE" w:ascii="Times New Roman CE" w:hAnsi="Times New Roman CE"/>
          <w:sz w:val="24"/>
          <w:szCs w:val="24"/>
        </w:rPr>
        <w:t>Ágnes mosolyogva nézett a fiára, aztán a kamrába ment, hogy körbenézzen; mit kell hozni a boltból. Miután kellő terepsze</w:t>
      </w:r>
      <w:r>
        <w:rPr>
          <w:sz w:val="24"/>
          <w:szCs w:val="24"/>
        </w:rPr>
        <w:t>mlét tartott, leült a konyhaasztal mellé, és a kis felíró-tömbbe leírta amire szükség van az ebédhez, majd a cédulát Ákos kezébe nyomta :</w:t>
      </w:r>
    </w:p>
    <w:p>
      <w:pPr>
        <w:pStyle w:val="Normal"/>
        <w:jc w:val="both"/>
        <w:rPr>
          <w:sz w:val="24"/>
          <w:szCs w:val="24"/>
        </w:rPr>
      </w:pPr>
      <w:r>
        <w:rPr>
          <w:sz w:val="24"/>
          <w:szCs w:val="24"/>
        </w:rPr>
        <w:t xml:space="preserve">  </w:t>
      </w:r>
      <w:r>
        <w:rPr>
          <w:sz w:val="24"/>
          <w:szCs w:val="24"/>
        </w:rPr>
        <w:t>- Tessék, te kis önkéntes. De jobb volna ha apád is veled menne, mert sok lesz ezt egyszerre felcipelni, kétszer meg minek fordulnál ha nem muszáj ?</w:t>
      </w:r>
    </w:p>
    <w:p>
      <w:pPr>
        <w:pStyle w:val="Normal"/>
        <w:jc w:val="both"/>
        <w:rPr/>
      </w:pPr>
      <w:r>
        <w:rPr>
          <w:rFonts w:eastAsia="Times New Roman CE" w:cs="Times New Roman CE" w:ascii="Times New Roman CE" w:hAnsi="Times New Roman CE"/>
          <w:sz w:val="24"/>
          <w:szCs w:val="24"/>
        </w:rPr>
        <w:t>Ebben Ákos is, és az idő közben szintén kiérő Károly is egye</w:t>
      </w:r>
      <w:r>
        <w:rPr>
          <w:sz w:val="24"/>
          <w:szCs w:val="24"/>
        </w:rPr>
        <w:t>tértettek, hát fogtak egy-egy nagy szatyrot, s már indultak is. Ágnesnek hirtelen eszébe villant egy mondat amit az eltelt na</w:t>
      </w:r>
      <w:r>
        <w:rPr>
          <w:rFonts w:eastAsia="Times New Roman CE" w:cs="Times New Roman CE" w:ascii="Times New Roman CE" w:hAnsi="Times New Roman CE"/>
          <w:sz w:val="24"/>
          <w:szCs w:val="24"/>
        </w:rPr>
        <w:t>pok kábultságából valahogy mégis megőrzött az emlékezete, hát utánuk lépett, s minthogy még a lift előtt álltak, megké</w:t>
      </w:r>
      <w:r>
        <w:rPr>
          <w:sz w:val="24"/>
          <w:szCs w:val="24"/>
        </w:rPr>
        <w:t>rdezte :</w:t>
      </w:r>
    </w:p>
    <w:p>
      <w:pPr>
        <w:pStyle w:val="Normal"/>
        <w:jc w:val="both"/>
        <w:rPr>
          <w:sz w:val="24"/>
          <w:szCs w:val="24"/>
        </w:rPr>
      </w:pPr>
      <w:r>
        <w:rPr>
          <w:sz w:val="24"/>
          <w:szCs w:val="24"/>
        </w:rPr>
        <w:t xml:space="preserve">  </w:t>
      </w:r>
      <w:r>
        <w:rPr>
          <w:sz w:val="24"/>
          <w:szCs w:val="24"/>
        </w:rPr>
        <w:t>- Vettél magadnak cigarettát ? Mintha azért indultál volna le egy ízben ... Adhatnál egyet, úgy megkíván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kos egy pillanatig döbbenten nézte anyját, aztán mosolyogva előhúzta a dobozt, és felényújtotta :</w:t>
      </w:r>
    </w:p>
    <w:p>
      <w:pPr>
        <w:pStyle w:val="Normal"/>
        <w:jc w:val="both"/>
        <w:rPr>
          <w:sz w:val="24"/>
          <w:szCs w:val="24"/>
        </w:rPr>
      </w:pPr>
      <w:r>
        <w:rPr>
          <w:sz w:val="24"/>
          <w:szCs w:val="24"/>
        </w:rPr>
        <w:t xml:space="preserve">  </w:t>
      </w:r>
      <w:r>
        <w:rPr>
          <w:sz w:val="24"/>
          <w:szCs w:val="24"/>
        </w:rPr>
        <w:t>- Parancsolj, én még mindig ezt szívom ...</w:t>
      </w:r>
    </w:p>
    <w:p>
      <w:pPr>
        <w:pStyle w:val="Normal"/>
        <w:jc w:val="both"/>
        <w:rPr>
          <w:sz w:val="24"/>
          <w:szCs w:val="24"/>
        </w:rPr>
      </w:pPr>
      <w:r>
        <w:rPr>
          <w:sz w:val="24"/>
          <w:szCs w:val="24"/>
        </w:rPr>
        <w:t>Ágnes kivett egyet, aztán a cigaretta-formára készült nyalánkság láttán elnevette mag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ettől nem fogok köhögni. Legfeljebb hízni ...</w:t>
      </w:r>
    </w:p>
    <w:p>
      <w:pPr>
        <w:pStyle w:val="Normal"/>
        <w:jc w:val="both"/>
        <w:rPr>
          <w:sz w:val="24"/>
          <w:szCs w:val="24"/>
        </w:rPr>
      </w:pPr>
      <w:r>
        <w:rPr>
          <w:sz w:val="24"/>
          <w:szCs w:val="24"/>
        </w:rPr>
        <w:t xml:space="preserve">Mire e kedves kis közjáték lezajlott, nehézkesen a lift is felért, hát Ákos és Károly beléptek, Ágnes pedig visszatért a nappaliba, hogy a szokásos székébe telepedve " rágyújtson " a fiától kapott ... -  cukorká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ároly és Ákos alig egy fél óra alatt beszerezték amit Ágnes felírt, de még egy sor olyasmit is, ami elkerülte az asszony fi</w:t>
      </w:r>
      <w:r>
        <w:rPr>
          <w:rFonts w:eastAsia="Times New Roman CE" w:cs="Times New Roman CE" w:ascii="Times New Roman CE" w:hAnsi="Times New Roman CE"/>
          <w:sz w:val="24"/>
          <w:szCs w:val="24"/>
        </w:rPr>
        <w:t>gyelmét, vagy amit csak ők tartottak fontosnak beszerezni. Aztán degeszre tömött szatyrokkal hazamentek, s miután mi</w:t>
      </w:r>
      <w:r>
        <w:rPr>
          <w:sz w:val="24"/>
          <w:szCs w:val="24"/>
        </w:rPr>
        <w:t>n</w:t>
      </w:r>
      <w:r>
        <w:rPr>
          <w:rFonts w:eastAsia="Times New Roman CE" w:cs="Times New Roman CE" w:ascii="Times New Roman CE" w:hAnsi="Times New Roman CE"/>
          <w:sz w:val="24"/>
          <w:szCs w:val="24"/>
        </w:rPr>
        <w:t>dent kipakoltak aminek a konyhába vagy a fürdőbe kellett k</w:t>
      </w:r>
      <w:r>
        <w:rPr>
          <w:sz w:val="24"/>
          <w:szCs w:val="24"/>
        </w:rPr>
        <w:t>erülnie, a szatyorban maradt holmival b</w:t>
      </w:r>
      <w:r>
        <w:rPr>
          <w:rFonts w:eastAsia="Times New Roman CE" w:cs="Times New Roman CE" w:ascii="Times New Roman CE" w:hAnsi="Times New Roman CE"/>
          <w:sz w:val="24"/>
          <w:szCs w:val="24"/>
        </w:rPr>
        <w:t>ementek a nappaliba. Ágnes még mindig a karszékben ült, de elnyomta őt a fárad</w:t>
      </w:r>
      <w:r>
        <w:rPr>
          <w:sz w:val="24"/>
          <w:szCs w:val="24"/>
        </w:rPr>
        <w:t>tság és a reggeli órák félelemmel teli izgalma, s hátra hajtott fejjel elaludt. Lábáról már lecsúszott a pléd, így Ákos jól láthat</w:t>
      </w:r>
      <w:r>
        <w:rPr>
          <w:rFonts w:eastAsia="Times New Roman CE" w:cs="Times New Roman CE" w:ascii="Times New Roman CE" w:hAnsi="Times New Roman CE"/>
          <w:sz w:val="24"/>
          <w:szCs w:val="24"/>
        </w:rPr>
        <w:t>ta a combján lévő, s már a bőr felszínét is megemelő duzz</w:t>
      </w:r>
      <w:r>
        <w:rPr>
          <w:sz w:val="24"/>
          <w:szCs w:val="24"/>
        </w:rPr>
        <w:t>ana</w:t>
      </w:r>
      <w:r>
        <w:rPr>
          <w:rFonts w:eastAsia="Times New Roman CE" w:cs="Times New Roman CE" w:ascii="Times New Roman CE" w:hAnsi="Times New Roman CE"/>
          <w:sz w:val="24"/>
          <w:szCs w:val="24"/>
        </w:rPr>
        <w:t>tot. A bőr sárgás elszíneződése már magában sem ígért semmi jót, a duzzanat középpontján lévő vöröses " szem " pedig még annyit sem. Károly, aki azonnal észrevette fia dö</w:t>
      </w:r>
      <w:r>
        <w:rPr>
          <w:sz w:val="24"/>
          <w:szCs w:val="24"/>
        </w:rPr>
        <w:t>bbent, riadt tekintetét, hamar az asszony mellé lépett, hogy - ha megkésve is - vissza igazítsa a lábára a plédet. Erre aztán Ágnes is felébredt, de olyan fáradtnak, olyan megkínzottnak lát</w:t>
      </w:r>
      <w:r>
        <w:rPr>
          <w:rFonts w:eastAsia="Times New Roman CE" w:cs="Times New Roman CE" w:ascii="Times New Roman CE" w:hAnsi="Times New Roman CE"/>
          <w:sz w:val="24"/>
          <w:szCs w:val="24"/>
        </w:rPr>
        <w:t>szott, hogy Károly jobbnak látta azonnal lefektetni. Ahogy az ágy mellé értek, a nagy kettős ágy túloldalára pillantva azonnal tudta : baj van ! Az ágy melletti éjjeliszekrény, amit hosszú évek óta mindig zárva tartott, most majdnem félig ki volt nyi</w:t>
      </w:r>
      <w:r>
        <w:rPr>
          <w:sz w:val="24"/>
          <w:szCs w:val="24"/>
        </w:rPr>
        <w:t>tva, mintha az, aki kutatott benne, már gyenge lett volna ahhoz hogy rendesen visszacsukja és be is zárja. Lefektette az asszonyt, gyengéden betakargatta, aztán az éjjeliszekrény mellé lépett, és teljesen kihúzta a fiókot. Egy pillanatra még a lélegzete is el</w:t>
      </w:r>
      <w:r>
        <w:rPr>
          <w:rFonts w:eastAsia="Times New Roman CE" w:cs="Times New Roman CE" w:ascii="Times New Roman CE" w:hAnsi="Times New Roman CE"/>
          <w:sz w:val="24"/>
          <w:szCs w:val="24"/>
        </w:rPr>
        <w:t>állt: a fiókban lévő iratok teljesen össze voltak keve</w:t>
      </w:r>
      <w:r>
        <w:rPr>
          <w:sz w:val="24"/>
          <w:szCs w:val="24"/>
        </w:rPr>
        <w:t>rve, ami arra utalt, hogy Ágnes minden egyes papírt a kezébe vett, az</w:t>
      </w:r>
      <w:r>
        <w:rPr>
          <w:rFonts w:eastAsia="Times New Roman CE" w:cs="Times New Roman CE" w:ascii="Times New Roman CE" w:hAnsi="Times New Roman CE"/>
          <w:sz w:val="24"/>
          <w:szCs w:val="24"/>
        </w:rPr>
        <w:t>tán már csak úgy találomra rakosgatta őket vissz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ddig elvégzett vizsgálati eredmények leleteit őrizgette elzárva, s minthogy az egyetlen hely ahol elzárva tarthatta; az éjjeliszekrény volt, hát oda rakosgatta be mindet. Arról az eg</w:t>
      </w:r>
      <w:r>
        <w:rPr>
          <w:sz w:val="24"/>
          <w:szCs w:val="24"/>
        </w:rPr>
        <w:t>y</w:t>
      </w:r>
      <w:r>
        <w:rPr>
          <w:rFonts w:eastAsia="Times New Roman CE" w:cs="Times New Roman CE" w:ascii="Times New Roman CE" w:hAnsi="Times New Roman CE"/>
          <w:sz w:val="24"/>
          <w:szCs w:val="24"/>
        </w:rPr>
        <w:t>ről viszont ő is elfeledkezett, hog</w:t>
      </w:r>
      <w:r>
        <w:rPr>
          <w:sz w:val="24"/>
          <w:szCs w:val="24"/>
        </w:rPr>
        <w:t xml:space="preserve">y az asszony oldalán álló szekrény pontosan a tükörképe ennek, így ugyanolyan kulcs zárta azt is, mint az övé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osszú évtizedek óta így volt ez, de Ágnesnek még egyszer sem jutott eszébe hogy valaha is belenézzen, és megpróbálja kifürkészni Károly esetleges titkait. No, nem mintha lettek volna, de meghagyták egymásnak a lehetőséget, a tudatot hogy akár lehetnének is. Ő sem nyúlt bele soha az asszony kis " titokdájába" - ahogy egymás közt nevezték - s még a tetej</w:t>
      </w:r>
      <w:r>
        <w:rPr>
          <w:sz w:val="24"/>
          <w:szCs w:val="24"/>
        </w:rPr>
        <w:t>é</w:t>
      </w:r>
      <w:r>
        <w:rPr>
          <w:rFonts w:eastAsia="Times New Roman CE" w:cs="Times New Roman CE" w:ascii="Times New Roman CE" w:hAnsi="Times New Roman CE"/>
          <w:sz w:val="24"/>
          <w:szCs w:val="24"/>
        </w:rPr>
        <w:t>ről is csak akkor vett el valamit, ha arra</w:t>
      </w:r>
      <w:r>
        <w:rPr>
          <w:sz w:val="24"/>
          <w:szCs w:val="24"/>
        </w:rPr>
        <w:t xml:space="preserve"> Ágnes külön megkérte. Vagy  - amint mostanában is volt - ha az asszony gyógysze</w:t>
      </w:r>
      <w:r>
        <w:rPr>
          <w:rFonts w:eastAsia="Times New Roman CE" w:cs="Times New Roman CE" w:ascii="Times New Roman CE" w:hAnsi="Times New Roman CE"/>
          <w:sz w:val="24"/>
          <w:szCs w:val="24"/>
        </w:rPr>
        <w:t>rei voltak rajta, s ő be akarta neki adni őket. Bár ez utóbbi nem sűrűn fordult elő, inkább csak hajcsattok és ehhez hasonló, női apróságok uralták a szekrényke tetejét, természetesen vagy fél tucat könyv társaságában, amiket Ágnes felváltva, párhuzam</w:t>
      </w:r>
      <w:r>
        <w:rPr>
          <w:sz w:val="24"/>
          <w:szCs w:val="24"/>
        </w:rPr>
        <w:t>osan olvasott; mikor melyikhez volt épp hangula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ost, amikor tényleg valamit nagyon el akart volna titkolni előle, eszébe jut hogy a két szekrényt egyforma kulcs nyitja...</w:t>
      </w:r>
    </w:p>
    <w:p>
      <w:pPr>
        <w:pStyle w:val="Normal"/>
        <w:jc w:val="both"/>
        <w:rPr>
          <w:sz w:val="24"/>
          <w:szCs w:val="24"/>
        </w:rPr>
      </w:pPr>
      <w:r>
        <w:rPr>
          <w:sz w:val="24"/>
          <w:szCs w:val="24"/>
        </w:rPr>
        <w:t xml:space="preserve">   </w:t>
      </w:r>
      <w:r>
        <w:rPr>
          <w:sz w:val="24"/>
          <w:szCs w:val="24"/>
        </w:rPr>
        <w:t>Szinte összetörve ment ki a nappaliba, majd hogy Ákost nem találta Brúnó mellett, utána ment a konyhába hogy elmondja neki a történteket. Ákos persze épp úgy megijedt, mint maga Károl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mennyit értett meg anya az orvosi szövegből ? Van a barátaitok közt olyan akivel esetleg lefordíttathatja magának amit nem ért ? - kérdezte szinte hebegve, mire Károly csak a karját tárta szét :</w:t>
      </w:r>
    </w:p>
    <w:p>
      <w:pPr>
        <w:pStyle w:val="Normal"/>
        <w:jc w:val="both"/>
        <w:rPr/>
      </w:pPr>
      <w:r>
        <w:rPr>
          <w:sz w:val="24"/>
          <w:szCs w:val="24"/>
        </w:rPr>
        <w:t xml:space="preserve"> </w:t>
      </w:r>
      <w:r>
        <w:rPr>
          <w:sz w:val="24"/>
          <w:szCs w:val="24"/>
        </w:rPr>
        <w:t>- Én magam sem értettem volna azt a sok latin szöveget ha Dr. Horváth le nem fordítja nekem, és tudom hogy anyád sem érti, hisz sosem tanult, de még csak nem is hiszem hogy hallott efféle szakkifejezéseket, hisz soha, senki nem szenvedett rák</w:t>
      </w:r>
      <w:r>
        <w:rPr>
          <w:rFonts w:eastAsia="Times New Roman CE" w:cs="Times New Roman CE" w:ascii="Times New Roman CE" w:hAnsi="Times New Roman CE"/>
          <w:sz w:val="24"/>
          <w:szCs w:val="24"/>
        </w:rPr>
        <w:t>ban sem a családban, sem az ismerősi - baráti körben, de ahogy én tudom; még a kollégái közt sem. Hogy aztán le tu</w:t>
      </w:r>
      <w:r>
        <w:rPr>
          <w:sz w:val="24"/>
          <w:szCs w:val="24"/>
        </w:rPr>
        <w:t>dja-e fordíttatni, vagy hogy lefordíttatta-e esetleg máris ... : Csak azt nem értem : hogy hogy jutott eszébe most egyszeriben kinyitni a szekrényt, amikor még a kulcsot is direkt magamnál hordo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épp az volt a feltűnő. Ha benne hagyod a zá</w:t>
      </w:r>
      <w:r>
        <w:rPr>
          <w:sz w:val="24"/>
          <w:szCs w:val="24"/>
        </w:rPr>
        <w:t>rban, ahogy</w:t>
      </w:r>
      <w:r>
        <w:rPr>
          <w:rFonts w:eastAsia="Times New Roman CE" w:cs="Times New Roman CE" w:ascii="Times New Roman CE" w:hAnsi="Times New Roman CE"/>
          <w:sz w:val="24"/>
          <w:szCs w:val="24"/>
        </w:rPr>
        <w:t xml:space="preserve"> évek óta mindig, tán eszébe sem jut hogy épp ott keressen választ egy őt érdeklő - és sajnos nagyon is közelről érintő - kérdésre. De mostmár mindegy, utólag már csak okoskodni tudunk; semmissé tenni a dolgot viszont már nem lehet. Most csak abban reménykedhetünk hogy ha elolvasta is; nem értette meg a diagnózist, és le sem fordították neki hogy megértse. Bár ... nem tudom meddig lehetett volna titkolni előtte a tényeket. Ha a kemoterápiás kezeléseket megkezdik, már semmiképp nem tudjuk előtte titokban t</w:t>
      </w:r>
      <w:r>
        <w:rPr>
          <w:sz w:val="24"/>
          <w:szCs w:val="24"/>
        </w:rPr>
        <w:t>ar</w:t>
      </w:r>
      <w:r>
        <w:rPr>
          <w:rFonts w:eastAsia="Times New Roman CE" w:cs="Times New Roman CE" w:ascii="Times New Roman CE" w:hAnsi="Times New Roman CE"/>
          <w:sz w:val="24"/>
          <w:szCs w:val="24"/>
        </w:rPr>
        <w:t>tani, hisz azok rendeltetéséről szintre minden második ember - legalábbis ha</w:t>
      </w:r>
      <w:r>
        <w:rPr>
          <w:sz w:val="24"/>
          <w:szCs w:val="24"/>
        </w:rPr>
        <w:t>llomás alapján - tud. Azt pedig hogy milyen kezelést kap, és hogy mik a kilátásai, sajnos a kórházban egyik beteg a másiknak szokta elmondani egy rosszul értelmezett " humánumból", vagy csak azért, hogy tájékozottságát fitogtassa. Most a leg</w:t>
      </w:r>
      <w:r>
        <w:rPr>
          <w:rFonts w:eastAsia="Times New Roman CE" w:cs="Times New Roman CE" w:ascii="Times New Roman CE" w:hAnsi="Times New Roman CE"/>
          <w:sz w:val="24"/>
          <w:szCs w:val="24"/>
        </w:rPr>
        <w:t>okosabb ha megvárjuk míg felébred, és magától rátér a témára. De nekünk nem szabad említenünk, csak ha ő kérdez rá. Az volna a legjobb, ha úgy hagynád a szekrényt ahogy ő hagyta, hogy azt az érze</w:t>
      </w:r>
      <w:r>
        <w:rPr>
          <w:sz w:val="24"/>
          <w:szCs w:val="24"/>
        </w:rPr>
        <w:t>tet kelthesd benne; nem vetted észre hogy kinyitotta. Ha már megtörtént a baj, legalább ne keltsünk ben</w:t>
      </w:r>
      <w:r>
        <w:rPr>
          <w:rFonts w:eastAsia="Times New Roman CE" w:cs="Times New Roman CE" w:ascii="Times New Roman CE" w:hAnsi="Times New Roman CE"/>
          <w:sz w:val="24"/>
          <w:szCs w:val="24"/>
        </w:rPr>
        <w:t>ne még bűntudatot is egy olyan gondolat talán csak ösztönös végrehajtásáért, amit mindenki más megtett volna : te is, én is, és más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amire a kulcs kivételével épp magam adtam meg a néma utasítást ... - tette hozzá keserű hangon Károly, mire Ákos közbevág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csak az hiányzik hogy neked is lelkiismeret-furdalásod legyen amiért nem sikerült megőrizned a titkot, és máris a feje tetején fog állni itt minden. Te jóhiszeműen jártál el, anya p</w:t>
      </w:r>
      <w:r>
        <w:rPr>
          <w:sz w:val="24"/>
          <w:szCs w:val="24"/>
        </w:rPr>
        <w:t>e</w:t>
      </w:r>
      <w:r>
        <w:rPr>
          <w:rFonts w:eastAsia="Times New Roman CE" w:cs="Times New Roman CE" w:ascii="Times New Roman CE" w:hAnsi="Times New Roman CE"/>
          <w:sz w:val="24"/>
          <w:szCs w:val="24"/>
        </w:rPr>
        <w:t>dig logikusan következtetett, ennyi az egész. Ezen már nincs mit rágódni. Viszont ha jól hallom, mindjárt segítséget kapunk a főzéshez ...</w:t>
      </w:r>
    </w:p>
    <w:p>
      <w:pPr>
        <w:pStyle w:val="Normal"/>
        <w:jc w:val="both"/>
        <w:rPr/>
      </w:pPr>
      <w:r>
        <w:rPr>
          <w:rFonts w:eastAsia="Times New Roman CE" w:cs="Times New Roman CE" w:ascii="Times New Roman CE" w:hAnsi="Times New Roman CE"/>
          <w:sz w:val="24"/>
          <w:szCs w:val="24"/>
        </w:rPr>
        <w:t>Károly szinte ijedten nézett a háta mögé, aztán elmosolyodott. A konyha felé, az előszobán át ugyanis Brúnó közeledett: egy kissé dülöngélt ugyan a reggeli órákban kapott fájdalomcsi</w:t>
      </w:r>
      <w:r>
        <w:rPr>
          <w:sz w:val="24"/>
          <w:szCs w:val="24"/>
        </w:rPr>
        <w:t>lla</w:t>
      </w:r>
      <w:r>
        <w:rPr>
          <w:rFonts w:eastAsia="Times New Roman CE" w:cs="Times New Roman CE" w:ascii="Times New Roman CE" w:hAnsi="Times New Roman CE"/>
          <w:sz w:val="24"/>
          <w:szCs w:val="24"/>
        </w:rPr>
        <w:t>pítótól, de azon kívül úgy tűnt; a körülményekhez képest jól érzi magát. Sőt; nem csak hogy jól érzi magát, de éhes is: ahogy az elősz</w:t>
      </w:r>
      <w:r>
        <w:rPr>
          <w:sz w:val="24"/>
          <w:szCs w:val="24"/>
        </w:rPr>
        <w:t xml:space="preserve">oba sarkához ért, ahová a tálkáját szokták tenni, letottyant a hátsófelére, és buzgó szimatolásba kezdett, néha felpillantva Károlyra, mint aki azt kérdi : </w:t>
      </w:r>
    </w:p>
    <w:p>
      <w:pPr>
        <w:pStyle w:val="Normal"/>
        <w:jc w:val="both"/>
        <w:rPr>
          <w:sz w:val="24"/>
          <w:szCs w:val="24"/>
        </w:rPr>
      </w:pPr>
      <w:r>
        <w:rPr>
          <w:sz w:val="24"/>
          <w:szCs w:val="24"/>
        </w:rPr>
        <w:t xml:space="preserve">  </w:t>
      </w:r>
      <w:r>
        <w:rPr>
          <w:sz w:val="24"/>
          <w:szCs w:val="24"/>
        </w:rPr>
        <w:t>- Mi történt itt ? Én ma nem kapok reggelit ?</w:t>
      </w:r>
    </w:p>
    <w:p>
      <w:pPr>
        <w:pStyle w:val="Normal"/>
        <w:jc w:val="both"/>
        <w:rPr/>
      </w:pPr>
      <w:r>
        <w:rPr>
          <w:rFonts w:eastAsia="Times New Roman CE" w:cs="Times New Roman CE" w:ascii="Times New Roman CE" w:hAnsi="Times New Roman CE"/>
          <w:sz w:val="24"/>
          <w:szCs w:val="24"/>
        </w:rPr>
        <w:t>Igaz hogy a reggeli ideje már rég elmúlt, de ezt Brúnó igazán nem tudhatta, azt viszont igen, hogy aznap még egy falatot sem evett, s azt méginkább, hogy meglehetősen éhes. Károly persze azonnal elővette a külön neki hozott csemegét; egy hosszú szál krinolint - amit Brúnó kicsi kora óta mint az első számú ínyencséget minden másnál szívesebben fogyasztott - aztán kis darabkákat törve belőle falatonként megetette vele csaknem az egészet. Miután ezzel végeztek, még elétett egy kisebb adag kutya-eledelt, végül egy kis tejet melegített, s a vizes-tálkájába öntö</w:t>
      </w:r>
      <w:r>
        <w:rPr>
          <w:sz w:val="24"/>
          <w:szCs w:val="24"/>
        </w:rPr>
        <w:t>tte; hadd igyon.</w:t>
      </w:r>
    </w:p>
    <w:p>
      <w:pPr>
        <w:pStyle w:val="Normal"/>
        <w:jc w:val="both"/>
        <w:rPr/>
      </w:pPr>
      <w:r>
        <w:rPr>
          <w:sz w:val="24"/>
          <w:szCs w:val="24"/>
        </w:rPr>
        <w:t xml:space="preserve">  </w:t>
      </w:r>
      <w:r>
        <w:rPr>
          <w:sz w:val="24"/>
          <w:szCs w:val="24"/>
        </w:rPr>
        <w:t>Brúnónak persze kedvére volt a kényeztetés; általában véve nem volt egy elkapatott kutya, bár azt sem lehetett volna mondani hogy túlzott szigorral igyekeztek volna megtanítani neki; mit tehet és mit nem, ha emberekkel él egy fedél alatt. Megad</w:t>
      </w:r>
      <w:r>
        <w:rPr>
          <w:rFonts w:eastAsia="Times New Roman CE" w:cs="Times New Roman CE" w:ascii="Times New Roman CE" w:hAnsi="Times New Roman CE"/>
          <w:sz w:val="24"/>
          <w:szCs w:val="24"/>
        </w:rPr>
        <w:t>ták neki a szabad választás lehetőségét is, persze csak az é</w:t>
      </w:r>
      <w:r>
        <w:rPr>
          <w:sz w:val="24"/>
          <w:szCs w:val="24"/>
        </w:rPr>
        <w:t>ssze</w:t>
      </w:r>
      <w:r>
        <w:rPr>
          <w:rFonts w:eastAsia="Times New Roman CE" w:cs="Times New Roman CE" w:ascii="Times New Roman CE" w:hAnsi="Times New Roman CE"/>
          <w:sz w:val="24"/>
          <w:szCs w:val="24"/>
        </w:rPr>
        <w:t>rűség keretein belül, ahogy mindenki másnak aki - akár csak ideig-óráig is - kapcsolatba került a családdal. Igaz; dö</w:t>
      </w:r>
      <w:r>
        <w:rPr>
          <w:sz w:val="24"/>
          <w:szCs w:val="24"/>
        </w:rPr>
        <w:t>ntéseiért neki is vállalnia kellett valamilyen formában a következményeket ha csak azon a szinten is amit egy kutyától elvárhat az ember: meg volt a jutalmazás módja épp úgy mint a büntetésé, s a krinolin-féle csemegék " felszolgálása " az egyik legnagyobb jutalomnak számított, amit bizony ki kellett érdemelnie. No, nem min</w:t>
      </w:r>
      <w:r>
        <w:rPr>
          <w:rFonts w:eastAsia="Times New Roman CE" w:cs="Times New Roman CE" w:ascii="Times New Roman CE" w:hAnsi="Times New Roman CE"/>
          <w:sz w:val="24"/>
          <w:szCs w:val="24"/>
        </w:rPr>
        <w:t>tha olyan eget-verően drága mulatságnak tartották volna az effélét megvenni egy kutya számára, csak mert ez volt az a " csali ", amiért Brúnó hajlandó volt minden további né</w:t>
      </w:r>
      <w:r>
        <w:rPr>
          <w:sz w:val="24"/>
          <w:szCs w:val="24"/>
        </w:rPr>
        <w:t>l</w:t>
      </w:r>
      <w:r>
        <w:rPr>
          <w:rFonts w:eastAsia="Times New Roman CE" w:cs="Times New Roman CE" w:ascii="Times New Roman CE" w:hAnsi="Times New Roman CE"/>
          <w:sz w:val="24"/>
          <w:szCs w:val="24"/>
        </w:rPr>
        <w:t>kül elviselni a kötelező oltásokkal, vagy a kisebb betegségek során felírt gyógyszerek bevételével járó kelleme</w:t>
      </w:r>
      <w:r>
        <w:rPr>
          <w:sz w:val="24"/>
          <w:szCs w:val="24"/>
        </w:rPr>
        <w:t>tlenségeket.</w:t>
      </w:r>
    </w:p>
    <w:p>
      <w:pPr>
        <w:pStyle w:val="Normal"/>
        <w:jc w:val="both"/>
        <w:rPr/>
      </w:pPr>
      <w:r>
        <w:rPr>
          <w:rFonts w:eastAsia="Times New Roman CE" w:cs="Times New Roman CE" w:ascii="Times New Roman CE" w:hAnsi="Times New Roman CE"/>
          <w:sz w:val="24"/>
          <w:szCs w:val="24"/>
        </w:rPr>
        <w:t>Ezek után talán érthető hogy Brúnó az étkezés végén úgy vé</w:t>
      </w:r>
      <w:r>
        <w:rPr>
          <w:sz w:val="24"/>
          <w:szCs w:val="24"/>
        </w:rPr>
        <w:t>l</w:t>
      </w:r>
      <w:r>
        <w:rPr>
          <w:rFonts w:eastAsia="Times New Roman CE" w:cs="Times New Roman CE" w:ascii="Times New Roman CE" w:hAnsi="Times New Roman CE"/>
          <w:sz w:val="24"/>
          <w:szCs w:val="24"/>
        </w:rPr>
        <w:t>te; tán illendő egy kis hízelkedéssel megköszönni a finomság</w:t>
      </w:r>
      <w:r>
        <w:rPr>
          <w:sz w:val="24"/>
          <w:szCs w:val="24"/>
        </w:rPr>
        <w:t xml:space="preserve">okat, hát nem is ment vissza a nappaliba, hanem miután egy kicsit körülhízelegte a két férfit, </w:t>
      </w:r>
      <w:r>
        <w:rPr>
          <w:rFonts w:eastAsia="Times New Roman CE" w:cs="Times New Roman CE" w:ascii="Times New Roman CE" w:hAnsi="Times New Roman CE"/>
          <w:sz w:val="24"/>
          <w:szCs w:val="24"/>
        </w:rPr>
        <w:t>mindjárt a konyha ajtajában heveredett le mint aki vigyázni akar a két ember biztonságára, de még le sem feküdt, feje máris a mancsán volt, s fél percen belül az igazak álmát aludta. Károlynak úgy kellett átlépnie amikor egy pillanatra be akart menni hogy megnézze Ágnest, majd miután megnyugodva látta hogy az asszony is alszik, visszafelé is át kellett óvakodjon az " éber testőr " fölött. S nem csak azért ment be hogy Ágnes álmát ellenőrizze, de azért is, hogy mégegyszer megnézze; úgy hagyott-e mindent ah</w:t>
      </w:r>
      <w:r>
        <w:rPr>
          <w:sz w:val="24"/>
          <w:szCs w:val="24"/>
        </w:rPr>
        <w:t>og</w:t>
      </w:r>
      <w:r>
        <w:rPr>
          <w:rFonts w:eastAsia="Times New Roman CE" w:cs="Times New Roman CE" w:ascii="Times New Roman CE" w:hAnsi="Times New Roman CE"/>
          <w:sz w:val="24"/>
          <w:szCs w:val="24"/>
        </w:rPr>
        <w:t>y Ágnes hagyta. Nem tolta-e véletlenül beljebb a kihúzott fiókot, nem hajtotta-e beljebb a szekrényke ajtaját mint ahogyan az Ágnes emlékezetében állhatott. Igazat adott Ákosnak; ő maga is gyanút fogott volna a hiányzó kulcs láttán, és ebben a val</w:t>
      </w:r>
      <w:r>
        <w:rPr>
          <w:sz w:val="24"/>
          <w:szCs w:val="24"/>
        </w:rPr>
        <w:t>ó</w:t>
      </w:r>
      <w:r>
        <w:rPr>
          <w:rFonts w:eastAsia="Times New Roman CE" w:cs="Times New Roman CE" w:ascii="Times New Roman CE" w:hAnsi="Times New Roman CE"/>
          <w:sz w:val="24"/>
          <w:szCs w:val="24"/>
        </w:rPr>
        <w:t>ban komoly, létfontosságú kérdést felvető esetben bizonyára maga is kinyitotta volna a szekrényt; hátha annak mélyén me</w:t>
      </w:r>
      <w:r>
        <w:rPr>
          <w:sz w:val="24"/>
          <w:szCs w:val="24"/>
        </w:rPr>
        <w:t>gtudja, mire számítha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rúnó mindössze egy fél órát - órát ha aludt, míg Ágnes  csak akkor ébredt fel, amikor a két férfi már az asztalt k</w:t>
      </w:r>
      <w:r>
        <w:rPr>
          <w:rFonts w:eastAsia="Times New Roman CE" w:cs="Times New Roman CE" w:ascii="Times New Roman CE" w:hAnsi="Times New Roman CE"/>
          <w:sz w:val="24"/>
          <w:szCs w:val="24"/>
        </w:rPr>
        <w:t>ezdte megteríteni. Hogy aztán az evőeszközök halk csörrenése, vagy az elkészült étel ínycsiklandó illata ébresztette fel; ki tudja. Minden esetre amikor Ákos és apja már a terítéssel is vége</w:t>
      </w:r>
      <w:r>
        <w:rPr>
          <w:sz w:val="24"/>
          <w:szCs w:val="24"/>
        </w:rPr>
        <w:t>ztek, s már a levest is az asztalra tették egy mély porcelántál</w:t>
      </w:r>
      <w:r>
        <w:rPr>
          <w:rFonts w:eastAsia="Times New Roman CE" w:cs="Times New Roman CE" w:ascii="Times New Roman CE" w:hAnsi="Times New Roman CE"/>
          <w:sz w:val="24"/>
          <w:szCs w:val="24"/>
        </w:rPr>
        <w:t>ban, és leültek az ablak melletti asztalkához hogy a lehető le</w:t>
      </w:r>
      <w:r>
        <w:rPr>
          <w:sz w:val="24"/>
          <w:szCs w:val="24"/>
        </w:rPr>
        <w:t>gnagyobb csendben kivárják míg Ágnes magától felébred; a közéjük ereszkedett csendben jól hallhatták a kis éjjeliszekrény ajtajának parányi neszét, majd a kulcs nyikordulását is, amint az asszony felfedezetlennek vélt kutatása nyomát igyekezett eltün</w:t>
      </w:r>
      <w:r>
        <w:rPr>
          <w:rFonts w:eastAsia="Times New Roman CE" w:cs="Times New Roman CE" w:ascii="Times New Roman CE" w:hAnsi="Times New Roman CE"/>
          <w:sz w:val="24"/>
          <w:szCs w:val="24"/>
        </w:rPr>
        <w:t>tetni. Aztán egy pár pillanattal később Ágnes már ki is lépett, hogy zavart, mégis valamiképp nyugodt arccal a két " újságo</w:t>
      </w:r>
      <w:r>
        <w:rPr>
          <w:sz w:val="24"/>
          <w:szCs w:val="24"/>
        </w:rPr>
        <w:t>lvasásba feledkezett " férfi mellé lépj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 én aztán jól elaludtam ! Nem is tudom; hogy lett volna ma ebéd, ha ti nem vagytok ... - mondta, majd mindkettőjüket homlokon csókolta. Aztán mindhárman az asztal mellé tel</w:t>
      </w:r>
      <w:r>
        <w:rPr>
          <w:sz w:val="24"/>
          <w:szCs w:val="24"/>
        </w:rPr>
        <w:t>epedtek, és Károly közelebb húzta az asszony tányérját hogy kiszolgálja. Közben elújságolta; micsoda hatalmas lak</w:t>
      </w:r>
      <w:r>
        <w:rPr>
          <w:rFonts w:eastAsia="Times New Roman CE" w:cs="Times New Roman CE" w:ascii="Times New Roman CE" w:hAnsi="Times New Roman CE"/>
          <w:sz w:val="24"/>
          <w:szCs w:val="24"/>
        </w:rPr>
        <w:t>omázást  rendezett Brúnó, s hogy aztán miféle " gátugrást " rendezett számára őrködés ürügyén. Persze; hogy miért kellett bejönnie, azt jótékonyan elhallgatta, így Ágnes egyre inkább meg volt győződve arról hogy szokatlan ténykedésének utólag eltünt</w:t>
      </w:r>
      <w:r>
        <w:rPr>
          <w:sz w:val="24"/>
          <w:szCs w:val="24"/>
        </w:rPr>
        <w:t>etett nyoma felfedezetlen maradt.</w:t>
      </w:r>
    </w:p>
    <w:p>
      <w:pPr>
        <w:pStyle w:val="Normal"/>
        <w:jc w:val="both"/>
        <w:rPr/>
      </w:pPr>
      <w:r>
        <w:rPr>
          <w:sz w:val="24"/>
          <w:szCs w:val="24"/>
        </w:rPr>
        <w:t xml:space="preserve">   </w:t>
      </w:r>
      <w:r>
        <w:rPr>
          <w:sz w:val="24"/>
          <w:szCs w:val="24"/>
        </w:rPr>
        <w:t>Még szerencse hogy Károlynak nem jutott eszébe körülnézni odabent - gondolta, aztán kanalazni kezdte a levest. Az étel ízletes volt, de még így is csak a felét volt képes elfogyasztani. Nem volt étvágya, háborogtak benne az új</w:t>
      </w:r>
      <w:r>
        <w:rPr>
          <w:rFonts w:eastAsia="Times New Roman CE" w:cs="Times New Roman CE" w:ascii="Times New Roman CE" w:hAnsi="Times New Roman CE"/>
          <w:sz w:val="24"/>
          <w:szCs w:val="24"/>
        </w:rPr>
        <w:t>ra és újra eszébe villanó latin szakkifejezések, amiknek sehogy sem találta a magyar megfelelőjét, pedig még az értelmező kézi-szótárban is megpróbált a nyomukra bukkanni mielőtt leült volna a ka</w:t>
      </w:r>
      <w:r>
        <w:rPr>
          <w:sz w:val="24"/>
          <w:szCs w:val="24"/>
        </w:rPr>
        <w:t>rszékbe ahol végül is elnyomta az álom. Az egészben az zavarta leginkább, hogy Ákostól még csak meg sem próbálhatja meg</w:t>
      </w:r>
      <w:r>
        <w:rPr>
          <w:rFonts w:eastAsia="Times New Roman CE" w:cs="Times New Roman CE" w:ascii="Times New Roman CE" w:hAnsi="Times New Roman CE"/>
          <w:sz w:val="24"/>
          <w:szCs w:val="24"/>
        </w:rPr>
        <w:t>kérdezni a kifejezések jelentését, holott ő pillanatok alatt e</w:t>
      </w:r>
      <w:r>
        <w:rPr>
          <w:sz w:val="24"/>
          <w:szCs w:val="24"/>
        </w:rPr>
        <w:t>loszlathatná bizonytalanságát épp úgy, mint esetleg teljességgel fölösleges aggodalmát, hisz hát nem biztos hogy azok a szavak valóban a</w:t>
      </w:r>
      <w:r>
        <w:rPr>
          <w:rFonts w:eastAsia="Times New Roman CE" w:cs="Times New Roman CE" w:ascii="Times New Roman CE" w:hAnsi="Times New Roman CE"/>
          <w:sz w:val="24"/>
          <w:szCs w:val="24"/>
        </w:rPr>
        <w:t>zt takarják amire ő gondo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baj - tűnődött tovább - legfeljebb ha ismét egyedül maradok, felhívom Fogarasi Andrist: ő mint lelkész, biztosan tudni fogja, hisz ők is tanultak latint a szeminárium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végére sem ért a gondolatnak, amikor ugyanaz a név jutott eszébe hirtelen Károlynak is: ha valakitől, hát Fogarasitól biztos meg fogja kérdezni Ágnes mi mit jelent. Az első tee</w:t>
      </w:r>
      <w:r>
        <w:rPr>
          <w:sz w:val="24"/>
          <w:szCs w:val="24"/>
        </w:rPr>
        <w:t>n</w:t>
      </w:r>
      <w:r>
        <w:rPr>
          <w:rFonts w:eastAsia="Times New Roman CE" w:cs="Times New Roman CE" w:ascii="Times New Roman CE" w:hAnsi="Times New Roman CE"/>
          <w:sz w:val="24"/>
          <w:szCs w:val="24"/>
        </w:rPr>
        <w:t>dőm tehát, hogy mindjárt ebéd után megpróbálom Brúnót l</w:t>
      </w:r>
      <w:r>
        <w:rPr>
          <w:sz w:val="24"/>
          <w:szCs w:val="24"/>
        </w:rPr>
        <w:t>evinni - úgy sem volt lent délben -  és azonnal felhívom Andrást: eszébe ne jusson felvilágosítani az én Ágnesemet, miféle betegségben szenve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eves után Ákos egy tál túró-gombócot tett az asztalra, de Ágnes épp csak megkóstolta, aztán fáradtan hátradőlt :</w:t>
      </w:r>
    </w:p>
    <w:p>
      <w:pPr>
        <w:pStyle w:val="Normal"/>
        <w:jc w:val="both"/>
        <w:rPr>
          <w:sz w:val="24"/>
          <w:szCs w:val="24"/>
        </w:rPr>
      </w:pPr>
      <w:r>
        <w:rPr>
          <w:sz w:val="24"/>
          <w:szCs w:val="24"/>
        </w:rPr>
        <w:t xml:space="preserve">  </w:t>
      </w:r>
      <w:r>
        <w:rPr>
          <w:sz w:val="24"/>
          <w:szCs w:val="24"/>
        </w:rPr>
        <w:t xml:space="preserve">- Nem igazán tudok enni... Nagyon finom, de nincs étvágyam. </w:t>
      </w:r>
    </w:p>
    <w:p>
      <w:pPr>
        <w:pStyle w:val="Normal"/>
        <w:jc w:val="both"/>
        <w:rPr/>
      </w:pPr>
      <w:r>
        <w:rPr>
          <w:sz w:val="24"/>
          <w:szCs w:val="24"/>
        </w:rPr>
        <w:t>Miután a két férfi is végzett az ebéddel, Ákos nekilátott hogy leszedje az asztalt, és Károly szorgalmasan segédkezett neki, miközben egy szemhunyorítással jelezte : mondani akar valamit, de már majd csak odakint. Kezükbe vették hát a tálat a maradék</w:t>
      </w:r>
      <w:r>
        <w:rPr>
          <w:rFonts w:eastAsia="Times New Roman CE" w:cs="Times New Roman CE" w:ascii="Times New Roman CE" w:hAnsi="Times New Roman CE"/>
          <w:sz w:val="24"/>
          <w:szCs w:val="24"/>
        </w:rPr>
        <w:t xml:space="preserve"> gombócokkal, s a tányérokat az evőeszközökkel, majd szépen kimasíroztak a konyhába. Miután Károly vissz</w:t>
      </w:r>
      <w:r>
        <w:rPr>
          <w:sz w:val="24"/>
          <w:szCs w:val="24"/>
        </w:rPr>
        <w:t xml:space="preserve">akukucskálva megállapította hogy Ágnesnek esze ágában sem volt utánuk indulni, néhány gyorsan elsuttogott szóval elmondta az ebéd alatt eszébe villanó gondolatot Ákos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előbb beszélnem kell Andrással, úgy hogy én most m</w:t>
      </w:r>
      <w:r>
        <w:rPr>
          <w:sz w:val="24"/>
          <w:szCs w:val="24"/>
        </w:rPr>
        <w:t>egyek is. Feltéve ha Brúnó kapható lesz egy kis sétára ... - fejezte be, aztán magára hagyta Ákost, s a sállal felszerelt pórázzal kezében a nappali felé indult. Bár Brúnó nem mozd</w:t>
      </w:r>
      <w:r>
        <w:rPr>
          <w:rFonts w:eastAsia="Times New Roman CE" w:cs="Times New Roman CE" w:ascii="Times New Roman CE" w:hAnsi="Times New Roman CE"/>
          <w:sz w:val="24"/>
          <w:szCs w:val="24"/>
        </w:rPr>
        <w:t>ult a póráz csatjának csörgését hallva, s még akkor sem amikor Károly a pórázzal mellétérdelt, végül mégiscsak felemelte a fejét hogy Károly a nyakába köthesse a sálat, aztán bágyadtan fel is állt, s végül el is indult a kijárat felé, de az ajtó előtt me</w:t>
      </w:r>
      <w:r>
        <w:rPr>
          <w:sz w:val="24"/>
          <w:szCs w:val="24"/>
        </w:rPr>
        <w:t>gtorpant, majd mintha már ez a néhány lépés is a végtelenségig kimerítette volna; újra lefeküdt, s mancsára hajtott fejjel, panaszosan nézett öreg gazdájára. Károly lehajolt hozzá, s a fejét simogatva igyekezett megnyugtatni, aztán óvatosan leoldotta a nyaká</w:t>
      </w:r>
      <w:r>
        <w:rPr>
          <w:rFonts w:eastAsia="Times New Roman CE" w:cs="Times New Roman CE" w:ascii="Times New Roman CE" w:hAnsi="Times New Roman CE"/>
          <w:sz w:val="24"/>
          <w:szCs w:val="24"/>
        </w:rPr>
        <w:t>ról a sálat, és a pórázzal együtt visszatette a helyére. Tudta ugyan hogy így nem sok esélye van hogy feltűnés nélkül lem</w:t>
      </w:r>
      <w:r>
        <w:rPr>
          <w:sz w:val="24"/>
          <w:szCs w:val="24"/>
        </w:rPr>
        <w:t>e</w:t>
      </w:r>
      <w:r>
        <w:rPr>
          <w:rFonts w:eastAsia="Times New Roman CE" w:cs="Times New Roman CE" w:ascii="Times New Roman CE" w:hAnsi="Times New Roman CE"/>
          <w:sz w:val="24"/>
          <w:szCs w:val="24"/>
        </w:rPr>
        <w:t>het telefonálni, de azt is tudta hogy szegény Brúnó nem tehet róla hogy nincs abban az állapotban hogy sétálni volna kedve. Még megpróbálta őt visszacsalogatni a helyére, aztán hogy ez sem járt sikerrel, kiment a konyhába, és tanácstalanul, és a végtelens</w:t>
      </w:r>
      <w:r>
        <w:rPr>
          <w:sz w:val="24"/>
          <w:szCs w:val="24"/>
        </w:rPr>
        <w:t xml:space="preserve">égig szomorúan nézett Ákosra mint aki azt mondja; </w:t>
      </w:r>
    </w:p>
    <w:p>
      <w:pPr>
        <w:pStyle w:val="Normal"/>
        <w:jc w:val="both"/>
        <w:rPr/>
      </w:pPr>
      <w:r>
        <w:rPr>
          <w:sz w:val="24"/>
          <w:szCs w:val="24"/>
        </w:rPr>
        <w:t>Ez van, és ennél már csak rosszabb lesz szegénykém állapota. Ákos, mint aki megértette apja ki nem mondott szavait, a ki</w:t>
      </w:r>
      <w:r>
        <w:rPr>
          <w:rFonts w:eastAsia="Times New Roman CE" w:cs="Times New Roman CE" w:ascii="Times New Roman CE" w:hAnsi="Times New Roman CE"/>
          <w:sz w:val="24"/>
          <w:szCs w:val="24"/>
        </w:rPr>
        <w:t>merülten fekvő öreg kutya mellé lépett, óvatosan a karjára emelte, és üggyel-bajjal visszacipelte a nappaliba hogy vissz</w:t>
      </w:r>
      <w:r>
        <w:rPr>
          <w:sz w:val="24"/>
          <w:szCs w:val="24"/>
        </w:rPr>
        <w:t xml:space="preserve">afektesse a pokrócára. Miután ezzel megvolt, néhányszor megsimogatta a félig már alvó állat dús bundáját, majd mint akinek váratlanul eszébe jutott valami, fürgén felállt, s a zakója után nyúlt. Már csak kifelé menet szólt vissza hangos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járt jövök, csak el kell rohannom a postára ... - aztán minden további magyarázat nélkül leszaladt a lépcső</w:t>
      </w:r>
      <w:r>
        <w:rPr>
          <w:sz w:val="24"/>
          <w:szCs w:val="24"/>
        </w:rPr>
        <w:t>n.</w:t>
      </w:r>
    </w:p>
    <w:p>
      <w:pPr>
        <w:pStyle w:val="Normal"/>
        <w:jc w:val="both"/>
        <w:rPr>
          <w:sz w:val="24"/>
          <w:szCs w:val="24"/>
        </w:rPr>
      </w:pPr>
      <w:r>
        <w:rPr>
          <w:sz w:val="24"/>
          <w:szCs w:val="24"/>
        </w:rPr>
        <w:t>Az egész olyan váratlanul jött, hogy Ágnesnek nem volt ideje rákérdezni; mi dolga hirtelen, bár talán nem is állt szándékában. Fia szavait hallva ugyanis azon törte a fejét; hogyan, milyen indokkal tudná néhány percre Károlyt is leküldeni hogy végre nyugodtan felhívhassa Fogarasit. Végül, hogy jobb ötlet nem jutott eszébe, azt mondta :</w:t>
      </w:r>
    </w:p>
    <w:p>
      <w:pPr>
        <w:pStyle w:val="Normal"/>
        <w:jc w:val="both"/>
        <w:rPr>
          <w:sz w:val="24"/>
          <w:szCs w:val="24"/>
        </w:rPr>
      </w:pPr>
      <w:r>
        <w:rPr>
          <w:sz w:val="24"/>
          <w:szCs w:val="24"/>
        </w:rPr>
        <w:t xml:space="preserve"> </w:t>
      </w:r>
      <w:r>
        <w:rPr>
          <w:sz w:val="24"/>
          <w:szCs w:val="24"/>
        </w:rPr>
        <w:t>- Apa, ha már úgy is rajtad a zakó; nem volna kedved lemenni ide a sarki cukrászdába ? Valami hidegre vágyom, jó volna ha hoznál egy jókora adag fagylaltot a fagyis-termoszba... Ákos is biztos örülne neki, hisz tudod mennyire szerette kicsi korában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átlátott az asszony szavain, de nem tudott nemet mondani. Bár igyekezett húzni az időt, de mert feltételezte hogy Ákos az ő kudarcát látva szaladt le hogy telefonáljon, s úgy gondolta; azóta már sikerült is elérnie Fogarasit, néhány perc múlva té</w:t>
      </w:r>
      <w:r>
        <w:rPr>
          <w:sz w:val="24"/>
          <w:szCs w:val="24"/>
        </w:rPr>
        <w:t xml:space="preserve">nyleg lement a kis széles szájú termosszal hogy teljesítse Ágnes kívánságát. </w:t>
      </w:r>
    </w:p>
    <w:p>
      <w:pPr>
        <w:pStyle w:val="Normal"/>
        <w:jc w:val="both"/>
        <w:rPr/>
      </w:pPr>
      <w:r>
        <w:rPr>
          <w:sz w:val="24"/>
          <w:szCs w:val="24"/>
        </w:rPr>
        <w:t xml:space="preserve">  </w:t>
      </w:r>
      <w:r>
        <w:rPr>
          <w:sz w:val="24"/>
          <w:szCs w:val="24"/>
        </w:rPr>
        <w:t>Még szinte ki sem lépett a házból, Ágnes már a telefon mellett ült, és tárcsázott, ám hiába : a készülék hosszú perceken át újra és újra foglaltat jelzett, tehát a hívott fél éppen mással tár</w:t>
      </w:r>
      <w:r>
        <w:rPr>
          <w:rFonts w:eastAsia="Times New Roman CE" w:cs="Times New Roman CE" w:ascii="Times New Roman CE" w:hAnsi="Times New Roman CE"/>
          <w:sz w:val="24"/>
          <w:szCs w:val="24"/>
        </w:rPr>
        <w:t>gyalt elmélyülten. Amikor viszont végre kicsengett a hívás, a bejárati ajtó felől Ákos és Károly hangját hallotta, akik ö</w:t>
      </w:r>
      <w:r>
        <w:rPr>
          <w:sz w:val="24"/>
          <w:szCs w:val="24"/>
        </w:rPr>
        <w:t>sszetalálkozva út közben, együtt jöttek haza. Így aztán csak a helyére tette a kagylót, és visszatelepedett a Brúnó fekhelye mellett álló karszékbe.</w:t>
      </w:r>
    </w:p>
    <w:p>
      <w:pPr>
        <w:pStyle w:val="Normal"/>
        <w:jc w:val="both"/>
        <w:rPr>
          <w:sz w:val="24"/>
          <w:szCs w:val="24"/>
        </w:rPr>
      </w:pPr>
      <w:r>
        <w:rPr>
          <w:sz w:val="24"/>
          <w:szCs w:val="24"/>
        </w:rPr>
        <w:t xml:space="preserve">  </w:t>
      </w:r>
      <w:r>
        <w:rPr>
          <w:sz w:val="24"/>
          <w:szCs w:val="24"/>
        </w:rPr>
        <w:t>- Majd este megpróbálom amikor Brúnót leviszik. Hátha addigra már hajlandó lesz szegénykém lemenni, hisz csak el kell rendezze a dolgát valamiko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mindezt végiggondolta, a két férfi belépett. Szokatlanul felszabadultnak tűntek, de Ágnes arra gondolt; tán csak ő látja így cs</w:t>
      </w:r>
      <w:r>
        <w:rPr>
          <w:sz w:val="24"/>
          <w:szCs w:val="24"/>
        </w:rPr>
        <w:t xml:space="preserve">alódottságának fény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ig valóban megkönnyebbült szívvel beszélgettek, hisz Ákosnak szinte azonnal sikerült elérnie Fogarasit, s bár ők nem ismerték egymást annyira, Fogarasi megértette a kérés k</w:t>
      </w:r>
      <w:r>
        <w:rPr>
          <w:sz w:val="24"/>
          <w:szCs w:val="24"/>
        </w:rPr>
        <w:t>omolyságát, és megígérte a segítségét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ja kedves barátom, a kegyes hazugságot még az Úr is pártolja. Most arra lesz szükségünk, valami érthető és elfoga</w:t>
      </w:r>
      <w:r>
        <w:rPr>
          <w:sz w:val="24"/>
          <w:szCs w:val="24"/>
        </w:rPr>
        <w:t>dhat</w:t>
      </w:r>
      <w:r>
        <w:rPr>
          <w:rFonts w:eastAsia="Times New Roman CE" w:cs="Times New Roman CE" w:ascii="Times New Roman CE" w:hAnsi="Times New Roman CE"/>
          <w:sz w:val="24"/>
          <w:szCs w:val="24"/>
        </w:rPr>
        <w:t>ó "fordítást" tárjak édesanyja elé, ha csak nem akarjuk hogy szegény végig telefonálgassa valamennyi ismerősét és végül mégis megtudja a valóságot. Jó volna azonban ha maga mo</w:t>
      </w:r>
      <w:r>
        <w:rPr>
          <w:sz w:val="24"/>
          <w:szCs w:val="24"/>
        </w:rPr>
        <w:t>ndana valami, a fennálló tünetek alapján hitelesnek látszó diag</w:t>
      </w:r>
      <w:r>
        <w:rPr>
          <w:rFonts w:eastAsia="Times New Roman CE" w:cs="Times New Roman CE" w:ascii="Times New Roman CE" w:hAnsi="Times New Roman CE"/>
          <w:sz w:val="24"/>
          <w:szCs w:val="24"/>
        </w:rPr>
        <w:t>nózist, ami megnyugtatóbb lehet szegény szenvedő számára mintha a nyers igazságot tárnánk fel előt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t a " diagnózist" beszélték meg éppen, amikor a lakásban Ágnes perceken át azon kellett tűnődjön; vajon kivel beszél ilyen sokáig András ? Mi lehet az a nagyon font</w:t>
      </w:r>
      <w:r>
        <w:rPr>
          <w:sz w:val="24"/>
          <w:szCs w:val="24"/>
        </w:rPr>
        <w:t>os dolog ami</w:t>
      </w:r>
      <w:r>
        <w:rPr>
          <w:rFonts w:eastAsia="Times New Roman CE" w:cs="Times New Roman CE" w:ascii="Times New Roman CE" w:hAnsi="Times New Roman CE"/>
          <w:sz w:val="24"/>
          <w:szCs w:val="24"/>
        </w:rPr>
        <w:t>ről ennyi ideig kell  tárgyaljanak ?</w:t>
      </w:r>
    </w:p>
    <w:p>
      <w:pPr>
        <w:pStyle w:val="Normal"/>
        <w:jc w:val="both"/>
        <w:rPr/>
      </w:pPr>
      <w:r>
        <w:rPr>
          <w:sz w:val="24"/>
          <w:szCs w:val="24"/>
        </w:rPr>
        <w:t>Miután Ákos letette a telefont, s elgondolkodva hazafelé balla</w:t>
      </w:r>
      <w:r>
        <w:rPr>
          <w:rFonts w:eastAsia="Times New Roman CE" w:cs="Times New Roman CE" w:ascii="Times New Roman CE" w:hAnsi="Times New Roman CE"/>
          <w:sz w:val="24"/>
          <w:szCs w:val="24"/>
        </w:rPr>
        <w:t xml:space="preserve">gott csaknem egymásba ütköztek apjával aki a cukrászdába ment, így aztán együtt mentek el a cukrászdába, s közben Ákos beszámolt a sikeres beszélgetésről, majd már hazafelé lépdelve még azt is kiagyalták; milyen indokot tárjon anyja elé ha megkérdezi, mi </w:t>
      </w:r>
      <w:r>
        <w:rPr>
          <w:sz w:val="24"/>
          <w:szCs w:val="24"/>
        </w:rPr>
        <w:t xml:space="preserve">volt az a nagyon fontos dolog amiért elrohant.   </w:t>
      </w:r>
    </w:p>
    <w:p>
      <w:pPr>
        <w:pStyle w:val="Normal"/>
        <w:jc w:val="both"/>
        <w:rPr>
          <w:sz w:val="24"/>
          <w:szCs w:val="24"/>
        </w:rPr>
      </w:pPr>
      <w:r>
        <w:rPr>
          <w:sz w:val="24"/>
          <w:szCs w:val="24"/>
        </w:rPr>
        <w:t xml:space="preserve"> </w:t>
      </w:r>
      <w:r>
        <w:rPr>
          <w:sz w:val="24"/>
          <w:szCs w:val="24"/>
        </w:rPr>
        <w:t xml:space="preserve">- Majd legfeljebb egy elfelejtett gyógyszer-rendelésre hivatkozom amit most pótoltam táviratilag - mondta Ákos, aztán ebben is maradta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ül úgy tűnt; nem lesz szükség semmiféle indoklásra: Á</w:t>
      </w:r>
      <w:r>
        <w:rPr>
          <w:sz w:val="24"/>
          <w:szCs w:val="24"/>
        </w:rPr>
        <w:t>gnes szemmel láthatólag megfeledkezett a dologról, legalábbis egy szóval nem kérdezett rá, Ákosnak meg semmi kedve nem volt kérdés nélkül rátérni. Inkább még igyekezett elterelni anyja figyelmét a dologról, úgy hogy amint beléptek, már in</w:t>
      </w:r>
      <w:r>
        <w:rPr>
          <w:rFonts w:eastAsia="Times New Roman CE" w:cs="Times New Roman CE" w:ascii="Times New Roman CE" w:hAnsi="Times New Roman CE"/>
          <w:sz w:val="24"/>
          <w:szCs w:val="24"/>
        </w:rPr>
        <w:t>dult is a konyhába a kis kelyhekért, mint akinek egyéb vágya sincs, mint hogy mielőbb nekiláthasson a fagylaltnak. Még a zakóját is csak utólag tette a szék támlájára, mikö</w:t>
      </w:r>
      <w:r>
        <w:rPr>
          <w:sz w:val="24"/>
          <w:szCs w:val="24"/>
        </w:rPr>
        <w:t xml:space="preserve">zben apja már a kelyheket igyekezett megtölteni a hideg nyalánkságg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gnes már csak az esti órákban tudott beszélni Fogarasival, amikor Brúnó hajlandó volt lemenni. Bár Ákos nem szívesen hagyta őt magára, végül igazat kellett adjon neki abban hogy jobb ha ketten viszik le Brúnót, hisz ha az " Öreg " újra elf</w:t>
      </w:r>
      <w:r>
        <w:rPr>
          <w:sz w:val="24"/>
          <w:szCs w:val="24"/>
        </w:rPr>
        <w:t>árad, hát Károly biztos nem tudja egyedül felcipelni a csaknem negyvenöt kilós jószágot, arról meg hogy otthagyja míg felszalad Ákosért, természetesen szó sem lehet. Ágnes tehát magára maradt végr</w:t>
      </w:r>
      <w:r>
        <w:rPr>
          <w:rFonts w:eastAsia="Times New Roman CE" w:cs="Times New Roman CE" w:ascii="Times New Roman CE" w:hAnsi="Times New Roman CE"/>
          <w:sz w:val="24"/>
          <w:szCs w:val="24"/>
        </w:rPr>
        <w:t>e, s első dolga az volt hogy Fogarasi számát tá</w:t>
      </w:r>
      <w:r>
        <w:rPr>
          <w:sz w:val="24"/>
          <w:szCs w:val="24"/>
        </w:rPr>
        <w:t>r</w:t>
      </w:r>
      <w:r>
        <w:rPr>
          <w:rFonts w:eastAsia="Times New Roman CE" w:cs="Times New Roman CE" w:ascii="Times New Roman CE" w:hAnsi="Times New Roman CE"/>
          <w:sz w:val="24"/>
          <w:szCs w:val="24"/>
        </w:rPr>
        <w:t>csázza. A pap türelmesen végighallgatta a gyónásnak is beillő vallomást amiben Ágnes röviden elmondta; hogyan s miként jutott a leletekhez, majd hogy az asszony - ahogy Ákos azt előre jelezte is - megkérte; fordítsa le neki a latin nyelvű dia</w:t>
      </w:r>
      <w:r>
        <w:rPr>
          <w:sz w:val="24"/>
          <w:szCs w:val="24"/>
        </w:rPr>
        <w:t>g</w:t>
      </w:r>
      <w:r>
        <w:rPr>
          <w:rFonts w:eastAsia="Times New Roman CE" w:cs="Times New Roman CE" w:ascii="Times New Roman CE" w:hAnsi="Times New Roman CE"/>
          <w:sz w:val="24"/>
          <w:szCs w:val="24"/>
        </w:rPr>
        <w:t>nózist, szépen előadta neki az Ákossal megbeszélt mesét, de úgy, mintha akkor bányászná elő a réghallott szavakat emlék</w:t>
      </w:r>
      <w:r>
        <w:rPr>
          <w:sz w:val="24"/>
          <w:szCs w:val="24"/>
        </w:rPr>
        <w:t>e</w:t>
      </w:r>
      <w:r>
        <w:rPr>
          <w:rFonts w:eastAsia="Times New Roman CE" w:cs="Times New Roman CE" w:ascii="Times New Roman CE" w:hAnsi="Times New Roman CE"/>
          <w:sz w:val="24"/>
          <w:szCs w:val="24"/>
        </w:rPr>
        <w:t>zete mélyéről, hogy kellő magyarázattal szolgáljon. Mire Károlyék visszaértek, az asszony már tökélet</w:t>
      </w:r>
      <w:r>
        <w:rPr>
          <w:sz w:val="24"/>
          <w:szCs w:val="24"/>
        </w:rPr>
        <w:t>esen megnyugodva ült a helyén, és még azt is nyugodt mosollyal fogadta amikor Károly elmesélte találkozásukat Horváth doktorral. Csak akkor rezzent meg egy kicsit, amikor a másnapra szóló kórházi beutalót meglátta, de végül ismét megnyugodott, hisz hát lé</w:t>
      </w:r>
      <w:r>
        <w:rPr>
          <w:rFonts w:eastAsia="Times New Roman CE" w:cs="Times New Roman CE" w:ascii="Times New Roman CE" w:hAnsi="Times New Roman CE"/>
          <w:sz w:val="24"/>
          <w:szCs w:val="24"/>
        </w:rPr>
        <w:t>nyegében semmi olyan baja nincs amitől rettegnie kéne, s ha be kell feküdnie, akkor Horváth doktor minden bizonnyal megt</w:t>
      </w:r>
      <w:r>
        <w:rPr>
          <w:sz w:val="24"/>
          <w:szCs w:val="24"/>
        </w:rPr>
        <w:t>a</w:t>
      </w:r>
      <w:r>
        <w:rPr>
          <w:rFonts w:eastAsia="Times New Roman CE" w:cs="Times New Roman CE" w:ascii="Times New Roman CE" w:hAnsi="Times New Roman CE"/>
          <w:sz w:val="24"/>
          <w:szCs w:val="24"/>
        </w:rPr>
        <w:t>lálta azt a gyógymódot, ami egykettőre elmulasztja ezt a fá</w:t>
      </w:r>
      <w:r>
        <w:rPr>
          <w:sz w:val="24"/>
          <w:szCs w:val="24"/>
        </w:rPr>
        <w:t>jdalmas, ám végeredményben csaknem teljesen ártalmatlan csomót a lábán. Akkor aztán minden úgy lesz ismét, mint be</w:t>
      </w:r>
      <w:r>
        <w:rPr>
          <w:rFonts w:eastAsia="Times New Roman CE" w:cs="Times New Roman CE" w:ascii="Times New Roman CE" w:hAnsi="Times New Roman CE"/>
          <w:sz w:val="24"/>
          <w:szCs w:val="24"/>
        </w:rPr>
        <w:t>tegsége előtt volt...</w:t>
      </w:r>
    </w:p>
    <w:p>
      <w:pPr>
        <w:pStyle w:val="Normal"/>
        <w:jc w:val="both"/>
        <w:rPr/>
      </w:pPr>
      <w:r>
        <w:rPr>
          <w:rFonts w:eastAsia="Times New Roman CE" w:cs="Times New Roman CE" w:ascii="Times New Roman CE" w:hAnsi="Times New Roman CE"/>
          <w:sz w:val="24"/>
          <w:szCs w:val="24"/>
        </w:rPr>
        <w:t>Már csak Brúnó betegsége aggasztotta, aztán már az sem, hisz a kettejük tünetei olyannyira egyezőek voltak, hogy valószínűleg a betegségük is ugyanaz, tehát ha ő kigyógyulhat belőle, talán szegény Brúnónak is van némi esélye. Igaz; ő sokkal ör</w:t>
      </w:r>
      <w:r>
        <w:rPr>
          <w:sz w:val="24"/>
          <w:szCs w:val="24"/>
        </w:rPr>
        <w:t>egebbnek számít a maga fajtája körében mint Ágnes az emberek világában, de hát csak nem lesz baj ...</w:t>
      </w:r>
    </w:p>
    <w:p>
      <w:pPr>
        <w:pStyle w:val="Normal"/>
        <w:jc w:val="both"/>
        <w:rPr>
          <w:sz w:val="24"/>
          <w:szCs w:val="24"/>
        </w:rPr>
      </w:pPr>
      <w:r>
        <w:rPr>
          <w:sz w:val="24"/>
          <w:szCs w:val="24"/>
        </w:rPr>
        <w:t xml:space="preserve">   </w:t>
      </w:r>
      <w:r>
        <w:rPr>
          <w:sz w:val="24"/>
          <w:szCs w:val="24"/>
        </w:rPr>
        <w:t>Ezzel a hirtelen ébredt reménységgel feküdt aztán le, s ezzel is ébredt, hogy a körülményekhez képest megnyugodva induljon el Ákossal és Károllyal a kórház felé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ég szinte be sem léptek, már jött is eléjük Fenyvesi doktor, az osztályvezető főorvos, hogy egy gyors, határozott kézfogás után enyhe rossza</w:t>
      </w:r>
      <w:r>
        <w:rPr>
          <w:sz w:val="24"/>
          <w:szCs w:val="24"/>
        </w:rPr>
        <w:t>llással hangjában megjegyezze :</w:t>
      </w:r>
    </w:p>
    <w:p>
      <w:pPr>
        <w:pStyle w:val="Normal"/>
        <w:jc w:val="both"/>
        <w:rPr/>
      </w:pPr>
      <w:r>
        <w:rPr>
          <w:sz w:val="24"/>
          <w:szCs w:val="24"/>
        </w:rPr>
        <w:t xml:space="preserve">  </w:t>
      </w:r>
      <w:r>
        <w:rPr>
          <w:sz w:val="24"/>
          <w:szCs w:val="24"/>
        </w:rPr>
        <w:t xml:space="preserve">- Tegnapra vártam önöket ... - aztán a beutalóra pillantva, s a pár soros kézzel írott lapra amelyet Ákos mellékelt magyarázat helyett, már más hangon folytatta : Persze ebben az esetben egy nap ide vagy oda ... Hisz nem olyan vészes az egész, csak Horváth kolléga elfelejtett </w:t>
      </w:r>
      <w:r>
        <w:rPr>
          <w:rFonts w:eastAsia="Times New Roman CE" w:cs="Times New Roman CE" w:ascii="Times New Roman CE" w:hAnsi="Times New Roman CE"/>
          <w:sz w:val="24"/>
          <w:szCs w:val="24"/>
        </w:rPr>
        <w:t>ideszólni hogy későbbre várjam önöket. No, a lényeg hogy itt vannak, és megkezdhetjük a kezelést. A nővérke mindjárt megmutatja az ágyát, és ameddig ön kényelembe helyezi magát - fordult most Ágnes felé - mi néhány szót váltunk a kedves férjével és a kollégával. Önnek már csak annyit hadd mondjak mielőtt a nővérke elrabolja tőlem : mindössze egy néhány napos  bentlétről van szó, amit minden hónapban meg kell ismételnünk mindaddig, míg az a makacs duzzanat fel nem szívódik. Bár most, az első alkalo</w:t>
      </w:r>
      <w:r>
        <w:rPr>
          <w:sz w:val="24"/>
          <w:szCs w:val="24"/>
        </w:rPr>
        <w:t>mmal a kez</w:t>
      </w:r>
      <w:r>
        <w:rPr>
          <w:rFonts w:eastAsia="Times New Roman CE" w:cs="Times New Roman CE" w:ascii="Times New Roman CE" w:hAnsi="Times New Roman CE"/>
          <w:sz w:val="24"/>
          <w:szCs w:val="24"/>
        </w:rPr>
        <w:t>elés-sorozat megkezdése előtt egy általános kivizsg</w:t>
      </w:r>
      <w:r>
        <w:rPr>
          <w:sz w:val="24"/>
          <w:szCs w:val="24"/>
        </w:rPr>
        <w:t>á</w:t>
      </w:r>
      <w:r>
        <w:rPr>
          <w:rFonts w:eastAsia="Times New Roman CE" w:cs="Times New Roman CE" w:ascii="Times New Roman CE" w:hAnsi="Times New Roman CE"/>
          <w:sz w:val="24"/>
          <w:szCs w:val="24"/>
        </w:rPr>
        <w:t>lást is el kell végeznünk, az pedig újabb két-három nap. De ígérem; igyekszünk a lehető legrövidebb ideig benttartani. Amint a vér, vizelet és a többi rutin-vizsgálati lelet megvan, beállítjuk a gyógyszereket, egy-két napig megfigyelés alatt tartjuk; hogy</w:t>
      </w:r>
      <w:r>
        <w:rPr>
          <w:sz w:val="24"/>
          <w:szCs w:val="24"/>
        </w:rPr>
        <w:t xml:space="preserve"> reagál a szervezete az alkalmazott terápiára, az</w:t>
      </w:r>
      <w:r>
        <w:rPr>
          <w:rFonts w:eastAsia="Times New Roman CE" w:cs="Times New Roman CE" w:ascii="Times New Roman CE" w:hAnsi="Times New Roman CE"/>
          <w:sz w:val="24"/>
          <w:szCs w:val="24"/>
        </w:rPr>
        <w:t>tán már mehet is haza. No, akkor most átadom a nővérkének, mi pedig addig bemegyünk az irodámba; mégis csak kénye</w:t>
      </w:r>
      <w:r>
        <w:rPr>
          <w:sz w:val="24"/>
          <w:szCs w:val="24"/>
        </w:rPr>
        <w:t>lmesebb ott beszélgetni mint itt a folyosón ... - fejezte be moso</w:t>
      </w:r>
      <w:r>
        <w:rPr>
          <w:rFonts w:eastAsia="Times New Roman CE" w:cs="Times New Roman CE" w:ascii="Times New Roman CE" w:hAnsi="Times New Roman CE"/>
          <w:sz w:val="24"/>
          <w:szCs w:val="24"/>
        </w:rPr>
        <w:t>lyogva, aztán magához intve a főnővért, gondjaira bízta Á</w:t>
      </w:r>
      <w:r>
        <w:rPr>
          <w:sz w:val="24"/>
          <w:szCs w:val="24"/>
        </w:rPr>
        <w:t>gnest, maga pedig Károly könyökét fogva, s közben Ákosnak magyarázva elindult a két férfivel az irodája felé. Már csak amikor becsukódott mögöttük az ajtó, fordult újraéledt haraggal Károlyhoz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rváth kollégám beszámolójából úgy értesültem, hogy ő is tegnapra várta magukat a beutalóval. De hiába várta; maguk úgy tűnik elfeledkeztek a megbeszélt időpontról annak ellenére hogy nagyon jól tudják : ebben az esetben minden perc </w:t>
      </w:r>
      <w:r>
        <w:rPr>
          <w:sz w:val="24"/>
          <w:szCs w:val="24"/>
        </w:rPr>
        <w:t>számít.</w:t>
      </w:r>
    </w:p>
    <w:p>
      <w:pPr>
        <w:pStyle w:val="Normal"/>
        <w:jc w:val="both"/>
        <w:rPr/>
      </w:pPr>
      <w:r>
        <w:rPr>
          <w:sz w:val="24"/>
          <w:szCs w:val="24"/>
        </w:rPr>
        <w:t xml:space="preserve">  </w:t>
      </w:r>
      <w:r>
        <w:rPr>
          <w:sz w:val="24"/>
          <w:szCs w:val="24"/>
        </w:rPr>
        <w:t>Károly egy pillanatig megnémulva állt, aztán már-már szóra nyitotta a száját, de Ákos egy gyengéd, mégis határozott moz</w:t>
      </w:r>
      <w:r>
        <w:rPr>
          <w:rFonts w:eastAsia="Times New Roman CE" w:cs="Times New Roman CE" w:ascii="Times New Roman CE" w:hAnsi="Times New Roman CE"/>
          <w:sz w:val="24"/>
          <w:szCs w:val="24"/>
        </w:rPr>
        <w:t>dulattal kinyitotta előtte az ajtót :</w:t>
      </w:r>
    </w:p>
    <w:p>
      <w:pPr>
        <w:pStyle w:val="Normal"/>
        <w:jc w:val="both"/>
        <w:rPr>
          <w:sz w:val="24"/>
          <w:szCs w:val="24"/>
        </w:rPr>
      </w:pPr>
      <w:r>
        <w:rPr>
          <w:sz w:val="24"/>
          <w:szCs w:val="24"/>
        </w:rPr>
        <w:t xml:space="preserve">   </w:t>
      </w:r>
      <w:r>
        <w:rPr>
          <w:sz w:val="24"/>
          <w:szCs w:val="24"/>
        </w:rPr>
        <w:t xml:space="preserve">- Légyszíves,  apa ... Csak egy fél perc, aztán én is jövö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Károly kilépett a folyosóra, Ákos az osztályos orvos elé állt, és nagyon halkan, hogy az ajtó előtt álldogáló ember még véletlen se hallja,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bben a stádiumban már szinte teljesen mindegy, kedves kolléga, hogy a beteg ma, vagy a jövő héten kezdi a kúrát. Nem hogy hónapokat vagy éveket nem nyerhet a kemoterápiás kezeléssel, de tn még csak napokat, vagy órákat sem. És ezt maga épp olyan jól tudja, sőt: még jobban mint én. Még azt is meg merem kockáztatni, hogy ha itt tudomására jut betegs</w:t>
      </w:r>
      <w:r>
        <w:rPr>
          <w:sz w:val="24"/>
          <w:szCs w:val="24"/>
        </w:rPr>
        <w:t>é</w:t>
      </w:r>
      <w:r>
        <w:rPr>
          <w:rFonts w:eastAsia="Times New Roman CE" w:cs="Times New Roman CE" w:ascii="Times New Roman CE" w:hAnsi="Times New Roman CE"/>
          <w:sz w:val="24"/>
          <w:szCs w:val="24"/>
        </w:rPr>
        <w:t>gének valós mivolta - akár csak véletlenül is, egyik vagy másik betegtársának az elszólásából, vagy úgy, hogy ő maga vonja le a következtetést a körötte lévő kóresetek józan ésszel való megfigyelése alapján - akár meg is rövidítheti a hátralévő idejét a p</w:t>
      </w:r>
      <w:r>
        <w:rPr>
          <w:sz w:val="24"/>
          <w:szCs w:val="24"/>
        </w:rPr>
        <w:t>uszta tudat hogy milye</w:t>
      </w:r>
      <w:r>
        <w:rPr>
          <w:rFonts w:eastAsia="Times New Roman CE" w:cs="Times New Roman CE" w:ascii="Times New Roman CE" w:hAnsi="Times New Roman CE"/>
          <w:sz w:val="24"/>
          <w:szCs w:val="24"/>
        </w:rPr>
        <w:t>n jelegű kórban szenved. Eddig mi el tudtuk titkolni előtte a legrosszabbat. Szeretném ha itt sem tudná meg; mi vár rá. Ha csak egy fél éve, vagy egy éve van is hátra; nem szeretném ha szüntelen halálfélelemben kéne azt leélnie. És azt sem szeretném ha anyám tényleges állapotát apám előtt felfednék. A teljes igazságot ugyanis még ő sem tudja ... Egyenlőre legalábbis nem, és nem is szeretném ha megtudná. Inkább adok egy névjegykártyát : a rendelőm sz</w:t>
      </w:r>
      <w:r>
        <w:rPr>
          <w:sz w:val="24"/>
          <w:szCs w:val="24"/>
        </w:rPr>
        <w:t>áma, és az otthoni számom is rajta van. Ha bármi adódik; sze</w:t>
      </w:r>
      <w:r>
        <w:rPr>
          <w:rFonts w:eastAsia="Times New Roman CE" w:cs="Times New Roman CE" w:ascii="Times New Roman CE" w:hAnsi="Times New Roman CE"/>
          <w:sz w:val="24"/>
          <w:szCs w:val="24"/>
        </w:rPr>
        <w:t>retném ha elsőként engem értesítenének. Ugyan én Szegeden praktizálok, de ha valami van, néhány órán belül itt tudok lenni hogy mellettük legyek amikor szükséges. Szeretném ha a t</w:t>
      </w:r>
      <w:r>
        <w:rPr>
          <w:sz w:val="24"/>
          <w:szCs w:val="24"/>
        </w:rPr>
        <w:t>ovábbi vizsgálati eredmények másolatait is megkaphatnám. Ne</w:t>
      </w:r>
      <w:r>
        <w:rPr>
          <w:rFonts w:eastAsia="Times New Roman CE" w:cs="Times New Roman CE" w:ascii="Times New Roman CE" w:hAnsi="Times New Roman CE"/>
          <w:sz w:val="24"/>
          <w:szCs w:val="24"/>
        </w:rPr>
        <w:t>kem sajnos holnapután vissza kell utaznom, de átfaxolhatja a rendelőmbe. Nem tudom, Horváth doktor ismertette-e az ot</w:t>
      </w:r>
      <w:r>
        <w:rPr>
          <w:sz w:val="24"/>
          <w:szCs w:val="24"/>
        </w:rPr>
        <w:t>t</w:t>
      </w:r>
      <w:r>
        <w:rPr>
          <w:rFonts w:eastAsia="Times New Roman CE" w:cs="Times New Roman CE" w:ascii="Times New Roman CE" w:hAnsi="Times New Roman CE"/>
          <w:sz w:val="24"/>
          <w:szCs w:val="24"/>
        </w:rPr>
        <w:t>honi helyzetet a maga teljességében. Úgy tűnik, szegény apámnak még egy rákos megbetegedésben szenvedőt is ápo</w:t>
      </w:r>
      <w:r>
        <w:rPr>
          <w:sz w:val="24"/>
          <w:szCs w:val="24"/>
        </w:rPr>
        <w:t>lnia kell, így nem kizárt hogy egy hónapon belül megpróbálok helyettest szerezni, és  - ha csak ideiglenesen is - visszaköltö</w:t>
      </w:r>
      <w:r>
        <w:rPr>
          <w:rFonts w:eastAsia="Times New Roman CE" w:cs="Times New Roman CE" w:ascii="Times New Roman CE" w:hAnsi="Times New Roman CE"/>
          <w:sz w:val="24"/>
          <w:szCs w:val="24"/>
        </w:rPr>
        <w:t>zöm a Fővárosba hogy a segítségére lehessek. Addig viszont szeretném ha minden új fejleményről azonnali tájékoztatást kaphatnék önöktől... - fejezte be, majd kezetnyújtott  Fenyv</w:t>
      </w:r>
      <w:r>
        <w:rPr>
          <w:sz w:val="24"/>
          <w:szCs w:val="24"/>
        </w:rPr>
        <w:t>esinek, aztán kilépett a folyosóra, s apjába karolva a kórteremig lépdelt, miközben halkan elmondta neki a bent folyó beszélgetést, legalábbis ami</w:t>
      </w:r>
      <w:r>
        <w:rPr>
          <w:rFonts w:eastAsia="Times New Roman CE" w:cs="Times New Roman CE" w:ascii="Times New Roman CE" w:hAnsi="Times New Roman CE"/>
          <w:sz w:val="24"/>
          <w:szCs w:val="24"/>
        </w:rPr>
        <w:t xml:space="preserve">ről úgy érezte; apjának is tudnia kel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re a kórterembe értek, Ágota már átöltözve feküdt az ágyban. A párna fehérsége csak méginkább kihangsúlyozta arcá</w:t>
      </w:r>
      <w:r>
        <w:rPr>
          <w:rFonts w:eastAsia="Times New Roman CE" w:cs="Times New Roman CE" w:ascii="Times New Roman CE" w:hAnsi="Times New Roman CE"/>
          <w:sz w:val="24"/>
          <w:szCs w:val="24"/>
        </w:rPr>
        <w:t>nak sápadtságát. Károly szíve összeszorult, mert bár valóban nem tudott mindent, azt az egyet tudta; az asszony, akit még ma is rajongó szeretettel szeret, nemsokára el kell hagyja. Hogy mikor, hogyan, mennyi időt tölthetnek még egymás me</w:t>
      </w:r>
      <w:r>
        <w:rPr>
          <w:sz w:val="24"/>
          <w:szCs w:val="24"/>
        </w:rPr>
        <w:t xml:space="preserve">llett, s hogy mi lesz vele aztán, ha Ágnes már nem néz rá sötétbarna, meleg pillantású szemeivel ... </w:t>
      </w:r>
    </w:p>
    <w:p>
      <w:pPr>
        <w:pStyle w:val="Normal"/>
        <w:jc w:val="both"/>
        <w:rPr/>
      </w:pPr>
      <w:r>
        <w:rPr>
          <w:sz w:val="24"/>
          <w:szCs w:val="24"/>
        </w:rPr>
        <w:t>Nézte hát, aztán mellélépve sután igazgatni kezdte a feje alá tett párnát, megsimogatta arcát letörölve egy-egy akaratl</w:t>
      </w:r>
      <w:r>
        <w:rPr>
          <w:rFonts w:eastAsia="Times New Roman CE" w:cs="Times New Roman CE" w:ascii="Times New Roman CE" w:hAnsi="Times New Roman CE"/>
          <w:sz w:val="24"/>
          <w:szCs w:val="24"/>
        </w:rPr>
        <w:t>anul is kigördülő könnycseppet, és egy szót nem volt képes kinyö</w:t>
      </w:r>
      <w:r>
        <w:rPr>
          <w:sz w:val="24"/>
          <w:szCs w:val="24"/>
        </w:rPr>
        <w:t>gni. Tán még szerencse hogy Fenyvesi doktor megkezdte a vizi</w:t>
      </w:r>
      <w:r>
        <w:rPr>
          <w:rFonts w:eastAsia="Times New Roman CE" w:cs="Times New Roman CE" w:ascii="Times New Roman CE" w:hAnsi="Times New Roman CE"/>
          <w:sz w:val="24"/>
          <w:szCs w:val="24"/>
        </w:rPr>
        <w:t>tet, így a nővér elküldte őket; menjenek haza, s majd másnap é</w:t>
      </w:r>
      <w:r>
        <w:rPr>
          <w:sz w:val="24"/>
          <w:szCs w:val="24"/>
        </w:rPr>
        <w:t>r</w:t>
      </w:r>
      <w:r>
        <w:rPr>
          <w:rFonts w:eastAsia="Times New Roman CE" w:cs="Times New Roman CE" w:ascii="Times New Roman CE" w:hAnsi="Times New Roman CE"/>
          <w:sz w:val="24"/>
          <w:szCs w:val="24"/>
        </w:rPr>
        <w:t>deklő</w:t>
      </w:r>
      <w:r>
        <w:rPr>
          <w:sz w:val="24"/>
          <w:szCs w:val="24"/>
        </w:rPr>
        <w:t>djenek.</w:t>
      </w:r>
    </w:p>
    <w:p>
      <w:pPr>
        <w:pStyle w:val="Normal"/>
        <w:jc w:val="both"/>
        <w:rPr/>
      </w:pPr>
      <w:r>
        <w:rPr>
          <w:sz w:val="24"/>
          <w:szCs w:val="24"/>
        </w:rPr>
        <w:t xml:space="preserve"> </w:t>
      </w:r>
      <w:r>
        <w:rPr>
          <w:sz w:val="24"/>
          <w:szCs w:val="24"/>
        </w:rPr>
        <w:t>- Bár holnap még nem sokat fogunk tudni mondani, mert még a labor eredmények is csak holnap után lesznek készen. De ha akarnak, azért még ma is idetelefonálhatnak, vagy akár be is jöhetnek öt óra felé. Addigra minden kezelés lezajlik, hát nincs útban egy-két látogató, és legalább a beteg is nyugodtabban tölti az éjszakát... - azzal becsukta mögöttük az osztály folyo</w:t>
      </w:r>
      <w:r>
        <w:rPr>
          <w:rFonts w:eastAsia="Times New Roman CE" w:cs="Times New Roman CE" w:ascii="Times New Roman CE" w:hAnsi="Times New Roman CE"/>
          <w:sz w:val="24"/>
          <w:szCs w:val="24"/>
        </w:rPr>
        <w:t>sójának ajtaját, s vissza ment a kórterembe, hogy ő is - ki tu</w:t>
      </w:r>
      <w:r>
        <w:rPr>
          <w:sz w:val="24"/>
          <w:szCs w:val="24"/>
        </w:rPr>
        <w:t>d</w:t>
      </w:r>
      <w:r>
        <w:rPr>
          <w:rFonts w:eastAsia="Times New Roman CE" w:cs="Times New Roman CE" w:ascii="Times New Roman CE" w:hAnsi="Times New Roman CE"/>
          <w:sz w:val="24"/>
          <w:szCs w:val="24"/>
        </w:rPr>
        <w:t>ja; hányadszor - végighallgassa a főorvos rendelkezés</w:t>
      </w:r>
      <w:r>
        <w:rPr>
          <w:sz w:val="24"/>
          <w:szCs w:val="24"/>
        </w:rPr>
        <w:t>ei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és Károly még egy darabig álldogáltak a lépcső előtt. Köröttük orvosok és nővérek mentek el sietve, de egy nem volt aki legalább egy futó pillantást ne vetett volna az elvesze</w:t>
      </w:r>
      <w:r>
        <w:rPr>
          <w:sz w:val="24"/>
          <w:szCs w:val="24"/>
        </w:rPr>
        <w:t>t</w:t>
      </w:r>
      <w:r>
        <w:rPr>
          <w:rFonts w:eastAsia="Times New Roman CE" w:cs="Times New Roman CE" w:ascii="Times New Roman CE" w:hAnsi="Times New Roman CE"/>
          <w:sz w:val="24"/>
          <w:szCs w:val="24"/>
        </w:rPr>
        <w:t xml:space="preserve">ten ácsorgó férfiakra. Végül egy idősebb takarítónő kérdezte meg : </w:t>
      </w:r>
    </w:p>
    <w:p>
      <w:pPr>
        <w:pStyle w:val="Normal"/>
        <w:jc w:val="both"/>
        <w:rPr>
          <w:sz w:val="24"/>
          <w:szCs w:val="24"/>
        </w:rPr>
      </w:pPr>
      <w:r>
        <w:rPr>
          <w:sz w:val="24"/>
          <w:szCs w:val="24"/>
        </w:rPr>
        <w:t xml:space="preserve">  </w:t>
      </w:r>
      <w:r>
        <w:rPr>
          <w:sz w:val="24"/>
          <w:szCs w:val="24"/>
        </w:rPr>
        <w:t>- Kit tetszenek keresni ?</w:t>
      </w:r>
    </w:p>
    <w:p>
      <w:pPr>
        <w:pStyle w:val="Normal"/>
        <w:jc w:val="both"/>
        <w:rPr>
          <w:sz w:val="24"/>
          <w:szCs w:val="24"/>
        </w:rPr>
      </w:pPr>
      <w:r>
        <w:rPr>
          <w:sz w:val="24"/>
          <w:szCs w:val="24"/>
        </w:rPr>
        <w:t xml:space="preserve">Károly felelt kettejük helyett : </w:t>
      </w:r>
    </w:p>
    <w:p>
      <w:pPr>
        <w:pStyle w:val="Normal"/>
        <w:jc w:val="both"/>
        <w:rPr/>
      </w:pPr>
      <w:r>
        <w:rPr>
          <w:sz w:val="24"/>
          <w:szCs w:val="24"/>
        </w:rPr>
        <w:t xml:space="preserve">  </w:t>
      </w:r>
      <w:r>
        <w:rPr>
          <w:sz w:val="24"/>
          <w:szCs w:val="24"/>
        </w:rPr>
        <w:t>- Senkit, köszönjü</w:t>
      </w:r>
      <w:r>
        <w:rPr>
          <w:rFonts w:eastAsia="Times New Roman CE" w:cs="Times New Roman CE" w:ascii="Times New Roman CE" w:hAnsi="Times New Roman CE"/>
          <w:sz w:val="24"/>
          <w:szCs w:val="24"/>
        </w:rPr>
        <w:t>k , csak most hoztuk be a mamát. Már mint hogy a feleségemet, aztán tudja; nehéz őt itthagy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ez bizony így van - mondta megértően a takarítónő, aztán hogy további diskurzusra nem számíthatott, mert Ákos szép lassan előre indult, maga is folytatta útját, kezében a zö</w:t>
      </w:r>
      <w:r>
        <w:rPr>
          <w:sz w:val="24"/>
          <w:szCs w:val="24"/>
        </w:rPr>
        <w:t>r</w:t>
      </w:r>
      <w:r>
        <w:rPr>
          <w:rFonts w:eastAsia="Times New Roman CE" w:cs="Times New Roman CE" w:ascii="Times New Roman CE" w:hAnsi="Times New Roman CE"/>
          <w:sz w:val="24"/>
          <w:szCs w:val="24"/>
        </w:rPr>
        <w:t>gő-fülű vederrel s a felmosófával. Még félúton visszanézett egy pillanatra, de már csak magának mondhatta el gond</w:t>
      </w:r>
      <w:r>
        <w:rPr>
          <w:sz w:val="24"/>
          <w:szCs w:val="24"/>
        </w:rPr>
        <w:t>olatait :</w:t>
      </w:r>
    </w:p>
    <w:p>
      <w:pPr>
        <w:pStyle w:val="Normal"/>
        <w:jc w:val="both"/>
        <w:rPr/>
      </w:pPr>
      <w:r>
        <w:rPr>
          <w:sz w:val="24"/>
          <w:szCs w:val="24"/>
        </w:rPr>
        <w:t xml:space="preserve"> </w:t>
      </w:r>
      <w:r>
        <w:rPr>
          <w:sz w:val="24"/>
          <w:szCs w:val="24"/>
        </w:rPr>
        <w:t>- Bizony nehéz itt, ezen az osztályon hagyni akit szeretnek, mert aki már ide bekerül ... - tovább még így, hallgatóság  nél</w:t>
      </w:r>
      <w:r>
        <w:rPr>
          <w:rFonts w:eastAsia="Times New Roman CE" w:cs="Times New Roman CE" w:ascii="Times New Roman CE" w:hAnsi="Times New Roman CE"/>
          <w:sz w:val="24"/>
          <w:szCs w:val="24"/>
        </w:rPr>
        <w:t>kül sem volt ereje folytatni. Helyette csak sóhajtott egyet, mintha abba a mély sóhajtásba sűrítette volna minden fohászát amit azokért szánt Ég felé küldeni, akiket hosszú; több mint két évtizedes munkája során bemenni látott, de kijönni már n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árolyék persze már nem hallhatták ezt a halk monológot, de jobb is: így is épp elég nehéz volt a szívük, bár Ágnes valós állapotával - legalábbis azzal amit már a vizsgálatok során kiderítettek - csak Ákos volt tisztában. Károly tal</w:t>
      </w:r>
      <w:r>
        <w:rPr>
          <w:rFonts w:eastAsia="Times New Roman CE" w:cs="Times New Roman CE" w:ascii="Times New Roman CE" w:hAnsi="Times New Roman CE"/>
          <w:sz w:val="24"/>
          <w:szCs w:val="24"/>
        </w:rPr>
        <w:t>án el sem tudta volna viselni a fájdalmat ha minden szót megért a leletekből, hisz már így is erején felül megviselte az a rész-igazság is, amit tudott. A teljes igazság terhét tehát Ákos egymaga kellett c</w:t>
      </w:r>
      <w:r>
        <w:rPr>
          <w:sz w:val="24"/>
          <w:szCs w:val="24"/>
        </w:rPr>
        <w:t>ipel</w:t>
      </w:r>
      <w:r>
        <w:rPr>
          <w:rFonts w:eastAsia="Times New Roman CE" w:cs="Times New Roman CE" w:ascii="Times New Roman CE" w:hAnsi="Times New Roman CE"/>
          <w:sz w:val="24"/>
          <w:szCs w:val="24"/>
        </w:rPr>
        <w:t xml:space="preserve">je mélyen lelkébe temetve, s ő cipelte : fogát összeszorítva, s csak befelé zokogva tűrte és cipelte a keserves tudást, hogy legalább apját ne gyötörje meg vele ameddig nem muszáj. Mert hogy egy nap mindent el kell mondania, azt már most tudta, amint azt </w:t>
      </w:r>
      <w:r>
        <w:rPr>
          <w:sz w:val="24"/>
          <w:szCs w:val="24"/>
        </w:rPr>
        <w:t>is tudta, legalábbis érezte hogy még mindig jobb</w:t>
      </w:r>
      <w:r>
        <w:rPr>
          <w:rFonts w:eastAsia="Times New Roman CE" w:cs="Times New Roman CE" w:ascii="Times New Roman CE" w:hAnsi="Times New Roman CE"/>
          <w:sz w:val="24"/>
          <w:szCs w:val="24"/>
        </w:rPr>
        <w:t xml:space="preserve"> ha szegény öreg tőle tudja meg apránként az igazságot, mintha ugyanazt egy kívülállótól, egy idegen orvostól kéne a maga nyers valóság</w:t>
      </w:r>
      <w:r>
        <w:rPr>
          <w:sz w:val="24"/>
          <w:szCs w:val="24"/>
        </w:rPr>
        <w:t xml:space="preserve">ában megtudnia. </w:t>
      </w:r>
    </w:p>
    <w:p>
      <w:pPr>
        <w:pStyle w:val="Normal"/>
        <w:jc w:val="both"/>
        <w:rPr/>
      </w:pPr>
      <w:r>
        <w:rPr>
          <w:sz w:val="24"/>
          <w:szCs w:val="24"/>
        </w:rPr>
        <w:t xml:space="preserve">   </w:t>
      </w:r>
      <w:r>
        <w:rPr>
          <w:sz w:val="24"/>
          <w:szCs w:val="24"/>
        </w:rPr>
        <w:t>Talán azért is kell szegény Brúnónak ugyanazt a betegséget elviselnie, hogy legalább valamennyire felkészítse apát a fájdalom elviselésére. Tehát nem is annyira anyát kell íly módon felkészítse a fizikai szenvedésre, mint inkább apát a lelki gyötrelmekre, amelyekre nincs, legalábbis a szó orvosi értelmében nincs orvosság. A lélek szenvedéseit nem lehet eg</w:t>
      </w:r>
      <w:r>
        <w:rPr>
          <w:rFonts w:eastAsia="Times New Roman CE" w:cs="Times New Roman CE" w:ascii="Times New Roman CE" w:hAnsi="Times New Roman CE"/>
          <w:sz w:val="24"/>
          <w:szCs w:val="24"/>
        </w:rPr>
        <w:t>y injekcióval vagy egy tablettával megszüntetni. Azt csak a hit, vagy inkább a Másik Part létének tökéletes elfogadásával lehet enyhíteni, bár a magáramaradottság, az elvesztett társ hiányának égő fájdalma még akkor is sokáig megmarad, hisz más a szeretet</w:t>
      </w:r>
      <w:r>
        <w:rPr>
          <w:sz w:val="24"/>
          <w:szCs w:val="24"/>
        </w:rPr>
        <w:t>t személy távozását elméletben elfogadni, és megint más ugyanazt megtapasztalni. Hisz nekem is fáj már maga a gondolat is hogy néhány hónap múlva már nem csókolhatom meg anyám kezét, homlokát, hogy nem igazíthatom a lába alá a zsámolyt mint mostanában annyiszor ... Hogy ne fájna hát szegény apá</w:t>
      </w:r>
      <w:r>
        <w:rPr>
          <w:rFonts w:eastAsia="Times New Roman CE" w:cs="Times New Roman CE" w:ascii="Times New Roman CE" w:hAnsi="Times New Roman CE"/>
          <w:sz w:val="24"/>
          <w:szCs w:val="24"/>
        </w:rPr>
        <w:t>nak hogy reggel, ha felébred, már nem lesz mellette anya hogy jó reggelt kívánhasson neki ... És ez még csak az ébredés utáni első perc, amit egy egész nap követ anélkül hogy anya a szó fizikai értelmében is mellette lehetne. Az utóbbi csaknem öt évben, m</w:t>
      </w:r>
      <w:r>
        <w:rPr>
          <w:sz w:val="24"/>
          <w:szCs w:val="24"/>
        </w:rPr>
        <w:t>ióta korengedménnyel anya is nyugdíjba ment, tán még egy fél napot sem voltak egymástól távo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így tűnődött, szép lassan hazaértek. Apja Brúnó mellé lépett, aztán le is hajolt az öreg kutyához, mire Brúnó</w:t>
      </w:r>
      <w:r>
        <w:rPr>
          <w:sz w:val="24"/>
          <w:szCs w:val="24"/>
        </w:rPr>
        <w:t xml:space="preserve"> felnyitotta a szemét, és enyhén megcsóválta a farkát üdvözlés képpen. Károly megsimogatta az okos állat fejét, aztán neki kezdett magyarázni, mintha a kutya megérthetné szava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Brúnókám ez van ... Bent hagytam az én drágámat azok közt az idegenek közt. De nem tehettem mást. Én nem tudom azt a kezelést megcsinálni itthon, mert ha tudnám, hát biztos nem hagytam volna bent a mamát. Vajon mit csinál most szegénykém ? Biztos szomorú ő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gnes, miután a nővér kiküldte Károlyékat, idegesen figyelte a kórteremben megélénkült nyüzsgést. Mióta Ákost megszülte, még egyszer sem volt kórházban, s annak bizony már több mint harminckét éve, hát minden új volt számára és minden szokatlan: kényelmetlen volt az idegen ágyban feküdni az erős fényű lámpa alatt a csörgő - zörgő műszerek zajával és a mi</w:t>
      </w:r>
      <w:r>
        <w:rPr>
          <w:sz w:val="24"/>
          <w:szCs w:val="24"/>
        </w:rPr>
        <w:t>n</w:t>
      </w:r>
      <w:r>
        <w:rPr>
          <w:rFonts w:eastAsia="Times New Roman CE" w:cs="Times New Roman CE" w:ascii="Times New Roman CE" w:hAnsi="Times New Roman CE"/>
          <w:sz w:val="24"/>
          <w:szCs w:val="24"/>
        </w:rPr>
        <w:t>denféle gyógyszerek szagával telítődött levegőjű kórteremben, de idegen és zavaró volt az orvos kíméletlen keze is ahogy végigtapogatta a lábát; combtőtől a bokáig, aztán vissza, fel a combtőig, nem törődve az</w:t>
      </w:r>
      <w:r>
        <w:rPr>
          <w:sz w:val="24"/>
          <w:szCs w:val="24"/>
        </w:rPr>
        <w:t>zal hogy közben fájdalmat okoz neki. Ágnes már-már azon volt hogy rászól; kíméletesebben nyomkodja a lábát, de az orvos már tovább is lépett, s csak a két ágy közt megállva kezdett el beszélni, mintha nem is Ág</w:t>
      </w:r>
      <w:r>
        <w:rPr>
          <w:rFonts w:eastAsia="Times New Roman CE" w:cs="Times New Roman CE" w:ascii="Times New Roman CE" w:hAnsi="Times New Roman CE"/>
          <w:sz w:val="24"/>
          <w:szCs w:val="24"/>
        </w:rPr>
        <w:t>nesről, hanem egy tárgyról tartana előadást. A szavakat nem értette ugyan Ágnes, nagyjából ugyan azok az ismeretlen latin szavak úsztak a kórterem levegőjében amiket a Károly sze</w:t>
      </w:r>
      <w:r>
        <w:rPr>
          <w:sz w:val="24"/>
          <w:szCs w:val="24"/>
        </w:rPr>
        <w:t>k</w:t>
      </w:r>
      <w:r>
        <w:rPr>
          <w:rFonts w:eastAsia="Times New Roman CE" w:cs="Times New Roman CE" w:ascii="Times New Roman CE" w:hAnsi="Times New Roman CE"/>
          <w:sz w:val="24"/>
          <w:szCs w:val="24"/>
        </w:rPr>
        <w:t>rénykéjéből kicsent leleteken olvasott, de ha a szavakat nem értette is; az orvos szenvtelen közömbösségét annál inkább ére</w:t>
      </w:r>
      <w:r>
        <w:rPr>
          <w:sz w:val="24"/>
          <w:szCs w:val="24"/>
        </w:rPr>
        <w:t xml:space="preserve">zte, s ez talán még nagyobb fájdalmat okozott mint az orvos hideg, tárgyilagos-mozdulatú keze. </w:t>
      </w:r>
    </w:p>
    <w:p>
      <w:pPr>
        <w:pStyle w:val="Normal"/>
        <w:jc w:val="both"/>
        <w:rPr/>
      </w:pPr>
      <w:r>
        <w:rPr>
          <w:rFonts w:eastAsia="Times New Roman CE" w:cs="Times New Roman CE" w:ascii="Times New Roman CE" w:hAnsi="Times New Roman CE"/>
          <w:sz w:val="24"/>
          <w:szCs w:val="24"/>
        </w:rPr>
        <w:t>Félrefordította a fejét, és hagyta hogy könnyei végigperegjenek az arcán. Senki sem törődött vele, mintha a vizsgálat után eg</w:t>
      </w:r>
      <w:r>
        <w:rPr>
          <w:sz w:val="24"/>
          <w:szCs w:val="24"/>
        </w:rPr>
        <w:t>y</w:t>
      </w:r>
      <w:r>
        <w:rPr>
          <w:rFonts w:eastAsia="Times New Roman CE" w:cs="Times New Roman CE" w:ascii="Times New Roman CE" w:hAnsi="Times New Roman CE"/>
          <w:sz w:val="24"/>
          <w:szCs w:val="24"/>
        </w:rPr>
        <w:t>szeriben levegővé vált volna, hát szabad folyást engedhetett testi - lelki fájdalmának. Félelmet és szívszorító magányoss</w:t>
      </w:r>
      <w:r>
        <w:rPr>
          <w:sz w:val="24"/>
          <w:szCs w:val="24"/>
        </w:rPr>
        <w:t>ágot érzett még akkor is, ha a kis hatágyas kórteremben két tucat ember szorongott az orvos szavait hallgatva, magányos</w:t>
      </w:r>
      <w:r>
        <w:rPr>
          <w:rFonts w:eastAsia="Times New Roman CE" w:cs="Times New Roman CE" w:ascii="Times New Roman CE" w:hAnsi="Times New Roman CE"/>
          <w:sz w:val="24"/>
          <w:szCs w:val="24"/>
        </w:rPr>
        <w:t xml:space="preserve">ságot, mintha valahol a Világűrben lebegett volna </w:t>
      </w:r>
      <w:r>
        <w:rPr>
          <w:sz w:val="24"/>
          <w:szCs w:val="24"/>
        </w:rPr>
        <w:t xml:space="preserve">egyedül a légüres térben a sötétbe záródott Ég legtávolibb pontján. </w:t>
      </w:r>
    </w:p>
    <w:p>
      <w:pPr>
        <w:pStyle w:val="Normal"/>
        <w:jc w:val="both"/>
        <w:rPr/>
      </w:pPr>
      <w:r>
        <w:rPr>
          <w:sz w:val="24"/>
          <w:szCs w:val="24"/>
        </w:rPr>
        <w:t xml:space="preserve">  </w:t>
      </w:r>
      <w:r>
        <w:rPr>
          <w:sz w:val="24"/>
          <w:szCs w:val="24"/>
        </w:rPr>
        <w:t>Mire a vizitnek vége lett, s az osztályos orvos a sleppel kivo</w:t>
      </w:r>
      <w:r>
        <w:rPr>
          <w:rFonts w:eastAsia="Times New Roman CE" w:cs="Times New Roman CE" w:ascii="Times New Roman CE" w:hAnsi="Times New Roman CE"/>
          <w:sz w:val="24"/>
          <w:szCs w:val="24"/>
        </w:rPr>
        <w:t>nult, Ágnes szép csöndesen álomba sírta magát. Ám álma nem tarthatott sokáig; az egyik nővér ébresztette fel, hogy egy ki tudja milyen vizsgálatra kísérje. Mivel Ágnesnek már előre megmondták hogy éhgyomorral kell bemennie a kórházba, mindjárt a vért is levette tőle, aztán a vér-mintákat egy tálcára helyezve megvárta míg Ágnes kikászálódik az ágyból, beleb</w:t>
      </w:r>
      <w:r>
        <w:rPr>
          <w:sz w:val="24"/>
          <w:szCs w:val="24"/>
        </w:rPr>
        <w:t>újik a köntösébe, s a tálcával a kezében átkísérte egy másik épület-szárnyba. A laborban gyorsan leadta a vér-mintákat tar-talmazó kémcsöveket, aztán néhány szobával odébb bekopogtatott az ajtón, s a harsány " Tessék" - kiáltásra már be is lé</w:t>
      </w:r>
      <w:r>
        <w:rPr>
          <w:rFonts w:eastAsia="Times New Roman CE" w:cs="Times New Roman CE" w:ascii="Times New Roman CE" w:hAnsi="Times New Roman CE"/>
          <w:sz w:val="24"/>
          <w:szCs w:val="24"/>
        </w:rPr>
        <w:t>pett, maga előtt terelgetve a megszeppent asszonyt. Miután átadta Ágnes kórlapját, és néhány szóval elmondta a főorvos üzen</w:t>
      </w:r>
      <w:r>
        <w:rPr>
          <w:sz w:val="24"/>
          <w:szCs w:val="24"/>
        </w:rPr>
        <w:t>e</w:t>
      </w:r>
      <w:r>
        <w:rPr>
          <w:rFonts w:eastAsia="Times New Roman CE" w:cs="Times New Roman CE" w:ascii="Times New Roman CE" w:hAnsi="Times New Roman CE"/>
          <w:sz w:val="24"/>
          <w:szCs w:val="24"/>
        </w:rPr>
        <w:t xml:space="preserve">tét, ő maga kilépett a folyosóra, s Ágnest bent hagyta az újabb ismeretlen szobában. </w:t>
      </w:r>
    </w:p>
    <w:p>
      <w:pPr>
        <w:pStyle w:val="Normal"/>
        <w:jc w:val="both"/>
        <w:rPr/>
      </w:pPr>
      <w:r>
        <w:rPr>
          <w:sz w:val="24"/>
          <w:szCs w:val="24"/>
        </w:rPr>
        <w:t xml:space="preserve">  </w:t>
      </w:r>
      <w:r>
        <w:rPr>
          <w:sz w:val="24"/>
          <w:szCs w:val="24"/>
        </w:rPr>
        <w:t>A szoba kicsi volt és szinte teljesen sötét, bár még így is látszott a halvány fényben a szoba közepén álló hatalmas krómo</w:t>
      </w:r>
      <w:r>
        <w:rPr>
          <w:rFonts w:eastAsia="Times New Roman CE" w:cs="Times New Roman CE" w:ascii="Times New Roman CE" w:hAnsi="Times New Roman CE"/>
          <w:sz w:val="24"/>
          <w:szCs w:val="24"/>
        </w:rPr>
        <w:t>zott gép. A gép mögül néhány hosszú másodperc múlva egy középkorú nő bukkant elő,  - valószínűleg az aki az imént k</w:t>
      </w:r>
      <w:r>
        <w:rPr>
          <w:sz w:val="24"/>
          <w:szCs w:val="24"/>
        </w:rPr>
        <w:t>i</w:t>
      </w:r>
      <w:r>
        <w:rPr>
          <w:rFonts w:eastAsia="Times New Roman CE" w:cs="Times New Roman CE" w:ascii="Times New Roman CE" w:hAnsi="Times New Roman CE"/>
          <w:sz w:val="24"/>
          <w:szCs w:val="24"/>
        </w:rPr>
        <w:t>kiáltott a kopogtatásra - majd látva Ágnes riadalmát, kedvesen elmosolyodott, aztán a kezét nyújtva beljebb vezette őt a sz</w:t>
      </w:r>
      <w:r>
        <w:rPr>
          <w:sz w:val="24"/>
          <w:szCs w:val="24"/>
        </w:rPr>
        <w:t>o</w:t>
      </w:r>
      <w:r>
        <w:rPr>
          <w:rFonts w:eastAsia="Times New Roman CE" w:cs="Times New Roman CE" w:ascii="Times New Roman CE" w:hAnsi="Times New Roman CE"/>
          <w:sz w:val="24"/>
          <w:szCs w:val="24"/>
        </w:rPr>
        <w:t>bába, s egy székre ültette. Közben bemutatkozott, de Ágnes nem igazán értette a nevét, csak annyit hallott tisztán, hogy a nőt valamilyen Annának hívják, és hogy orvos, bár hogy m</w:t>
      </w:r>
      <w:r>
        <w:rPr>
          <w:sz w:val="24"/>
          <w:szCs w:val="24"/>
        </w:rPr>
        <w:t>ilyen orvos, azt megint csak nem értette, így foga</w:t>
      </w:r>
      <w:r>
        <w:rPr>
          <w:rFonts w:eastAsia="Times New Roman CE" w:cs="Times New Roman CE" w:ascii="Times New Roman CE" w:hAnsi="Times New Roman CE"/>
          <w:sz w:val="24"/>
          <w:szCs w:val="24"/>
        </w:rPr>
        <w:t>lma sem volt róla; miféle gép az amit az imént látott. Mire nagyjából úrrá lett az iménti riadalmon, az Anna névre hallgató doktornő már a gép működését magyarázta, bár csak a legegyszerűbb, a la</w:t>
      </w:r>
      <w:r>
        <w:rPr>
          <w:sz w:val="24"/>
          <w:szCs w:val="24"/>
        </w:rPr>
        <w:t>i</w:t>
      </w:r>
      <w:r>
        <w:rPr>
          <w:rFonts w:eastAsia="Times New Roman CE" w:cs="Times New Roman CE" w:ascii="Times New Roman CE" w:hAnsi="Times New Roman CE"/>
          <w:sz w:val="24"/>
          <w:szCs w:val="24"/>
        </w:rPr>
        <w:t>kusok felvilágosítására szolgáló szavakkal, így legalább annyit megértett, hogy ezzel a géppel újabb felvételeket fog készíteni a csonton lévő duzzanatról mégpedig olyan módon, hogy azt is láthassa az osztályos orvos ; nagyjából hogy néz ki a duzz</w:t>
      </w:r>
      <w:r>
        <w:rPr>
          <w:sz w:val="24"/>
          <w:szCs w:val="24"/>
        </w:rPr>
        <w:t>anat azon a részen, ahol a csonttal érintkezik. Tehát egy röntgen-féle, ami szinte körültapogatja a duzzanatot, és mindjárt ki is rajzolja egy erre a célra készített film-lapra a tumor tényleges képét, méghozzá három dimenzió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magyarázott, segített Ágnesnek felülni a gép ágy-méretű lapjára, aztán hogy fekvő helyzetbe igazította, a lap egy gombnyomásra elindult a gép belseje felé, és nem is állt meg, csak amikor Ágnes már derékig a gépben volt.</w:t>
      </w:r>
    </w:p>
    <w:p>
      <w:pPr>
        <w:pStyle w:val="Normal"/>
        <w:jc w:val="both"/>
        <w:rPr/>
      </w:pPr>
      <w:r>
        <w:rPr>
          <w:sz w:val="24"/>
          <w:szCs w:val="24"/>
        </w:rPr>
        <w:t xml:space="preserve">  </w:t>
      </w:r>
      <w:r>
        <w:rPr>
          <w:sz w:val="24"/>
          <w:szCs w:val="24"/>
        </w:rPr>
        <w:t>- Most ne mozogjon, kezdjük a felvétel készítését ... - mond</w:t>
      </w:r>
      <w:r>
        <w:rPr>
          <w:rFonts w:eastAsia="Times New Roman CE" w:cs="Times New Roman CE" w:ascii="Times New Roman CE" w:hAnsi="Times New Roman CE"/>
          <w:sz w:val="24"/>
          <w:szCs w:val="24"/>
        </w:rPr>
        <w:t>ta a doktornő. Ágnesnek persze esze ágában sem volt akár csak a kisujját is megmozdítani. Így, szinte kővé dermedve feküdt a gépben vagy két percig, aztán megkönnyebbülve ére</w:t>
      </w:r>
      <w:r>
        <w:rPr>
          <w:sz w:val="24"/>
          <w:szCs w:val="24"/>
        </w:rPr>
        <w:t>z</w:t>
      </w:r>
      <w:r>
        <w:rPr>
          <w:rFonts w:eastAsia="Times New Roman CE" w:cs="Times New Roman CE" w:ascii="Times New Roman CE" w:hAnsi="Times New Roman CE"/>
          <w:sz w:val="24"/>
          <w:szCs w:val="24"/>
        </w:rPr>
        <w:t>te; a fém-lap ismét mozgásba jön, s ő végre kicsúszik a tetején a gép gyomrából. A doktornő még egy percig mindenféle gombokat nyomkodott, aztán odalépett mellé hogy lesegítse a l</w:t>
      </w:r>
      <w:r>
        <w:rPr>
          <w:sz w:val="24"/>
          <w:szCs w:val="24"/>
        </w:rPr>
        <w:t>emez-ágyról, és visszasegítse rá a köntösét.</w:t>
      </w:r>
    </w:p>
    <w:p>
      <w:pPr>
        <w:pStyle w:val="Normal"/>
        <w:jc w:val="both"/>
        <w:rPr>
          <w:sz w:val="24"/>
          <w:szCs w:val="24"/>
        </w:rPr>
      </w:pPr>
      <w:r>
        <w:rPr>
          <w:sz w:val="24"/>
          <w:szCs w:val="24"/>
        </w:rPr>
        <w:t xml:space="preserve"> </w:t>
      </w:r>
      <w:r>
        <w:rPr>
          <w:sz w:val="24"/>
          <w:szCs w:val="24"/>
        </w:rPr>
        <w:t xml:space="preserve">- Na, már meg is vagyunk ! Ugye hogy nem is volt olyan nagyon borzalmas. </w:t>
      </w:r>
    </w:p>
    <w:p>
      <w:pPr>
        <w:pStyle w:val="Normal"/>
        <w:jc w:val="both"/>
        <w:rPr/>
      </w:pPr>
      <w:r>
        <w:rPr>
          <w:sz w:val="24"/>
          <w:szCs w:val="24"/>
        </w:rPr>
        <w:t xml:space="preserve">  </w:t>
      </w:r>
      <w:r>
        <w:rPr>
          <w:sz w:val="24"/>
          <w:szCs w:val="24"/>
        </w:rPr>
        <w:t>-  Nem ... - rebegte Ágnes, de a hangjában bizonytalanság és az átélt félelem emléke bujká</w:t>
      </w:r>
      <w:r>
        <w:rPr>
          <w:rFonts w:eastAsia="Times New Roman CE" w:cs="Times New Roman CE" w:ascii="Times New Roman CE" w:hAnsi="Times New Roman CE"/>
          <w:sz w:val="24"/>
          <w:szCs w:val="24"/>
        </w:rPr>
        <w:t>lt, mire a doktornő kedvesen megsimította a hátát :</w:t>
      </w:r>
    </w:p>
    <w:p>
      <w:pPr>
        <w:pStyle w:val="Normal"/>
        <w:jc w:val="both"/>
        <w:rPr/>
      </w:pPr>
      <w:r>
        <w:rPr>
          <w:sz w:val="24"/>
          <w:szCs w:val="24"/>
        </w:rPr>
        <w:t xml:space="preserve"> </w:t>
      </w:r>
      <w:r>
        <w:rPr>
          <w:sz w:val="24"/>
          <w:szCs w:val="24"/>
        </w:rPr>
        <w:t>- Inkább csak az ijedtség volt nagy, de ennél az új fajta gépnél ez mindig így van. Senki sem szeret egy gép belsejében maga</w:t>
      </w:r>
      <w:r>
        <w:rPr>
          <w:rFonts w:eastAsia="Times New Roman CE" w:cs="Times New Roman CE" w:ascii="Times New Roman CE" w:hAnsi="Times New Roman CE"/>
          <w:sz w:val="24"/>
          <w:szCs w:val="24"/>
        </w:rPr>
        <w:t>tehetetlenül feküdni amíg nem ismeri a gépet. Képzelje el, mit érezhetett az első asztronauta amikor becsatolták a szíjakat és kilőtték egy mindmáig kiismerhetetlen gépbe zárva a semmi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a van - mondta Ágnes, majd még hozzá tette - és maga még csak ki sem lőtt eng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n aztán mindketten nevettek, majd a doktornő az ajt</w:t>
      </w:r>
      <w:r>
        <w:rPr>
          <w:sz w:val="24"/>
          <w:szCs w:val="24"/>
        </w:rPr>
        <w:t>óig kísérte Ágnest, ott kezet nyújtott, átadta a film elkészültét iga</w:t>
      </w:r>
      <w:r>
        <w:rPr>
          <w:rFonts w:eastAsia="Times New Roman CE" w:cs="Times New Roman CE" w:ascii="Times New Roman CE" w:hAnsi="Times New Roman CE"/>
          <w:sz w:val="24"/>
          <w:szCs w:val="24"/>
        </w:rPr>
        <w:t>zoló lapot a nővérnek, s már ment is vissza csodálatos m</w:t>
      </w:r>
      <w:r>
        <w:rPr>
          <w:sz w:val="24"/>
          <w:szCs w:val="24"/>
        </w:rPr>
        <w:t>asiná</w:t>
      </w:r>
      <w:r>
        <w:rPr>
          <w:rFonts w:eastAsia="Times New Roman CE" w:cs="Times New Roman CE" w:ascii="Times New Roman CE" w:hAnsi="Times New Roman CE"/>
          <w:sz w:val="24"/>
          <w:szCs w:val="24"/>
        </w:rPr>
        <w:t>jához, hogy megnézze; kész-e fogadni a következő " áld</w:t>
      </w:r>
      <w:r>
        <w:rPr>
          <w:sz w:val="24"/>
          <w:szCs w:val="24"/>
        </w:rPr>
        <w:t xml:space="preserve">ozatot", aki már kint ült a folyosón. </w:t>
      </w:r>
    </w:p>
    <w:p>
      <w:pPr>
        <w:pStyle w:val="Normal"/>
        <w:jc w:val="both"/>
        <w:rPr/>
      </w:pPr>
      <w:r>
        <w:rPr>
          <w:rFonts w:eastAsia="Times New Roman CE" w:cs="Times New Roman CE" w:ascii="Times New Roman CE" w:hAnsi="Times New Roman CE"/>
          <w:sz w:val="24"/>
          <w:szCs w:val="24"/>
        </w:rPr>
        <w:t>Ágnes a nővér kíséretében visszament a kórterembe. Örült hogy végre ismét lefekhet, s bár az ágy most sem volt kénye</w:t>
      </w:r>
      <w:r>
        <w:rPr>
          <w:sz w:val="24"/>
          <w:szCs w:val="24"/>
        </w:rPr>
        <w:t>l</w:t>
      </w:r>
      <w:r>
        <w:rPr>
          <w:rFonts w:eastAsia="Times New Roman CE" w:cs="Times New Roman CE" w:ascii="Times New Roman CE" w:hAnsi="Times New Roman CE"/>
          <w:sz w:val="24"/>
          <w:szCs w:val="24"/>
        </w:rPr>
        <w:t xml:space="preserve">mesebb mint az előbb, szinte azonnal elaludt. Nem is ébredt fel, csak amikor az ebédet hozták. Abból aztán evett vagy két kanálnyit, majd bevette a gyógyszert amit a nővér </w:t>
      </w:r>
      <w:r>
        <w:rPr>
          <w:sz w:val="24"/>
          <w:szCs w:val="24"/>
        </w:rPr>
        <w:t xml:space="preserve">adott, és ismét álomba merü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sak délután ébredt fel ismét amikor a többi beteg is mozgo</w:t>
      </w:r>
      <w:r>
        <w:rPr>
          <w:rFonts w:eastAsia="Times New Roman CE" w:cs="Times New Roman CE" w:ascii="Times New Roman CE" w:hAnsi="Times New Roman CE"/>
          <w:sz w:val="24"/>
          <w:szCs w:val="24"/>
        </w:rPr>
        <w:t>lódni kezdett, és halkan beszélgetett. Mint az ilyen helyeken szinte mindig; ki-ki a saját esetét mesélte az őt hallgató bete</w:t>
      </w:r>
      <w:r>
        <w:rPr>
          <w:sz w:val="24"/>
          <w:szCs w:val="24"/>
        </w:rPr>
        <w:t>g</w:t>
      </w:r>
      <w:r>
        <w:rPr>
          <w:rFonts w:eastAsia="Times New Roman CE" w:cs="Times New Roman CE" w:ascii="Times New Roman CE" w:hAnsi="Times New Roman CE"/>
          <w:sz w:val="24"/>
          <w:szCs w:val="24"/>
        </w:rPr>
        <w:t>nek, hogy aztán ő is végighallgassa - ki tudja hányadszor - a másik panaszait. Ágnes egy ideig hallgatta őket, aztán elunta : a betegek maguk is azokat az ismeretlen szakkifejezéseket szajkózták amiket az orvosoktól hallottak, bár Ágnes vélem</w:t>
      </w:r>
      <w:r>
        <w:rPr>
          <w:sz w:val="24"/>
          <w:szCs w:val="24"/>
        </w:rPr>
        <w:t>énye szerint tán a tizedét sem értették annak a rengeteg latin szak-szónak amelyeket oly magabiztos fölényességgel használt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hisz hát sosem lehet tudni ! - gondolta, és először csak fülelni kezdett, majd lassan, szinte észrevétlenül maga is bel</w:t>
      </w:r>
      <w:r>
        <w:rPr>
          <w:sz w:val="24"/>
          <w:szCs w:val="24"/>
        </w:rPr>
        <w:t>ekapcsolódott a kialakult beszélgetésbe. Megpróbálta emlékezetébe idézni azokat a furcsa szavakat amiket a leleteken olva</w:t>
      </w:r>
      <w:r>
        <w:rPr>
          <w:rFonts w:eastAsia="Times New Roman CE" w:cs="Times New Roman CE" w:ascii="Times New Roman CE" w:hAnsi="Times New Roman CE"/>
          <w:sz w:val="24"/>
          <w:szCs w:val="24"/>
        </w:rPr>
        <w:t>sott, remélve; talán ezeket is értik a mindenről tájékozott a</w:t>
      </w:r>
      <w:r>
        <w:rPr>
          <w:sz w:val="24"/>
          <w:szCs w:val="24"/>
        </w:rPr>
        <w:t>s</w:t>
      </w:r>
      <w:r>
        <w:rPr>
          <w:rFonts w:eastAsia="Times New Roman CE" w:cs="Times New Roman CE" w:ascii="Times New Roman CE" w:hAnsi="Times New Roman CE"/>
          <w:sz w:val="24"/>
          <w:szCs w:val="24"/>
        </w:rPr>
        <w:t>szonyok, ám hiába : szavai, amiknek megpróbálta tőlük is megtudakolni az értelmét, szinte döbbent hallgatást váltottak ki az addig meglehetősen beszédes asszonyokbó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biztos hogy pontosan idéztem amit olvastam, hisz én egy szót sem értettem belőle. Még kimondani is olyan nehéz őket, lehet hogy nem is jól mondtam... - aztán hogy a csend egyre sűrűbb lett, még megkérdezte : Csak nem valami illetlen szavakat kreál</w:t>
      </w:r>
      <w:r>
        <w:rPr>
          <w:sz w:val="24"/>
          <w:szCs w:val="24"/>
        </w:rPr>
        <w:t>tam az én buta fejemmel ?</w:t>
      </w:r>
    </w:p>
    <w:p>
      <w:pPr>
        <w:pStyle w:val="Normal"/>
        <w:jc w:val="both"/>
        <w:rPr>
          <w:sz w:val="24"/>
          <w:szCs w:val="24"/>
        </w:rPr>
      </w:pPr>
      <w:r>
        <w:rPr>
          <w:sz w:val="24"/>
          <w:szCs w:val="24"/>
        </w:rPr>
        <w:t>Az egyik fiatal beteg igyekezett gyorsan megnyugtatni :</w:t>
      </w:r>
    </w:p>
    <w:p>
      <w:pPr>
        <w:pStyle w:val="Normal"/>
        <w:jc w:val="both"/>
        <w:rPr/>
      </w:pPr>
      <w:r>
        <w:rPr>
          <w:sz w:val="24"/>
          <w:szCs w:val="24"/>
        </w:rPr>
        <w:t xml:space="preserve"> </w:t>
      </w:r>
      <w:r>
        <w:rPr>
          <w:sz w:val="24"/>
          <w:szCs w:val="24"/>
        </w:rPr>
        <w:t xml:space="preserve">- Nem, aranyos, semmi olyat nem mondott ami miatt pironkodnia kéne. Csak az a helyzet, hogy ezeket a szavakat mi sem igazán értjük, </w:t>
      </w:r>
      <w:r>
        <w:rPr>
          <w:rFonts w:eastAsia="Times New Roman CE" w:cs="Times New Roman CE" w:ascii="Times New Roman CE" w:hAnsi="Times New Roman CE"/>
          <w:sz w:val="24"/>
          <w:szCs w:val="24"/>
        </w:rPr>
        <w:t>bár hallottuk már őket. Épp a napokban ment haza egy beteg akinek ugyanezeket mondta az orvos, de az egy másik kórteremben feküdt, hát nem sokat beszélgettünk. Néhányszor bent volt, csináltak egy kisebb műtétet, aztán meggyógyult és hazaengedték. Ennél tö</w:t>
      </w:r>
      <w:r>
        <w:rPr>
          <w:sz w:val="24"/>
          <w:szCs w:val="24"/>
        </w:rPr>
        <w:t>bbet azonban mi sem tudunk. De nem lehet olyan vészesen komoly a dolog, mert nemegész egy év alatt minden rendbe jött. És nem is volt bent, csak két-három napot minden második héten, aztán hogy meg</w:t>
      </w:r>
      <w:r>
        <w:rPr>
          <w:rFonts w:eastAsia="Times New Roman CE" w:cs="Times New Roman CE" w:ascii="Times New Roman CE" w:hAnsi="Times New Roman CE"/>
          <w:sz w:val="24"/>
          <w:szCs w:val="24"/>
        </w:rPr>
        <w:t>csinálták azt a kis műtétet, már vissza se jött. Ennek már j</w:t>
      </w:r>
      <w:r>
        <w:rPr>
          <w:sz w:val="24"/>
          <w:szCs w:val="24"/>
        </w:rPr>
        <w:t>ó négy hónapja. Én sajnos azóta csaknem egyfolytában itt va</w:t>
      </w:r>
      <w:r>
        <w:rPr>
          <w:rFonts w:eastAsia="Times New Roman CE" w:cs="Times New Roman CE" w:ascii="Times New Roman CE" w:hAnsi="Times New Roman CE"/>
          <w:sz w:val="24"/>
          <w:szCs w:val="24"/>
        </w:rPr>
        <w:t>gyok, hát tudnék róla ha vissza került volna ... - ezzel aztán le is zárták a témát, annál is inkább, mert az imént beszélő b</w:t>
      </w:r>
      <w:r>
        <w:rPr>
          <w:sz w:val="24"/>
          <w:szCs w:val="24"/>
        </w:rPr>
        <w:t>eteghez látogató érkezett : egy fiatal férfi, és egy négy éves-forma fiúcska, aki rögtön felmászott az ágy melletti székre, aztán fel is állt rá, úgy ölelte át a nyakát :</w:t>
      </w:r>
    </w:p>
    <w:p>
      <w:pPr>
        <w:pStyle w:val="Normal"/>
        <w:jc w:val="both"/>
        <w:rPr>
          <w:sz w:val="24"/>
          <w:szCs w:val="24"/>
        </w:rPr>
      </w:pPr>
      <w:r>
        <w:rPr>
          <w:sz w:val="24"/>
          <w:szCs w:val="24"/>
        </w:rPr>
        <w:t xml:space="preserve">  </w:t>
      </w:r>
      <w:r>
        <w:rPr>
          <w:sz w:val="24"/>
          <w:szCs w:val="24"/>
        </w:rPr>
        <w:t>- Mikor jössz már haza, anya ? Olyan rossz nélküled, még az apa is sírt, mert nem jössz ...</w:t>
      </w:r>
    </w:p>
    <w:p>
      <w:pPr>
        <w:pStyle w:val="Normal"/>
        <w:jc w:val="both"/>
        <w:rPr/>
      </w:pPr>
      <w:r>
        <w:rPr>
          <w:sz w:val="24"/>
          <w:szCs w:val="24"/>
        </w:rPr>
        <w:t>Ágnes, akinek szívébe markolt a kicsi panaszos hangja, szó nélkül kiszállt az ágyból, és köntösbe bújva kiment a folyosóra. De ott sem sokáig bírta; újabb és újabb látogatók érkeztek, s ezek vagy nyílt könnyekkel, vagy tettetett harsánysággal lépkedtek hozzátartozóik kórterme felé, de a harsány szavak mögött érezni lehetett a visszafojtott fájdalmat és szorongó, vagy inkább aggodalom-teli félelmet, amit csak azért titkol az em</w:t>
      </w:r>
      <w:r>
        <w:rPr>
          <w:rFonts w:eastAsia="Times New Roman CE" w:cs="Times New Roman CE" w:ascii="Times New Roman CE" w:hAnsi="Times New Roman CE"/>
          <w:sz w:val="24"/>
          <w:szCs w:val="24"/>
        </w:rPr>
        <w:t>ber, mert nem akar mégnagyobb fájdalmat okozni annak akit szeret, s aki már amúgyis sokszor a viselhetőség határán túl is szenved. Néhány perc ut</w:t>
      </w:r>
      <w:r>
        <w:rPr>
          <w:sz w:val="24"/>
          <w:szCs w:val="24"/>
        </w:rPr>
        <w:t>án tehát inkább visszament a kórterembe, s megpróbált olvasni, de két perc után azzal is felhagyott; a kicsi hangja újra és újra belopódzott tudatába, s visszarepítette képzeletben a csak néhány órája elhagyott Otthon</w:t>
      </w:r>
      <w:r>
        <w:rPr>
          <w:rFonts w:eastAsia="Times New Roman CE" w:cs="Times New Roman CE" w:ascii="Times New Roman CE" w:hAnsi="Times New Roman CE"/>
          <w:sz w:val="24"/>
          <w:szCs w:val="24"/>
        </w:rPr>
        <w:t>ba, övéi közé. Bár nem remélte hogy ma újra látja őket, mégis fel-fel pillantott, s az ajtót figyelte néhány percig reménykedve, aztán csak újra lehunyta a szemét, és úgy tett mint aki alszik. Végül tényleg elnyomta az álom, bár csupán néhány percet aludt</w:t>
      </w:r>
      <w:r>
        <w:rPr>
          <w:sz w:val="24"/>
          <w:szCs w:val="24"/>
        </w:rPr>
        <w:t>; még az álom mélységében is megérezte h</w:t>
      </w:r>
      <w:r>
        <w:rPr>
          <w:rFonts w:eastAsia="Times New Roman CE" w:cs="Times New Roman CE" w:ascii="Times New Roman CE" w:hAnsi="Times New Roman CE"/>
          <w:sz w:val="24"/>
          <w:szCs w:val="24"/>
        </w:rPr>
        <w:t xml:space="preserve">ogy fia megállt az ágya mellett, s amikor Ákos azon kezdett tanakodni apjával; felébresszék-e, ő kinyitotta a szemét. </w:t>
      </w:r>
    </w:p>
    <w:p>
      <w:pPr>
        <w:pStyle w:val="Normal"/>
        <w:jc w:val="both"/>
        <w:rPr/>
      </w:pPr>
      <w:r>
        <w:rPr>
          <w:rFonts w:eastAsia="Times New Roman CE" w:cs="Times New Roman CE" w:ascii="Times New Roman CE" w:hAnsi="Times New Roman CE"/>
          <w:sz w:val="24"/>
          <w:szCs w:val="24"/>
        </w:rPr>
        <w:t>Ugyan már csak egy órácskát maradhattak, ennyi volt még hátra az esti vacsora és gyógyszer-osztásig, Ákos és Károly szinte szünet nélkül mesélt, hol felváltva, hol szinte egyszerre, mintha egy előre betanult szöveget mondanának, s ebből Á</w:t>
      </w:r>
      <w:r>
        <w:rPr>
          <w:sz w:val="24"/>
          <w:szCs w:val="24"/>
        </w:rPr>
        <w:t>g</w:t>
      </w:r>
      <w:r>
        <w:rPr>
          <w:rFonts w:eastAsia="Times New Roman CE" w:cs="Times New Roman CE" w:ascii="Times New Roman CE" w:hAnsi="Times New Roman CE"/>
          <w:sz w:val="24"/>
          <w:szCs w:val="24"/>
        </w:rPr>
        <w:t>nes azonnal tudta; valamit el akarnak titkolni előle. Tudta, hisz hát nem tegnaptól ismerte őket, így egy negyed óra múltán rákérdezett :</w:t>
      </w:r>
    </w:p>
    <w:p>
      <w:pPr>
        <w:pStyle w:val="Normal"/>
        <w:jc w:val="both"/>
        <w:rPr>
          <w:sz w:val="24"/>
          <w:szCs w:val="24"/>
        </w:rPr>
      </w:pPr>
      <w:r>
        <w:rPr>
          <w:sz w:val="24"/>
          <w:szCs w:val="24"/>
        </w:rPr>
        <w:t xml:space="preserve">   </w:t>
      </w:r>
      <w:r>
        <w:rPr>
          <w:sz w:val="24"/>
          <w:szCs w:val="24"/>
        </w:rPr>
        <w:t xml:space="preserve">- Mi a baj ? Brúnó ... ? </w:t>
      </w:r>
    </w:p>
    <w:p>
      <w:pPr>
        <w:pStyle w:val="Normal"/>
        <w:jc w:val="both"/>
        <w:rPr>
          <w:sz w:val="24"/>
          <w:szCs w:val="24"/>
        </w:rPr>
      </w:pPr>
      <w:r>
        <w:rPr>
          <w:sz w:val="24"/>
          <w:szCs w:val="24"/>
        </w:rPr>
        <w:t>Károly csak lehajtotta a fejét, így helyette is Ákosnak kellett válaszolnia :</w:t>
      </w:r>
    </w:p>
    <w:p>
      <w:pPr>
        <w:pStyle w:val="Normal"/>
        <w:jc w:val="both"/>
        <w:rPr/>
      </w:pPr>
      <w:r>
        <w:rPr>
          <w:sz w:val="24"/>
          <w:szCs w:val="24"/>
        </w:rPr>
        <w:t xml:space="preserve"> </w:t>
      </w:r>
      <w:r>
        <w:rPr>
          <w:sz w:val="24"/>
          <w:szCs w:val="24"/>
        </w:rPr>
        <w:t>- Valami nem egészen stimmel nála ! Miután hazamentünk, apa levitte, de épp csak elintézte a dolgát, már fordult is vis</w:t>
      </w:r>
      <w:r>
        <w:rPr>
          <w:rFonts w:eastAsia="Times New Roman CE" w:cs="Times New Roman CE" w:ascii="Times New Roman CE" w:hAnsi="Times New Roman CE"/>
          <w:sz w:val="24"/>
          <w:szCs w:val="24"/>
        </w:rPr>
        <w:t>sza, aztán jóízűen evett, de néhány perc múlva minden kijött belő</w:t>
      </w:r>
      <w:r>
        <w:rPr>
          <w:sz w:val="24"/>
          <w:szCs w:val="24"/>
        </w:rPr>
        <w:t xml:space="preserve">le. Gondolom, megártott a gyomrának az a tegnapi mohó lakomázás, de azt hiszem nem komoly a dolog. Egy kis gyomorrontásba nem szokás belepusztulni ! - fejezte be mosolyogva, s kedveskedve megszorította anyja kezét, mire Ágnes - bár még </w:t>
      </w:r>
      <w:r>
        <w:rPr>
          <w:rFonts w:eastAsia="Times New Roman CE" w:cs="Times New Roman CE" w:ascii="Times New Roman CE" w:hAnsi="Times New Roman CE"/>
          <w:sz w:val="24"/>
          <w:szCs w:val="24"/>
        </w:rPr>
        <w:t>mindig tamáskodva nézte őket - megkönnyebbülten sóhajtott :</w:t>
      </w:r>
    </w:p>
    <w:p>
      <w:pPr>
        <w:pStyle w:val="Normal"/>
        <w:jc w:val="both"/>
        <w:rPr>
          <w:sz w:val="24"/>
          <w:szCs w:val="24"/>
        </w:rPr>
      </w:pPr>
      <w:r>
        <w:rPr>
          <w:sz w:val="24"/>
          <w:szCs w:val="24"/>
        </w:rPr>
        <w:t xml:space="preserve"> </w:t>
      </w:r>
      <w:r>
        <w:rPr>
          <w:sz w:val="24"/>
          <w:szCs w:val="24"/>
        </w:rPr>
        <w:t>- Akkor jó... Azt hittem, valami komolyabb baj van otth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aggódj, anya, vigyázunk magunkra. Viszont mégis csak van valami komolyabb is. Az, hogy nekem már holnap vissza kell mennem Szegedre. Táviratot kaptam a nagyfőnöktől, hogy beszélni akar velem. De ha már ott vagyok a Szentek Szentj</w:t>
      </w:r>
      <w:r>
        <w:rPr>
          <w:sz w:val="24"/>
          <w:szCs w:val="24"/>
        </w:rPr>
        <w:t>ében, megpróbálok még egy pár napot kisírni az Öreg</w:t>
      </w:r>
      <w:r>
        <w:rPr>
          <w:rFonts w:eastAsia="Times New Roman CE" w:cs="Times New Roman CE" w:ascii="Times New Roman CE" w:hAnsi="Times New Roman CE"/>
          <w:sz w:val="24"/>
          <w:szCs w:val="24"/>
        </w:rPr>
        <w:t>től; hátha meg lehetne puhítani valahogy. Szeretnék melletted lenni am</w:t>
      </w:r>
      <w:r>
        <w:rPr>
          <w:sz w:val="24"/>
          <w:szCs w:val="24"/>
        </w:rPr>
        <w:t>ikor kijössz a kórházból. Legalább néhány napot, míg beállítják a gyógyszereket. Tudni akarom; hogy viseli a szerve</w:t>
      </w:r>
      <w:r>
        <w:rPr>
          <w:rFonts w:eastAsia="Times New Roman CE" w:cs="Times New Roman CE" w:ascii="Times New Roman CE" w:hAnsi="Times New Roman CE"/>
          <w:sz w:val="24"/>
          <w:szCs w:val="24"/>
        </w:rPr>
        <w:t>zeted, nem kell-e majd egyik-másik gyógyszer helyett valami mást feliratni ezzel a sok dudor-szakértővel... - fejezte be tréf</w:t>
      </w:r>
      <w:r>
        <w:rPr>
          <w:sz w:val="24"/>
          <w:szCs w:val="24"/>
        </w:rPr>
        <w:t>á</w:t>
      </w:r>
      <w:r>
        <w:rPr>
          <w:rFonts w:eastAsia="Times New Roman CE" w:cs="Times New Roman CE" w:ascii="Times New Roman CE" w:hAnsi="Times New Roman CE"/>
          <w:sz w:val="24"/>
          <w:szCs w:val="24"/>
        </w:rPr>
        <w:t>san, s Ágnes végre teljesen megnyugodott: ha már az ő k</w:t>
      </w:r>
      <w:r>
        <w:rPr>
          <w:sz w:val="24"/>
          <w:szCs w:val="24"/>
        </w:rPr>
        <w:t>omoly fia tréfál, akkor tényleg nem lehet semmi baj sem Brúnóval, sem vele ...</w:t>
      </w:r>
    </w:p>
    <w:p>
      <w:pPr>
        <w:pStyle w:val="Normal"/>
        <w:jc w:val="both"/>
        <w:rPr/>
      </w:pPr>
      <w:r>
        <w:rPr>
          <w:sz w:val="24"/>
          <w:szCs w:val="24"/>
        </w:rPr>
        <w:t xml:space="preserve">   </w:t>
      </w:r>
      <w:r>
        <w:rPr>
          <w:sz w:val="24"/>
          <w:szCs w:val="24"/>
        </w:rPr>
        <w:t>Mint már nem egyszer s nem kétszer; most is tévedett. A baj komolyabb volt semmint gondolhatta volna. Ez azonban csak másnap derült ki, hogy Brúnó az éjszaka folyamán is, s még másnap reggel is szinte egyfolytában lázas volt, és már enni sem akart. Csak feküdt a pokrócán és aludt, vagy fájdalmasan morgott, hogy aztán újból aludjon. Dél körül sikerült csak lenyomni a lázát, de akkor szinte egycsapásra elmúltak a fájdalmak is, bár azt már maga Ákos sem értette : hogyan, s mi</w:t>
      </w:r>
      <w:r>
        <w:rPr>
          <w:rFonts w:eastAsia="Times New Roman CE" w:cs="Times New Roman CE" w:ascii="Times New Roman CE" w:hAnsi="Times New Roman CE"/>
          <w:sz w:val="24"/>
          <w:szCs w:val="24"/>
        </w:rPr>
        <w:t xml:space="preserve">t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másnap délelőtt betelefonált a kórházba hogy érde</w:t>
      </w:r>
      <w:r>
        <w:rPr>
          <w:sz w:val="24"/>
          <w:szCs w:val="24"/>
        </w:rPr>
        <w:t>k</w:t>
      </w:r>
      <w:r>
        <w:rPr>
          <w:rFonts w:eastAsia="Times New Roman CE" w:cs="Times New Roman CE" w:ascii="Times New Roman CE" w:hAnsi="Times New Roman CE"/>
          <w:sz w:val="24"/>
          <w:szCs w:val="24"/>
        </w:rPr>
        <w:t>lődjön Ágnes leleteinek eredménye felől, de sokat még nem tudtak mondani. A vérkép és a vizeletvizsgálat leletek ugyan elkészültek, de a többi leletet csak a déli órákra várták, így nem sok értelme lett volna bemenni hogy a főorvossal beszé</w:t>
      </w:r>
      <w:r>
        <w:rPr>
          <w:sz w:val="24"/>
          <w:szCs w:val="24"/>
        </w:rPr>
        <w:t>ljenek. Minden esetre a vérkép a körülményekhez képest tökéletesnek bizonyult, így már csak egy-két egyéb vizsgálat ered</w:t>
      </w:r>
      <w:r>
        <w:rPr>
          <w:rFonts w:eastAsia="Times New Roman CE" w:cs="Times New Roman CE" w:ascii="Times New Roman CE" w:hAnsi="Times New Roman CE"/>
          <w:sz w:val="24"/>
          <w:szCs w:val="24"/>
        </w:rPr>
        <w:t>ményét várják, aztán ha a kapott összkép megfelelő, a déli nagyvizit után elkezdik az infúziós gyógykezelést, hogy ha egy mód van rá, még ideje-korán megakadályozzák a tumor áttét</w:t>
      </w:r>
      <w:r>
        <w:rPr>
          <w:sz w:val="24"/>
          <w:szCs w:val="24"/>
        </w:rPr>
        <w:t>eles terjedését.</w:t>
      </w:r>
    </w:p>
    <w:p>
      <w:pPr>
        <w:pStyle w:val="Normal"/>
        <w:jc w:val="both"/>
        <w:rPr/>
      </w:pPr>
      <w:r>
        <w:rPr>
          <w:sz w:val="24"/>
          <w:szCs w:val="24"/>
        </w:rPr>
        <w:t xml:space="preserve">  </w:t>
      </w:r>
      <w:r>
        <w:rPr>
          <w:sz w:val="24"/>
          <w:szCs w:val="24"/>
        </w:rPr>
        <w:t>- Ha egy mód van rá ... - ismételte meg Ákos apja beszámoló</w:t>
      </w:r>
      <w:r>
        <w:rPr>
          <w:rFonts w:eastAsia="Times New Roman CE" w:cs="Times New Roman CE" w:ascii="Times New Roman CE" w:hAnsi="Times New Roman CE"/>
          <w:sz w:val="24"/>
          <w:szCs w:val="24"/>
        </w:rPr>
        <w:t>jának leglényegesebb, s még előtte is titokként álló szavait, hisz azt egyenlőre ő sem tudta; nincs-e már most áttétel. De csak magában merte megismételni a szavakat, pedig apja se</w:t>
      </w:r>
      <w:r>
        <w:rPr>
          <w:sz w:val="24"/>
          <w:szCs w:val="24"/>
        </w:rPr>
        <w:t>mmiképp nem hallhatta volna : épp úton volt Dr. Kemenesi rende</w:t>
      </w:r>
      <w:r>
        <w:rPr>
          <w:rFonts w:eastAsia="Times New Roman CE" w:cs="Times New Roman CE" w:ascii="Times New Roman CE" w:hAnsi="Times New Roman CE"/>
          <w:sz w:val="24"/>
          <w:szCs w:val="24"/>
        </w:rPr>
        <w:t>lőjébe hogy azonnal magával is hozza. Kemenesi azonban nem volt bent: aznap csak délután rendelt, így az első fülkéből fe</w:t>
      </w:r>
      <w:r>
        <w:rPr>
          <w:sz w:val="24"/>
          <w:szCs w:val="24"/>
        </w:rPr>
        <w:t>lhívta, s elmondta neki; milyen változások történtek amióta alig másfélnapja kint járt Brúnónál. Az állatorvos megígérte hogy azonnal útnak indul, így mire Károly hazagyalogolt, az állator</w:t>
      </w:r>
      <w:r>
        <w:rPr>
          <w:rFonts w:eastAsia="Times New Roman CE" w:cs="Times New Roman CE" w:ascii="Times New Roman CE" w:hAnsi="Times New Roman CE"/>
          <w:sz w:val="24"/>
          <w:szCs w:val="24"/>
        </w:rPr>
        <w:t>vos kocsija már a ház előtt állt, jelezve : a doktor már meg is érkezett. Károly hamar beszállt a liftbe s most az eg</w:t>
      </w:r>
      <w:r>
        <w:rPr>
          <w:sz w:val="24"/>
          <w:szCs w:val="24"/>
        </w:rPr>
        <w:t>yszer tü</w:t>
      </w:r>
      <w:r>
        <w:rPr>
          <w:rFonts w:eastAsia="Times New Roman CE" w:cs="Times New Roman CE" w:ascii="Times New Roman CE" w:hAnsi="Times New Roman CE"/>
          <w:sz w:val="24"/>
          <w:szCs w:val="24"/>
        </w:rPr>
        <w:t xml:space="preserve">relmetlenül toporgott benne jobbra-balra, mint aki így szeretné méggyorsabb tempóra ösztönözni a nemrég felújított kasznit. Szerette volna ő is hallani Kemenesi véleményét, mert hogy nem egy egyszerű gyomorrontásról van szó, nem amiatt jön ki minden étel </w:t>
      </w:r>
      <w:r>
        <w:rPr>
          <w:sz w:val="24"/>
          <w:szCs w:val="24"/>
        </w:rPr>
        <w:t>szegény Brúnóból, azt - Ákos nyugtatgató szavai ellenére, amiket még vele is megpróbált elhitetni - nagyon is jól tudta. Brún</w:t>
      </w:r>
      <w:r>
        <w:rPr>
          <w:rFonts w:eastAsia="Times New Roman CE" w:cs="Times New Roman CE" w:ascii="Times New Roman CE" w:hAnsi="Times New Roman CE"/>
          <w:sz w:val="24"/>
          <w:szCs w:val="24"/>
        </w:rPr>
        <w:t>ó gyomra mindezidáig olyan volt, hogy tán még a vasszöget is feldolgozta volna, de mióta a csomót felfedezte, de tán már előtte is néhány héttel; mintha hirtelen a gyomra is rendetlenkedni kezdett volna. Most, ha így utólag jobban vi</w:t>
      </w:r>
      <w:r>
        <w:rPr>
          <w:sz w:val="24"/>
          <w:szCs w:val="24"/>
        </w:rPr>
        <w:t>s</w:t>
      </w:r>
      <w:r>
        <w:rPr>
          <w:rFonts w:eastAsia="Times New Roman CE" w:cs="Times New Roman CE" w:ascii="Times New Roman CE" w:hAnsi="Times New Roman CE"/>
          <w:sz w:val="24"/>
          <w:szCs w:val="24"/>
        </w:rPr>
        <w:t>szagondolt, bizony néhány hete többször is kibukott belőle az étel, bár ő - és még Ágnes is - csak a bundája tiszt</w:t>
      </w:r>
      <w:r>
        <w:rPr>
          <w:sz w:val="24"/>
          <w:szCs w:val="24"/>
        </w:rPr>
        <w:t>o</w:t>
      </w:r>
      <w:r>
        <w:rPr>
          <w:rFonts w:eastAsia="Times New Roman CE" w:cs="Times New Roman CE" w:ascii="Times New Roman CE" w:hAnsi="Times New Roman CE"/>
          <w:sz w:val="24"/>
          <w:szCs w:val="24"/>
        </w:rPr>
        <w:t>gatásánál lenyelt szőr irritáló voltának tulajdonította a dolgot, hisz j</w:t>
      </w:r>
      <w:r>
        <w:rPr>
          <w:sz w:val="24"/>
          <w:szCs w:val="24"/>
        </w:rPr>
        <w:t>ó</w:t>
      </w:r>
      <w:r>
        <w:rPr>
          <w:rFonts w:eastAsia="Times New Roman CE" w:cs="Times New Roman CE" w:ascii="Times New Roman CE" w:hAnsi="Times New Roman CE"/>
          <w:sz w:val="24"/>
          <w:szCs w:val="24"/>
        </w:rPr>
        <w:t>formán csak a téren fordult elő, miután Brúnó valamiféle füvet rágcsált. Miután hazaértek,</w:t>
      </w:r>
      <w:r>
        <w:rPr>
          <w:sz w:val="24"/>
          <w:szCs w:val="24"/>
        </w:rPr>
        <w:t xml:space="preserve"> mindig evett is egy keveset, hát persze hogy nem gyanakodtak semmiféle betegségre. Most azonban már más a helyzet, hát Károly még csak le sem vette a zakóját; úgy lépett be a nappaliba, hogy hallhassa Kemenesi szava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menesi tán ha egy-két perccel érkezett korábban mint Károly, így amikor az belépett, ő még mindig Brúnó mellett térdelt, és elmélyülten vizsgálgatta : először a csomót tapoga</w:t>
      </w:r>
      <w:r>
        <w:rPr>
          <w:sz w:val="24"/>
          <w:szCs w:val="24"/>
        </w:rPr>
        <w:t>tta meg óvatos kézzel, aztán hogy a kutya még így is, a legóvatosabb érintésre is fájdalmat jelzett, áttért a has és a gyomortáj kitapogatására, de - bár Brúnó most is fel-fel mordult - ott nem észlelt semmi rendelleneset. Csak amikor a gyomorszáj terüle</w:t>
      </w:r>
      <w:r>
        <w:rPr>
          <w:rFonts w:eastAsia="Times New Roman CE" w:cs="Times New Roman CE" w:ascii="Times New Roman CE" w:hAnsi="Times New Roman CE"/>
          <w:sz w:val="24"/>
          <w:szCs w:val="24"/>
        </w:rPr>
        <w:t>tét, majd az állat torkát kezdte vizsgálni, állt meg a keze egy pillanatra. Felállt, s egy spatulát vett elő, egy közönséges fé</w:t>
      </w:r>
      <w:r>
        <w:rPr>
          <w:sz w:val="24"/>
          <w:szCs w:val="24"/>
        </w:rPr>
        <w:t>m</w:t>
      </w:r>
      <w:r>
        <w:rPr>
          <w:rFonts w:eastAsia="Times New Roman CE" w:cs="Times New Roman CE" w:ascii="Times New Roman CE" w:hAnsi="Times New Roman CE"/>
          <w:sz w:val="24"/>
          <w:szCs w:val="24"/>
        </w:rPr>
        <w:t>spatulát, aztán Ákos segédletével kifeszítette a gyengén, erő</w:t>
      </w:r>
      <w:r>
        <w:rPr>
          <w:sz w:val="24"/>
          <w:szCs w:val="24"/>
        </w:rPr>
        <w:t>tlenül védekezni próbáló kutya száját, hogy a fény felé fordulva egy kis gége-tükör segítségével alaposabban is megnéz</w:t>
      </w:r>
      <w:r>
        <w:rPr>
          <w:rFonts w:eastAsia="Times New Roman CE" w:cs="Times New Roman CE" w:ascii="Times New Roman CE" w:hAnsi="Times New Roman CE"/>
          <w:sz w:val="24"/>
          <w:szCs w:val="24"/>
        </w:rPr>
        <w:t>hesse az imént gyanúsnak talált belső torok-részt. Mindössze egy</w:t>
      </w:r>
      <w:r>
        <w:rPr>
          <w:sz w:val="24"/>
          <w:szCs w:val="24"/>
        </w:rPr>
        <w:t>etlen pillantásra volt szüksége ahhoz hogy megtudja amit akart. Kihúzta a tükröt Brúnó torkából, aztán ismételten megnyomkod</w:t>
      </w:r>
      <w:r>
        <w:rPr>
          <w:rFonts w:eastAsia="Times New Roman CE" w:cs="Times New Roman CE" w:ascii="Times New Roman CE" w:hAnsi="Times New Roman CE"/>
          <w:sz w:val="24"/>
          <w:szCs w:val="24"/>
        </w:rPr>
        <w:t>ta a gyomorszájnál észlelt fájdalmas területet, majd egy mély sóhajtással felállt, és a fürdő felé indult anélkül hogy bármit is mondott volna. Ákos, miután átadta Károlynak Br</w:t>
      </w:r>
      <w:r>
        <w:rPr>
          <w:sz w:val="24"/>
          <w:szCs w:val="24"/>
        </w:rPr>
        <w:t>ú</w:t>
      </w:r>
      <w:r>
        <w:rPr>
          <w:rFonts w:eastAsia="Times New Roman CE" w:cs="Times New Roman CE" w:ascii="Times New Roman CE" w:hAnsi="Times New Roman CE"/>
          <w:sz w:val="24"/>
          <w:szCs w:val="24"/>
        </w:rPr>
        <w:t>nót : nyugtassa meg szegényt, hamar Kemenesi után lépett. Az idős állatorvos már a csap mellett állva, s gyakorlott mozdula</w:t>
      </w:r>
      <w:r>
        <w:rPr>
          <w:sz w:val="24"/>
          <w:szCs w:val="24"/>
        </w:rPr>
        <w:t xml:space="preserve">ttal kezét mosva hallgatott egy percig, majd hogy hátrafordulva csak Ákost látta maga mögött, azt mond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hogy te vagy itt, kolléga. Nem szeretném apád előtt mondani, de ez bizony nagyon komoly eset. Nem tudom hogy áttételes-e, vagy több, egymástól teljesen függetlenül keletk</w:t>
      </w:r>
      <w:r>
        <w:rPr>
          <w:sz w:val="24"/>
          <w:szCs w:val="24"/>
        </w:rPr>
        <w:t>ezett tumorral állunk szemben, de semmi jót nem várok. S még csak arra sincs mód hogy szövettanit csináltassunk, mert - és ebben igaza van apádnak - ez a szerencsétlen állat már valóban nem élné túl a szövet-minta levételével járó tortúrát. Én egyet tudok javasolni, éspedig épp az állat érdekében. Bár ellene vagyo</w:t>
      </w:r>
      <w:r>
        <w:rPr>
          <w:rFonts w:eastAsia="Times New Roman CE" w:cs="Times New Roman CE" w:ascii="Times New Roman CE" w:hAnsi="Times New Roman CE"/>
          <w:sz w:val="24"/>
          <w:szCs w:val="24"/>
        </w:rPr>
        <w:t>k az altatásnak, úgy érzem; semmi más lehetőségünk nem marad ha meg akarjuk kímélni szegény párát egy olyan szenvedéstől, amit ő még csak nem is érthet. Egy szó mint száz, kolléga : el kellene altatni a kutyát. No, ez csak az én meglátásom, most még nem is kell rá választ adj, de azt hiszem nemsokára magad is meg fogsz győződni arról hogy igazam van ... - azzal sietve visszament a nappaliba, elővette a recept-tömböt, és ismét felírt két erős penicillint és fájdalomcsillapítót tartalmazó tablettát, valamin</w:t>
      </w:r>
      <w:r>
        <w:rPr>
          <w:sz w:val="24"/>
          <w:szCs w:val="24"/>
        </w:rPr>
        <w:t xml:space="preserve">t egy hányás elleni kúp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ből háromszor kapjon naponta, természetesen a du</w:t>
      </w:r>
      <w:r>
        <w:rPr>
          <w:sz w:val="24"/>
          <w:szCs w:val="24"/>
        </w:rPr>
        <w:t>zzanat kenegetését sem szabad abbahagyni, aztán majd meglát</w:t>
      </w:r>
      <w:r>
        <w:rPr>
          <w:rFonts w:eastAsia="Times New Roman CE" w:cs="Times New Roman CE" w:ascii="Times New Roman CE" w:hAnsi="Times New Roman CE"/>
          <w:sz w:val="24"/>
          <w:szCs w:val="24"/>
        </w:rPr>
        <w:t>juk. Ettől a két tablettától mindenképp jobban lesz, bár hogy me</w:t>
      </w:r>
      <w:r>
        <w:rPr>
          <w:sz w:val="24"/>
          <w:szCs w:val="24"/>
        </w:rPr>
        <w:t>d</w:t>
      </w:r>
      <w:r>
        <w:rPr>
          <w:rFonts w:eastAsia="Times New Roman CE" w:cs="Times New Roman CE" w:ascii="Times New Roman CE" w:hAnsi="Times New Roman CE"/>
          <w:sz w:val="24"/>
          <w:szCs w:val="24"/>
        </w:rPr>
        <w:t>dig fog tartani a javulás, azt már nem tudom előre megj</w:t>
      </w:r>
      <w:r>
        <w:rPr>
          <w:sz w:val="24"/>
          <w:szCs w:val="24"/>
        </w:rPr>
        <w:t>ósolni. Minden esetre ha újabb probléma adódna, akár a rende</w:t>
      </w:r>
      <w:r>
        <w:rPr>
          <w:rFonts w:eastAsia="Times New Roman CE" w:cs="Times New Roman CE" w:ascii="Times New Roman CE" w:hAnsi="Times New Roman CE"/>
          <w:sz w:val="24"/>
          <w:szCs w:val="24"/>
        </w:rPr>
        <w:t>lőmben, akár odahaza hívhatnak. - fejezte be, majd kezet f</w:t>
      </w:r>
      <w:r>
        <w:rPr>
          <w:sz w:val="24"/>
          <w:szCs w:val="24"/>
        </w:rPr>
        <w:t>ogott mind</w:t>
      </w:r>
      <w:r>
        <w:rPr>
          <w:rFonts w:eastAsia="Times New Roman CE" w:cs="Times New Roman CE" w:ascii="Times New Roman CE" w:hAnsi="Times New Roman CE"/>
          <w:sz w:val="24"/>
          <w:szCs w:val="24"/>
        </w:rPr>
        <w:t>kettőjükkel, és távozott. Ákos utána néhány perccel szintén elindult, hogy kiváltsa a gyógyszereket. Előtte azonban még egy fontos telefont kellett elintéznie : Fogarasit akarta felhívni, hogy megérdeklődje tőle : kereste-e telefonon Ágnes, s ha igen: mit mondott neki ?</w:t>
      </w:r>
    </w:p>
    <w:p>
      <w:pPr>
        <w:pStyle w:val="Normal"/>
        <w:jc w:val="both"/>
        <w:rPr/>
      </w:pPr>
      <w:r>
        <w:rPr>
          <w:sz w:val="24"/>
          <w:szCs w:val="24"/>
        </w:rPr>
        <w:t>Miután Fogarasi atya megnyugtatta : semmi olyat nem mon</w:t>
      </w:r>
      <w:r>
        <w:rPr>
          <w:rFonts w:eastAsia="Times New Roman CE" w:cs="Times New Roman CE" w:ascii="Times New Roman CE" w:hAnsi="Times New Roman CE"/>
          <w:sz w:val="24"/>
          <w:szCs w:val="24"/>
        </w:rPr>
        <w:t>dott neki amitől szegény asszony esetleg megijedhetett volna, vagy amiből a valóságra következtethetett volna, Ákos me</w:t>
      </w:r>
      <w:r>
        <w:rPr>
          <w:sz w:val="24"/>
          <w:szCs w:val="24"/>
        </w:rPr>
        <w:t>gkö</w:t>
      </w:r>
      <w:r>
        <w:rPr>
          <w:rFonts w:eastAsia="Times New Roman CE" w:cs="Times New Roman CE" w:ascii="Times New Roman CE" w:hAnsi="Times New Roman CE"/>
          <w:sz w:val="24"/>
          <w:szCs w:val="24"/>
        </w:rPr>
        <w:t>szönte a hatalmas szolgálatot, aztán helyére tette a hallgatót, de egy fél perc múlva ismét felemelte, hogy a kórházat hívja. Most sikerült a főorvossal beszélnie, de Fenyvesi doktor - mi</w:t>
      </w:r>
      <w:r>
        <w:rPr>
          <w:sz w:val="24"/>
          <w:szCs w:val="24"/>
        </w:rPr>
        <w:t>u</w:t>
      </w:r>
      <w:r>
        <w:rPr>
          <w:rFonts w:eastAsia="Times New Roman CE" w:cs="Times New Roman CE" w:ascii="Times New Roman CE" w:hAnsi="Times New Roman CE"/>
          <w:sz w:val="24"/>
          <w:szCs w:val="24"/>
        </w:rPr>
        <w:t>tán részletezte a különböző vizsgálatok eredményét - arra ké</w:t>
      </w:r>
      <w:r>
        <w:rPr>
          <w:sz w:val="24"/>
          <w:szCs w:val="24"/>
        </w:rPr>
        <w:t>r</w:t>
      </w:r>
      <w:r>
        <w:rPr>
          <w:rFonts w:eastAsia="Times New Roman CE" w:cs="Times New Roman CE" w:ascii="Times New Roman CE" w:hAnsi="Times New Roman CE"/>
          <w:sz w:val="24"/>
          <w:szCs w:val="24"/>
        </w:rPr>
        <w:t>te : ha lehet, inkább csak másnap a kora délelőtti órákban, látogatási időn kívül me</w:t>
      </w:r>
      <w:r>
        <w:rPr>
          <w:sz w:val="24"/>
          <w:szCs w:val="24"/>
        </w:rPr>
        <w:t>njenek be.</w:t>
      </w:r>
    </w:p>
    <w:p>
      <w:pPr>
        <w:pStyle w:val="Normal"/>
        <w:jc w:val="both"/>
        <w:rPr>
          <w:sz w:val="24"/>
          <w:szCs w:val="24"/>
        </w:rPr>
      </w:pPr>
      <w:r>
        <w:rPr>
          <w:sz w:val="24"/>
          <w:szCs w:val="24"/>
        </w:rPr>
        <w:t xml:space="preserve"> </w:t>
      </w:r>
      <w:r>
        <w:rPr>
          <w:sz w:val="24"/>
          <w:szCs w:val="24"/>
        </w:rPr>
        <w:t xml:space="preserve">- Magad is tudod, kedves kolléga - váltott át hirtelen tegezés - re -  hogy egy ilyen komoly kezelés mennyire megterheli az egész szervezetet, hát jobb volna ha néhány órát pihenhetne az édesanyád. De holnap személyesen foglak várni, nehogy fennakadás legyen a portán...  </w:t>
      </w:r>
    </w:p>
    <w:p>
      <w:pPr>
        <w:pStyle w:val="Normal"/>
        <w:jc w:val="both"/>
        <w:rPr/>
      </w:pPr>
      <w:r>
        <w:rPr>
          <w:sz w:val="24"/>
          <w:szCs w:val="24"/>
        </w:rPr>
        <w:t>Ákos megköszönte a kapott felvilágosítást s az ígéretet, aztán ismét helyére téve a hallgatót, s részletesen beszámolva apjá</w:t>
      </w:r>
      <w:r>
        <w:rPr>
          <w:rFonts w:eastAsia="Times New Roman CE" w:cs="Times New Roman CE" w:ascii="Times New Roman CE" w:hAnsi="Times New Roman CE"/>
          <w:sz w:val="24"/>
          <w:szCs w:val="24"/>
        </w:rPr>
        <w:t>nak az eddigi fejleményekről, majd az osztályos orvos kifej</w:t>
      </w:r>
      <w:r>
        <w:rPr>
          <w:sz w:val="24"/>
          <w:szCs w:val="24"/>
        </w:rPr>
        <w:t>e</w:t>
      </w:r>
      <w:r>
        <w:rPr>
          <w:rFonts w:eastAsia="Times New Roman CE" w:cs="Times New Roman CE" w:ascii="Times New Roman CE" w:hAnsi="Times New Roman CE"/>
          <w:sz w:val="24"/>
          <w:szCs w:val="24"/>
        </w:rPr>
        <w:t>zett kéréséről és további szavairól is, végül tényleg elsietett. Még egy negyed órát sem volt távol, de ez alatt a nyúlfarknyi idő alatt szegény Brúnót ismét elkapta a rosszullét. Mire vi</w:t>
      </w:r>
      <w:r>
        <w:rPr>
          <w:sz w:val="24"/>
          <w:szCs w:val="24"/>
        </w:rPr>
        <w:t>s</w:t>
      </w:r>
      <w:r>
        <w:rPr>
          <w:rFonts w:eastAsia="Times New Roman CE" w:cs="Times New Roman CE" w:ascii="Times New Roman CE" w:hAnsi="Times New Roman CE"/>
          <w:sz w:val="24"/>
          <w:szCs w:val="24"/>
        </w:rPr>
        <w:t>szaért, már túl volt rajta ugyan, hisz a gyomra teljesen üres volt, de még mindig reszketett a roham-adta gyengeségtől. Ákos azonnal beadta neki az első kúpot, majd egy bő óra elte</w:t>
      </w:r>
      <w:r>
        <w:rPr>
          <w:sz w:val="24"/>
          <w:szCs w:val="24"/>
        </w:rPr>
        <w:t>l</w:t>
      </w:r>
      <w:r>
        <w:rPr>
          <w:rFonts w:eastAsia="Times New Roman CE" w:cs="Times New Roman CE" w:ascii="Times New Roman CE" w:hAnsi="Times New Roman CE"/>
          <w:sz w:val="24"/>
          <w:szCs w:val="24"/>
        </w:rPr>
        <w:t>tével az első két tablettát is. Szerencsé</w:t>
      </w:r>
      <w:r>
        <w:rPr>
          <w:sz w:val="24"/>
          <w:szCs w:val="24"/>
        </w:rPr>
        <w:t>re a kúp valóban hatásosnak bizonyult, s Brúnó nem kezdett el öklendezni a két, apró darabkákra tördelt tablettától, viszont egy újabb óra eltel</w:t>
      </w:r>
      <w:r>
        <w:rPr>
          <w:rFonts w:eastAsia="Times New Roman CE" w:cs="Times New Roman CE" w:ascii="Times New Roman CE" w:hAnsi="Times New Roman CE"/>
          <w:sz w:val="24"/>
          <w:szCs w:val="24"/>
        </w:rPr>
        <w:t>tével kissé szédelegve felállt, és az etetőtálka megszokott h</w:t>
      </w:r>
      <w:r>
        <w:rPr>
          <w:sz w:val="24"/>
          <w:szCs w:val="24"/>
        </w:rPr>
        <w:t>elyére ment, ott aztán leült, s farkát bágyadtan csóválva jelezte : éhes vagyok ...</w:t>
      </w:r>
    </w:p>
    <w:p>
      <w:pPr>
        <w:pStyle w:val="Normal"/>
        <w:jc w:val="both"/>
        <w:rPr/>
      </w:pPr>
      <w:r>
        <w:rPr>
          <w:sz w:val="24"/>
          <w:szCs w:val="24"/>
        </w:rPr>
        <w:t>Ákos és Károly egymással versengve igyekeztek az öreg jó</w:t>
      </w:r>
      <w:r>
        <w:rPr>
          <w:rFonts w:eastAsia="Times New Roman CE" w:cs="Times New Roman CE" w:ascii="Times New Roman CE" w:hAnsi="Times New Roman CE"/>
          <w:sz w:val="24"/>
          <w:szCs w:val="24"/>
        </w:rPr>
        <w:t>szágnak kedvére tenni, bár a legkedvesebb csemegéjéből is csak módjával adtak neki, nehogy most meg a hirtelen megte</w:t>
      </w:r>
      <w:r>
        <w:rPr>
          <w:sz w:val="24"/>
          <w:szCs w:val="24"/>
        </w:rPr>
        <w:t>rhelés ártson meg az amúgyis megviselt, beteg gyomornak. De szerencsére most semmi kellemetlen nem történt; Brúnó, miu</w:t>
      </w:r>
      <w:r>
        <w:rPr>
          <w:rFonts w:eastAsia="Times New Roman CE" w:cs="Times New Roman CE" w:ascii="Times New Roman CE" w:hAnsi="Times New Roman CE"/>
          <w:sz w:val="24"/>
          <w:szCs w:val="24"/>
        </w:rPr>
        <w:t>tán jóízűen megette amit kapott, visszafeküdt a pokrócára, egy kicsit fészkelődött, aztán mély álomba merült. Amikor néhány óra múlva felébredt, mintha nem is ő lett volna az, aki még reggel is a kínok kínját állta ki. Miután elfogadta, s lenyelte Ákos kezéből a következő adag gyógyszert, ismét az etetőtá</w:t>
      </w:r>
      <w:r>
        <w:rPr>
          <w:sz w:val="24"/>
          <w:szCs w:val="24"/>
        </w:rPr>
        <w:t>l</w:t>
      </w:r>
      <w:r>
        <w:rPr>
          <w:rFonts w:eastAsia="Times New Roman CE" w:cs="Times New Roman CE" w:ascii="Times New Roman CE" w:hAnsi="Times New Roman CE"/>
          <w:sz w:val="24"/>
          <w:szCs w:val="24"/>
        </w:rPr>
        <w:t>ka helyére ment, s miután újra jó étvággyal evett, a póráz elé állt jelezve; s most akár le is mehetnénk egy kicsit, mert valami sürgős do</w:t>
      </w:r>
      <w:r>
        <w:rPr>
          <w:sz w:val="24"/>
          <w:szCs w:val="24"/>
        </w:rPr>
        <w:t>lgom volna odalenn...</w:t>
      </w:r>
    </w:p>
    <w:p>
      <w:pPr>
        <w:pStyle w:val="Normal"/>
        <w:jc w:val="both"/>
        <w:rPr>
          <w:sz w:val="24"/>
          <w:szCs w:val="24"/>
        </w:rPr>
      </w:pPr>
      <w:r>
        <w:rPr>
          <w:sz w:val="24"/>
          <w:szCs w:val="24"/>
        </w:rPr>
        <w:t xml:space="preserve">Károly még tán soha olyan boldogan nem indult el vele hogy kedvére " ügyintézhessen ", mint most, amikor szinte a szeme láttára kelt új élet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 a tökéletes, vagy majdnem tökéletes állapot aztán még akkor is tartott, amikor Ákosnak vissza kellett utaznia Szeged</w:t>
      </w:r>
      <w:r>
        <w:rPr>
          <w:rFonts w:eastAsia="Times New Roman CE" w:cs="Times New Roman CE" w:ascii="Times New Roman CE" w:hAnsi="Times New Roman CE"/>
          <w:sz w:val="24"/>
          <w:szCs w:val="24"/>
        </w:rPr>
        <w:t>re. Elutazása napján a főorvossal történt megbeszélés szerint fél tízre bementek a Klinikára, de anyja mélyen aludt, így nem tudott elbúcsúzni tőle. Csak egy kis levélkét írt neki, amit az éjjeli szekrényen hagyott, aztán n</w:t>
      </w:r>
      <w:r>
        <w:rPr>
          <w:sz w:val="24"/>
          <w:szCs w:val="24"/>
        </w:rPr>
        <w:t>éhány szót váltott az orvossal, míg apja ottmaradt hogy kiszaladhasson érte ha esetleg mégis felébred közben Ágnes. Ám az asszony mélyen, kimerül</w:t>
      </w:r>
      <w:r>
        <w:rPr>
          <w:rFonts w:eastAsia="Times New Roman CE" w:cs="Times New Roman CE" w:ascii="Times New Roman CE" w:hAnsi="Times New Roman CE"/>
          <w:sz w:val="24"/>
          <w:szCs w:val="24"/>
        </w:rPr>
        <w:t>ten aludt. Őszes hajtincsei mint a puha fűszálak terültek szét a hófehér párnán, arca sápadt volt, szeme alatt mély árkok h</w:t>
      </w:r>
      <w:r>
        <w:rPr>
          <w:sz w:val="24"/>
          <w:szCs w:val="24"/>
        </w:rPr>
        <w:t>ú</w:t>
      </w:r>
      <w:r>
        <w:rPr>
          <w:rFonts w:eastAsia="Times New Roman CE" w:cs="Times New Roman CE" w:ascii="Times New Roman CE" w:hAnsi="Times New Roman CE"/>
          <w:sz w:val="24"/>
          <w:szCs w:val="24"/>
        </w:rPr>
        <w:t xml:space="preserve">zódtak, ajka vértelen és cserepes volt, s törékeny keze még álmában is remegett a szervezetet ért hirtelen terheléstől. </w:t>
      </w:r>
    </w:p>
    <w:p>
      <w:pPr>
        <w:pStyle w:val="Normal"/>
        <w:jc w:val="both"/>
        <w:rPr/>
      </w:pPr>
      <w:r>
        <w:rPr>
          <w:rFonts w:eastAsia="Times New Roman CE" w:cs="Times New Roman CE" w:ascii="Times New Roman CE" w:hAnsi="Times New Roman CE"/>
          <w:sz w:val="24"/>
          <w:szCs w:val="24"/>
        </w:rPr>
        <w:t>Károly, miközben arcát, és lassan süppedő - emelkedő mellk</w:t>
      </w:r>
      <w:r>
        <w:rPr>
          <w:sz w:val="24"/>
          <w:szCs w:val="24"/>
        </w:rPr>
        <w:t>asát figyelte, arra gondolt; még sosem látta ennyire megviseltne</w:t>
      </w:r>
      <w:r>
        <w:rPr>
          <w:rFonts w:eastAsia="Times New Roman CE" w:cs="Times New Roman CE" w:ascii="Times New Roman CE" w:hAnsi="Times New Roman CE"/>
          <w:sz w:val="24"/>
          <w:szCs w:val="24"/>
        </w:rPr>
        <w:t>k. De legalább még itt van, vele van, s talán az ő betegség</w:t>
      </w:r>
      <w:r>
        <w:rPr>
          <w:sz w:val="24"/>
          <w:szCs w:val="24"/>
        </w:rPr>
        <w:t>ében is olyan hirtelen fog beállni a javulás mint Brúnóéban, s akkor tán még hosszú-hosszú éveken át vele is maradhat. Nem hitte, nem akarta elhinni hogy Ágnes élete épp úgy véges lehet mint minden más halandóé, mégha a józan esze ennek az ellen</w:t>
      </w:r>
      <w:r>
        <w:rPr>
          <w:rFonts w:eastAsia="Times New Roman CE" w:cs="Times New Roman CE" w:ascii="Times New Roman CE" w:hAnsi="Times New Roman CE"/>
          <w:sz w:val="24"/>
          <w:szCs w:val="24"/>
        </w:rPr>
        <w:t>kezőjét súgta is, s azt még; vajon mit : mennyi szenvedést ho</w:t>
      </w:r>
      <w:r>
        <w:rPr>
          <w:sz w:val="24"/>
          <w:szCs w:val="24"/>
        </w:rPr>
        <w:t>z</w:t>
      </w:r>
      <w:r>
        <w:rPr>
          <w:rFonts w:eastAsia="Times New Roman CE" w:cs="Times New Roman CE" w:ascii="Times New Roman CE" w:hAnsi="Times New Roman CE"/>
          <w:sz w:val="24"/>
          <w:szCs w:val="24"/>
        </w:rPr>
        <w:t>na még számára az elkövetkező néhány év ha ezzel a b</w:t>
      </w:r>
      <w:r>
        <w:rPr>
          <w:sz w:val="24"/>
          <w:szCs w:val="24"/>
        </w:rPr>
        <w:t>eteg</w:t>
      </w:r>
      <w:r>
        <w:rPr>
          <w:rFonts w:eastAsia="Times New Roman CE" w:cs="Times New Roman CE" w:ascii="Times New Roman CE" w:hAnsi="Times New Roman CE"/>
          <w:sz w:val="24"/>
          <w:szCs w:val="24"/>
        </w:rPr>
        <w:t>séggel, és esetleg a halál fenyegető árnyával tudatában kéne végigélnie minden egyes napot</w:t>
      </w:r>
      <w:r>
        <w:rPr>
          <w:sz w:val="24"/>
          <w:szCs w:val="24"/>
        </w:rPr>
        <w:t xml:space="preserve"> és ór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nem az volna-e a leghelyesebb ha nem kívánnám minden áron magam mellett tartani ? Ha elengedném; menj kedvesem... Menj, hogy ne kelljen szenvedned, s őrizd a le</w:t>
      </w:r>
      <w:r>
        <w:rPr>
          <w:sz w:val="24"/>
          <w:szCs w:val="24"/>
        </w:rPr>
        <w:t>l</w:t>
      </w:r>
      <w:r>
        <w:rPr>
          <w:rFonts w:eastAsia="Times New Roman CE" w:cs="Times New Roman CE" w:ascii="Times New Roman CE" w:hAnsi="Times New Roman CE"/>
          <w:sz w:val="24"/>
          <w:szCs w:val="24"/>
        </w:rPr>
        <w:t>kemet odaátról, ahogy itt is te őrizted puszta léteddel azt ...</w:t>
      </w:r>
    </w:p>
    <w:p>
      <w:pPr>
        <w:pStyle w:val="Normal"/>
        <w:jc w:val="both"/>
        <w:rPr/>
      </w:pPr>
      <w:r>
        <w:rPr>
          <w:rFonts w:eastAsia="Times New Roman CE" w:cs="Times New Roman CE" w:ascii="Times New Roman CE" w:hAnsi="Times New Roman CE"/>
          <w:sz w:val="24"/>
          <w:szCs w:val="24"/>
        </w:rPr>
        <w:t>Azon már, hogy neki mekkora szenvedést jelentene a szeretett társ elvesztése, el sem tűnődött. Immáron harminc hat éve, vagy még annál is régebben: közel negyven éve amikor először találkoztak, egyre azon volt hogy megóvja őt minden elkerü</w:t>
      </w:r>
      <w:r>
        <w:rPr>
          <w:sz w:val="24"/>
          <w:szCs w:val="24"/>
        </w:rPr>
        <w:t>l</w:t>
      </w:r>
      <w:r>
        <w:rPr>
          <w:rFonts w:eastAsia="Times New Roman CE" w:cs="Times New Roman CE" w:ascii="Times New Roman CE" w:hAnsi="Times New Roman CE"/>
          <w:sz w:val="24"/>
          <w:szCs w:val="24"/>
        </w:rPr>
        <w:t>hető szenvedéstől, akár azon az áron is hogy átvállalja azokat helyette, s viseli boldog mosollyal, hisz azért vállalta akit tiszta szívéből szeret, s aki épp úgy igyekezett megóvni őt a várható de még az előre ki nem számítható fájdalmaktól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Ekként töprengett, s egy kicsit összerezzent amikor Ákos váratlanul a vállára tette a kez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Gyere, apa. Nekem nemsokára indulnom kell, s még Brúnót is látni szeretném mielőtt visszamegyek. </w:t>
      </w:r>
    </w:p>
    <w:p>
      <w:pPr>
        <w:pStyle w:val="Normal"/>
        <w:jc w:val="both"/>
        <w:rPr>
          <w:sz w:val="24"/>
          <w:szCs w:val="24"/>
        </w:rPr>
      </w:pPr>
      <w:r>
        <w:rPr>
          <w:sz w:val="24"/>
          <w:szCs w:val="24"/>
        </w:rPr>
        <w:t>Elindultak hát, s már csak otthon szólalt meg Ákos :</w:t>
      </w:r>
    </w:p>
    <w:p>
      <w:pPr>
        <w:pStyle w:val="Normal"/>
        <w:jc w:val="both"/>
        <w:rPr/>
      </w:pPr>
      <w:r>
        <w:rPr>
          <w:sz w:val="24"/>
          <w:szCs w:val="24"/>
        </w:rPr>
        <w:t xml:space="preserve">  </w:t>
      </w:r>
      <w:r>
        <w:rPr>
          <w:sz w:val="24"/>
          <w:szCs w:val="24"/>
        </w:rPr>
        <w:t>- Ne aggódj, apa. Az orvos azt mondj</w:t>
      </w:r>
      <w:r>
        <w:rPr>
          <w:rFonts w:eastAsia="Times New Roman CE" w:cs="Times New Roman CE" w:ascii="Times New Roman CE" w:hAnsi="Times New Roman CE"/>
          <w:sz w:val="24"/>
          <w:szCs w:val="24"/>
        </w:rPr>
        <w:t>a; semmi baj nem lesz, csak anya szervezete egy kicsit nehezen tűri a kapott dózist. De ha azt akarjuk hogy mielőbb meggyógyuljon, jobb egyből a lehető legnagyobb támadást indítani a sejtek közé furakodott betolakodó ellen, hogy ne legyen ideje hozzászokn</w:t>
      </w:r>
      <w:r>
        <w:rPr>
          <w:sz w:val="24"/>
          <w:szCs w:val="24"/>
        </w:rPr>
        <w:t>i a vakciná</w:t>
      </w:r>
      <w:r>
        <w:rPr>
          <w:rFonts w:eastAsia="Times New Roman CE" w:cs="Times New Roman CE" w:ascii="Times New Roman CE" w:hAnsi="Times New Roman CE"/>
          <w:sz w:val="24"/>
          <w:szCs w:val="24"/>
        </w:rPr>
        <w:t>hoz. Így egy-két hónap, de maximum egy fél év leforgása alatt havi kétszer három napos kúrával túljuthat a nehezén, aztán már csak az itthoni gyógyszeres kezelést kell alkalmazni egy kis ideig, nehogy a szervezet másik pontján újból kezdődjék az egész. Fenyvesi kolléga szerint ez nem igazán szokott előfo</w:t>
      </w:r>
      <w:r>
        <w:rPr>
          <w:sz w:val="24"/>
          <w:szCs w:val="24"/>
        </w:rPr>
        <w:t>rdulni, de nem árt az óvatosság. Amint beszéltem a Nagyf</w:t>
      </w:r>
      <w:r>
        <w:rPr>
          <w:rFonts w:eastAsia="Times New Roman CE" w:cs="Times New Roman CE" w:ascii="Times New Roman CE" w:hAnsi="Times New Roman CE"/>
          <w:sz w:val="24"/>
          <w:szCs w:val="24"/>
        </w:rPr>
        <w:t>őnökkel, felhívlak. Holnap szintén a délelőtti órákban gyere, persze csak ha Brúnó állapota megengedi. Ha bármi történne, hívd nyugodtan Kemenesit; ő majd kiküldi az asszisztensét míg bemész anyához, és akkor legalább Brúnó sem marad egyedül. De ahogy eln</w:t>
      </w:r>
      <w:r>
        <w:rPr>
          <w:sz w:val="24"/>
          <w:szCs w:val="24"/>
        </w:rPr>
        <w:t>ézem az öregfiút, akkor sem lesz semmi baja ha egy-két órát egyedül lesz...</w:t>
      </w:r>
    </w:p>
    <w:p>
      <w:pPr>
        <w:pStyle w:val="Normal"/>
        <w:jc w:val="both"/>
        <w:rPr/>
      </w:pPr>
      <w:r>
        <w:rPr>
          <w:sz w:val="24"/>
          <w:szCs w:val="24"/>
        </w:rPr>
        <w:t xml:space="preserve">  </w:t>
      </w:r>
      <w:r>
        <w:rPr>
          <w:sz w:val="24"/>
          <w:szCs w:val="24"/>
        </w:rPr>
        <w:t>Brúnó, mintha megérezte volna hogy a " kis gazdi " utazni készül</w:t>
      </w:r>
      <w:r>
        <w:rPr>
          <w:rFonts w:eastAsia="Times New Roman CE" w:cs="Times New Roman CE" w:ascii="Times New Roman CE" w:hAnsi="Times New Roman CE"/>
          <w:sz w:val="24"/>
          <w:szCs w:val="24"/>
        </w:rPr>
        <w:t>, maga is felállt, és a fogasra akasztott póráz előtt me</w:t>
      </w:r>
      <w:r>
        <w:rPr>
          <w:sz w:val="24"/>
          <w:szCs w:val="24"/>
        </w:rPr>
        <w:t>gállt, hogy heves farkcsóválással és mérsékelt, csaknem csendes ugatással a tudtukra adja :</w:t>
      </w:r>
    </w:p>
    <w:p>
      <w:pPr>
        <w:pStyle w:val="Normal"/>
        <w:jc w:val="both"/>
        <w:rPr>
          <w:sz w:val="24"/>
          <w:szCs w:val="24"/>
        </w:rPr>
      </w:pPr>
      <w:r>
        <w:rPr>
          <w:sz w:val="24"/>
          <w:szCs w:val="24"/>
        </w:rPr>
        <w:t xml:space="preserve">    </w:t>
      </w:r>
      <w:r>
        <w:rPr>
          <w:sz w:val="24"/>
          <w:szCs w:val="24"/>
        </w:rPr>
        <w:t xml:space="preserve">- Én is megyek ... én is ! </w:t>
      </w:r>
    </w:p>
    <w:p>
      <w:pPr>
        <w:pStyle w:val="Normal"/>
        <w:jc w:val="both"/>
        <w:rPr/>
      </w:pPr>
      <w:r>
        <w:rPr>
          <w:sz w:val="24"/>
          <w:szCs w:val="24"/>
        </w:rPr>
        <w:t>Ez ellen a nyilván való " kijelentés " ellen persze nem is lehetett apelláta, így mire Ákos betette azt a néhány holmit az útitáskába amit vinni akart, már Károly is feltette Brúnó nyakára az egyéni nyakörvet, aztán jó néhány sarkon keresztül együtt haladtak, míg csak Brúnó leülve nem jelezte : elfáradt. Ákos ugyan szívesen megvár</w:t>
      </w:r>
      <w:r>
        <w:rPr>
          <w:rFonts w:eastAsia="Times New Roman CE" w:cs="Times New Roman CE" w:ascii="Times New Roman CE" w:hAnsi="Times New Roman CE"/>
          <w:sz w:val="24"/>
          <w:szCs w:val="24"/>
        </w:rPr>
        <w:t xml:space="preserve">ta volna míg az érdemes eb egy kissé kifújja magát, de akkor már biztosan lekéste volna a vonatot. Arra pedig, hogy az esti járatra szálljon, s éjszaka utazzon, még csak gondolni sem lehetett, hisz másnap - amellett hogy az Öreggel kellett beszéljen - természetesen a rendelést is meg akarta tartani hogy legalább a folyamatban lévő kezelések rendjén folytatódjanak míg helyettest nem talál, esetleg végleg. </w:t>
      </w:r>
    </w:p>
    <w:p>
      <w:pPr>
        <w:pStyle w:val="Normal"/>
        <w:jc w:val="both"/>
        <w:rPr/>
      </w:pPr>
      <w:r>
        <w:rPr>
          <w:sz w:val="24"/>
          <w:szCs w:val="24"/>
        </w:rPr>
        <w:t>Brúnó és Károly elköszöntek hát Ákostól, aztán míg a fiatalember be nem fordult a sarkon, egyhelyben ál</w:t>
      </w:r>
      <w:r>
        <w:rPr>
          <w:rFonts w:eastAsia="Times New Roman CE" w:cs="Times New Roman CE" w:ascii="Times New Roman CE" w:hAnsi="Times New Roman CE"/>
          <w:sz w:val="24"/>
          <w:szCs w:val="24"/>
        </w:rPr>
        <w:t>lva néztek utána. Amikor Ákos eltűnt a szemük elől, Károly még egy kicsit hagyta pihenni Brúnót, de aztán néhány csendes szóval újra csak elindulásra bírta, hogy egy-két kisebb pihenő közbeiktat</w:t>
      </w:r>
      <w:r>
        <w:rPr>
          <w:sz w:val="24"/>
          <w:szCs w:val="24"/>
        </w:rPr>
        <w:t>á</w:t>
      </w:r>
      <w:r>
        <w:rPr>
          <w:rFonts w:eastAsia="Times New Roman CE" w:cs="Times New Roman CE" w:ascii="Times New Roman CE" w:hAnsi="Times New Roman CE"/>
          <w:sz w:val="24"/>
          <w:szCs w:val="24"/>
        </w:rPr>
        <w:t>sával végül kettecskén hazaballagjanak. Miután becsukódott mögöttük az előszoba ajtaja, Károly még szinte le sem oldotta a nyakravalót, Brúnó már ment is a helyére, s szinte azonnal elnyomta az álom. Még az esti etetéshez és a gyógyszer bead</w:t>
      </w:r>
      <w:r>
        <w:rPr>
          <w:sz w:val="24"/>
          <w:szCs w:val="24"/>
        </w:rPr>
        <w:t>á</w:t>
      </w:r>
      <w:r>
        <w:rPr>
          <w:rFonts w:eastAsia="Times New Roman CE" w:cs="Times New Roman CE" w:ascii="Times New Roman CE" w:hAnsi="Times New Roman CE"/>
          <w:sz w:val="24"/>
          <w:szCs w:val="24"/>
        </w:rPr>
        <w:t>sához is úgy kellett őt felébresztenie Károlynak, különben lehet hogy reggelig is aludt volna egyhuzamban. De lehet hogy nem, s Károly nem szerette volna ha az éjszaka kellős közepén ismét rátörnek a fájdalmak, hisz egyedül nem biztos hogy tudott volna segíteni szegényen. Inkább felébresztette hát, de hogy felállni nem volt hajlandó, a gyógyszert is, de még a vacsoráját is a helyébe vitte, s apránként a tenyeréből etetge</w:t>
      </w:r>
      <w:r>
        <w:rPr>
          <w:sz w:val="24"/>
          <w:szCs w:val="24"/>
        </w:rPr>
        <w:t xml:space="preserve">tte. </w:t>
      </w:r>
    </w:p>
    <w:p>
      <w:pPr>
        <w:pStyle w:val="Normal"/>
        <w:jc w:val="both"/>
        <w:rPr>
          <w:sz w:val="24"/>
          <w:szCs w:val="24"/>
        </w:rPr>
      </w:pPr>
      <w:r>
        <w:rPr>
          <w:sz w:val="24"/>
          <w:szCs w:val="24"/>
        </w:rPr>
        <w:t xml:space="preserve">  </w:t>
      </w:r>
      <w:r>
        <w:rPr>
          <w:sz w:val="24"/>
          <w:szCs w:val="24"/>
        </w:rPr>
        <w:t>- Most olyanok vagyunk, öregem, mint azok a nénikék a tereken. Te vagy a galamb, és én adogatom neked a morzsákat. De hát ez már csak így van, galambom  - fejezte be, majd hogy Brúnó jóllakottan visszahatotta fejét a mancsaira, még csöndesen "jójszakát" kívánt neki, bekapcsolta a televíziót, de tán csak hogy gondolataihoz valami kis háttér-zörej legy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zre sem vette; mikor szundított el, minden esetre amikor egy váratlan zajra felriadt, értetlenül nézte az üres képernyő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most jól kitévéztem magam ! - gondolta, majd halkan a készülékhez lépett, és kikapcsolta, aztán bement a hálóba. Egy ideig szinte bénultan állt a kettős ágy előtt, aztán mégsem v</w:t>
      </w:r>
      <w:r>
        <w:rPr>
          <w:sz w:val="24"/>
          <w:szCs w:val="24"/>
        </w:rPr>
        <w:t>olt ereje egyedül lefeküdni. Inkább csak fogta a párnáját, egy me</w:t>
      </w:r>
      <w:r>
        <w:rPr>
          <w:rFonts w:eastAsia="Times New Roman CE" w:cs="Times New Roman CE" w:ascii="Times New Roman CE" w:hAnsi="Times New Roman CE"/>
          <w:sz w:val="24"/>
          <w:szCs w:val="24"/>
        </w:rPr>
        <w:t>leg plédet, és a nappaliban dőlt le néhány órára az ablakkal szemben lévő fal mellett lévő rekamiéra. Szinte azonnal el is aludt újra, hogy aztán néhány órai nyugtalan alvás után ismét felriadjon. Ugyan még most is korán volt, tudta hogy már nem fog tudni visszaaludni. Kiment hát a konyhába, s nekilátott hogy elkészítse Brúnó reggelijét. Ő maga csak egy üres teát ivott, de enni nem volt kedve, bár a vacsorát is kihagyta. De nem foglalkozott ef</w:t>
      </w:r>
      <w:r>
        <w:rPr>
          <w:sz w:val="24"/>
          <w:szCs w:val="24"/>
        </w:rPr>
        <w:t>féle aprósággal. Mire a kutya reggelije el</w:t>
      </w:r>
      <w:r>
        <w:rPr>
          <w:rFonts w:eastAsia="Times New Roman CE" w:cs="Times New Roman CE" w:ascii="Times New Roman CE" w:hAnsi="Times New Roman CE"/>
          <w:sz w:val="24"/>
          <w:szCs w:val="24"/>
        </w:rPr>
        <w:t>készült, ő már a fogmosáson és a bortválkozáson, mosdáson is túl volt, aztán hogy Brúnó mocorgását hallotta, hát csak úgy mint este, bevitte neki a reggelit és a gyógyszert, hogy b</w:t>
      </w:r>
      <w:r>
        <w:rPr>
          <w:sz w:val="24"/>
          <w:szCs w:val="24"/>
        </w:rPr>
        <w:t xml:space="preserve">egyógyszerelje és lassan, komótosan adogatva neki a falatokat megetetgesse. Brúnó, bár most nem volt  annyira kimerült mint amikor hazaértek, szívesen fogadta a kényeztetést, és épp csak felülve várta az újabb falatokat, de az étkezés befejeztével, amikor egy hatalmas " kutya-puszival " honorálta a gazdi kényeztetését, váratlanul felállt, s jelezte : </w:t>
      </w:r>
    </w:p>
    <w:p>
      <w:pPr>
        <w:pStyle w:val="Normal"/>
        <w:jc w:val="both"/>
        <w:rPr>
          <w:sz w:val="24"/>
          <w:szCs w:val="24"/>
        </w:rPr>
      </w:pPr>
      <w:r>
        <w:rPr>
          <w:sz w:val="24"/>
          <w:szCs w:val="24"/>
        </w:rPr>
        <w:t xml:space="preserve">  </w:t>
      </w:r>
      <w:r>
        <w:rPr>
          <w:sz w:val="24"/>
          <w:szCs w:val="24"/>
        </w:rPr>
        <w:t>- És most akár le is mehetünk ...</w:t>
      </w:r>
    </w:p>
    <w:p>
      <w:pPr>
        <w:pStyle w:val="Normal"/>
        <w:jc w:val="both"/>
        <w:rPr/>
      </w:pPr>
      <w:r>
        <w:rPr>
          <w:sz w:val="24"/>
          <w:szCs w:val="24"/>
        </w:rPr>
        <w:t xml:space="preserve">  </w:t>
      </w:r>
      <w:r>
        <w:rPr>
          <w:sz w:val="24"/>
          <w:szCs w:val="24"/>
        </w:rPr>
        <w:t>- Te vén csibész ! Te kis szimuláns ...  - mondta nevetve Ká -    roly, aztán újra felszerelte a csodás alkalmatossággal, és levit</w:t>
      </w:r>
      <w:r>
        <w:rPr>
          <w:rFonts w:eastAsia="Times New Roman CE" w:cs="Times New Roman CE" w:ascii="Times New Roman CE" w:hAnsi="Times New Roman CE"/>
          <w:sz w:val="24"/>
          <w:szCs w:val="24"/>
        </w:rPr>
        <w:t>te; hadd intézze az intézendőket. Menet közben még a közér</w:t>
      </w:r>
      <w:r>
        <w:rPr>
          <w:sz w:val="24"/>
          <w:szCs w:val="24"/>
        </w:rPr>
        <w:t>tbe is bement, hogy valami különleges csemegét vegyen Ágnesnek, aztán hogy hazaértek, magyarázni kezdet Brúnónak :</w:t>
      </w:r>
    </w:p>
    <w:p>
      <w:pPr>
        <w:pStyle w:val="Normal"/>
        <w:jc w:val="both"/>
        <w:rPr>
          <w:sz w:val="24"/>
          <w:szCs w:val="24"/>
        </w:rPr>
      </w:pPr>
      <w:r>
        <w:rPr>
          <w:sz w:val="24"/>
          <w:szCs w:val="24"/>
        </w:rPr>
        <w:t xml:space="preserve">  </w:t>
      </w:r>
      <w:r>
        <w:rPr>
          <w:sz w:val="24"/>
          <w:szCs w:val="24"/>
        </w:rPr>
        <w:t>- Itt kell hagyjalak, Öreg, és bizony egyedül. De be kell menjek a kórházba, mert a mami már biztosan vár. Ha jó leszel, hazafelé neked is veszek valami finom csemegét. Sietek haza - fejezte be, s Brúnó, mintha minden egyes szót értett volna, már végig is feküdt a pokrócán, s csak néha csóvált egyet a farkán mintha azt mondaná : menj csak, majd én itt megvárlak.</w:t>
      </w:r>
    </w:p>
    <w:p>
      <w:pPr>
        <w:pStyle w:val="Normal"/>
        <w:jc w:val="both"/>
        <w:rPr/>
      </w:pPr>
      <w:r>
        <w:rPr>
          <w:rFonts w:eastAsia="Times New Roman CE" w:cs="Times New Roman CE" w:ascii="Times New Roman CE" w:hAnsi="Times New Roman CE"/>
          <w:sz w:val="24"/>
          <w:szCs w:val="24"/>
        </w:rPr>
        <w:t>Károly még egyszer visszanézett az előszoba ajtajából, aztán valóban elindult. Mivel élénken élt emlékezetében Ágnes me</w:t>
      </w:r>
      <w:r>
        <w:rPr>
          <w:sz w:val="24"/>
          <w:szCs w:val="24"/>
        </w:rPr>
        <w:t>g</w:t>
      </w:r>
      <w:r>
        <w:rPr>
          <w:rFonts w:eastAsia="Times New Roman CE" w:cs="Times New Roman CE" w:ascii="Times New Roman CE" w:hAnsi="Times New Roman CE"/>
          <w:sz w:val="24"/>
          <w:szCs w:val="24"/>
        </w:rPr>
        <w:t>gyötört arca, szeretett volna minél előbb beérni. Szerencsére épp akkor fordult be egy szabad jelzésű taxi, hát gondolkodás nélkül leintette. Bemondta a kórház címét, aztán hátradőlt, s lehunyta a szem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Vajon milyen állapotban van most ? Hogy érzi magát ?</w:t>
      </w:r>
    </w:p>
    <w:p>
      <w:pPr>
        <w:pStyle w:val="Normal"/>
        <w:jc w:val="both"/>
        <w:rPr/>
      </w:pPr>
      <w:r>
        <w:rPr>
          <w:rFonts w:eastAsia="Times New Roman CE" w:cs="Times New Roman CE" w:ascii="Times New Roman CE" w:hAnsi="Times New Roman CE"/>
          <w:sz w:val="24"/>
          <w:szCs w:val="24"/>
        </w:rPr>
        <w:t>Még szinte végig sem pergett agyában a gondolat, a taxi már fékezett is a kórház előtt. Károly fizetett, majd kiszállt, de a</w:t>
      </w:r>
      <w:r>
        <w:rPr>
          <w:sz w:val="24"/>
          <w:szCs w:val="24"/>
        </w:rPr>
        <w:t>z</w:t>
      </w:r>
      <w:r>
        <w:rPr>
          <w:rFonts w:eastAsia="Times New Roman CE" w:cs="Times New Roman CE" w:ascii="Times New Roman CE" w:hAnsi="Times New Roman CE"/>
          <w:sz w:val="24"/>
          <w:szCs w:val="24"/>
        </w:rPr>
        <w:t>tán sehogy sem volt ereje elindulni. Félt ... Félt, hogy a kép ami elétárul, még az előző napinál is riasztóbb lesz. Aztán mégis csak elindult, nehézkesen téve meg minden egyes lépést, majd beszállt a liftbe, s felvitette magát a másodikra. Ahogy benyitot</w:t>
      </w:r>
      <w:r>
        <w:rPr>
          <w:sz w:val="24"/>
          <w:szCs w:val="24"/>
        </w:rPr>
        <w:t>t</w:t>
      </w:r>
      <w:r>
        <w:rPr>
          <w:rFonts w:eastAsia="Times New Roman CE" w:cs="Times New Roman CE" w:ascii="Times New Roman CE" w:hAnsi="Times New Roman CE"/>
          <w:sz w:val="24"/>
          <w:szCs w:val="24"/>
        </w:rPr>
        <w:t xml:space="preserve"> a kórtermekhez vezető folyosóra, azonnal édes, kö</w:t>
      </w:r>
      <w:r>
        <w:rPr>
          <w:sz w:val="24"/>
          <w:szCs w:val="24"/>
        </w:rPr>
        <w:t>n</w:t>
      </w:r>
      <w:r>
        <w:rPr>
          <w:rFonts w:eastAsia="Times New Roman CE" w:cs="Times New Roman CE" w:ascii="Times New Roman CE" w:hAnsi="Times New Roman CE"/>
          <w:sz w:val="24"/>
          <w:szCs w:val="24"/>
        </w:rPr>
        <w:t>nyebbséget adó nyugalmat érzett szétáradni egész testében - lelkében: az első akit megpillantott, az ő imádott Ágnese volt, bár hogy mért álldogál a hűvös, huzatos folyosón ahelyett hogy pihenne, azt nem igazán értette. Csak amikor megcsóko</w:t>
      </w:r>
      <w:r>
        <w:rPr>
          <w:sz w:val="24"/>
          <w:szCs w:val="24"/>
        </w:rPr>
        <w:t>l</w:t>
      </w:r>
      <w:r>
        <w:rPr>
          <w:rFonts w:eastAsia="Times New Roman CE" w:cs="Times New Roman CE" w:ascii="Times New Roman CE" w:hAnsi="Times New Roman CE"/>
          <w:sz w:val="24"/>
          <w:szCs w:val="24"/>
        </w:rPr>
        <w:t xml:space="preserve">ták egymást, s be akarta vezetni hitvesét; ott beszélgessenek néhány percet mielőtt az orvoshoz menne hogy tőle is halljon valamit, mondta el Ágnes kintlétének ok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 - mondta kérlelő hangon - ne menjünk be papa ! Az éjjel meghalt odabent az egyik asszonyka. Nem merek ottmaradni. És itt sem akarok maradni tovább ! - mondta könnybelábadó szemmel, aztán így folytatta  - a főorvos felo</w:t>
      </w:r>
      <w:r>
        <w:rPr>
          <w:sz w:val="24"/>
          <w:szCs w:val="24"/>
        </w:rPr>
        <w:t>lvastatta magának az eltávozott kórlapját. Hallottam, mik voltak a tünetei ... Ugyan azokat hallottam amiket az én kórla</w:t>
      </w:r>
      <w:r>
        <w:rPr>
          <w:rFonts w:eastAsia="Times New Roman CE" w:cs="Times New Roman CE" w:ascii="Times New Roman CE" w:hAnsi="Times New Roman CE"/>
          <w:sz w:val="24"/>
          <w:szCs w:val="24"/>
        </w:rPr>
        <w:t>pomról olvastak fel tegnap a nagyvizitnél... Nem tudom lehet-e a két eset közt párhuzamot vonni, de félek ... félek hogy én leszek a következő. Vigyél haza innen, hadd ne maradjak itt tovább. Érzem hogy nem sokáig les</w:t>
      </w:r>
      <w:r>
        <w:rPr>
          <w:sz w:val="24"/>
          <w:szCs w:val="24"/>
        </w:rPr>
        <w:t>zünk már együtt, hát hadd legyek melletted amíg csak lehet ...</w:t>
      </w:r>
    </w:p>
    <w:p>
      <w:pPr>
        <w:pStyle w:val="Normal"/>
        <w:jc w:val="both"/>
        <w:rPr/>
      </w:pPr>
      <w:r>
        <w:rPr>
          <w:sz w:val="24"/>
          <w:szCs w:val="24"/>
        </w:rPr>
        <w:t>Mire Ágnes nagynehezen végigmondta ami mindenképp kikí</w:t>
      </w:r>
      <w:r>
        <w:rPr>
          <w:rFonts w:eastAsia="Times New Roman CE" w:cs="Times New Roman CE" w:ascii="Times New Roman CE" w:hAnsi="Times New Roman CE"/>
          <w:sz w:val="24"/>
          <w:szCs w:val="24"/>
        </w:rPr>
        <w:t>vánkozott belőle, már zokogott. Ebben a kritikus pillanatban Károly szerencséjére Benedek; az osztályos orvos is melléjük ért, s nagy sietve magyarázni kezdett, de valahogy olyasfo</w:t>
      </w:r>
      <w:r>
        <w:rPr>
          <w:sz w:val="24"/>
          <w:szCs w:val="24"/>
        </w:rPr>
        <w:t>r</w:t>
      </w:r>
      <w:r>
        <w:rPr>
          <w:rFonts w:eastAsia="Times New Roman CE" w:cs="Times New Roman CE" w:ascii="Times New Roman CE" w:hAnsi="Times New Roman CE"/>
          <w:sz w:val="24"/>
          <w:szCs w:val="24"/>
        </w:rPr>
        <w:t>mán, mintha elejétől a végéig hallotta volna Ágnes szavait, s most válaszolni akarna ráju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őször is, arra kérem hogy ne sírjon mert ha felmegy a láza, a kedves férje hatökrös szekérrel sem fogja innen elhúzn</w:t>
      </w:r>
      <w:r>
        <w:rPr>
          <w:sz w:val="24"/>
          <w:szCs w:val="24"/>
        </w:rPr>
        <w:t>i, mert én bizony ki nem engedem. Másodszor; nem csak ezért nem tanácsos sírni, hanem azért sem, mert az eltávozott betegségének semmi kapcsolódása nincs az ön betegségéhez. Még akkor sem, ha egyes eseteknél azonos, vagy hasonló latin kife</w:t>
      </w:r>
      <w:r>
        <w:rPr>
          <w:rFonts w:eastAsia="Times New Roman CE" w:cs="Times New Roman CE" w:ascii="Times New Roman CE" w:hAnsi="Times New Roman CE"/>
          <w:sz w:val="24"/>
          <w:szCs w:val="24"/>
        </w:rPr>
        <w:t xml:space="preserve">jezéseket használunk. Itt amúgyis csak hasonlóságról van szó, de a latin nem ad módot arra hogy kellő árnyaltsággal ecsetelje a beszélő az egy-egy diagnózis közt lévő, amúgy hatalmas különbségeket. Ha tanult volna valaha is latint, tudnia kéne hogy sokat </w:t>
      </w:r>
      <w:r>
        <w:rPr>
          <w:sz w:val="24"/>
          <w:szCs w:val="24"/>
        </w:rPr>
        <w:t xml:space="preserve">számít a mondatok </w:t>
      </w:r>
      <w:r>
        <w:rPr>
          <w:rFonts w:eastAsia="Times New Roman CE" w:cs="Times New Roman CE" w:ascii="Times New Roman CE" w:hAnsi="Times New Roman CE"/>
          <w:sz w:val="24"/>
          <w:szCs w:val="24"/>
        </w:rPr>
        <w:t>értelmezésénél a szórend és a ragozás. Néha egy "í" megváltoztatja az egész mondatot. Ne vonjon hát le semmiféle katasztrofális következtetést amíg ki nem tudja elemezni egy idegen nyelv minden szavát, betűjét, de még a hangsúlyát is, mert az is igen fontos. És főként ne rémítgesse a kedves férjét, ha csak nem akarja hogy őt az idegosztályon vagy a kardiológián kelljen kezeltetni csak mert az őrületbe kergeti vagy infarktust kap itt nekem a rémülettől. És most mind a hárman bemegyünk, megfogjuk a maga drá</w:t>
      </w:r>
      <w:r>
        <w:rPr>
          <w:sz w:val="24"/>
          <w:szCs w:val="24"/>
        </w:rPr>
        <w:t>ga</w:t>
      </w:r>
      <w:r>
        <w:rPr>
          <w:rFonts w:eastAsia="Times New Roman CE" w:cs="Times New Roman CE" w:ascii="Times New Roman CE" w:hAnsi="Times New Roman CE"/>
          <w:sz w:val="24"/>
          <w:szCs w:val="24"/>
        </w:rPr>
        <w:t xml:space="preserve"> szép kórlapját, aztán átballagunk az én szobámba, és szépen elmagyarázok mindent szóról szóra, hogy végre mindketten megnyugodjanak... - azzal középre állt, s karon fogta a két idősebb embert, és bevezette őket a kórterembe. A halott a</w:t>
      </w:r>
      <w:r>
        <w:rPr>
          <w:sz w:val="24"/>
          <w:szCs w:val="24"/>
        </w:rPr>
        <w:t>s</w:t>
      </w:r>
      <w:r>
        <w:rPr>
          <w:rFonts w:eastAsia="Times New Roman CE" w:cs="Times New Roman CE" w:ascii="Times New Roman CE" w:hAnsi="Times New Roman CE"/>
          <w:sz w:val="24"/>
          <w:szCs w:val="24"/>
        </w:rPr>
        <w:t>szonykát már elvitték, még az ágyát is kitolták a fertőtlenítőbe, így most csak öt ágy maradt a kórteremben. Öt ágy, és a n</w:t>
      </w:r>
      <w:r>
        <w:rPr>
          <w:sz w:val="24"/>
          <w:szCs w:val="24"/>
        </w:rPr>
        <w:t>émaságig süket Csend, mintha az eltávozott elvitte volna magával a szavakat, a halvány tréfák adta méghalványabb mosolyokat, nem hagyva helyettük a kórterem betegei közt csak a ré</w:t>
      </w:r>
      <w:r>
        <w:rPr>
          <w:rFonts w:eastAsia="Times New Roman CE" w:cs="Times New Roman CE" w:ascii="Times New Roman CE" w:hAnsi="Times New Roman CE"/>
          <w:sz w:val="24"/>
          <w:szCs w:val="24"/>
        </w:rPr>
        <w:t>mület fagyos lehelletét. Az orvos belépése némileg oldotta a dermedtséget, egy-két bátortalan kérdést is intéztek hozzá , bár valószínűleg nem is azok megválaszolására vágytak úgy ig</w:t>
      </w:r>
      <w:r>
        <w:rPr>
          <w:sz w:val="24"/>
          <w:szCs w:val="24"/>
        </w:rPr>
        <w:t>azán, csak az orvos megnyugtató hangjára, magabiztosságá</w:t>
      </w:r>
      <w:r>
        <w:rPr>
          <w:rFonts w:eastAsia="Times New Roman CE" w:cs="Times New Roman CE" w:ascii="Times New Roman CE" w:hAnsi="Times New Roman CE"/>
          <w:sz w:val="24"/>
          <w:szCs w:val="24"/>
        </w:rPr>
        <w:t>nak meggyőző erejére volt szükségük ahhoz hogy - ha feledni nem is tudják - megpróbálják nem önmagukra értelmezni a holnap újra, s azután ismét bekövetkezhető tragédiát. Mert számukra még tragédiának számított a távozás puszta gond</w:t>
      </w:r>
      <w:r>
        <w:rPr>
          <w:sz w:val="24"/>
          <w:szCs w:val="24"/>
        </w:rPr>
        <w:t>olata is, hisz tele voltak álmokkal és tervekkel, elintézetlen, félbehagyott ügyeik voltak, vitáik amiket még le kell zárniuk, problémáik amiket meg kell oldaniuk, s kérdések tömkelege amiket a he</w:t>
      </w:r>
      <w:r>
        <w:rPr>
          <w:rFonts w:eastAsia="Times New Roman CE" w:cs="Times New Roman CE" w:ascii="Times New Roman CE" w:hAnsi="Times New Roman CE"/>
          <w:sz w:val="24"/>
          <w:szCs w:val="24"/>
        </w:rPr>
        <w:t>lyükre kell tegyenek magukban mielőtt értük is lenyúl a Halál ismerő</w:t>
      </w:r>
      <w:r>
        <w:rPr>
          <w:sz w:val="24"/>
          <w:szCs w:val="24"/>
        </w:rPr>
        <w:t>sként is ismeretlen, mert Lét-idegen keze.</w:t>
      </w:r>
    </w:p>
    <w:p>
      <w:pPr>
        <w:pStyle w:val="Normal"/>
        <w:jc w:val="both"/>
        <w:rPr/>
      </w:pPr>
      <w:r>
        <w:rPr>
          <w:sz w:val="24"/>
          <w:szCs w:val="24"/>
        </w:rPr>
        <w:t>Miközben az orvos az újabb és újabb kérdések megválaszolásával foglalkozott, Ágnes halvány arccal lerogyott az ágy szé</w:t>
      </w:r>
      <w:r>
        <w:rPr>
          <w:rFonts w:eastAsia="Times New Roman CE" w:cs="Times New Roman CE" w:ascii="Times New Roman CE" w:hAnsi="Times New Roman CE"/>
          <w:sz w:val="24"/>
          <w:szCs w:val="24"/>
        </w:rPr>
        <w:t>lére, s Károly úgy állt mellette, mintha puszta jelenlétével megóvhatná őt egy félelmetes, láthatatlan Erőtől, melynek ottlétét mind a ketten szinte fizikailag érezték. A fiatal orvos egy pár percig nyugtatgatta a beteg asszonyokat, majd kezébe vette Ágnes kórlapját, mire a kórteremben ismét sűrűre fagyott a csönd. Már csak az utolsónak megszólaló asszony szavai kerengtek a levegőben, mintha megdermedtek volna azok is :</w:t>
      </w:r>
    </w:p>
    <w:p>
      <w:pPr>
        <w:pStyle w:val="Normal"/>
        <w:jc w:val="both"/>
        <w:rPr>
          <w:sz w:val="24"/>
          <w:szCs w:val="24"/>
        </w:rPr>
      </w:pPr>
      <w:r>
        <w:rPr>
          <w:sz w:val="24"/>
          <w:szCs w:val="24"/>
        </w:rPr>
        <w:t xml:space="preserve">  </w:t>
      </w:r>
      <w:r>
        <w:rPr>
          <w:sz w:val="24"/>
          <w:szCs w:val="24"/>
        </w:rPr>
        <w:t>- Szegény kisfiú : mostmár hiába várja haza az édesanyját. Hogy fogják neki elmagyarázni hogy értse is ... ?</w:t>
      </w:r>
    </w:p>
    <w:p>
      <w:pPr>
        <w:pStyle w:val="Normal"/>
        <w:jc w:val="both"/>
        <w:rPr>
          <w:sz w:val="24"/>
          <w:szCs w:val="24"/>
        </w:rPr>
      </w:pPr>
      <w:r>
        <w:rPr>
          <w:sz w:val="24"/>
          <w:szCs w:val="24"/>
        </w:rPr>
        <w:t xml:space="preserve">   </w:t>
      </w:r>
      <w:r>
        <w:rPr>
          <w:sz w:val="24"/>
          <w:szCs w:val="24"/>
        </w:rPr>
        <w:t>Már az orvosi szoba felé lépdeltek, amikor Ágnes halkan megmagyarázta az utolsóként elhangzott szavakat Károlynak :</w:t>
      </w:r>
    </w:p>
    <w:p>
      <w:pPr>
        <w:pStyle w:val="Normal"/>
        <w:jc w:val="both"/>
        <w:rPr>
          <w:sz w:val="24"/>
          <w:szCs w:val="24"/>
        </w:rPr>
      </w:pPr>
      <w:r>
        <w:rPr>
          <w:sz w:val="24"/>
          <w:szCs w:val="24"/>
        </w:rPr>
        <w:t xml:space="preserve">  </w:t>
      </w:r>
      <w:r>
        <w:rPr>
          <w:sz w:val="24"/>
          <w:szCs w:val="24"/>
        </w:rPr>
        <w:t xml:space="preserve">- Van szegénynek egy kisfia, olyan négy-öt éves ha lehet. Tegnap ti is láttátok. Az asszonyok azt mesélték, hogy már hónapok óta mindig azzal kezdi, hogy megpróbálja hazahívni anyját. Hát ... mostmár nincs akit hívhatna szegé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Ágnes ekként magyarázott, oda is értek az orvosi szoba elé. Az orvos, hogy a további csendes disputának elejét vegye, hangos szóval, tréfásra fogva mondandóját beinvitálta őket;</w:t>
      </w:r>
    </w:p>
    <w:p>
      <w:pPr>
        <w:pStyle w:val="Normal"/>
        <w:jc w:val="both"/>
        <w:rPr/>
      </w:pPr>
      <w:r>
        <w:rPr>
          <w:sz w:val="24"/>
          <w:szCs w:val="24"/>
        </w:rPr>
        <w:t xml:space="preserve">   </w:t>
      </w:r>
      <w:r>
        <w:rPr>
          <w:sz w:val="24"/>
          <w:szCs w:val="24"/>
        </w:rPr>
        <w:t>- No, itt is vagyunk. Lépjenek be az én kis barla</w:t>
      </w:r>
      <w:r>
        <w:rPr>
          <w:rFonts w:eastAsia="Times New Roman CE" w:cs="Times New Roman CE" w:ascii="Times New Roman CE" w:hAnsi="Times New Roman CE"/>
          <w:sz w:val="24"/>
          <w:szCs w:val="24"/>
        </w:rPr>
        <w:t>ngomba. Ez itt a kisebbik gyóntató szoba, a nagyobbik a főorvos úré ...  Ebben a szobácskában választ kaphat arra a kis félre-hallásra amiből tévesen oly végzetes következtetést talált levonni.</w:t>
      </w:r>
    </w:p>
    <w:p>
      <w:pPr>
        <w:pStyle w:val="Normal"/>
        <w:jc w:val="both"/>
        <w:rPr/>
      </w:pPr>
      <w:r>
        <w:rPr>
          <w:rFonts w:eastAsia="Times New Roman CE" w:cs="Times New Roman CE" w:ascii="Times New Roman CE" w:hAnsi="Times New Roman CE"/>
          <w:sz w:val="24"/>
          <w:szCs w:val="24"/>
        </w:rPr>
        <w:t>Hellyel kínálta őket, aztán élénk gesztikulálás közepette m</w:t>
      </w:r>
      <w:r>
        <w:rPr>
          <w:sz w:val="24"/>
          <w:szCs w:val="24"/>
        </w:rPr>
        <w:t>a</w:t>
      </w:r>
      <w:r>
        <w:rPr>
          <w:rFonts w:eastAsia="Times New Roman CE" w:cs="Times New Roman CE" w:ascii="Times New Roman CE" w:hAnsi="Times New Roman CE"/>
          <w:sz w:val="24"/>
          <w:szCs w:val="24"/>
        </w:rPr>
        <w:t>gyarázni kezdett, de abból bizony sem Károly, sem Ágnes nem értett egy árva szót sem. Azt viszont mindketten megértették, hogy az orvos valamiért erősen kerüli beszéd közben a tekint</w:t>
      </w:r>
      <w:r>
        <w:rPr>
          <w:sz w:val="24"/>
          <w:szCs w:val="24"/>
        </w:rPr>
        <w:t>etüket. Még csak le sem ült melléjük a kisasztal mellé, inkább fel s alá jár</w:t>
      </w:r>
      <w:r>
        <w:rPr>
          <w:rFonts w:eastAsia="Times New Roman CE" w:cs="Times New Roman CE" w:ascii="Times New Roman CE" w:hAnsi="Times New Roman CE"/>
          <w:sz w:val="24"/>
          <w:szCs w:val="24"/>
        </w:rPr>
        <w:t>kálva magyarázott, közben egy-egy pohár üdítőt tett eléjük, aztán egy kis tányérkán némi aprósüteményt, tehát mindent megtett annak érdekében hogy még véletlen se kelljen az asztal mellé ülnie, mert akkor pont szemközt lett volna mindkettőjükkel, s akarva</w:t>
      </w:r>
      <w:r>
        <w:rPr>
          <w:sz w:val="24"/>
          <w:szCs w:val="24"/>
        </w:rPr>
        <w:t>-akaratlanul is, de a szemükbe kellett volna néznie. Bár lehet hogy valóban nem volt semmi ilyesféle háttere szüntelen jövés-menés-nyüzsgésének, lehet hogy egy</w:t>
      </w:r>
      <w:r>
        <w:rPr>
          <w:rFonts w:eastAsia="Times New Roman CE" w:cs="Times New Roman CE" w:ascii="Times New Roman CE" w:hAnsi="Times New Roman CE"/>
          <w:sz w:val="24"/>
          <w:szCs w:val="24"/>
        </w:rPr>
        <w:t>szerűen csak ilyen nyughatatlan természetű orvos, akinek most ráadásul egy haláleset is feszültebbé teszi az idegeit, hisz még le kell zárja a kórlapot, ki kell állítsa a halotti bizonyítványt, még millió adminisztrációs teendője lesz, s akkor a hozzátart</w:t>
      </w:r>
      <w:r>
        <w:rPr>
          <w:sz w:val="24"/>
          <w:szCs w:val="24"/>
        </w:rPr>
        <w:t>ozókkal még nem is beszélt. Könnyen megeshet hogy idegességének inkább ez volt az oka, ezért nem vállalta hogy Ágnesék mellé telepedve próbálta meg elmagyarázni a dolgokat, de ezt sem Károly, sem Ágnes nem vették számításba. Ahhoz túl nagy volt bennük a riadalom, és túl mély a félelem, így csak a tartózkodás és a szándékos félrenézés tényét voltak képes</w:t>
      </w:r>
      <w:r>
        <w:rPr>
          <w:rFonts w:eastAsia="Times New Roman CE" w:cs="Times New Roman CE" w:ascii="Times New Roman CE" w:hAnsi="Times New Roman CE"/>
          <w:sz w:val="24"/>
          <w:szCs w:val="24"/>
        </w:rPr>
        <w:t>ek érzékelni, anélkül hogy bárha csak egy pillanatig is eltűnődtek volna számukra nyilvánvalóvá vált kegyes hazugság leplezésén k</w:t>
      </w:r>
      <w:r>
        <w:rPr>
          <w:sz w:val="24"/>
          <w:szCs w:val="24"/>
        </w:rPr>
        <w:t>ívül felsorolható okokon.</w:t>
      </w:r>
    </w:p>
    <w:p>
      <w:pPr>
        <w:pStyle w:val="Normal"/>
        <w:jc w:val="both"/>
        <w:rPr/>
      </w:pPr>
      <w:r>
        <w:rPr>
          <w:sz w:val="24"/>
          <w:szCs w:val="24"/>
        </w:rPr>
        <w:t>Az osztályos orvos  vagy egy fél órán keresztül magyarázott, bár valahol tudat alatt érezte; ez a két ember - még ha feszülten figyel is rá - egyetlen szavát sem hiszi el. De azért végig</w:t>
      </w:r>
      <w:r>
        <w:rPr>
          <w:rFonts w:eastAsia="Times New Roman CE" w:cs="Times New Roman CE" w:ascii="Times New Roman CE" w:hAnsi="Times New Roman CE"/>
          <w:sz w:val="24"/>
          <w:szCs w:val="24"/>
        </w:rPr>
        <w:t>csinálta a nemszeretem komédiát, majd hogy végére ért, s Ágnesék részéről nem érkeztek kérdések, udvariasan felseg</w:t>
      </w:r>
      <w:r>
        <w:rPr>
          <w:sz w:val="24"/>
          <w:szCs w:val="24"/>
        </w:rPr>
        <w:t>ítet</w:t>
      </w:r>
      <w:r>
        <w:rPr>
          <w:rFonts w:eastAsia="Times New Roman CE" w:cs="Times New Roman CE" w:ascii="Times New Roman CE" w:hAnsi="Times New Roman CE"/>
          <w:sz w:val="24"/>
          <w:szCs w:val="24"/>
        </w:rPr>
        <w:t>te őket a kényelmes fotelokból, elnézést kérő mosollyal az előtte álló rendkívül sok munkára hivatkozva az ajtóig kísérte őket. Ott kezetfogott Károllyal, majd Ágnes karját is megs</w:t>
      </w:r>
      <w:r>
        <w:rPr>
          <w:sz w:val="24"/>
          <w:szCs w:val="24"/>
        </w:rPr>
        <w:t>imítva visszalépett a szobájába, s becsukta maga mögött az ajtót. Károly - bár maga sem nyugodott meg a hallottak hatá</w:t>
      </w:r>
      <w:r>
        <w:rPr>
          <w:rFonts w:eastAsia="Times New Roman CE" w:cs="Times New Roman CE" w:ascii="Times New Roman CE" w:hAnsi="Times New Roman CE"/>
          <w:sz w:val="24"/>
          <w:szCs w:val="24"/>
        </w:rPr>
        <w:t>sára - karon fogta Ágnest, s elindult vissza a kórterem felé. Alig tettek néhány lépést, az egyik nővérke sietett eléjük, s ő is me</w:t>
      </w:r>
      <w:r>
        <w:rPr>
          <w:sz w:val="24"/>
          <w:szCs w:val="24"/>
        </w:rPr>
        <w:t>gfogta Ágnes karját :</w:t>
      </w:r>
    </w:p>
    <w:p>
      <w:pPr>
        <w:pStyle w:val="Normal"/>
        <w:jc w:val="both"/>
        <w:rPr>
          <w:sz w:val="24"/>
          <w:szCs w:val="24"/>
        </w:rPr>
      </w:pPr>
      <w:r>
        <w:rPr>
          <w:sz w:val="24"/>
          <w:szCs w:val="24"/>
        </w:rPr>
        <w:t xml:space="preserve"> </w:t>
      </w:r>
      <w:r>
        <w:rPr>
          <w:sz w:val="24"/>
          <w:szCs w:val="24"/>
        </w:rPr>
        <w:t>- A doktor úr átszólt hogy jöjjek magáért. Azonnal le kell feküdnie, még nem lett volna szabad felkelni ... Most szépen bemegyünk, és kap egy enyhe nyugtatót. Jó volna - fordult most Károly felé - ha itt kint búcsúznának el egymástól, mert odabent épp kezelés folyik ...</w:t>
      </w:r>
    </w:p>
    <w:p>
      <w:pPr>
        <w:pStyle w:val="Normal"/>
        <w:jc w:val="both"/>
        <w:rPr/>
      </w:pPr>
      <w:r>
        <w:rPr>
          <w:rFonts w:eastAsia="Times New Roman CE" w:cs="Times New Roman CE" w:ascii="Times New Roman CE" w:hAnsi="Times New Roman CE"/>
          <w:sz w:val="24"/>
          <w:szCs w:val="24"/>
        </w:rPr>
        <w:t>Károly a nővér felé nyújtott kezébe tette a még mindig mag</w:t>
      </w:r>
      <w:r>
        <w:rPr>
          <w:sz w:val="24"/>
          <w:szCs w:val="24"/>
        </w:rPr>
        <w:t>ával hurcolt csomagot, aztán halkan odasúgta Ágnesnek :</w:t>
      </w:r>
    </w:p>
    <w:p>
      <w:pPr>
        <w:pStyle w:val="Normal"/>
        <w:jc w:val="both"/>
        <w:rPr/>
      </w:pPr>
      <w:r>
        <w:rPr>
          <w:sz w:val="24"/>
          <w:szCs w:val="24"/>
        </w:rPr>
        <w:t xml:space="preserve">   </w:t>
      </w:r>
      <w:r>
        <w:rPr>
          <w:sz w:val="24"/>
          <w:szCs w:val="24"/>
        </w:rPr>
        <w:t>- Nem lesz semmi baj, drágám ! Délután, ha Ákos telefonál, felhívlak... Pihenj. Amint lehet, megint jövök... - azzal homlo</w:t>
      </w:r>
      <w:r>
        <w:rPr>
          <w:rFonts w:eastAsia="Times New Roman CE" w:cs="Times New Roman CE" w:ascii="Times New Roman CE" w:hAnsi="Times New Roman CE"/>
          <w:sz w:val="24"/>
          <w:szCs w:val="24"/>
        </w:rPr>
        <w:t>kon csókolta az asszonyt, s még megvárta míg a nővér bev</w:t>
      </w:r>
      <w:r>
        <w:rPr>
          <w:sz w:val="24"/>
          <w:szCs w:val="24"/>
        </w:rPr>
        <w:t>ezeti a kórterembe. Ágnes az ajtóban még megállt, s visszané</w:t>
      </w:r>
      <w:r>
        <w:rPr>
          <w:rFonts w:eastAsia="Times New Roman CE" w:cs="Times New Roman CE" w:ascii="Times New Roman CE" w:hAnsi="Times New Roman CE"/>
          <w:sz w:val="24"/>
          <w:szCs w:val="24"/>
        </w:rPr>
        <w:t>zett, majd fejét lehajtva egy mély sóhajjal bement. Károly is elindult hogy mielőbb hazaérjen, mert bár Brúnó - úgy tűnt - talán már túl van a nehezén, azért csak nem jó őt sokáig egy</w:t>
      </w:r>
      <w:r>
        <w:rPr>
          <w:sz w:val="24"/>
          <w:szCs w:val="24"/>
        </w:rPr>
        <w:t>edül hagyni, hisz nem fiatal már ...</w:t>
      </w:r>
    </w:p>
    <w:p>
      <w:pPr>
        <w:pStyle w:val="Normal"/>
        <w:jc w:val="both"/>
        <w:rPr/>
      </w:pPr>
      <w:r>
        <w:rPr>
          <w:sz w:val="24"/>
          <w:szCs w:val="24"/>
        </w:rPr>
        <w:t>Ismét szerencséje volt : az a taxi, amelyikkel úgy egy órája jött, még mindig a droszton várakozott, hát újra beült, hogy most visszafelé is megtegyék ugyanazt az utat. A taxis már az isme</w:t>
      </w:r>
      <w:r>
        <w:rPr>
          <w:rFonts w:eastAsia="Times New Roman CE" w:cs="Times New Roman CE" w:ascii="Times New Roman CE" w:hAnsi="Times New Roman CE"/>
          <w:sz w:val="24"/>
          <w:szCs w:val="24"/>
        </w:rPr>
        <w:t>rősnek kijáró kedvességgel üdvözölte, beszélgetni is pr</w:t>
      </w:r>
      <w:r>
        <w:rPr>
          <w:sz w:val="24"/>
          <w:szCs w:val="24"/>
        </w:rPr>
        <w:t>óbált, ám hogy Károly csak egyszavas " igen-nem "-válaszokat adott, hamar elhallgatott, s már csak az egyre élénkebb forga</w:t>
      </w:r>
      <w:r>
        <w:rPr>
          <w:rFonts w:eastAsia="Times New Roman CE" w:cs="Times New Roman CE" w:ascii="Times New Roman CE" w:hAnsi="Times New Roman CE"/>
          <w:sz w:val="24"/>
          <w:szCs w:val="24"/>
        </w:rPr>
        <w:t>lomra, s talán még önnön gondolataira figyelt. Az út végén, hogy Ká -    roly fizetett és kiszállt, a sofőr újra kedvesen k</w:t>
      </w:r>
      <w:r>
        <w:rPr>
          <w:sz w:val="24"/>
          <w:szCs w:val="24"/>
        </w:rPr>
        <w:t>öszönt, még intett is egyet búcsúzóul, aztán továbbhajtott, Kár</w:t>
      </w:r>
      <w:r>
        <w:rPr>
          <w:rFonts w:eastAsia="Times New Roman CE" w:cs="Times New Roman CE" w:ascii="Times New Roman CE" w:hAnsi="Times New Roman CE"/>
          <w:sz w:val="24"/>
          <w:szCs w:val="24"/>
        </w:rPr>
        <w:t>oly pedig felment a lifttel. Ahogy kinyitotta az előszoba ajtaját, Brúnó kitörő örömmel üdvözölte, miközben úgy nézegetett gazdája háta mögé, mint aki még valaki érkezésére számított, s most azt figyeli; csak nem a lépcsőn indult el ? Aztán hogy Károly becsukta az ajtót, már csak őt vette körül örvendező szeretet</w:t>
      </w:r>
      <w:r>
        <w:rPr>
          <w:sz w:val="24"/>
          <w:szCs w:val="24"/>
        </w:rPr>
        <w:t>é</w:t>
      </w:r>
      <w:r>
        <w:rPr>
          <w:rFonts w:eastAsia="Times New Roman CE" w:cs="Times New Roman CE" w:ascii="Times New Roman CE" w:hAnsi="Times New Roman CE"/>
          <w:sz w:val="24"/>
          <w:szCs w:val="24"/>
        </w:rPr>
        <w:t xml:space="preserve">vel. Felugrott, s két mellső mancsát Károly mellkasára tette, miközben orrát a gazdi arcához igyekezett dörgölni. Károly élvezte ugyan a játékot, örült Brúnó jókedvének, de valami mély fájdalom is felébredt benne miközben az orvos szavait hallgatta, s az </w:t>
      </w:r>
      <w:r>
        <w:rPr>
          <w:sz w:val="24"/>
          <w:szCs w:val="24"/>
        </w:rPr>
        <w:t>mostanra már egész valóját ellepte, így még Brúnó játékát is mintha egy sötét lepel mögül figyelte volna. Lefejtette magáról a kutya mancsait, óvatosan négylábra állította, aztán a kamra felé indult, hogy ételt melegítsen szá</w:t>
      </w:r>
      <w:r>
        <w:rPr>
          <w:rFonts w:eastAsia="Times New Roman CE" w:cs="Times New Roman CE" w:ascii="Times New Roman CE" w:hAnsi="Times New Roman CE"/>
          <w:sz w:val="24"/>
          <w:szCs w:val="24"/>
        </w:rPr>
        <w:t>mára és megetesse még mielőtt a déli gyógyszer-adagját me</w:t>
      </w:r>
      <w:r>
        <w:rPr>
          <w:sz w:val="24"/>
          <w:szCs w:val="24"/>
        </w:rPr>
        <w:t>g</w:t>
      </w:r>
      <w:r>
        <w:rPr>
          <w:rFonts w:eastAsia="Times New Roman CE" w:cs="Times New Roman CE" w:ascii="Times New Roman CE" w:hAnsi="Times New Roman CE"/>
          <w:sz w:val="24"/>
          <w:szCs w:val="24"/>
        </w:rPr>
        <w:t>kapná. Miután ezzel is, s a gyógyszer bevételével is megvoltak, még levitte Brúnót egy rövid körsétára, aztán hogy hazaértek, épp csak a zakóját levéve ledőlt, s néhány pillanaton belül k</w:t>
      </w:r>
      <w:r>
        <w:rPr>
          <w:sz w:val="24"/>
          <w:szCs w:val="24"/>
        </w:rPr>
        <w:t>i</w:t>
      </w:r>
      <w:r>
        <w:rPr>
          <w:rFonts w:eastAsia="Times New Roman CE" w:cs="Times New Roman CE" w:ascii="Times New Roman CE" w:hAnsi="Times New Roman CE"/>
          <w:sz w:val="24"/>
          <w:szCs w:val="24"/>
        </w:rPr>
        <w:t>merült, mély álomba zuhant. Ebből a valószerűtlenül mély a</w:t>
      </w:r>
      <w:r>
        <w:rPr>
          <w:sz w:val="24"/>
          <w:szCs w:val="24"/>
        </w:rPr>
        <w:t>lvásból a telefon csörgése riasztotta fel. Felült, néhány pillana</w:t>
      </w:r>
      <w:r>
        <w:rPr>
          <w:rFonts w:eastAsia="Times New Roman CE" w:cs="Times New Roman CE" w:ascii="Times New Roman CE" w:hAnsi="Times New Roman CE"/>
          <w:sz w:val="24"/>
          <w:szCs w:val="24"/>
        </w:rPr>
        <w:t>tig tűnődve nézett körül az idegen-szerűnek tűnő nappaliban, aztán a ha</w:t>
      </w:r>
      <w:r>
        <w:rPr>
          <w:sz w:val="24"/>
          <w:szCs w:val="24"/>
        </w:rPr>
        <w:t>ngoskodó készüléket nézte egy darabig értetlenked</w:t>
      </w:r>
      <w:r>
        <w:rPr>
          <w:rFonts w:eastAsia="Times New Roman CE" w:cs="Times New Roman CE" w:ascii="Times New Roman CE" w:hAnsi="Times New Roman CE"/>
          <w:sz w:val="24"/>
          <w:szCs w:val="24"/>
        </w:rPr>
        <w:t>ve, majd amikor nyilvánvalóvá lett számára hogy ahol az imént volt; csak álmában létező Világ volt, míg ez a hangos, és ism</w:t>
      </w:r>
      <w:r>
        <w:rPr>
          <w:sz w:val="24"/>
          <w:szCs w:val="24"/>
        </w:rPr>
        <w:t>e</w:t>
      </w:r>
      <w:r>
        <w:rPr>
          <w:rFonts w:eastAsia="Times New Roman CE" w:cs="Times New Roman CE" w:ascii="Times New Roman CE" w:hAnsi="Times New Roman CE"/>
          <w:sz w:val="24"/>
          <w:szCs w:val="24"/>
        </w:rPr>
        <w:t>rő</w:t>
      </w:r>
      <w:r>
        <w:rPr>
          <w:sz w:val="24"/>
          <w:szCs w:val="24"/>
        </w:rPr>
        <w:t>s</w:t>
      </w:r>
      <w:r>
        <w:rPr>
          <w:rFonts w:eastAsia="Times New Roman CE" w:cs="Times New Roman CE" w:ascii="Times New Roman CE" w:hAnsi="Times New Roman CE"/>
          <w:sz w:val="24"/>
          <w:szCs w:val="24"/>
        </w:rPr>
        <w:t xml:space="preserve">ként is idegen-szerű közeg a Valóság, végre felemelte a telefon kagylóját, s beleszólt. A vonal túlfelén Ákos volt, de mintha valami mély gödörből, vagy egy víz alatti barlangból jött volna a hangja. </w:t>
      </w:r>
    </w:p>
    <w:p>
      <w:pPr>
        <w:pStyle w:val="Normal"/>
        <w:jc w:val="both"/>
        <w:rPr/>
      </w:pPr>
      <w:r>
        <w:rPr>
          <w:sz w:val="24"/>
          <w:szCs w:val="24"/>
        </w:rPr>
        <w:t>Károly most távolinak és idegennek érezte ezt a hangot, hát csak néhány mondattal vázolta a kialakult helyzetet - beleértve az Ágnesben ébredt gyanút is - majd végighallgatta Ákos nyugtatgató szavait, s az ígéretet hogy amint talál helyettest visszatér, de mostmár talán végleg. Aztán elköszöntek egymás</w:t>
      </w:r>
      <w:r>
        <w:rPr>
          <w:rFonts w:eastAsia="Times New Roman CE" w:cs="Times New Roman CE" w:ascii="Times New Roman CE" w:hAnsi="Times New Roman CE"/>
          <w:sz w:val="24"/>
          <w:szCs w:val="24"/>
        </w:rPr>
        <w:t>tól, s Károly önmaga előtt is érthetetlen megkönnyebbülé</w:t>
      </w:r>
      <w:r>
        <w:rPr>
          <w:sz w:val="24"/>
          <w:szCs w:val="24"/>
        </w:rPr>
        <w:t>s</w:t>
      </w:r>
      <w:r>
        <w:rPr>
          <w:rFonts w:eastAsia="Times New Roman CE" w:cs="Times New Roman CE" w:ascii="Times New Roman CE" w:hAnsi="Times New Roman CE"/>
          <w:sz w:val="24"/>
          <w:szCs w:val="24"/>
        </w:rPr>
        <w:t>sel tette le a süketté-lett kagylót. Utána visszadőlt a heverőre, s megpróbált újra visszasüllyedni a különös Világba ahol álm</w:t>
      </w:r>
      <w:r>
        <w:rPr>
          <w:sz w:val="24"/>
          <w:szCs w:val="24"/>
        </w:rPr>
        <w:t>á</w:t>
      </w:r>
      <w:r>
        <w:rPr>
          <w:rFonts w:eastAsia="Times New Roman CE" w:cs="Times New Roman CE" w:ascii="Times New Roman CE" w:hAnsi="Times New Roman CE"/>
          <w:sz w:val="24"/>
          <w:szCs w:val="24"/>
        </w:rPr>
        <w:t>ban járt, de már nem sikerült neki: már rabul ejtette az " itt és most " dimenziójának minden Földi halandó számára egyedül törvényes, mégis sűrű és nehéz légköre, így már csak félsze</w:t>
      </w:r>
      <w:r>
        <w:rPr>
          <w:sz w:val="24"/>
          <w:szCs w:val="24"/>
        </w:rPr>
        <w:t>mmel szundított eg</w:t>
      </w:r>
      <w:r>
        <w:rPr>
          <w:rFonts w:eastAsia="Times New Roman CE" w:cs="Times New Roman CE" w:ascii="Times New Roman CE" w:hAnsi="Times New Roman CE"/>
          <w:sz w:val="24"/>
          <w:szCs w:val="24"/>
        </w:rPr>
        <w:t>y fél órát, majd végképp felébredt. Felkelt, aztán újra megetette és begyógyszerelte Brúnót, de le már csak egy óra múlva indultak. Előtte még elővette Ágnes leleteinek másolatát, s elmélyülten tanulmányozni kezdte őket, de - mint már annyiszor - nem lett okosabb tőle. Egy hirtelen ötletnek engedve végül maga is - mint nemrég Ágnes - Fogarasi András számát tárcsázta, de András nem volt otthon. Károly letette hát a telefont, és egy " na, majd talán később "- színezetű s</w:t>
      </w:r>
      <w:r>
        <w:rPr>
          <w:sz w:val="24"/>
          <w:szCs w:val="24"/>
        </w:rPr>
        <w:t>óhajjal Brúnó pórázáért indult. Brúnó már néhány perce ott ücsörgött, és készségesen engedte hogy gazdája rákösse a sálat a nyakára, aztán elindultak, hogy megint tegyenek egy kisebb kört. Ká -   roly félúton leoldotta Brúnóról a sálat; ebben az órában még egyetlen kutyás sem volt lent, hát hagyta; hadd bóklásszon kedvére. Brúnó élt is ezzel a szabadsággal, ám hamar betelt a látható és szimatolható újdonságokkal, úgyhogy hazafelé vette az irányt néha meg-meg állva s visszafordulva, hogy meggy</w:t>
      </w:r>
      <w:r>
        <w:rPr>
          <w:rFonts w:eastAsia="Times New Roman CE" w:cs="Times New Roman CE" w:ascii="Times New Roman CE" w:hAnsi="Times New Roman CE"/>
          <w:sz w:val="24"/>
          <w:szCs w:val="24"/>
        </w:rPr>
        <w:t>őződjön róla; a gazdi lassú, kimért lépteivel követi ő</w:t>
      </w:r>
      <w:r>
        <w:rPr>
          <w:sz w:val="24"/>
          <w:szCs w:val="24"/>
        </w:rPr>
        <w:t xml:space="preserve">t hazafelé. Akkor aztán újra elindult, s maga is kényelmes tempóban lépkedve hazaballagott. Otthon ivott egy keveset, majd visszafeküdt a helyére, de szeme sarkából Károlyt figyelte, amint újra a telefon mellé telepszik, hogy ismét megkísérelje utolérni Fogarasit. Ezúttal sikerrel járt, ám sok öröme nem telt benne. Amint megmondta; miért keresi, Fogarasi már félbe is szakította : </w:t>
      </w:r>
    </w:p>
    <w:p>
      <w:pPr>
        <w:pStyle w:val="Normal"/>
        <w:jc w:val="both"/>
        <w:rPr/>
      </w:pPr>
      <w:r>
        <w:rPr>
          <w:sz w:val="24"/>
          <w:szCs w:val="24"/>
        </w:rPr>
        <w:t xml:space="preserve">   </w:t>
      </w:r>
      <w:r>
        <w:rPr>
          <w:sz w:val="24"/>
          <w:szCs w:val="24"/>
        </w:rPr>
        <w:t>- Ne haragudj, Karcsikám... Nem adhatok felvilágosítást még neked sem. És nem csak azért mert a fiad megtiltotta, de ez ütközne az egyház szabályzatával. No és a lelkiismeretemmel is, hisz amint magad is tudod; más a szemináriumon tanított latin, és megint más az orvosi latin. Nem szeretnélek esetleg akaratlanul is félrevezetni, megrémíteni pedig még annyira sem. De nem csak neked vagy Ágnesnek : senkinek sem szolgálhatunk effélével ... Tiltja a reglama ahogy mondani szokták. De remélem azért nem neheztelsz rám. - aztán hogy Károly megnyugtatta; eszébe sincs ilyesmiért neheztelni, még néhány kedves, barátságos szót szólt, aztán a vasárnapi mise beszédének megírására hivatkozva elköszönt. Károly tehát semmivel sem lett sem okosabb, sem nyugodtabb, de kénytelen volt bele</w:t>
      </w:r>
      <w:r>
        <w:rPr>
          <w:rFonts w:eastAsia="Times New Roman CE" w:cs="Times New Roman CE" w:ascii="Times New Roman CE" w:hAnsi="Times New Roman CE"/>
          <w:sz w:val="24"/>
          <w:szCs w:val="24"/>
        </w:rPr>
        <w:t>törődni a dologba, mert mást úgysem teh</w:t>
      </w:r>
      <w:r>
        <w:rPr>
          <w:sz w:val="24"/>
          <w:szCs w:val="24"/>
        </w:rPr>
        <w:t>etet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éjszaka viszonylag nyugodtan telt el. Annál is inkább, mert Brúnó, amint Károly miután kikapcsolta a tévét, s elhe</w:t>
      </w:r>
      <w:r>
        <w:rPr>
          <w:rFonts w:eastAsia="Times New Roman CE" w:cs="Times New Roman CE" w:ascii="Times New Roman CE" w:hAnsi="Times New Roman CE"/>
          <w:sz w:val="24"/>
          <w:szCs w:val="24"/>
        </w:rPr>
        <w:t>lyezkedett a heverőn, egy hirtelen ötlettől vezérelve mellé fészkelte magát mint évekkel ezelőtt, még kölyökkorában te</w:t>
      </w:r>
      <w:r>
        <w:rPr>
          <w:sz w:val="24"/>
          <w:szCs w:val="24"/>
        </w:rPr>
        <w:t>tte, mintha megérezte volna a Károlyból feléáradó magány félelmét. Hideg orrát vagy kétszer a gazdi arcához érintette, mint aki elnézést kér a betolakodásért, aztán egy perc múlva már mélyen, egyenletesen szuszogva elaludt. Károly egy ideig hall</w:t>
      </w:r>
      <w:r>
        <w:rPr>
          <w:rFonts w:eastAsia="Times New Roman CE" w:cs="Times New Roman CE" w:ascii="Times New Roman CE" w:hAnsi="Times New Roman CE"/>
          <w:sz w:val="24"/>
          <w:szCs w:val="24"/>
        </w:rPr>
        <w:t>gatta Brúnó légzését, majd az egyhangú, halk neszezés őt is csakhamar álomba ringatta, hogy már csak a reggeli Nap első fényére ébredjen. De még akkor sem mozdult; megvárta t</w:t>
      </w:r>
      <w:r>
        <w:rPr>
          <w:sz w:val="24"/>
          <w:szCs w:val="24"/>
        </w:rPr>
        <w:t>ürelmesen míg az öreg, beteg kutya is felébred, s csak akkor kelt fel hogy reggelit készítsen, amikor Brúnó nehézkesen le</w:t>
      </w:r>
      <w:r>
        <w:rPr>
          <w:rFonts w:eastAsia="Times New Roman CE" w:cs="Times New Roman CE" w:ascii="Times New Roman CE" w:hAnsi="Times New Roman CE"/>
          <w:sz w:val="24"/>
          <w:szCs w:val="24"/>
        </w:rPr>
        <w:t>kászálódott a heverőről. Akkor kiment a konyhába, s mikö</w:t>
      </w:r>
      <w:r>
        <w:rPr>
          <w:sz w:val="24"/>
          <w:szCs w:val="24"/>
        </w:rPr>
        <w:t>zben egy nagy csésze teát kortyolgatott, megmelegítette Brúnó reggelijét, majd bevitte, és elébe tette, aztán ismét kiment hogy amíg Brúnó eszik, megborotválkozzon és letusoljon. Mire bement, Brúnó az utolsó falatig mindent befalt, s már újra a pokrócán fekve szundikált. Károly egy gyors rendrakás után felébresztette hogy beadja neki a reggeli gyógyszeradagot, aztán hagyta; hadd pihenjen kedvére. Úgy egy fél óra múltával aztán Brúnó feltápászkodott, nyújtózott egy nagyot, s az el</w:t>
      </w:r>
      <w:r>
        <w:rPr>
          <w:rFonts w:eastAsia="Times New Roman CE" w:cs="Times New Roman CE" w:ascii="Times New Roman CE" w:hAnsi="Times New Roman CE"/>
          <w:sz w:val="24"/>
          <w:szCs w:val="24"/>
        </w:rPr>
        <w:t>ő</w:t>
      </w:r>
      <w:r>
        <w:rPr>
          <w:sz w:val="24"/>
          <w:szCs w:val="24"/>
        </w:rPr>
        <w:t>szoba felé indult. Károly sejtette hogy sétára szeretne indulni, hát maga is követte, majd hogy a kutya tényleg a póráz mellett állt meg, s onnan nézett fel rá okos szemeivel, a nyakába kö</w:t>
      </w:r>
      <w:r>
        <w:rPr>
          <w:rFonts w:eastAsia="Times New Roman CE" w:cs="Times New Roman CE" w:ascii="Times New Roman CE" w:hAnsi="Times New Roman CE"/>
          <w:sz w:val="24"/>
          <w:szCs w:val="24"/>
        </w:rPr>
        <w:t>tötte a sálat, majd kézbevéve a pórázt bezárta az ajtót, aztán elindultak. Mivel kellemes idő volt, s Brúnónak sem akar</w:t>
      </w:r>
      <w:r>
        <w:rPr>
          <w:sz w:val="24"/>
          <w:szCs w:val="24"/>
        </w:rPr>
        <w:t>ódzott olyan gyorsan hazamenni, vagy másfél órát sétáltak. Közben Károly a bevásárlást is elintézte; ne kelljen a legna</w:t>
      </w:r>
      <w:r>
        <w:rPr>
          <w:rFonts w:eastAsia="Times New Roman CE" w:cs="Times New Roman CE" w:ascii="Times New Roman CE" w:hAnsi="Times New Roman CE"/>
          <w:sz w:val="24"/>
          <w:szCs w:val="24"/>
        </w:rPr>
        <w:t>gyobb forgalom idején végigállnia a kassza előtti sort. Már jócskán elmúlt kilenc óra amikor hazaértek. Ahogy felértek a lifttel, Károly elővette a lakáskulcsot hogy kinyissa az ajtót, ám a legnagyobb csodálkozására nyitva t</w:t>
      </w:r>
      <w:r>
        <w:rPr>
          <w:sz w:val="24"/>
          <w:szCs w:val="24"/>
        </w:rPr>
        <w:t>alál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ig esküdni mertem volna rá hogy rendesen bezártam ... - morfondírozott fél-hangosan, mire a nappali felől Ákos hangját hallotta :</w:t>
      </w:r>
    </w:p>
    <w:p>
      <w:pPr>
        <w:pStyle w:val="Normal"/>
        <w:jc w:val="both"/>
        <w:rPr>
          <w:sz w:val="24"/>
          <w:szCs w:val="24"/>
        </w:rPr>
      </w:pPr>
      <w:r>
        <w:rPr>
          <w:sz w:val="24"/>
          <w:szCs w:val="24"/>
        </w:rPr>
        <w:t xml:space="preserve">  </w:t>
      </w:r>
      <w:r>
        <w:rPr>
          <w:sz w:val="24"/>
          <w:szCs w:val="24"/>
        </w:rPr>
        <w:t>- És nem is tévednél apa ...</w:t>
      </w:r>
    </w:p>
    <w:p>
      <w:pPr>
        <w:pStyle w:val="Normal"/>
        <w:jc w:val="both"/>
        <w:rPr/>
      </w:pPr>
      <w:r>
        <w:rPr>
          <w:rFonts w:eastAsia="Times New Roman CE" w:cs="Times New Roman CE" w:ascii="Times New Roman CE" w:hAnsi="Times New Roman CE"/>
          <w:sz w:val="24"/>
          <w:szCs w:val="24"/>
        </w:rPr>
        <w:t xml:space="preserve">Brúnó az ismerős hangra azonnal a szobában termett, s mire Károly is beért, már Ákos előtt feküdt, s szemmel látható örömmel hagyta hogy a " kis gazdi " az oldalát és a füle tövét vakargassa köszöntésképpen. Még csaholt is egy </w:t>
      </w:r>
      <w:r>
        <w:rPr>
          <w:sz w:val="24"/>
          <w:szCs w:val="24"/>
        </w:rPr>
        <w:t>aprót örömé</w:t>
      </w:r>
      <w:r>
        <w:rPr>
          <w:rFonts w:eastAsia="Times New Roman CE" w:cs="Times New Roman CE" w:ascii="Times New Roman CE" w:hAnsi="Times New Roman CE"/>
          <w:sz w:val="24"/>
          <w:szCs w:val="24"/>
        </w:rPr>
        <w:t>ben, aztán mikor Ákos felállt hogy kedvesen átölelje apját, köröttük ugrándozott, és kishíján sikerült is fellöknie a két férfit. Tanácsosabb volt hát inkább leülni, s bár a szatyor még kirámolatlanul várt sorsára az előszobában, Ákos néhány sz</w:t>
      </w:r>
      <w:r>
        <w:rPr>
          <w:sz w:val="24"/>
          <w:szCs w:val="24"/>
        </w:rPr>
        <w:t>óban beszá</w:t>
      </w:r>
      <w:r>
        <w:rPr>
          <w:rFonts w:eastAsia="Times New Roman CE" w:cs="Times New Roman CE" w:ascii="Times New Roman CE" w:hAnsi="Times New Roman CE"/>
          <w:sz w:val="24"/>
          <w:szCs w:val="24"/>
        </w:rPr>
        <w:t>molt a gyors visszatérés körülményeirő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magyaráztam az Öregnek hogy te is csak egy ember vagy nem kettő, ennél fogva nem ügyelhetsz egymagad eg</w:t>
      </w:r>
      <w:r>
        <w:rPr>
          <w:sz w:val="24"/>
          <w:szCs w:val="24"/>
        </w:rPr>
        <w:t>yszerre két külön helyen tartózkodó betegre. Már akkor meg</w:t>
      </w:r>
      <w:r>
        <w:rPr>
          <w:rFonts w:eastAsia="Times New Roman CE" w:cs="Times New Roman CE" w:ascii="Times New Roman CE" w:hAnsi="Times New Roman CE"/>
          <w:sz w:val="24"/>
          <w:szCs w:val="24"/>
        </w:rPr>
        <w:t>ígérte hogy záros határidőn belül szere</w:t>
      </w:r>
      <w:r>
        <w:rPr>
          <w:sz w:val="24"/>
          <w:szCs w:val="24"/>
        </w:rPr>
        <w:t>z helyettem valakit aki átveszi a teljes körzetet. Este, amikor már épp hazafelé készü</w:t>
      </w:r>
      <w:r>
        <w:rPr>
          <w:rFonts w:eastAsia="Times New Roman CE" w:cs="Times New Roman CE" w:ascii="Times New Roman CE" w:hAnsi="Times New Roman CE"/>
          <w:sz w:val="24"/>
          <w:szCs w:val="24"/>
        </w:rPr>
        <w:t>lődtem, fel is hívott azzal, hogy egy fél órán belül odaér ho</w:t>
      </w:r>
      <w:r>
        <w:rPr>
          <w:sz w:val="24"/>
          <w:szCs w:val="24"/>
        </w:rPr>
        <w:t>z</w:t>
      </w:r>
      <w:r>
        <w:rPr>
          <w:rFonts w:eastAsia="Times New Roman CE" w:cs="Times New Roman CE" w:ascii="Times New Roman CE" w:hAnsi="Times New Roman CE"/>
          <w:sz w:val="24"/>
          <w:szCs w:val="24"/>
        </w:rPr>
        <w:t>zám az új kolléga; mutassam meg neki a rendelőt, ismertessem vele a komolyabb, tartós kezelésre szoruló eseteket, aztán a reggeli gyorssal akár indulhatok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mondtad, milyen betegségről van szó ? - kérdezte Károly, mert valahogy furcsán gyorsnak tűnt előtte az intézmény vez</w:t>
      </w:r>
      <w:r>
        <w:rPr>
          <w:sz w:val="24"/>
          <w:szCs w:val="24"/>
        </w:rPr>
        <w:t>e</w:t>
      </w:r>
      <w:r>
        <w:rPr>
          <w:rFonts w:eastAsia="Times New Roman CE" w:cs="Times New Roman CE" w:ascii="Times New Roman CE" w:hAnsi="Times New Roman CE"/>
          <w:sz w:val="24"/>
          <w:szCs w:val="24"/>
        </w:rPr>
        <w:t>tő főorvos azonnali segítsége. Ilyesmit csak a legkomolyabb indoklás után, s csak sürgős esetben szoktak megadni, vagy akkor, ha ... - és itt hirtelen eltépte a gondolat fonalát mint aki magától a kimondatlan gondolattól is megrémült. Kérdőn n</w:t>
      </w:r>
      <w:r>
        <w:rPr>
          <w:sz w:val="24"/>
          <w:szCs w:val="24"/>
        </w:rPr>
        <w:t>ézett Ákosra, aki azt mondta :</w:t>
      </w:r>
    </w:p>
    <w:p>
      <w:pPr>
        <w:pStyle w:val="Normal"/>
        <w:jc w:val="both"/>
        <w:rPr>
          <w:sz w:val="24"/>
          <w:szCs w:val="24"/>
        </w:rPr>
      </w:pPr>
      <w:r>
        <w:rPr>
          <w:sz w:val="24"/>
          <w:szCs w:val="24"/>
        </w:rPr>
        <w:t xml:space="preserve">  </w:t>
      </w:r>
      <w:r>
        <w:rPr>
          <w:sz w:val="24"/>
          <w:szCs w:val="24"/>
        </w:rPr>
        <w:t>- Persze hogy el mondtam. Anélkül nem is engedett volna el, ezt meg is mondta -  majd mint aki már így is többet mondott mint amennyit akart, gyorsan másra terelte a szót :</w:t>
      </w:r>
    </w:p>
    <w:p>
      <w:pPr>
        <w:pStyle w:val="Normal"/>
        <w:jc w:val="both"/>
        <w:rPr>
          <w:sz w:val="24"/>
          <w:szCs w:val="24"/>
        </w:rPr>
      </w:pPr>
      <w:r>
        <w:rPr>
          <w:sz w:val="24"/>
          <w:szCs w:val="24"/>
        </w:rPr>
        <w:t xml:space="preserve">   </w:t>
      </w:r>
      <w:r>
        <w:rPr>
          <w:sz w:val="24"/>
          <w:szCs w:val="24"/>
        </w:rPr>
        <w:t xml:space="preserve">- Hogy viselkedik Brúnó, nem volt azóta semmi baj ? </w:t>
      </w:r>
    </w:p>
    <w:p>
      <w:pPr>
        <w:pStyle w:val="Normal"/>
        <w:jc w:val="both"/>
        <w:rPr/>
      </w:pPr>
      <w:r>
        <w:rPr>
          <w:sz w:val="24"/>
          <w:szCs w:val="24"/>
        </w:rPr>
        <w:t xml:space="preserve">  </w:t>
      </w:r>
      <w:r>
        <w:rPr>
          <w:sz w:val="24"/>
          <w:szCs w:val="24"/>
        </w:rPr>
        <w:t>- Nem ... - felelt Károly, majd felállt, és fiának is kezét nyújtotta, azt akarta hogy szembe álljanak egymással. Ákos, aki már ismerte apjának ezt a szokását, tudta; valami igazán ko</w:t>
      </w:r>
      <w:r>
        <w:rPr>
          <w:rFonts w:eastAsia="Times New Roman CE" w:cs="Times New Roman CE" w:ascii="Times New Roman CE" w:hAnsi="Times New Roman CE"/>
          <w:sz w:val="24"/>
          <w:szCs w:val="24"/>
        </w:rPr>
        <w:t>moly és fontos dolgot akar tőle megtudni, szemtől szembe állva ahogy az érett, felnőtt férfiakhoz illik. És tudta azt is, hogy - mint az ilyen " szemtől-szembe " beszélgetések alka</w:t>
      </w:r>
      <w:r>
        <w:rPr>
          <w:sz w:val="24"/>
          <w:szCs w:val="24"/>
        </w:rPr>
        <w:t>l</w:t>
      </w:r>
      <w:r>
        <w:rPr>
          <w:rFonts w:eastAsia="Times New Roman CE" w:cs="Times New Roman CE" w:ascii="Times New Roman CE" w:hAnsi="Times New Roman CE"/>
          <w:sz w:val="24"/>
          <w:szCs w:val="24"/>
        </w:rPr>
        <w:t>mával mindig is -  apja a teljes igazságot akarja hallani még akkor is, ha az kemény és fájó lesz mindkettőjük számára. Ál</w:t>
      </w:r>
      <w:r>
        <w:rPr>
          <w:sz w:val="24"/>
          <w:szCs w:val="24"/>
        </w:rPr>
        <w:t>ltak hát egy darabig egymással szemben, s csak nézték egymást tágra nyílt szemmel, majd Károly ismét megszólalt. Ákos azt várta hogy apja kérdéseket fog feltenni, ám nem így történt. Károly nem kérdezett, hanem kimondta amit Ákos sze</w:t>
      </w:r>
      <w:r>
        <w:rPr>
          <w:rFonts w:eastAsia="Times New Roman CE" w:cs="Times New Roman CE" w:ascii="Times New Roman CE" w:hAnsi="Times New Roman CE"/>
          <w:sz w:val="24"/>
          <w:szCs w:val="24"/>
        </w:rPr>
        <w:t>méből kiolvas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hiába retteg szegény anyád ... Az a kezelhető duzz</w:t>
      </w:r>
      <w:r>
        <w:rPr>
          <w:sz w:val="24"/>
          <w:szCs w:val="24"/>
        </w:rPr>
        <w:t>a</w:t>
      </w:r>
      <w:r>
        <w:rPr>
          <w:rFonts w:eastAsia="Times New Roman CE" w:cs="Times New Roman CE" w:ascii="Times New Roman CE" w:hAnsi="Times New Roman CE"/>
          <w:sz w:val="24"/>
          <w:szCs w:val="24"/>
        </w:rPr>
        <w:t>natnak tűnő valami : rák. Áttételes ?</w:t>
      </w:r>
    </w:p>
    <w:p>
      <w:pPr>
        <w:pStyle w:val="Normal"/>
        <w:jc w:val="both"/>
        <w:rPr>
          <w:sz w:val="24"/>
          <w:szCs w:val="24"/>
        </w:rPr>
      </w:pPr>
      <w:r>
        <w:rPr>
          <w:sz w:val="24"/>
          <w:szCs w:val="24"/>
        </w:rPr>
        <w:t xml:space="preserve">  </w:t>
      </w:r>
      <w:r>
        <w:rPr>
          <w:sz w:val="24"/>
          <w:szCs w:val="24"/>
        </w:rPr>
        <w:t xml:space="preserve">- Még nem tudjuk ... - felelt lehajtott fejjel Ákos, mint aki szégyenli magát az édesanyja szervezetét megtámadó, kegyetlen ellenség puszta létezéséért is, aztán így folytat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enlőre úgy tűnik; nincs áttétel. De meglehetősen előr</w:t>
      </w:r>
      <w:r>
        <w:rPr>
          <w:sz w:val="24"/>
          <w:szCs w:val="24"/>
        </w:rPr>
        <w:t>ehaladott stádiumban lépett a színr</w:t>
      </w:r>
      <w:r>
        <w:rPr>
          <w:rFonts w:eastAsia="Times New Roman CE" w:cs="Times New Roman CE" w:ascii="Times New Roman CE" w:hAnsi="Times New Roman CE"/>
          <w:sz w:val="24"/>
          <w:szCs w:val="24"/>
        </w:rPr>
        <w:t>e; ezért is kellett rögtön a legerősebb dózist adni, hátha még megelőzhető a rák terjedése. De ez csak egy gyönge kísérlet. Alighanem csak néhány kez</w:t>
      </w:r>
      <w:r>
        <w:rPr>
          <w:sz w:val="24"/>
          <w:szCs w:val="24"/>
        </w:rPr>
        <w:t>e</w:t>
      </w:r>
      <w:r>
        <w:rPr>
          <w:rFonts w:eastAsia="Times New Roman CE" w:cs="Times New Roman CE" w:ascii="Times New Roman CE" w:hAnsi="Times New Roman CE"/>
          <w:sz w:val="24"/>
          <w:szCs w:val="24"/>
        </w:rPr>
        <w:t>lést mer megkockáztatni a főorvos, s amennyiben nem muta</w:t>
      </w:r>
      <w:r>
        <w:rPr>
          <w:sz w:val="24"/>
          <w:szCs w:val="24"/>
        </w:rPr>
        <w:t>t</w:t>
      </w:r>
      <w:r>
        <w:rPr>
          <w:rFonts w:eastAsia="Times New Roman CE" w:cs="Times New Roman CE" w:ascii="Times New Roman CE" w:hAnsi="Times New Roman CE"/>
          <w:sz w:val="24"/>
          <w:szCs w:val="24"/>
        </w:rPr>
        <w:t>kozik javulás, meg kell műteni anyát. Egyenlőre magam sem tudok többet. Bár ... ez éppen elég ahhoz hogy minden áron titkolnunk kelljen anya előtt. Neked sem akartam elmondani, csak amikor már mindenképp muszáj, de hát ...</w:t>
      </w:r>
    </w:p>
    <w:p>
      <w:pPr>
        <w:pStyle w:val="Normal"/>
        <w:jc w:val="both"/>
        <w:rPr/>
      </w:pPr>
      <w:r>
        <w:rPr>
          <w:sz w:val="24"/>
          <w:szCs w:val="24"/>
        </w:rPr>
        <w:t xml:space="preserve">  </w:t>
      </w:r>
      <w:r>
        <w:rPr>
          <w:sz w:val="24"/>
          <w:szCs w:val="24"/>
        </w:rPr>
        <w:t>- Tudom; én magam kényszerítettem ki az egyenes választ. Ne félj, nem fogok össz</w:t>
      </w:r>
      <w:r>
        <w:rPr>
          <w:rFonts w:eastAsia="Times New Roman CE" w:cs="Times New Roman CE" w:ascii="Times New Roman CE" w:hAnsi="Times New Roman CE"/>
          <w:sz w:val="24"/>
          <w:szCs w:val="24"/>
        </w:rPr>
        <w:t>eroppanni. Mostmár biztosan nem. Inkább még erősebben fogom tartani magam, mint ha továbbra is csaknem teljes sötétségben kellene botorkálnom. És mi a helyzet Br</w:t>
      </w:r>
      <w:r>
        <w:rPr>
          <w:sz w:val="24"/>
          <w:szCs w:val="24"/>
        </w:rPr>
        <w:t>únónál ?</w:t>
      </w:r>
    </w:p>
    <w:p>
      <w:pPr>
        <w:pStyle w:val="Normal"/>
        <w:jc w:val="both"/>
        <w:rPr/>
      </w:pPr>
      <w:r>
        <w:rPr>
          <w:sz w:val="24"/>
          <w:szCs w:val="24"/>
        </w:rPr>
        <w:t xml:space="preserve">  </w:t>
      </w:r>
      <w:r>
        <w:rPr>
          <w:sz w:val="24"/>
          <w:szCs w:val="24"/>
        </w:rPr>
        <w:t>- Azt hiszem, nála már nem lehet megállítani, legfeljebb ideig-óráig késleltetni a folyamatot. De nem kizárt hogy ez a látszólagos jobban-lét, ez a csaknem tökéletes közérzet, az eleven</w:t>
      </w:r>
      <w:r>
        <w:rPr>
          <w:rFonts w:eastAsia="Times New Roman CE" w:cs="Times New Roman CE" w:ascii="Times New Roman CE" w:hAnsi="Times New Roman CE"/>
          <w:sz w:val="24"/>
          <w:szCs w:val="24"/>
        </w:rPr>
        <w:t>ség, a normális anyagcsere-működés már a legvégső stádium előtti, utolsó fellángolás, amit szinte villámcsapás-szerű, s már végleges romlás fog követni. Nem feltétlen biztos, de több mint valószínű. Az a fiatal orvos akit a múltkor kihívtunk, nincs egyedül azzal a véleményével ami miatt végül is kipe</w:t>
      </w:r>
      <w:r>
        <w:rPr>
          <w:sz w:val="24"/>
          <w:szCs w:val="24"/>
        </w:rPr>
        <w:t>nde</w:t>
      </w:r>
      <w:r>
        <w:rPr>
          <w:rFonts w:eastAsia="Times New Roman CE" w:cs="Times New Roman CE" w:ascii="Times New Roman CE" w:hAnsi="Times New Roman CE"/>
          <w:sz w:val="24"/>
          <w:szCs w:val="24"/>
        </w:rPr>
        <w:t>rítettem : maga Kemenesi is az elaltatás mellett van, hogy megelőzze Brúnó várható szenvedését. Nem tudom: lehet hogy nagyon kegyetlenül hangzik amit most mondani fogok, de az én véleményem az, hogy egyetlen élőlény szenvedését sem szabad euthanasiával meggátolni. De nem is lehet; csupán annyit érünk el vele hogy a most átélendő szenvedést áttoljuk egy másik, egy ezután következő életútra, amikor esetleg nem egy olyan családban kell azt megélnie ahol szeretettel és go</w:t>
      </w:r>
      <w:r>
        <w:rPr>
          <w:sz w:val="24"/>
          <w:szCs w:val="24"/>
        </w:rPr>
        <w:t>ndoskodással veszik körül, amint az sem lehetetlen hogy a most elodázott történést épp az emberi gonoszságnak; kínzásoknak vagy oktalan és aljas kísérletezéseknek következtében kell át</w:t>
      </w:r>
      <w:r>
        <w:rPr>
          <w:rFonts w:eastAsia="Times New Roman CE" w:cs="Times New Roman CE" w:ascii="Times New Roman CE" w:hAnsi="Times New Roman CE"/>
          <w:sz w:val="24"/>
          <w:szCs w:val="24"/>
        </w:rPr>
        <w:t>élnie. Akkor már inkább legyen túl rajta úgy, ahogy azt itt és most el kell viselnie, minthogy egy újabb Út során szadista cselekedetektől, szeretetlen, vagy akár csak közömbös, az ő tiszta érzéseivel mit sem törődő, azokat - mint állatra szerintük nem jellemző, emberi adottságot - nemlétezőnek feltüntető emberek közt kelljen a legteljesebb lelki magányban vergődnie. Ez persze az én véleményem. Hogy te és anya hogyan véleke</w:t>
      </w:r>
      <w:r>
        <w:rPr>
          <w:sz w:val="24"/>
          <w:szCs w:val="24"/>
        </w:rPr>
        <w:t>dtek a dologról, azt nem tudom, inkább csak sejtem hogy hason</w:t>
      </w:r>
      <w:r>
        <w:rPr>
          <w:rFonts w:eastAsia="Times New Roman CE" w:cs="Times New Roman CE" w:ascii="Times New Roman CE" w:hAnsi="Times New Roman CE"/>
          <w:sz w:val="24"/>
          <w:szCs w:val="24"/>
        </w:rPr>
        <w:t>lóképp mint én. De még akkor sem biztos hogy lesz erőtök végignézni szegény Brúnó vergődését. Lehet hogy félúton puszta szeretetből és szánalomból hagyni fogjátok hogy ela</w:t>
      </w:r>
      <w:r>
        <w:rPr>
          <w:sz w:val="24"/>
          <w:szCs w:val="24"/>
        </w:rPr>
        <w:t>ltassák, még akkor is ha közben tudat alatt meg vagytok gy</w:t>
      </w:r>
      <w:r>
        <w:rPr>
          <w:rFonts w:eastAsia="Times New Roman CE" w:cs="Times New Roman CE" w:ascii="Times New Roman CE" w:hAnsi="Times New Roman CE"/>
          <w:sz w:val="24"/>
          <w:szCs w:val="24"/>
        </w:rPr>
        <w:t>őződve arról h</w:t>
      </w:r>
      <w:r>
        <w:rPr>
          <w:sz w:val="24"/>
          <w:szCs w:val="24"/>
        </w:rPr>
        <w:t>ogy azzal csak ártotok neki. Nem elképzelhetet</w:t>
      </w:r>
      <w:r>
        <w:rPr>
          <w:rFonts w:eastAsia="Times New Roman CE" w:cs="Times New Roman CE" w:ascii="Times New Roman CE" w:hAnsi="Times New Roman CE"/>
          <w:sz w:val="24"/>
          <w:szCs w:val="24"/>
        </w:rPr>
        <w:t>len hogy úgy érzitek egy napon : nem bírjátok tovább. Hogy ő bírja-e, vagy vállalja-e, talán eszetekbe sem fog jutni, ahogy másoknak sem az szokott eszébe jutni hogy az íly módon egy törvényes történésből kiemelt, vagy inkább kiszakított élőlény bírja-e é</w:t>
      </w:r>
      <w:r>
        <w:rPr>
          <w:sz w:val="24"/>
          <w:szCs w:val="24"/>
        </w:rPr>
        <w:t xml:space="preserve">s vállalja-e, csak az hogy </w:t>
      </w:r>
      <w:r>
        <w:rPr>
          <w:rFonts w:eastAsia="Times New Roman CE" w:cs="Times New Roman CE" w:ascii="Times New Roman CE" w:hAnsi="Times New Roman CE"/>
          <w:i/>
          <w:iCs/>
          <w:sz w:val="24"/>
          <w:szCs w:val="24"/>
        </w:rPr>
        <w:t>ők</w:t>
      </w:r>
      <w:r>
        <w:rPr>
          <w:sz w:val="24"/>
          <w:szCs w:val="24"/>
        </w:rPr>
        <w:t xml:space="preserve"> már nem bírják tovább ... Ezzel persze maguk is egy karmikus ellen-történetet kovácsolnak maguknak, hisz bármilyen kegyes hangzattal is, de Életet semmisítettek meg, még ha a cselek</w:t>
      </w:r>
      <w:r>
        <w:rPr>
          <w:rFonts w:eastAsia="Times New Roman CE" w:cs="Times New Roman CE" w:ascii="Times New Roman CE" w:hAnsi="Times New Roman CE"/>
          <w:sz w:val="24"/>
          <w:szCs w:val="24"/>
        </w:rPr>
        <w:t>vést esetleg nem is saját kezűleg hajtották végre. Ez utóbbi esetben nem csak magáért a döntésért, de az általuk hozott döntés végrehajttatásáért, tehát az Élet elleni cselekvésre való utasításért, s így egy bizonyos formában magáért a tett végrehajtásáért is felelősek a " pus</w:t>
      </w:r>
      <w:r>
        <w:rPr>
          <w:sz w:val="24"/>
          <w:szCs w:val="24"/>
        </w:rPr>
        <w:t xml:space="preserve">ztán humanitárius " okokra hivatkozó emberek. </w:t>
      </w:r>
    </w:p>
    <w:p>
      <w:pPr>
        <w:pStyle w:val="Normal"/>
        <w:jc w:val="both"/>
        <w:rPr/>
      </w:pPr>
      <w:r>
        <w:rPr>
          <w:rFonts w:eastAsia="Times New Roman CE" w:cs="Times New Roman CE" w:ascii="Times New Roman CE" w:hAnsi="Times New Roman CE"/>
          <w:sz w:val="24"/>
          <w:szCs w:val="24"/>
        </w:rPr>
        <w:t>Persze a legtöbb esetben valóban a szánalom vezeti a karma törvényét nem ismerő, vagy elfogadni képtelen embereket egy-egy ilyen döntés meghozatalában, de még ebben a szánalo</w:t>
      </w:r>
      <w:r>
        <w:rPr>
          <w:sz w:val="24"/>
          <w:szCs w:val="24"/>
        </w:rPr>
        <w:t>mban is - ha e</w:t>
      </w:r>
      <w:r>
        <w:rPr>
          <w:rFonts w:eastAsia="Times New Roman CE" w:cs="Times New Roman CE" w:ascii="Times New Roman CE" w:hAnsi="Times New Roman CE"/>
          <w:sz w:val="24"/>
          <w:szCs w:val="24"/>
        </w:rPr>
        <w:t>zt önmagának soha, egyetlen ember sem vallaná be - sokkal több az önmaguk iránt érzett szánalom mint amennyi az állattal, az önálló döntéshozatalra és cselekvésre, vagy a számára nem kívánatos cselekvés megakadályozására képtelen szenvedővel szemben érzett sajnálat . Ha meghallgatsz egy-egy ilyen történésről szóló beszámolót, magad is rá kell döbbenj : szinte mind azzal kezdődik, hogy " Kénytelen voltam elalta</w:t>
      </w:r>
      <w:r>
        <w:rPr>
          <w:sz w:val="24"/>
          <w:szCs w:val="24"/>
        </w:rPr>
        <w:t>ttatni mert már nem bír</w:t>
      </w:r>
      <w:r>
        <w:rPr>
          <w:i/>
          <w:iCs/>
          <w:sz w:val="24"/>
          <w:szCs w:val="24"/>
        </w:rPr>
        <w:t>tam</w:t>
      </w:r>
      <w:r>
        <w:rPr>
          <w:sz w:val="24"/>
          <w:szCs w:val="24"/>
        </w:rPr>
        <w:t xml:space="preserve"> nézni ... " Nem az állat nem bírta tovább, hanem én, a jóságos gazdi. Az</w:t>
      </w:r>
      <w:r>
        <w:rPr>
          <w:rFonts w:eastAsia="Times New Roman CE" w:cs="Times New Roman CE" w:ascii="Times New Roman CE" w:hAnsi="Times New Roman CE"/>
          <w:sz w:val="24"/>
          <w:szCs w:val="24"/>
        </w:rPr>
        <w:t xml:space="preserve"> áldozat, akit erre való hivatkozással végül is egyszerűen megölettek, feltételezhetően bírta, hisz ha nem így lett volna, megszűnik létezni minden altatás nélkül is, mert már nem bírta tovább.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ájdalom csillapítása természetesen a mi kötelességünk, de a Sors-vonal megtöréséhez nincs, soha nem is volt, és soha, semmilyen körülmények közt nem is lesz jogunk. Minden egyes történésnek pontos - és fontos - meghatározott szerepe van a Létben. Brúnó előre látható szenvedésének két fontos célja is van: az egyik az, hogy neki magának valamiért meg kell tapasztalnia a fájdalmat, s azt hogy a körötte - vele élők a nap minden percében szeretettel és törődéssel ápolják, és mi</w:t>
      </w:r>
      <w:r>
        <w:rPr>
          <w:sz w:val="24"/>
          <w:szCs w:val="24"/>
        </w:rPr>
        <w:t>n</w:t>
      </w:r>
      <w:r>
        <w:rPr>
          <w:rFonts w:eastAsia="Times New Roman CE" w:cs="Times New Roman CE" w:ascii="Times New Roman CE" w:hAnsi="Times New Roman CE"/>
          <w:sz w:val="24"/>
          <w:szCs w:val="24"/>
        </w:rPr>
        <w:t>den tőlük telhetőt megtesznek hogy szenvedését csökkentsék. A másik cél azt hiszem az, hogy mindannyiunkat felkészítsen egy mégnagyobb fájdalom elviselésére : anyát szegényt a fiz</w:t>
      </w:r>
      <w:r>
        <w:rPr>
          <w:sz w:val="24"/>
          <w:szCs w:val="24"/>
        </w:rPr>
        <w:t>i</w:t>
      </w:r>
      <w:r>
        <w:rPr>
          <w:rFonts w:eastAsia="Times New Roman CE" w:cs="Times New Roman CE" w:ascii="Times New Roman CE" w:hAnsi="Times New Roman CE"/>
          <w:sz w:val="24"/>
          <w:szCs w:val="24"/>
        </w:rPr>
        <w:t>kai fájdalomra épp úgy, mint a lelki fájdalomra, de a hosszú-tűrésre és az Istenbe vetett feltétlen bizalomra is kell oktassa, hisz ma már anya is megpróbálhat így v</w:t>
      </w:r>
      <w:r>
        <w:rPr>
          <w:sz w:val="24"/>
          <w:szCs w:val="24"/>
        </w:rPr>
        <w:t>agy úgy kilépni a fo</w:t>
      </w:r>
      <w:r>
        <w:rPr>
          <w:rFonts w:eastAsia="Times New Roman CE" w:cs="Times New Roman CE" w:ascii="Times New Roman CE" w:hAnsi="Times New Roman CE"/>
          <w:sz w:val="24"/>
          <w:szCs w:val="24"/>
        </w:rPr>
        <w:t>lyamatból mielőtt betöltötte volna Útját. Jó; anya esetében még nem egy hivatalos, törvény által engedélyezett euthanasiára gondolok, de nem egy és nem két esetről hallo</w:t>
      </w:r>
      <w:r>
        <w:rPr>
          <w:sz w:val="24"/>
          <w:szCs w:val="24"/>
        </w:rPr>
        <w:t>t</w:t>
      </w:r>
      <w:r>
        <w:rPr>
          <w:rFonts w:eastAsia="Times New Roman CE" w:cs="Times New Roman CE" w:ascii="Times New Roman CE" w:hAnsi="Times New Roman CE"/>
          <w:sz w:val="24"/>
          <w:szCs w:val="24"/>
        </w:rPr>
        <w:t>tam orvos-kollégák körében amikor a beteg maga oldotta meg az euthanasiát - ahogy ők nagyon körül írva az öngyilkosságot nevezték. De bennünket is fel kell készítsen a legnagyobb lelki szenvedésre, hisz közeli, nagyon is közeli szerettünk szenved</w:t>
      </w:r>
      <w:r>
        <w:rPr>
          <w:sz w:val="24"/>
          <w:szCs w:val="24"/>
        </w:rPr>
        <w:t xml:space="preserve">ését kell jóformán tehetetlenül végignéznünk. Mert sajnos egy bizonyos pont után véget ér az orvostudomány minden hatalma, s egy stádiumától ennek a betegségnek már nem létezik olyan fájdalomcsillapító ami még haszná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ttól a perctől kezdve csak egy morfiummal teletömött, még talán önerőből, spontán lélegző, de már önmagából kil</w:t>
      </w:r>
      <w:r>
        <w:rPr>
          <w:sz w:val="24"/>
          <w:szCs w:val="24"/>
        </w:rPr>
        <w:t>é</w:t>
      </w:r>
      <w:r>
        <w:rPr>
          <w:rFonts w:eastAsia="Times New Roman CE" w:cs="Times New Roman CE" w:ascii="Times New Roman CE" w:hAnsi="Times New Roman CE"/>
          <w:sz w:val="24"/>
          <w:szCs w:val="24"/>
        </w:rPr>
        <w:t>pett, szellemi Én-jétől részlegesen magára-sorsára hagyott te</w:t>
      </w:r>
      <w:r>
        <w:rPr>
          <w:sz w:val="24"/>
          <w:szCs w:val="24"/>
        </w:rPr>
        <w:t>stet nézhetünk a felépülés és az újra önmagára-eszmélés legcse</w:t>
      </w:r>
      <w:r>
        <w:rPr>
          <w:rFonts w:eastAsia="Times New Roman CE" w:cs="Times New Roman CE" w:ascii="Times New Roman CE" w:hAnsi="Times New Roman CE"/>
          <w:sz w:val="24"/>
          <w:szCs w:val="24"/>
        </w:rPr>
        <w:t>kélyebb reménye nélkül. Egy olyan valakit, aki már mit sem tud önnön létezéséről, mert meg lesz fosztva az öntudatától, hogy</w:t>
      </w:r>
      <w:r>
        <w:rPr>
          <w:sz w:val="24"/>
          <w:szCs w:val="24"/>
        </w:rPr>
        <w:t xml:space="preserve"> ne érzékelhesse a fájdalmat, de mást se ami még vele történik. Tudom hogy ez így elmondva keménynek, ridegnek és érzéketlennek hangzik, de az a test akkor már nem az lesz : </w:t>
      </w:r>
      <w:r>
        <w:rPr>
          <w:i/>
          <w:iCs/>
          <w:sz w:val="24"/>
          <w:szCs w:val="24"/>
        </w:rPr>
        <w:t>tartalmilag</w:t>
      </w:r>
      <w:r>
        <w:rPr>
          <w:rFonts w:eastAsia="Times New Roman CE" w:cs="Times New Roman CE" w:ascii="Times New Roman CE" w:hAnsi="Times New Roman CE"/>
          <w:sz w:val="24"/>
          <w:szCs w:val="24"/>
        </w:rPr>
        <w:t xml:space="preserve"> nem az lesz akit mi szeretünk. Külsőre még ő lesz, az ő kezét fogjuk, az ő homlokát csókoljuk meg, könnyeink őérte fognak hullani, és valahol, valamiért mégsem, valamiért mégis megváltozik minden, mégha mi nem is fogjuk tudni ezt elfogadni. Mert mi még őt látjuk, még őt keressük majd abban akit látunk, hisz mi az itt és most keretein belül maradunk, míg ő két dimenzió közt fog lebegni; ide már nem, oda pedig még nem csatlakozhatva igazán. Ő lesz, nekünk az utolsó utáni pillanatig Ő lesz, és mégsem igazán anya lesz akinek még a meg sem fogalmazódott gondolatait, meg sem szüle</w:t>
      </w:r>
      <w:r>
        <w:rPr>
          <w:sz w:val="24"/>
          <w:szCs w:val="24"/>
        </w:rPr>
        <w:t>tett érzése</w:t>
      </w:r>
      <w:r>
        <w:rPr>
          <w:rFonts w:eastAsia="Times New Roman CE" w:cs="Times New Roman CE" w:ascii="Times New Roman CE" w:hAnsi="Times New Roman CE"/>
          <w:sz w:val="24"/>
          <w:szCs w:val="24"/>
        </w:rPr>
        <w:t>it is előre ismertük. Ő lesz, és mégsem ő, mert a lényeg : a szellemi ÉN személyisége hiányozni fog belőle. A gép még életben tartja, az infúzió még táplálja, még dobogni fog a sz</w:t>
      </w:r>
      <w:r>
        <w:rPr>
          <w:sz w:val="24"/>
          <w:szCs w:val="24"/>
        </w:rPr>
        <w:t>í</w:t>
      </w:r>
      <w:r>
        <w:rPr>
          <w:rFonts w:eastAsia="Times New Roman CE" w:cs="Times New Roman CE" w:ascii="Times New Roman CE" w:hAnsi="Times New Roman CE"/>
          <w:sz w:val="24"/>
          <w:szCs w:val="24"/>
        </w:rPr>
        <w:t>ve, de már nem fog sem szeretni sem gyűlölni ... - legalábbis a mi</w:t>
      </w:r>
      <w:r>
        <w:rPr>
          <w:sz w:val="24"/>
          <w:szCs w:val="24"/>
        </w:rPr>
        <w:t xml:space="preserve"> földi fogalmaink szerint semmi sem lesz benne az ami volt. Tudom : tudom hogy nem a szív, hanem az értelem adja a sze</w:t>
      </w:r>
      <w:r>
        <w:rPr>
          <w:rFonts w:eastAsia="Times New Roman CE" w:cs="Times New Roman CE" w:ascii="Times New Roman CE" w:hAnsi="Times New Roman CE"/>
          <w:sz w:val="24"/>
          <w:szCs w:val="24"/>
        </w:rPr>
        <w:t>retet érzését épp úgy mint az ellenszenvét, csak érzékeltetni akartam a várható keserves harcot ami ránk vár. Fel akartalak készíteni, - és talán magamat is - minden eshetőségre, hogy ne érjen váratlanul ha Brúnó nem fog rádismerni, ha azt sem fogja észre</w:t>
      </w:r>
      <w:r>
        <w:rPr>
          <w:sz w:val="24"/>
          <w:szCs w:val="24"/>
        </w:rPr>
        <w:t>venni hogy hozzáérsz, hogy megsimítod, hogy kicseréled alatta a pokrócot, ha pipettával vizet csepegtetsz láz-cserepes szájába ... Téged se</w:t>
      </w:r>
      <w:r>
        <w:rPr>
          <w:rFonts w:eastAsia="Times New Roman CE" w:cs="Times New Roman CE" w:ascii="Times New Roman CE" w:hAnsi="Times New Roman CE"/>
          <w:sz w:val="24"/>
          <w:szCs w:val="24"/>
        </w:rPr>
        <w:t>m fog megismerni, engem sem, és mást sem. Először vele kell mindezt átélnünk, hogy ha a kór jele</w:t>
      </w:r>
      <w:r>
        <w:rPr>
          <w:sz w:val="24"/>
          <w:szCs w:val="24"/>
        </w:rPr>
        <w:t>nlegi képe esetleg tragikusra fordulna anya esetében is, legalább halvány fogalmunk legyen arról; milyen megrázó érzések ébredhetnek fel bennünk ha már anya is csak ránknéz, és még</w:t>
      </w:r>
      <w:r>
        <w:rPr>
          <w:rFonts w:eastAsia="Times New Roman CE" w:cs="Times New Roman CE" w:ascii="Times New Roman CE" w:hAnsi="Times New Roman CE"/>
          <w:sz w:val="24"/>
          <w:szCs w:val="24"/>
        </w:rPr>
        <w:t>sem ránk, hisz akkor már mi sem azok leszünk a számára akik most vagyunk: idegenné és ismeretlenné szürkülünk a lassan halódó öntudat számára, legalábbis míg egyáltalán bármilyen szinten is képes lesz érzékelni a körötte lévő világot. Aztán megszűnünk létezni, ahogy megszűnik minden és mindenki, hogy már csak a távozás pillanatában a jelen szféra egy fokkal magasabb d</w:t>
      </w:r>
      <w:r>
        <w:rPr>
          <w:sz w:val="24"/>
          <w:szCs w:val="24"/>
        </w:rPr>
        <w:t>i</w:t>
      </w:r>
      <w:r>
        <w:rPr>
          <w:rFonts w:eastAsia="Times New Roman CE" w:cs="Times New Roman CE" w:ascii="Times New Roman CE" w:hAnsi="Times New Roman CE"/>
          <w:sz w:val="24"/>
          <w:szCs w:val="24"/>
        </w:rPr>
        <w:t>menziójában ébredő szellemi Én-rész érezzen minket ugyanúgy és ugyan azoknak akik és amilyenek ma még - és remélem még egy jó ideig - vagyunk a számára. De erről az önmagára-eszmélésről mi nem, vagy csak meditációs úton szerezhetünk tudomást a történet ut</w:t>
      </w:r>
      <w:r>
        <w:rPr>
          <w:sz w:val="24"/>
          <w:szCs w:val="24"/>
        </w:rPr>
        <w:t>olsó percei után.</w:t>
      </w:r>
    </w:p>
    <w:p>
      <w:pPr>
        <w:pStyle w:val="Normal"/>
        <w:jc w:val="both"/>
        <w:rPr/>
      </w:pPr>
      <w:r>
        <w:rPr>
          <w:sz w:val="24"/>
          <w:szCs w:val="24"/>
        </w:rPr>
        <w:t xml:space="preserve">    </w:t>
      </w:r>
      <w:r>
        <w:rPr>
          <w:sz w:val="24"/>
          <w:szCs w:val="24"/>
        </w:rPr>
        <w:t>Mire Ákos idáig jutott, Károly már visszaült a karosszékbe, mert úgy érezte; lábai pillanatokon belül felmondják a szolgálatot. Tudta hogy Ákosnak igaza van, de úgy érezte; ennél keményebb és könyörtelenebb szavakat, ennél borzalmasabb holnap-képet még életében nem hallott, s nem csak Ákos szá</w:t>
      </w:r>
      <w:r>
        <w:rPr>
          <w:rFonts w:eastAsia="Times New Roman CE" w:cs="Times New Roman CE" w:ascii="Times New Roman CE" w:hAnsi="Times New Roman CE"/>
          <w:sz w:val="24"/>
          <w:szCs w:val="24"/>
        </w:rPr>
        <w:t>jából nem, de máséból sem. Egy pillanatig hevesen gyűlölte Ákost: szeretett volna felpattanni hogy megüsse, hogy fájda</w:t>
      </w:r>
      <w:r>
        <w:rPr>
          <w:sz w:val="24"/>
          <w:szCs w:val="24"/>
        </w:rPr>
        <w:t>l</w:t>
      </w:r>
      <w:r>
        <w:rPr>
          <w:rFonts w:eastAsia="Times New Roman CE" w:cs="Times New Roman CE" w:ascii="Times New Roman CE" w:hAnsi="Times New Roman CE"/>
          <w:sz w:val="24"/>
          <w:szCs w:val="24"/>
        </w:rPr>
        <w:t>mat okozzon neki amiért ilyen képet festett elé, de nem tette. Aztán a gyűlölet ahogy jött, olyan hirtelen el is illant, hogy helyét mélységes fájdalom és fáradtság vegye át. Ákos - ha nem is pontosan - tudta mi játszódott le egy szemvillanásnyi idő alatt apjában. Tudta, és maga is gyűlölte önmagát a kiejtett szavakért, de kénytelen volt mindent elmondani ha nem akarja hogy apja megrekedjen a fél-igazságok útvesztőjében, mert arról a pontról nincs út tovább semerre, csak az őrület mélys</w:t>
      </w:r>
      <w:r>
        <w:rPr>
          <w:sz w:val="24"/>
          <w:szCs w:val="24"/>
        </w:rPr>
        <w:t>é</w:t>
      </w:r>
      <w:r>
        <w:rPr>
          <w:rFonts w:eastAsia="Times New Roman CE" w:cs="Times New Roman CE" w:ascii="Times New Roman CE" w:hAnsi="Times New Roman CE"/>
          <w:sz w:val="24"/>
          <w:szCs w:val="24"/>
        </w:rPr>
        <w:t>geibe. Tudta hogy fájdalmat okozott, de azt is tudta hogy ha nem vágja fel ideje-korán a tudatlanság gyulladni készülő kel</w:t>
      </w:r>
      <w:r>
        <w:rPr>
          <w:sz w:val="24"/>
          <w:szCs w:val="24"/>
        </w:rPr>
        <w:t>é</w:t>
      </w:r>
      <w:r>
        <w:rPr>
          <w:rFonts w:eastAsia="Times New Roman CE" w:cs="Times New Roman CE" w:ascii="Times New Roman CE" w:hAnsi="Times New Roman CE"/>
          <w:sz w:val="24"/>
          <w:szCs w:val="24"/>
        </w:rPr>
        <w:t>sét, az előbb-utóbb elmérgesedik, és tökéletes szellemi puszt</w:t>
      </w:r>
      <w:r>
        <w:rPr>
          <w:sz w:val="24"/>
          <w:szCs w:val="24"/>
        </w:rPr>
        <w:t>uláshoz vezet.</w:t>
      </w:r>
    </w:p>
    <w:p>
      <w:pPr>
        <w:pStyle w:val="Normal"/>
        <w:jc w:val="both"/>
        <w:rPr>
          <w:sz w:val="24"/>
          <w:szCs w:val="24"/>
        </w:rPr>
      </w:pPr>
      <w:r>
        <w:rPr>
          <w:sz w:val="24"/>
          <w:szCs w:val="24"/>
        </w:rPr>
        <w:t xml:space="preserve">  </w:t>
      </w:r>
      <w:r>
        <w:rPr>
          <w:sz w:val="24"/>
          <w:szCs w:val="24"/>
        </w:rPr>
        <w:t>Valami hasonló járhatott épp Károly fejében is, mert halkan megjegyez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orvos sem tud minden fájdalmas sebet érzésteleníteni. Van amikor el kell viselnünk a fájdalmat a későbbi túlélés r</w:t>
      </w:r>
      <w:r>
        <w:rPr>
          <w:sz w:val="24"/>
          <w:szCs w:val="24"/>
        </w:rPr>
        <w:t>e</w:t>
      </w:r>
      <w:r>
        <w:rPr>
          <w:rFonts w:eastAsia="Times New Roman CE" w:cs="Times New Roman CE" w:ascii="Times New Roman CE" w:hAnsi="Times New Roman CE"/>
          <w:sz w:val="24"/>
          <w:szCs w:val="24"/>
        </w:rPr>
        <w:t xml:space="preserve">ményében még akkor is, ha valóban csak túlélést, s nem gyógyulást hoz a beavatkozás. Néha nyitva marad a seb, s csak újra és újra átköti az ember ; ne lássa ő se, és más se hogy ne szórhassák azt tele homokkal ... Fáj amit elmondtál, s mégis megköszönöm. </w:t>
      </w:r>
      <w:r>
        <w:rPr>
          <w:sz w:val="24"/>
          <w:szCs w:val="24"/>
        </w:rPr>
        <w:t>Tudom hogy neked épp úgy, vagy méginkább fájtak a szavak, hisz az édesanyádról</w:t>
      </w:r>
      <w:r>
        <w:rPr>
          <w:rFonts w:eastAsia="Times New Roman CE" w:cs="Times New Roman CE" w:ascii="Times New Roman CE" w:hAnsi="Times New Roman CE"/>
          <w:sz w:val="24"/>
          <w:szCs w:val="24"/>
        </w:rPr>
        <w:t xml:space="preserve"> van szó, s te ráadásul még világosabban látod a Holnapot, hisz orvos vagy magad is. Nekem még adott a fél-tudatlanság mentsvára, így én - ha fel is leszek rá készülve - nem fogom előre tudni : eddig, és innen nincs többé visszaút. Rád viszont a Tudás tel</w:t>
      </w:r>
      <w:r>
        <w:rPr>
          <w:sz w:val="24"/>
          <w:szCs w:val="24"/>
        </w:rPr>
        <w:t>jes súlya fog ne</w:t>
      </w:r>
      <w:r>
        <w:rPr>
          <w:rFonts w:eastAsia="Times New Roman CE" w:cs="Times New Roman CE" w:ascii="Times New Roman CE" w:hAnsi="Times New Roman CE"/>
          <w:sz w:val="24"/>
          <w:szCs w:val="24"/>
        </w:rPr>
        <w:t>hezedni, így a szenvedésed is nagyobb lesz. De majd fogjuk egymás kezét fiam, hogy erőt adjunk egymásnak. Erőt és b</w:t>
      </w:r>
      <w:r>
        <w:rPr>
          <w:sz w:val="24"/>
          <w:szCs w:val="24"/>
        </w:rPr>
        <w:t>átorságot és hitet, mint amikor még kisfiú voltál. Emlékszel ? Akkor is mindig a kezemet kerested ha át kellett jönnünk a hídon, vagy a sötét alagúton. Most is egymás kezét kell keres</w:t>
      </w:r>
      <w:r>
        <w:rPr>
          <w:rFonts w:eastAsia="Times New Roman CE" w:cs="Times New Roman CE" w:ascii="Times New Roman CE" w:hAnsi="Times New Roman CE"/>
          <w:sz w:val="24"/>
          <w:szCs w:val="24"/>
        </w:rPr>
        <w:t>nünk, és egymás szívét; várjon bármi is. A mi erőnk ad aztán majd szegény anyádnak is erőt hogy viselni tudja a szenvedést. De még Brúnót is ez az egyesített erő fogja átemelni minden szenvedésen hogy utána a ráhárult, s tökéletesen bevégzett feladat érzetével léphessen át abba a másik Valóságba ahonnét egykor - nem is olyan rég - elindult.  Most viszont szeretnék egy kicsit pihenni mielőtt elindulnánk a kórházba. Azt java</w:t>
      </w:r>
      <w:r>
        <w:rPr>
          <w:sz w:val="24"/>
          <w:szCs w:val="24"/>
        </w:rPr>
        <w:t>s</w:t>
      </w:r>
      <w:r>
        <w:rPr>
          <w:rFonts w:eastAsia="Times New Roman CE" w:cs="Times New Roman CE" w:ascii="Times New Roman CE" w:hAnsi="Times New Roman CE"/>
          <w:sz w:val="24"/>
          <w:szCs w:val="24"/>
        </w:rPr>
        <w:t>lom, te is dőlj le egy órácskára, hisz korán keltél ... - fejezte be Károly, és végigdőlt a heverőn hogy pihenjen. Brúnó persze abban a pillanatban mellette termett, hogy egy kis helyezkedés után ugyan olyan gyorsan elnyomja őt az álom, ahogy es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Ákosnak ez sehogy sem tetszett, de nem szólt, hisz maga sem tudta pontosan; mi nyomasztja ebben a hirtelen lezuhanó álomban.  Olyan ez - tűnődött már a saját szobája felé menet - mint amikor hirtelen lekapcsolom a lámpát: addig él a fény, aztán váratlanul megszűnik, mintha nem is lett </w:t>
      </w:r>
      <w:r>
        <w:rPr>
          <w:sz w:val="24"/>
          <w:szCs w:val="24"/>
        </w:rPr>
        <w:t>volna. Lehetsé</w:t>
      </w:r>
      <w:r>
        <w:rPr>
          <w:rFonts w:eastAsia="Times New Roman CE" w:cs="Times New Roman CE" w:ascii="Times New Roman CE" w:hAnsi="Times New Roman CE"/>
          <w:sz w:val="24"/>
          <w:szCs w:val="24"/>
        </w:rPr>
        <w:t>ges hogy ez egyfajta előrejelzés akar lenni ? Lehet hogy egy bizonyos idő múltával éppen így, ilyen hirtelen fog átlépni Brúnó azon a bizonyos Határon ? Bár így lenne, bár megm</w:t>
      </w:r>
      <w:r>
        <w:rPr>
          <w:sz w:val="24"/>
          <w:szCs w:val="24"/>
        </w:rPr>
        <w:t>enekedhetne valami Isteni rendelésre az agónia keserves percein. De ez még majd csak eztán válik el, legalábbis a számunk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ezt a gondolatsort végigpörgette értelme mezején, valóban ledőlt hogy - ha nem is alszik - pihenjen egy keveset. Meditálni próbált, de nem volt képes ellazítani magát: gond</w:t>
      </w:r>
      <w:r>
        <w:rPr>
          <w:sz w:val="24"/>
          <w:szCs w:val="24"/>
        </w:rPr>
        <w:t>olatai újra és ú</w:t>
      </w:r>
      <w:r>
        <w:rPr>
          <w:rFonts w:eastAsia="Times New Roman CE" w:cs="Times New Roman CE" w:ascii="Times New Roman CE" w:hAnsi="Times New Roman CE"/>
          <w:sz w:val="24"/>
          <w:szCs w:val="24"/>
        </w:rPr>
        <w:t>jra visszaidézték egyik - másik mondatát, s ő me</w:t>
      </w:r>
      <w:r>
        <w:rPr>
          <w:sz w:val="24"/>
          <w:szCs w:val="24"/>
        </w:rPr>
        <w:t>g</w:t>
      </w:r>
      <w:r>
        <w:rPr>
          <w:rFonts w:eastAsia="Times New Roman CE" w:cs="Times New Roman CE" w:ascii="Times New Roman CE" w:hAnsi="Times New Roman CE"/>
          <w:sz w:val="24"/>
          <w:szCs w:val="24"/>
        </w:rPr>
        <w:t>próbálta leellenőrizni őket sorra; nem okozott-e akaratl</w:t>
      </w:r>
      <w:r>
        <w:rPr>
          <w:sz w:val="24"/>
          <w:szCs w:val="24"/>
        </w:rPr>
        <w:t>anul is nagyobb riadalmat apjában, mint amennyit segített a nyílt szavakkal ? Lehet hogy néhány dolgot jobb, irgalmasabb lett volna nem közölni szegénnyel ? Lehet hogy meg kellett volna maradnia - legalább most az egyszer - a kegyes hazugságok mellett ?</w:t>
      </w:r>
    </w:p>
    <w:p>
      <w:pPr>
        <w:pStyle w:val="Normal"/>
        <w:jc w:val="both"/>
        <w:rPr/>
      </w:pPr>
      <w:r>
        <w:rPr>
          <w:sz w:val="24"/>
          <w:szCs w:val="24"/>
        </w:rPr>
        <w:t>Nem ! - felelt is mindjárt önmagának a némán elébukkant kérdésekre : Nem lett volna helyes, hisz ezek a történések mind bekövetkeznek egy nap, sajnos egy</w:t>
      </w:r>
      <w:r>
        <w:rPr>
          <w:rFonts w:eastAsia="Times New Roman CE" w:cs="Times New Roman CE" w:ascii="Times New Roman CE" w:hAnsi="Times New Roman CE"/>
          <w:sz w:val="24"/>
          <w:szCs w:val="24"/>
        </w:rPr>
        <w:t xml:space="preserve"> nem is olyan távoli napon, s akkor apában egy világ dőlne össze : Nem csak hogy elvesz</w:t>
      </w:r>
      <w:r>
        <w:rPr>
          <w:sz w:val="24"/>
          <w:szCs w:val="24"/>
        </w:rPr>
        <w:t>ítené anyát, de mindenképp úgy érezné; engem sem tudhat teljesen maga mellett, hisz becsaptam, életének egyik legfonto</w:t>
      </w:r>
      <w:r>
        <w:rPr>
          <w:rFonts w:eastAsia="Times New Roman CE" w:cs="Times New Roman CE" w:ascii="Times New Roman CE" w:hAnsi="Times New Roman CE"/>
          <w:sz w:val="24"/>
          <w:szCs w:val="24"/>
        </w:rPr>
        <w:t>sabb kérdésében hazugságok fellegébe burkoltam, amikor ő a teljes igazságot akarta végre megtudni. S én még csak arra sem hivatkozhatnék hogy nem tudtam előre, hisz ezt tanultam, ha végül - tán épp az ilyen esetek miatt - a fogorvosi pályát v</w:t>
      </w:r>
      <w:r>
        <w:rPr>
          <w:sz w:val="24"/>
          <w:szCs w:val="24"/>
        </w:rPr>
        <w:t>álasztottam is. Apám joggal érezhetné azt hogy mindenkit elveszte</w:t>
      </w:r>
      <w:r>
        <w:rPr>
          <w:rFonts w:eastAsia="Times New Roman CE" w:cs="Times New Roman CE" w:ascii="Times New Roman CE" w:hAnsi="Times New Roman CE"/>
          <w:sz w:val="24"/>
          <w:szCs w:val="24"/>
        </w:rPr>
        <w:t>tt, s egy kiürült és kihűlt, légüres tér veszi körül, hisz anya halálakor apa belém vetett bizalma is meghalna, s anélkül nem él meg az őszinte, tiszta Szeretet sem. Az persze egy eg</w:t>
      </w:r>
      <w:r>
        <w:rPr>
          <w:sz w:val="24"/>
          <w:szCs w:val="24"/>
        </w:rPr>
        <w:t>észen más dolog hogy anyának nem mondhatom el ezeket a dolgokat. Legalábbis a kifejezetten rá vonatkozó részeket nem. Brúnóval persze más a helyzet: ha komolyra fordul a dolog, könnyen meglehet hogy anyával is meg kell vívnom a magam szellemi párharcát Brúnó puszta fizikai létéért, s a neki is rendelt, Törvényes befejezés jogáér</w:t>
      </w:r>
      <w:r>
        <w:rPr>
          <w:rFonts w:eastAsia="Times New Roman CE" w:cs="Times New Roman CE" w:ascii="Times New Roman CE" w:hAnsi="Times New Roman CE"/>
          <w:sz w:val="24"/>
          <w:szCs w:val="24"/>
        </w:rPr>
        <w:t>t, annak tiszteletben tartásáért. De egyenlőre még ez is odébb van, ha egy nem is olyan n</w:t>
      </w:r>
      <w:r>
        <w:rPr>
          <w:sz w:val="24"/>
          <w:szCs w:val="24"/>
        </w:rPr>
        <w:t>a</w:t>
      </w:r>
      <w:r>
        <w:rPr>
          <w:rFonts w:eastAsia="Times New Roman CE" w:cs="Times New Roman CE" w:ascii="Times New Roman CE" w:hAnsi="Times New Roman CE"/>
          <w:sz w:val="24"/>
          <w:szCs w:val="24"/>
        </w:rPr>
        <w:t>gyon távoli időpontban. Most viszont azt hiszem szólok ap</w:t>
      </w:r>
      <w:r>
        <w:rPr>
          <w:sz w:val="24"/>
          <w:szCs w:val="24"/>
        </w:rPr>
        <w:t>á</w:t>
      </w:r>
      <w:r>
        <w:rPr>
          <w:rFonts w:eastAsia="Times New Roman CE" w:cs="Times New Roman CE" w:ascii="Times New Roman CE" w:hAnsi="Times New Roman CE"/>
          <w:sz w:val="24"/>
          <w:szCs w:val="24"/>
        </w:rPr>
        <w:t>nak; jó volna indulnunk, mert még a főorvossal is szeretnék beszélni ... - azzal újra felállt, s vissza ment a nappaliba hogy felébre</w:t>
      </w:r>
      <w:r>
        <w:rPr>
          <w:sz w:val="24"/>
          <w:szCs w:val="24"/>
        </w:rPr>
        <w:t>ssze apját. Károly egy perc alatt tökéletesen éber volt, bár talán nem is aludt igazán, csak lebegett egy kissé álom és ébrenlét határán. Felült, majd hogy Brúnó visszafeküdt a saját helyére, maga is lemászott az ágyról, s két perc alatt menetkész volt. Minthogy Ákos is indulásra készen álldogált, még egy gyors simogatást adtak Brúnó bozontos kobakjára, aztán elindultak. Nem egész egy óra alatt a Klinikán voltak, s legnagyobb örömükre Ágnest az aulában találtá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őorvos megengedte hogy lejöjjek, hát gondoltam; még mindig jobb, mint odafent várakozni. - mondta az asszony mi</w:t>
      </w:r>
      <w:r>
        <w:rPr>
          <w:sz w:val="24"/>
          <w:szCs w:val="24"/>
        </w:rPr>
        <w:t>után megölelték egymást, majd Ákos karjába kapaszkodott; úgy mentek a liftig. Ákos érezte karján anyja szüntelen reszke</w:t>
      </w:r>
      <w:r>
        <w:rPr>
          <w:rFonts w:eastAsia="Times New Roman CE" w:cs="Times New Roman CE" w:ascii="Times New Roman CE" w:hAnsi="Times New Roman CE"/>
          <w:sz w:val="24"/>
          <w:szCs w:val="24"/>
        </w:rPr>
        <w:t>tését, de először azt hitte; tán a huzat</w:t>
      </w:r>
      <w:r>
        <w:rPr>
          <w:sz w:val="24"/>
          <w:szCs w:val="24"/>
        </w:rPr>
        <w:t>tól van. Amikor viszont a kór</w:t>
      </w:r>
      <w:r>
        <w:rPr>
          <w:rFonts w:eastAsia="Times New Roman CE" w:cs="Times New Roman CE" w:ascii="Times New Roman CE" w:hAnsi="Times New Roman CE"/>
          <w:sz w:val="24"/>
          <w:szCs w:val="24"/>
        </w:rPr>
        <w:t>terembe értek ahol megszorult a délelőtti nap melege, már tudta; nem a huzattól, hanem a gyengeségtől reszket szegény, hisz még akkor sem szűnt a reszketése, miután a nővér határ</w:t>
      </w:r>
      <w:r>
        <w:rPr>
          <w:sz w:val="24"/>
          <w:szCs w:val="24"/>
        </w:rPr>
        <w:t>o</w:t>
      </w:r>
      <w:r>
        <w:rPr>
          <w:rFonts w:eastAsia="Times New Roman CE" w:cs="Times New Roman CE" w:ascii="Times New Roman CE" w:hAnsi="Times New Roman CE"/>
          <w:sz w:val="24"/>
          <w:szCs w:val="24"/>
        </w:rPr>
        <w:t>zott parancsára ágyba bújt. Mert a nővér már messziről észr</w:t>
      </w:r>
      <w:r>
        <w:rPr>
          <w:sz w:val="24"/>
          <w:szCs w:val="24"/>
        </w:rPr>
        <w:t>e</w:t>
      </w:r>
      <w:r>
        <w:rPr>
          <w:rFonts w:eastAsia="Times New Roman CE" w:cs="Times New Roman CE" w:ascii="Times New Roman CE" w:hAnsi="Times New Roman CE"/>
          <w:sz w:val="24"/>
          <w:szCs w:val="24"/>
        </w:rPr>
        <w:t xml:space="preserve">vette őket, s elébük sietve, de a két férfiról még csak tudomást sem véve egyből korholni kezd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 a csudában volt ilyen sokáig ? A főorvos úr csak tíz percet engedélyezett, én pedig már vagy két órája hiába ker</w:t>
      </w:r>
      <w:r>
        <w:rPr>
          <w:sz w:val="24"/>
          <w:szCs w:val="24"/>
        </w:rPr>
        <w:t>esem ! Azonnal feküdjön le, mert csúnya világot csinálok. Kikö</w:t>
      </w:r>
      <w:r>
        <w:rPr>
          <w:rFonts w:eastAsia="Times New Roman CE" w:cs="Times New Roman CE" w:ascii="Times New Roman CE" w:hAnsi="Times New Roman CE"/>
          <w:sz w:val="24"/>
          <w:szCs w:val="24"/>
        </w:rPr>
        <w:t>töm mint egy rakoncátlan kiskutyát, aztán még a vécére sem engedem míg meg nem ígéri hogy legalább a főorvos utasít</w:t>
      </w:r>
      <w:r>
        <w:rPr>
          <w:sz w:val="24"/>
          <w:szCs w:val="24"/>
        </w:rPr>
        <w:t>ásait betartja  - mondta, miközben haragos szavait meghazudtoló gyengédséggel kísérte vissza az ágyáig a végtelenségig fá</w:t>
      </w:r>
      <w:r>
        <w:rPr>
          <w:rFonts w:eastAsia="Times New Roman CE" w:cs="Times New Roman CE" w:ascii="Times New Roman CE" w:hAnsi="Times New Roman CE"/>
          <w:sz w:val="24"/>
          <w:szCs w:val="24"/>
        </w:rPr>
        <w:t>radt beteget, s megvárta míg valóban ágyba bújik. Csak ezután szentelt egy fél pillanatnyi figyelmet a két látogatónak is, de csak annyit míg egy fél-hangos "Jó napot"-tal üdvözölte őket,  aztán már ott sem vo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 Kati nővér mindig ilyen ... - mondta gyenge hangon, kis panaszkodással Ágnes, de szemmel láthatóan jólesett neki a nővér törődése - mindig összeszid, aztán én lapíthatok mint egy elsős nebuló. Igaz : sosem szid ok nélkül, ezt nem mon</w:t>
      </w:r>
      <w:r>
        <w:rPr>
          <w:sz w:val="24"/>
          <w:szCs w:val="24"/>
        </w:rPr>
        <w:t>dhatnám. De csak a szája ilyen haragos, a szíve viszont igazi színarany. Ilyen asszony kéne ennek az Ákosnak is ... - nyújtotta kezét szeretettel fia felé, miközben pillantása Károly tekintetébe fúródott enyhe, pajkos mosolygással. Aztán elcsendesedett, talán egy pillanatra el is szundított, minden esetre a két férfi még a lélegzetét is visszafojtotta, nehogy megzavarják ha netán tényleg elszenderedett. Ám ez valóban csak néhány percig tartott, s Ágnes ismét kinyitva szemét megkérdezte :</w:t>
      </w:r>
    </w:p>
    <w:p>
      <w:pPr>
        <w:pStyle w:val="Normal"/>
        <w:jc w:val="both"/>
        <w:rPr>
          <w:sz w:val="24"/>
          <w:szCs w:val="24"/>
        </w:rPr>
      </w:pPr>
      <w:r>
        <w:rPr>
          <w:sz w:val="24"/>
          <w:szCs w:val="24"/>
        </w:rPr>
        <w:t xml:space="preserve">  </w:t>
      </w:r>
      <w:r>
        <w:rPr>
          <w:sz w:val="24"/>
          <w:szCs w:val="24"/>
        </w:rPr>
        <w:t>- Mi újság otthon, hogy van szegény kis Brúnó ?</w:t>
      </w:r>
    </w:p>
    <w:p>
      <w:pPr>
        <w:pStyle w:val="Normal"/>
        <w:jc w:val="both"/>
        <w:rPr/>
      </w:pPr>
      <w:r>
        <w:rPr>
          <w:rFonts w:eastAsia="Times New Roman CE" w:cs="Times New Roman CE" w:ascii="Times New Roman CE" w:hAnsi="Times New Roman CE"/>
          <w:sz w:val="24"/>
          <w:szCs w:val="24"/>
        </w:rPr>
        <w:t>Most Károly felelt, s elmesélte neki; ő bizony nem alszik egy</w:t>
      </w:r>
      <w:r>
        <w:rPr>
          <w:sz w:val="24"/>
          <w:szCs w:val="24"/>
        </w:rPr>
        <w:t>edül mióta Ágnes bent v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még milyen helyre egy hálótársam van ! Úgy horkol hogy úgy tán még én sem tudok, úgy fészkelődik mint Ákos amikor még kicsi volt, és még az esti puszimról sem feledkezik meg : gondosan végignyalja a képem, úgyhogy szinte biztos hogy egy szikra nyoma nem marad az esti borotválkozásnak : az összes hab-maradékot lecsókolja a fülem mellől... - mondta tréfálkozva, mire Ágnes tettetett sértődöttséggel vál</w:t>
      </w:r>
      <w:r>
        <w:rPr>
          <w:sz w:val="24"/>
          <w:szCs w:val="24"/>
        </w:rPr>
        <w:t>aszolt :</w:t>
      </w:r>
    </w:p>
    <w:p>
      <w:pPr>
        <w:pStyle w:val="Normal"/>
        <w:jc w:val="both"/>
        <w:rPr/>
      </w:pPr>
      <w:r>
        <w:rPr>
          <w:sz w:val="24"/>
          <w:szCs w:val="24"/>
        </w:rPr>
        <w:t xml:space="preserve">  </w:t>
      </w:r>
      <w:r>
        <w:rPr>
          <w:sz w:val="24"/>
          <w:szCs w:val="24"/>
        </w:rPr>
        <w:t>- Tehát akkor akár haza se menjek, mi ? Még jobban is jársz ha Brúnó bújik melléd, mert én még egyszer sem szabadítottalak meg ilyen trükkös módon a magadon hagyott borotvahabtól. Bár, az is lehet hogy Brúnó is csak azért teszi, mert irigykedik. Számold ki; ha ember volna, már bizony igencsak ag</w:t>
      </w:r>
      <w:r>
        <w:rPr>
          <w:rFonts w:eastAsia="Times New Roman CE" w:cs="Times New Roman CE" w:ascii="Times New Roman CE" w:hAnsi="Times New Roman CE"/>
          <w:sz w:val="24"/>
          <w:szCs w:val="24"/>
        </w:rPr>
        <w:t>gastyán korú volna, és te még egyszer sem ajánlottad fel neki hogy megberetválod, vagy kölcsön adod neki a beretvádat meg a pamacsodat hogy ő is rendbetehesse a képét, mint 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látom azért túl nagy baj nincs ! - szólalt meg Ákosék mögött váratlanul a főorvos, mire Károly és Ágnes bizony fülig elpirultak, hisz hát fogalmuk sem volt; mennyit hallhatott a főorvos az iménti kedves kis sületlenségekből amikkel inkább csak olda</w:t>
      </w:r>
      <w:r>
        <w:rPr>
          <w:sz w:val="24"/>
          <w:szCs w:val="24"/>
        </w:rPr>
        <w:t>ni akarták egymásban - s tán önmagukban is - a hos</w:t>
      </w:r>
      <w:r>
        <w:rPr>
          <w:rFonts w:eastAsia="Times New Roman CE" w:cs="Times New Roman CE" w:ascii="Times New Roman CE" w:hAnsi="Times New Roman CE"/>
          <w:sz w:val="24"/>
          <w:szCs w:val="24"/>
        </w:rPr>
        <w:t>szas távollét-adta fájdalmat és feszültséget. De a főorvos nem sok időt hagyott nekik a szégyenkezésre, inkább még - tán épp a két idős ember pironkodását látva, s zavarukat vágyva ol</w:t>
      </w:r>
      <w:r>
        <w:rPr>
          <w:sz w:val="24"/>
          <w:szCs w:val="24"/>
        </w:rPr>
        <w:t>d</w:t>
      </w:r>
      <w:r>
        <w:rPr>
          <w:rFonts w:eastAsia="Times New Roman CE" w:cs="Times New Roman CE" w:ascii="Times New Roman CE" w:hAnsi="Times New Roman CE"/>
          <w:sz w:val="24"/>
          <w:szCs w:val="24"/>
        </w:rPr>
        <w:t>hatni - maga is évődő hangon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persze könnyű : csak beugrunk a mamához, kicsit eltr</w:t>
      </w:r>
      <w:r>
        <w:rPr>
          <w:sz w:val="24"/>
          <w:szCs w:val="24"/>
        </w:rPr>
        <w:t>éfálkozunk vele, de már hogy kapnánk magunkat és hazavin</w:t>
      </w:r>
      <w:r>
        <w:rPr>
          <w:rFonts w:eastAsia="Times New Roman CE" w:cs="Times New Roman CE" w:ascii="Times New Roman CE" w:hAnsi="Times New Roman CE"/>
          <w:sz w:val="24"/>
          <w:szCs w:val="24"/>
        </w:rPr>
        <w:t>nénk, azt nem: foglalkozzon csak vele az a jó bolond főorvos, meg a nővérkék, mi ? - mondta, és meglobogtatta Ákos orra előtt Ágnes zárójelentését. Ákos persze azonnal felpattant a kényelmetlen székről amelyre az imént leült, és épp csak nem tépte ki Fenyvesi doktor kezéből a paksamétát. Fenyvesi me</w:t>
      </w:r>
      <w:r>
        <w:rPr>
          <w:sz w:val="24"/>
          <w:szCs w:val="24"/>
        </w:rPr>
        <w:t>gvárta míg a bejelentés okozta izgalom elül, aztán még mindig Ákos felé fordulva azt mondta :</w:t>
      </w:r>
    </w:p>
    <w:p>
      <w:pPr>
        <w:pStyle w:val="Normal"/>
        <w:jc w:val="both"/>
        <w:rPr/>
      </w:pPr>
      <w:r>
        <w:rPr>
          <w:sz w:val="24"/>
          <w:szCs w:val="24"/>
        </w:rPr>
        <w:t xml:space="preserve"> </w:t>
      </w:r>
      <w:r>
        <w:rPr>
          <w:sz w:val="24"/>
          <w:szCs w:val="24"/>
        </w:rPr>
        <w:t>- Jó volna kedves kolléga ha magukra hagynánk a szüleidet. Míg édesapád segít az öltözködésben édesanyádnak, mi meg</w:t>
      </w:r>
      <w:r>
        <w:rPr>
          <w:rFonts w:eastAsia="Times New Roman CE" w:cs="Times New Roman CE" w:ascii="Times New Roman CE" w:hAnsi="Times New Roman CE"/>
          <w:sz w:val="24"/>
          <w:szCs w:val="24"/>
        </w:rPr>
        <w:t>beszélhetnénk a szobámban egy-két apróságot a további gyógyszerelésről és az otthoni gondozás hogyanjáról s mikén</w:t>
      </w:r>
      <w:r>
        <w:rPr>
          <w:sz w:val="24"/>
          <w:szCs w:val="24"/>
        </w:rPr>
        <w:t>t</w:t>
      </w:r>
      <w:r>
        <w:rPr>
          <w:rFonts w:eastAsia="Times New Roman CE" w:cs="Times New Roman CE" w:ascii="Times New Roman CE" w:hAnsi="Times New Roman CE"/>
          <w:sz w:val="24"/>
          <w:szCs w:val="24"/>
        </w:rPr>
        <w:t>jéről. No, menjünk ... - azzal karon fogta Ákost, s kényel</w:t>
      </w:r>
      <w:r>
        <w:rPr>
          <w:sz w:val="24"/>
          <w:szCs w:val="24"/>
        </w:rPr>
        <w:t>mes léptekkel kifelé indult vele. Az orvosi szobáig egy szót nem szólt, s ott is már csak akkor kezdett el beszélni amikor a n</w:t>
      </w:r>
      <w:r>
        <w:rPr>
          <w:rFonts w:eastAsia="Times New Roman CE" w:cs="Times New Roman CE" w:ascii="Times New Roman CE" w:hAnsi="Times New Roman CE"/>
          <w:sz w:val="24"/>
          <w:szCs w:val="24"/>
        </w:rPr>
        <w:t>ő</w:t>
      </w:r>
      <w:r>
        <w:rPr>
          <w:sz w:val="24"/>
          <w:szCs w:val="24"/>
        </w:rPr>
        <w:t>vérke letette eléjük a két csésze illatos teát.</w:t>
      </w:r>
    </w:p>
    <w:p>
      <w:pPr>
        <w:pStyle w:val="Normal"/>
        <w:jc w:val="both"/>
        <w:rPr>
          <w:sz w:val="24"/>
          <w:szCs w:val="24"/>
        </w:rPr>
      </w:pPr>
      <w:r>
        <w:rPr>
          <w:sz w:val="24"/>
          <w:szCs w:val="24"/>
        </w:rPr>
        <w:t xml:space="preserve">  </w:t>
      </w:r>
      <w:r>
        <w:rPr>
          <w:sz w:val="24"/>
          <w:szCs w:val="24"/>
        </w:rPr>
        <w:t>- Cukrot ? Tejet vagy inkább citromot kérsz ? Én csak így szeretem, üresen. Így lehet csak igazán érezni a tea aromáj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mindketten ittak egy-egy kortyot a gőzölgő teából, Fenyvesi hátradőlt, és erősen Ákos szemébe nézve végre bel</w:t>
      </w:r>
      <w:r>
        <w:rPr>
          <w:sz w:val="24"/>
          <w:szCs w:val="24"/>
        </w:rPr>
        <w:t>e</w:t>
      </w:r>
      <w:r>
        <w:rPr>
          <w:rFonts w:eastAsia="Times New Roman CE" w:cs="Times New Roman CE" w:ascii="Times New Roman CE" w:hAnsi="Times New Roman CE"/>
          <w:sz w:val="24"/>
          <w:szCs w:val="24"/>
        </w:rPr>
        <w:t xml:space="preserve">kezdett mondandójába, mindjárt a lényegre térve, mint aki mielőbb szeretne túllenni ezen </w:t>
      </w:r>
      <w:r>
        <w:rPr>
          <w:sz w:val="24"/>
          <w:szCs w:val="24"/>
        </w:rPr>
        <w:t>a nem-szeretem beszélgetés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okmindent tudunk már erről a tumorról, de sokmindent nem. Inkább csak feltételezéseink vannak, bár az ultrahangos felvételek jónak, pontosabban biztatónak tűnnek. De ez lehet hogy csak a látszat, hisz a mai orvostudomány még sajnos nem tart ott hogy előre meg tudná állapítani; a rákos sejtet körülv</w:t>
      </w:r>
      <w:r>
        <w:rPr>
          <w:sz w:val="24"/>
          <w:szCs w:val="24"/>
        </w:rPr>
        <w:t>e</w:t>
      </w:r>
      <w:r>
        <w:rPr>
          <w:rFonts w:eastAsia="Times New Roman CE" w:cs="Times New Roman CE" w:ascii="Times New Roman CE" w:hAnsi="Times New Roman CE"/>
          <w:sz w:val="24"/>
          <w:szCs w:val="24"/>
        </w:rPr>
        <w:t>vő többi sejt valamelyikében nem indult-e meg szintén a f</w:t>
      </w:r>
      <w:r>
        <w:rPr>
          <w:sz w:val="24"/>
          <w:szCs w:val="24"/>
        </w:rPr>
        <w:t>olyamat. Csak amikor már kimutatható - és többnyire már sajnos visszafordíthatatlan - képes észlelni a legérzékenyebb gép is, s még akkor sem biztos hogy túlsok értelme van egy esetle</w:t>
      </w:r>
      <w:r>
        <w:rPr>
          <w:rFonts w:eastAsia="Times New Roman CE" w:cs="Times New Roman CE" w:ascii="Times New Roman CE" w:hAnsi="Times New Roman CE"/>
          <w:sz w:val="24"/>
          <w:szCs w:val="24"/>
        </w:rPr>
        <w:t>ges műtétnek. Te magad is tisztában van azzal kedves kolléga; hogy viselkedik a rákos daganat ha megnyitják. Sokszor csak siettetjük vele a véget, s ez még akkor is kegyetlennek tűnik, ha maga a beteg úgy érzi; itt tartani, és viseltetni vele a mérh</w:t>
      </w:r>
      <w:r>
        <w:rPr>
          <w:sz w:val="24"/>
          <w:szCs w:val="24"/>
        </w:rPr>
        <w:t>e</w:t>
      </w:r>
      <w:r>
        <w:rPr>
          <w:rFonts w:eastAsia="Times New Roman CE" w:cs="Times New Roman CE" w:ascii="Times New Roman CE" w:hAnsi="Times New Roman CE"/>
          <w:sz w:val="24"/>
          <w:szCs w:val="24"/>
        </w:rPr>
        <w:t>tetlen szenvedéseket mégnagyobb kegyetlenség. Én minden körülmények közt az Élet pártján állok, még akkor is ha szinte naponta kell szembenéznem a szenvedőkkel, s ha hetente t</w:t>
      </w:r>
      <w:r>
        <w:rPr>
          <w:sz w:val="24"/>
          <w:szCs w:val="24"/>
        </w:rPr>
        <w:t>alálkozom a haldoklók utolsó sóhajával. Talán éppen az az utol</w:t>
      </w:r>
      <w:r>
        <w:rPr>
          <w:rFonts w:eastAsia="Times New Roman CE" w:cs="Times New Roman CE" w:ascii="Times New Roman CE" w:hAnsi="Times New Roman CE"/>
          <w:sz w:val="24"/>
          <w:szCs w:val="24"/>
        </w:rPr>
        <w:t>só, mindent feloldó és megtisztító, megkönnyebbülést hozó sóhaj az, amit nem lehet elvenni egyetlen embertől sem, mert anélkül csonka, befejezetlen az Út: az élet amit végig kell élnie. De nem ezt akartam mondani, csak úgy kibukott belőlem ... - mondta, m</w:t>
      </w:r>
      <w:r>
        <w:rPr>
          <w:sz w:val="24"/>
          <w:szCs w:val="24"/>
        </w:rPr>
        <w:t>ajd foytatta a helyzet ismertetés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elvételt követő napon elvégzett vizsgálatok eredményei egyenlőre biztatóak, de csak biztatóak: semmi több. A legelső infúziós kezelés úgy tűnik jobban megviselte az édesanyádat semmint azt vártuk volna, így a következő kezelést csak egy hónap múlva tervezem. Addig erősítésre lesz szüksége, no és arra hogy a kezelés mellékhatásaira felkészítsd. A haj rohamos hullására és effélékre gondolok, amiket sajnos nem lehet k</w:t>
      </w:r>
      <w:r>
        <w:rPr>
          <w:sz w:val="24"/>
          <w:szCs w:val="24"/>
        </w:rPr>
        <w:t>ikü</w:t>
      </w:r>
      <w:r>
        <w:rPr>
          <w:rFonts w:eastAsia="Times New Roman CE" w:cs="Times New Roman CE" w:ascii="Times New Roman CE" w:hAnsi="Times New Roman CE"/>
          <w:sz w:val="24"/>
          <w:szCs w:val="24"/>
        </w:rPr>
        <w:t>szöbölni. Egyenlőre hat kezelést tervezek, két-két hetes idő</w:t>
      </w:r>
      <w:r>
        <w:rPr>
          <w:sz w:val="24"/>
          <w:szCs w:val="24"/>
        </w:rPr>
        <w:t xml:space="preserve">közönként. A sorozat végén megismételjük az összes eddig elvégzett vizsgálatot - természetesen a citológiát és a biopsziát is beleértve - s a kapott eredmények alapján eldöntjük: kell-e, és lehet-e egyáltalán </w:t>
      </w:r>
      <w:r>
        <w:rPr>
          <w:rFonts w:eastAsia="Times New Roman CE" w:cs="Times New Roman CE" w:ascii="Times New Roman CE" w:hAnsi="Times New Roman CE"/>
          <w:sz w:val="24"/>
          <w:szCs w:val="24"/>
        </w:rPr>
        <w:t>műteni. A negyedik kezelés után újabb ultrahangra is sort kerítünk, s a két utolsó kezelést már majd annak eredményétől teszem függővé. Ha sikerül megállítani a rákosodási folyamatot, még az is előfordulhat hogy emeljük a kezelések számát, viszont nem lesz szükség a műtétre. De e</w:t>
      </w:r>
      <w:r>
        <w:rPr>
          <w:sz w:val="24"/>
          <w:szCs w:val="24"/>
        </w:rPr>
        <w:t>nnek igen csekély az esélye: sajnos többnyire a csontból is el kell távolítanunk egy darabot, ez viszont a mozgás korlátozó</w:t>
      </w:r>
      <w:r>
        <w:rPr>
          <w:rFonts w:eastAsia="Times New Roman CE" w:cs="Times New Roman CE" w:ascii="Times New Roman CE" w:hAnsi="Times New Roman CE"/>
          <w:sz w:val="24"/>
          <w:szCs w:val="24"/>
        </w:rPr>
        <w:t>dásához vezet. De még mindig jobb ha járókerettel közlekedik a műtét után, mintha sehogy sem közlekedne. Egyenlőre e</w:t>
      </w:r>
      <w:r>
        <w:rPr>
          <w:sz w:val="24"/>
          <w:szCs w:val="24"/>
        </w:rPr>
        <w:t>nnyi. Felírtam a szükséges gyógyszereket, ha bármi probléma adódna azok szedése közben, hívjatok fel, akár éjszaka is, itt a kór</w:t>
      </w:r>
      <w:r>
        <w:rPr>
          <w:rFonts w:eastAsia="Times New Roman CE" w:cs="Times New Roman CE" w:ascii="Times New Roman CE" w:hAnsi="Times New Roman CE"/>
          <w:sz w:val="24"/>
          <w:szCs w:val="24"/>
        </w:rPr>
        <w:t>házban vagy odahaza. Itt a telefonszámom - mondta, majd felállva átnyújtotta a névjegykártyáját, és kikísérte Ákost, aki végig egy szót sem szólt, még csak egy igent vagy egy nemet sem volt ereje kinyögni. Ahogy a kórterem felé lépdeltek, s a padon már felöltözve váró anyjára pillantott, valami furcsa, megfoghatatlan víziója támadt: egy szemvillanásnyi időre úgy látta maga előtt az apróvá, szinte testetlenné lett, mindig fürge, mozgékony asszonyt amint egy ormótlan járókeretre támas</w:t>
      </w:r>
      <w:r>
        <w:rPr>
          <w:sz w:val="24"/>
          <w:szCs w:val="24"/>
        </w:rPr>
        <w:t>zkodva lépked keserves lassúsággal, aztán mintha egy még távo</w:t>
      </w:r>
      <w:r>
        <w:rPr>
          <w:rFonts w:eastAsia="Times New Roman CE" w:cs="Times New Roman CE" w:ascii="Times New Roman CE" w:hAnsi="Times New Roman CE"/>
          <w:sz w:val="24"/>
          <w:szCs w:val="24"/>
        </w:rPr>
        <w:t>labbi időbe pillantott volna be, oda, abba a percbe amikor már nem lépdel, nem is mozdul, sem szól és nem kér, hisz ha szó</w:t>
      </w:r>
      <w:r>
        <w:rPr>
          <w:sz w:val="24"/>
          <w:szCs w:val="24"/>
        </w:rPr>
        <w:t>lna is, ha kérne; hangját már nem hallaná e földi világban halandó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irtelen megrázkódott, s tudata visszatért a jelenbe. Tudta hogy amit az imént látott, korántsem csak és kizárólag elméjének öntudatlan, kegyetlen játéka volt, de mintha valaki, aki már abból a másik dimenzióból figyeli az itt és most zajló történéseket, fel akarta volna készíteni a holnapok minden várha</w:t>
      </w:r>
      <w:r>
        <w:rPr>
          <w:rFonts w:eastAsia="Times New Roman CE" w:cs="Times New Roman CE" w:ascii="Times New Roman CE" w:hAnsi="Times New Roman CE"/>
          <w:sz w:val="24"/>
          <w:szCs w:val="24"/>
        </w:rPr>
        <w:t>tó történésére : legalább őt ne érje teljesen váratlanul aminek egy napon - tán nem is olyan sokára - be kell következnie. Neki kell akkor erősnek maradnia hogy átsegíthesse majd apját is azon a keserves időszakon, ami egészen addig fog tartani, míg a mag</w:t>
      </w:r>
      <w:r>
        <w:rPr>
          <w:sz w:val="24"/>
          <w:szCs w:val="24"/>
        </w:rPr>
        <w:t xml:space="preserve">áramaradott ember képessé nem válik arra, hogy feloldja magában az elválás örök voltának téves, </w:t>
      </w:r>
      <w:r>
        <w:rPr>
          <w:rFonts w:eastAsia="Times New Roman CE" w:cs="Times New Roman CE" w:ascii="Times New Roman CE" w:hAnsi="Times New Roman CE"/>
          <w:sz w:val="24"/>
          <w:szCs w:val="24"/>
        </w:rPr>
        <w:t>de igaznak megélt képzetét. Akkor, de csak akkor már majd kellő nyitot</w:t>
      </w:r>
      <w:r>
        <w:rPr>
          <w:sz w:val="24"/>
          <w:szCs w:val="24"/>
        </w:rPr>
        <w:t>tsággal fog rendelkezni egy újfajta, számára mindezidáig hihe</w:t>
      </w:r>
      <w:r>
        <w:rPr>
          <w:rFonts w:eastAsia="Times New Roman CE" w:cs="Times New Roman CE" w:ascii="Times New Roman CE" w:hAnsi="Times New Roman CE"/>
          <w:sz w:val="24"/>
          <w:szCs w:val="24"/>
        </w:rPr>
        <w:t>tetlennek, elképzelhetetlennek, irreálisnak hitt-tudott kapcsolat megteremtésére, s képes lesz érzékelni az újfajta kapcsolat sokkal erősebb együvétartozást biztosító szálát is. Addig azo</w:t>
      </w:r>
      <w:r>
        <w:rPr>
          <w:sz w:val="24"/>
          <w:szCs w:val="24"/>
        </w:rPr>
        <w:t>n</w:t>
      </w:r>
      <w:r>
        <w:rPr>
          <w:rFonts w:eastAsia="Times New Roman CE" w:cs="Times New Roman CE" w:ascii="Times New Roman CE" w:hAnsi="Times New Roman CE"/>
          <w:sz w:val="24"/>
          <w:szCs w:val="24"/>
        </w:rPr>
        <w:t>ban ő kell hogy vezesse, és ő kell ügyelje, ahogy őt veze</w:t>
      </w:r>
      <w:r>
        <w:rPr>
          <w:sz w:val="24"/>
          <w:szCs w:val="24"/>
        </w:rPr>
        <w:t>t</w:t>
      </w:r>
      <w:r>
        <w:rPr>
          <w:rFonts w:eastAsia="Times New Roman CE" w:cs="Times New Roman CE" w:ascii="Times New Roman CE" w:hAnsi="Times New Roman CE"/>
          <w:sz w:val="24"/>
          <w:szCs w:val="24"/>
        </w:rPr>
        <w:t>te és őt ügyelte apja, amikor még számára volt riasztó minden ism</w:t>
      </w:r>
      <w:r>
        <w:rPr>
          <w:sz w:val="24"/>
          <w:szCs w:val="24"/>
        </w:rPr>
        <w:t>eretlen, addig nem látott dolog a Föld sötét és mély dimenziójában. Hogy meddig fog tartani apja szellemi vaksága ? Nem tudta, nem tudhatta, csak azt tudta hogy ha kell, hát erejét megfeszítve is a " víz " fölé kell tartania apja fuldokló szellemét, míg képessé nem lesz arra hogy a felé - és minden Em</w:t>
      </w:r>
      <w:r>
        <w:rPr>
          <w:rFonts w:eastAsia="Times New Roman CE" w:cs="Times New Roman CE" w:ascii="Times New Roman CE" w:hAnsi="Times New Roman CE"/>
          <w:sz w:val="24"/>
          <w:szCs w:val="24"/>
        </w:rPr>
        <w:t>ber nevű lény felé - nyújtott, s az Isteni Szeretet-adta "mentő-övet" megfogja. Tudta hogy neki magának sem lesz könnyű elviselni anyja távozását, de azt is tudta hogy mindent meg fog tenni hogy apját a Valóság ismeretére ébressze, s ezzel kö</w:t>
      </w:r>
      <w:r>
        <w:rPr>
          <w:sz w:val="24"/>
          <w:szCs w:val="24"/>
        </w:rPr>
        <w:t>n</w:t>
      </w:r>
      <w:r>
        <w:rPr>
          <w:rFonts w:eastAsia="Times New Roman CE" w:cs="Times New Roman CE" w:ascii="Times New Roman CE" w:hAnsi="Times New Roman CE"/>
          <w:sz w:val="24"/>
          <w:szCs w:val="24"/>
        </w:rPr>
        <w:t>nyűvé és élhetővé tegye számára a még</w:t>
      </w:r>
      <w:r>
        <w:rPr>
          <w:sz w:val="24"/>
          <w:szCs w:val="24"/>
        </w:rPr>
        <w:t xml:space="preserve"> rá váró éveket. Azt is tudta, érezte szinte csalhatatlan biztonsággal, hogy ehhez a nem mindennapi feladathoz minden segítséget meg fog kapni Odaát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 utóbbi gondolat megnyugtató voltának köszönhetően még ugyan szótlanul, de már kedvesen mosolyogva nyújtotta karját anyja felé, aztán szép lassan elindultak, s hamarosan eltűntek a csapóajtó mögött Fenyvesi doktor figyelő tekintete el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Fenyvesi doktor, aki már nem az első, és minden b</w:t>
      </w:r>
      <w:r>
        <w:rPr>
          <w:sz w:val="24"/>
          <w:szCs w:val="24"/>
        </w:rPr>
        <w:t>izon</w:t>
      </w:r>
      <w:r>
        <w:rPr>
          <w:rFonts w:eastAsia="Times New Roman CE" w:cs="Times New Roman CE" w:ascii="Times New Roman CE" w:hAnsi="Times New Roman CE"/>
          <w:sz w:val="24"/>
          <w:szCs w:val="24"/>
        </w:rPr>
        <w:t>nyal nem az utolsó rákos megbetegedésben szenvedő e</w:t>
      </w:r>
      <w:r>
        <w:rPr>
          <w:sz w:val="24"/>
          <w:szCs w:val="24"/>
        </w:rPr>
        <w:t>m</w:t>
      </w:r>
      <w:r>
        <w:rPr>
          <w:rFonts w:eastAsia="Times New Roman CE" w:cs="Times New Roman CE" w:ascii="Times New Roman CE" w:hAnsi="Times New Roman CE"/>
          <w:sz w:val="24"/>
          <w:szCs w:val="24"/>
        </w:rPr>
        <w:t>bert látta; hosszasan, már maga is a holnapok - bár ő jobbára csak a földi értelemben vett holnapok - várható történésein tűnődött. Hosszú évek óta harcolt az Emberiség egyik legk</w:t>
      </w:r>
      <w:r>
        <w:rPr>
          <w:sz w:val="24"/>
          <w:szCs w:val="24"/>
        </w:rPr>
        <w:t>egyetlenebb ellenfele; a rák ellen, de még a mai napig sem volt képes - s tán már nem is lesz soha - megbarátkozni az elmúlás e kegyetlen formájával. Valami mély megrendüléssel figyelte a reménykedve távozó családot, akik közül a gyilkos ellenfél nemsokára valakit kieme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kor eltűntek a szeme elől, sóhajtott egy mélyet, az</w:t>
      </w:r>
      <w:r>
        <w:rPr>
          <w:sz w:val="24"/>
          <w:szCs w:val="24"/>
        </w:rPr>
        <w:t>tán mindkét kezét zsebrevágva, lehajtott fejjel tért vissza az orvosi szobába. Lassan levette az orvosi köpenyt, zakóba bújt, s úgy várta a kollégáját; Benedek doktort, aztán hogy átadta az osztályt, maga is elindult ugyanazon a folyosón, amin nemrég Ágnes ment végig övéi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végre hazaértek, Ágnes fáradtan ült le a kedvenc karszékébe, hogy mielőtt ágyba parancsolná Ákos, még végi</w:t>
      </w:r>
      <w:r>
        <w:rPr>
          <w:sz w:val="24"/>
          <w:szCs w:val="24"/>
        </w:rPr>
        <w:t>gasszisztálja Brúnó étkezését. Az öreg kutya azonban most szemmel láthatóan ügyet sem vetett a nappali sarkába tett ete</w:t>
      </w:r>
      <w:r>
        <w:rPr>
          <w:rFonts w:eastAsia="Times New Roman CE" w:cs="Times New Roman CE" w:ascii="Times New Roman CE" w:hAnsi="Times New Roman CE"/>
          <w:sz w:val="24"/>
          <w:szCs w:val="24"/>
        </w:rPr>
        <w:t>tőtálra. Sokkal inkább elfoglalta az, hogy rég látott, imádott gazdasszonyát elszórakoztassa. Először egy fél pár, alig me</w:t>
      </w:r>
      <w:r>
        <w:rPr>
          <w:sz w:val="24"/>
          <w:szCs w:val="24"/>
        </w:rPr>
        <w:t>grágott papuccsal kedveskedett neki, aztán egy díszpárnát vitt oda, végül a saját farkát kezdte el kergetni, mintha most rög</w:t>
      </w:r>
      <w:r>
        <w:rPr>
          <w:rFonts w:eastAsia="Times New Roman CE" w:cs="Times New Roman CE" w:ascii="Times New Roman CE" w:hAnsi="Times New Roman CE"/>
          <w:sz w:val="24"/>
          <w:szCs w:val="24"/>
        </w:rPr>
        <w:t>tön meg akarna tőle válni, hogy azt is asszonya ölébe tegye mint egy hű udvaronc a legékesebb kegyajándékot. Addig v</w:t>
      </w:r>
      <w:r>
        <w:rPr>
          <w:sz w:val="24"/>
          <w:szCs w:val="24"/>
        </w:rPr>
        <w:t xml:space="preserve">iháncolt, míg Ágnes végre hangosan el nem kacagta magát. Akkor aztán boldogan csaholt néhányat, s végezetül a lába elé heveredett, de még a fejét </w:t>
      </w:r>
      <w:r>
        <w:rPr>
          <w:rFonts w:eastAsia="Times New Roman CE" w:cs="Times New Roman CE" w:ascii="Times New Roman CE" w:hAnsi="Times New Roman CE"/>
          <w:sz w:val="24"/>
          <w:szCs w:val="24"/>
        </w:rPr>
        <w:t>is lehajtotta mellső lábaira, mint aki azt mondja : tőlem akár libasült is lehet abban a tálban, én i</w:t>
      </w:r>
      <w:r>
        <w:rPr>
          <w:sz w:val="24"/>
          <w:szCs w:val="24"/>
        </w:rPr>
        <w:t>nnen egy tapottat sem mozdul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ül maga Ágnes állt fel, hogy a karszékhez vigye a tálat, s ott tegye le a kedves öreg bolond elé - ahogy időnként nevezni szokta - s ő szólt rá :</w:t>
      </w:r>
    </w:p>
    <w:p>
      <w:pPr>
        <w:pStyle w:val="Normal"/>
        <w:jc w:val="both"/>
        <w:rPr>
          <w:sz w:val="24"/>
          <w:szCs w:val="24"/>
        </w:rPr>
      </w:pPr>
      <w:r>
        <w:rPr>
          <w:sz w:val="24"/>
          <w:szCs w:val="24"/>
        </w:rPr>
        <w:t xml:space="preserve">  </w:t>
      </w:r>
      <w:r>
        <w:rPr>
          <w:sz w:val="24"/>
          <w:szCs w:val="24"/>
        </w:rPr>
        <w:t>- Egyél szépen, Brún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aztán felállt, de csak fél szemmel figyelte az ételt; fél szemmel Ágnest ügyelte; nehogy megint eltűnjön mellől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Brúnó végre jóllakott, Ákos már megterítette az asztalt, hogy ők is ebédhez ülhessenek. No, nem valami nagy menüt szolgált fel Károly, hisz hát nem voltak felkészülve rá hogy Ágnest már ma hazaengedik, így csak egy - egy csésze eről</w:t>
      </w:r>
      <w:r>
        <w:rPr>
          <w:sz w:val="24"/>
          <w:szCs w:val="24"/>
        </w:rPr>
        <w:t>e</w:t>
      </w:r>
      <w:r>
        <w:rPr>
          <w:rFonts w:eastAsia="Times New Roman CE" w:cs="Times New Roman CE" w:ascii="Times New Roman CE" w:hAnsi="Times New Roman CE"/>
          <w:sz w:val="24"/>
          <w:szCs w:val="24"/>
        </w:rPr>
        <w:t>vest, és néhány szelet natúr májat készített hamarjában egy kis gyors-rizzsel. Ez tényleg egy-kettőre meg volt, úgyhogy még egy fél óra sem telt bele, már hozta is a tálcát, rajta a csész</w:t>
      </w:r>
      <w:r>
        <w:rPr>
          <w:sz w:val="24"/>
          <w:szCs w:val="24"/>
        </w:rPr>
        <w:t>é</w:t>
      </w:r>
      <w:r>
        <w:rPr>
          <w:rFonts w:eastAsia="Times New Roman CE" w:cs="Times New Roman CE" w:ascii="Times New Roman CE" w:hAnsi="Times New Roman CE"/>
          <w:sz w:val="24"/>
          <w:szCs w:val="24"/>
        </w:rPr>
        <w:t>ben gőzölgő levessel. A második fogást már Ákos hozta be, m</w:t>
      </w:r>
      <w:r>
        <w:rPr>
          <w:sz w:val="24"/>
          <w:szCs w:val="24"/>
        </w:rPr>
        <w:t>iközben Károly gyorsan megvetette Ágnes ágyát, hogy ebéd után mindjárt lefekhessen. Ágnes ugyan tiltakozo</w:t>
      </w:r>
      <w:r>
        <w:rPr>
          <w:rFonts w:eastAsia="Times New Roman CE" w:cs="Times New Roman CE" w:ascii="Times New Roman CE" w:hAnsi="Times New Roman CE"/>
          <w:sz w:val="24"/>
          <w:szCs w:val="24"/>
        </w:rPr>
        <w:t>tt a kettős döntése ellen, erőszaknak és szándékos kellemetlenkedésnek titulálta hogy újfent ágyba akarják dugni, de látszott rajta hogy bizony maga sem bánná ha már ágyban lehetne. Elfárasztotta már az a rövid út is, amit taxin a kórháztól hazáig megtett</w:t>
      </w:r>
      <w:r>
        <w:rPr>
          <w:sz w:val="24"/>
          <w:szCs w:val="24"/>
        </w:rPr>
        <w:t>ek, aztán a forró leves, s végül amikor már a májból is evett egy keveset, egy kis tettetett haraggal bevonult a hálóba, s mire Károly utána ment hogy segítsen neki hálóingbe bújni ha szükséges, már mélyen, kimerülten aludt. Károly már csak a félig felhúzott takarót igazította meg rajta, aztán halkan kiment :</w:t>
      </w:r>
    </w:p>
    <w:p>
      <w:pPr>
        <w:pStyle w:val="Normal"/>
        <w:jc w:val="both"/>
        <w:rPr>
          <w:sz w:val="24"/>
          <w:szCs w:val="24"/>
        </w:rPr>
      </w:pPr>
      <w:r>
        <w:rPr>
          <w:sz w:val="24"/>
          <w:szCs w:val="24"/>
        </w:rPr>
        <w:t xml:space="preserve">  </w:t>
      </w:r>
      <w:r>
        <w:rPr>
          <w:sz w:val="24"/>
          <w:szCs w:val="24"/>
        </w:rPr>
        <w:t>- Már alszik ...</w:t>
      </w:r>
    </w:p>
    <w:p>
      <w:pPr>
        <w:pStyle w:val="Normal"/>
        <w:jc w:val="both"/>
        <w:rPr>
          <w:sz w:val="24"/>
          <w:szCs w:val="24"/>
        </w:rPr>
      </w:pPr>
      <w:r>
        <w:rPr>
          <w:sz w:val="24"/>
          <w:szCs w:val="24"/>
        </w:rPr>
        <w:t xml:space="preserve">  </w:t>
      </w:r>
      <w:r>
        <w:rPr>
          <w:sz w:val="24"/>
          <w:szCs w:val="24"/>
        </w:rPr>
        <w:t>- Az jó - felelte Ákos, aztán gyorsan nekilátott hogy leszedje az asztalt. Már a konyhába menet szólt vissza csöndes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volna apa ha te is ledőlnél. Még azt is szívesen venném ha rendesen bújnál az ágyba anya mellé, és aludnál egy nagyot. Én még hamar elszaladok a patikába, aztán ha hazajöttem e</w:t>
      </w:r>
      <w:r>
        <w:rPr>
          <w:sz w:val="24"/>
          <w:szCs w:val="24"/>
        </w:rPr>
        <w:t>lmosom ezt a pár tányért, és én is lepihenek. Brúnót is leviszem; együtt megyünk a gyógyszerekért... - mondta, és kiment a tányérokka</w:t>
      </w:r>
      <w:r>
        <w:rPr>
          <w:rFonts w:eastAsia="Times New Roman CE" w:cs="Times New Roman CE" w:ascii="Times New Roman CE" w:hAnsi="Times New Roman CE"/>
          <w:sz w:val="24"/>
          <w:szCs w:val="24"/>
        </w:rPr>
        <w:t>l. Károly még hallotta amint egy kicsit csörömpöl, aztán a cipője koppanását figyelte, majd hogy Ákos az utána somfordáló Brúnót is felszerelte, már csak az előszoba ajtaj</w:t>
      </w:r>
      <w:r>
        <w:rPr>
          <w:sz w:val="24"/>
          <w:szCs w:val="24"/>
        </w:rPr>
        <w:t>ának halk kis nyikkanását, s végül a csendet, s a csendben Ág</w:t>
      </w:r>
      <w:r>
        <w:rPr>
          <w:rFonts w:eastAsia="Times New Roman CE" w:cs="Times New Roman CE" w:ascii="Times New Roman CE" w:hAnsi="Times New Roman CE"/>
          <w:sz w:val="24"/>
          <w:szCs w:val="24"/>
        </w:rPr>
        <w:t>nes halk, egyenletes légzését hallgatta. Egy pillanatig azon tűnődött, hogy kimegy a konyhába és elmosogat, de aztán letett róla. Valóban fáradtnak érezte magát, elfárasztotta őt a váratlan öröm, s a ki nem mondott aggodalom is. Mióta csak kiléptek a kórházból, egyre azon tűnődött: vajon mit akart négyszem közt megbeszélni Ákossal Fenyvesi ? Végig, míg ki nem léptek a folyosóról, magán érezte az orvos tekintetét, és le merte volna fogadni hogy ha egy pillanatra hátranéz, ott látja az orvost amint egyhelyben állva nézi amint ők távolodnak. Nem nézett hátra, de minden idegszálával érezte a kutató szempár szinte fizikailag érzékelhető energiáját, s meg volt győződve róla hogy nem ok, és nem minden mögöttes gond</w:t>
      </w:r>
      <w:r>
        <w:rPr>
          <w:sz w:val="24"/>
          <w:szCs w:val="24"/>
        </w:rPr>
        <w:t>o</w:t>
      </w:r>
      <w:r>
        <w:rPr>
          <w:rFonts w:eastAsia="Times New Roman CE" w:cs="Times New Roman CE" w:ascii="Times New Roman CE" w:hAnsi="Times New Roman CE"/>
          <w:sz w:val="24"/>
          <w:szCs w:val="24"/>
        </w:rPr>
        <w:t xml:space="preserve">lat nélkül nézi őket az orvo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hát mit is nézne rajtunk - tűnődö</w:t>
      </w:r>
      <w:r>
        <w:rPr>
          <w:sz w:val="24"/>
          <w:szCs w:val="24"/>
        </w:rPr>
        <w:t>tt el akkor egy pilla</w:t>
      </w:r>
      <w:r>
        <w:rPr>
          <w:rFonts w:eastAsia="Times New Roman CE" w:cs="Times New Roman CE" w:ascii="Times New Roman CE" w:hAnsi="Times New Roman CE"/>
          <w:sz w:val="24"/>
          <w:szCs w:val="24"/>
        </w:rPr>
        <w:t>natra - hisz nem mi vagyunk az első család a praxisában akik épp hazaviszik az osztályáról a beteget. Valami oka van hogy ilyen erősen figyel, de vajon mi ? Ákosnak biztos elmondott mindent, de az viszont már koránt sem biztos hogy Ákos is el fog mondani nekem mindent. Azt hiszem, már azt is megbánta szegény hogy annyit elmondott amennyit... Bár úgy érzem: őszinte volt velem a gyerek, nem akart úgy kezelni mint egy kétévest, de most talán már bizonyosat is tud, s nem csak a homályos fe</w:t>
      </w:r>
      <w:r>
        <w:rPr>
          <w:sz w:val="24"/>
          <w:szCs w:val="24"/>
        </w:rPr>
        <w:t>l</w:t>
      </w:r>
      <w:r>
        <w:rPr>
          <w:rFonts w:eastAsia="Times New Roman CE" w:cs="Times New Roman CE" w:ascii="Times New Roman CE" w:hAnsi="Times New Roman CE"/>
          <w:sz w:val="24"/>
          <w:szCs w:val="24"/>
        </w:rPr>
        <w:t>tételezések közt botorkál. Vajon mit mondott Fenyvesi: érdemes lesz megműteni Ágnest ? Szükség lesz rá egyáltalán ? Vagy már értelme sem volna azzal is kínozni sz</w:t>
      </w:r>
      <w:r>
        <w:rPr>
          <w:sz w:val="24"/>
          <w:szCs w:val="24"/>
        </w:rPr>
        <w:t>e</w:t>
      </w:r>
      <w:r>
        <w:rPr>
          <w:rFonts w:eastAsia="Times New Roman CE" w:cs="Times New Roman CE" w:ascii="Times New Roman CE" w:hAnsi="Times New Roman CE"/>
          <w:sz w:val="24"/>
          <w:szCs w:val="24"/>
        </w:rPr>
        <w:t>gény drágámat ? Ah... - legyintett - nem tudom, és azt hiszem, nem is nagyon fogom megtudni. Most egyenlőre legalábbis nem. Nem kényszeríthetem a gyereket hogy mindenről besz</w:t>
      </w:r>
      <w:r>
        <w:rPr>
          <w:sz w:val="24"/>
          <w:szCs w:val="24"/>
        </w:rPr>
        <w:t>á</w:t>
      </w:r>
      <w:r>
        <w:rPr>
          <w:rFonts w:eastAsia="Times New Roman CE" w:cs="Times New Roman CE" w:ascii="Times New Roman CE" w:hAnsi="Times New Roman CE"/>
          <w:sz w:val="24"/>
          <w:szCs w:val="24"/>
        </w:rPr>
        <w:t>moljon, hisz talán még a kötelező orvosi titoktartás is hallg</w:t>
      </w:r>
      <w:r>
        <w:rPr>
          <w:sz w:val="24"/>
          <w:szCs w:val="24"/>
        </w:rPr>
        <w:t>atásra kötelezi, azt pedig nem várhatom el hogy az én megnyugtatásom érdekében megszegje. Azt viszont, hogy szint</w:t>
      </w:r>
      <w:r>
        <w:rPr>
          <w:rFonts w:eastAsia="Times New Roman CE" w:cs="Times New Roman CE" w:ascii="Times New Roman CE" w:hAnsi="Times New Roman CE"/>
          <w:sz w:val="24"/>
          <w:szCs w:val="24"/>
        </w:rPr>
        <w:t>én az én megnyugtatásomra hazudjon, mégúgy sem várhatom el tőle. A legokosabb az lesz ha tényleg ágyba bújok, mielőtt hazaér mert amilyen, még képes és összeszid. Igen, mint én őt amikor még kicsi volt... - ezen az emléken aztán újra eltűnődött, és szinte élő elevenen látta maga előtt azt a régi estét, amikor Ákost sehogy sem tudta ágyba-imádkozni. Akkor tén</w:t>
      </w:r>
      <w:r>
        <w:rPr>
          <w:sz w:val="24"/>
          <w:szCs w:val="24"/>
        </w:rPr>
        <w:t>yleg haragudott rá, mert a gyerek minden áron ott akart maradni a nappaliban, hogy anyja közelében lehessen. Ágnes akkor az egyszer elkapta az influenzá</w:t>
      </w:r>
      <w:r>
        <w:rPr>
          <w:rFonts w:eastAsia="Times New Roman CE" w:cs="Times New Roman CE" w:ascii="Times New Roman CE" w:hAnsi="Times New Roman CE"/>
          <w:sz w:val="24"/>
          <w:szCs w:val="24"/>
        </w:rPr>
        <w:t>t, - amúgy sem előtte, sem ut</w:t>
      </w:r>
      <w:r>
        <w:rPr>
          <w:sz w:val="24"/>
          <w:szCs w:val="24"/>
        </w:rPr>
        <w:t>ána, mintha azzal az egy járvánnyal  minden féle influenza-vírus ellen immunitást szerzett volna -  be tehát nem engedhette hozzá a kisfiút, így Ákos kitalálta hogy akkor legalább a nap</w:t>
      </w:r>
      <w:r>
        <w:rPr>
          <w:rFonts w:eastAsia="Times New Roman CE" w:cs="Times New Roman CE" w:ascii="Times New Roman CE" w:hAnsi="Times New Roman CE"/>
          <w:sz w:val="24"/>
          <w:szCs w:val="24"/>
        </w:rPr>
        <w:t>paliban marad, és ott őrzi anyját míg a doktor ki nem ér. Mivel Ágnes  láza az esti órákban szökött fel, és még órák múlva sem akart lemenni, bizony már jócskán benne já</w:t>
      </w:r>
      <w:r>
        <w:rPr>
          <w:sz w:val="24"/>
          <w:szCs w:val="24"/>
        </w:rPr>
        <w:t>rtak az éjszakában, ám Ákos csak nem akart lefeküdni. Károlynak soha sem volt szokása ijesztgetni a gyereket, de akkor az egyszer azt találta mondani, hogy ha nem megy azonnal lefe</w:t>
      </w:r>
      <w:r>
        <w:rPr>
          <w:rFonts w:eastAsia="Times New Roman CE" w:cs="Times New Roman CE" w:ascii="Times New Roman CE" w:hAnsi="Times New Roman CE"/>
          <w:sz w:val="24"/>
          <w:szCs w:val="24"/>
        </w:rPr>
        <w:t>küdni, hát neki is adat egy szurit az orvossal. Erre az akkor alig öt éves gyerek érthetően elmagyarázta neki, hogy az orvos nem ad mindenkinek szurit, csak annak aki nagyon beteg, márpedig ő attól hogy nem akar lefeküdni, legfeljebb szófog</w:t>
      </w:r>
      <w:r>
        <w:rPr>
          <w:sz w:val="24"/>
          <w:szCs w:val="24"/>
        </w:rPr>
        <w:t>adatlan lehet, az pedig nem betegség, tehát meg sem szúrja az orvos, legfeljebb rászól, vagy megszidja...</w:t>
      </w:r>
    </w:p>
    <w:p>
      <w:pPr>
        <w:pStyle w:val="Normal"/>
        <w:jc w:val="both"/>
        <w:rPr/>
      </w:pPr>
      <w:r>
        <w:rPr>
          <w:sz w:val="24"/>
          <w:szCs w:val="24"/>
        </w:rPr>
        <w:t xml:space="preserve"> </w:t>
      </w:r>
      <w:r>
        <w:rPr>
          <w:sz w:val="24"/>
          <w:szCs w:val="24"/>
        </w:rPr>
        <w:t>- Igen - mosolyodott el Károly már öltözés közben - okos kisfiú volt. Emlékszem; akkor egy percig szóhoz sem jutottam, s mire válaszolhattam volna, Ákos már bement a szobájába. Úgy mentem utána hogy egy kicsit összecsókolgassam. Aztán mégegyszer bementem miután az orvos elment, és beszámol</w:t>
      </w:r>
      <w:r>
        <w:rPr>
          <w:rFonts w:eastAsia="Times New Roman CE" w:cs="Times New Roman CE" w:ascii="Times New Roman CE" w:hAnsi="Times New Roman CE"/>
          <w:sz w:val="24"/>
          <w:szCs w:val="24"/>
        </w:rPr>
        <w:t>tam neki a vizsgálat eredményéről. Olyan értő - komolyan f</w:t>
      </w:r>
      <w:r>
        <w:rPr>
          <w:sz w:val="24"/>
          <w:szCs w:val="24"/>
        </w:rPr>
        <w:t>i</w:t>
      </w:r>
      <w:r>
        <w:rPr>
          <w:rFonts w:eastAsia="Times New Roman CE" w:cs="Times New Roman CE" w:ascii="Times New Roman CE" w:hAnsi="Times New Roman CE"/>
          <w:sz w:val="24"/>
          <w:szCs w:val="24"/>
        </w:rPr>
        <w:t>gyelt minden egyes szavamra, mint egy felnőtt... No, de mostmár tényleg jobb ha lefekszem, mert még képes és nekem is ad egy szurit, elvégre mostmár ő is orvos, hát könnyűszerrel megteheti. Ki tudja; emlékszik-e még az akkori érveire, s ha nem, hát elhinn</w:t>
      </w:r>
      <w:r>
        <w:rPr>
          <w:sz w:val="24"/>
          <w:szCs w:val="24"/>
        </w:rPr>
        <w:t>é-e nekem hogy a szófo</w:t>
      </w:r>
      <w:r>
        <w:rPr>
          <w:rFonts w:eastAsia="Times New Roman CE" w:cs="Times New Roman CE" w:ascii="Times New Roman CE" w:hAnsi="Times New Roman CE"/>
          <w:sz w:val="24"/>
          <w:szCs w:val="24"/>
        </w:rPr>
        <w:t>gadatlanság tényleg nem kóros csak káros ? Jobb megelőzni a bajt ... - zárta le m</w:t>
      </w:r>
      <w:r>
        <w:rPr>
          <w:sz w:val="24"/>
          <w:szCs w:val="24"/>
        </w:rPr>
        <w:t>a</w:t>
      </w:r>
      <w:r>
        <w:rPr>
          <w:rFonts w:eastAsia="Times New Roman CE" w:cs="Times New Roman CE" w:ascii="Times New Roman CE" w:hAnsi="Times New Roman CE"/>
          <w:sz w:val="24"/>
          <w:szCs w:val="24"/>
        </w:rPr>
        <w:t>gában a gondolatsort, miközben magára húzta a takarót, aztán a kedves emlék lelket könnyítő hatására, s persze Ágnes köze</w:t>
      </w:r>
      <w:r>
        <w:rPr>
          <w:sz w:val="24"/>
          <w:szCs w:val="24"/>
        </w:rPr>
        <w:t>lségének megnyugtató tudatára hamarosan álomba is merült, hogy álmában talán újra a múlt útjain kóboroljon, ahol még nem lebegett a fejük fölött az elválás fekete, keserves árny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őven benne jártak már a délutánban mire felébredtek. Elsőként Károly mozdult, majd fel is ült hogy kitörölje szeméből az á</w:t>
      </w:r>
      <w:r>
        <w:rPr>
          <w:sz w:val="24"/>
          <w:szCs w:val="24"/>
        </w:rPr>
        <w:t xml:space="preserve">lom utolsó kis morzsáját is, majd az óvatos mocorgásra Ágnes is felnyitotta a szemét, s kedvesen mosolygott párjára. </w:t>
      </w:r>
    </w:p>
    <w:p>
      <w:pPr>
        <w:pStyle w:val="Normal"/>
        <w:jc w:val="both"/>
        <w:rPr>
          <w:sz w:val="24"/>
          <w:szCs w:val="24"/>
        </w:rPr>
      </w:pPr>
      <w:r>
        <w:rPr>
          <w:sz w:val="24"/>
          <w:szCs w:val="24"/>
        </w:rPr>
        <w:t xml:space="preserve"> </w:t>
      </w:r>
      <w:r>
        <w:rPr>
          <w:sz w:val="24"/>
          <w:szCs w:val="24"/>
        </w:rPr>
        <w:t xml:space="preserve">- Jó reggelt, papa ... </w:t>
      </w:r>
    </w:p>
    <w:p>
      <w:pPr>
        <w:pStyle w:val="Normal"/>
        <w:jc w:val="both"/>
        <w:rPr/>
      </w:pPr>
      <w:r>
        <w:rPr>
          <w:sz w:val="24"/>
          <w:szCs w:val="24"/>
        </w:rPr>
        <w:t xml:space="preserve"> </w:t>
      </w:r>
      <w:r>
        <w:rPr>
          <w:sz w:val="24"/>
          <w:szCs w:val="24"/>
        </w:rPr>
        <w:t>- Szia mamácska, csak nem keveredtél el valahol álmodban ? Nem reggel van, hanem mindjárt este. Csaknem a egész dél</w:t>
      </w:r>
      <w:r>
        <w:rPr>
          <w:rFonts w:eastAsia="Times New Roman CE" w:cs="Times New Roman CE" w:ascii="Times New Roman CE" w:hAnsi="Times New Roman CE"/>
          <w:sz w:val="24"/>
          <w:szCs w:val="24"/>
        </w:rPr>
        <w:t>utánt átaludtuk. Szegény Ákos meg őrizte az álmunkat, még Brúnóét is, ugyanis ha jól hallom, őkelme még most is fújja a kását... - felelt Károly, aztán kikelt az ágyból, de már csak köntöst vett magára, s látva hogy Ágnes is kövei példáját, neki is egy meleg pongyolát nyújtott, s még egy könnyű plédet is a vállára terített, aztán megfogta a kezét, úgy léptek ki a napp</w:t>
      </w:r>
      <w:r>
        <w:rPr>
          <w:sz w:val="24"/>
          <w:szCs w:val="24"/>
        </w:rPr>
        <w:t>aliba, ahol Ákos elmélyülten olvasott. Lépteik halk neszét hallva becsukta a könyvet, s egy mozdulattal visszatette a helyére a polcra, majd anyjához lépett, s megcsókolva a homlokát köszönés helyett megkérdezte :</w:t>
      </w:r>
    </w:p>
    <w:p>
      <w:pPr>
        <w:pStyle w:val="Normal"/>
        <w:jc w:val="both"/>
        <w:rPr>
          <w:sz w:val="24"/>
          <w:szCs w:val="24"/>
        </w:rPr>
      </w:pPr>
      <w:r>
        <w:rPr>
          <w:sz w:val="24"/>
          <w:szCs w:val="24"/>
        </w:rPr>
        <w:t xml:space="preserve"> </w:t>
      </w:r>
      <w:r>
        <w:rPr>
          <w:sz w:val="24"/>
          <w:szCs w:val="24"/>
        </w:rPr>
        <w:t>- Jól aludtál ?</w:t>
      </w:r>
    </w:p>
    <w:p>
      <w:pPr>
        <w:pStyle w:val="Normal"/>
        <w:jc w:val="both"/>
        <w:rPr/>
      </w:pPr>
      <w:r>
        <w:rPr>
          <w:sz w:val="24"/>
          <w:szCs w:val="24"/>
        </w:rPr>
        <w:t xml:space="preserve"> </w:t>
      </w:r>
      <w:r>
        <w:rPr>
          <w:sz w:val="24"/>
          <w:szCs w:val="24"/>
        </w:rPr>
        <w:t xml:space="preserve">- Jól - felelt Ágnes, majd még hozzátette : Ha hiszed ha nem, a kórházban szinte egész nap aludtam, mégis olyan voltam mint aki a szemét sem hunyta le napokon át: </w:t>
      </w:r>
      <w:r>
        <w:rPr>
          <w:rFonts w:eastAsia="Times New Roman CE" w:cs="Times New Roman CE" w:ascii="Times New Roman CE" w:hAnsi="Times New Roman CE"/>
          <w:sz w:val="24"/>
          <w:szCs w:val="24"/>
        </w:rPr>
        <w:t>fáradt, nyűgös, gyenge és összetört. Most pedig néhány óra alatt úgy kipihe</w:t>
      </w:r>
      <w:r>
        <w:rPr>
          <w:sz w:val="24"/>
          <w:szCs w:val="24"/>
        </w:rPr>
        <w:t>ntem magam, mintha napokig aludtam volna egyfolytában. Hiába; azért csak más itthon, a saját ágyamban, az én drága öregem mellett aludni ... - azzal gyengéden megszorította Károly kezét, majd leült a kedvenc karszékébe, s estig halk beszélge</w:t>
      </w:r>
      <w:r>
        <w:rPr>
          <w:rFonts w:eastAsia="Times New Roman CE" w:cs="Times New Roman CE" w:ascii="Times New Roman CE" w:hAnsi="Times New Roman CE"/>
          <w:sz w:val="24"/>
          <w:szCs w:val="24"/>
        </w:rPr>
        <w:t>téssel töltötték az időt. Közben persze Brúnó is felébredt, s miután Ákos levitte egy gyors körsétára, az öreg kutya is me</w:t>
      </w:r>
      <w:r>
        <w:rPr>
          <w:sz w:val="24"/>
          <w:szCs w:val="24"/>
        </w:rPr>
        <w:t>l</w:t>
      </w:r>
      <w:r>
        <w:rPr>
          <w:rFonts w:eastAsia="Times New Roman CE" w:cs="Times New Roman CE" w:ascii="Times New Roman CE" w:hAnsi="Times New Roman CE"/>
          <w:sz w:val="24"/>
          <w:szCs w:val="24"/>
        </w:rPr>
        <w:t>léjük ült, hogy időnként ő is hozzászóljon a beszélgetéshez, halkan fel-f</w:t>
      </w:r>
      <w:r>
        <w:rPr>
          <w:sz w:val="24"/>
          <w:szCs w:val="24"/>
        </w:rPr>
        <w:t>el ugatva, mintha csak felelni akarna egyikük vagy másikuk szavaira a maga nyelvén. Aztán hogy nem kapott vá</w:t>
      </w:r>
      <w:r>
        <w:rPr>
          <w:rFonts w:eastAsia="Times New Roman CE" w:cs="Times New Roman CE" w:ascii="Times New Roman CE" w:hAnsi="Times New Roman CE"/>
          <w:sz w:val="24"/>
          <w:szCs w:val="24"/>
        </w:rPr>
        <w:t>laszt, hát csak leheveredett Ágnes mellé, s csakhamar újra mély álomba merült. Nem is ébredt fel már csak este, amikor Ákos néhány szendvicset készített vacsorára, s behozta egy nagy kancsó teával . Brúnó tálkájába már előzőleg kitette az esti porciót, de Brúnót sokkal jobban érdekelte a kenyéren lévő szalámi illata, így a saját vacsorájára ügyet sem vetve kö</w:t>
      </w:r>
      <w:r>
        <w:rPr>
          <w:sz w:val="24"/>
          <w:szCs w:val="24"/>
        </w:rPr>
        <w:t>rbe - körbe járt az asztalnál, hogy szokott módján kikunyeráljon egy-egy " jutalom-falatkát", s ez addig ment, míg csak jól nem lakott. Igaz hogy Ákosnak így újra ki kellett mennie a konyhá</w:t>
      </w:r>
      <w:r>
        <w:rPr>
          <w:rFonts w:eastAsia="Times New Roman CE" w:cs="Times New Roman CE" w:ascii="Times New Roman CE" w:hAnsi="Times New Roman CE"/>
          <w:sz w:val="24"/>
          <w:szCs w:val="24"/>
        </w:rPr>
        <w:t>ba hogy némi utánpótlást készítsen, de nem bánta. Mintha megérezte volna; ez volt az utolsó este hogy Brúnó még teljes egészében köztük volt, s ami ezután következik, már inkább csak egy kínlódással és szenvedéssel teli lebegés lesz az " itt és most " valósága, és egy másik Valóság között, ahonnan csak néha tér vissza egy-egy rövid időre, hogy köztük töltsön n</w:t>
      </w:r>
      <w:r>
        <w:rPr>
          <w:sz w:val="24"/>
          <w:szCs w:val="24"/>
        </w:rPr>
        <w:t>éhány napot, vagy már csak néhány órát. Köztük, de már nem egészen velük, még akkor sem ha látszólag egy kicsit jobban érzi mag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Vacsora után Brúnó  újra álomba merült, már Ágnes is inkább csak bóbiskolt a televízió előtt, hát Ákos és Károly arra a me</w:t>
      </w:r>
      <w:r>
        <w:rPr>
          <w:sz w:val="24"/>
          <w:szCs w:val="24"/>
        </w:rPr>
        <w:t>gegyezésre jutottak, hogy jobb ha kikapcsolják a készüléket, s Ágnest ágyba dugva maguk is lefekszenek. Így is lett; Ákos kikapcsolta a tévét, majd még egy gyors, óvatos mozdu</w:t>
      </w:r>
      <w:r>
        <w:rPr>
          <w:rFonts w:eastAsia="Times New Roman CE" w:cs="Times New Roman CE" w:ascii="Times New Roman CE" w:hAnsi="Times New Roman CE"/>
          <w:sz w:val="24"/>
          <w:szCs w:val="24"/>
        </w:rPr>
        <w:t>lattal Brúnót is leellenőrizte; nincs-e láza. Nem nagyon tetszett neki az öreg kutya aluszékonysága, hisz még csak az előző este is sokkal élénkebb, vidámabb volt. De nem észlelt semmi rende</w:t>
      </w:r>
      <w:r>
        <w:rPr>
          <w:sz w:val="24"/>
          <w:szCs w:val="24"/>
        </w:rPr>
        <w:t xml:space="preserve">llenességet, így csak megsimogatta a néhány pillanatra felpillantó, majd újra visszaalvó állat fejét, aztán bement szülei hálószobájába hogy jóéjszakát kívánjon. Ezután még hamar letusolt, aztán ismét kezébe véve a délután olvasott könyvet, a szobájába ment. Nem feküdt még le, csak félkönyékre támaszkodva olvasott, épp csak a derekára téve egy széles sálat. </w:t>
      </w:r>
    </w:p>
    <w:p>
      <w:pPr>
        <w:pStyle w:val="Normal"/>
        <w:jc w:val="both"/>
        <w:rPr/>
      </w:pPr>
      <w:r>
        <w:rPr>
          <w:sz w:val="24"/>
          <w:szCs w:val="24"/>
        </w:rPr>
        <w:t xml:space="preserve">  </w:t>
      </w:r>
      <w:r>
        <w:rPr>
          <w:sz w:val="24"/>
          <w:szCs w:val="24"/>
        </w:rPr>
        <w:t>Úgy éjfél, vagy talán egy óra körül arra riadt fel, hogy a nap</w:t>
      </w:r>
      <w:r>
        <w:rPr>
          <w:rFonts w:eastAsia="Times New Roman CE" w:cs="Times New Roman CE" w:ascii="Times New Roman CE" w:hAnsi="Times New Roman CE"/>
          <w:sz w:val="24"/>
          <w:szCs w:val="24"/>
        </w:rPr>
        <w:t>pali felől valami furcsa hangot hall. Felült, s első gondolata az volt hogy elnyomta az álom, s bizonyára csak álmodta a ha</w:t>
      </w:r>
      <w:r>
        <w:rPr>
          <w:sz w:val="24"/>
          <w:szCs w:val="24"/>
        </w:rPr>
        <w:t>n</w:t>
      </w:r>
      <w:r>
        <w:rPr>
          <w:rFonts w:eastAsia="Times New Roman CE" w:cs="Times New Roman CE" w:ascii="Times New Roman CE" w:hAnsi="Times New Roman CE"/>
          <w:sz w:val="24"/>
          <w:szCs w:val="24"/>
        </w:rPr>
        <w:t>got, ám még végére sem ért e gondolatnak, újra, s mostmár jóval erősebben hallotta. Felugrott az ágyról, és ijedten szaladt a nappaliba. Azt hitte; tán édesanyja akart kimenni, a sötétben megbotlott, s az ő fájdalmas nyögését hallja ahogy megpróbál feláll</w:t>
      </w:r>
      <w:r>
        <w:rPr>
          <w:sz w:val="24"/>
          <w:szCs w:val="24"/>
        </w:rPr>
        <w:t xml:space="preserve">ni. De nem; a szülei hálószobájának ajtaja csukva volt. Ahogy belépett, a hang elhallgatott, hogy egy perc múlva </w:t>
      </w:r>
      <w:r>
        <w:rPr>
          <w:rFonts w:eastAsia="Times New Roman CE" w:cs="Times New Roman CE" w:ascii="Times New Roman CE" w:hAnsi="Times New Roman CE"/>
          <w:sz w:val="24"/>
          <w:szCs w:val="24"/>
        </w:rPr>
        <w:t xml:space="preserve">ismét felhangozzon : Brúnó fekhelye felől hallotta, így aztán gyorsan felkapcsolta az állólámpát ami az ajtó mellett állt balkéz felől, s a kutya mellé lépett. </w:t>
      </w:r>
    </w:p>
    <w:p>
      <w:pPr>
        <w:pStyle w:val="Normal"/>
        <w:jc w:val="both"/>
        <w:rPr/>
      </w:pPr>
      <w:r>
        <w:rPr>
          <w:rFonts w:eastAsia="Times New Roman CE" w:cs="Times New Roman CE" w:ascii="Times New Roman CE" w:hAnsi="Times New Roman CE"/>
          <w:sz w:val="24"/>
          <w:szCs w:val="24"/>
        </w:rPr>
        <w:t>Az öreg állat szeme félig nyitva volt, de nem valószínű hogy észrevette Ákost, bár az is valószínűtlen volt hogy álmában nyöszörög egyre hangosabban, s egyre fájdalmasabban. Ákos letérdelt mellé, s a lámpa halvány fényénél figyelte a fájdalm</w:t>
      </w:r>
      <w:r>
        <w:rPr>
          <w:sz w:val="24"/>
          <w:szCs w:val="24"/>
        </w:rPr>
        <w:t>a</w:t>
      </w:r>
      <w:r>
        <w:rPr>
          <w:rFonts w:eastAsia="Times New Roman CE" w:cs="Times New Roman CE" w:ascii="Times New Roman CE" w:hAnsi="Times New Roman CE"/>
          <w:sz w:val="24"/>
          <w:szCs w:val="24"/>
        </w:rPr>
        <w:t>san vergődő állatot. Keze szinte ösztönösen mozdult hogy ahogy az este, most is megvizsgálja az állat testhőmérsékletét, s most szinte ijedten tapasztalta; Brúnó szinte izzik a láztól. Hamar visszament a szobájába, aztán már az orvosi táskával ment vissza. Mostmár gondolkodás nélkül felkattintotta a mennyezeti világítást, úgy látott hozzá hogy egy ampulla Amidazophenum-ot, és egy ampulla fájdalomcsillapító kombi-nátumot felszívjon egy fecskendőbe, aztán egy kisméretű steril tűt helyezett rá, s a keveréket beadta Brúnónak. A kutya, ak</w:t>
      </w:r>
      <w:r>
        <w:rPr>
          <w:sz w:val="24"/>
          <w:szCs w:val="24"/>
        </w:rPr>
        <w:t>i</w:t>
      </w:r>
      <w:r>
        <w:rPr>
          <w:rFonts w:eastAsia="Times New Roman CE" w:cs="Times New Roman CE" w:ascii="Times New Roman CE" w:hAnsi="Times New Roman CE"/>
          <w:sz w:val="24"/>
          <w:szCs w:val="24"/>
        </w:rPr>
        <w:t>vel eddig meglehetősen heves közelharcot kellett vívni még a kötelező oltások alkalmával is, most mozdulatlanul tűrte a sz</w:t>
      </w:r>
      <w:r>
        <w:rPr>
          <w:sz w:val="24"/>
          <w:szCs w:val="24"/>
        </w:rPr>
        <w:t>ú</w:t>
      </w:r>
      <w:r>
        <w:rPr>
          <w:rFonts w:eastAsia="Times New Roman CE" w:cs="Times New Roman CE" w:ascii="Times New Roman CE" w:hAnsi="Times New Roman CE"/>
          <w:sz w:val="24"/>
          <w:szCs w:val="24"/>
        </w:rPr>
        <w:t>rást. Nehézkesen, zihálva kapkodott a levegő után, s lá</w:t>
      </w:r>
      <w:r>
        <w:rPr>
          <w:sz w:val="24"/>
          <w:szCs w:val="24"/>
        </w:rPr>
        <w:t>tszott hogy minden egyes lélegzetvétel pokoli kínokat okoz neki. Akkorra már Károly is felébredt, s kijött hogy kéznél legyen ha szükséges.</w:t>
      </w:r>
    </w:p>
    <w:p>
      <w:pPr>
        <w:pStyle w:val="Normal"/>
        <w:jc w:val="both"/>
        <w:rPr>
          <w:sz w:val="24"/>
          <w:szCs w:val="24"/>
        </w:rPr>
      </w:pPr>
      <w:r>
        <w:rPr>
          <w:sz w:val="24"/>
          <w:szCs w:val="24"/>
        </w:rPr>
        <w:t xml:space="preserve"> </w:t>
      </w:r>
      <w:r>
        <w:rPr>
          <w:sz w:val="24"/>
          <w:szCs w:val="24"/>
        </w:rPr>
        <w:t>- Még tán szerencse hogy anyádnak altatót is írtak fel. Jobb ha nem látja szegény Brúnót ebben az állapotban - mondta, mire Ákos azt mondta :</w:t>
      </w:r>
    </w:p>
    <w:p>
      <w:pPr>
        <w:pStyle w:val="Normal"/>
        <w:jc w:val="both"/>
        <w:rPr/>
      </w:pPr>
      <w:r>
        <w:rPr>
          <w:sz w:val="24"/>
          <w:szCs w:val="24"/>
        </w:rPr>
        <w:t xml:space="preserve"> </w:t>
      </w:r>
      <w:r>
        <w:rPr>
          <w:sz w:val="24"/>
          <w:szCs w:val="24"/>
        </w:rPr>
        <w:t>- Mindegy ... ha nem most, holnap vagy holnapután minden</w:t>
      </w:r>
      <w:r>
        <w:rPr>
          <w:rFonts w:eastAsia="Times New Roman CE" w:cs="Times New Roman CE" w:ascii="Times New Roman CE" w:hAnsi="Times New Roman CE"/>
          <w:sz w:val="24"/>
          <w:szCs w:val="24"/>
        </w:rPr>
        <w:t xml:space="preserve">képp tanúja lesz szegény Brúnó vergődésének. </w:t>
      </w:r>
    </w:p>
    <w:p>
      <w:pPr>
        <w:pStyle w:val="Normal"/>
        <w:jc w:val="both"/>
        <w:rPr/>
      </w:pPr>
      <w:r>
        <w:rPr>
          <w:sz w:val="24"/>
          <w:szCs w:val="24"/>
        </w:rPr>
        <w:t xml:space="preserve"> </w:t>
      </w:r>
      <w:r>
        <w:rPr>
          <w:sz w:val="24"/>
          <w:szCs w:val="24"/>
        </w:rPr>
        <w:t xml:space="preserve">- Holnapra csak jobban lesz </w:t>
      </w:r>
      <w:r>
        <w:rPr>
          <w:rFonts w:eastAsia="Times New Roman CE" w:cs="Times New Roman CE" w:ascii="Times New Roman CE" w:hAnsi="Times New Roman CE"/>
          <w:sz w:val="24"/>
          <w:szCs w:val="24"/>
        </w:rPr>
        <w:t>... - mondta bátortalanul Károly, és Ákos kiérezte hangjából a bizonytalanságot s a félelmet, hogy Ágnesnek esetleg végig kell néznie Brúnó utolsó élet-ciklusát annak minden kínjával és szenvedésével. S azt is tudta Ákos; mért fáj ennek gondolata kétszeresen is apjának, hisz neki is ugyanaz járt a fejében, mint az öregnek, hogy Ágnes a saját szenvedései előrevetítését fogja látni, s ha a kórházban esetleg valaki elszólta magát, vagy a bent töltött idő alatt láto</w:t>
      </w:r>
      <w:r>
        <w:rPr>
          <w:sz w:val="24"/>
          <w:szCs w:val="24"/>
        </w:rPr>
        <w:t xml:space="preserve">ttakból következtetni próbál, akkor érteni is fogja hogy amit lát,  </w:t>
      </w:r>
    </w:p>
    <w:p>
      <w:pPr>
        <w:pStyle w:val="Normal"/>
        <w:jc w:val="both"/>
        <w:rPr>
          <w:sz w:val="24"/>
          <w:szCs w:val="24"/>
        </w:rPr>
      </w:pPr>
      <w:r>
        <w:rPr>
          <w:sz w:val="24"/>
          <w:szCs w:val="24"/>
        </w:rPr>
        <w:t xml:space="preserve">rá ugyanúgy vár - vagy várhat - ahogy Brúnóra. </w:t>
      </w:r>
    </w:p>
    <w:p>
      <w:pPr>
        <w:pStyle w:val="Normal"/>
        <w:jc w:val="both"/>
        <w:rPr/>
      </w:pPr>
      <w:r>
        <w:rPr>
          <w:sz w:val="24"/>
          <w:szCs w:val="24"/>
        </w:rPr>
        <w:t>De hogy mit, s mennyit látott odabent Ágnes annak az as</w:t>
      </w:r>
      <w:r>
        <w:rPr>
          <w:rFonts w:eastAsia="Times New Roman CE" w:cs="Times New Roman CE" w:ascii="Times New Roman CE" w:hAnsi="Times New Roman CE"/>
          <w:sz w:val="24"/>
          <w:szCs w:val="24"/>
        </w:rPr>
        <w:t>szonynak az utolsó perceiből, vagy hogy hogy zajlottak le eg</w:t>
      </w:r>
      <w:r>
        <w:rPr>
          <w:sz w:val="24"/>
          <w:szCs w:val="24"/>
        </w:rPr>
        <w:t>y</w:t>
      </w:r>
      <w:r>
        <w:rPr>
          <w:rFonts w:eastAsia="Times New Roman CE" w:cs="Times New Roman CE" w:ascii="Times New Roman CE" w:hAnsi="Times New Roman CE"/>
          <w:sz w:val="24"/>
          <w:szCs w:val="24"/>
        </w:rPr>
        <w:t>általán azok a drámai pillanatok, azt ő sem tudta. Ha egy kis szerencséjük van, Ágnes mit sem ért az egészből, hisz sem azt nem tudja pontosan; miféle betegség kínozza Brúnót, sem azt, hogy neki magának mi baja. Legalábbis remélhetőleg nem tu</w:t>
      </w:r>
      <w:r>
        <w:rPr>
          <w:sz w:val="24"/>
          <w:szCs w:val="24"/>
        </w:rPr>
        <w:t>dja, hisz akár egy régi, már feledni vélt olvasmány alapján is eszébe villanhat a k</w:t>
      </w:r>
      <w:r>
        <w:rPr>
          <w:rFonts w:eastAsia="Times New Roman CE" w:cs="Times New Roman CE" w:ascii="Times New Roman CE" w:hAnsi="Times New Roman CE"/>
          <w:sz w:val="24"/>
          <w:szCs w:val="24"/>
        </w:rPr>
        <w:t>eserű, megváltoztathatatlan igazsá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udta ezt Ákos is, és tudta hogy apja is hasonló gondolatokon rágódik, de most nem volt érkezése hogy így vagy úgy, de megnyugtassa. Hát csak megszorította a kezét, és igyekezve hogy hangja kellőképp nyugodt legyen azt mondta : </w:t>
      </w:r>
    </w:p>
    <w:p>
      <w:pPr>
        <w:pStyle w:val="Normal"/>
        <w:jc w:val="both"/>
        <w:rPr>
          <w:sz w:val="24"/>
          <w:szCs w:val="24"/>
        </w:rPr>
      </w:pPr>
      <w:r>
        <w:rPr>
          <w:sz w:val="24"/>
          <w:szCs w:val="24"/>
        </w:rPr>
        <w:t xml:space="preserve"> </w:t>
      </w:r>
      <w:r>
        <w:rPr>
          <w:sz w:val="24"/>
          <w:szCs w:val="24"/>
        </w:rPr>
        <w:t>- Semmi baj, apa... hidd el, semmi baj. Jobb volna ha visszabújnál, és megpróbálnál aludni még egy pár órát. Ahogy elnézem; lassan Brúnó is megnyugszik... Lehet hogy csak a gyomrát rontotta el a kikunyerált szalámival. Legközelebb óvatosabbak leszünk, és kész...</w:t>
      </w:r>
    </w:p>
    <w:p>
      <w:pPr>
        <w:pStyle w:val="Normal"/>
        <w:jc w:val="both"/>
        <w:rPr>
          <w:sz w:val="24"/>
          <w:szCs w:val="24"/>
        </w:rPr>
      </w:pPr>
      <w:r>
        <w:rPr>
          <w:sz w:val="24"/>
          <w:szCs w:val="24"/>
        </w:rPr>
        <w:t>Károly - bár látszott a szemén hogy mondana valamit - szó nélkül indult a háló felé. Bár tudta hogy nem fog tudni elaludni, de szerette volna ha Ágnes véletlenül mégis felébred, nem megy ki a nappaliba. Ha kell, minden fortélyát beveti hogy megakadályozza...</w:t>
      </w:r>
    </w:p>
    <w:p>
      <w:pPr>
        <w:pStyle w:val="Normal"/>
        <w:jc w:val="both"/>
        <w:rPr/>
      </w:pPr>
      <w:r>
        <w:rPr>
          <w:sz w:val="24"/>
          <w:szCs w:val="24"/>
        </w:rPr>
        <w:t xml:space="preserve">   </w:t>
      </w:r>
      <w:r>
        <w:rPr>
          <w:sz w:val="24"/>
          <w:szCs w:val="24"/>
        </w:rPr>
        <w:t>Ákos, miután apja mögött becsukódott az ajtó, a földre do</w:t>
      </w:r>
      <w:r>
        <w:rPr>
          <w:rFonts w:eastAsia="Times New Roman CE" w:cs="Times New Roman CE" w:ascii="Times New Roman CE" w:hAnsi="Times New Roman CE"/>
          <w:sz w:val="24"/>
          <w:szCs w:val="24"/>
        </w:rPr>
        <w:t>bott egy kispárnát, közvetlenül Brúnó mellé, aztán leült hogy őrizze a még mindig ziháló, de már elcsendesedett kutyát míg teljesen le nem megy a láza. Mostmár elővette a hőmérőt, már nem csak úgy érzés után akarta tudni; mennyi a kutya testhőmérséklete. Mindjárt meg is mérte, de még így is, hogy bő húsz perce beadta neki a teljes ampulla Amidasophenumot, jócskán harminckilenc fok felett állt a higany szála. Várt még egy fél órát, közben egy kis vizet csepegtetett a beteg állat szájába, amit az bágyadtan tűrt. Egy idő múlva Brúnó légzése kezdett megnyugodni, ekkor már csaknem normális volt a hő</w:t>
      </w:r>
      <w:r>
        <w:rPr>
          <w:sz w:val="24"/>
          <w:szCs w:val="24"/>
        </w:rPr>
        <w:t xml:space="preserve">mérséklete, de Ákos nem merte magára hagyni. Inkább maga köré csavart egy plédet, és lefeküdt a kutya mellé, fejét arra a kispárnára hajtva, amelyen az imént ü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nem állt szándékában elaludni, a reggel mégis ott találta őket, amint Ákos a kutya mancsára tett kézzel mélyen, kim</w:t>
      </w:r>
      <w:r>
        <w:rPr>
          <w:sz w:val="24"/>
          <w:szCs w:val="24"/>
        </w:rPr>
        <w:t>e</w:t>
      </w:r>
      <w:r>
        <w:rPr>
          <w:rFonts w:eastAsia="Times New Roman CE" w:cs="Times New Roman CE" w:ascii="Times New Roman CE" w:hAnsi="Times New Roman CE"/>
          <w:sz w:val="24"/>
          <w:szCs w:val="24"/>
        </w:rPr>
        <w:t>rülten alszik, s most mintha Brúnó lett volna az aki az álmát őrizte; félig nyitott szemmel bóbiskolt, néha morrantva halkan, ha az erős fájdalomcsillapító jótékony köde alól mégis előbu</w:t>
      </w:r>
      <w:r>
        <w:rPr>
          <w:sz w:val="24"/>
          <w:szCs w:val="24"/>
        </w:rPr>
        <w:t xml:space="preserve">kkant a fájdalom, vagy tán csak az átélt fájdalom emléke. </w:t>
      </w:r>
    </w:p>
    <w:p>
      <w:pPr>
        <w:pStyle w:val="Normal"/>
        <w:jc w:val="both"/>
        <w:rPr/>
      </w:pPr>
      <w:r>
        <w:rPr>
          <w:sz w:val="24"/>
          <w:szCs w:val="24"/>
        </w:rPr>
        <w:t xml:space="preserve">   </w:t>
      </w:r>
      <w:r>
        <w:rPr>
          <w:sz w:val="24"/>
          <w:szCs w:val="24"/>
        </w:rPr>
        <w:t>Károly ébresztette fel Ákost amikor kiment. Nem szerette voln</w:t>
      </w:r>
      <w:r>
        <w:rPr>
          <w:rFonts w:eastAsia="Times New Roman CE" w:cs="Times New Roman CE" w:ascii="Times New Roman CE" w:hAnsi="Times New Roman CE"/>
          <w:sz w:val="24"/>
          <w:szCs w:val="24"/>
        </w:rPr>
        <w:t>a ha Ágnes így találja őket, hisz amilyen, még kombinálni kezd, annak pedig nem sok értelme van. Gyengéden megrázta hát Ákos vállát, mire az ijedten ugrott f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a baj, mi történt ... ? - kérdezte, aztán elmosolyodott:  Jól elaludtam ...  Szerencsére már semmi rendkívüli nem volt az éjszaka folyamán. Minden esetre azért azt hiszem nem árt ha elhívom Kemenesit. Mégiscsak ő az állatorvos; hátha kitudja nyomozni, mi volt ez az éjszakai roham - mondta, aztán mégegyszer lehajolva gyorsan ellenőrizte Brúnót, majd már megnyugodva a fürdőszoba felé indult, hogy lemossa magáról a nem mindennapi éjszaka nyomasztó - és riasztó - emlék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után letusolt, hamar feltárcsázta Kemenesit, hogy mielőtt anyja felébred, beszámolhasson neki - legalább néhány szóban - az éjszaka történéseiről. Kemenesi, miután végighallgatta csak annyit mondott : </w:t>
      </w:r>
    </w:p>
    <w:p>
      <w:pPr>
        <w:pStyle w:val="Normal"/>
        <w:jc w:val="both"/>
        <w:rPr>
          <w:sz w:val="24"/>
          <w:szCs w:val="24"/>
        </w:rPr>
      </w:pPr>
      <w:r>
        <w:rPr>
          <w:sz w:val="24"/>
          <w:szCs w:val="24"/>
        </w:rPr>
        <w:t xml:space="preserve"> </w:t>
      </w:r>
      <w:r>
        <w:rPr>
          <w:sz w:val="24"/>
          <w:szCs w:val="24"/>
        </w:rPr>
        <w:t>- Máris indulok. Egy fél órán belül ott vagyok ...</w:t>
      </w:r>
    </w:p>
    <w:p>
      <w:pPr>
        <w:pStyle w:val="Normal"/>
        <w:jc w:val="both"/>
        <w:rPr>
          <w:sz w:val="24"/>
          <w:szCs w:val="24"/>
        </w:rPr>
      </w:pPr>
      <w:r>
        <w:rPr>
          <w:sz w:val="24"/>
          <w:szCs w:val="24"/>
        </w:rPr>
        <w:t>Még le sem telt a fél óra, már hallották is Kemenesi hangját a kaputelefonon át:</w:t>
      </w:r>
    </w:p>
    <w:p>
      <w:pPr>
        <w:pStyle w:val="Normal"/>
        <w:jc w:val="both"/>
        <w:rPr>
          <w:sz w:val="24"/>
          <w:szCs w:val="24"/>
        </w:rPr>
      </w:pPr>
      <w:r>
        <w:rPr>
          <w:sz w:val="24"/>
          <w:szCs w:val="24"/>
        </w:rPr>
        <w:t xml:space="preserve"> </w:t>
      </w:r>
      <w:r>
        <w:rPr>
          <w:sz w:val="24"/>
          <w:szCs w:val="24"/>
        </w:rPr>
        <w:t xml:space="preserve">- Megjöttem ... </w:t>
      </w:r>
    </w:p>
    <w:p>
      <w:pPr>
        <w:pStyle w:val="Normal"/>
        <w:jc w:val="both"/>
        <w:rPr/>
      </w:pPr>
      <w:r>
        <w:rPr>
          <w:sz w:val="24"/>
          <w:szCs w:val="24"/>
        </w:rPr>
        <w:t>Károly beengedte a zömök, mindig vidám embert, aki most egyáltalán nem volt vidám. Bár már Ágnes is ébren volt, Kemenesi - aki nem tudta; mit állapított meg végül is az orvos Ágnesnél - miután alaposan megvizsgálta a még mindig kábul</w:t>
      </w:r>
      <w:r>
        <w:rPr>
          <w:rFonts w:eastAsia="Times New Roman CE" w:cs="Times New Roman CE" w:ascii="Times New Roman CE" w:hAnsi="Times New Roman CE"/>
          <w:sz w:val="24"/>
          <w:szCs w:val="24"/>
        </w:rPr>
        <w:t>tan fekvő kutyát, végül felegyenesedve halkan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igazán jót akarnak ennek a szerencsétlen párának, akkor beleegyeznek az altatásba... Tudom hogy fájdalmas amit kérek, de csak az ő érdekében teszem. Azt is tudom, hogy ezt Ákos és még sokan mások egyszerű gyilkosságnak tartják. Egyé</w:t>
      </w:r>
      <w:r>
        <w:rPr>
          <w:sz w:val="24"/>
          <w:szCs w:val="24"/>
        </w:rPr>
        <w:t>bként, azokban az esetekben amikor egy nemkért, egy megunt állatot akarnak velem elaltattatni, én is tiltakozom, s nem is szoktam sem elvállalni, sem végrehajtani. De ebben az esetben nem érzem élet-ellenes cselekedetnek, még akkor sem, ha mélyen vallásos ember vagyok. Én hiszek az élethez való jogban, de hiszek a kegyes halálhoz való jogban is, de csak a leg</w:t>
      </w:r>
      <w:r>
        <w:rPr>
          <w:rFonts w:eastAsia="Times New Roman CE" w:cs="Times New Roman CE" w:ascii="Times New Roman CE" w:hAnsi="Times New Roman CE"/>
          <w:sz w:val="24"/>
          <w:szCs w:val="24"/>
        </w:rPr>
        <w:t>végső esetben, s csak ha maga a beteg is úgy érzi; ennyi, s most el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honnan tudja, kedves kollégám : mit gondol ez a kutya ? Vagy megkérdezte tőle, s ő maga is inkább a kegyes halált választja a törvényes befejezés helyett ? - kérdezte szinte ny</w:t>
      </w:r>
      <w:r>
        <w:rPr>
          <w:sz w:val="24"/>
          <w:szCs w:val="24"/>
        </w:rPr>
        <w:t>u</w:t>
      </w:r>
      <w:r>
        <w:rPr>
          <w:rFonts w:eastAsia="Times New Roman CE" w:cs="Times New Roman CE" w:ascii="Times New Roman CE" w:hAnsi="Times New Roman CE"/>
          <w:sz w:val="24"/>
          <w:szCs w:val="24"/>
        </w:rPr>
        <w:t>godtan Ákos, majd karonfogva idősebb orvos-társát, s az egyik öblös fotel felé irányítva annak lépteit, majd megvárva míg kényelembe helyezi magát, tovább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maguk szemléletében, már úgy értem; a vallás  - vagy vallások - keretein belül hitet gyakorlók szemléletében néhány alapvető hiányosság van. Hiszik hogy van Isten, hiszik hogy van túlvilág, de már mereven elzárkóznak annak a törvénysz</w:t>
      </w:r>
      <w:r>
        <w:rPr>
          <w:sz w:val="24"/>
          <w:szCs w:val="24"/>
        </w:rPr>
        <w:t>e</w:t>
      </w:r>
      <w:r>
        <w:rPr>
          <w:rFonts w:eastAsia="Times New Roman CE" w:cs="Times New Roman CE" w:ascii="Times New Roman CE" w:hAnsi="Times New Roman CE"/>
          <w:sz w:val="24"/>
          <w:szCs w:val="24"/>
        </w:rPr>
        <w:t>rűsé</w:t>
      </w:r>
      <w:r>
        <w:rPr>
          <w:sz w:val="24"/>
          <w:szCs w:val="24"/>
        </w:rPr>
        <w:t>gnek az elfogadásától, hogy a Szellem-világgal kapcsolatot lehet, és kell is teremteni. Elfogadják hogy az Embert Isten a saját képére teremtette, de már nem veszik számításba, hogy mivel Isten nem a szó fizikai értelmében vett test, hanem Szel</w:t>
      </w:r>
      <w:r>
        <w:rPr>
          <w:rFonts w:eastAsia="Times New Roman CE" w:cs="Times New Roman CE" w:ascii="Times New Roman CE" w:hAnsi="Times New Roman CE"/>
          <w:sz w:val="24"/>
          <w:szCs w:val="24"/>
        </w:rPr>
        <w:t>lem, így nem teremthetett mást, mint szellemet. Elzárkóznak az elől a tudás elől is, hogy testeinket és életeinket épp úgy mi alkotjuk meg magunknak egy-egy tapasztalati tudás megsze</w:t>
      </w:r>
      <w:r>
        <w:rPr>
          <w:sz w:val="24"/>
          <w:szCs w:val="24"/>
        </w:rPr>
        <w:t>r</w:t>
      </w:r>
      <w:r>
        <w:rPr>
          <w:rFonts w:eastAsia="Times New Roman CE" w:cs="Times New Roman CE" w:ascii="Times New Roman CE" w:hAnsi="Times New Roman CE"/>
          <w:sz w:val="24"/>
          <w:szCs w:val="24"/>
        </w:rPr>
        <w:t>zése céljából, ahogy a köröttünk élő lényeket is gondolat-energiáink kivetülésének, vagy hogy inkább úgy fogalmazzam; besűrűsödésének segítségével hívjuk magunk mellé, éneink egy-egy kis részét adva minden mellettünk élő állatnak, hogy aztán épp úgy felelősséggel tartozzunk az ő földi fejlődésükért és életükért is, mint a magunk fejlődésé</w:t>
      </w:r>
      <w:r>
        <w:rPr>
          <w:sz w:val="24"/>
          <w:szCs w:val="24"/>
        </w:rPr>
        <w:t xml:space="preserve">ért vagy életéért. </w:t>
      </w:r>
    </w:p>
    <w:p>
      <w:pPr>
        <w:pStyle w:val="Normal"/>
        <w:jc w:val="both"/>
        <w:rPr/>
      </w:pPr>
      <w:r>
        <w:rPr>
          <w:rFonts w:eastAsia="Times New Roman CE" w:cs="Times New Roman CE" w:ascii="Times New Roman CE" w:hAnsi="Times New Roman CE"/>
          <w:sz w:val="24"/>
          <w:szCs w:val="24"/>
        </w:rPr>
        <w:t>Azt maguk is elismerik és vallják hogy az ember és a mellette élő állat egy idő múlva valamilyen formában " hasonlítani kezd egymásra " de hogy ennek mi a valós oka, azt már még csak meg sem próbálják kitudni. Beérik annyival hogy ez így van, s ha valaki - mint például most én magam is - egy fölöttes-szintű lelki kapcsolódásra vezeti vissza ezt a feltűnő hasonlatosságot, csak legyintenek egyet, és bolondnak, képzelgőnek nevezik az illetőt. Pedig ez se nem bolondság, se nem a képzelet szü</w:t>
      </w:r>
      <w:r>
        <w:rPr>
          <w:sz w:val="24"/>
          <w:szCs w:val="24"/>
        </w:rPr>
        <w:t>lemé</w:t>
      </w:r>
      <w:r>
        <w:rPr>
          <w:rFonts w:eastAsia="Times New Roman CE" w:cs="Times New Roman CE" w:ascii="Times New Roman CE" w:hAnsi="Times New Roman CE"/>
          <w:sz w:val="24"/>
          <w:szCs w:val="24"/>
        </w:rPr>
        <w:t>nye : Lelki milyenségünk " szülötte " / vagy inkább neveltje, tükörképe / minden lény amelyik szorosabb kötődéssel melle</w:t>
      </w:r>
      <w:r>
        <w:rPr>
          <w:sz w:val="24"/>
          <w:szCs w:val="24"/>
        </w:rPr>
        <w:t>ttünk él. Épp ezért nem követünk el tehát kisebbet egy-egy mellénk rendelt, s a mi védelmünkre és gondoskodó szeretetünkre szoruló állat megölésével, mintha önmagunk egy részét ölnénk meg, tehát egyfajta " részleges öngyilkosságot " követnénk el. Ezek az állatok a mi részeink, gondolat-energiánk szülöttei, tehát önmagunk, valós szellemi éneink produktumai, ezáltal valamiképp részei, amiket nincs jogunk megsemmisíte</w:t>
      </w:r>
      <w:r>
        <w:rPr>
          <w:rFonts w:eastAsia="Times New Roman CE" w:cs="Times New Roman CE" w:ascii="Times New Roman CE" w:hAnsi="Times New Roman CE"/>
          <w:sz w:val="24"/>
          <w:szCs w:val="24"/>
        </w:rPr>
        <w:t>ni. Azért kell egy-egy ilyen állatot létbe hívnunk, vagy inkább társul vennünk magunk mellé az újabb Út tervezésébe szőve az ő létezésüket is, hogy az ő segítségükkel is gyakorolhassuk a szeretetet és a gondoskodást. Nagyon fon</w:t>
      </w:r>
      <w:r>
        <w:rPr>
          <w:sz w:val="24"/>
          <w:szCs w:val="24"/>
        </w:rPr>
        <w:t>tos szerepet töltenek be tehát a puszta létükkel, még akkor is, ha igényeik és "akará</w:t>
      </w:r>
      <w:r>
        <w:rPr>
          <w:rFonts w:eastAsia="Times New Roman CE" w:cs="Times New Roman CE" w:ascii="Times New Roman CE" w:hAnsi="Times New Roman CE"/>
          <w:sz w:val="24"/>
          <w:szCs w:val="24"/>
        </w:rPr>
        <w:t>saik" csaknem teljesen alá vannak rendelve az őket go</w:t>
      </w:r>
      <w:r>
        <w:rPr>
          <w:sz w:val="24"/>
          <w:szCs w:val="24"/>
        </w:rPr>
        <w:t>n</w:t>
      </w:r>
      <w:r>
        <w:rPr>
          <w:rFonts w:eastAsia="Times New Roman CE" w:cs="Times New Roman CE" w:ascii="Times New Roman CE" w:hAnsi="Times New Roman CE"/>
          <w:sz w:val="24"/>
          <w:szCs w:val="24"/>
        </w:rPr>
        <w:t xml:space="preserve">dozó ember igényeinek, szokásainak és gondolatainak. Épp olyan kiszolgáltatottak mint egy önellátásra képtelen kisgyerek azzal a különbséggel, hogy a kisgyerek egy napon felnőtté lesz maga is, míg a védelmünkre és gondozásunkra szoruló állat soha sem éri </w:t>
      </w:r>
      <w:r>
        <w:rPr>
          <w:sz w:val="24"/>
          <w:szCs w:val="24"/>
        </w:rPr>
        <w:t>el azt a szintet hogy olyan összetett Gondolkodás</w:t>
      </w:r>
      <w:r>
        <w:rPr>
          <w:rFonts w:eastAsia="Times New Roman CE" w:cs="Times New Roman CE" w:ascii="Times New Roman CE" w:hAnsi="Times New Roman CE"/>
          <w:sz w:val="24"/>
          <w:szCs w:val="24"/>
        </w:rPr>
        <w:t xml:space="preserve">ra legyen képes mint egy kisgyerekből lett felnőtt. Vagyis; az állatok elérhetnek egy bizonyos fejlődési, vagy tudati szintet, de mégis megmaradnak a tudatlan kisgyermekek szintjén, hisz a megszerzett tudás megléte nem tudatosodik bennük, vagyis nem tudják hogy tudnak, mert nem értik a fogalom lényegét és mélységét. </w:t>
      </w:r>
    </w:p>
    <w:p>
      <w:pPr>
        <w:pStyle w:val="Normal"/>
        <w:jc w:val="both"/>
        <w:rPr/>
      </w:pPr>
      <w:r>
        <w:rPr>
          <w:sz w:val="24"/>
          <w:szCs w:val="24"/>
        </w:rPr>
        <w:t xml:space="preserve">  </w:t>
      </w:r>
      <w:r>
        <w:rPr>
          <w:sz w:val="24"/>
          <w:szCs w:val="24"/>
        </w:rPr>
        <w:t>Maguk szerint az állat nem más mint egy érzelmekkel ellátott, és érzelmeket kiváltó lény, akit - vagy a maguk felfogásában: amit -  tetszésünk szerint bármikor befogadhatunk vagy kiik</w:t>
      </w:r>
      <w:r>
        <w:rPr>
          <w:rFonts w:eastAsia="Times New Roman CE" w:cs="Times New Roman CE" w:ascii="Times New Roman CE" w:hAnsi="Times New Roman CE"/>
          <w:sz w:val="24"/>
          <w:szCs w:val="24"/>
        </w:rPr>
        <w:t xml:space="preserve">tathatunk az életünkből ha terhessé lesznek számunkra, vagy </w:t>
      </w:r>
      <w:r>
        <w:rPr>
          <w:i/>
          <w:iCs/>
          <w:sz w:val="24"/>
          <w:szCs w:val="24"/>
        </w:rPr>
        <w:t>ha mi úgy érezzük</w:t>
      </w:r>
      <w:r>
        <w:rPr>
          <w:rFonts w:eastAsia="Times New Roman CE" w:cs="Times New Roman CE" w:ascii="Times New Roman CE" w:hAnsi="Times New Roman CE"/>
          <w:sz w:val="24"/>
          <w:szCs w:val="24"/>
        </w:rPr>
        <w:t>; számukra lett terhessé a lét. Akkor szinte gondolkodás nélkül azt mondják; itt nincs más megoldás: meg kell szüntetni számára a létet. Csak két dologról feledkeznek meg: Az egyik az, hogy nem csak az ő számára szüntetik meg a létet, hanem az itt és most törvényein alapuló lét számára is megszüntetik őt - és nem csak azok számára akik körötte é</w:t>
      </w:r>
      <w:r>
        <w:rPr>
          <w:sz w:val="24"/>
          <w:szCs w:val="24"/>
        </w:rPr>
        <w:t>lnek, s akik szeretettel ápolják - gondozzák, hanem a Lét teljes</w:t>
      </w:r>
      <w:r>
        <w:rPr>
          <w:rFonts w:eastAsia="Times New Roman CE" w:cs="Times New Roman CE" w:ascii="Times New Roman CE" w:hAnsi="Times New Roman CE"/>
          <w:sz w:val="24"/>
          <w:szCs w:val="24"/>
        </w:rPr>
        <w:t>sége számára ! A következő dolog amin elfelejtenek elgondo</w:t>
      </w:r>
      <w:r>
        <w:rPr>
          <w:sz w:val="24"/>
          <w:szCs w:val="24"/>
        </w:rPr>
        <w:t>l</w:t>
      </w:r>
      <w:r>
        <w:rPr>
          <w:rFonts w:eastAsia="Times New Roman CE" w:cs="Times New Roman CE" w:ascii="Times New Roman CE" w:hAnsi="Times New Roman CE"/>
          <w:sz w:val="24"/>
          <w:szCs w:val="24"/>
        </w:rPr>
        <w:t>kodni az az, hogy neki mi a legmegfelelőbb, vagy hogy neki a szenvedés átélésével mi a magasabb szintű feladata. Ezt a két igen fontos adalékot teljesen figyelmen kívül hagyják amikor megdönthetetlen igazságként kimondják fölöttük a halálos ítéletet, úgy ítélve őket halálra ahogy még a legelvetemültebb bűnözőket sem szokás : meg sem hagyva nekik az utolsó szó jogát, amellyel kegyelemért esedezhetnének. Mert bizonyára kegyelmet :  kiteljesedett, és tökéletesen betöltött Életet ké</w:t>
      </w:r>
      <w:r>
        <w:rPr>
          <w:sz w:val="24"/>
          <w:szCs w:val="24"/>
        </w:rPr>
        <w:t>rnének, vállalva a magasabb szinten részükül adott "szerep" szerint áté</w:t>
      </w:r>
      <w:r>
        <w:rPr>
          <w:rFonts w:eastAsia="Times New Roman CE" w:cs="Times New Roman CE" w:ascii="Times New Roman CE" w:hAnsi="Times New Roman CE"/>
          <w:sz w:val="24"/>
          <w:szCs w:val="24"/>
        </w:rPr>
        <w:t>lendő utolsó napokat is egy magasabb Cél érdek</w:t>
      </w:r>
      <w:r>
        <w:rPr>
          <w:sz w:val="24"/>
          <w:szCs w:val="24"/>
        </w:rPr>
        <w:t>ében. Csak hogy önök - amint már említettem - tökéletesen figyelmen kívül hagyják a magasabb szinten való létezés, és a magasabb szinten való tervek létezésének gondolatát is mint elképzelhetetlen és irracionális valamit, egy álomképet ami csupán néhány álmodozó fejében létezik, anélkül hogy bármi féle realitás-alapja volna. Itt, ebben az esetben persze nem az enyém a tiltakozás vagy beleegyezés joga, hisz Brúnó apáékkal él együtt, így én csak a saját egyéni vél</w:t>
      </w:r>
      <w:r>
        <w:rPr>
          <w:rFonts w:eastAsia="Times New Roman CE" w:cs="Times New Roman CE" w:ascii="Times New Roman CE" w:hAnsi="Times New Roman CE"/>
          <w:sz w:val="24"/>
          <w:szCs w:val="24"/>
        </w:rPr>
        <w:t>eményemnek adhattam hangot. De szándékosan álltam elő inkább idebent ezzel a m</w:t>
      </w:r>
      <w:r>
        <w:rPr>
          <w:sz w:val="24"/>
          <w:szCs w:val="24"/>
        </w:rPr>
        <w:t>agyarázattal, hogy apám ennek fényében is elgondolkodhasson azon : vállalja-e annak a döntésnek a következményeit amellyel az ön javaslatát fogadja. Bár apám, de még édesanyám is  - ha csak nagy vonalakban is - ismerik a véleményemet, amint isme</w:t>
      </w:r>
      <w:r>
        <w:rPr>
          <w:rFonts w:eastAsia="Times New Roman CE" w:cs="Times New Roman CE" w:ascii="Times New Roman CE" w:hAnsi="Times New Roman CE"/>
          <w:sz w:val="24"/>
          <w:szCs w:val="24"/>
        </w:rPr>
        <w:t>rik a szellemvilággal kapcsolatos nézeteimet is. Nem az ezirányú Hitemet, mert amit most ön előtt is felvázoltam, arra már nem mondhatom hogy ez az én "hitem". Ugyanis amiről meg vagyok győződve, azt már nem kell " hinnem" : a hit csak az ismeretlenre vonatkozik, míg a megismert, megtapasztalt dolgok már a Tudás kategóriájába tartoznak. Önök megreke</w:t>
      </w:r>
      <w:r>
        <w:rPr>
          <w:sz w:val="24"/>
          <w:szCs w:val="24"/>
        </w:rPr>
        <w:t>dtek a Hit szintjén, csak mert félnek a valós megtapasztalásoktól. Inkább tapogatódznak a félhomályban, mert félnek a Fény</w:t>
      </w:r>
      <w:r>
        <w:rPr>
          <w:rFonts w:eastAsia="Times New Roman CE" w:cs="Times New Roman CE" w:ascii="Times New Roman CE" w:hAnsi="Times New Roman CE"/>
          <w:sz w:val="24"/>
          <w:szCs w:val="24"/>
        </w:rPr>
        <w:t>től. De ez már kinek - kinek az egyéni meglátására van bízva; áll vagy lép, csak néz, vagy lát is valamit. Nem mondom hogy én, vagy bárki aki ide érkezik egy-egy Útra, a Föld me</w:t>
      </w:r>
      <w:r>
        <w:rPr>
          <w:sz w:val="24"/>
          <w:szCs w:val="24"/>
        </w:rPr>
        <w:t>glehet</w:t>
      </w:r>
      <w:r>
        <w:rPr>
          <w:rFonts w:eastAsia="Times New Roman CE" w:cs="Times New Roman CE" w:ascii="Times New Roman CE" w:hAnsi="Times New Roman CE"/>
          <w:sz w:val="24"/>
          <w:szCs w:val="24"/>
        </w:rPr>
        <w:t>ősen sűrű dimenziójába; mindent tudunk és lát</w:t>
      </w:r>
      <w:r>
        <w:rPr>
          <w:sz w:val="24"/>
          <w:szCs w:val="24"/>
        </w:rPr>
        <w:t>unk, de valamit mégis, és ez azért csak több mint a semmi, vagy a homályos sejtés, vagy mások elmondásának, leírásának látatlan</w:t>
      </w:r>
      <w:r>
        <w:rPr>
          <w:rFonts w:eastAsia="Times New Roman CE" w:cs="Times New Roman CE" w:ascii="Times New Roman CE" w:hAnsi="Times New Roman CE"/>
          <w:sz w:val="24"/>
          <w:szCs w:val="24"/>
        </w:rPr>
        <w:t>ban való elhívése. Én erősen ragaszkodom ahhoz hogy megt</w:t>
      </w:r>
      <w:r>
        <w:rPr>
          <w:sz w:val="24"/>
          <w:szCs w:val="24"/>
        </w:rPr>
        <w:t>a</w:t>
      </w:r>
      <w:r>
        <w:rPr>
          <w:rFonts w:eastAsia="Times New Roman CE" w:cs="Times New Roman CE" w:ascii="Times New Roman CE" w:hAnsi="Times New Roman CE"/>
          <w:sz w:val="24"/>
          <w:szCs w:val="24"/>
        </w:rPr>
        <w:t>pasztaljam a köröttem - és a bennem - lévő dolgokat, hát i</w:t>
      </w:r>
      <w:r>
        <w:rPr>
          <w:sz w:val="24"/>
          <w:szCs w:val="24"/>
        </w:rPr>
        <w:t>nkább a megta</w:t>
      </w:r>
      <w:r>
        <w:rPr>
          <w:rFonts w:eastAsia="Times New Roman CE" w:cs="Times New Roman CE" w:ascii="Times New Roman CE" w:hAnsi="Times New Roman CE"/>
          <w:sz w:val="24"/>
          <w:szCs w:val="24"/>
        </w:rPr>
        <w:t>pasztalás felé vezető keskeny, kitaposatlan ö</w:t>
      </w:r>
      <w:r>
        <w:rPr>
          <w:sz w:val="24"/>
          <w:szCs w:val="24"/>
        </w:rPr>
        <w:t>svényt választottam a jól bevált, milliók és milliók által használt, simára taposott út helyett. De ez már valóban nem tartozik ide. Annál inkább idetartozik; ön szerint mennyi ideje lehet még Brúnónak, és hogyan</w:t>
      </w:r>
      <w:r>
        <w:rPr>
          <w:rFonts w:eastAsia="Times New Roman CE" w:cs="Times New Roman CE" w:ascii="Times New Roman CE" w:hAnsi="Times New Roman CE"/>
          <w:sz w:val="24"/>
          <w:szCs w:val="24"/>
        </w:rPr>
        <w:t>, miként tehetnénk számára a lehető le</w:t>
      </w:r>
      <w:r>
        <w:rPr>
          <w:sz w:val="24"/>
          <w:szCs w:val="24"/>
        </w:rPr>
        <w:t>geredmé</w:t>
      </w:r>
      <w:r>
        <w:rPr>
          <w:rFonts w:eastAsia="Times New Roman CE" w:cs="Times New Roman CE" w:ascii="Times New Roman CE" w:hAnsi="Times New Roman CE"/>
          <w:sz w:val="24"/>
          <w:szCs w:val="24"/>
        </w:rPr>
        <w:t>nyesebben élhetővé és fájdalom-mentesebbé a hátralévő időt ? Van-e a megszokott orvostudományi módszeren kívül egyéb, ön által ismert mód amivel esetleg még érdemes volna me</w:t>
      </w:r>
      <w:r>
        <w:rPr>
          <w:sz w:val="24"/>
          <w:szCs w:val="24"/>
        </w:rPr>
        <w:t xml:space="preserve">gpróbálnunk a betegség megállítását - esetleg visszafordítását - s ha igen; mennyire alkalmazható az eljárás egy amúgyis öreg kutya esetében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emenesi, akit enyhén szólva meglepett az egyébként szót</w:t>
      </w:r>
      <w:r>
        <w:rPr>
          <w:rFonts w:eastAsia="Times New Roman CE" w:cs="Times New Roman CE" w:ascii="Times New Roman CE" w:hAnsi="Times New Roman CE"/>
          <w:sz w:val="24"/>
          <w:szCs w:val="24"/>
        </w:rPr>
        <w:t xml:space="preserve">lannak megismert fiatalabb kolléga váratlan szó-áradata, egy percig tűnődni látszott, majd </w:t>
      </w:r>
      <w:r>
        <w:rPr>
          <w:sz w:val="24"/>
          <w:szCs w:val="24"/>
        </w:rPr>
        <w:t>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n egy-két ismerősöm, egyikük nem is lakik olyan messze. Persze szintén orvos, de ő homöopatiás, vagyis a hasonszenvi gyógymóddal foglalkozik, és bizony; magam is el kell isme</w:t>
      </w:r>
      <w:r>
        <w:rPr>
          <w:sz w:val="24"/>
          <w:szCs w:val="24"/>
        </w:rPr>
        <w:t xml:space="preserve">rjem, hogy egész figyelemre méltó eredményekkel dicsekedhet. Csak olyan szerekkel kezeli a betegeit, amiket maga a Természet bocsájt a rendelkezésünkre. Talán vele érdemes volna felvenni a kapcsolatot. Ezen felül természetesen magam is megteszek mindent hogy Brúnónak minél kevesebbet kelljen szenvednie ... - azzal már </w:t>
      </w:r>
      <w:r>
        <w:rPr>
          <w:rFonts w:eastAsia="Times New Roman CE" w:cs="Times New Roman CE" w:ascii="Times New Roman CE" w:hAnsi="Times New Roman CE"/>
          <w:sz w:val="24"/>
          <w:szCs w:val="24"/>
        </w:rPr>
        <w:t>vette is elő a recepttömbjét, hogy valami új, szakmai körökben "csodaszernek" titulált fájdalo</w:t>
      </w:r>
      <w:r>
        <w:rPr>
          <w:sz w:val="24"/>
          <w:szCs w:val="24"/>
        </w:rPr>
        <w:t>mcsillapítót írjon fel.</w:t>
      </w:r>
    </w:p>
    <w:p>
      <w:pPr>
        <w:pStyle w:val="Normal"/>
        <w:jc w:val="both"/>
        <w:rPr/>
      </w:pPr>
      <w:r>
        <w:rPr>
          <w:sz w:val="24"/>
          <w:szCs w:val="24"/>
        </w:rPr>
        <w:t xml:space="preserve"> </w:t>
      </w:r>
      <w:r>
        <w:rPr>
          <w:sz w:val="24"/>
          <w:szCs w:val="24"/>
        </w:rPr>
        <w:t>- A kollégák szerint ez a Világ hetedik csodája, ami villámgyorsan elmulasztja a fájdalmat. Persze; itt is egyénenként változik a szer hatása, tehát ami jó volt az egyik kutyusnak, nem biztos hogy a másiknak is épp úgy beválik. Ha esetleg hatásta</w:t>
      </w:r>
      <w:r>
        <w:rPr>
          <w:rFonts w:eastAsia="Times New Roman CE" w:cs="Times New Roman CE" w:ascii="Times New Roman CE" w:hAnsi="Times New Roman CE"/>
          <w:sz w:val="24"/>
          <w:szCs w:val="24"/>
        </w:rPr>
        <w:t>lan volna, adjon neki abból a kombinátumból amiből az éjjel, és telefonáljon hogy valami mást írhassak neki. Igaz hogy az a szer amit beadott neki nem egészen állati medikámentum, de " gyorssegélynek" bevált, és itt már csak az a fontos. No, én akkor megyek is: érdekes dolgokat mondott, azt hiszem nem árt ha alaposabban is eltűnődöm rajta. De nem most, mert már várnak az én négylábú és szárnyas és k</w:t>
      </w:r>
      <w:r>
        <w:rPr>
          <w:sz w:val="24"/>
          <w:szCs w:val="24"/>
        </w:rPr>
        <w:t xml:space="preserve">i tudja még miféle kis és nagy pácienseim... Ha semmi nem jön közbe, akkor is eljövök holnap hogy megnézzem az Öreget. A viszont látásra ... - azzal mégegyszer megsimítva Brúnó fejét, elindult. </w:t>
      </w:r>
    </w:p>
    <w:p>
      <w:pPr>
        <w:pStyle w:val="Normal"/>
        <w:jc w:val="both"/>
        <w:rPr/>
      </w:pPr>
      <w:r>
        <w:rPr>
          <w:sz w:val="24"/>
          <w:szCs w:val="24"/>
        </w:rPr>
        <w:t>Ákos, Károly és Ágnes az állatorvos távozása után egy percig n</w:t>
      </w:r>
      <w:r>
        <w:rPr>
          <w:rFonts w:eastAsia="Times New Roman CE" w:cs="Times New Roman CE" w:ascii="Times New Roman CE" w:hAnsi="Times New Roman CE"/>
          <w:sz w:val="24"/>
          <w:szCs w:val="24"/>
        </w:rPr>
        <w:t>émán néztek egymásra. Ágnes azon tűnődött: vajon mennyi ideje lehet hátra szegény kutyának ? Mennyit, s főként meddig kell szenvednie ? Károly és Ákos viszont azon tűnődtek; vajon mit, és mennyit értett meg az asszony Kemenesi félig - vagy sehogy sem - burkolt szavaiból ? S vajon mennyire azonosítja a saját betegségét a Brúnó puszta létét fenyegető betegségg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m hogy Ágnes nem kérdezett, ők igyekeztek nem rátérni a témára. Inkább  másról kezdtek beszélni, szinte egyszerre, s mindketten mintha egy távol</w:t>
      </w:r>
      <w:r>
        <w:rPr>
          <w:sz w:val="24"/>
          <w:szCs w:val="24"/>
        </w:rPr>
        <w:t>i pontot néztek volna valahol a távolban; csak ne kelljen most Ágnes szemébe nézni ...</w:t>
      </w:r>
    </w:p>
    <w:p>
      <w:pPr>
        <w:pStyle w:val="Normal"/>
        <w:jc w:val="both"/>
        <w:rPr/>
      </w:pPr>
      <w:r>
        <w:rPr>
          <w:sz w:val="24"/>
          <w:szCs w:val="24"/>
        </w:rPr>
        <w:t>Ákos már csak akkor merte felidézni magában az éjszaka történéseit, amikor a gyógyszertár felé ballagott hogy kiváltsa Brúnó gyógyszereit, s hogy néhány szót váltson azzal az orvossal is, akit Kemenesi ajánlott. Apjával ugyanis úgy beszél</w:t>
      </w:r>
      <w:r>
        <w:rPr>
          <w:rFonts w:eastAsia="Times New Roman CE" w:cs="Times New Roman CE" w:ascii="Times New Roman CE" w:hAnsi="Times New Roman CE"/>
          <w:sz w:val="24"/>
          <w:szCs w:val="24"/>
        </w:rPr>
        <w:t>ték meg, hogy ő fog beszélni az orvossal ha hazaér a gyóg</w:t>
      </w:r>
      <w:r>
        <w:rPr>
          <w:sz w:val="24"/>
          <w:szCs w:val="24"/>
        </w:rPr>
        <w:t>yszertárból, s Károly - mintha csak olvasott volna a gondolatai</w:t>
      </w:r>
      <w:r>
        <w:rPr>
          <w:rFonts w:eastAsia="Times New Roman CE" w:cs="Times New Roman CE" w:ascii="Times New Roman CE" w:hAnsi="Times New Roman CE"/>
          <w:sz w:val="24"/>
          <w:szCs w:val="24"/>
        </w:rPr>
        <w:t>ban - tudta hogy előtte fel fogja hívni egy utcai fülkéből is, hogy jó előre figyelmeztesse : Nehogy akárcsak véletlenül is elszólja magát Brúnó betegségét, annak valós mibenlétét ill</w:t>
      </w:r>
      <w:r>
        <w:rPr>
          <w:sz w:val="24"/>
          <w:szCs w:val="24"/>
        </w:rPr>
        <w:t>e</w:t>
      </w:r>
      <w:r>
        <w:rPr>
          <w:rFonts w:eastAsia="Times New Roman CE" w:cs="Times New Roman CE" w:ascii="Times New Roman CE" w:hAnsi="Times New Roman CE"/>
          <w:sz w:val="24"/>
          <w:szCs w:val="24"/>
        </w:rPr>
        <w:t>tő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Inkább találjon ki valamit, bármit, ami hasonló tüneteket produkálhat, de amiről bebizonyítható egy laikus előtt, hogy az csakis és kizárólag az állatvilágban fordulhat elő, s mint ilyen, emberre nem terjedhet át. </w:t>
      </w:r>
    </w:p>
    <w:p>
      <w:pPr>
        <w:pStyle w:val="Normal"/>
        <w:jc w:val="both"/>
        <w:rPr>
          <w:sz w:val="24"/>
          <w:szCs w:val="24"/>
        </w:rPr>
      </w:pPr>
      <w:r>
        <w:rPr>
          <w:sz w:val="24"/>
          <w:szCs w:val="24"/>
        </w:rPr>
        <w:t xml:space="preserve"> </w:t>
      </w:r>
      <w:r>
        <w:rPr>
          <w:sz w:val="24"/>
          <w:szCs w:val="24"/>
        </w:rPr>
        <w:t xml:space="preserve">- Muszáj végigjátszani ezt a komédiát ? Nem gondolja hogy az édesanyjának joga van tudni : mire számíthat, és mik az esélyei ? </w:t>
      </w:r>
    </w:p>
    <w:p>
      <w:pPr>
        <w:pStyle w:val="Normal"/>
        <w:jc w:val="both"/>
        <w:rPr/>
      </w:pPr>
      <w:r>
        <w:rPr>
          <w:sz w:val="24"/>
          <w:szCs w:val="24"/>
        </w:rPr>
        <w:t xml:space="preserve"> </w:t>
      </w:r>
      <w:r>
        <w:rPr>
          <w:sz w:val="24"/>
          <w:szCs w:val="24"/>
        </w:rPr>
        <w:t xml:space="preserve">- Azt hiszem, amíg nem tudjuk biztosan; </w:t>
      </w:r>
      <w:r>
        <w:rPr>
          <w:rFonts w:eastAsia="Times New Roman CE" w:cs="Times New Roman CE" w:ascii="Times New Roman CE" w:hAnsi="Times New Roman CE"/>
          <w:sz w:val="24"/>
          <w:szCs w:val="24"/>
        </w:rPr>
        <w:t>vannak-e az ő eset</w:t>
      </w:r>
      <w:r>
        <w:rPr>
          <w:sz w:val="24"/>
          <w:szCs w:val="24"/>
        </w:rPr>
        <w:t>ében áttételek, könnyebben viseli a betegséget ha nem tudja teljes pontossággal beazonosítani a kórt. Azt ön is tudja; ha a beteg eljut a kétségbeesésnek arra a pontjára, hogy már remélni sem tud - vagy nem mer remélni - akkor többnyire visszafordíthatatlanná válik a folyamat, hisz a remény elvesztése egyben a gyógyulásról való teljes lemondást is jelenti. Amíg akárcsak egy parányi reménysugár is él benne, még van miben megfogódzzon az élniakarás, ébrentartva a tudatalattiban az életösztön bárhacsak gyenge, pisla lángját. Meg kell hát hagyjuk az utolsó utáni pillanatig a Reménységet, s ebben önnek is nagy szerepe van.</w:t>
      </w:r>
    </w:p>
    <w:p>
      <w:pPr>
        <w:pStyle w:val="Normal"/>
        <w:jc w:val="both"/>
        <w:rPr/>
      </w:pPr>
      <w:r>
        <w:rPr>
          <w:rFonts w:eastAsia="Times New Roman CE" w:cs="Times New Roman CE" w:ascii="Times New Roman CE" w:hAnsi="Times New Roman CE"/>
          <w:sz w:val="24"/>
          <w:szCs w:val="24"/>
        </w:rPr>
        <w:t>- Azt hiszem, igaza kell adjak önnek. Ma ugyan már teljesen be vagyok táblázva, nem is végzek majd csak a késő esti órá</w:t>
      </w:r>
      <w:r>
        <w:rPr>
          <w:sz w:val="24"/>
          <w:szCs w:val="24"/>
        </w:rPr>
        <w:t>k</w:t>
      </w:r>
      <w:r>
        <w:rPr>
          <w:rFonts w:eastAsia="Times New Roman CE" w:cs="Times New Roman CE" w:ascii="Times New Roman CE" w:hAnsi="Times New Roman CE"/>
          <w:sz w:val="24"/>
          <w:szCs w:val="24"/>
        </w:rPr>
        <w:t>ban, de holnap a legelső páciensem elé beírom Brúnót. Tehát ho</w:t>
      </w:r>
      <w:r>
        <w:rPr>
          <w:sz w:val="24"/>
          <w:szCs w:val="24"/>
        </w:rPr>
        <w:t>lnap reggel nyolc órakor ott vagyo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valamit ... - mondta gyorsan Ákos, mielőtt a homöopatiás orvos bontotta volna a vonalat - Szeretném mégegyszer felhívni, természetesen már otthonról. Szeretném ha úgy tárgyalhatnánk meg a holnapi vizitet, mintha először beszélgetnénk. Én tehát elmondok önnek mégegyszer mi</w:t>
      </w:r>
      <w:r>
        <w:rPr>
          <w:sz w:val="24"/>
          <w:szCs w:val="24"/>
        </w:rPr>
        <w:t>ndent, és ön is elmondja a holnapra vonatkozó szavait, hogy anyám még véletlenül se fogjon gyanút...</w:t>
      </w:r>
    </w:p>
    <w:p>
      <w:pPr>
        <w:pStyle w:val="Normal"/>
        <w:jc w:val="both"/>
        <w:rPr/>
      </w:pPr>
      <w:r>
        <w:rPr>
          <w:sz w:val="24"/>
          <w:szCs w:val="24"/>
        </w:rPr>
        <w:t xml:space="preserve"> </w:t>
      </w:r>
      <w:r>
        <w:rPr>
          <w:sz w:val="24"/>
          <w:szCs w:val="24"/>
        </w:rPr>
        <w:t>- Rendben van, akkor várom a hívását ... - mondta köszönésképpen az orvos, aztán már valóban bontotta a vonalat, és Ákos, miután maga is visszaakasztotta a helyére a telefonkagylót, sietve hazafelé indult; nehogy épp túl hosszúra nyúlt távol</w:t>
      </w:r>
      <w:r>
        <w:rPr>
          <w:rFonts w:eastAsia="Times New Roman CE" w:cs="Times New Roman CE" w:ascii="Times New Roman CE" w:hAnsi="Times New Roman CE"/>
          <w:sz w:val="24"/>
          <w:szCs w:val="24"/>
        </w:rPr>
        <w:t>léte legyen feltűnő anyja előtt...</w:t>
      </w:r>
    </w:p>
    <w:p>
      <w:pPr>
        <w:pStyle w:val="Normal"/>
        <w:jc w:val="both"/>
        <w:rPr/>
      </w:pPr>
      <w:r>
        <w:rPr>
          <w:sz w:val="24"/>
          <w:szCs w:val="24"/>
        </w:rPr>
        <w:t xml:space="preserve"> </w:t>
      </w:r>
      <w:r>
        <w:rPr>
          <w:sz w:val="24"/>
          <w:szCs w:val="24"/>
        </w:rPr>
        <w:t>Mire hazaért</w:t>
      </w:r>
      <w:r>
        <w:rPr>
          <w:rFonts w:eastAsia="Times New Roman CE" w:cs="Times New Roman CE" w:ascii="Times New Roman CE" w:hAnsi="Times New Roman CE"/>
          <w:sz w:val="24"/>
          <w:szCs w:val="24"/>
        </w:rPr>
        <w:t>, apja már a konyhában tüsténkedett, de a lift érkezését hallva elé ment az előszobába, s amint belépett, megkérdezte:</w:t>
      </w:r>
    </w:p>
    <w:p>
      <w:pPr>
        <w:pStyle w:val="Normal"/>
        <w:jc w:val="both"/>
        <w:rPr>
          <w:sz w:val="24"/>
          <w:szCs w:val="24"/>
        </w:rPr>
      </w:pPr>
      <w:r>
        <w:rPr>
          <w:sz w:val="24"/>
          <w:szCs w:val="24"/>
        </w:rPr>
        <w:t xml:space="preserve">  </w:t>
      </w:r>
      <w:r>
        <w:rPr>
          <w:sz w:val="24"/>
          <w:szCs w:val="24"/>
        </w:rPr>
        <w:t xml:space="preserve">- Sokan voltak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ngetegen, de azért minden rendben ment. Most viszont akár telefonálhatnánk is annak az orvosnak. Ezért is siettem, ahogy lehetett, de hát ...  - felelte Ákos, persze jó hangosan, hogy Ágnes minden szót hallhasson. Így őt is megnyugtatta ha aggódott n</w:t>
      </w:r>
      <w:r>
        <w:rPr>
          <w:sz w:val="24"/>
          <w:szCs w:val="24"/>
        </w:rPr>
        <w:t>etán, s apjának is értésére adhatta: sikerült beszélnie az orvossal, és mindenben megegyeztek. Apja persze megértette a rejtett üzenetet, s egy mély sóhaj kíséretében vissza</w:t>
      </w:r>
      <w:r>
        <w:rPr>
          <w:rFonts w:eastAsia="Times New Roman CE" w:cs="Times New Roman CE" w:ascii="Times New Roman CE" w:hAnsi="Times New Roman CE"/>
          <w:sz w:val="24"/>
          <w:szCs w:val="24"/>
        </w:rPr>
        <w:t>ment a konyhába, hogy félrehúzza a serpenyőt, amiben az imént egy kis vajat tett fel, hogy elkészíthesse a párolt zölds</w:t>
      </w:r>
      <w:r>
        <w:rPr>
          <w:sz w:val="24"/>
          <w:szCs w:val="24"/>
        </w:rPr>
        <w:t>éget a halsze</w:t>
      </w:r>
      <w:r>
        <w:rPr>
          <w:rFonts w:eastAsia="Times New Roman CE" w:cs="Times New Roman CE" w:ascii="Times New Roman CE" w:hAnsi="Times New Roman CE"/>
          <w:sz w:val="24"/>
          <w:szCs w:val="24"/>
        </w:rPr>
        <w:t>letekhez és a rizshez. Szerette volna ő is hallani a beszélgetést, bár hogy végül is mit beszélt meg Ákos azzal a természe</w:t>
      </w:r>
      <w:r>
        <w:rPr>
          <w:sz w:val="24"/>
          <w:szCs w:val="24"/>
        </w:rPr>
        <w:t>t</w:t>
      </w:r>
      <w:r>
        <w:rPr>
          <w:rFonts w:eastAsia="Times New Roman CE" w:cs="Times New Roman CE" w:ascii="Times New Roman CE" w:hAnsi="Times New Roman CE"/>
          <w:sz w:val="24"/>
          <w:szCs w:val="24"/>
        </w:rPr>
        <w:t xml:space="preserve">gyógyásszal, majd csak akkor fogja megtudni, ha Ágnes ledől ebéd után. Addig be kell érnie az Ágnesnek szánt szavakkal, de hát az is több mint a semmi. </w:t>
      </w:r>
    </w:p>
    <w:p>
      <w:pPr>
        <w:pStyle w:val="Normal"/>
        <w:jc w:val="both"/>
        <w:rPr/>
      </w:pPr>
      <w:r>
        <w:rPr>
          <w:sz w:val="24"/>
          <w:szCs w:val="24"/>
        </w:rPr>
        <w:t xml:space="preserve"> </w:t>
      </w:r>
      <w:r>
        <w:rPr>
          <w:sz w:val="24"/>
          <w:szCs w:val="24"/>
        </w:rPr>
        <w:t>Ákos belépett a nappaliba, majd a gyógyszereke</w:t>
      </w:r>
      <w:r>
        <w:rPr>
          <w:rFonts w:eastAsia="Times New Roman CE" w:cs="Times New Roman CE" w:ascii="Times New Roman CE" w:hAnsi="Times New Roman CE"/>
          <w:sz w:val="24"/>
          <w:szCs w:val="24"/>
        </w:rPr>
        <w:t>t az asztalra pakolva valóban a készülék mellé lépett, s tárcsázni kezdte a Kemenesitől kapott számot, szándékosan lassan, kétszer is leellenőrizve közben minden számjegyet, mint aki előtt még teljességgel ismeretlen a számsor, s nem akar esetleg mellétá</w:t>
      </w:r>
      <w:r>
        <w:rPr>
          <w:sz w:val="24"/>
          <w:szCs w:val="24"/>
        </w:rPr>
        <w:t>r</w:t>
      </w:r>
      <w:r>
        <w:rPr>
          <w:rFonts w:eastAsia="Times New Roman CE" w:cs="Times New Roman CE" w:ascii="Times New Roman CE" w:hAnsi="Times New Roman CE"/>
          <w:sz w:val="24"/>
          <w:szCs w:val="24"/>
        </w:rPr>
        <w:t>csázni. Ágnes, aki ismerte fia telefonálási szokásait, ettől láth</w:t>
      </w:r>
      <w:r>
        <w:rPr>
          <w:sz w:val="24"/>
          <w:szCs w:val="24"/>
        </w:rPr>
        <w:t>atóan megnyugodott. Teljesen ellazultak eddig feszes izmai, s már inkább csak félfüllel figyelt a beszélgetésre, majd hogy Ákos letette a kagylót, hamarosan el is szundított. Bár nem volt megg</w:t>
      </w:r>
      <w:r>
        <w:rPr>
          <w:rFonts w:eastAsia="Times New Roman CE" w:cs="Times New Roman CE" w:ascii="Times New Roman CE" w:hAnsi="Times New Roman CE"/>
          <w:sz w:val="24"/>
          <w:szCs w:val="24"/>
        </w:rPr>
        <w:t>yőződve arról hogy Brúnó betegsége és az őt gyötrő kór nem egy és ugyanaz, minden esetre már azt bíztató elője</w:t>
      </w:r>
      <w:r>
        <w:rPr>
          <w:sz w:val="24"/>
          <w:szCs w:val="24"/>
        </w:rPr>
        <w:t>lnek érezte, hogy a tünetek leírásakor az orvos vállalkozott a kezelésre. Tehát van még remény, és ha Brúnó esetében van, akkor talán nem kell neki sem aggódnia; akár még rendbe is jöhet egészen, s akkor megint úgy lesz minden, ahogy volt...</w:t>
      </w:r>
    </w:p>
    <w:p>
      <w:pPr>
        <w:pStyle w:val="Normal"/>
        <w:jc w:val="both"/>
        <w:rPr/>
      </w:pPr>
      <w:r>
        <w:rPr>
          <w:rFonts w:eastAsia="Times New Roman CE" w:cs="Times New Roman CE" w:ascii="Times New Roman CE" w:hAnsi="Times New Roman CE"/>
          <w:sz w:val="24"/>
          <w:szCs w:val="24"/>
        </w:rPr>
        <w:t>Ákos egy ideig csendben figyelte anyját, majd egy kisidőre magárahagyta, hogy apja után menve a konyhába, beszámo</w:t>
      </w:r>
      <w:r>
        <w:rPr>
          <w:sz w:val="24"/>
          <w:szCs w:val="24"/>
        </w:rPr>
        <w:t>l</w:t>
      </w:r>
      <w:r>
        <w:rPr>
          <w:rFonts w:eastAsia="Times New Roman CE" w:cs="Times New Roman CE" w:ascii="Times New Roman CE" w:hAnsi="Times New Roman CE"/>
          <w:sz w:val="24"/>
          <w:szCs w:val="24"/>
        </w:rPr>
        <w:t xml:space="preserve">jon neki a fülkében lezajlott beszélgetésről is. Láthatóan Ká -    roly is megnyugodott, bár az ő nyugalmának már rég nem a gyógyulásba vetett hit, mint inkább a baj valós nagyságának titokban-tarthatása volt az oka, mert az ő legfőbb szenvedését az asszony végső és teljes elkeseredésének lehetősége </w:t>
      </w:r>
      <w:r>
        <w:rPr>
          <w:sz w:val="24"/>
          <w:szCs w:val="24"/>
        </w:rPr>
        <w:t>jelentet</w:t>
      </w:r>
      <w:r>
        <w:rPr>
          <w:rFonts w:eastAsia="Times New Roman CE" w:cs="Times New Roman CE" w:ascii="Times New Roman CE" w:hAnsi="Times New Roman CE"/>
          <w:sz w:val="24"/>
          <w:szCs w:val="24"/>
        </w:rPr>
        <w:t>te. Azzal ő is tisztában volt; micsoda hatalma van a Remén</w:t>
      </w:r>
      <w:r>
        <w:rPr>
          <w:sz w:val="24"/>
          <w:szCs w:val="24"/>
        </w:rPr>
        <w:t>y</w:t>
      </w:r>
      <w:r>
        <w:rPr>
          <w:rFonts w:eastAsia="Times New Roman CE" w:cs="Times New Roman CE" w:ascii="Times New Roman CE" w:hAnsi="Times New Roman CE"/>
          <w:sz w:val="24"/>
          <w:szCs w:val="24"/>
        </w:rPr>
        <w:t>ségnek, hát szerette volna legalább azt minél tovább életben tartani benne, és persze - ha csak öntudatlanul is - önmagában is, ami annyival is egyszerűbb volt, mert a legújabb fejlem</w:t>
      </w:r>
      <w:r>
        <w:rPr>
          <w:sz w:val="24"/>
          <w:szCs w:val="24"/>
        </w:rPr>
        <w:t>é</w:t>
      </w:r>
      <w:r>
        <w:rPr>
          <w:rFonts w:eastAsia="Times New Roman CE" w:cs="Times New Roman CE" w:ascii="Times New Roman CE" w:hAnsi="Times New Roman CE"/>
          <w:sz w:val="24"/>
          <w:szCs w:val="24"/>
        </w:rPr>
        <w:t>nyekrő</w:t>
      </w:r>
      <w:r>
        <w:rPr>
          <w:sz w:val="24"/>
          <w:szCs w:val="24"/>
        </w:rPr>
        <w:t>l nem tudott, s egyébként is a végletekig bizakodó ember volt, aki még a legutolsó pillanatban is talált valamit, ami</w:t>
      </w:r>
      <w:r>
        <w:rPr>
          <w:rFonts w:eastAsia="Times New Roman CE" w:cs="Times New Roman CE" w:ascii="Times New Roman CE" w:hAnsi="Times New Roman CE"/>
          <w:sz w:val="24"/>
          <w:szCs w:val="24"/>
        </w:rPr>
        <w:t>ben még megfogódzkodhatott. Mivel már csaknem kész volt az ebéd, szinte jókedvűen utasította Áko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gondolod, akár meg is teríthetsz. És talán Brúnó tálját is bevihetnéd: neki is rántottam egy kis halat, hátha kedvet kap rá. Természetesen rizzsel, hisz ő is a családunk tagja, vagy mi .</w:t>
      </w:r>
    </w:p>
    <w:p>
      <w:pPr>
        <w:pStyle w:val="Normal"/>
        <w:jc w:val="both"/>
        <w:rPr/>
      </w:pPr>
      <w:r>
        <w:rPr>
          <w:rFonts w:eastAsia="Times New Roman CE" w:cs="Times New Roman CE" w:ascii="Times New Roman CE" w:hAnsi="Times New Roman CE"/>
          <w:sz w:val="24"/>
          <w:szCs w:val="24"/>
        </w:rPr>
        <w:t>Ákos, aki örült hogy apja erőt tudott meríteni abból a semm</w:t>
      </w:r>
      <w:r>
        <w:rPr>
          <w:sz w:val="24"/>
          <w:szCs w:val="24"/>
        </w:rPr>
        <w:t>i</w:t>
      </w:r>
      <w:r>
        <w:rPr>
          <w:rFonts w:eastAsia="Times New Roman CE" w:cs="Times New Roman CE" w:ascii="Times New Roman CE" w:hAnsi="Times New Roman CE"/>
          <w:sz w:val="24"/>
          <w:szCs w:val="24"/>
        </w:rPr>
        <w:t>ből is amit elmondott, szintén igyekezett hogy legalább színre jókedvet mutasson, ha percenként százszor szakadt is meg a szíve a Holnap előre kiszámítható történéseinek mély és fá</w:t>
      </w:r>
      <w:r>
        <w:rPr>
          <w:sz w:val="24"/>
          <w:szCs w:val="24"/>
        </w:rPr>
        <w:t>j</w:t>
      </w:r>
      <w:r>
        <w:rPr>
          <w:rFonts w:eastAsia="Times New Roman CE" w:cs="Times New Roman CE" w:ascii="Times New Roman CE" w:hAnsi="Times New Roman CE"/>
          <w:sz w:val="24"/>
          <w:szCs w:val="24"/>
        </w:rPr>
        <w:t>dalmas árnyékában élve, agyában a biztos Tudás keserű, me</w:t>
      </w:r>
      <w:r>
        <w:rPr>
          <w:sz w:val="24"/>
          <w:szCs w:val="24"/>
        </w:rPr>
        <w:t>g</w:t>
      </w:r>
      <w:r>
        <w:rPr>
          <w:rFonts w:eastAsia="Times New Roman CE" w:cs="Times New Roman CE" w:ascii="Times New Roman CE" w:hAnsi="Times New Roman CE"/>
          <w:sz w:val="24"/>
          <w:szCs w:val="24"/>
        </w:rPr>
        <w:t>oszthatatlan kínjával. Tréfásan összecsapta a bokáját, mint rég, még mikor kisfiú korában kért valamit tőle apja, s egy szab</w:t>
      </w:r>
      <w:r>
        <w:rPr>
          <w:sz w:val="24"/>
          <w:szCs w:val="24"/>
        </w:rPr>
        <w:t>á</w:t>
      </w:r>
      <w:r>
        <w:rPr>
          <w:rFonts w:eastAsia="Times New Roman CE" w:cs="Times New Roman CE" w:ascii="Times New Roman CE" w:hAnsi="Times New Roman CE"/>
          <w:sz w:val="24"/>
          <w:szCs w:val="24"/>
        </w:rPr>
        <w:t>lyos "hátra arc"-ot csinálva, s kezébe véve a tányérokkal és evőeszközökkel megrakott tálcát, bemasírozott a nappaliba. Csak az láthatta volna meg e tettetett jókedv mélyén az isz</w:t>
      </w:r>
      <w:r>
        <w:rPr>
          <w:sz w:val="24"/>
          <w:szCs w:val="24"/>
        </w:rPr>
        <w:t>onyatos kí</w:t>
      </w:r>
      <w:r>
        <w:rPr>
          <w:rFonts w:eastAsia="Times New Roman CE" w:cs="Times New Roman CE" w:ascii="Times New Roman CE" w:hAnsi="Times New Roman CE"/>
          <w:sz w:val="24"/>
          <w:szCs w:val="24"/>
        </w:rPr>
        <w:t>nt, aki a szemébe pillant: onnan nem tudta kiűzni a fájdalom mély árnyát. De tudta ezt ő is, hát igyekezett nem szembenézni apjával, nehogy kiolvassa tekintetéből lelke m</w:t>
      </w:r>
      <w:r>
        <w:rPr>
          <w:sz w:val="24"/>
          <w:szCs w:val="24"/>
        </w:rPr>
        <w:t>é</w:t>
      </w:r>
      <w:r>
        <w:rPr>
          <w:rFonts w:eastAsia="Times New Roman CE" w:cs="Times New Roman CE" w:ascii="Times New Roman CE" w:hAnsi="Times New Roman CE"/>
          <w:sz w:val="24"/>
          <w:szCs w:val="24"/>
        </w:rPr>
        <w:t xml:space="preserve">lyére rejtett bánatát. De ha kerülte apja tekintetét, anyjáét méginkább kerülnie kellett, hisz Ágnes valami rejtélyes módon szinte még az önmaga számára is ismertelen gondolatokat is megértette, mintha egy nyitott könyvből olvasná ki azokat. </w:t>
      </w:r>
    </w:p>
    <w:p>
      <w:pPr>
        <w:pStyle w:val="Normal"/>
        <w:jc w:val="both"/>
        <w:rPr/>
      </w:pPr>
      <w:r>
        <w:rPr>
          <w:sz w:val="24"/>
          <w:szCs w:val="24"/>
        </w:rPr>
        <w:t xml:space="preserve">  </w:t>
      </w:r>
      <w:r>
        <w:rPr>
          <w:sz w:val="24"/>
          <w:szCs w:val="24"/>
        </w:rPr>
        <w:t>Bár most szerencséje volt; Ágnes még mindig szundikált, így amikor egy másodpercre megpihentette fáradt arcán pillantá</w:t>
      </w:r>
      <w:r>
        <w:rPr>
          <w:rFonts w:eastAsia="Times New Roman CE" w:cs="Times New Roman CE" w:ascii="Times New Roman CE" w:hAnsi="Times New Roman CE"/>
          <w:sz w:val="24"/>
          <w:szCs w:val="24"/>
        </w:rPr>
        <w:t>sát, nem kellett titkolnia érzéseit. Ám Ágnes az evőeszköz egy halk csörrenésére felriadt, s Ákos úgy érezte; jobb, ha az as</w:t>
      </w:r>
      <w:r>
        <w:rPr>
          <w:sz w:val="24"/>
          <w:szCs w:val="24"/>
        </w:rPr>
        <w:t>z</w:t>
      </w:r>
      <w:r>
        <w:rPr>
          <w:rFonts w:eastAsia="Times New Roman CE" w:cs="Times New Roman CE" w:ascii="Times New Roman CE" w:hAnsi="Times New Roman CE"/>
          <w:sz w:val="24"/>
          <w:szCs w:val="24"/>
        </w:rPr>
        <w:t>talt nézi, s az étkészlet elhelyezését. Azután egyből Brúnót kezdte figyelni, bár a mélyen alvó kutyán nem sok megfigyelni való volt. Tán csak azok az önkéntelen kis rángások amiket bizonyára a nemrég átélt fájdalom álombéli emléke okozott, hogy aztán egy</w:t>
      </w:r>
      <w:r>
        <w:rPr>
          <w:sz w:val="24"/>
          <w:szCs w:val="24"/>
        </w:rPr>
        <w:t xml:space="preserve"> hosszú, mély lélegzetvétellel csak méginkább elmerüljön az álom feneketlen mélységei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tűnik, haszn</w:t>
      </w:r>
      <w:r>
        <w:rPr>
          <w:sz w:val="24"/>
          <w:szCs w:val="24"/>
        </w:rPr>
        <w:t>ál szegénynek az a szer amit Kemenesi beadott... - követte fia pillantását Ágnes, mire Ákos csak bólin</w:t>
      </w:r>
      <w:r>
        <w:rPr>
          <w:rFonts w:eastAsia="Times New Roman CE" w:cs="Times New Roman CE" w:ascii="Times New Roman CE" w:hAnsi="Times New Roman CE"/>
          <w:sz w:val="24"/>
          <w:szCs w:val="24"/>
        </w:rPr>
        <w:t>tott. Szerencséjére Károly épp akkor lépett be a levesestállal, így nem kellett felelnie anyja ki nem mondott kérdésére. Csak apja elé lépett, s átvette tőle a tálat hogy az asztal közepére tegye, majd kiment kezet mosni. Ágnesnek egy kisebb lavó</w:t>
      </w:r>
      <w:r>
        <w:rPr>
          <w:sz w:val="24"/>
          <w:szCs w:val="24"/>
        </w:rPr>
        <w:t>r</w:t>
      </w:r>
      <w:r>
        <w:rPr>
          <w:rFonts w:eastAsia="Times New Roman CE" w:cs="Times New Roman CE" w:ascii="Times New Roman CE" w:hAnsi="Times New Roman CE"/>
          <w:sz w:val="24"/>
          <w:szCs w:val="24"/>
        </w:rPr>
        <w:t>ban hozott egy kis melegvizet, s egy törölközőt, hogy ő is l</w:t>
      </w:r>
      <w:r>
        <w:rPr>
          <w:sz w:val="24"/>
          <w:szCs w:val="24"/>
        </w:rPr>
        <w:t>e</w:t>
      </w:r>
      <w:r>
        <w:rPr>
          <w:rFonts w:eastAsia="Times New Roman CE" w:cs="Times New Roman CE" w:ascii="Times New Roman CE" w:hAnsi="Times New Roman CE"/>
          <w:sz w:val="24"/>
          <w:szCs w:val="24"/>
        </w:rPr>
        <w:t>öblíthesse a kezét étkezés előtt, aztán hogy kivitte a lavórt s visszatért, asztalhoz ültek hogy Ágnes</w:t>
      </w:r>
      <w:r>
        <w:rPr>
          <w:sz w:val="24"/>
          <w:szCs w:val="24"/>
        </w:rPr>
        <w:t>, mint mindig, elmond</w:t>
      </w:r>
      <w:r>
        <w:rPr>
          <w:rFonts w:eastAsia="Times New Roman CE" w:cs="Times New Roman CE" w:ascii="Times New Roman CE" w:hAnsi="Times New Roman CE"/>
          <w:sz w:val="24"/>
          <w:szCs w:val="24"/>
        </w:rPr>
        <w:t>hassa az asztali áldást. Tudták ugyan hogy ez rendszerint a férj kiváltsága, de Károlynak már egybekelésük első napjától úgy volt kedves, ha Ágnes szavai szálltak az Ég felé.</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te szavad biztos többet nyom a latban, mint az enyém ! Különben is; a te főztöd, hát neked kell az Égiek áldását  ké</w:t>
      </w:r>
      <w:r>
        <w:rPr>
          <w:sz w:val="24"/>
          <w:szCs w:val="24"/>
        </w:rPr>
        <w:t>rned rá, hogy aztán már igazán készen legyen... - mondta eleinte félig-meddig tréfásan, aztán megszokottá vált a dolog. Ákos is így szokta meg, s ez csak akkor változott, ha anyja nélkül ültek a</w:t>
      </w:r>
      <w:r>
        <w:rPr>
          <w:rFonts w:eastAsia="Times New Roman CE" w:cs="Times New Roman CE" w:ascii="Times New Roman CE" w:hAnsi="Times New Roman CE"/>
          <w:sz w:val="24"/>
          <w:szCs w:val="24"/>
        </w:rPr>
        <w:t xml:space="preserve">sztalhoz, ilyesmi pedig idáig nem sűrűn fordult el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Ágnes tehát elmondta az imádságot, aztán hozzáláttak. Károly és Ákos egyforma örömmel figyelték ahogy az asszony újra szedett a levesből, majd jóízűen evett a halból is. </w:t>
      </w:r>
    </w:p>
    <w:p>
      <w:pPr>
        <w:pStyle w:val="Normal"/>
        <w:jc w:val="both"/>
        <w:rPr/>
      </w:pPr>
      <w:r>
        <w:rPr>
          <w:rFonts w:eastAsia="Times New Roman CE" w:cs="Times New Roman CE" w:ascii="Times New Roman CE" w:hAnsi="Times New Roman CE"/>
          <w:sz w:val="24"/>
          <w:szCs w:val="24"/>
        </w:rPr>
        <w:t>Még szinte a végére sem értek az étkezésnek, amikor Brúnó is mocorogni kezdett a helyén. Ákos már menet közben nyelte le az utolsó falatot amikor felállt hogy odavigye elé az etetőtálat, ám Brúnó épp csak rápillantott az elétett finomságokra, aztán elford</w:t>
      </w:r>
      <w:r>
        <w:rPr>
          <w:sz w:val="24"/>
          <w:szCs w:val="24"/>
        </w:rPr>
        <w:t>ította a fejét, és halkan nyöszörögni kezd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inkább csak szomjas ... - vélte Ágnes, s már állt volna fel ő is hogy a vizes tálkáért menjen, de Károly megelőz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gyd mama, majd én ... De inkább egy kis tejet adok elé, az mégis táplálóbb mint a víz. - mondta, s már indult is, és kisvártatva a meglangyosított tejjel telt tálkával tért vissza, s letette Brúnó elé. A kutya először fekve próbált meg lefetyelni, ám</w:t>
      </w:r>
      <w:r>
        <w:rPr>
          <w:sz w:val="24"/>
          <w:szCs w:val="24"/>
        </w:rPr>
        <w:t xml:space="preserve"> a tej ízét megérezve nehézkesen felült, és addig nem is feküdt vissza a pokrócra, míg egy csepp is volt a tálka alj</w:t>
      </w:r>
      <w:r>
        <w:rPr>
          <w:rFonts w:eastAsia="Times New Roman CE" w:cs="Times New Roman CE" w:ascii="Times New Roman CE" w:hAnsi="Times New Roman CE"/>
          <w:sz w:val="24"/>
          <w:szCs w:val="24"/>
        </w:rPr>
        <w:t>án. Akkor viszont újra csak az oldalára dőlt, és folytatta az imént félbehagyott alvást. Még arra sem ébredt fel, hogy Ákos gye</w:t>
      </w:r>
      <w:r>
        <w:rPr>
          <w:sz w:val="24"/>
          <w:szCs w:val="24"/>
        </w:rPr>
        <w:t>ngéd nyomással kinyitotta a száját, és a hátsó fogai közt óvatosan betolt egy adag gyógyszert, aztán ismét összezárva az áll</w:t>
      </w:r>
      <w:r>
        <w:rPr>
          <w:rFonts w:eastAsia="Times New Roman CE" w:cs="Times New Roman CE" w:ascii="Times New Roman CE" w:hAnsi="Times New Roman CE"/>
          <w:sz w:val="24"/>
          <w:szCs w:val="24"/>
        </w:rPr>
        <w:t>kapcsát a gyógyszer lenyelésére késztette. Miután ez megvolt, még bekente a nyakán lévő duzzanatot, aztán hagyta; hadd aludjon. Mire ezzel végzett, Károly már leszedte az asztalt, s épp Ágnes gyógyszereit készítette elő, hogy ő is bevehesse mielőtt lefe</w:t>
      </w:r>
      <w:r>
        <w:rPr>
          <w:sz w:val="24"/>
          <w:szCs w:val="24"/>
        </w:rPr>
        <w:t xml:space="preserve">ksz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volna ha ma is ledőlnél anya mellé. Korán kezdődött ez a nap, hát nem árt ha pihensz. Hisz ki tudja; milyen éjszakánk le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ad van - mondta Károly, és miután Ágnest bekísérte, valóban ledőlt, de most csak úgy ruhástól, épp csak egy plédet terítve magára, hisz nem állt szándékában aludni.</w:t>
      </w:r>
    </w:p>
    <w:p>
      <w:pPr>
        <w:pStyle w:val="Normal"/>
        <w:jc w:val="both"/>
        <w:rPr/>
      </w:pPr>
      <w:r>
        <w:rPr>
          <w:sz w:val="24"/>
          <w:szCs w:val="24"/>
        </w:rPr>
        <w:t xml:space="preserve"> </w:t>
      </w:r>
      <w:r>
        <w:rPr>
          <w:sz w:val="24"/>
          <w:szCs w:val="24"/>
        </w:rPr>
        <w:t>- Hisz épp elég töprengeni valóm van... - gondolta, ám mire rendesen betakaródzott, már aludt is. Ákos igazította meg aztán rajta a plédet, majd óvatosan kiment, hogy maga is lepihen</w:t>
      </w:r>
      <w:r>
        <w:rPr>
          <w:rFonts w:eastAsia="Times New Roman CE" w:cs="Times New Roman CE" w:ascii="Times New Roman CE" w:hAnsi="Times New Roman CE"/>
          <w:sz w:val="24"/>
          <w:szCs w:val="24"/>
        </w:rPr>
        <w:t>jen egy kicsit, bár ő csak a nappaliban dőlt le, hogy ott legyen ha Brúnónak szüksége van rá. Délután úgy fél négyig azonban semmi sem történt, így  - ha csak félszemmel is - ő is alhatott egy sort. Fél négykor aztán Brúnó mocorogni kezdett. Előbb csak fészkelődött, aztán fel is állt, lassan az előszobába ment, s leült a póráz elé. Ákos azonnal mellette termett, s megsim</w:t>
      </w:r>
      <w:r>
        <w:rPr>
          <w:sz w:val="24"/>
          <w:szCs w:val="24"/>
        </w:rPr>
        <w:t xml:space="preserve">ogatva az állat okos fejét, feltette rá a sálat hogy levigye. </w:t>
      </w:r>
    </w:p>
    <w:p>
      <w:pPr>
        <w:pStyle w:val="Normal"/>
        <w:jc w:val="both"/>
        <w:rPr/>
      </w:pPr>
      <w:r>
        <w:rPr>
          <w:sz w:val="24"/>
          <w:szCs w:val="24"/>
        </w:rPr>
        <w:t>Tánha egy negyed órát voltak lenn, s Brúnó már indult is visszafelé, jelezve : elég volt. Fönt viszont</w:t>
      </w:r>
      <w:r>
        <w:rPr>
          <w:rFonts w:eastAsia="Times New Roman CE" w:cs="Times New Roman CE" w:ascii="Times New Roman CE" w:hAnsi="Times New Roman CE"/>
          <w:sz w:val="24"/>
          <w:szCs w:val="24"/>
        </w:rPr>
        <w:t xml:space="preserve"> azonnal az etetőtálk</w:t>
      </w:r>
      <w:r>
        <w:rPr>
          <w:sz w:val="24"/>
          <w:szCs w:val="24"/>
        </w:rPr>
        <w:t>ához ment, és ha csak lassan is, végre hozzálátott a számára készített, s gondosan kifilézett, átdarált, majd apró gom</w:t>
      </w:r>
      <w:r>
        <w:rPr>
          <w:rFonts w:eastAsia="Times New Roman CE" w:cs="Times New Roman CE" w:ascii="Times New Roman CE" w:hAnsi="Times New Roman CE"/>
          <w:sz w:val="24"/>
          <w:szCs w:val="24"/>
        </w:rPr>
        <w:t>bóc-formákba gyúrt, s úgy kirántott halhoz, de csak néhány falatot evett, aztán a tálkát gondosan a sarokba lökdöste, mint aki szokásához hűen elteszi későbbre a maradékot, majd visszaf</w:t>
      </w:r>
      <w:r>
        <w:rPr>
          <w:sz w:val="24"/>
          <w:szCs w:val="24"/>
        </w:rPr>
        <w:t>eküdt a helyére, és újból elaludt. Bár mostanra már tökéletesen fel kellett hogy szívódjon szervezetében a déli tejivás után beadott fájdalomcsillapító, még mindig meg-meg vonaglott álmába</w:t>
      </w:r>
      <w:r>
        <w:rPr>
          <w:rFonts w:eastAsia="Times New Roman CE" w:cs="Times New Roman CE" w:ascii="Times New Roman CE" w:hAnsi="Times New Roman CE"/>
          <w:sz w:val="24"/>
          <w:szCs w:val="24"/>
        </w:rPr>
        <w:t xml:space="preserve">n, s Ákos egyre fájóbb szívvel nézte. Úgy érezte - és nem ok nélkül - hogy a kutya távozásával az ő életéből is eltűnik egy igazán fontos ré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ég maga is egy épp csak a kamaszkor elején járó gimnazis</w:t>
      </w:r>
      <w:r>
        <w:rPr>
          <w:rFonts w:eastAsia="Times New Roman CE" w:cs="Times New Roman CE" w:ascii="Times New Roman CE" w:hAnsi="Times New Roman CE"/>
          <w:sz w:val="24"/>
          <w:szCs w:val="24"/>
        </w:rPr>
        <w:t>ta volt amikor a kis szőrcsomó a családba került, s így utólag már látja; épp az ő érdekében hozták haza szülei, hogy a k</w:t>
      </w:r>
      <w:r>
        <w:rPr>
          <w:sz w:val="24"/>
          <w:szCs w:val="24"/>
        </w:rPr>
        <w:t>u</w:t>
      </w:r>
      <w:r>
        <w:rPr>
          <w:rFonts w:eastAsia="Times New Roman CE" w:cs="Times New Roman CE" w:ascii="Times New Roman CE" w:hAnsi="Times New Roman CE"/>
          <w:sz w:val="24"/>
          <w:szCs w:val="24"/>
        </w:rPr>
        <w:t>tyáról való gondoskodás útján megtanulhassa a másik élőlén</w:t>
      </w:r>
      <w:r>
        <w:rPr>
          <w:sz w:val="24"/>
          <w:szCs w:val="24"/>
        </w:rPr>
        <w:t>y</w:t>
      </w:r>
      <w:r>
        <w:rPr>
          <w:rFonts w:eastAsia="Times New Roman CE" w:cs="Times New Roman CE" w:ascii="Times New Roman CE" w:hAnsi="Times New Roman CE"/>
          <w:sz w:val="24"/>
          <w:szCs w:val="24"/>
        </w:rPr>
        <w:t>ért való felelősségvállalást a gyakorlatban is. Ugyan kért ő már régebben is nemegyszer egy kiskutyát, ám anyjáék minden esetb</w:t>
      </w:r>
      <w:r>
        <w:rPr>
          <w:sz w:val="24"/>
          <w:szCs w:val="24"/>
        </w:rPr>
        <w:t>en elmagyarázták; mi mindennel jár együtt egy kutya gondozása és nevelése, megtoldva azzal, hogy ha elérkezett</w:t>
      </w:r>
      <w:r>
        <w:rPr>
          <w:rFonts w:eastAsia="Times New Roman CE" w:cs="Times New Roman CE" w:ascii="Times New Roman CE" w:hAnsi="Times New Roman CE"/>
          <w:sz w:val="24"/>
          <w:szCs w:val="24"/>
        </w:rPr>
        <w:t>nek érzik az időt, mindenképp szereznek egyet, de azt akkor neki kell ellátnia, hisz ők nem igazán érnek rá munka mellett még arra is. És Ákos örömmel vállalta, bár sokszor kellett l</w:t>
      </w:r>
      <w:r>
        <w:rPr>
          <w:sz w:val="24"/>
          <w:szCs w:val="24"/>
        </w:rPr>
        <w:t>e</w:t>
      </w:r>
      <w:r>
        <w:rPr>
          <w:rFonts w:eastAsia="Times New Roman CE" w:cs="Times New Roman CE" w:ascii="Times New Roman CE" w:hAnsi="Times New Roman CE"/>
          <w:sz w:val="24"/>
          <w:szCs w:val="24"/>
        </w:rPr>
        <w:t>mondania Brúnó érdekében a többi korabeli gyerekkel való csatangolásról, vagy egy-egy kirándulásról, mozizásról ha Brúnó elrontotta a gyomrát, vagy oltást kapott és nem akarta magára hagyni, vagy épp csak a foga cserélődött. De megérte; soha olyan hűséges barátja nem volt, mint amilyenné Brúnó lett az elmúlt évek során. Még akkor sem távolodtak el eg</w:t>
      </w:r>
      <w:r>
        <w:rPr>
          <w:sz w:val="24"/>
          <w:szCs w:val="24"/>
        </w:rPr>
        <w:t>y</w:t>
      </w:r>
      <w:r>
        <w:rPr>
          <w:rFonts w:eastAsia="Times New Roman CE" w:cs="Times New Roman CE" w:ascii="Times New Roman CE" w:hAnsi="Times New Roman CE"/>
          <w:sz w:val="24"/>
          <w:szCs w:val="24"/>
        </w:rPr>
        <w:t>mástól, amikor néhány évvel ezelőtt Ákost vidékre szólította a hivatása, s őt nem vihette magával. Akkor leült a földre a k</w:t>
      </w:r>
      <w:r>
        <w:rPr>
          <w:sz w:val="24"/>
          <w:szCs w:val="24"/>
        </w:rPr>
        <w:t>u</w:t>
      </w:r>
      <w:r>
        <w:rPr>
          <w:rFonts w:eastAsia="Times New Roman CE" w:cs="Times New Roman CE" w:ascii="Times New Roman CE" w:hAnsi="Times New Roman CE"/>
          <w:sz w:val="24"/>
          <w:szCs w:val="24"/>
        </w:rPr>
        <w:t>tyával szemben, majd egyszerű szavakkal elmagyarázta neki a dolgot, s azt, hogy sajnos nem maradhatnak együtt. És úgy tűnt; Brúnó megértette amit mondott, mert néhány napig ugyan minden ajtónyitásra felugrott, aztán egy ideig étvágyt</w:t>
      </w:r>
      <w:r>
        <w:rPr>
          <w:sz w:val="24"/>
          <w:szCs w:val="24"/>
        </w:rPr>
        <w:t>alanság és mély szomo</w:t>
      </w:r>
      <w:r>
        <w:rPr>
          <w:rFonts w:eastAsia="Times New Roman CE" w:cs="Times New Roman CE" w:ascii="Times New Roman CE" w:hAnsi="Times New Roman CE"/>
          <w:sz w:val="24"/>
          <w:szCs w:val="24"/>
        </w:rPr>
        <w:t>rúság vett rajta erőt, ám a körülménye</w:t>
      </w:r>
      <w:r>
        <w:rPr>
          <w:sz w:val="24"/>
          <w:szCs w:val="24"/>
        </w:rPr>
        <w:t>khez képest viszonylag gyorsan túltette magát az elválás fájdal</w:t>
      </w:r>
      <w:r>
        <w:rPr>
          <w:rFonts w:eastAsia="Times New Roman CE" w:cs="Times New Roman CE" w:ascii="Times New Roman CE" w:hAnsi="Times New Roman CE"/>
          <w:sz w:val="24"/>
          <w:szCs w:val="24"/>
        </w:rPr>
        <w:t>mán. Annál is inkább, mert a család másik két tagja is igen közel állt a szívéhez, s amikor először meghallotta Ákos han</w:t>
      </w:r>
      <w:r>
        <w:rPr>
          <w:sz w:val="24"/>
          <w:szCs w:val="24"/>
        </w:rPr>
        <w:t>gját a telefonban, mintha a szél fújta volna el addigi bána</w:t>
      </w:r>
      <w:r>
        <w:rPr>
          <w:rFonts w:eastAsia="Times New Roman CE" w:cs="Times New Roman CE" w:ascii="Times New Roman CE" w:hAnsi="Times New Roman CE"/>
          <w:sz w:val="24"/>
          <w:szCs w:val="24"/>
        </w:rPr>
        <w:t>tát. Eleinte ugyan megpróbálta leügyeskedni a helyéről a tel</w:t>
      </w:r>
      <w:r>
        <w:rPr>
          <w:sz w:val="24"/>
          <w:szCs w:val="24"/>
        </w:rPr>
        <w:t>efon</w:t>
      </w:r>
      <w:r>
        <w:rPr>
          <w:rFonts w:eastAsia="Times New Roman CE" w:cs="Times New Roman CE" w:ascii="Times New Roman CE" w:hAnsi="Times New Roman CE"/>
          <w:sz w:val="24"/>
          <w:szCs w:val="24"/>
        </w:rPr>
        <w:t>készüléket, mintha amögött vágyta volna megtalálni Ákost, aztán beletörődött hogy csak kéthetente láthatja imádott ga</w:t>
      </w:r>
      <w:r>
        <w:rPr>
          <w:sz w:val="24"/>
          <w:szCs w:val="24"/>
        </w:rPr>
        <w:t>zdiját. Attól kezdve ugyanolyan békés és kiegyensúl</w:t>
      </w:r>
      <w:r>
        <w:rPr>
          <w:rFonts w:eastAsia="Times New Roman CE" w:cs="Times New Roman CE" w:ascii="Times New Roman CE" w:hAnsi="Times New Roman CE"/>
          <w:sz w:val="24"/>
          <w:szCs w:val="24"/>
        </w:rPr>
        <w:t>yozott volt mint azelőtt, s amikor először Károly, majd kisidő múlva Á</w:t>
      </w:r>
      <w:r>
        <w:rPr>
          <w:sz w:val="24"/>
          <w:szCs w:val="24"/>
        </w:rPr>
        <w:t>gnes is kérte a nyugdíjazását - bizonyára épp Brúnó végett, de ezt talán még maguknak is restellték volna bevallani - tökéletes lett számára a Világ, annak minden egyes történésével, tán még tökéletesebb mint addig bármikor, hisz soha, egy órára sem volt magára hagyva; hol Károly, hol Ágnes, hol mind a ketten mellette voltak. Eleinte még azt is megengedték neki, hogy a hálóba rángassa a pokrócát, s ott aludjék, épp csak az étkezések terül</w:t>
      </w:r>
      <w:r>
        <w:rPr>
          <w:rFonts w:eastAsia="Times New Roman CE" w:cs="Times New Roman CE" w:ascii="Times New Roman CE" w:hAnsi="Times New Roman CE"/>
          <w:sz w:val="24"/>
          <w:szCs w:val="24"/>
        </w:rPr>
        <w:t>etén ragaszkodtak a megszokott szabályokhoz, minden esetben következetesen rászólva ha egy-egy csontot épp a nappaliban támadt kedve elrágcsálni. Olyankor aztán felkapta a becsempészett ételt, és szinte szégyenkezve vonult ki vele az előszobába, ahol az ő "étkezője" volt az egyik s</w:t>
      </w:r>
      <w:r>
        <w:rPr>
          <w:sz w:val="24"/>
          <w:szCs w:val="24"/>
        </w:rPr>
        <w:t>arokban kijelölve. Aztán vagy folytatta a megkezdett csont ro</w:t>
      </w:r>
      <w:r>
        <w:rPr>
          <w:rFonts w:eastAsia="Times New Roman CE" w:cs="Times New Roman CE" w:ascii="Times New Roman CE" w:hAnsi="Times New Roman CE"/>
          <w:sz w:val="24"/>
          <w:szCs w:val="24"/>
        </w:rPr>
        <w:t>pogtatását odakint, vagy a sarokba rejtette - ahogy most is az épp csak megkóstolt ebédet - és sürgősen visszatért melléjük, hogy i</w:t>
      </w:r>
      <w:r>
        <w:rPr>
          <w:sz w:val="24"/>
          <w:szCs w:val="24"/>
        </w:rPr>
        <w:t>nkább a játékot, vagy csak a közös mélázást válassza helyett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mindez már a múlté, s alighanem örökre, hisz ki tudja; meddig lesz még köztünk szegény... - fejezte be tűnődését Ákos, aztán mélyet sóhajtva felállt, hogy egy könyvet vegyen a kezébe, s olvasni próbáljon a hiábavaló, mert sehová sem vez</w:t>
      </w:r>
      <w:r>
        <w:rPr>
          <w:sz w:val="24"/>
          <w:szCs w:val="24"/>
        </w:rPr>
        <w:t>e</w:t>
      </w:r>
      <w:r>
        <w:rPr>
          <w:rFonts w:eastAsia="Times New Roman CE" w:cs="Times New Roman CE" w:ascii="Times New Roman CE" w:hAnsi="Times New Roman CE"/>
          <w:sz w:val="24"/>
          <w:szCs w:val="24"/>
        </w:rPr>
        <w:t xml:space="preserve">tő töprengés helyett. De a könyv szavai - mondatai helyett újra és újra a múlt, a jelen, s a talán már nem is olyan távoli jövő képei peregtek tudatában, így csak letette a könyvet, s kezét az ölébe ejtve üldögélt míg Károly fel nem ébredt. </w:t>
      </w:r>
    </w:p>
    <w:p>
      <w:pPr>
        <w:pStyle w:val="Normal"/>
        <w:jc w:val="both"/>
        <w:rPr/>
      </w:pPr>
      <w:r>
        <w:rPr>
          <w:sz w:val="24"/>
          <w:szCs w:val="24"/>
        </w:rPr>
        <w:t>É</w:t>
      </w:r>
      <w:r>
        <w:rPr>
          <w:rFonts w:eastAsia="Times New Roman CE" w:cs="Times New Roman CE" w:ascii="Times New Roman CE" w:hAnsi="Times New Roman CE"/>
          <w:sz w:val="24"/>
          <w:szCs w:val="24"/>
        </w:rPr>
        <w:t>pp csak néhány szót válthattak, amikor Ágnes motozását is hallották a háló felől, így inkább gyorsan témát váltottak. A</w:t>
      </w:r>
      <w:r>
        <w:rPr>
          <w:sz w:val="24"/>
          <w:szCs w:val="24"/>
        </w:rPr>
        <w:t>ddig ugyanis Brúnó állapotáról beszélgettek, s azokról az emlé</w:t>
      </w:r>
      <w:r>
        <w:rPr>
          <w:rFonts w:eastAsia="Times New Roman CE" w:cs="Times New Roman CE" w:ascii="Times New Roman CE" w:hAnsi="Times New Roman CE"/>
          <w:sz w:val="24"/>
          <w:szCs w:val="24"/>
        </w:rPr>
        <w:t>kekről am</w:t>
      </w:r>
      <w:r>
        <w:rPr>
          <w:sz w:val="24"/>
          <w:szCs w:val="24"/>
        </w:rPr>
        <w:t>elyeken Ákos az imént töpreng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hidd, apám hogy én nem szánom teljes szívemből sz</w:t>
      </w:r>
      <w:r>
        <w:rPr>
          <w:sz w:val="24"/>
          <w:szCs w:val="24"/>
        </w:rPr>
        <w:t>egényt amikor szenvedni látom. De ha nem volnék meggy</w:t>
      </w:r>
      <w:r>
        <w:rPr>
          <w:rFonts w:eastAsia="Times New Roman CE" w:cs="Times New Roman CE" w:ascii="Times New Roman CE" w:hAnsi="Times New Roman CE"/>
          <w:sz w:val="24"/>
          <w:szCs w:val="24"/>
        </w:rPr>
        <w:t>őző</w:t>
      </w:r>
      <w:r>
        <w:rPr>
          <w:sz w:val="24"/>
          <w:szCs w:val="24"/>
        </w:rPr>
        <w:t>dve mindarról amit Kemenesinek elmondtam, tehát ha nem tud</w:t>
      </w:r>
      <w:r>
        <w:rPr>
          <w:rFonts w:eastAsia="Times New Roman CE" w:cs="Times New Roman CE" w:ascii="Times New Roman CE" w:hAnsi="Times New Roman CE"/>
          <w:sz w:val="24"/>
          <w:szCs w:val="24"/>
        </w:rPr>
        <w:t>nám tökéletes biztonsággal hogy nincs jogunk őt megölni vagy megöletni, akkor sem volna erőm hogy csak úgy véget vesse</w:t>
      </w:r>
      <w:r>
        <w:rPr>
          <w:sz w:val="24"/>
          <w:szCs w:val="24"/>
        </w:rPr>
        <w:t>k az életének. Vagy neked tán nem villanna fel képzeletedben; milyen hálás még most is minden szóért, minden simo</w:t>
      </w:r>
      <w:r>
        <w:rPr>
          <w:rFonts w:eastAsia="Times New Roman CE" w:cs="Times New Roman CE" w:ascii="Times New Roman CE" w:hAnsi="Times New Roman CE"/>
          <w:sz w:val="24"/>
          <w:szCs w:val="24"/>
        </w:rPr>
        <w:t>gatásért, nem látnád magad előtt ahogy  - ha csak nehézkesen is - a pokrócára fekszik, tudva, legalábbis ösztönei mélyén érezve; szerető gazdái veszik körül. Hisz hát magad is láttad  ahogy a régi buzgalommal a sarokba tolja a tálkáját, vagy még előtte; a</w:t>
      </w:r>
      <w:r>
        <w:rPr>
          <w:sz w:val="24"/>
          <w:szCs w:val="24"/>
        </w:rPr>
        <w:t>hogy sétára invitált ... ez számára mind a régi Boldog</w:t>
      </w:r>
      <w:r>
        <w:rPr>
          <w:rFonts w:eastAsia="Times New Roman CE" w:cs="Times New Roman CE" w:ascii="Times New Roman CE" w:hAnsi="Times New Roman CE"/>
          <w:sz w:val="24"/>
          <w:szCs w:val="24"/>
        </w:rPr>
        <w:t>ság egy-egy újáéledő pillanata. Ha erre gondolsz, azt hiszem neked sem volna szíved megfosztani őt élete utolsó szép pe</w:t>
      </w:r>
      <w:r>
        <w:rPr>
          <w:sz w:val="24"/>
          <w:szCs w:val="24"/>
        </w:rPr>
        <w:t>r</w:t>
      </w:r>
      <w:r>
        <w:rPr>
          <w:rFonts w:eastAsia="Times New Roman CE" w:cs="Times New Roman CE" w:ascii="Times New Roman CE" w:hAnsi="Times New Roman CE"/>
          <w:sz w:val="24"/>
          <w:szCs w:val="24"/>
        </w:rPr>
        <w:t>ceitől. Tudom hogy ezeket a szép, de már egyre ritkább perc</w:t>
      </w:r>
      <w:r>
        <w:rPr>
          <w:sz w:val="24"/>
          <w:szCs w:val="24"/>
        </w:rPr>
        <w:t>eket egyre több</w:t>
      </w:r>
      <w:r>
        <w:rPr>
          <w:rFonts w:eastAsia="Times New Roman CE" w:cs="Times New Roman CE" w:ascii="Times New Roman CE" w:hAnsi="Times New Roman CE"/>
          <w:sz w:val="24"/>
          <w:szCs w:val="24"/>
        </w:rPr>
        <w:t>ször és többször fogják felváltani a fájdalommal töltött, nehéz időszakok, de ne hidd hogy hiábavaló a szenv</w:t>
      </w:r>
      <w:r>
        <w:rPr>
          <w:sz w:val="24"/>
          <w:szCs w:val="24"/>
        </w:rPr>
        <w:t>e</w:t>
      </w:r>
      <w:r>
        <w:rPr>
          <w:rFonts w:eastAsia="Times New Roman CE" w:cs="Times New Roman CE" w:ascii="Times New Roman CE" w:hAnsi="Times New Roman CE"/>
          <w:sz w:val="24"/>
          <w:szCs w:val="24"/>
        </w:rPr>
        <w:t>dése. Egyetlen szenvedés sem " hiábavaló", sem emberé, sem állaté, de ezt már elmondtam. Ezen túl nekünk az ennek a történetnek ebben a végső szakaszában a feladatunk, hogy épp úgy átsegítsük ezen az időn, és épp úgy ellássuk; etessük, tis</w:t>
      </w:r>
      <w:r>
        <w:rPr>
          <w:sz w:val="24"/>
          <w:szCs w:val="24"/>
        </w:rPr>
        <w:t>ztán tartsuk a fekhelyét, ahogy azt egy haldokló emberrel tennénk. Hisz azt te sem mernéd mondani - és senki más, akiben egy szikrája van az Emberségnek - hogy jogunk volna egy haldokló ember életét elvenni. Még akkor is csupán a gondok, a iránta való fele</w:t>
      </w:r>
      <w:r>
        <w:rPr>
          <w:rFonts w:eastAsia="Times New Roman CE" w:cs="Times New Roman CE" w:ascii="Times New Roman CE" w:hAnsi="Times New Roman CE"/>
          <w:sz w:val="24"/>
          <w:szCs w:val="24"/>
        </w:rPr>
        <w:t>lősség alól való kíbúvás volna egy ilyen dö</w:t>
      </w:r>
      <w:r>
        <w:rPr>
          <w:sz w:val="24"/>
          <w:szCs w:val="24"/>
        </w:rPr>
        <w:t>ntés, ha azt az iránta érzett szánalom hamis köntösébe akarnánk bújtatni. Nem jelentene többet, mint a terhek ellökését, akár a másik ember halála árán is. Épp így van ez Brúnó, vagy bármely más állat esetében. Egyedül akkor van jogunk beleavatkozni a Természet-törvényekbe</w:t>
      </w:r>
      <w:r>
        <w:rPr>
          <w:rFonts w:eastAsia="Times New Roman CE" w:cs="Times New Roman CE" w:ascii="Times New Roman CE" w:hAnsi="Times New Roman CE"/>
          <w:sz w:val="24"/>
          <w:szCs w:val="24"/>
        </w:rPr>
        <w:t>, ha az az állat már végképp veszélyezteti a körötte élők életét. De még akkor is csak abban az esetben, ha már minden lehetséges módszert kipróbáltunk az eltávolítás</w:t>
      </w:r>
      <w:r>
        <w:rPr>
          <w:sz w:val="24"/>
          <w:szCs w:val="24"/>
        </w:rPr>
        <w:t>ára, vagy a befogására, és biztonságos helyre való szállítására. Feltételezem, hogy az állatok esetében azért hajlik az ember az euthanasia módszerének gyakorlására, mert úgy véli : az állat nem érti, mi történik vele. De ha jobban utána gondolsz, még soha, senkinek nem sikerült egy állat agyát; gondolatait, érzéseit, vagy egyáltalán az értelmi színvonalát kiismernie, hogy joggal állíthassa : nem érti hogy az az ember, akinek a kezében a kérdéses pillanatban a halált hozó fecsken</w:t>
      </w:r>
      <w:r>
        <w:rPr>
          <w:rFonts w:eastAsia="Times New Roman CE" w:cs="Times New Roman CE" w:ascii="Times New Roman CE" w:hAnsi="Times New Roman CE"/>
          <w:sz w:val="24"/>
          <w:szCs w:val="24"/>
        </w:rPr>
        <w:t>dő van : meg aka</w:t>
      </w:r>
      <w:r>
        <w:rPr>
          <w:sz w:val="24"/>
          <w:szCs w:val="24"/>
        </w:rPr>
        <w:t>r</w:t>
      </w:r>
      <w:r>
        <w:rPr>
          <w:rFonts w:eastAsia="Times New Roman CE" w:cs="Times New Roman CE" w:ascii="Times New Roman CE" w:hAnsi="Times New Roman CE"/>
          <w:sz w:val="24"/>
          <w:szCs w:val="24"/>
        </w:rPr>
        <w:t>ja őt ölni, holott ő esetleg a fájdalmak ellen</w:t>
      </w:r>
      <w:r>
        <w:rPr>
          <w:sz w:val="24"/>
          <w:szCs w:val="24"/>
        </w:rPr>
        <w:t>ére is élni szeretne. Ameddig nem vagyunk képesek még a legintelligensebb állatok : a delfinek "beszédjét" sem megérteni, nem mondhatjuk azt : én tudom, mi a jó ennek vagy annak az állatnak. Az alap-ellátás tekintetében persze lehet valami halvány fogalmunk, de ha valaki nekem azt mondja, hogy egy tökéletes is</w:t>
      </w:r>
      <w:r>
        <w:rPr>
          <w:rFonts w:eastAsia="Times New Roman CE" w:cs="Times New Roman CE" w:ascii="Times New Roman CE" w:hAnsi="Times New Roman CE"/>
          <w:sz w:val="24"/>
          <w:szCs w:val="24"/>
        </w:rPr>
        <w:t>tállóban, tökéletes ellátásban részesülő állat szív</w:t>
      </w:r>
      <w:r>
        <w:rPr>
          <w:sz w:val="24"/>
          <w:szCs w:val="24"/>
        </w:rPr>
        <w:t>e</w:t>
      </w:r>
      <w:r>
        <w:rPr>
          <w:rFonts w:eastAsia="Times New Roman CE" w:cs="Times New Roman CE" w:ascii="Times New Roman CE" w:hAnsi="Times New Roman CE"/>
          <w:sz w:val="24"/>
          <w:szCs w:val="24"/>
        </w:rPr>
        <w:t>sebben él az istállóban, mint amilyen szívesen élné az életét szabadon, mint az ős-időkben, hát azt biztos kinevetném. T</w:t>
      </w:r>
      <w:r>
        <w:rPr>
          <w:sz w:val="24"/>
          <w:szCs w:val="24"/>
        </w:rPr>
        <w:t>e</w:t>
      </w:r>
      <w:r>
        <w:rPr>
          <w:rFonts w:eastAsia="Times New Roman CE" w:cs="Times New Roman CE" w:ascii="Times New Roman CE" w:hAnsi="Times New Roman CE"/>
          <w:sz w:val="24"/>
          <w:szCs w:val="24"/>
        </w:rPr>
        <w:t>hát nem mondhatjuk hogy ismerjük a köröttünk élő, s a m</w:t>
      </w:r>
      <w:r>
        <w:rPr>
          <w:sz w:val="24"/>
          <w:szCs w:val="24"/>
        </w:rPr>
        <w:t>agunk használatára vagy akárcsak szórakoztatására befogott állatok érzelmi és gondolat / vagy nevezzük úgy : vágy és ösztön / világát, így nem is dönthetünk helyettük a saját életük</w:t>
      </w:r>
      <w:r>
        <w:rPr>
          <w:rFonts w:eastAsia="Times New Roman CE" w:cs="Times New Roman CE" w:ascii="Times New Roman CE" w:hAnsi="Times New Roman CE"/>
          <w:sz w:val="24"/>
          <w:szCs w:val="24"/>
        </w:rPr>
        <w:t>ről vagy halálukról. Ezt a döntést meghozni csak a fölöttes szellemvilág vezér-géniuszainak van joguk, de még nekik is csak az állat felsőbb szintű célját figyelembe véve. Hisz ahogy mondtam : nem ok, és nem konkrétan meghatározott cél né</w:t>
      </w:r>
      <w:r>
        <w:rPr>
          <w:sz w:val="24"/>
          <w:szCs w:val="24"/>
        </w:rPr>
        <w:t>l</w:t>
      </w:r>
      <w:r>
        <w:rPr>
          <w:rFonts w:eastAsia="Times New Roman CE" w:cs="Times New Roman CE" w:ascii="Times New Roman CE" w:hAnsi="Times New Roman CE"/>
          <w:sz w:val="24"/>
          <w:szCs w:val="24"/>
        </w:rPr>
        <w:t>kül vannak ott ők sem, ahol épp vannak. Megszabott Tö</w:t>
      </w:r>
      <w:r>
        <w:rPr>
          <w:sz w:val="24"/>
          <w:szCs w:val="24"/>
        </w:rPr>
        <w:t>r</w:t>
      </w:r>
      <w:r>
        <w:rPr>
          <w:rFonts w:eastAsia="Times New Roman CE" w:cs="Times New Roman CE" w:ascii="Times New Roman CE" w:hAnsi="Times New Roman CE"/>
          <w:sz w:val="24"/>
          <w:szCs w:val="24"/>
        </w:rPr>
        <w:t>vénynek engedelmeskedve, egy előre kitűzött cél érdekében élnek egyik vagy másik h</w:t>
      </w:r>
      <w:r>
        <w:rPr>
          <w:sz w:val="24"/>
          <w:szCs w:val="24"/>
        </w:rPr>
        <w:t>e</w:t>
      </w:r>
      <w:r>
        <w:rPr>
          <w:rFonts w:eastAsia="Times New Roman CE" w:cs="Times New Roman CE" w:ascii="Times New Roman CE" w:hAnsi="Times New Roman CE"/>
          <w:sz w:val="24"/>
          <w:szCs w:val="24"/>
        </w:rPr>
        <w:t>lyen, hogy a Lét törvényszerű tört</w:t>
      </w:r>
      <w:r>
        <w:rPr>
          <w:sz w:val="24"/>
          <w:szCs w:val="24"/>
        </w:rPr>
        <w:t>é</w:t>
      </w:r>
      <w:r>
        <w:rPr>
          <w:rFonts w:eastAsia="Times New Roman CE" w:cs="Times New Roman CE" w:ascii="Times New Roman CE" w:hAnsi="Times New Roman CE"/>
          <w:sz w:val="24"/>
          <w:szCs w:val="24"/>
        </w:rPr>
        <w:t>néseit lehetővé, és teljessé tegyék puszta létezésükkel. Szegény Brúnó távolabbi, fölöttes szintű feladata bennünket felkészíteni egy esetlegesen bek</w:t>
      </w:r>
      <w:r>
        <w:rPr>
          <w:sz w:val="24"/>
          <w:szCs w:val="24"/>
        </w:rPr>
        <w:t>ö</w:t>
      </w:r>
      <w:r>
        <w:rPr>
          <w:rFonts w:eastAsia="Times New Roman CE" w:cs="Times New Roman CE" w:ascii="Times New Roman CE" w:hAnsi="Times New Roman CE"/>
          <w:sz w:val="24"/>
          <w:szCs w:val="24"/>
        </w:rPr>
        <w:t>vetkezhető, mégnagyobb fájdalom elvis</w:t>
      </w:r>
      <w:r>
        <w:rPr>
          <w:sz w:val="24"/>
          <w:szCs w:val="24"/>
        </w:rPr>
        <w:t>elésére úgy, hogy az adott pillanatban és az adott szituációban eszünkbe se jusson hogy a történetet félbeszakítsuk, megszün</w:t>
      </w:r>
      <w:r>
        <w:rPr>
          <w:rFonts w:eastAsia="Times New Roman CE" w:cs="Times New Roman CE" w:ascii="Times New Roman CE" w:hAnsi="Times New Roman CE"/>
          <w:sz w:val="24"/>
          <w:szCs w:val="24"/>
        </w:rPr>
        <w:t>tetve a mi lelki - szellemi fájdalmunk kiváltójának fizikai létét, mondván : csak az ő elviselhetetlen szenvedéseit akartuk me</w:t>
      </w:r>
      <w:r>
        <w:rPr>
          <w:sz w:val="24"/>
          <w:szCs w:val="24"/>
        </w:rPr>
        <w:t>g</w:t>
      </w:r>
      <w:r>
        <w:rPr>
          <w:rFonts w:eastAsia="Times New Roman CE" w:cs="Times New Roman CE" w:ascii="Times New Roman CE" w:hAnsi="Times New Roman CE"/>
          <w:sz w:val="24"/>
          <w:szCs w:val="24"/>
        </w:rPr>
        <w:t>szüntetni. Senki sem kap nagyobb szenvedést mint amit még elviselhet, mert ha már a szenvedés túllépi a viselhetőség szintjét, az illető aut</w:t>
      </w:r>
      <w:r>
        <w:rPr>
          <w:sz w:val="24"/>
          <w:szCs w:val="24"/>
        </w:rPr>
        <w:t>o</w:t>
      </w:r>
      <w:r>
        <w:rPr>
          <w:rFonts w:eastAsia="Times New Roman CE" w:cs="Times New Roman CE" w:ascii="Times New Roman CE" w:hAnsi="Times New Roman CE"/>
          <w:sz w:val="24"/>
          <w:szCs w:val="24"/>
        </w:rPr>
        <w:t>matikusan átlép egy másik lét-formába, ahol az a szenvedés megszűnik létezni számára. Legyen ez testi, lelki vagy szellemi szenvedés. Bár még az is előfordulhat, hogy csak maga a f</w:t>
      </w:r>
      <w:r>
        <w:rPr>
          <w:sz w:val="24"/>
          <w:szCs w:val="24"/>
        </w:rPr>
        <w:t>ölöttes Én-rész lép ki a történés folyamatá</w:t>
      </w:r>
      <w:r>
        <w:rPr>
          <w:rFonts w:eastAsia="Times New Roman CE" w:cs="Times New Roman CE" w:ascii="Times New Roman CE" w:hAnsi="Times New Roman CE"/>
          <w:sz w:val="24"/>
          <w:szCs w:val="24"/>
        </w:rPr>
        <w:t>ból, míg a fizikai test - immár értelem nélkül - egy igen gyönge lélek-szálon létbentartva még funkcionál, de már csak egy igen alacsony szinten, hogy a mellette élők által felvállalt humán - karitatív, vagy esetleg negatív feladat betöltését elősegí</w:t>
      </w:r>
      <w:r>
        <w:rPr>
          <w:sz w:val="24"/>
          <w:szCs w:val="24"/>
        </w:rPr>
        <w:t xml:space="preserve">tse... </w:t>
      </w:r>
    </w:p>
    <w:p>
      <w:pPr>
        <w:pStyle w:val="Normal"/>
        <w:jc w:val="both"/>
        <w:rPr>
          <w:sz w:val="24"/>
          <w:szCs w:val="24"/>
        </w:rPr>
      </w:pPr>
      <w:r>
        <w:rPr>
          <w:sz w:val="24"/>
          <w:szCs w:val="24"/>
        </w:rPr>
        <w:t xml:space="preserve">  </w:t>
      </w:r>
      <w:r>
        <w:rPr>
          <w:sz w:val="24"/>
          <w:szCs w:val="24"/>
        </w:rPr>
        <w:t>- Gondolod hogy szegény anyád is ... - kezdett bele egy, a puszta gondolattól is megremegve félbehagyott kérdésbe Ká - roly, mire Ákos a karjára tette a kezét, s már-már válaszolt is, ám hogy Ágnes neszezését hallotta, már csak annyit mondott:</w:t>
      </w:r>
    </w:p>
    <w:p>
      <w:pPr>
        <w:pStyle w:val="Normal"/>
        <w:jc w:val="both"/>
        <w:rPr>
          <w:sz w:val="24"/>
          <w:szCs w:val="24"/>
        </w:rPr>
      </w:pPr>
      <w:r>
        <w:rPr>
          <w:sz w:val="24"/>
          <w:szCs w:val="24"/>
        </w:rPr>
        <w:t xml:space="preserve"> </w:t>
      </w:r>
      <w:r>
        <w:rPr>
          <w:sz w:val="24"/>
          <w:szCs w:val="24"/>
        </w:rPr>
        <w:t>- Nyugodj meg, apa. Az fog történni aminek történnie kell. Erre majd még visszatérünk, hisz bármi történik is ezután, semmi nem fog bekövetkezni egyik napról a másikra... - aztán hogy már anyja lépéseit is hallani vélte, ismét Brúnóról kezdett beszé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 maga akart lemenni, de hamar elfáradt. Hiába, nem fiatal már, most meg még ez a nyirokcsomó gyulladás is ... Jöhetett volna néhány évvel korábban, amikor még jobban viselte volna a szervezete. Akkor még talán a műtétre is " áment " mondtam volna, de most már semmi értelme meggyötörni. Még így is hálásak lehetünk, amiért ilyen hosszú, és azt hiszem igazán boldog életet élhetett le mellettün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 kontrázott az apa - a szervezet előbb - utóbb kik</w:t>
      </w:r>
      <w:r>
        <w:rPr>
          <w:sz w:val="24"/>
          <w:szCs w:val="24"/>
        </w:rPr>
        <w:t>o</w:t>
      </w:r>
      <w:r>
        <w:rPr>
          <w:rFonts w:eastAsia="Times New Roman CE" w:cs="Times New Roman CE" w:ascii="Times New Roman CE" w:hAnsi="Times New Roman CE"/>
          <w:sz w:val="24"/>
          <w:szCs w:val="24"/>
        </w:rPr>
        <w:t>pik, még egy ilyen játékos kutyáé is, mint amilyen Brúnó, igaz, mama ... ? - mondta, és megfogta a közben melléjük lépő Á</w:t>
      </w:r>
      <w:r>
        <w:rPr>
          <w:sz w:val="24"/>
          <w:szCs w:val="24"/>
        </w:rPr>
        <w:t>gnes kezét, hogy gyöngéden megcsókolja. De  már a mozdulat közepén fel is emelkedett, s az asszony vállát átkarolva a karszékig kísérte, aztán megvárta míg elhelyezkedik, és betakarta a lábát. Aztán ismét visszaült a helyére, s már hármasban beszélgettek tovább, miközben fél füllel Brúnó ismét nehezebbé váló légzését hallgatták. Estefelé aztán, hogy már jóformán egymást sem látták, Károly felkapcsolta a mennyezeti világí</w:t>
      </w:r>
      <w:r>
        <w:rPr>
          <w:rFonts w:eastAsia="Times New Roman CE" w:cs="Times New Roman CE" w:ascii="Times New Roman CE" w:hAnsi="Times New Roman CE"/>
          <w:sz w:val="24"/>
          <w:szCs w:val="24"/>
        </w:rPr>
        <w:t>tást, és behúzta a két hatalmas ablakon a sötétítőt. Ágnes ha</w:t>
      </w:r>
      <w:r>
        <w:rPr>
          <w:sz w:val="24"/>
          <w:szCs w:val="24"/>
        </w:rPr>
        <w:t xml:space="preserve">lkan felsóhajtott, majd egy ideig az ablakot nézve azt mondta :   </w:t>
      </w:r>
    </w:p>
    <w:p>
      <w:pPr>
        <w:pStyle w:val="Normal"/>
        <w:jc w:val="both"/>
        <w:rPr/>
      </w:pPr>
      <w:r>
        <w:rPr>
          <w:sz w:val="24"/>
          <w:szCs w:val="24"/>
        </w:rPr>
        <w:t xml:space="preserve"> </w:t>
      </w:r>
      <w:r>
        <w:rPr>
          <w:sz w:val="24"/>
          <w:szCs w:val="24"/>
        </w:rPr>
        <w:t>- Mióta meg akarom már pucolni ezeket az ablakokat ! Vajon meddig</w:t>
      </w:r>
      <w:r>
        <w:rPr>
          <w:rFonts w:eastAsia="Times New Roman CE" w:cs="Times New Roman CE" w:ascii="Times New Roman CE" w:hAnsi="Times New Roman CE"/>
          <w:sz w:val="24"/>
          <w:szCs w:val="24"/>
        </w:rPr>
        <w:t xml:space="preserve"> fog tartani ez a betegség ? Mikor leszek már annyira erős, hogy bele merjek fogni ? És a függönyöket is ki kéne már mossam...</w:t>
      </w:r>
    </w:p>
    <w:p>
      <w:pPr>
        <w:pStyle w:val="Normal"/>
        <w:jc w:val="both"/>
        <w:rPr>
          <w:sz w:val="24"/>
          <w:szCs w:val="24"/>
        </w:rPr>
      </w:pPr>
      <w:r>
        <w:rPr>
          <w:sz w:val="24"/>
          <w:szCs w:val="24"/>
        </w:rPr>
        <w:t xml:space="preserve"> </w:t>
      </w:r>
      <w:r>
        <w:rPr>
          <w:sz w:val="24"/>
          <w:szCs w:val="24"/>
        </w:rPr>
        <w:t>- Csak nem gondolod hogy mi nem tudjuk megcsinálni ? - kérdezte duzzogva Károly, aztán önérzetes arccal folytatta : Hát majd megmutatjuk neked drágám : hogy pucol ablakot két igazi szakember ! Így van, fia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ná ! - vágta rá Ákos, aztán elindult a konyha felé. Az előszoba ajtajánál még megállt egy pillanatra, hogy megind</w:t>
      </w:r>
      <w:r>
        <w:rPr>
          <w:sz w:val="24"/>
          <w:szCs w:val="24"/>
        </w:rPr>
        <w:t xml:space="preserve">okolja távozását : </w:t>
      </w:r>
    </w:p>
    <w:p>
      <w:pPr>
        <w:pStyle w:val="Normal"/>
        <w:jc w:val="both"/>
        <w:rPr>
          <w:sz w:val="24"/>
          <w:szCs w:val="24"/>
        </w:rPr>
      </w:pPr>
      <w:r>
        <w:rPr>
          <w:sz w:val="24"/>
          <w:szCs w:val="24"/>
        </w:rPr>
        <w:t xml:space="preserve"> </w:t>
      </w:r>
      <w:r>
        <w:rPr>
          <w:sz w:val="24"/>
          <w:szCs w:val="24"/>
        </w:rPr>
        <w:t xml:space="preserve">- Az ebédet apa készítette, így azt hiszem a vacsora az én reszortom. Ha megfelel, csinálok egy kis bundáskenyeret, és egy jókora kancsó citromos te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jó lesz, odabent olyan rossz volt a tea, hogy annál már csak a víz volt rosszabb. Szinte fehér volt a klórtól ... - mondta Ágnes, aztán fáradtan hátradőlt, mintha ez a néhány szó is kifárasztotta volna. Már csak rámosolygott a kifelé igyekvő Ákosra, aztán lehunyta a szemét. Károly szinte érezni vélte az asszony egyre erősödő fájdalmát, s bár az asszony egy szóval sem panaszkodott,</w:t>
      </w:r>
      <w:r>
        <w:rPr>
          <w:sz w:val="24"/>
          <w:szCs w:val="24"/>
        </w:rPr>
        <w:t xml:space="preserve"> maga is a konyhába ment, s egy fájdalomcsillapító tablettával, s egy pohár ásványvízzel tért vissza. Ágnes hálásan rámosolygott, s miután bevette a felé nyújtott tablettát, kis grimasszal ismét behunyta a szemét, úgy várta hogy hatni kezdjen. </w:t>
      </w:r>
    </w:p>
    <w:p>
      <w:pPr>
        <w:pStyle w:val="Normal"/>
        <w:jc w:val="both"/>
        <w:rPr/>
      </w:pPr>
      <w:r>
        <w:rPr>
          <w:sz w:val="24"/>
          <w:szCs w:val="24"/>
        </w:rPr>
        <w:t xml:space="preserve">  </w:t>
      </w:r>
      <w:r>
        <w:rPr>
          <w:sz w:val="24"/>
          <w:szCs w:val="24"/>
        </w:rPr>
        <w:t>Mire Ákos elkészült a vacsorával, valóban csökkent is a lábát hasogató fájdalom, így viszonylag jó étvággyal megvacsorázott, aztán Ákost figyelte egy ideig, ahogy Brúnónak is beadja az esti gyógyszeradagot, s nagy keservesen megitat vele vagy két deciliter tejet. Aztán kiment, s inkább csak próbaként bevit</w:t>
      </w:r>
      <w:r>
        <w:rPr>
          <w:rFonts w:eastAsia="Times New Roman CE" w:cs="Times New Roman CE" w:ascii="Times New Roman CE" w:hAnsi="Times New Roman CE"/>
          <w:sz w:val="24"/>
          <w:szCs w:val="24"/>
        </w:rPr>
        <w:t>te a pórázt, ám az öreg kutya visszadőlt a pokrócra, jelezve; most nem kíván lemenni. Ákos tehát visszaakasztotta a fura alkalmatosságot a helyére, majd leült a földre, egy lapos dís</w:t>
      </w:r>
      <w:r>
        <w:rPr>
          <w:sz w:val="24"/>
          <w:szCs w:val="24"/>
        </w:rPr>
        <w:t>zpárnára a kutya mellé, és gyengéden simogatta, miközben ked</w:t>
      </w:r>
      <w:r>
        <w:rPr>
          <w:rFonts w:eastAsia="Times New Roman CE" w:cs="Times New Roman CE" w:ascii="Times New Roman CE" w:hAnsi="Times New Roman CE"/>
          <w:sz w:val="24"/>
          <w:szCs w:val="24"/>
        </w:rPr>
        <w:t>ves, tán már lassan el is feledett csacskaságokat súgott neki, míg a kutyát el nem nyomta a gyógyszerek-adta, irgalmas álom. Akkor aztán ő is visszaült a maga karosszékébe, s egy ideig a tévében játszott történetet próbálta figy</w:t>
      </w:r>
      <w:r>
        <w:rPr>
          <w:sz w:val="24"/>
          <w:szCs w:val="24"/>
        </w:rPr>
        <w:t>elemmel kísérni, ám figyelme minduntalan el-el kalandozott, így felállt, s halkan, hogy a szüleit ne zavarja, kiment letusolni. Miután vég</w:t>
      </w:r>
      <w:r>
        <w:rPr>
          <w:rFonts w:eastAsia="Times New Roman CE" w:cs="Times New Roman CE" w:ascii="Times New Roman CE" w:hAnsi="Times New Roman CE"/>
          <w:sz w:val="24"/>
          <w:szCs w:val="24"/>
        </w:rPr>
        <w:t>zett, ismét csak a nappaliban ágyazott meg magának, s már ágyból figyelte tovább egy kis ideig a történetet, míg csak el nem nyomta őt is az álom. Arra sem emlékezett; mikor ka</w:t>
      </w:r>
      <w:r>
        <w:rPr>
          <w:sz w:val="24"/>
          <w:szCs w:val="24"/>
        </w:rPr>
        <w:t xml:space="preserve">pcsolták ki apjáék a készüléket, de ez talán nem is csoda. Nehéz éjszaka, s egy hosszú, fájdalmas felfedezésekkel zsúfolt nap állt mögötte, így már csak reggel ébredt fel. Szerencsére anyja is mélyen aludt,  Brúnó sem volt rosszul, így az éjszaka a legteljesebb nyugalomban telt 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rúnó, mire Károly is felébredt, már túl volt a reggelin is és a sétán is, s betegségére csak egy enyhe bágyadtság utalt, mintha a vén szervezet valami Csoda folytán mégis legyőzte volna a legyőzhetetlen betegséget. Alighogy felértek a sétából, - ha meg</w:t>
      </w:r>
      <w:r>
        <w:rPr>
          <w:sz w:val="24"/>
          <w:szCs w:val="24"/>
        </w:rPr>
        <w:t>késve is: a Kemenesi által ajánlott homöopátiával gyógyító orvos is megérkez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férfi, aki ezzel a nem mindennapi gyógymóddal foglalko</w:t>
      </w:r>
      <w:r>
        <w:rPr>
          <w:rFonts w:eastAsia="Times New Roman CE" w:cs="Times New Roman CE" w:ascii="Times New Roman CE" w:hAnsi="Times New Roman CE"/>
          <w:sz w:val="24"/>
          <w:szCs w:val="24"/>
        </w:rPr>
        <w:t>zott, nem sokkal volt időseb</w:t>
      </w:r>
      <w:r>
        <w:rPr>
          <w:sz w:val="24"/>
          <w:szCs w:val="24"/>
        </w:rPr>
        <w:t>b mint Ákos. Magabiztosan mozgott, s Ákosnak valamiért sehogysem tetszett ahogy Brúnóról beszélt : mintha egy meghibásodott tárgyról lett volna szó, amit talán már nem is érdemes megjavíttatni. Épp csak rápillantott a kutyára, s már mondta is a " szakvéleményt" :</w:t>
      </w:r>
    </w:p>
    <w:p>
      <w:pPr>
        <w:pStyle w:val="Normal"/>
        <w:jc w:val="both"/>
        <w:rPr/>
      </w:pPr>
      <w:r>
        <w:rPr>
          <w:sz w:val="24"/>
          <w:szCs w:val="24"/>
        </w:rPr>
        <w:t xml:space="preserve">  </w:t>
      </w:r>
      <w:r>
        <w:rPr>
          <w:sz w:val="24"/>
          <w:szCs w:val="24"/>
        </w:rPr>
        <w:t>- Nem tudom, van-e egyáltalán értelme megkezdeni a gyógy</w:t>
      </w:r>
      <w:r>
        <w:rPr>
          <w:rFonts w:eastAsia="Times New Roman CE" w:cs="Times New Roman CE" w:ascii="Times New Roman CE" w:hAnsi="Times New Roman CE"/>
          <w:sz w:val="24"/>
          <w:szCs w:val="24"/>
        </w:rPr>
        <w:t>kezelést. Ahogy elnézem, ezt az öreg jószágot nem igazán zavarja a nyakán talált csomó, mert akkor nem így viselkedne. Minden esetre ha rosszabbul lenne, vagy ha idő közben mégis megcsinálta</w:t>
      </w:r>
      <w:r>
        <w:rPr>
          <w:sz w:val="24"/>
          <w:szCs w:val="24"/>
        </w:rPr>
        <w:t>tják a szakvizsgálatot, s már kézzelfogható ered</w:t>
      </w:r>
      <w:r>
        <w:rPr>
          <w:rFonts w:eastAsia="Times New Roman CE" w:cs="Times New Roman CE" w:ascii="Times New Roman CE" w:hAnsi="Times New Roman CE"/>
          <w:sz w:val="24"/>
          <w:szCs w:val="24"/>
        </w:rPr>
        <w:t>ménnyel rendelkeznek, hívjanak fel újra. A magam részéről egyenlőre semmi szükségét nem látom az ilyenkor szokásos szerek beadásának, hisz még nem is tudjuk: milyen természetű valójában a duzzanat. Azt még Kemenesi kollégám is inkább csak találgatja semmi</w:t>
      </w:r>
      <w:r>
        <w:rPr>
          <w:sz w:val="24"/>
          <w:szCs w:val="24"/>
        </w:rPr>
        <w:t>nt tudja. Ha fölöslegesen adom a készítményt, csak árthatok vele - mondta unott arccal, aztán a sem</w:t>
      </w:r>
      <w:r>
        <w:rPr>
          <w:rFonts w:eastAsia="Times New Roman CE" w:cs="Times New Roman CE" w:ascii="Times New Roman CE" w:hAnsi="Times New Roman CE"/>
          <w:sz w:val="24"/>
          <w:szCs w:val="24"/>
        </w:rPr>
        <w:t>mit érő látogatásért járó "vizit-pénzt" zsebrevágva táv</w:t>
      </w:r>
      <w:r>
        <w:rPr>
          <w:sz w:val="24"/>
          <w:szCs w:val="24"/>
        </w:rPr>
        <w:t>ozott.</w:t>
      </w:r>
    </w:p>
    <w:p>
      <w:pPr>
        <w:pStyle w:val="Normal"/>
        <w:jc w:val="both"/>
        <w:rPr>
          <w:sz w:val="24"/>
          <w:szCs w:val="24"/>
        </w:rPr>
      </w:pPr>
      <w:r>
        <w:rPr>
          <w:sz w:val="24"/>
          <w:szCs w:val="24"/>
        </w:rPr>
        <w:t xml:space="preserve">Ákos és Károly egymásra néztek. Valahogy nem ezt várták volna, de hogy igazából mit vártak, azt talán maguk sem tudták volna megmonda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án csak Brúnónak nem volt kedve ellenére való  hogy a különös, erősen gyógyszer-szagú ember nem akarta megnézni a csomót; amikor a fiatalember távozott, még jókedvűen ug</w:t>
      </w:r>
      <w:r>
        <w:rPr>
          <w:sz w:val="24"/>
          <w:szCs w:val="24"/>
        </w:rPr>
        <w:t>a</w:t>
      </w:r>
      <w:r>
        <w:rPr>
          <w:rFonts w:eastAsia="Times New Roman CE" w:cs="Times New Roman CE" w:ascii="Times New Roman CE" w:hAnsi="Times New Roman CE"/>
          <w:sz w:val="24"/>
          <w:szCs w:val="24"/>
        </w:rPr>
        <w:t>tott is egyet-kettőt, mint aki döbbent némaságba dermedt ga</w:t>
      </w:r>
      <w:r>
        <w:rPr>
          <w:sz w:val="24"/>
          <w:szCs w:val="24"/>
        </w:rPr>
        <w:t xml:space="preserve">zdái helyett is elköszön, aztán kedvenc szokása szerint az egyik díszpárnát kezdte hurcolászni, mint aki azt sem tudja; mi fán terem a betegség. Még Kemenesi is meglepetten figyelte amikor </w:t>
      </w:r>
      <w:r>
        <w:rPr>
          <w:rFonts w:eastAsia="Times New Roman CE" w:cs="Times New Roman CE" w:ascii="Times New Roman CE" w:hAnsi="Times New Roman CE"/>
          <w:sz w:val="24"/>
          <w:szCs w:val="24"/>
        </w:rPr>
        <w:t>ígéretéhez híven beállított a délutáni rendelést követően, s Brúnó kishíján leverte a lábáról. Bár neki már volt némi f</w:t>
      </w:r>
      <w:r>
        <w:rPr>
          <w:sz w:val="24"/>
          <w:szCs w:val="24"/>
        </w:rPr>
        <w:t>ogal</w:t>
      </w:r>
      <w:r>
        <w:rPr>
          <w:rFonts w:eastAsia="Times New Roman CE" w:cs="Times New Roman CE" w:ascii="Times New Roman CE" w:hAnsi="Times New Roman CE"/>
          <w:sz w:val="24"/>
          <w:szCs w:val="24"/>
        </w:rPr>
        <w:t>ma e váratlan felélénkülést illetőleg - épp úgy, mint Ákos-nak - ám óvakodott bárha egy szóval, egyetlen pillantással is elárulni magát.  S mért is tette volna ? Örült hogy  ennyit is sikerült elérnie: néhány hetes, vagy talán csak néhány napos könnyeb</w:t>
      </w:r>
      <w:r>
        <w:rPr>
          <w:sz w:val="24"/>
          <w:szCs w:val="24"/>
        </w:rPr>
        <w:t>bséget úgy Brúnó, mint az érte aggódó család életé</w:t>
      </w:r>
      <w:r>
        <w:rPr>
          <w:rFonts w:eastAsia="Times New Roman CE" w:cs="Times New Roman CE" w:ascii="Times New Roman CE" w:hAnsi="Times New Roman CE"/>
          <w:sz w:val="24"/>
          <w:szCs w:val="24"/>
        </w:rPr>
        <w:t>ben. Ennél többet úgy sem tehet, hát legalább ez a kis idő hadd teljen - ha csak a kutya és az idős házaspár számára is - v</w:t>
      </w:r>
      <w:r>
        <w:rPr>
          <w:sz w:val="24"/>
          <w:szCs w:val="24"/>
        </w:rPr>
        <w:t>iszonylagos nyugalomban. Tudta hogy Ákos sem árulja el nekik amire számít, s neki sem volt hozzá szíve. Épp csak meg</w:t>
      </w:r>
      <w:r>
        <w:rPr>
          <w:rFonts w:eastAsia="Times New Roman CE" w:cs="Times New Roman CE" w:ascii="Times New Roman CE" w:hAnsi="Times New Roman CE"/>
          <w:sz w:val="24"/>
          <w:szCs w:val="24"/>
        </w:rPr>
        <w:t>simogatta a kutya bozontos fejét, aztán néhány szót váltva Ákosékkal a fiatal orvosról, lassan elköszönt és hazaballagott. Brúnó persze egész a liftig kísérte, s még a kapuban is hallotta élénk, vidám ugatását. Ez a kedvező állapot azonban alig két hétig tartott, aztán lassan, fokozatosan újra kezdődtek a go</w:t>
      </w:r>
      <w:r>
        <w:rPr>
          <w:sz w:val="24"/>
          <w:szCs w:val="24"/>
        </w:rPr>
        <w:t>n</w:t>
      </w:r>
      <w:r>
        <w:rPr>
          <w:rFonts w:eastAsia="Times New Roman CE" w:cs="Times New Roman CE" w:ascii="Times New Roman CE" w:hAnsi="Times New Roman CE"/>
          <w:sz w:val="24"/>
          <w:szCs w:val="24"/>
        </w:rPr>
        <w:t>dok; az esti órákkal érkező láz, a sorozatos hányá</w:t>
      </w:r>
      <w:r>
        <w:rPr>
          <w:sz w:val="24"/>
          <w:szCs w:val="24"/>
        </w:rPr>
        <w:t>s, a fáradékonyság és aluszékonyság, bár Brúnó még így is sokkal egészségesebbnek tünt, mint betegsége kezdeté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gnes, ahogy az Fenyvesi doktorral előzetesen meg volt beszélve, az egy hónap elteltével ismét befeküdt a klinikára hogy a következő kezelésen is túl legyen. Ákos és Károly te</w:t>
      </w:r>
      <w:r>
        <w:rPr>
          <w:sz w:val="24"/>
          <w:szCs w:val="24"/>
        </w:rPr>
        <w:t>ljes nyugalommal hagyták magára az egyre élénkebb kutyát hogy mindketten bekísérjék az asszonyt, s már jócskán dél volt mire hazaértek. Brúnó, mint eddig is minden esetben ha egy kisid</w:t>
      </w:r>
      <w:r>
        <w:rPr>
          <w:rFonts w:eastAsia="Times New Roman CE" w:cs="Times New Roman CE" w:ascii="Times New Roman CE" w:hAnsi="Times New Roman CE"/>
          <w:sz w:val="24"/>
          <w:szCs w:val="24"/>
        </w:rPr>
        <w:t>ő</w:t>
      </w:r>
      <w:r>
        <w:rPr>
          <w:sz w:val="24"/>
          <w:szCs w:val="24"/>
        </w:rPr>
        <w:t>re magára hagyták, a nappali sarkáb</w:t>
      </w:r>
      <w:r>
        <w:rPr>
          <w:rFonts w:eastAsia="Times New Roman CE" w:cs="Times New Roman CE" w:ascii="Times New Roman CE" w:hAnsi="Times New Roman CE"/>
          <w:sz w:val="24"/>
          <w:szCs w:val="24"/>
        </w:rPr>
        <w:t>an, a pokrócán fekve várta visszatértüket, s bár most nem fogadta őket olyan kitörő örömmel mint máskor, valahogy nem is tűnt számukra furcs</w:t>
      </w:r>
      <w:r>
        <w:rPr>
          <w:sz w:val="24"/>
          <w:szCs w:val="24"/>
        </w:rPr>
        <w:t>ának, azt gondolták; Ágnes távolmaradása kedvetleníti el. Délben még mindhárman megebédeltek, s bár este a kutya már ismét csak egy kis tejet fogadott el, és újra csak néhány percig volt hajlandó lentmaradni hogy esti sétáján és a kisebb dolgokon túlessen, az éjszaka a legteljesebb nyugalomban telt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 két napon át így ment, ám harmadnap reggelre azonban úgy t</w:t>
      </w:r>
      <w:r>
        <w:rPr>
          <w:rFonts w:eastAsia="Times New Roman CE" w:cs="Times New Roman CE" w:ascii="Times New Roman CE" w:hAnsi="Times New Roman CE"/>
          <w:sz w:val="24"/>
          <w:szCs w:val="24"/>
        </w:rPr>
        <w:t>űnt; vége a nyugalomnak: Brúnó már nem csak hogy l</w:t>
      </w:r>
      <w:r>
        <w:rPr>
          <w:sz w:val="24"/>
          <w:szCs w:val="24"/>
        </w:rPr>
        <w:t>emenni nem akart, de lábra sem tudott állni a fájdalomtól és a láztól. Ákos szinte riadtan hívta Kemenesit, s az a korai id</w:t>
      </w:r>
      <w:r>
        <w:rPr>
          <w:rFonts w:eastAsia="Times New Roman CE" w:cs="Times New Roman CE" w:ascii="Times New Roman CE" w:hAnsi="Times New Roman CE"/>
          <w:sz w:val="24"/>
          <w:szCs w:val="24"/>
        </w:rPr>
        <w:t>ő</w:t>
      </w:r>
      <w:r>
        <w:rPr>
          <w:sz w:val="24"/>
          <w:szCs w:val="24"/>
        </w:rPr>
        <w:t>pont ellenére alig negyed óra múlva megérkezett, hogy az el</w:t>
      </w:r>
      <w:r>
        <w:rPr>
          <w:rFonts w:eastAsia="Times New Roman CE" w:cs="Times New Roman CE" w:ascii="Times New Roman CE" w:hAnsi="Times New Roman CE"/>
          <w:sz w:val="24"/>
          <w:szCs w:val="24"/>
        </w:rPr>
        <w:t>őző alkalommal oly jól bevált injekciót ismét beadja a szinte eszméletlen állapotban, mozdulatlanul fekvő kutyának, aztán még egy darabig várt, ám végül mégiscsak kénytelen volt eli</w:t>
      </w:r>
      <w:r>
        <w:rPr>
          <w:sz w:val="24"/>
          <w:szCs w:val="24"/>
        </w:rPr>
        <w:t>n</w:t>
      </w:r>
      <w:r>
        <w:rPr>
          <w:rFonts w:eastAsia="Times New Roman CE" w:cs="Times New Roman CE" w:ascii="Times New Roman CE" w:hAnsi="Times New Roman CE"/>
          <w:sz w:val="24"/>
          <w:szCs w:val="24"/>
        </w:rPr>
        <w:t>dulni, hogy még a délelőtti rendelés előtt végiglátogassa kö</w:t>
      </w:r>
      <w:r>
        <w:rPr>
          <w:sz w:val="24"/>
          <w:szCs w:val="24"/>
        </w:rPr>
        <w:t>rzete egyik részét. Amikor elköszönt,</w:t>
      </w:r>
      <w:r>
        <w:rPr>
          <w:rFonts w:eastAsia="Times New Roman CE" w:cs="Times New Roman CE" w:ascii="Times New Roman CE" w:hAnsi="Times New Roman CE"/>
          <w:sz w:val="24"/>
          <w:szCs w:val="24"/>
        </w:rPr>
        <w:t xml:space="preserve"> megbeszélték, hogy ha van valami változás, felhívják a rendelőben, de erre már csak órák múlva került sor: az injekció csak lassan hatott, s akkor is csak annyit értek el vele, hogy legalább Brúnó láza lement, és egy kis tejet ivott míg Károly rendbeszed</w:t>
      </w:r>
      <w:r>
        <w:rPr>
          <w:sz w:val="24"/>
          <w:szCs w:val="24"/>
        </w:rPr>
        <w:t>te a fekhelyét. Aztán azonnal visszafeküdt, s onnan pillogott fel bágyadttan mancsaira hajtott fejjel. Tekintete fáradtságot, s valami mély szomorúságot tükrözött, de azért néha meg-meg lendítette a farka végét, mint aki azt mondja : gyenge vagyok, de már semmi baj. Kicsit pihenek, aztán minden rendben lesz ...</w:t>
      </w:r>
    </w:p>
    <w:p>
      <w:pPr>
        <w:pStyle w:val="Normal"/>
        <w:jc w:val="both"/>
        <w:rPr/>
      </w:pPr>
      <w:r>
        <w:rPr>
          <w:sz w:val="24"/>
          <w:szCs w:val="24"/>
        </w:rPr>
        <w:t xml:space="preserve">  </w:t>
      </w:r>
      <w:r>
        <w:rPr>
          <w:sz w:val="24"/>
          <w:szCs w:val="24"/>
        </w:rPr>
        <w:t>Ákos közben elindult hogy Ágnest hazahozza, s hogy Feny</w:t>
      </w:r>
      <w:r>
        <w:rPr>
          <w:rFonts w:eastAsia="Times New Roman CE" w:cs="Times New Roman CE" w:ascii="Times New Roman CE" w:hAnsi="Times New Roman CE"/>
          <w:sz w:val="24"/>
          <w:szCs w:val="24"/>
        </w:rPr>
        <w:t>vesi doktorral is váltson néhány szót. Bár most nem csináltak újabb vizsgálatokat, Fenyvesi a lehető legrosszabb hírrel f</w:t>
      </w:r>
      <w:r>
        <w:rPr>
          <w:sz w:val="24"/>
          <w:szCs w:val="24"/>
        </w:rPr>
        <w:t>ogadta, amire Ákos csak számíthat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ajnos úgy tűnik, az édesanyja tökéletesen tisztában van betegségének mibenlétével. Nem csak hogy az esetleges áttét</w:t>
      </w:r>
      <w:r>
        <w:rPr>
          <w:sz w:val="24"/>
          <w:szCs w:val="24"/>
        </w:rPr>
        <w:t>e</w:t>
      </w:r>
      <w:r>
        <w:rPr>
          <w:rFonts w:eastAsia="Times New Roman CE" w:cs="Times New Roman CE" w:ascii="Times New Roman CE" w:hAnsi="Times New Roman CE"/>
          <w:sz w:val="24"/>
          <w:szCs w:val="24"/>
        </w:rPr>
        <w:t>lekre és a műtétre kérdezett rá, de arra is : mennyi ideje lehet még hátra egyik vagy a másik esetben. Nem tehettem meg</w:t>
      </w:r>
      <w:r>
        <w:rPr>
          <w:sz w:val="24"/>
          <w:szCs w:val="24"/>
        </w:rPr>
        <w:t xml:space="preserve"> hogy nem válaszolok, mert nem négyszemközt tette fel a kér</w:t>
      </w:r>
      <w:r>
        <w:rPr>
          <w:rFonts w:eastAsia="Times New Roman CE" w:cs="Times New Roman CE" w:ascii="Times New Roman CE" w:hAnsi="Times New Roman CE"/>
          <w:sz w:val="24"/>
          <w:szCs w:val="24"/>
        </w:rPr>
        <w:t>déseit hanem a kórteremben. Hogy aztán kitől, hogyan, mikor kapott felvilágosítást az eddig titokban tartott részletekről ... Azt már csak a Jóisten tudja: lehetett egy felvilágosultabb b</w:t>
      </w:r>
      <w:r>
        <w:rPr>
          <w:sz w:val="24"/>
          <w:szCs w:val="24"/>
        </w:rPr>
        <w:t>e</w:t>
      </w:r>
      <w:r>
        <w:rPr>
          <w:rFonts w:eastAsia="Times New Roman CE" w:cs="Times New Roman CE" w:ascii="Times New Roman CE" w:hAnsi="Times New Roman CE"/>
          <w:sz w:val="24"/>
          <w:szCs w:val="24"/>
        </w:rPr>
        <w:t>tegtársa, de lehetett valamelyik túlbuzgó nővérke is, vagy akár csak egy széllel bélelt orvostanhallgató. Tudja; ezek a mai fi</w:t>
      </w:r>
      <w:r>
        <w:rPr>
          <w:sz w:val="24"/>
          <w:szCs w:val="24"/>
        </w:rPr>
        <w:t>a</w:t>
      </w:r>
      <w:r>
        <w:rPr>
          <w:rFonts w:eastAsia="Times New Roman CE" w:cs="Times New Roman CE" w:ascii="Times New Roman CE" w:hAnsi="Times New Roman CE"/>
          <w:sz w:val="24"/>
          <w:szCs w:val="24"/>
        </w:rPr>
        <w:t>talok meg vannak győződve arról hogy kötelességük mindent elmondani a betegnek. Azt mondják, ma már módot kell adni minden embernek arra, hogy távozása előtt rendezhesse az ügye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rtem - mondta Ákos, bár valójában nem értette, hisz talán valóban érthetetlen is volt az egész. Ő legalábbis soha sem lett volna képes arra hogy valakinek nyíltan a szemébe mondja : egy alattomosan induló, s épp ezért kivédhetetlen kór halálra ítélte</w:t>
      </w:r>
      <w:r>
        <w:rPr>
          <w:sz w:val="24"/>
          <w:szCs w:val="24"/>
        </w:rPr>
        <w:t>. Sem mint orvos, sem mint ember nem tudta volna ezt megtenni, de még a gondolat ellen is lázadt, hogy van, létezik olyan ember aki képes lehet ilyen fokú kegyetlenségre ...</w:t>
      </w:r>
    </w:p>
    <w:p>
      <w:pPr>
        <w:pStyle w:val="Normal"/>
        <w:jc w:val="both"/>
        <w:rPr/>
      </w:pPr>
      <w:r>
        <w:rPr>
          <w:sz w:val="24"/>
          <w:szCs w:val="24"/>
        </w:rPr>
        <w:t xml:space="preserve">Szinte reszketve lépett a kórterembe, </w:t>
      </w:r>
      <w:r>
        <w:rPr>
          <w:rFonts w:eastAsia="Times New Roman CE" w:cs="Times New Roman CE" w:ascii="Times New Roman CE" w:hAnsi="Times New Roman CE"/>
          <w:sz w:val="24"/>
          <w:szCs w:val="24"/>
        </w:rPr>
        <w:t>s csodálkozva figyelte anyját. Ő ugyanis arra számított, hogy szegény a végletekig el lesz keseredve, s összetörten újságolja el neki a kegyetlen ti</w:t>
      </w:r>
      <w:r>
        <w:rPr>
          <w:sz w:val="24"/>
          <w:szCs w:val="24"/>
        </w:rPr>
        <w:t>tkot, ám ehelyett még Ágnes kezdett el tréfálkozni amikor Ákos szomorú arcát meglátta. Ákos hamarjában kitalált vala</w:t>
      </w:r>
      <w:r>
        <w:rPr>
          <w:rFonts w:eastAsia="Times New Roman CE" w:cs="Times New Roman CE" w:ascii="Times New Roman CE" w:hAnsi="Times New Roman CE"/>
          <w:sz w:val="24"/>
          <w:szCs w:val="24"/>
        </w:rPr>
        <w:t>mit, ami miatt anyja kedvetlennek láthatta, aztán hogy még Ágnes próbálta vigasztalni, igyekezett egy kicsit jobbkedvűnek mutatkozni, mert Fenyvesi előre figyelmezte</w:t>
      </w:r>
      <w:r>
        <w:rPr>
          <w:sz w:val="24"/>
          <w:szCs w:val="24"/>
        </w:rPr>
        <w:t xml:space="preserve">tte : </w:t>
      </w:r>
    </w:p>
    <w:p>
      <w:pPr>
        <w:pStyle w:val="Normal"/>
        <w:jc w:val="both"/>
        <w:rPr/>
      </w:pPr>
      <w:r>
        <w:rPr>
          <w:sz w:val="24"/>
          <w:szCs w:val="24"/>
        </w:rPr>
        <w:t xml:space="preserve">   </w:t>
      </w:r>
      <w:r>
        <w:rPr>
          <w:sz w:val="24"/>
          <w:szCs w:val="24"/>
        </w:rPr>
        <w:t>- Az édesanyád úgy tudja, hogy ti  nem tudjátok, még csak nem is sejtitek, mennyire komoly a helyzet. Hogy aztán rólad mért feltételezi ezt, azt nem tudom, hisz magad is orvos vagy, de meghagytam neki azt a halvány reménységet, hogy legalább ti nem kell ideje-korán aggódjatok. Azt mondta, ráértek a vég</w:t>
      </w:r>
      <w:r>
        <w:rPr>
          <w:rFonts w:eastAsia="Times New Roman CE" w:cs="Times New Roman CE" w:ascii="Times New Roman CE" w:hAnsi="Times New Roman CE"/>
          <w:sz w:val="24"/>
          <w:szCs w:val="24"/>
        </w:rPr>
        <w:t>ső stádiumban megtudni, s a szavamat vette hogy egyenlőre továbbra sem foglak felvilágosítani sem téged, sem apádat...</w:t>
      </w:r>
    </w:p>
    <w:p>
      <w:pPr>
        <w:pStyle w:val="Normal"/>
        <w:jc w:val="both"/>
        <w:rPr/>
      </w:pPr>
      <w:r>
        <w:rPr>
          <w:sz w:val="24"/>
          <w:szCs w:val="24"/>
        </w:rPr>
        <w:t xml:space="preserve"> </w:t>
      </w:r>
      <w:r>
        <w:rPr>
          <w:sz w:val="24"/>
          <w:szCs w:val="24"/>
        </w:rPr>
        <w:t>Miután mindezt végigpergette gondolatai mélyén, igyekezett  vidámnak látszani, miközben úgy érezte : megszakad a szíve. De játszott, mert anyja utolsó illúzióját nem akarta sárba lökni, ahogy játszott aztán Károly is, akinek Ákos beszámolt az or</w:t>
      </w:r>
      <w:r>
        <w:rPr>
          <w:rFonts w:eastAsia="Times New Roman CE" w:cs="Times New Roman CE" w:ascii="Times New Roman CE" w:hAnsi="Times New Roman CE"/>
          <w:sz w:val="24"/>
          <w:szCs w:val="24"/>
        </w:rPr>
        <w:t>vos szavairól. Tudták tehát hogy Ágnes tudja, de azt is tudták hogy azt nem tudja hogy ők is tudják, s a magára kényszerített j</w:t>
      </w:r>
      <w:r>
        <w:rPr>
          <w:sz w:val="24"/>
          <w:szCs w:val="24"/>
        </w:rPr>
        <w:t>ó</w:t>
      </w:r>
      <w:r>
        <w:rPr>
          <w:rFonts w:eastAsia="Times New Roman CE" w:cs="Times New Roman CE" w:ascii="Times New Roman CE" w:hAnsi="Times New Roman CE"/>
          <w:sz w:val="24"/>
          <w:szCs w:val="24"/>
        </w:rPr>
        <w:t>kedvvel őket akarja megkímélni amíg lehet, amíg képes rá. Őket, akiket a Földkerekségen mindenkinél jobban szeret.</w:t>
      </w:r>
    </w:p>
    <w:p>
      <w:pPr>
        <w:pStyle w:val="Normal"/>
        <w:jc w:val="both"/>
        <w:rPr/>
      </w:pPr>
      <w:r>
        <w:rPr>
          <w:sz w:val="24"/>
          <w:szCs w:val="24"/>
        </w:rPr>
        <w:t xml:space="preserve">   </w:t>
      </w:r>
      <w:r>
        <w:rPr>
          <w:sz w:val="24"/>
          <w:szCs w:val="24"/>
        </w:rPr>
        <w:t>Mire hazaértek, Brúnó már ismét nyugodtan és mélyen aludt, ám amikor Károly néhány szóban elmesélte a reggeli, vagy inkább még csaknem hajnali órák történéseit Ágnesnek, az asszony ragaszkodott hozzá hogy ismét próbáljanak szeren</w:t>
      </w:r>
      <w:r>
        <w:rPr>
          <w:rFonts w:eastAsia="Times New Roman CE" w:cs="Times New Roman CE" w:ascii="Times New Roman CE" w:hAnsi="Times New Roman CE"/>
          <w:sz w:val="24"/>
          <w:szCs w:val="24"/>
        </w:rPr>
        <w:t>csét azzal a fiatal orvossal aki két héttel azelőtt kint jár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akkor valóban nem sok értelme lett volna elkezdeni a kezelést, de most minden bizonnyal más lesz a véleménye ... - indokolta meg kérését, s Ákos igazat adott neki. Felhívta hát a rendelőjét, de már nem találta bent, így az otthoni számát pr</w:t>
      </w:r>
      <w:r>
        <w:rPr>
          <w:sz w:val="24"/>
          <w:szCs w:val="24"/>
        </w:rPr>
        <w:t>ó</w:t>
      </w:r>
      <w:r>
        <w:rPr>
          <w:rFonts w:eastAsia="Times New Roman CE" w:cs="Times New Roman CE" w:ascii="Times New Roman CE" w:hAnsi="Times New Roman CE"/>
          <w:sz w:val="24"/>
          <w:szCs w:val="24"/>
        </w:rPr>
        <w:t xml:space="preserve">bálta tárcsázni, ám most is csak az üzenetrögzítőn hagyhatott számára üzenetet. </w:t>
      </w:r>
    </w:p>
    <w:p>
      <w:pPr>
        <w:pStyle w:val="Normal"/>
        <w:jc w:val="both"/>
        <w:rPr/>
      </w:pPr>
      <w:r>
        <w:rPr>
          <w:sz w:val="24"/>
          <w:szCs w:val="24"/>
        </w:rPr>
        <w:t xml:space="preserve">  </w:t>
      </w:r>
      <w:r>
        <w:rPr>
          <w:sz w:val="24"/>
          <w:szCs w:val="24"/>
        </w:rPr>
        <w:t>Csak este, már valamivel fél kilenc után hívta vissza az orvos, de hall</w:t>
      </w:r>
      <w:r>
        <w:rPr>
          <w:rFonts w:eastAsia="Times New Roman CE" w:cs="Times New Roman CE" w:ascii="Times New Roman CE" w:hAnsi="Times New Roman CE"/>
          <w:sz w:val="24"/>
          <w:szCs w:val="24"/>
        </w:rPr>
        <w:t>ani sem akart arról hogy azonnal megnézze Brúnót, így a másnap reggeli vizsgálatban maradtak. Másnap viszont már nyolc óra után megérkezett. Most, ha nem is valami alaposan, de megvizsgálta a gyógyszerektől kábultan fekvő kutyát, s miután kezet mosott, mi</w:t>
      </w:r>
      <w:r>
        <w:rPr>
          <w:sz w:val="24"/>
          <w:szCs w:val="24"/>
        </w:rPr>
        <w:t xml:space="preserve">nden kertelés nélkül kijelentet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obban tennék ha inkább Kemenesit hívnák. Ebben a korban semmi értelme kezelgetni, egyszerűbb ha szépen elaltattatják. Olcsóbb is, és egyszerűbb is, ha csak nem akarnak vele még esetleg heteken, vagy hónapokon át kínlódni. Ez a vén kutya már úgy sem sokat ért az egészből, talán már nem is mondha</w:t>
      </w:r>
      <w:r>
        <w:rPr>
          <w:sz w:val="24"/>
          <w:szCs w:val="24"/>
        </w:rPr>
        <w:t>t</w:t>
      </w:r>
      <w:r>
        <w:rPr>
          <w:rFonts w:eastAsia="Times New Roman CE" w:cs="Times New Roman CE" w:ascii="Times New Roman CE" w:hAnsi="Times New Roman CE"/>
          <w:sz w:val="24"/>
          <w:szCs w:val="24"/>
        </w:rPr>
        <w:t>nám azt igazán, hogy még él. Inkább csak vergődik és vegetál, aminek viszont már semmi értelme...</w:t>
      </w:r>
    </w:p>
    <w:p>
      <w:pPr>
        <w:pStyle w:val="Normal"/>
        <w:jc w:val="both"/>
        <w:rPr/>
      </w:pPr>
      <w:r>
        <w:rPr>
          <w:sz w:val="24"/>
          <w:szCs w:val="24"/>
        </w:rPr>
        <w:t xml:space="preserve">  </w:t>
      </w:r>
      <w:r>
        <w:rPr>
          <w:sz w:val="24"/>
          <w:szCs w:val="24"/>
        </w:rPr>
        <w:t>Ákos, bár szíve szerint ezt a pökhendi embert is a grabancánál fogva hajította volna ki, mint azt a betegség kezdetén kihí</w:t>
      </w:r>
      <w:r>
        <w:rPr>
          <w:rFonts w:eastAsia="Times New Roman CE" w:cs="Times New Roman CE" w:ascii="Times New Roman CE" w:hAnsi="Times New Roman CE"/>
          <w:sz w:val="24"/>
          <w:szCs w:val="24"/>
        </w:rPr>
        <w:t>vott ifjoncot, most csak szép csendesen karonfogta, s miután a lehető legnagyobb önuralommal megköszönte a szíves szakv</w:t>
      </w:r>
      <w:r>
        <w:rPr>
          <w:sz w:val="24"/>
          <w:szCs w:val="24"/>
        </w:rPr>
        <w:t>é</w:t>
      </w:r>
      <w:r>
        <w:rPr>
          <w:rFonts w:eastAsia="Times New Roman CE" w:cs="Times New Roman CE" w:ascii="Times New Roman CE" w:hAnsi="Times New Roman CE"/>
          <w:sz w:val="24"/>
          <w:szCs w:val="24"/>
        </w:rPr>
        <w:t>leményt, s átadta neki a borítékot, egy árva szó nélkül nyitotta ki előtte az ajtót hogy t</w:t>
      </w:r>
      <w:r>
        <w:rPr>
          <w:sz w:val="24"/>
          <w:szCs w:val="24"/>
        </w:rPr>
        <w:t>ávozhasson. Aztán visszament a nappa</w:t>
      </w:r>
      <w:r>
        <w:rPr>
          <w:rFonts w:eastAsia="Times New Roman CE" w:cs="Times New Roman CE" w:ascii="Times New Roman CE" w:hAnsi="Times New Roman CE"/>
          <w:sz w:val="24"/>
          <w:szCs w:val="24"/>
        </w:rPr>
        <w:t>liba, s a telefonasztalka mellé rogyva a kis, kerek puffra, Kemenesit tárcsázta hogy beszámoljon neki a "csodatévő" doktorocska - finoman fogalmazva - kevéssé humánus ho</w:t>
      </w:r>
      <w:r>
        <w:rPr>
          <w:sz w:val="24"/>
          <w:szCs w:val="24"/>
        </w:rPr>
        <w:t>zzáál</w:t>
      </w:r>
      <w:r>
        <w:rPr>
          <w:rFonts w:eastAsia="Times New Roman CE" w:cs="Times New Roman CE" w:ascii="Times New Roman CE" w:hAnsi="Times New Roman CE"/>
          <w:sz w:val="24"/>
          <w:szCs w:val="24"/>
        </w:rPr>
        <w:t>lásáról. Kemenesi persze csak hümmögött, hisz hát ő maga sem tudott egyebet javasolni, de most már óvakodott attól hogy megerősítse a fiatal orvos euthanasiára való javaslatát. Inkább megígérte, hogy keres egy másik, egy inkább Ákosék felfogása szerint gondolkodó, de azonos szerekkel gyógyító kollégá</w:t>
      </w:r>
      <w:r>
        <w:rPr>
          <w:sz w:val="24"/>
          <w:szCs w:val="24"/>
        </w:rPr>
        <w:t>t: hátha az még tehet valam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ígérem hogy ma tudok ilyen orvost küldeni, még azt sem ígérhetem hogy orvos lesz akit küldök, hisz ma már egy hosszabb tanfolyamon elsajátíthatják a szerek használatának ismeretét egyszerű laikusok is, de amit lehet, megteszem... - mondta, azzal b</w:t>
      </w:r>
      <w:r>
        <w:rPr>
          <w:sz w:val="24"/>
          <w:szCs w:val="24"/>
        </w:rPr>
        <w:t xml:space="preserve">ontotta a vonalat. Ákos még egy ideig üldögélt a puffon, kezében a halk búgó hangot adó kagylóval, s Ágnes hirtelen megremegett. Egy pillanatra az a fájó, és félelem-teli gondolat jutott eszébe : </w:t>
      </w:r>
    </w:p>
    <w:p>
      <w:pPr>
        <w:pStyle w:val="Normal"/>
        <w:jc w:val="both"/>
        <w:rPr>
          <w:sz w:val="24"/>
          <w:szCs w:val="24"/>
        </w:rPr>
      </w:pPr>
      <w:r>
        <w:rPr>
          <w:sz w:val="24"/>
          <w:szCs w:val="24"/>
        </w:rPr>
        <w:t xml:space="preserve">  </w:t>
      </w:r>
      <w:r>
        <w:rPr>
          <w:sz w:val="24"/>
          <w:szCs w:val="24"/>
        </w:rPr>
        <w:t>- Vajon ha már én leszek olyan állapotban, mint amilyenben most szegény Brúnó van : az én életem vagy halálom fölött is így fognak alkudozni és dönteni ? S ha igen, ha már sem Ká -   roly, sem Ákos nem fogja tudni elviselni hogy szenvedni lát : vajon beleegyeznek-e abba hogy valaki egy közömbös, vagy épp unott arccal beadott " irgalom-szérummal " véget vessen az életemne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smerte ugyan Ákos véleményét a "kegyes halál" -nak nevezett gyilkossággal kapcsolatban, de ismerte az Embert is. Tudta; mindenki teljesen másként vélekedik az euthanasiáról ha mint idegen, kívülálló figyeli az eseményeket, mint akkor, ha már annak a szenvedését kell tehetetlenül nézze, aki a legkö-zelebb áll hozzá. Azt is tudta, hogy nem engedélyezett a Föld talán egyetlen országában sem az embereknél az euthanasia alkalmazása, de nem tudott nem gondolkodni a kérdésen, hisz hát hányféle dolgot meg nem tesznek ma már amit Isteni és emberi törvények egyaránt tiltanak : mért pont ez a cselekedet volna kivétel, amit éppen a Humánum szent nevében követnek el az állato</w:t>
      </w:r>
      <w:r>
        <w:rPr>
          <w:rFonts w:eastAsia="Times New Roman CE" w:cs="Times New Roman CE" w:ascii="Times New Roman CE" w:hAnsi="Times New Roman CE"/>
          <w:sz w:val="24"/>
          <w:szCs w:val="24"/>
        </w:rPr>
        <w:t>kkal szemben is ? Hisz az ő szemükben lehet hogy tényleg humánusnak tűnik ha megrövidítik valaki szenvedését, s ha egy állattal szemben humánusan akarnak eljárni, menny</w:t>
      </w:r>
      <w:r>
        <w:rPr>
          <w:sz w:val="24"/>
          <w:szCs w:val="24"/>
        </w:rPr>
        <w:t>i</w:t>
      </w:r>
      <w:r>
        <w:rPr>
          <w:rFonts w:eastAsia="Times New Roman CE" w:cs="Times New Roman CE" w:ascii="Times New Roman CE" w:hAnsi="Times New Roman CE"/>
          <w:sz w:val="24"/>
          <w:szCs w:val="24"/>
        </w:rPr>
        <w:t>vel inkább akarhatnak esetleg könnyíteni egy Ember nevű lény szenved</w:t>
      </w:r>
      <w:r>
        <w:rPr>
          <w:sz w:val="24"/>
          <w:szCs w:val="24"/>
        </w:rPr>
        <w:t>ései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mivé leszek ? - tűnődött -  Egy magatehetetlen bábbá, egy szenvedő csont és bőr-halmazzá. A nevem még ugyan az lesz, de már nem hallom ha szólítanak, a nyelv is ugyan az lesz amin beszélnek hozzám, de már nem fogom érteni, ahogy azt sem fogom ért</w:t>
      </w:r>
      <w:r>
        <w:rPr>
          <w:sz w:val="24"/>
          <w:szCs w:val="24"/>
        </w:rPr>
        <w:t>eni; mi tört</w:t>
      </w:r>
      <w:r>
        <w:rPr>
          <w:rFonts w:eastAsia="Times New Roman CE" w:cs="Times New Roman CE" w:ascii="Times New Roman CE" w:hAnsi="Times New Roman CE"/>
          <w:sz w:val="24"/>
          <w:szCs w:val="24"/>
        </w:rPr>
        <w:t>énik velem - köröttem, és miért. A valóság meg fog szűnni számomra, ez a valóság legalábbis mindenképpen, de azt, hogy milyen valóságban fogok létezni akkor, sem én nem tudom, sem ők nem tudhatják. Lehet hogy egy ideig semmiféle " valóság" nem fog létezni</w:t>
      </w:r>
      <w:r>
        <w:rPr>
          <w:sz w:val="24"/>
          <w:szCs w:val="24"/>
        </w:rPr>
        <w:t xml:space="preserve"> számomra, s én sem létezem majd a lehetséges " valóságok " egyikében sem : ki tudj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Gondolatai olyannyira megrázták, hogy be kellett hunynia a szemét, mert szabályosan beleszédült a kilátástalannak érzett helyzetbe. Ákos azt hitte; elszundított, pedig csak nem szerette volna ha kicsordul a szeme sarkába tolakodott könnycsep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És hirtelen mintha valóban álmot látott volna. Úgy érezte, mintha egy megfoghatatlan és emberi ésszel megmagyarázha</w:t>
      </w:r>
      <w:r>
        <w:rPr>
          <w:rFonts w:eastAsia="Times New Roman CE" w:cs="Times New Roman CE" w:ascii="Times New Roman CE" w:hAnsi="Times New Roman CE"/>
          <w:sz w:val="24"/>
          <w:szCs w:val="24"/>
        </w:rPr>
        <w:t>tatlan Erő kiemelte volna a karosszékből, ki még a saját test</w:t>
      </w:r>
      <w:r>
        <w:rPr>
          <w:sz w:val="24"/>
          <w:szCs w:val="24"/>
        </w:rPr>
        <w:t>é</w:t>
      </w:r>
      <w:r>
        <w:rPr>
          <w:rFonts w:eastAsia="Times New Roman CE" w:cs="Times New Roman CE" w:ascii="Times New Roman CE" w:hAnsi="Times New Roman CE"/>
          <w:sz w:val="24"/>
          <w:szCs w:val="24"/>
        </w:rPr>
        <w:t>ből is, de még a Föld légköréből is, s most valahol fent lebe</w:t>
      </w:r>
      <w:r>
        <w:rPr>
          <w:sz w:val="24"/>
          <w:szCs w:val="24"/>
        </w:rPr>
        <w:t xml:space="preserve">gve, és mégsem a " fent " meghatározott érzésével - tudásával figyelné a Föld felszínén zajló dolgokat, miközben egy másik Világ történéseit is figyelemmel követhetn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gy ágy mellett állt, legalábbis úgy vélte hogy egy ágy mel</w:t>
      </w:r>
      <w:r>
        <w:rPr>
          <w:rFonts w:eastAsia="Times New Roman CE" w:cs="Times New Roman CE" w:ascii="Times New Roman CE" w:hAnsi="Times New Roman CE"/>
          <w:sz w:val="24"/>
          <w:szCs w:val="24"/>
        </w:rPr>
        <w:t>lett áll, amin ő maga feküdt, a felismerhetetlenségig lesov</w:t>
      </w:r>
      <w:r>
        <w:rPr>
          <w:sz w:val="24"/>
          <w:szCs w:val="24"/>
        </w:rPr>
        <w:t>ányodva, csaknem teljesen tar koponyával, arcában a fájdalom</w:t>
      </w:r>
      <w:r>
        <w:rPr>
          <w:rFonts w:eastAsia="Times New Roman CE" w:cs="Times New Roman CE" w:ascii="Times New Roman CE" w:hAnsi="Times New Roman CE"/>
          <w:sz w:val="24"/>
          <w:szCs w:val="24"/>
        </w:rPr>
        <w:t>tól s a sorozatos kemoterápiás és sugár-kezelésektől szinte teljesen vakká lett, beesett szemgolyókkal, de közben valahol másutt is jelen volt, valamivel önmaga torzója fölött lebegett, s miközben a lenti én-formátum egy-egy világosabb pillanatában reszkető hangon azért az imént vitatott injekcióért, és a jogt</w:t>
      </w:r>
      <w:r>
        <w:rPr>
          <w:sz w:val="24"/>
          <w:szCs w:val="24"/>
        </w:rPr>
        <w:t>alan befejezés hamisan igaznak vél</w:t>
      </w:r>
      <w:r>
        <w:rPr>
          <w:rFonts w:eastAsia="Times New Roman CE" w:cs="Times New Roman CE" w:ascii="Times New Roman CE" w:hAnsi="Times New Roman CE"/>
          <w:sz w:val="24"/>
          <w:szCs w:val="24"/>
        </w:rPr>
        <w:t>t jogáért könyörög, a fölötte lebegő én-forma minden erejével még egy szikrányi erőt és kitartást próbál sugalmazni az alant heverő, s könnyek közt rimánkodó, majd már átkozódva követelődző én-képnek. A</w:t>
      </w:r>
      <w:r>
        <w:rPr>
          <w:sz w:val="24"/>
          <w:szCs w:val="24"/>
        </w:rPr>
        <w:t>ztán a kép megváltozott : most Brúnót látta teljesen testközel</w:t>
      </w:r>
      <w:r>
        <w:rPr>
          <w:rFonts w:eastAsia="Times New Roman CE" w:cs="Times New Roman CE" w:ascii="Times New Roman CE" w:hAnsi="Times New Roman CE"/>
          <w:sz w:val="24"/>
          <w:szCs w:val="24"/>
        </w:rPr>
        <w:t>ből, majd mintha egy időre belelényegült volna az állat testébe, de ugyanakkor a lelkébe is: látta és érezte is az állat szenved</w:t>
      </w:r>
      <w:r>
        <w:rPr>
          <w:sz w:val="24"/>
          <w:szCs w:val="24"/>
        </w:rPr>
        <w:t>é</w:t>
      </w:r>
      <w:r>
        <w:rPr>
          <w:rFonts w:eastAsia="Times New Roman CE" w:cs="Times New Roman CE" w:ascii="Times New Roman CE" w:hAnsi="Times New Roman CE"/>
          <w:sz w:val="24"/>
          <w:szCs w:val="24"/>
        </w:rPr>
        <w:t>sét, de értette annak miértjét is, mintha a kutya egy születése előtti lélek-pillanatába ékelődött volna bele a tudata, abba a pillanatba, amikor a majdani állat léte és sorsa " beleíródik " az általuk eljátszandó történetbe. Értette a Nagy rendező elképz</w:t>
      </w:r>
      <w:r>
        <w:rPr>
          <w:sz w:val="24"/>
          <w:szCs w:val="24"/>
        </w:rPr>
        <w:t>e</w:t>
      </w:r>
      <w:r>
        <w:rPr>
          <w:rFonts w:eastAsia="Times New Roman CE" w:cs="Times New Roman CE" w:ascii="Times New Roman CE" w:hAnsi="Times New Roman CE"/>
          <w:sz w:val="24"/>
          <w:szCs w:val="24"/>
        </w:rPr>
        <w:t>lését, s nem csak hogy értette, de mintha ő maga is része volna a Rendezőnek : a Nagy Egésznek amelynek egy makulányi részén a megálmodott szerepet el kell játszani az első, még kimondhatatlan és a már " színen " lévők által még megérth</w:t>
      </w:r>
      <w:r>
        <w:rPr>
          <w:sz w:val="24"/>
          <w:szCs w:val="24"/>
        </w:rPr>
        <w:t>etetlen  hangtól az utolsó, a továbbra is " színen " maradók számára már megismerhetetlen, mert az " Itt és Most " törvényei keretén belül már hallhatatlanná vált hangig, addig a han</w:t>
      </w:r>
      <w:r>
        <w:rPr>
          <w:rFonts w:eastAsia="Times New Roman CE" w:cs="Times New Roman CE" w:ascii="Times New Roman CE" w:hAnsi="Times New Roman CE"/>
          <w:sz w:val="24"/>
          <w:szCs w:val="24"/>
        </w:rPr>
        <w:t>gig, amit már csak egy különös meditatív állapotban hall a Föld színén lévő egykori " játszótárs ".  Megértette hogy Br</w:t>
      </w:r>
      <w:r>
        <w:rPr>
          <w:sz w:val="24"/>
          <w:szCs w:val="24"/>
        </w:rPr>
        <w:t>ú</w:t>
      </w:r>
      <w:r>
        <w:rPr>
          <w:rFonts w:eastAsia="Times New Roman CE" w:cs="Times New Roman CE" w:ascii="Times New Roman CE" w:hAnsi="Times New Roman CE"/>
          <w:sz w:val="24"/>
          <w:szCs w:val="24"/>
        </w:rPr>
        <w:t>nó szerepe amit ezelőtt tizenhat évvel kezdett el közöttük " ját-szani", most kap igazán jelentősséget, ha ők nem, vagy csak kevésbé értik is. Mert a Brúnóra váró történéseket, azok okait épp úgy nem tudja feldolgozni a földi agy, ahogy az ő várható holnapjainak sem találja majd az érthető, logikus m</w:t>
      </w:r>
      <w:r>
        <w:rPr>
          <w:sz w:val="24"/>
          <w:szCs w:val="24"/>
        </w:rPr>
        <w:t>a</w:t>
      </w:r>
      <w:r>
        <w:rPr>
          <w:rFonts w:eastAsia="Times New Roman CE" w:cs="Times New Roman CE" w:ascii="Times New Roman CE" w:hAnsi="Times New Roman CE"/>
          <w:sz w:val="24"/>
          <w:szCs w:val="24"/>
        </w:rPr>
        <w:t>gyarázatát sem Károly sem Ákos, de még ő maga s</w:t>
      </w:r>
      <w:r>
        <w:rPr>
          <w:sz w:val="24"/>
          <w:szCs w:val="24"/>
        </w:rPr>
        <w:t>em. De azt is érezte, és értette is, hogy minden meg nem értett és meg nem magyarázott földi " MIÉRT "-nek abban a másik dimen</w:t>
      </w:r>
      <w:r>
        <w:rPr>
          <w:rFonts w:eastAsia="Times New Roman CE" w:cs="Times New Roman CE" w:ascii="Times New Roman CE" w:hAnsi="Times New Roman CE"/>
          <w:sz w:val="24"/>
          <w:szCs w:val="24"/>
        </w:rPr>
        <w:t>zióban, abban a másik szférában kereshető és található meg az " AZÉRT " je: látta ahogy útja - és Brúnó útja is - szorosan illeszkedik a me</w:t>
      </w:r>
      <w:r>
        <w:rPr>
          <w:sz w:val="24"/>
          <w:szCs w:val="24"/>
        </w:rPr>
        <w:t>l</w:t>
      </w:r>
      <w:r>
        <w:rPr>
          <w:rFonts w:eastAsia="Times New Roman CE" w:cs="Times New Roman CE" w:ascii="Times New Roman CE" w:hAnsi="Times New Roman CE"/>
          <w:sz w:val="24"/>
          <w:szCs w:val="24"/>
        </w:rPr>
        <w:t>lette élők útjaival, majd azok élete egy tágabb kör mentén i</w:t>
      </w:r>
      <w:r>
        <w:rPr>
          <w:sz w:val="24"/>
          <w:szCs w:val="24"/>
        </w:rPr>
        <w:t>lleszkedik mások útja</w:t>
      </w:r>
      <w:r>
        <w:rPr>
          <w:rFonts w:eastAsia="Times New Roman CE" w:cs="Times New Roman CE" w:ascii="Times New Roman CE" w:hAnsi="Times New Roman CE"/>
          <w:sz w:val="24"/>
          <w:szCs w:val="24"/>
        </w:rPr>
        <w:t>ihoz a számukra " jelen"-ként megélt rész-idő - vagy inkább örökkévalóság-szemcse - folyamán, majd egy távolabbról nézett kép azt is megmutatta : mint illeszkedik be</w:t>
      </w:r>
      <w:r>
        <w:rPr>
          <w:sz w:val="24"/>
          <w:szCs w:val="24"/>
        </w:rPr>
        <w:t>le mindez a Lét teljességébe, maga mellé vonzva a többi, a Föld világában ismeretlen, elképzelhetetlen, épp ezért hihetet</w:t>
      </w:r>
      <w:r>
        <w:rPr>
          <w:rFonts w:eastAsia="Times New Roman CE" w:cs="Times New Roman CE" w:ascii="Times New Roman CE" w:hAnsi="Times New Roman CE"/>
          <w:sz w:val="24"/>
          <w:szCs w:val="24"/>
        </w:rPr>
        <w:t xml:space="preserve">len Lét-idők és Lét-formák egészét, hogy a kép, a Mű végül kiteljesedve egyesüljön. Minden számára - és az Emberiség egészének számára - értelmetlennek tetsző, mert a tudatlanság Maya-fátylával takart, mégis létező Oknak ott a Föld világában kell megélni </w:t>
      </w:r>
      <w:r>
        <w:rPr>
          <w:sz w:val="24"/>
          <w:szCs w:val="24"/>
        </w:rPr>
        <w:t>az Okozatát és megfordítva, hisz a lent eljátszott szerep végével koránt sincs vége az ÚT-nak, mert az ÚT vég</w:t>
      </w:r>
      <w:r>
        <w:rPr>
          <w:rFonts w:eastAsia="Times New Roman CE" w:cs="Times New Roman CE" w:ascii="Times New Roman CE" w:hAnsi="Times New Roman CE"/>
          <w:sz w:val="24"/>
          <w:szCs w:val="24"/>
        </w:rPr>
        <w:t>telen, így sem " azelőtti "</w:t>
      </w:r>
      <w:r>
        <w:rPr>
          <w:sz w:val="24"/>
          <w:szCs w:val="24"/>
        </w:rPr>
        <w:t>, sem " azutáni " pillanatot nem ismer, csak megélt, megismert, vagy még ismeret</w:t>
      </w:r>
      <w:r>
        <w:rPr>
          <w:rFonts w:eastAsia="Times New Roman CE" w:cs="Times New Roman CE" w:ascii="Times New Roman CE" w:hAnsi="Times New Roman CE"/>
          <w:sz w:val="24"/>
          <w:szCs w:val="24"/>
        </w:rPr>
        <w:t>lenségben lebegő történéseket, amelyeket egy-egy szellemi Én a tökéletesedés felé haladtában meg kell hogy ismerjen a maga teljességében, vagyis különböző helyszíneken " átélve" azokat. Az ÚT tehát örök, mert az Örökkévaló része a Végtelenben, melyet mégi</w:t>
      </w:r>
      <w:r>
        <w:rPr>
          <w:sz w:val="24"/>
          <w:szCs w:val="24"/>
        </w:rPr>
        <w:t xml:space="preserve">s úgy zár körül az Örökkévaló, mint magzatot az anyaméh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igyelte tehát a Föld világában játszódó eseményeket, és figyelte azok előzményét és az azok hatásaként születő,</w:t>
      </w:r>
      <w:r>
        <w:rPr>
          <w:sz w:val="24"/>
          <w:szCs w:val="24"/>
        </w:rPr>
        <w:t xml:space="preserve"> majdani történéseket, s úgy érezte : megértette amit látott. De tudta azt is valami megmagyarázhatatlan Tudással, hogy bár látta, s meg is értette e képeket, mégis könyörögni fog az in</w:t>
      </w:r>
      <w:r>
        <w:rPr>
          <w:rFonts w:eastAsia="Times New Roman CE" w:cs="Times New Roman CE" w:ascii="Times New Roman CE" w:hAnsi="Times New Roman CE"/>
          <w:sz w:val="24"/>
          <w:szCs w:val="24"/>
        </w:rPr>
        <w:t>jekcióért amikor annak lesz itt az ideje, hisz nem csak ő kell megpróbáltassék, de a körötte lévők állhatatossága is, bár hogy kérését, majd egyre hevesebb követelését végül teljesítik-e, már nem követhette figyelemmel. Az a megmagyarázhata</w:t>
      </w:r>
      <w:r>
        <w:rPr>
          <w:sz w:val="24"/>
          <w:szCs w:val="24"/>
        </w:rPr>
        <w:t>t</w:t>
      </w:r>
      <w:r>
        <w:rPr>
          <w:rFonts w:eastAsia="Times New Roman CE" w:cs="Times New Roman CE" w:ascii="Times New Roman CE" w:hAnsi="Times New Roman CE"/>
          <w:sz w:val="24"/>
          <w:szCs w:val="24"/>
        </w:rPr>
        <w:t xml:space="preserve">lan Erő, amely az imént felemelte, most lágyan visszajuttatta a néhány képsor erejéig </w:t>
      </w:r>
      <w:r>
        <w:rPr>
          <w:sz w:val="24"/>
          <w:szCs w:val="24"/>
        </w:rPr>
        <w:t>elhagyott - vagy elhagyni vélt -  közegbe, s a látott képek, és az " itt és most " valótlan valósága köz</w:t>
      </w:r>
      <w:r>
        <w:rPr>
          <w:rFonts w:eastAsia="Times New Roman CE" w:cs="Times New Roman CE" w:ascii="Times New Roman CE" w:hAnsi="Times New Roman CE"/>
          <w:sz w:val="24"/>
          <w:szCs w:val="24"/>
        </w:rPr>
        <w:t>ti mérhetetlen szellemi szint-különbség áthidalása érdekében könnyű, lágy álomba ringatta. Nem is ébredt fel, csak egy bő órával később, de akkor már nem tudta, amit az imént átélt : a valóság egy részre volt, vagy tényleg csak álma vitte őt abba a sosem látott közegbe, hogy egy, csak a fantáziája élénk műk</w:t>
      </w:r>
      <w:r>
        <w:rPr>
          <w:sz w:val="24"/>
          <w:szCs w:val="24"/>
        </w:rPr>
        <w:t>ö</w:t>
      </w:r>
      <w:r>
        <w:rPr>
          <w:rFonts w:eastAsia="Times New Roman CE" w:cs="Times New Roman CE" w:ascii="Times New Roman CE" w:hAnsi="Times New Roman CE"/>
          <w:sz w:val="24"/>
          <w:szCs w:val="24"/>
        </w:rPr>
        <w:t>désének köszönhető képsort vetítsen elé. Megkérdezhette vo</w:t>
      </w:r>
      <w:r>
        <w:rPr>
          <w:sz w:val="24"/>
          <w:szCs w:val="24"/>
        </w:rPr>
        <w:t>lna ugyan Ákostól, de valamiért nem merte. Inkább csak magá</w:t>
      </w:r>
      <w:r>
        <w:rPr>
          <w:rFonts w:eastAsia="Times New Roman CE" w:cs="Times New Roman CE" w:ascii="Times New Roman CE" w:hAnsi="Times New Roman CE"/>
          <w:sz w:val="24"/>
          <w:szCs w:val="24"/>
        </w:rPr>
        <w:t>ban tűnődött egy ideig a dolgon, aztán szinte egyik pillanatról a másikra kiesett emlékezetéből, hogy már csak egy homályos, bár cseppet sem kellemetlen érzés maradjon utána. Nagyot sóhajtott, aztán végre kinyitotta a szemét, s pillantása egyből Brúnóra esett. Egy szemvillanásnyi időre még felbukkant be</w:t>
      </w:r>
      <w:r>
        <w:rPr>
          <w:sz w:val="24"/>
          <w:szCs w:val="24"/>
        </w:rPr>
        <w:t>n</w:t>
      </w:r>
      <w:r>
        <w:rPr>
          <w:rFonts w:eastAsia="Times New Roman CE" w:cs="Times New Roman CE" w:ascii="Times New Roman CE" w:hAnsi="Times New Roman CE"/>
          <w:sz w:val="24"/>
          <w:szCs w:val="24"/>
        </w:rPr>
        <w:t>ne az iménti álom-szerű lebegés annak minden szavával és képével, - vagy talán már csak a szavak és képek-adta érzés - de már nem tudta hová tenni, így nem is törődött vele. A kutya még min</w:t>
      </w:r>
      <w:r>
        <w:rPr>
          <w:sz w:val="24"/>
          <w:szCs w:val="24"/>
        </w:rPr>
        <w:t>dig aludt, bár most a légzése kapkodó volt és fájdalmas, mintha a csomó nem csak kifelé, de befelé is egyre roha</w:t>
      </w:r>
      <w:r>
        <w:rPr>
          <w:rFonts w:eastAsia="Times New Roman CE" w:cs="Times New Roman CE" w:ascii="Times New Roman CE" w:hAnsi="Times New Roman CE"/>
          <w:sz w:val="24"/>
          <w:szCs w:val="24"/>
        </w:rPr>
        <w:t>mosabban terjedt volna, gátolva a levegő szabad bejutását a beteg állat tüdejébe. Aztán úgy tűnt mintha futna, menekülne valami elől: lábai szaporán jártak, s a pokrócot kaparták, lé</w:t>
      </w:r>
      <w:r>
        <w:rPr>
          <w:sz w:val="24"/>
          <w:szCs w:val="24"/>
        </w:rPr>
        <w:t>gzése felgyorsult, aztán újra nyugodtabbá vált, s már mozdulatlanul aludt tovább. Néhány perc múlva aztán mindez megismét</w:t>
      </w:r>
      <w:r>
        <w:rPr>
          <w:rFonts w:eastAsia="Times New Roman CE" w:cs="Times New Roman CE" w:ascii="Times New Roman CE" w:hAnsi="Times New Roman CE"/>
          <w:sz w:val="24"/>
          <w:szCs w:val="24"/>
        </w:rPr>
        <w:t>lődött, de már olyan gyors mozdulatok kíséretében, hogy a kutya felijedt a saját lihegésére. Akko</w:t>
      </w:r>
      <w:r>
        <w:rPr>
          <w:sz w:val="24"/>
          <w:szCs w:val="24"/>
        </w:rPr>
        <w:t>r félig feltápászkodott, s egy pillanatig értetlenül nézett körül, mint aki nem tudja hol van, s hogy hogy került oda ahol épp van. Tekintete minden tárgyon, minden arcon megpihent, de nem látszott hogy azonosította volna a látott képeket : kábultan és bágyadtan néze</w:t>
      </w:r>
      <w:r>
        <w:rPr>
          <w:rFonts w:eastAsia="Times New Roman CE" w:cs="Times New Roman CE" w:ascii="Times New Roman CE" w:hAnsi="Times New Roman CE"/>
          <w:sz w:val="24"/>
          <w:szCs w:val="24"/>
        </w:rPr>
        <w:t xml:space="preserve">lődött, aztán halkan nyüszíteni kezdett mint kölyök korában, amikor először egyedül hagyták a nappaliban, vagy ha nedves volt alatta a pokróc. </w:t>
      </w:r>
    </w:p>
    <w:p>
      <w:pPr>
        <w:pStyle w:val="Normal"/>
        <w:jc w:val="both"/>
        <w:rPr>
          <w:sz w:val="24"/>
          <w:szCs w:val="24"/>
        </w:rPr>
      </w:pPr>
      <w:r>
        <w:rPr>
          <w:sz w:val="24"/>
          <w:szCs w:val="24"/>
        </w:rPr>
        <w:t>Minden bizonnyal Ákosnak is ez utóbbi jutott eszébe, mert felállt, és Brúnó mellé lépve megtapogatta a pokrócot, aztán szó nélkül kiment, s egy másik,  száraz pléddel tért vissza.</w:t>
      </w:r>
    </w:p>
    <w:p>
      <w:pPr>
        <w:pStyle w:val="Normal"/>
        <w:jc w:val="both"/>
        <w:rPr>
          <w:sz w:val="24"/>
          <w:szCs w:val="24"/>
        </w:rPr>
      </w:pPr>
      <w:r>
        <w:rPr>
          <w:sz w:val="24"/>
          <w:szCs w:val="24"/>
        </w:rPr>
        <w:t xml:space="preserve">  </w:t>
      </w:r>
      <w:r>
        <w:rPr>
          <w:sz w:val="24"/>
          <w:szCs w:val="24"/>
        </w:rPr>
        <w:t>- Segítesz, apa ? - kérdezte, mire Károly szó nélkül ment, hogy ketten átemeljék a beteg állatot a száraz plédre, majd miután ezzel megvoltak, Ákos kivitte az összepisilt pokrócot hogy betegye a mosógépbe, míg Károly Brúnót próbálta megnyugtatni.</w:t>
      </w:r>
    </w:p>
    <w:p>
      <w:pPr>
        <w:pStyle w:val="Normal"/>
        <w:jc w:val="both"/>
        <w:rPr/>
      </w:pPr>
      <w:r>
        <w:rPr>
          <w:sz w:val="24"/>
          <w:szCs w:val="24"/>
        </w:rPr>
        <w:t xml:space="preserve">   </w:t>
      </w:r>
      <w:r>
        <w:rPr>
          <w:sz w:val="24"/>
          <w:szCs w:val="24"/>
        </w:rPr>
        <w:t>- Semmi baj, öregfiú ... mostmár megint rendben vagy. Látod : a gazdi a saját plédjét hozta ki neked hogy jobban tudj aludni. No, tedd hát le a fejed, szunyókálj még egy kicsit. Vag</w:t>
      </w:r>
      <w:r>
        <w:rPr>
          <w:rFonts w:eastAsia="Times New Roman CE" w:cs="Times New Roman CE" w:ascii="Times New Roman CE" w:hAnsi="Times New Roman CE"/>
          <w:sz w:val="24"/>
          <w:szCs w:val="24"/>
        </w:rPr>
        <w:t>y innál egy kis tejet ? Várj, mindjárt hozok ... - mondta, aztán ő is kiment hogy melegítsen egy kis tejet, s hogy néhány szót válthasson Ákossal. Ez utóbbiból azonban semmi nem lett, mert még meg sem szólalhattak, amikor Ágnes riadt han</w:t>
      </w:r>
      <w:r>
        <w:rPr>
          <w:sz w:val="24"/>
          <w:szCs w:val="24"/>
        </w:rPr>
        <w:t>gját hallották :</w:t>
      </w:r>
    </w:p>
    <w:p>
      <w:pPr>
        <w:pStyle w:val="Normal"/>
        <w:jc w:val="both"/>
        <w:rPr>
          <w:sz w:val="24"/>
          <w:szCs w:val="24"/>
        </w:rPr>
      </w:pPr>
      <w:r>
        <w:rPr>
          <w:sz w:val="24"/>
          <w:szCs w:val="24"/>
        </w:rPr>
        <w:t xml:space="preserve"> </w:t>
      </w:r>
      <w:r>
        <w:rPr>
          <w:sz w:val="24"/>
          <w:szCs w:val="24"/>
        </w:rPr>
        <w:t>- Ákos ! Gyertek gyorsan ...</w:t>
      </w:r>
    </w:p>
    <w:p>
      <w:pPr>
        <w:pStyle w:val="Normal"/>
        <w:jc w:val="both"/>
        <w:rPr/>
      </w:pPr>
      <w:r>
        <w:rPr>
          <w:rFonts w:eastAsia="Times New Roman CE" w:cs="Times New Roman CE" w:ascii="Times New Roman CE" w:hAnsi="Times New Roman CE"/>
          <w:sz w:val="24"/>
          <w:szCs w:val="24"/>
        </w:rPr>
        <w:t>Károly volt közelebb a nappali ajtajához, így ő rohant be első</w:t>
      </w:r>
      <w:r>
        <w:rPr>
          <w:sz w:val="24"/>
          <w:szCs w:val="24"/>
        </w:rPr>
        <w:t>nek, s azonnal Brúnó mellé ugrott. Az öreg kutyát heves rosszullét kínozta, bár semmi sem volt a gyomrában amit kihányhatott volna. Ágnes megint arra gondolt, hogy a csomó nyom</w:t>
      </w:r>
      <w:r>
        <w:rPr>
          <w:rFonts w:eastAsia="Times New Roman CE" w:cs="Times New Roman CE" w:ascii="Times New Roman CE" w:hAnsi="Times New Roman CE"/>
          <w:sz w:val="24"/>
          <w:szCs w:val="24"/>
        </w:rPr>
        <w:t>ja a nyelőcsövét, s a szerencsétlen pára azt igyekszik e</w:t>
      </w:r>
      <w:r>
        <w:rPr>
          <w:sz w:val="24"/>
          <w:szCs w:val="24"/>
        </w:rPr>
        <w:t>ltávolítani hogy a fulladási érzést csökkentse általa. A végén kiderült hogy így is van. Amikor Kemenesi doktor egy fél óra múlva odaért, Ákos és Károly segítségével kinyitotta a kutya szorosan zárt száját, aztán a fejét csóvál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ürgősen találnunk kell valami megoldást: a gégefőn lévő csomó már csaknem a teljes légutat elzárja. Itt azonban a h</w:t>
      </w:r>
      <w:r>
        <w:rPr>
          <w:sz w:val="24"/>
          <w:szCs w:val="24"/>
        </w:rPr>
        <w:t>agyományos orvos-tudomány már tehetetlen. Találtam ugyan egy másik orvost, de az messze lakik, így csak holnapra ígérte hogy jön. De megpróbálhatjuk felhívni; hátha addig is ad valami használható tanácsot... - mondta, azzal máris a telefonhoz lépett, és tárcsázott. A készülék másik végén már a második csengetés után egy lágy, kellemes hang jelentkez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ssék, Barrabás ... - hallotta Ákos az orvos mellett állva, de a beszélgetés további részét már csak találgathatta, mert Kemenesi szelíden eltolta maga mellől, miközben maga is b</w:t>
      </w:r>
      <w:r>
        <w:rPr>
          <w:sz w:val="24"/>
          <w:szCs w:val="24"/>
        </w:rPr>
        <w:t>eszélni kezdett:</w:t>
      </w:r>
    </w:p>
    <w:p>
      <w:pPr>
        <w:pStyle w:val="Normal"/>
        <w:jc w:val="both"/>
        <w:rPr/>
      </w:pPr>
      <w:r>
        <w:rPr>
          <w:sz w:val="24"/>
          <w:szCs w:val="24"/>
        </w:rPr>
        <w:t xml:space="preserve"> </w:t>
      </w:r>
      <w:r>
        <w:rPr>
          <w:sz w:val="24"/>
          <w:szCs w:val="24"/>
        </w:rPr>
        <w:t>- Szervusz Viktorkám, itt Kemenesi. Beszéltünk ma arról az öreg kutyusról... igen, itt vagyok, és azt hiszem épp a legjobbkor értem ide. Az ... a daganat már befelé is egyre inkább ter</w:t>
      </w:r>
      <w:r>
        <w:rPr>
          <w:rFonts w:eastAsia="Times New Roman CE" w:cs="Times New Roman CE" w:ascii="Times New Roman CE" w:hAnsi="Times New Roman CE"/>
          <w:sz w:val="24"/>
          <w:szCs w:val="24"/>
        </w:rPr>
        <w:t>jeszkedik, szegény kutya alig kap levegőt. Rémesen felgyorsu</w:t>
      </w:r>
      <w:r>
        <w:rPr>
          <w:sz w:val="24"/>
          <w:szCs w:val="24"/>
        </w:rPr>
        <w:t>ltak az események... Hogy ? Ja, kevés híján tizenhat éves. Tudom, hogy nem sok esélye van, de azt is tudom hogy te még azt a kicsit is kihasználod. Ha nem is biztos ... - felelt Barrabás egy kijelentésére Kemenesi - legalább könnyítsünk rajta, ahogy lehet. Igen, itt van ... Adom ... Szervusz - fejezte be, aztán közelebb intette Ákost, aki enyhe hitetlenkedéssel, vagy talán csak kételkedéssel hallgatta az ismeretlen orvos szavait, aki a távgyógyítás módszerét ajánlotta míg személyesen nem kezdheti meg Brúnó kezelés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állítom hogy meg fogom gyógyítani a kutyát, ez sajnos az ő korában már úgyszólván lehetetlen. De csökkenthetjük a fájdalmait, és azt hiszem már az is valami. Most elmondom részletesen; mit hogyan kell csinálnia, s utána küldöm az ene</w:t>
      </w:r>
      <w:r>
        <w:rPr>
          <w:sz w:val="24"/>
          <w:szCs w:val="24"/>
        </w:rPr>
        <w:t>rgiát. Figyeljen ... - és vagy tíz percen át magyarázta : hogyan, milyen testhelyzetben kell elhelyezni a beteget, milyen homöopátiás szereket kell beszerezni és beadni, milyen adagolásban, milyen tünetekre kell felkészülni, és még egy sor min</w:t>
      </w:r>
      <w:r>
        <w:rPr>
          <w:rFonts w:eastAsia="Times New Roman CE" w:cs="Times New Roman CE" w:ascii="Times New Roman CE" w:hAnsi="Times New Roman CE"/>
          <w:sz w:val="24"/>
          <w:szCs w:val="24"/>
        </w:rPr>
        <w:t>denfélét, amiket Ákos - már csak a biztonság kedvéért is - egy Kemenesitől kapott papírlapra felírt, majd hogy befejezték a beszélgetést, mindjárt Taxit hívott, hogy a Barrabás által jav</w:t>
      </w:r>
      <w:r>
        <w:rPr>
          <w:sz w:val="24"/>
          <w:szCs w:val="24"/>
        </w:rPr>
        <w:t>a</w:t>
      </w:r>
      <w:r>
        <w:rPr>
          <w:rFonts w:eastAsia="Times New Roman CE" w:cs="Times New Roman CE" w:ascii="Times New Roman CE" w:hAnsi="Times New Roman CE"/>
          <w:sz w:val="24"/>
          <w:szCs w:val="24"/>
        </w:rPr>
        <w:t xml:space="preserve">solt, de a város másik felében lévő gyógyszertárba robogjon a különféle drazséké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lig egy óra múlva már otthon is volt vagy fél tucat minden</w:t>
      </w:r>
      <w:r>
        <w:rPr>
          <w:rFonts w:eastAsia="Times New Roman CE" w:cs="Times New Roman CE" w:ascii="Times New Roman CE" w:hAnsi="Times New Roman CE"/>
          <w:sz w:val="24"/>
          <w:szCs w:val="24"/>
        </w:rPr>
        <w:t>féle ismeretlen nevű és  hatású drazsékat tartalmazó kis és nagy üvegcsével, egy nagyobb üveg strichnin-származékból és menta-kivonatból készített oldattal, amivel belülről kellett l</w:t>
      </w:r>
      <w:r>
        <w:rPr>
          <w:sz w:val="24"/>
          <w:szCs w:val="24"/>
        </w:rPr>
        <w:t>e</w:t>
      </w:r>
      <w:r>
        <w:rPr>
          <w:rFonts w:eastAsia="Times New Roman CE" w:cs="Times New Roman CE" w:ascii="Times New Roman CE" w:hAnsi="Times New Roman CE"/>
          <w:sz w:val="24"/>
          <w:szCs w:val="24"/>
        </w:rPr>
        <w:t>ecsetelni a kutya torkát még a drazsék beadása előtt, és egy tubussal, amiben Calendula krém volt, amit kívülre javasolt Barrabás. Kemenesi és Károly segédletével mindez meg is tö</w:t>
      </w:r>
      <w:r>
        <w:rPr>
          <w:sz w:val="24"/>
          <w:szCs w:val="24"/>
        </w:rPr>
        <w:t>rtént, majd hogy a kellemetlen ecsetelés után Brúnó újra megnyugodott, Ákos elhelyezte úgy, hogy az állat feje Kelet felé, míg a négy lába Dél felé l</w:t>
      </w:r>
      <w:r>
        <w:rPr>
          <w:rFonts w:eastAsia="Times New Roman CE" w:cs="Times New Roman CE" w:ascii="Times New Roman CE" w:hAnsi="Times New Roman CE"/>
          <w:sz w:val="24"/>
          <w:szCs w:val="24"/>
        </w:rPr>
        <w:t>egyen, aztán a duzzanatot, ami a testhelyzetből adódóan az ég felé nézett, bekente a színtelen, kissé szúrós szagú kenőccsel, aztán a kis fehér golyócskákat a tenyerébe számolva, és egy-egy fajta között pontosan öt-öt perces szüneteket tartva bedugta Brúnó szájába, s lenyelette vele, pontosan abban a sorrendben ahogy Barrabás felsorolta,  majd várta a szerek hatását. Elsőként természetesen a legerő</w:t>
      </w:r>
      <w:r>
        <w:rPr>
          <w:sz w:val="24"/>
          <w:szCs w:val="24"/>
        </w:rPr>
        <w:t>sebb; az L.M.- potentáciálu Arsenikumot adta be, majd a Mercurius solubilist, s utána sorra még vagy négy külön</w:t>
      </w:r>
      <w:r>
        <w:rPr>
          <w:rFonts w:eastAsia="Times New Roman CE" w:cs="Times New Roman CE" w:ascii="Times New Roman CE" w:hAnsi="Times New Roman CE"/>
          <w:sz w:val="24"/>
          <w:szCs w:val="24"/>
        </w:rPr>
        <w:t>féle rendeltetésű drazsét, miközben néhány szóval apjának és Ke-menesinek is elmondta; milyen tünetekre kell felkészülni, po</w:t>
      </w:r>
      <w:r>
        <w:rPr>
          <w:sz w:val="24"/>
          <w:szCs w:val="24"/>
        </w:rPr>
        <w:t>n</w:t>
      </w:r>
      <w:r>
        <w:rPr>
          <w:rFonts w:eastAsia="Times New Roman CE" w:cs="Times New Roman CE" w:ascii="Times New Roman CE" w:hAnsi="Times New Roman CE"/>
          <w:sz w:val="24"/>
          <w:szCs w:val="24"/>
        </w:rPr>
        <w:t>tosan úgy, ahogy azt neki Barrabás elmondta.  Kemenesi, bár ő maga már tényleg nem sokat tehetett, nem volt képes rászánni magát hogy elinduljon. No, nem a kíváncsiság tartotta vissza, hisz amilyen történésekre az adott esetben számíthatott, azok korántse</w:t>
      </w:r>
      <w:r>
        <w:rPr>
          <w:sz w:val="24"/>
          <w:szCs w:val="24"/>
        </w:rPr>
        <w:t>m voltak olyanok amit szívesen nézett volna végig, de aggódott Brúnóért, s szerette volna tudni hogy a kezelés után valóban jobban érzi-e magát. Tudta; úgysem volna egy nyu</w:t>
      </w:r>
      <w:r>
        <w:rPr>
          <w:rFonts w:eastAsia="Times New Roman CE" w:cs="Times New Roman CE" w:ascii="Times New Roman CE" w:hAnsi="Times New Roman CE"/>
          <w:sz w:val="24"/>
          <w:szCs w:val="24"/>
        </w:rPr>
        <w:t>godt perce sem, ha nem érzi úgy, hogy minden tőle telhetőt megtett a szenvedő állatért, s amíg nincs meggyőződve arról hogy Brúnó délutánja és éjszakája nyugodtan, vagy le</w:t>
      </w:r>
      <w:r>
        <w:rPr>
          <w:sz w:val="24"/>
          <w:szCs w:val="24"/>
        </w:rPr>
        <w:t>galább a körülményekhez képest nyugodtan fog eltelni míg Barrabás személyesen is megvizsgálhatja, anélkül hogy újabb fulladási roham törne rá. Maradt hát, épp csak annyi könnyebbséget engedélyezve magának hogy leüljön. Mindjárt Ág</w:t>
      </w:r>
      <w:r>
        <w:rPr>
          <w:rFonts w:eastAsia="Times New Roman CE" w:cs="Times New Roman CE" w:ascii="Times New Roman CE" w:hAnsi="Times New Roman CE"/>
          <w:sz w:val="24"/>
          <w:szCs w:val="24"/>
        </w:rPr>
        <w:t>nes mellé tepepedett le a telefon mellől elvett puffra, s megfo</w:t>
      </w:r>
      <w:r>
        <w:rPr>
          <w:sz w:val="24"/>
          <w:szCs w:val="24"/>
        </w:rPr>
        <w:t>gta az as</w:t>
      </w:r>
      <w:r>
        <w:rPr>
          <w:rFonts w:eastAsia="Times New Roman CE" w:cs="Times New Roman CE" w:ascii="Times New Roman CE" w:hAnsi="Times New Roman CE"/>
          <w:sz w:val="24"/>
          <w:szCs w:val="24"/>
        </w:rPr>
        <w:t>szony kezét, mintha a maga erejéből és bátorságából akarna neki valamennyit átadni. Ágnes ugyanis minden kérés és k</w:t>
      </w:r>
      <w:r>
        <w:rPr>
          <w:sz w:val="24"/>
          <w:szCs w:val="24"/>
        </w:rPr>
        <w:t>ö</w:t>
      </w:r>
      <w:r>
        <w:rPr>
          <w:rFonts w:eastAsia="Times New Roman CE" w:cs="Times New Roman CE" w:ascii="Times New Roman CE" w:hAnsi="Times New Roman CE"/>
          <w:sz w:val="24"/>
          <w:szCs w:val="24"/>
        </w:rPr>
        <w:t>nyörgés ellenére sem volt hajlandó lefeküdni, bár Ákos és Károly szinte kórusban próbálták meggyőzni őt arról, hogy mennyivel jobb volna ha nem akarná mindenáron végignézni ami ezután k</w:t>
      </w:r>
      <w:r>
        <w:rPr>
          <w:sz w:val="24"/>
          <w:szCs w:val="24"/>
        </w:rPr>
        <w:t>övetkezi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ár úgy is elmondtam mindent, anya ... De jobb ha nem nézel ilyesmit mert rosszat fogsz álmodni éjjel - győzködte Ákos, ám Ágnes hajthatatlan volt. </w:t>
      </w:r>
    </w:p>
    <w:p>
      <w:pPr>
        <w:pStyle w:val="Normal"/>
        <w:jc w:val="both"/>
        <w:rPr>
          <w:sz w:val="24"/>
          <w:szCs w:val="24"/>
        </w:rPr>
      </w:pPr>
      <w:r>
        <w:rPr>
          <w:sz w:val="24"/>
          <w:szCs w:val="24"/>
        </w:rPr>
        <w:t xml:space="preserve">  </w:t>
      </w:r>
      <w:r>
        <w:rPr>
          <w:sz w:val="24"/>
          <w:szCs w:val="24"/>
        </w:rPr>
        <w:t xml:space="preserve">- Brúnó hozzám épp úgy tartozik mint hozzátok, hát nem hagyhatom magára. Legfeljebb majd behunyom a szemem és imádkozom érte ... - mondta, és maradt, bár a szemét tényleg lehunyta, és ajka mozgásán látszott hogy valóban imádkozik. Kemenesi a biztonság kedvéért mégis mellé ült, míg Ákos és Károly Brúnó mellett maradtak, hogy vigyázhassanak rá. </w:t>
      </w:r>
    </w:p>
    <w:p>
      <w:pPr>
        <w:pStyle w:val="Normal"/>
        <w:jc w:val="both"/>
        <w:rPr/>
      </w:pPr>
      <w:r>
        <w:rPr>
          <w:rFonts w:eastAsia="Times New Roman CE" w:cs="Times New Roman CE" w:ascii="Times New Roman CE" w:hAnsi="Times New Roman CE"/>
          <w:sz w:val="24"/>
          <w:szCs w:val="24"/>
        </w:rPr>
        <w:t>Tíz percnél is kevesebb idő telt el az utolsónak felírt, Heckla lava és Sulfur nevezetű drazsék beadása után, amikor Brúnó ismét hevesen rángatódzni kezdett, majd mély, keserves köh</w:t>
      </w:r>
      <w:r>
        <w:rPr>
          <w:sz w:val="24"/>
          <w:szCs w:val="24"/>
        </w:rPr>
        <w:t>ögés rázta meg. Bár Ákosnak e</w:t>
      </w:r>
      <w:r>
        <w:rPr>
          <w:rFonts w:eastAsia="Times New Roman CE" w:cs="Times New Roman CE" w:ascii="Times New Roman CE" w:hAnsi="Times New Roman CE"/>
          <w:sz w:val="24"/>
          <w:szCs w:val="24"/>
        </w:rPr>
        <w:t>szébe sem jutott hogy a lázmérő után nyúljon, érezte hogy a kutya láza igen magasra szökött: szinte égette a kezét az állat teste ahogy tartotta, a száján feh</w:t>
      </w:r>
      <w:r>
        <w:rPr>
          <w:sz w:val="24"/>
          <w:szCs w:val="24"/>
        </w:rPr>
        <w:t>é</w:t>
      </w:r>
      <w:r>
        <w:rPr>
          <w:rFonts w:eastAsia="Times New Roman CE" w:cs="Times New Roman CE" w:ascii="Times New Roman CE" w:hAnsi="Times New Roman CE"/>
          <w:sz w:val="24"/>
          <w:szCs w:val="24"/>
        </w:rPr>
        <w:t>res hab buggyant ki, s a szeme csaknem teljesen eltűnt; már csak a vörösessé lett szemfehérje látszott, mintha epileptikus rohama volna. Kisebb korában valóban volt egy kis hajlama az epilepsziára, de hamar észlelték, így még ideje-korán kikeze</w:t>
      </w:r>
      <w:r>
        <w:rPr>
          <w:sz w:val="24"/>
          <w:szCs w:val="24"/>
        </w:rPr>
        <w:t>l</w:t>
      </w:r>
      <w:r>
        <w:rPr>
          <w:rFonts w:eastAsia="Times New Roman CE" w:cs="Times New Roman CE" w:ascii="Times New Roman CE" w:hAnsi="Times New Roman CE"/>
          <w:sz w:val="24"/>
          <w:szCs w:val="24"/>
        </w:rPr>
        <w:t>tethették a néhány évvel ezelőtt nyugdíjba vonult állatorvossal, aki Kemenesi elődje volt. Egy fél óra múlva</w:t>
      </w:r>
      <w:r>
        <w:rPr>
          <w:sz w:val="24"/>
          <w:szCs w:val="24"/>
        </w:rPr>
        <w:t xml:space="preserve"> az állat panaszos nyüszítése töltötte meg a nappalit, s a görcsök, amelyek az imént meggyötörték, már az alhasi tájékra is kiterjedtek; Brúnó mostmár nem csak hogy rángatódzott, de mintha valamit min</w:t>
      </w:r>
      <w:r>
        <w:rPr>
          <w:rFonts w:eastAsia="Times New Roman CE" w:cs="Times New Roman CE" w:ascii="Times New Roman CE" w:hAnsi="Times New Roman CE"/>
          <w:sz w:val="24"/>
          <w:szCs w:val="24"/>
        </w:rPr>
        <w:t>denáron ki akart volna préselni magából: erőlködött, majd  ismét mélyen, hangosan hörögve és nyüszítve próbált levegőt venni, de úgy tűnt, nem sok eredménnyel. Egy pár perc múlva az orrából ömleni kezdett a vér, aztán a régi sebek beforrt nyomaiból is szi</w:t>
      </w:r>
      <w:r>
        <w:rPr>
          <w:sz w:val="24"/>
          <w:szCs w:val="24"/>
        </w:rPr>
        <w:t>várogni kezdett, mintha az elaggott test meg</w:t>
      </w:r>
      <w:r>
        <w:rPr>
          <w:rFonts w:eastAsia="Times New Roman CE" w:cs="Times New Roman CE" w:ascii="Times New Roman CE" w:hAnsi="Times New Roman CE"/>
          <w:sz w:val="24"/>
          <w:szCs w:val="24"/>
        </w:rPr>
        <w:t xml:space="preserve">őrizte volna </w:t>
      </w:r>
      <w:r>
        <w:rPr>
          <w:sz w:val="24"/>
          <w:szCs w:val="24"/>
        </w:rPr>
        <w:t>a sebek emlékét, hogy most újra felelevenítse azok minden kínját...</w:t>
      </w:r>
    </w:p>
    <w:p>
      <w:pPr>
        <w:pStyle w:val="Normal"/>
        <w:jc w:val="both"/>
        <w:rPr/>
      </w:pPr>
      <w:r>
        <w:rPr>
          <w:sz w:val="24"/>
          <w:szCs w:val="24"/>
        </w:rPr>
        <w:t xml:space="preserve">   </w:t>
      </w:r>
      <w:r>
        <w:rPr>
          <w:sz w:val="24"/>
          <w:szCs w:val="24"/>
        </w:rPr>
        <w:t>Ez a borzalmas szenvedés aztán hosszú perceken, de lehet hogy egy fél órán át is eltartott : egyiküknek sem jutott eszébe akárcsak rá is pillantani az órára. Már Ágnes és Kemenesi  is Brúnó fekhelye mellett álltak, hogy amennyire tudnak, segítse</w:t>
      </w:r>
      <w:r>
        <w:rPr>
          <w:rFonts w:eastAsia="Times New Roman CE" w:cs="Times New Roman CE" w:ascii="Times New Roman CE" w:hAnsi="Times New Roman CE"/>
          <w:sz w:val="24"/>
          <w:szCs w:val="24"/>
        </w:rPr>
        <w:t>nek Ákoséknak tartani a vergődő testet, amikor hirtelen mi</w:t>
      </w:r>
      <w:r>
        <w:rPr>
          <w:sz w:val="24"/>
          <w:szCs w:val="24"/>
        </w:rPr>
        <w:t>nden abbamaradt : Brúnó teste mozdulatlanná merevedett, sze</w:t>
      </w:r>
      <w:r>
        <w:rPr>
          <w:rFonts w:eastAsia="Times New Roman CE" w:cs="Times New Roman CE" w:ascii="Times New Roman CE" w:hAnsi="Times New Roman CE"/>
          <w:sz w:val="24"/>
          <w:szCs w:val="24"/>
        </w:rPr>
        <w:t>me becsukódott, s az orrából és a sebekből sem jött több vér. Ha nem hallják a kutya nehéz, fáradt légzését, akár azt hihették volna : vége ... De Brúnó hosszan és meglehetősen gyorsan szedte a levegőt, aztán légzése is lassabbá, egyenletesebbé vált, végül a kimerült állat mély álomba zuhant. Most szó sem leh</w:t>
      </w:r>
      <w:r>
        <w:rPr>
          <w:sz w:val="24"/>
          <w:szCs w:val="24"/>
        </w:rPr>
        <w:t>e</w:t>
      </w:r>
      <w:r>
        <w:rPr>
          <w:rFonts w:eastAsia="Times New Roman CE" w:cs="Times New Roman CE" w:ascii="Times New Roman CE" w:hAnsi="Times New Roman CE"/>
          <w:sz w:val="24"/>
          <w:szCs w:val="24"/>
        </w:rPr>
        <w:t>tett arról hogy megfordítsák, vagy akárcsak meg is mozdítsák a tehetetlenül heverő testet, így Ákos csak egy tiszta lepedőt hozott, hogy óvatos kézzel a kutya feje alá csúsztassa : ne kelljen a saját vérében feküdnie. Károly hasonlóképp a bepis</w:t>
      </w:r>
      <w:r>
        <w:rPr>
          <w:sz w:val="24"/>
          <w:szCs w:val="24"/>
        </w:rPr>
        <w:t>zkolódott pokróc másik végébe, Brúnó ülepe alá tett egy lepe</w:t>
      </w:r>
      <w:r>
        <w:rPr>
          <w:rFonts w:eastAsia="Times New Roman CE" w:cs="Times New Roman CE" w:ascii="Times New Roman CE" w:hAnsi="Times New Roman CE"/>
          <w:sz w:val="24"/>
          <w:szCs w:val="24"/>
        </w:rPr>
        <w:t>dőt, majd a felhevült, verejtékben úszó állatot még be is taka</w:t>
      </w:r>
      <w:r>
        <w:rPr>
          <w:sz w:val="24"/>
          <w:szCs w:val="24"/>
        </w:rPr>
        <w:t>r</w:t>
      </w:r>
      <w:r>
        <w:rPr>
          <w:rFonts w:eastAsia="Times New Roman CE" w:cs="Times New Roman CE" w:ascii="Times New Roman CE" w:hAnsi="Times New Roman CE"/>
          <w:sz w:val="24"/>
          <w:szCs w:val="24"/>
        </w:rPr>
        <w:t>ták, nehogy most meg egy megfázás vagy esetleg tüdőgyull</w:t>
      </w:r>
      <w:r>
        <w:rPr>
          <w:sz w:val="24"/>
          <w:szCs w:val="24"/>
        </w:rPr>
        <w:t>adás legyen a vége. Még jószerivel a végére sem értek mindennek, épp csak a kezüket volt idejük megmosni, amikor meg</w:t>
      </w:r>
      <w:r>
        <w:rPr>
          <w:rFonts w:eastAsia="Times New Roman CE" w:cs="Times New Roman CE" w:ascii="Times New Roman CE" w:hAnsi="Times New Roman CE"/>
          <w:sz w:val="24"/>
          <w:szCs w:val="24"/>
        </w:rPr>
        <w:t>csörrent a telefon. Mivel ők ketten még a fürdőszobában vo</w:t>
      </w:r>
      <w:r>
        <w:rPr>
          <w:sz w:val="24"/>
          <w:szCs w:val="24"/>
        </w:rPr>
        <w:t>ltak, Kemenesi nyúlt a készülék felé hogy a füléhez emelje a hallgató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rdőssyék lakása, tessék ...</w:t>
      </w:r>
    </w:p>
    <w:p>
      <w:pPr>
        <w:pStyle w:val="Normal"/>
        <w:jc w:val="both"/>
        <w:rPr/>
      </w:pPr>
      <w:r>
        <w:rPr>
          <w:sz w:val="24"/>
          <w:szCs w:val="24"/>
        </w:rPr>
        <w:t>A hívó fél Barrabás volt. Miután megismerte Kemenesi elgyötört, kimerült hangját, anélkül h</w:t>
      </w:r>
      <w:r>
        <w:rPr>
          <w:rFonts w:eastAsia="Times New Roman CE" w:cs="Times New Roman CE" w:ascii="Times New Roman CE" w:hAnsi="Times New Roman CE"/>
          <w:sz w:val="24"/>
          <w:szCs w:val="24"/>
        </w:rPr>
        <w:t>ogy bármit kérdezett volna, ő maga mondta el az imént lezajlott történéseket pontról pontra és szinte percről percre, mintha csak ott lett volna maga is Brúnó mellett, s végignézte volna a szerencsétlen állat vergő</w:t>
      </w:r>
      <w:r>
        <w:rPr>
          <w:sz w:val="24"/>
          <w:szCs w:val="24"/>
        </w:rPr>
        <w:t xml:space="preserve">dését. Végül megkérdezte : </w:t>
      </w:r>
    </w:p>
    <w:p>
      <w:pPr>
        <w:pStyle w:val="Normal"/>
        <w:jc w:val="both"/>
        <w:rPr>
          <w:sz w:val="24"/>
          <w:szCs w:val="24"/>
        </w:rPr>
      </w:pPr>
      <w:r>
        <w:rPr>
          <w:sz w:val="24"/>
          <w:szCs w:val="24"/>
        </w:rPr>
        <w:t xml:space="preserve">  </w:t>
      </w:r>
      <w:r>
        <w:rPr>
          <w:sz w:val="24"/>
          <w:szCs w:val="24"/>
        </w:rPr>
        <w:t>- Nagyjából így zajlott le a dolog, így van ?</w:t>
      </w:r>
    </w:p>
    <w:p>
      <w:pPr>
        <w:pStyle w:val="Normal"/>
        <w:jc w:val="both"/>
        <w:rPr>
          <w:sz w:val="24"/>
          <w:szCs w:val="24"/>
        </w:rPr>
      </w:pPr>
      <w:r>
        <w:rPr>
          <w:sz w:val="24"/>
          <w:szCs w:val="24"/>
        </w:rPr>
        <w:t xml:space="preserve">  </w:t>
      </w:r>
      <w:r>
        <w:rPr>
          <w:sz w:val="24"/>
          <w:szCs w:val="24"/>
        </w:rPr>
        <w:t>- Íg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 úgy tűnik, minden rendben. Most aludni fog néhány órát, aztán ha nem is lesz teljesen jól, minden esetre kom</w:t>
      </w:r>
      <w:r>
        <w:rPr>
          <w:sz w:val="24"/>
          <w:szCs w:val="24"/>
        </w:rPr>
        <w:t>olyabb rohammal egy ideig nem kell számolniuk. Levinni egészen holnap reggelig nem tanácsos,</w:t>
      </w:r>
      <w:r>
        <w:rPr>
          <w:rFonts w:eastAsia="Times New Roman CE" w:cs="Times New Roman CE" w:ascii="Times New Roman CE" w:hAnsi="Times New Roman CE"/>
          <w:sz w:val="24"/>
          <w:szCs w:val="24"/>
        </w:rPr>
        <w:t xml:space="preserve"> még ha kéredzkedne is, bár nem hiszem hogy ez után akárcsak az eszébe is jutna ilyesmi. Csak folyadékot fogyasszon, de azt bőségesen. Semmi savasat, vagy olyasmit ami savat csinálhat. A legcélszerűbb egy jókora adag üres, enyhén megsózott rántott levest </w:t>
      </w:r>
      <w:r>
        <w:rPr>
          <w:sz w:val="24"/>
          <w:szCs w:val="24"/>
        </w:rPr>
        <w:t>elétenni, aztán azt hadd lefetyelgesse amikor csak eszébe jut.</w:t>
      </w:r>
    </w:p>
    <w:p>
      <w:pPr>
        <w:pStyle w:val="Normal"/>
        <w:jc w:val="both"/>
        <w:rPr>
          <w:sz w:val="24"/>
          <w:szCs w:val="24"/>
        </w:rPr>
      </w:pPr>
      <w:r>
        <w:rPr>
          <w:sz w:val="24"/>
          <w:szCs w:val="24"/>
        </w:rPr>
        <w:t xml:space="preserve"> </w:t>
      </w:r>
      <w:r>
        <w:rPr>
          <w:sz w:val="24"/>
          <w:szCs w:val="24"/>
        </w:rPr>
        <w:t>- És mik a várható kilátások ? - kérdezte Kemenesi, mire Barrabás egy fél percig hallgatott, csak aztán adott válasz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mondom hogy ez a kedvező változás végleges lesz, de addig mindenk</w:t>
      </w:r>
      <w:r>
        <w:rPr>
          <w:sz w:val="24"/>
          <w:szCs w:val="24"/>
        </w:rPr>
        <w:t>épp eltart míg a további kezelés és az adni szándékozott szerek hatása is mutatkozni nem kezd. Tehát néhány napon át mindenképp jobban lesz, ám hogy azután mi fog történni ... ? Egy ilyen korú álat esetében még annyira sem lehet kiszámítani a távolabbi történéseket, mint egy fiatal állat esetében. Mindenesetre már nem, vagy csak ritkán lesznek a mai</w:t>
      </w:r>
      <w:r>
        <w:rPr>
          <w:rFonts w:eastAsia="Times New Roman CE" w:cs="Times New Roman CE" w:ascii="Times New Roman CE" w:hAnsi="Times New Roman CE"/>
          <w:sz w:val="24"/>
          <w:szCs w:val="24"/>
        </w:rPr>
        <w:t>hoz hasonló, erős fulladással járó rohamai, bár még csak azt sem mondhatom, hogy a csomó nem maradt ugyanúgy a gége falán mint ahogy volt. Tulajdonképpen én maga</w:t>
      </w:r>
      <w:r>
        <w:rPr>
          <w:sz w:val="24"/>
          <w:szCs w:val="24"/>
        </w:rPr>
        <w:t>m sem értem egészen : mi változik meg ilyenkor a szervezetben, de hogy kön</w:t>
      </w:r>
      <w:r>
        <w:rPr>
          <w:rFonts w:eastAsia="Times New Roman CE" w:cs="Times New Roman CE" w:ascii="Times New Roman CE" w:hAnsi="Times New Roman CE"/>
          <w:sz w:val="24"/>
          <w:szCs w:val="24"/>
        </w:rPr>
        <w:t>nyebbséget hozó a változás, azt számtalan példa igazolta. Egyenlőre ennyit tudok mondani. A továbbiakat személyesen, ha már megvizsgáltam a kutyust. Holnap mindenképp ottvagyok. Addig is a viszont látásra ... - köszönt el hirtelen, majd bontotta is a vona</w:t>
      </w:r>
      <w:r>
        <w:rPr>
          <w:sz w:val="24"/>
          <w:szCs w:val="24"/>
        </w:rPr>
        <w:t>lat, mint aki el szeretné kerülni a to</w:t>
      </w:r>
      <w:r>
        <w:rPr>
          <w:rFonts w:eastAsia="Times New Roman CE" w:cs="Times New Roman CE" w:ascii="Times New Roman CE" w:hAnsi="Times New Roman CE"/>
          <w:sz w:val="24"/>
          <w:szCs w:val="24"/>
        </w:rPr>
        <w:t>vábbi, szerinte teljességgel felesleges kérdezősködést. Kemene-si egy fél pillanatig értetlenül bámulta a kezében búgó kagylót, aztán ő is vissza</w:t>
      </w:r>
      <w:r>
        <w:rPr>
          <w:sz w:val="24"/>
          <w:szCs w:val="24"/>
        </w:rPr>
        <w:t>tette a helyére, s megfordulva beszámolt Barrabás minden egyes szaváról a mögötte álló Ákoséknak. Ahogy Barrabás szavait ismételte, pillantása Ágnesre tévedt. Ágnes, amikor Brúnó végre túljutott a rohamon, visszatámoly</w:t>
      </w:r>
      <w:r>
        <w:rPr>
          <w:rFonts w:eastAsia="Times New Roman CE" w:cs="Times New Roman CE" w:ascii="Times New Roman CE" w:hAnsi="Times New Roman CE"/>
          <w:sz w:val="24"/>
          <w:szCs w:val="24"/>
        </w:rPr>
        <w:t>gott a karszékhez, s teljesen elgyengülve ült, még ahhoz is erőtlenül hogy a mellette lévő kis plédet a térdére terítse. Kemenesi, aki nem szerette volna ha most Ágnes lenne ro</w:t>
      </w:r>
      <w:r>
        <w:rPr>
          <w:sz w:val="24"/>
          <w:szCs w:val="24"/>
        </w:rPr>
        <w:t>sszul, fejével felé intett, miközben megszorította Ákos karját. A fiatalember megértette a néma figyelmeztetést, s apja segítsé</w:t>
      </w:r>
      <w:r>
        <w:rPr>
          <w:rFonts w:eastAsia="Times New Roman CE" w:cs="Times New Roman CE" w:ascii="Times New Roman CE" w:hAnsi="Times New Roman CE"/>
          <w:sz w:val="24"/>
          <w:szCs w:val="24"/>
        </w:rPr>
        <w:t>gével átkísérte anyját a hálószobába, hogy beadjon neki egy injekciót, és lefektesse. Károly aztán már nem is ment ki, épp csak az ajtóban állva köszönt el Kemenesitől, aztán vissz</w:t>
      </w:r>
      <w:r>
        <w:rPr>
          <w:sz w:val="24"/>
          <w:szCs w:val="24"/>
        </w:rPr>
        <w:t>a</w:t>
      </w:r>
      <w:r>
        <w:rPr>
          <w:rFonts w:eastAsia="Times New Roman CE" w:cs="Times New Roman CE" w:ascii="Times New Roman CE" w:hAnsi="Times New Roman CE"/>
          <w:sz w:val="24"/>
          <w:szCs w:val="24"/>
        </w:rPr>
        <w:t>tért az asszony mellé, hogy a változatosság kedvéért most őt ügyelje. Mivel maga túlontúl zaklatott volt ahhoz hogy pihenni tudjon, csak felkattintotta a kis éjjelilámpát az ablak alatt, és egy székre ülve az aznapi újságot kezdte böngészni, bár meg nem t</w:t>
      </w:r>
      <w:r>
        <w:rPr>
          <w:sz w:val="24"/>
          <w:szCs w:val="24"/>
        </w:rPr>
        <w:t>udta volna mondani : mit olvasott egyáltalá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Ákos, miután az injekciót beadta, visszament a nappaliba hogy kikísérje Kemenesit, megköszönve neki a segítség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gyd el, fiam ... Hisz ezért vagyunk orvosok, nem ? Most viszont azt hiszem jobb ha azonnal hazamegyek, és magam is ledőlök egy kicsit a délutáni rendelés előtt ... - mondta fára</w:t>
      </w:r>
      <w:r>
        <w:rPr>
          <w:sz w:val="24"/>
          <w:szCs w:val="24"/>
        </w:rPr>
        <w:t>dtan mosolyogva Kemenesi, majd kezet nyújtott Ákosnak, és távo</w:t>
      </w:r>
      <w:r>
        <w:rPr>
          <w:rFonts w:eastAsia="Times New Roman CE" w:cs="Times New Roman CE" w:ascii="Times New Roman CE" w:hAnsi="Times New Roman CE"/>
          <w:sz w:val="24"/>
          <w:szCs w:val="24"/>
        </w:rPr>
        <w:t>zott. Ákos csak néhány perccel később gondolt arra ; talán okosabb lett volna ha taxit hivat, mint hogy ilyen kimerülten volán mellé engedje ülni idős kollégáját. De csak n</w:t>
      </w:r>
      <w:r>
        <w:rPr>
          <w:sz w:val="24"/>
          <w:szCs w:val="24"/>
        </w:rPr>
        <w:t>em lesz baj ! - zárta le magában a gondolatsort, s elhatározta, hogy letusol, elkészíti Brúnó levesét, aztán felhívja Kemenesit hogy megtudja : rendjén haza ért-e.</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húsz perc múlva valóban tárcsázta is Kemenesi otthoni számát, majd az idős orvos hangját hallva, már megnyugodva dőlt le a nappaliban, hogy pihenjen. Még szeretett volna l</w:t>
      </w:r>
      <w:r>
        <w:rPr>
          <w:sz w:val="24"/>
          <w:szCs w:val="24"/>
        </w:rPr>
        <w:t>emenni hogy valami ebédnek valót vegyen, de úgy érezte: most annyi ereje sincs, hogy akár egy lépést is tegyen. Legalább egy órácskát muszáj aludnia, különben összeesik, arra pedig semmi szükség. Betakarta a derekát, de elaludnia csak nehezen sike</w:t>
      </w:r>
      <w:r>
        <w:rPr>
          <w:rFonts w:eastAsia="Times New Roman CE" w:cs="Times New Roman CE" w:ascii="Times New Roman CE" w:hAnsi="Times New Roman CE"/>
          <w:sz w:val="24"/>
          <w:szCs w:val="24"/>
        </w:rPr>
        <w:t>rült, s akkor is mindúntalan fel-fel riadt, de semmi különös nem történt. Egy, - másfél óra múlva csaknem olyan fáradtan kelt fel mint ahogy lefeküdt, de azért leszaladt a közértbe hogy valami nagyon egyszerű, és nagyon gyorsan elkészíthető ebé</w:t>
      </w:r>
      <w:r>
        <w:rPr>
          <w:sz w:val="24"/>
          <w:szCs w:val="24"/>
        </w:rPr>
        <w:t xml:space="preserve">dnekvalót vegyen. Addig apja ügyelt mindkét betegre, de amikor Ákos felért, még mindketten aludta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rúnó a délután során néhányszor felébredt, de épp csak megkóstolta a tálkájába tett r</w:t>
      </w:r>
      <w:r>
        <w:rPr>
          <w:rFonts w:eastAsia="Times New Roman CE" w:cs="Times New Roman CE" w:ascii="Times New Roman CE" w:hAnsi="Times New Roman CE"/>
          <w:sz w:val="24"/>
          <w:szCs w:val="24"/>
        </w:rPr>
        <w:t>ántottlevest, aztán visszadőlt, vagy inkább visszazuhant a fekhelyére, és kisebb megszakít</w:t>
      </w:r>
      <w:r>
        <w:rPr>
          <w:sz w:val="24"/>
          <w:szCs w:val="24"/>
        </w:rPr>
        <w:t>ásokkal egészen másnap reggelig aludt, s reggelre mégis olyan gyenge volt, hogy egy lépést nem tudott segítség nélkül meg</w:t>
      </w:r>
      <w:r>
        <w:rPr>
          <w:rFonts w:eastAsia="Times New Roman CE" w:cs="Times New Roman CE" w:ascii="Times New Roman CE" w:hAnsi="Times New Roman CE"/>
          <w:sz w:val="24"/>
          <w:szCs w:val="24"/>
        </w:rPr>
        <w:t>tenni, nem még hogy az utcára kéretődzött volna. Csak halkan nyüszített, jelezve hogy pisilnie kell, így Ákos szaladt le hogy hamarjában egy közepes méretű zsák egyszerű virágföldet vegyen, amit aztán egy vastag kartonpapírra öntött le neki az erkély legk</w:t>
      </w:r>
      <w:r>
        <w:rPr>
          <w:sz w:val="24"/>
          <w:szCs w:val="24"/>
        </w:rPr>
        <w:t xml:space="preserve">özelebbi sarkába mindjárt az ajtó mellé, de még odáig is szinte ölben vitte ki szegényt : hadd rendezze el a dolgot. Aztán visszafektette a pokrócára, s megvárta míg a kutya megkönnyebbülve ismét elszundított, s csak aztán szedte ki egy lapáttal a nedves földet, hogy rendbe legyen a " kutya-illemhely"-nek kijelölt rész.  </w:t>
      </w:r>
    </w:p>
    <w:p>
      <w:pPr>
        <w:pStyle w:val="Normal"/>
        <w:jc w:val="both"/>
        <w:rPr/>
      </w:pPr>
      <w:r>
        <w:rPr>
          <w:rFonts w:eastAsia="Times New Roman CE" w:cs="Times New Roman CE" w:ascii="Times New Roman CE" w:hAnsi="Times New Roman CE"/>
          <w:sz w:val="24"/>
          <w:szCs w:val="24"/>
        </w:rPr>
        <w:t>Brúnó úgy egy óra múlva ismét felébredt, ivott egy keveset a frissen főzött rántottlevesből, majd halk mormogással újra e</w:t>
      </w:r>
      <w:r>
        <w:rPr>
          <w:sz w:val="24"/>
          <w:szCs w:val="24"/>
        </w:rPr>
        <w:t>l</w:t>
      </w:r>
      <w:r>
        <w:rPr>
          <w:rFonts w:eastAsia="Times New Roman CE" w:cs="Times New Roman CE" w:ascii="Times New Roman CE" w:hAnsi="Times New Roman CE"/>
          <w:sz w:val="24"/>
          <w:szCs w:val="24"/>
        </w:rPr>
        <w:t>szundított, s ez így ment egész délutánig. Közben Károly megfőzte a hármójuk ebédjét is, s miután ettek egy keve</w:t>
      </w:r>
      <w:r>
        <w:rPr>
          <w:sz w:val="24"/>
          <w:szCs w:val="24"/>
        </w:rPr>
        <w:t>set, Ágnes is lefeküdt hogy a kapott injekció hatására már csak akkor ébredjen fel, amikor valaki hosszan megnyomta a kaputelefon gombj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rrabás volt az érkező, az a homöopatiás módszerrel gy</w:t>
      </w:r>
      <w:r>
        <w:rPr>
          <w:sz w:val="24"/>
          <w:szCs w:val="24"/>
        </w:rPr>
        <w:t>ó</w:t>
      </w:r>
      <w:r>
        <w:rPr>
          <w:rFonts w:eastAsia="Times New Roman CE" w:cs="Times New Roman CE" w:ascii="Times New Roman CE" w:hAnsi="Times New Roman CE"/>
          <w:sz w:val="24"/>
          <w:szCs w:val="24"/>
        </w:rPr>
        <w:t>gyító ember, aki előző nap " táv-gyógyította " Brúnót. Még szinte be sem lépett, már előre közölte hogy ő bizony egyálta-lán nem orvos, de valamiért talán nem is szere</w:t>
      </w:r>
      <w:r>
        <w:rPr>
          <w:sz w:val="24"/>
          <w:szCs w:val="24"/>
        </w:rPr>
        <w:t>tne orvos len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ják, valahogy mintha nem olyan szemmel néznék ma az orvos-társadalmat mint azelőtt. De talán ennek is meg van a miértje... Én csak egy egyszerű természetgyógyász vagyok, aki egy ősi, mégis új módszerrel igyekszem segíteni a köröttem élőket, legyenek azok emberek vagy állatok, vagy akár  növ</w:t>
      </w:r>
      <w:r>
        <w:rPr>
          <w:sz w:val="24"/>
          <w:szCs w:val="24"/>
        </w:rPr>
        <w:t>é</w:t>
      </w:r>
      <w:r>
        <w:rPr>
          <w:rFonts w:eastAsia="Times New Roman CE" w:cs="Times New Roman CE" w:ascii="Times New Roman CE" w:hAnsi="Times New Roman CE"/>
          <w:sz w:val="24"/>
          <w:szCs w:val="24"/>
        </w:rPr>
        <w:t>nyek. Mert minden kórnak megvan az ellenszere, ha el is van rejtve a mindennel visszaélő, és mindent a legvégsőkig elpa-zarló ember szeme elől, így csak néhány növény és kristály hatását ismerjük, bár többnyire azokkal sem élünk; inkább csak visszaélünk. Csak mostanában kezd az ősi Tudás ismét me</w:t>
      </w:r>
      <w:r>
        <w:rPr>
          <w:sz w:val="24"/>
          <w:szCs w:val="24"/>
        </w:rPr>
        <w:t>gelevenedni egy kicsit, de épp csak egy kicsit. Hol vagyunk még attól, hogy olyan szinten ismerhessük és alkalmazhassuk a nö</w:t>
      </w:r>
      <w:r>
        <w:rPr>
          <w:rFonts w:eastAsia="Times New Roman CE" w:cs="Times New Roman CE" w:ascii="Times New Roman CE" w:hAnsi="Times New Roman CE"/>
          <w:sz w:val="24"/>
          <w:szCs w:val="24"/>
        </w:rPr>
        <w:t>vények és kristályok gyógyító erejét vagy a légkörben lévő pozitív sugarak tisztító-gyógyító energiáit mint egykor a valódi Tudás ismeretében lévő Beavatottak ? Sehol, bár mégis sokkal közelebb, mint mi azt gondolnánk. No, de erről ennyi azt h</w:t>
      </w:r>
      <w:r>
        <w:rPr>
          <w:sz w:val="24"/>
          <w:szCs w:val="24"/>
        </w:rPr>
        <w:t>iszem elég is, és most hadd látom azt a beteg kutyust ... -  mondta lassú, kimért hangon Barrabás miután köszöntötte Ákost és Károlyt akik a bejárati ajtóban állva várták, majd a nappaliba lépve egy pillanatra dermedten megállt. A másodperc egy töredékéig lehunyt szemmel állt, mint akit valamiféle váratlan akadály gátol a belépésben, majd hogy ismét kinyitot</w:t>
      </w:r>
      <w:r>
        <w:rPr>
          <w:rFonts w:eastAsia="Times New Roman CE" w:cs="Times New Roman CE" w:ascii="Times New Roman CE" w:hAnsi="Times New Roman CE"/>
          <w:sz w:val="24"/>
          <w:szCs w:val="24"/>
        </w:rPr>
        <w:t>ta a szemét, azonnal a hálóból épp kilépő Ágnesre nézett, mint aki benne próbálja meglátni azt a valamit, ami megállásra kényszerítette. Még bólintott is egy aprót, aztán beljebb lépve köszöntötte Ágnest is, majd szó nélkül Brúnó mellé állt. Ott is megállt egy fél pillanatra s ismét Ágnes felé pillantott mint aki mégegyszer meg akar győződni valamiről, végül letérdelt a szundikálni látszó állat mellé, és a feje búbjától a farka végéig tüzetesen megvizsgálta. Brúnó, bár már a vizsgálat elején fe</w:t>
      </w:r>
      <w:r>
        <w:rPr>
          <w:sz w:val="24"/>
          <w:szCs w:val="24"/>
        </w:rPr>
        <w:t>l</w:t>
      </w:r>
      <w:r>
        <w:rPr>
          <w:rFonts w:eastAsia="Times New Roman CE" w:cs="Times New Roman CE" w:ascii="Times New Roman CE" w:hAnsi="Times New Roman CE"/>
          <w:sz w:val="24"/>
          <w:szCs w:val="24"/>
        </w:rPr>
        <w:t>nyitotta a szemét, olyan békésen tűrte az idegen kezek matat</w:t>
      </w:r>
      <w:r>
        <w:rPr>
          <w:sz w:val="24"/>
          <w:szCs w:val="24"/>
        </w:rPr>
        <w:t>á</w:t>
      </w:r>
      <w:r>
        <w:rPr>
          <w:rFonts w:eastAsia="Times New Roman CE" w:cs="Times New Roman CE" w:ascii="Times New Roman CE" w:hAnsi="Times New Roman CE"/>
          <w:sz w:val="24"/>
          <w:szCs w:val="24"/>
        </w:rPr>
        <w:t>sát, mintha ezer éve ismerné Barrabást, s mintha a világ legter-mészetesbb dolga volna hogy az minden fájó pontot megérint szinte súlytalannak tűnő ujjaival. Barrabás, mint aki be akarja jelölni a daganat helyét, gyors mozdulattal körbehúzta ujját a duzza</w:t>
      </w:r>
      <w:r>
        <w:rPr>
          <w:sz w:val="24"/>
          <w:szCs w:val="24"/>
        </w:rPr>
        <w:t>tat mentén, majd az állat fejét felemelve a nyaka alatt, a gége fölött is, mintha az ujja hegyével látta volna az állat tor</w:t>
      </w:r>
      <w:r>
        <w:rPr>
          <w:rFonts w:eastAsia="Times New Roman CE" w:cs="Times New Roman CE" w:ascii="Times New Roman CE" w:hAnsi="Times New Roman CE"/>
          <w:sz w:val="24"/>
          <w:szCs w:val="24"/>
        </w:rPr>
        <w:t>kában lévő duzzanatot. Minden bizonnyal valami ehhez haso</w:t>
      </w:r>
      <w:r>
        <w:rPr>
          <w:sz w:val="24"/>
          <w:szCs w:val="24"/>
        </w:rPr>
        <w:t>n</w:t>
      </w:r>
      <w:r>
        <w:rPr>
          <w:rFonts w:eastAsia="Times New Roman CE" w:cs="Times New Roman CE" w:ascii="Times New Roman CE" w:hAnsi="Times New Roman CE"/>
          <w:sz w:val="24"/>
          <w:szCs w:val="24"/>
        </w:rPr>
        <w:t>ló lehetett, mert amikor felállt, egy üres lapot kérve pontosan lerajzolta nekik a kutya nyakán és a torokban lévő daganatok elhelyezkedését, aztán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gége falán lévő csomó valószínűleg két irányban próbál te</w:t>
      </w:r>
      <w:r>
        <w:rPr>
          <w:sz w:val="24"/>
          <w:szCs w:val="24"/>
        </w:rPr>
        <w:t>r</w:t>
      </w:r>
      <w:r>
        <w:rPr>
          <w:rFonts w:eastAsia="Times New Roman CE" w:cs="Times New Roman CE" w:ascii="Times New Roman CE" w:hAnsi="Times New Roman CE"/>
          <w:sz w:val="24"/>
          <w:szCs w:val="24"/>
        </w:rPr>
        <w:t>jeszkedni : a gégefő irányából egy lefelé, a nyelőcső irányá-ba tartó hosszanti, és a gégecsont másik fala felé türemkedő, átlós irányú kiterjedése van. Sajnos ebben a stádiumban és az ő korában már nem lehet visszafordítani a folyamatot, de meg lehet változtatni a tumor terjedésének gyorsaságát és val</w:t>
      </w:r>
      <w:r>
        <w:rPr>
          <w:sz w:val="24"/>
          <w:szCs w:val="24"/>
        </w:rPr>
        <w:t>amen</w:t>
      </w:r>
      <w:r>
        <w:rPr>
          <w:rFonts w:eastAsia="Times New Roman CE" w:cs="Times New Roman CE" w:ascii="Times New Roman CE" w:hAnsi="Times New Roman CE"/>
          <w:sz w:val="24"/>
          <w:szCs w:val="24"/>
        </w:rPr>
        <w:t>nyire talán még az irányát is: ha meggyógyítani nem tudom is, hisz az hosszadalmas, idő-igényes folyamat volna, legalább a tegnapihoz hasonló erős fulladásos rohamokat igyekszem megelőzni hogy ne szenvedjen az elkerülhetetlennél többet. Ennél többet nem ígérhetek, de talán a semminél ez is több. Sajnos túl későn jelentkezett a betegség,  már úgy értve, hogy a beteg olyan idős korában, amikor már nincs elegendő idő a gyógyítás megkísérlés</w:t>
      </w:r>
      <w:r>
        <w:rPr>
          <w:sz w:val="24"/>
          <w:szCs w:val="24"/>
        </w:rPr>
        <w:t>ére ...</w:t>
      </w:r>
    </w:p>
    <w:p>
      <w:pPr>
        <w:pStyle w:val="Normal"/>
        <w:jc w:val="both"/>
        <w:rPr>
          <w:sz w:val="24"/>
          <w:szCs w:val="24"/>
        </w:rPr>
      </w:pPr>
      <w:r>
        <w:rPr>
          <w:sz w:val="24"/>
          <w:szCs w:val="24"/>
        </w:rPr>
        <w:t xml:space="preserve">  </w:t>
      </w:r>
      <w:r>
        <w:rPr>
          <w:sz w:val="24"/>
          <w:szCs w:val="24"/>
        </w:rPr>
        <w:t>- Mennyi ideje lehet még hátra ? - kérdezte Károly, míg Ágnes és Ákos szinte reszketve, némán várták Barrabás szavait.</w:t>
      </w:r>
    </w:p>
    <w:p>
      <w:pPr>
        <w:pStyle w:val="Normal"/>
        <w:jc w:val="both"/>
        <w:rPr/>
      </w:pPr>
      <w:r>
        <w:rPr>
          <w:sz w:val="24"/>
          <w:szCs w:val="24"/>
        </w:rPr>
        <w:t xml:space="preserve">  </w:t>
      </w:r>
      <w:r>
        <w:rPr>
          <w:sz w:val="24"/>
          <w:szCs w:val="24"/>
        </w:rPr>
        <w:t>- Nem akarom önöket elkeseríteni, de ha két hónapot mon</w:t>
      </w:r>
      <w:r>
        <w:rPr>
          <w:rFonts w:eastAsia="Times New Roman CE" w:cs="Times New Roman CE" w:ascii="Times New Roman CE" w:hAnsi="Times New Roman CE"/>
          <w:sz w:val="24"/>
          <w:szCs w:val="24"/>
        </w:rPr>
        <w:t>dok, talán már túl sokat is mondtam. És ez most szinte teljesen független ettől a váratlanul támadó betegségtől. A szervezet : a sejtek, a belső szervek, az érpályák, és természetesen maga a szív és az agy is olyannyira elöregedtek, hogy ha teljesen egészségesnek tűnne is; két hónap múlva szép csendesen á</w:t>
      </w:r>
      <w:r>
        <w:rPr>
          <w:sz w:val="24"/>
          <w:szCs w:val="24"/>
        </w:rPr>
        <w:t>t</w:t>
      </w:r>
      <w:r>
        <w:rPr>
          <w:rFonts w:eastAsia="Times New Roman CE" w:cs="Times New Roman CE" w:ascii="Times New Roman CE" w:hAnsi="Times New Roman CE"/>
          <w:sz w:val="24"/>
          <w:szCs w:val="24"/>
        </w:rPr>
        <w:t>aludta volna magát abba a Másik Világba. Bízom benne hogy az átmenetel folyamata most sem lesz számára megrázóbb. Legalábbis igyekszem minden tőlem telhetőt megtenni hogy az adott körülmények közt még néhány békés, nyugodt hetet tölthessen önökkel, s amen</w:t>
      </w:r>
      <w:r>
        <w:rPr>
          <w:sz w:val="24"/>
          <w:szCs w:val="24"/>
        </w:rPr>
        <w:t>nyire lehet; fájdalmak és szenvedés nélkül távozzon, ha annak lesz itt az ideje. Ez minden amit tehetek; nem több, és nem kevesebb.</w:t>
      </w:r>
    </w:p>
    <w:p>
      <w:pPr>
        <w:pStyle w:val="Normal"/>
        <w:jc w:val="both"/>
        <w:rPr/>
      </w:pPr>
      <w:r>
        <w:rPr>
          <w:sz w:val="24"/>
          <w:szCs w:val="24"/>
        </w:rPr>
        <w:t xml:space="preserve">  </w:t>
      </w:r>
      <w:r>
        <w:rPr>
          <w:sz w:val="24"/>
          <w:szCs w:val="24"/>
        </w:rPr>
        <w:t>- Azt hiszem, már ezért is hálásak lehetünk ... - mondta hal</w:t>
      </w:r>
      <w:r>
        <w:rPr>
          <w:rFonts w:eastAsia="Times New Roman CE" w:cs="Times New Roman CE" w:ascii="Times New Roman CE" w:hAnsi="Times New Roman CE"/>
          <w:sz w:val="24"/>
          <w:szCs w:val="24"/>
        </w:rPr>
        <w:t>kan Ágnes, és Károlyék halk hümmögéssel helyeseltek. Barrabás, miután a többiek elcsendesedtek, egy rövid, néma fohász után újra Brúnó mellé lépett, és egyik kezét az oldalán fekvő kutya nyakához érintette, s hosszanti irányban símogatta vele az állat nyakát az alsó, toroki résznél, mindig az állától indulva lefelé, a marja felé, míg a másik kezét tenyérrel felfelé, kinyújtott karral az ablak irányába nyújtotta, mintha a Nap sugarait akarná vele összegyűjteni. Ezt vagy öt percen csinálta, majd megis</w:t>
      </w:r>
      <w:r>
        <w:rPr>
          <w:sz w:val="24"/>
          <w:szCs w:val="24"/>
        </w:rPr>
        <w:t xml:space="preserve">mételte Brúnó nyakszirtjénél, majd a hasfal és a végbél közelében is. Csak miután végzett, kezdte el megmagyarázni amit látt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egerősebb és legtisztább energia a napban van. Ezt az energiát gyűjtöm és áramoltatom a beteg szervezetbe, hogy a még egészséges testrészek sejtjeinek rejtett energia-tartalékait aktivizá</w:t>
      </w:r>
      <w:r>
        <w:rPr>
          <w:sz w:val="24"/>
          <w:szCs w:val="24"/>
        </w:rPr>
        <w:t>l</w:t>
      </w:r>
      <w:r>
        <w:rPr>
          <w:rFonts w:eastAsia="Times New Roman CE" w:cs="Times New Roman CE" w:ascii="Times New Roman CE" w:hAnsi="Times New Roman CE"/>
          <w:sz w:val="24"/>
          <w:szCs w:val="24"/>
        </w:rPr>
        <w:t>jam. Így azok fokozottabb erővel vehetik fel a küzdel-met a kór negatív energiájával szemben, hogyha visszaállítani nem is tudják a betegséget megelőző energia-állapotot, ott, ahol még nem következett be kedvezőtlen elváltozás, stabil</w:t>
      </w:r>
      <w:r>
        <w:rPr>
          <w:sz w:val="24"/>
          <w:szCs w:val="24"/>
        </w:rPr>
        <w:t>izálják a jelenleg is fennálló helyzetet. Most felírok még néhány gyógy-készítményt, felírom azok adagolását is, aztán holnap ismét eljövök hogy megismételjük az iménti energia-kezelést. Ezt egy Brúnó-korú kutya esetében mindössze három napon keresztül lehet alkalmazni - ennyi egy kúra ha úgy tetszik -  a több már sok volna, és csak ártana, semmint használna a betegnek. Hogy ez aztán miért van így, már megintcsak ne kérdezzék. Én magam is úgy voltam vele amikor a tanfolyamot végeztem, hogy a jóból sosem lehet elég mennyiséget adni, de nem így van. Már a harmadik évet végeztük amikor ezt az energia-közvetítési módszert megismertette velünk az okta</w:t>
      </w:r>
      <w:r>
        <w:rPr>
          <w:rFonts w:eastAsia="Times New Roman CE" w:cs="Times New Roman CE" w:ascii="Times New Roman CE" w:hAnsi="Times New Roman CE"/>
          <w:sz w:val="24"/>
          <w:szCs w:val="24"/>
        </w:rPr>
        <w:t>tónk, és amikor hangot adtam iménti elképzelésemnek, elég érthetően megcáfolt. De nem akarom önöket ezzel untatni vagy fárasztani, gondolom épp elég gondot ad a beteg, úg</w:t>
      </w:r>
      <w:r>
        <w:rPr>
          <w:sz w:val="24"/>
          <w:szCs w:val="24"/>
        </w:rPr>
        <w:t>y</w:t>
      </w:r>
      <w:r>
        <w:rPr>
          <w:rFonts w:eastAsia="Times New Roman CE" w:cs="Times New Roman CE" w:ascii="Times New Roman CE" w:hAnsi="Times New Roman CE"/>
          <w:sz w:val="24"/>
          <w:szCs w:val="24"/>
        </w:rPr>
        <w:t>hogy megyek is. Holnap, pontosan ugyanebben az időben i</w:t>
      </w:r>
      <w:r>
        <w:rPr>
          <w:sz w:val="24"/>
          <w:szCs w:val="24"/>
        </w:rPr>
        <w:t>smét eljövök hogy megismételjem a kezelést. A viszont látásra  - köszönt el, és mire észbekaphattak volna, már ki is lépett a nappaliból. Ákos ment utána hogy rákérdezzen a honoráriumra, de Barrabás szinte haragosan válaszo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jd ha unatkozó milliomos lesz, akkor beszélhetünk efféle szamárságról, s még akkor sem valószínű hogy a magam célj</w:t>
      </w:r>
      <w:r>
        <w:rPr>
          <w:sz w:val="24"/>
          <w:szCs w:val="24"/>
        </w:rPr>
        <w:t>a</w:t>
      </w:r>
      <w:r>
        <w:rPr>
          <w:rFonts w:eastAsia="Times New Roman CE" w:cs="Times New Roman CE" w:ascii="Times New Roman CE" w:hAnsi="Times New Roman CE"/>
          <w:sz w:val="24"/>
          <w:szCs w:val="24"/>
        </w:rPr>
        <w:t>ira kérnék bárha egy fillért is. Ezt az orvoslási módszert az Ember ingyen kapta Istentől, tehát semmiféle joga nem lehet hogy ne akként adja tovább. Én megteszem ami ebben az ese</w:t>
      </w:r>
      <w:r>
        <w:rPr>
          <w:sz w:val="24"/>
          <w:szCs w:val="24"/>
        </w:rPr>
        <w:t>t</w:t>
      </w:r>
      <w:r>
        <w:rPr>
          <w:rFonts w:eastAsia="Times New Roman CE" w:cs="Times New Roman CE" w:ascii="Times New Roman CE" w:hAnsi="Times New Roman CE"/>
          <w:sz w:val="24"/>
          <w:szCs w:val="24"/>
        </w:rPr>
        <w:t>ben az én teendőm, önök is megteszik ami az önök teendője, és kész. Én is, önök is a beteg rendelkezésére állunk, a "bér" megfizetését pedig szépen rábízzuk Arra, Akitől a feladatot, a feladat elvégzéséhez szükséges szereket, és a szükséges testi-lelki-szellemi erőt kapjuk. Ennyi ... - zárta le szavait, aztán kezet nyújtva Áko</w:t>
      </w:r>
      <w:r>
        <w:rPr>
          <w:sz w:val="24"/>
          <w:szCs w:val="24"/>
        </w:rPr>
        <w:t>s</w:t>
      </w:r>
      <w:r>
        <w:rPr>
          <w:rFonts w:eastAsia="Times New Roman CE" w:cs="Times New Roman CE" w:ascii="Times New Roman CE" w:hAnsi="Times New Roman CE"/>
          <w:sz w:val="24"/>
          <w:szCs w:val="24"/>
        </w:rPr>
        <w:t>nak fürge léptekkel leszaladt a lépcső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még egy percig csodálkozva álldogált, mert bár ő maga sem fogadott el soha egy fillér "hálapénzt" sem, még számára is szokatlan volt hogy az övével ennyire egyforma gondolk</w:t>
      </w:r>
      <w:r>
        <w:rPr>
          <w:sz w:val="24"/>
          <w:szCs w:val="24"/>
        </w:rPr>
        <w:t>o</w:t>
      </w:r>
      <w:r>
        <w:rPr>
          <w:rFonts w:eastAsia="Times New Roman CE" w:cs="Times New Roman CE" w:ascii="Times New Roman CE" w:hAnsi="Times New Roman CE"/>
          <w:sz w:val="24"/>
          <w:szCs w:val="24"/>
        </w:rPr>
        <w:t>dású emberrel hozta őt össze a Sors. Aztán elmosolyodott, és visszalépve a nappaliba kezébe vette a recepteket, és máris indult a város másik végébe, ugyanabba a gyógyszertárba  ahová előző nap is ment a taxival, hogy kiváltsa Brúnó gyógy-készítményeit.  Mivel csúcsforgalom volt, hazafelé ismét taxit fogott : szeretett volna mielőbb hazaérni, hogy haladéktalanul folytathassa Brúnó gyógykezelését. Már csak a taxiban jutott ismét eszébe a fura fiatalember. Először is nem tudta; hol talált magának szállást. Arra gondolt, hogy legalább azt megkérde</w:t>
      </w:r>
      <w:r>
        <w:rPr>
          <w:sz w:val="24"/>
          <w:szCs w:val="24"/>
        </w:rPr>
        <w:t>zhette volna, de aztán arra az elhatározásra jutott, hogy másnap felhívja Kemenesit és megkérdezi. Aztán az is eszébe jutott, ahogy egy pillanatra megállt a nappali ajtajában.</w:t>
      </w:r>
    </w:p>
    <w:p>
      <w:pPr>
        <w:pStyle w:val="Normal"/>
        <w:jc w:val="both"/>
        <w:rPr>
          <w:sz w:val="24"/>
          <w:szCs w:val="24"/>
        </w:rPr>
      </w:pPr>
      <w:r>
        <w:rPr>
          <w:sz w:val="24"/>
          <w:szCs w:val="24"/>
        </w:rPr>
        <w:t xml:space="preserve"> </w:t>
      </w:r>
      <w:r>
        <w:rPr>
          <w:sz w:val="24"/>
          <w:szCs w:val="24"/>
        </w:rPr>
        <w:t xml:space="preserve">Vajon mért ? Látott, vagy érzett valamit, ami esetleg zavar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het hogy nem jól tisztítottam meg az erkély-ajtó sarkába tett földet a vizelettel szennyezett résztől, és esetleg annak a szaga állította meg ? - töprengett, aztán elhesegette magától a  go</w:t>
      </w:r>
      <w:r>
        <w:rPr>
          <w:sz w:val="24"/>
          <w:szCs w:val="24"/>
        </w:rPr>
        <w:t>ndolat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valószínű, hisz egy vidéki ember számára semmi kül</w:t>
      </w:r>
      <w:r>
        <w:rPr>
          <w:sz w:val="24"/>
          <w:szCs w:val="24"/>
        </w:rPr>
        <w:t xml:space="preserve">önös nincs az </w:t>
      </w:r>
      <w:r>
        <w:rPr>
          <w:rFonts w:eastAsia="Times New Roman CE" w:cs="Times New Roman CE" w:ascii="Times New Roman CE" w:hAnsi="Times New Roman CE"/>
          <w:sz w:val="24"/>
          <w:szCs w:val="24"/>
        </w:rPr>
        <w:t>efféle, természet-adta szagokban, hisz maguk is almozzák az állataikat, hát megszokták hogy ez ezzel jár. No, majd erre is rákérdezek ! - határozta el magában, s bár nem nyugtatta meg a saját döntése, nem volt több ideje tűnődni a dolgon. Közben ugyanis m</w:t>
      </w:r>
      <w:r>
        <w:rPr>
          <w:sz w:val="24"/>
          <w:szCs w:val="24"/>
        </w:rPr>
        <w:t>egérkezett vele a taxi a ház elé, hát gyorsan kifizette, aztán kiszállt, és besietett a házba, hogy mie</w:t>
      </w:r>
      <w:r>
        <w:rPr>
          <w:rFonts w:eastAsia="Times New Roman CE" w:cs="Times New Roman CE" w:ascii="Times New Roman CE" w:hAnsi="Times New Roman CE"/>
          <w:sz w:val="24"/>
          <w:szCs w:val="24"/>
        </w:rPr>
        <w:t>lőbb fent legyen. Amikor belépett, Brúnó halk nyöszörgéssel fogadta, így épp csak letette a kiváltott gyógy-készítményeket az asztalra, aztán odatámogatta őt a föld-kupac mellé. Brúnó, miután végzett, a szó szoros értelmében összerogyott a fárad</w:t>
      </w:r>
      <w:r>
        <w:rPr>
          <w:sz w:val="24"/>
          <w:szCs w:val="24"/>
        </w:rPr>
        <w:t>tságtól, így Ákos végül az ölében kellett vele megtegye azt a pár lépést is, hogy ismét a pokrócára fektesse. Aztán ahogy Barrabás papírján olvasta, elkezdte neki egymás után meghatá</w:t>
      </w:r>
      <w:r>
        <w:rPr>
          <w:rFonts w:eastAsia="Times New Roman CE" w:cs="Times New Roman CE" w:ascii="Times New Roman CE" w:hAnsi="Times New Roman CE"/>
          <w:sz w:val="24"/>
          <w:szCs w:val="24"/>
        </w:rPr>
        <w:t>rozott sorrendben és időközökkel beadni az első gyógysze</w:t>
      </w:r>
      <w:r>
        <w:rPr>
          <w:sz w:val="24"/>
          <w:szCs w:val="24"/>
        </w:rPr>
        <w:t>r</w:t>
      </w:r>
      <w:r>
        <w:rPr>
          <w:rFonts w:eastAsia="Times New Roman CE" w:cs="Times New Roman CE" w:ascii="Times New Roman CE" w:hAnsi="Times New Roman CE"/>
          <w:sz w:val="24"/>
          <w:szCs w:val="24"/>
        </w:rPr>
        <w:t>adagot, hogy aztán ezt négy óránként megismételje az éjszaka folyamán is. Először a hagyományos gyógyászatban is használt Daedalon-kúpot adta be, csak miután az felszívódott, merte a többit is sorra venni, ismét az Arsenikummal kezdve a sort. Ahogy azt Barrabás előre jelezte is; Brúnó a kis és nagyobb méretű golyócskák bevétele után megint rosszabbul volt, s Ákos már-már azon gondolkodott: a következő adagot be sem adja neki. De bízo</w:t>
      </w:r>
      <w:r>
        <w:rPr>
          <w:sz w:val="24"/>
          <w:szCs w:val="24"/>
        </w:rPr>
        <w:t>tt Barrabásban, bár magát a homöopatiás gyógymódot nem, vagy inkább csak elméletileg ismerte. Tudta hogy a hasonszenvi gyógymód lényege épp az, az szervezet egészséges részében a gyógyítandó betegséghez hasonló tüneteket hozzanak létre, serkentve ezáltal az</w:t>
      </w:r>
      <w:r>
        <w:rPr>
          <w:rFonts w:eastAsia="Times New Roman CE" w:cs="Times New Roman CE" w:ascii="Times New Roman CE" w:hAnsi="Times New Roman CE"/>
          <w:sz w:val="24"/>
          <w:szCs w:val="24"/>
        </w:rPr>
        <w:t xml:space="preserve"> immunrendszert. Tudta, de még így is nehezen viselte az állat szenvedését, s tán még életében nem várta annyira a reggelt mint most. Bár Barrabás csak délutánra ígérte hogy megy, de már az is nagy könnyebséget ígért, ha apjáék jelenlétét maga mellett érezheti, ha tudja hogy nincs egyedül a szenvedővel, akin még csak s</w:t>
      </w:r>
      <w:r>
        <w:rPr>
          <w:sz w:val="24"/>
          <w:szCs w:val="24"/>
        </w:rPr>
        <w:t>egíteni sem áll módjában az adott esetben.</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ggel, még épp csak megvirradt, Károly halk lépteit hallotta a hálószoba felől. Brúnó csak pár perce jutott túl a következő, már talán egy fokk</w:t>
      </w:r>
      <w:r>
        <w:rPr>
          <w:sz w:val="24"/>
          <w:szCs w:val="24"/>
        </w:rPr>
        <w:t>al enyhébb rohamon, bár hogy valóban eny</w:t>
      </w:r>
      <w:r>
        <w:rPr>
          <w:rFonts w:eastAsia="Times New Roman CE" w:cs="Times New Roman CE" w:ascii="Times New Roman CE" w:hAnsi="Times New Roman CE"/>
          <w:sz w:val="24"/>
          <w:szCs w:val="24"/>
        </w:rPr>
        <w:t>hébb volt-e a roham, vagy csak Ákos nem érezte annyira erő</w:t>
      </w:r>
      <w:r>
        <w:rPr>
          <w:sz w:val="24"/>
          <w:szCs w:val="24"/>
        </w:rPr>
        <w:t>snek a többi, szinte egymásba fonódó, alig néhány perces szünetekkel bekövetkezett rosszullétek után, már maga sem tudta volna megmondani. Minden esetre Brúnó most kimerülten aludt, s Ákos szeme is le-le csukódott a fáradtságtól, így Kár</w:t>
      </w:r>
      <w:r>
        <w:rPr>
          <w:rFonts w:eastAsia="Times New Roman CE" w:cs="Times New Roman CE" w:ascii="Times New Roman CE" w:hAnsi="Times New Roman CE"/>
          <w:sz w:val="24"/>
          <w:szCs w:val="24"/>
        </w:rPr>
        <w:t>oly átvette az őrködést, szinte kizavarva őt a szobából :</w:t>
      </w:r>
    </w:p>
    <w:p>
      <w:pPr>
        <w:pStyle w:val="Normal"/>
        <w:jc w:val="both"/>
        <w:rPr/>
      </w:pPr>
      <w:r>
        <w:rPr>
          <w:sz w:val="24"/>
          <w:szCs w:val="24"/>
        </w:rPr>
        <w:t xml:space="preserve"> </w:t>
      </w:r>
      <w:r>
        <w:rPr>
          <w:sz w:val="24"/>
          <w:szCs w:val="24"/>
        </w:rPr>
        <w:t>- Ha valami van, úgyis riasztalak, hisz hát egyedül mihez is kezdenék... Viszont ilyen kimerülten a te minden igyekezeted sem ér sokat - mondta, és Ákos kénytelen volt igazat adni ne</w:t>
      </w:r>
      <w:r>
        <w:rPr>
          <w:rFonts w:eastAsia="Times New Roman CE" w:cs="Times New Roman CE" w:ascii="Times New Roman CE" w:hAnsi="Times New Roman CE"/>
          <w:sz w:val="24"/>
          <w:szCs w:val="24"/>
        </w:rPr>
        <w:t>ki. Még egy pillantást vetett a hangosan szuszogó kutyára, megmondta apjának mikor esedékes a következő gyógyszer-adag, s azt még, hogy mire kell felkészülnie úgy tíz-tizenöt perccel a drazsék beadása után, aztán egy villámgyors tusolás után épp csak könt</w:t>
      </w:r>
      <w:r>
        <w:rPr>
          <w:sz w:val="24"/>
          <w:szCs w:val="24"/>
        </w:rPr>
        <w:t xml:space="preserve">ösbe bújva lefeküdt, s abban a pillanatban már aludt is. </w:t>
      </w:r>
    </w:p>
    <w:p>
      <w:pPr>
        <w:pStyle w:val="Normal"/>
        <w:jc w:val="both"/>
        <w:rPr/>
      </w:pPr>
      <w:r>
        <w:rPr>
          <w:sz w:val="24"/>
          <w:szCs w:val="24"/>
        </w:rPr>
        <w:t xml:space="preserve">  </w:t>
      </w:r>
      <w:r>
        <w:rPr>
          <w:sz w:val="24"/>
          <w:szCs w:val="24"/>
        </w:rPr>
        <w:t>Már jóval a kilenc órakor esedékes gyógyszerelés után ébredt. Kábultan botorkált ki a konyhába, hogy - szokásától elté</w:t>
      </w:r>
      <w:r>
        <w:rPr>
          <w:rFonts w:eastAsia="Times New Roman CE" w:cs="Times New Roman CE" w:ascii="Times New Roman CE" w:hAnsi="Times New Roman CE"/>
          <w:sz w:val="24"/>
          <w:szCs w:val="24"/>
        </w:rPr>
        <w:t>rően - felhajtson egy csésze erős, forró feketét, majd amikor  az arcát is megmosta hideg vízzel, már némileg éberebben ment vissza a nappaliba hogy megnézze Brúnót.</w:t>
      </w:r>
    </w:p>
    <w:p>
      <w:pPr>
        <w:pStyle w:val="Normal"/>
        <w:jc w:val="both"/>
        <w:rPr/>
      </w:pPr>
      <w:r>
        <w:rPr>
          <w:sz w:val="24"/>
          <w:szCs w:val="24"/>
        </w:rPr>
        <w:t xml:space="preserve">  </w:t>
      </w:r>
      <w:r>
        <w:rPr>
          <w:sz w:val="24"/>
          <w:szCs w:val="24"/>
        </w:rPr>
        <w:t>- Szerencsére szinte semmi sem történt miután beadtam neki a bogyókáit - fogadta mindjárt ezekkel a megnyugtató szavakkal apja, így Ákos, miután valóban semmi különöset nem észlelt Brúnó állapotában, még visszament a szobájába hogy felöltözzön. Vásárolni megint Károly ment, mert most Ágnes sem érezte magát valami jól, így jobb volt ha Ákos marad mellettük h</w:t>
      </w:r>
      <w:r>
        <w:rPr>
          <w:rFonts w:eastAsia="Times New Roman CE" w:cs="Times New Roman CE" w:ascii="Times New Roman CE" w:hAnsi="Times New Roman CE"/>
          <w:sz w:val="24"/>
          <w:szCs w:val="24"/>
        </w:rPr>
        <w:t>ogy szükség esetén beadhasson anyjának egy injekciót. Bár úgy tűnt; Ágnes már fia közelségének tudatától jobban lett: remegése alábbhagyott, a láza, ami ébredés után szinte azonnal felszökött, most lejjebb ment, s miután Ákos elfoglalta szok</w:t>
      </w:r>
      <w:r>
        <w:rPr>
          <w:sz w:val="24"/>
          <w:szCs w:val="24"/>
        </w:rPr>
        <w:t>á</w:t>
      </w:r>
      <w:r>
        <w:rPr>
          <w:rFonts w:eastAsia="Times New Roman CE" w:cs="Times New Roman CE" w:ascii="Times New Roman CE" w:hAnsi="Times New Roman CE"/>
          <w:sz w:val="24"/>
          <w:szCs w:val="24"/>
        </w:rPr>
        <w:t>sos őrhelyét a földre tett kispárnán, Ágnes a karszék támlájára hajtva fejét el is szundított. Legalábbis úgy tűnt, mintha szu</w:t>
      </w:r>
      <w:r>
        <w:rPr>
          <w:sz w:val="24"/>
          <w:szCs w:val="24"/>
        </w:rPr>
        <w:t>ndítana, ám fia egyetlen mozdulatára ismét olyan éber volt mint a nyúl. Ákos ugyanis felállt hogy egy újabb plédet terítsen anyja lábára, s egy ujjnyira kinyissa az erkély ajtaját. Miután kihozta a legpuhább plédet amit csak talált, s alaposan bebugyo</w:t>
      </w:r>
      <w:r>
        <w:rPr>
          <w:rFonts w:eastAsia="Times New Roman CE" w:cs="Times New Roman CE" w:ascii="Times New Roman CE" w:hAnsi="Times New Roman CE"/>
          <w:sz w:val="24"/>
          <w:szCs w:val="24"/>
        </w:rPr>
        <w:t>lálta vele anyját, megcsókolta a homlokát hogy tudja; nem a láz riasztotta-e fel szegényt. Szerencsére azonban Ágnes láza már teljesen lement, így feltételezhető volt hogy nem is annyira az alattomos, kiszámíthatatlan tüneteket produkáló betegség, mint in</w:t>
      </w:r>
      <w:r>
        <w:rPr>
          <w:sz w:val="24"/>
          <w:szCs w:val="24"/>
        </w:rPr>
        <w:t>kább az izgalom - no és a nem egészen indokolatlan félelem - okozták. Ákos tehát kinyitotta az erkély ajtaját, s egy kicsit ki is kukkantott. Épp jóko</w:t>
      </w:r>
      <w:r>
        <w:rPr>
          <w:rFonts w:eastAsia="Times New Roman CE" w:cs="Times New Roman CE" w:ascii="Times New Roman CE" w:hAnsi="Times New Roman CE"/>
          <w:sz w:val="24"/>
          <w:szCs w:val="24"/>
        </w:rPr>
        <w:t>r; apja pont akkor fordult be a sarkon, egy meglehetősen nehéz szatyorral a kezében. Min</w:t>
      </w:r>
      <w:r>
        <w:rPr>
          <w:sz w:val="24"/>
          <w:szCs w:val="24"/>
        </w:rPr>
        <w:t>thogy Brúnó épp aludt, Ákos egy hirtelen ötletnek engedve nekiiramo</w:t>
      </w:r>
      <w:r>
        <w:rPr>
          <w:rFonts w:eastAsia="Times New Roman CE" w:cs="Times New Roman CE" w:ascii="Times New Roman CE" w:hAnsi="Times New Roman CE"/>
          <w:sz w:val="24"/>
          <w:szCs w:val="24"/>
        </w:rPr>
        <w:t>dott, s a következő pillanatban már apja mellett állt hogy elv</w:t>
      </w:r>
      <w:r>
        <w:rPr>
          <w:sz w:val="24"/>
          <w:szCs w:val="24"/>
        </w:rPr>
        <w:t>é</w:t>
      </w:r>
      <w:r>
        <w:rPr>
          <w:rFonts w:eastAsia="Times New Roman CE" w:cs="Times New Roman CE" w:ascii="Times New Roman CE" w:hAnsi="Times New Roman CE"/>
          <w:sz w:val="24"/>
          <w:szCs w:val="24"/>
        </w:rPr>
        <w:t>ve tőle a szatyrot, már együtt térjenek haza. Károl</w:t>
      </w:r>
      <w:r>
        <w:rPr>
          <w:sz w:val="24"/>
          <w:szCs w:val="24"/>
        </w:rPr>
        <w:t>ynak persze jólesett a figyelmesség, de azért megdorgálta a fiát :</w:t>
      </w:r>
    </w:p>
    <w:p>
      <w:pPr>
        <w:pStyle w:val="Normal"/>
        <w:jc w:val="both"/>
        <w:rPr>
          <w:sz w:val="24"/>
          <w:szCs w:val="24"/>
        </w:rPr>
      </w:pPr>
      <w:r>
        <w:rPr>
          <w:sz w:val="24"/>
          <w:szCs w:val="24"/>
        </w:rPr>
        <w:t xml:space="preserve">  </w:t>
      </w:r>
      <w:r>
        <w:rPr>
          <w:sz w:val="24"/>
          <w:szCs w:val="24"/>
        </w:rPr>
        <w:t xml:space="preserve">- Nem kellett volna egyedül hagyni anyádat. Mit tud csinálni szegény ha Brúnó rosszul v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aggódj, apa ... Úgy tűnik, mostmár talán túl vagyunk a nehezén. Mielőtt lefeküdtem sem volt olyan erős a roham mint az azt megelőzőek, és ahogy mondtad; akkor sem volt k</w:t>
      </w:r>
      <w:r>
        <w:rPr>
          <w:sz w:val="24"/>
          <w:szCs w:val="24"/>
        </w:rPr>
        <w:t>o</w:t>
      </w:r>
      <w:r>
        <w:rPr>
          <w:rFonts w:eastAsia="Times New Roman CE" w:cs="Times New Roman CE" w:ascii="Times New Roman CE" w:hAnsi="Times New Roman CE"/>
          <w:sz w:val="24"/>
          <w:szCs w:val="24"/>
        </w:rPr>
        <w:t>moly, amikor te adtad be a drazsékat. Tehát az első stádium lefutott, bár hogy ezután mi fog következni, azt én épp úgy nem tudom ahogy te. De már egyébként is itt vagyunk - fejezte be, és hogy a lift megállt, kinyitotta apja előtt az ajtót. Károly szemme</w:t>
      </w:r>
      <w:r>
        <w:rPr>
          <w:sz w:val="24"/>
          <w:szCs w:val="24"/>
        </w:rPr>
        <w:t>l látható félelemmel nyitott be a nappaliba, de Ákosnak igaza volt : nem csak hogy nem történt semmi különös, de a csendben még Ágnes is újra elszundított, s csak kettejük egyenletes, halk légzése motoszkált a szoba felfrissült leveg</w:t>
      </w:r>
      <w:r>
        <w:rPr>
          <w:rFonts w:eastAsia="Times New Roman CE" w:cs="Times New Roman CE" w:ascii="Times New Roman CE" w:hAnsi="Times New Roman CE"/>
          <w:sz w:val="24"/>
          <w:szCs w:val="24"/>
        </w:rPr>
        <w:t>őjében. Károly az erkélyhez ment, s halkan becsukta az utcára néző ajtót, aztán ugyanolyan nesztelenül ahogy bejött, vissza-kisomfordált Ákos mellé a konyhába hogy feltegyék az ebédet: hadd főjön meg mire Ágnes felébred. Brúnó számára ismét csak egy kis rántott levest főztek, mást még nem mertek el</w:t>
      </w:r>
      <w:r>
        <w:rPr>
          <w:sz w:val="24"/>
          <w:szCs w:val="24"/>
        </w:rPr>
        <w:t xml:space="preserve">étenni míg Barrabás nem ad rá engedély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ába; itt ő szabja meg a játékszabályokat, s én épp úgy b</w:t>
      </w:r>
      <w:r>
        <w:rPr>
          <w:sz w:val="24"/>
          <w:szCs w:val="24"/>
        </w:rPr>
        <w:t xml:space="preserve">etartom mint bárki más... - mondta kis </w:t>
      </w:r>
      <w:r>
        <w:rPr>
          <w:rFonts w:eastAsia="Times New Roman CE" w:cs="Times New Roman CE" w:ascii="Times New Roman CE" w:hAnsi="Times New Roman CE"/>
          <w:sz w:val="24"/>
          <w:szCs w:val="24"/>
        </w:rPr>
        <w:t>fanyarkás mosollyal Ákos, aztán hogy a híg leves lehűlt, bevitte a nappaliba. Persze igyekezett ő is épp olyan óvatos-halkan bemenni mint az imént Károly, de már nem volt szükség az óvakodásra : Ágnes, de már még Brúnó is ébren volt, s úgy tűnt, mintha eg</w:t>
      </w:r>
      <w:r>
        <w:rPr>
          <w:sz w:val="24"/>
          <w:szCs w:val="24"/>
        </w:rPr>
        <w:t>ymás felé fordulva, némán társalogtak volna: kitartóan nézték egymást, bár hogy Brúnó tudatában még azonosult-e a felé forduló arc szeretett gazdasszonyának emlékképével ... - ki tudja. Brúnó tekintete ugyanis csaknem teljesen homályos volt, mintha a meglév</w:t>
      </w:r>
      <w:r>
        <w:rPr>
          <w:rFonts w:eastAsia="Times New Roman CE" w:cs="Times New Roman CE" w:ascii="Times New Roman CE" w:hAnsi="Times New Roman CE"/>
          <w:sz w:val="24"/>
          <w:szCs w:val="24"/>
        </w:rPr>
        <w:t>ő bajok mellé most a látását is elveszítette volna ...</w:t>
      </w:r>
    </w:p>
    <w:p>
      <w:pPr>
        <w:pStyle w:val="Normal"/>
        <w:jc w:val="both"/>
        <w:rPr/>
      </w:pPr>
      <w:r>
        <w:rPr>
          <w:rFonts w:eastAsia="Times New Roman CE" w:cs="Times New Roman CE" w:ascii="Times New Roman CE" w:hAnsi="Times New Roman CE"/>
          <w:sz w:val="24"/>
          <w:szCs w:val="24"/>
        </w:rPr>
        <w:t>Ákos közvetlenül az orra elé tartotta a tálat, bár remélni sem merte hogy a végsőkig kimerült kutya hajlandó lesz legalább egy keveset elfogadni az ízetlen löttyből. Végül kellemesen csalódott, és Brúnó csaknem a negyedét kilefetyelte a tálka tartalmának,</w:t>
      </w:r>
      <w:r>
        <w:rPr>
          <w:sz w:val="24"/>
          <w:szCs w:val="24"/>
        </w:rPr>
        <w:t xml:space="preserve"> ám aztán újracsak a mancsaira hajtotta a fejét, s csaknem azonnal el is aludt. Ákos megsimogatta, aztán a közelében helyezve el a tálkát, anyja mellé lépett.</w:t>
      </w:r>
    </w:p>
    <w:p>
      <w:pPr>
        <w:pStyle w:val="Normal"/>
        <w:jc w:val="both"/>
        <w:rPr>
          <w:sz w:val="24"/>
          <w:szCs w:val="24"/>
        </w:rPr>
      </w:pPr>
      <w:r>
        <w:rPr>
          <w:sz w:val="24"/>
          <w:szCs w:val="24"/>
        </w:rPr>
        <w:t xml:space="preserve">  </w:t>
      </w:r>
      <w:r>
        <w:rPr>
          <w:sz w:val="24"/>
          <w:szCs w:val="24"/>
        </w:rPr>
        <w:t>- Min töprengsz, anya ? - kérdezte a gondolataiba merült asszonytól, ám Ágnes csak legyintett :</w:t>
      </w:r>
    </w:p>
    <w:p>
      <w:pPr>
        <w:pStyle w:val="Normal"/>
        <w:jc w:val="both"/>
        <w:rPr/>
      </w:pPr>
      <w:r>
        <w:rPr>
          <w:sz w:val="24"/>
          <w:szCs w:val="24"/>
        </w:rPr>
        <w:t xml:space="preserve">  </w:t>
      </w:r>
      <w:r>
        <w:rPr>
          <w:sz w:val="24"/>
          <w:szCs w:val="24"/>
        </w:rPr>
        <w:t>- Semmi értelmes dolgon, kisfiam. Inkább csak úgy bámulok magam elé. Tudod : egy kicsit úgy érzem magam, mintha el</w:t>
      </w:r>
      <w:r>
        <w:rPr>
          <w:rFonts w:eastAsia="Times New Roman CE" w:cs="Times New Roman CE" w:ascii="Times New Roman CE" w:hAnsi="Times New Roman CE"/>
          <w:sz w:val="24"/>
          <w:szCs w:val="24"/>
        </w:rPr>
        <w:t>vesztettem volna valamit, amiről fogalmam sincs : micsoda, mire való, és hogy mikor és hol vesztettem el. S még azt sem tudom : érdemes-e megkeresni egyáltalán. Bolondság, mi ?  - mondta, aztán újra legyintett, és halvány mosollyal nézett Ákosra. Tekintet</w:t>
      </w:r>
      <w:r>
        <w:rPr>
          <w:sz w:val="24"/>
          <w:szCs w:val="24"/>
        </w:rPr>
        <w:t xml:space="preserve">e fáradt volt, és csaknem olyan üres, semmibe-pillantó mint az imént Brúnóé, és Ákost </w:t>
      </w:r>
      <w:r>
        <w:rPr>
          <w:rFonts w:eastAsia="Times New Roman CE" w:cs="Times New Roman CE" w:ascii="Times New Roman CE" w:hAnsi="Times New Roman CE"/>
          <w:sz w:val="24"/>
          <w:szCs w:val="24"/>
        </w:rPr>
        <w:t>megborzongatta egy váratlan gondolat, egy újabb tragédia lehetőség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tsz engem, anya ? - kérdezett rá szinte önkéntelenül, és rettegve várta a választ, ám anyja igyekezett őt megnyugtatni:</w:t>
      </w:r>
    </w:p>
    <w:p>
      <w:pPr>
        <w:pStyle w:val="Normal"/>
        <w:jc w:val="both"/>
        <w:rPr>
          <w:sz w:val="24"/>
          <w:szCs w:val="24"/>
        </w:rPr>
      </w:pPr>
      <w:r>
        <w:rPr>
          <w:sz w:val="24"/>
          <w:szCs w:val="24"/>
        </w:rPr>
        <w:t xml:space="preserve">  </w:t>
      </w:r>
      <w:r>
        <w:rPr>
          <w:sz w:val="24"/>
          <w:szCs w:val="24"/>
        </w:rPr>
        <w:t>- Persze hogy látlak kisfiam, már mért ne látnálak ? - de az arcát elfordította, s már úgy folytatta tovább - Látlak, csak tudod, székem pont szembe van az ablakkal, és az egy kicsit mintha zavarna.  De egyébként remekül látl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bből a hosszas magyarázkodásból aztán Ákos azonnal tu</w:t>
      </w:r>
      <w:r>
        <w:rPr>
          <w:sz w:val="24"/>
          <w:szCs w:val="24"/>
        </w:rPr>
        <w:t>dta hogy félelme korántsem</w:t>
      </w:r>
      <w:r>
        <w:rPr>
          <w:rFonts w:eastAsia="Times New Roman CE" w:cs="Times New Roman CE" w:ascii="Times New Roman CE" w:hAnsi="Times New Roman CE"/>
          <w:sz w:val="24"/>
          <w:szCs w:val="24"/>
        </w:rPr>
        <w:t xml:space="preserve"> alaptalan: anyja látását már most, a kúra elején kikezdte a kemoterápiás kezelés, de nem akarja hogy ők észrevegyék a változást, mintha azzal hogy titkolni akarja; a gond már meg is szűnt volna. Minden bizonnyal nem hiúságból tesz így, csak őket akarja m</w:t>
      </w:r>
      <w:r>
        <w:rPr>
          <w:sz w:val="24"/>
          <w:szCs w:val="24"/>
        </w:rPr>
        <w:t>egkímélni egy újabb fájdalomtól. Ákos nem is faggatta tovább, de délben igyekezett mindent a keze ügyébe tenni; ne érezze úgy szegény hogy tétován matató keze árulójává lett ...</w:t>
      </w:r>
    </w:p>
    <w:p>
      <w:pPr>
        <w:pStyle w:val="Normal"/>
        <w:jc w:val="both"/>
        <w:rPr>
          <w:sz w:val="24"/>
          <w:szCs w:val="24"/>
        </w:rPr>
      </w:pPr>
      <w:r>
        <w:rPr>
          <w:sz w:val="24"/>
          <w:szCs w:val="24"/>
        </w:rPr>
        <w:t>Már csak akkor említette apjának legújabb megfigyelését, amikor Ágnes bevette a gyógyszereit, és lepihent. A legnagyobb meglepetésére apja azt mondta :</w:t>
      </w:r>
    </w:p>
    <w:p>
      <w:pPr>
        <w:pStyle w:val="Normal"/>
        <w:jc w:val="both"/>
        <w:rPr/>
      </w:pPr>
      <w:r>
        <w:rPr>
          <w:sz w:val="24"/>
          <w:szCs w:val="24"/>
        </w:rPr>
        <w:t xml:space="preserve">  </w:t>
      </w:r>
      <w:r>
        <w:rPr>
          <w:sz w:val="24"/>
          <w:szCs w:val="24"/>
        </w:rPr>
        <w:t>- Tudom, fiam... már a kórházban tudtam. Bár hogy mennyire romlott meg a látása, és hogy mennyit romolhat még, azt én sem tudom. De már a blúzát én gomboltam be ma reggel is, persze tréfával ütve el a dolgot. Azt mondtam; szeretnék vele egy kicsit úgy bánni, mint veled, amikor még kisfiú voltál.  Szegény anyád persze hagyta, még nevetett is, de azt hiszem már régóta sejti hogy valami nem stimmel. A kórházban még egész jól látott, leg</w:t>
      </w:r>
      <w:r>
        <w:rPr>
          <w:rFonts w:eastAsia="Times New Roman CE" w:cs="Times New Roman CE" w:ascii="Times New Roman CE" w:hAnsi="Times New Roman CE"/>
          <w:sz w:val="24"/>
          <w:szCs w:val="24"/>
        </w:rPr>
        <w:t>alábbis a távolabb lévő tárgyakat és emb</w:t>
      </w:r>
      <w:r>
        <w:rPr>
          <w:sz w:val="24"/>
          <w:szCs w:val="24"/>
        </w:rPr>
        <w:t>e</w:t>
      </w:r>
      <w:r>
        <w:rPr>
          <w:rFonts w:eastAsia="Times New Roman CE" w:cs="Times New Roman CE" w:ascii="Times New Roman CE" w:hAnsi="Times New Roman CE"/>
          <w:sz w:val="24"/>
          <w:szCs w:val="24"/>
        </w:rPr>
        <w:t>reket, ma reggel viszont már a papucsát sem találta meg, pedig ott volt előtte mindkettő. Én adtam a lábára, és persze úgy tettem mintha épp akkor halásztam volna ki az ágy alól. T</w:t>
      </w:r>
      <w:r>
        <w:rPr>
          <w:sz w:val="24"/>
          <w:szCs w:val="24"/>
        </w:rPr>
        <w:t>u</w:t>
      </w:r>
      <w:r>
        <w:rPr>
          <w:rFonts w:eastAsia="Times New Roman CE" w:cs="Times New Roman CE" w:ascii="Times New Roman CE" w:hAnsi="Times New Roman CE"/>
          <w:sz w:val="24"/>
          <w:szCs w:val="24"/>
        </w:rPr>
        <w:t>dom hogy nem szeretné ha megtudnánk, hát igyekszem nem észrevenni, csak segíteni amiben lehet, hogy titkolhassa: ha úgy akarja akár önmaga előtt is. Nem tudom helyesen teszem-e, én mindenesetre így látom jónak és emberségesnek. Ne kel</w:t>
      </w:r>
      <w:r>
        <w:rPr>
          <w:sz w:val="24"/>
          <w:szCs w:val="24"/>
        </w:rPr>
        <w:t>ljen szegénynek még amiatt is gyötörnie magát hogy akaratlanul is fájdalmat okozott nekünk.</w:t>
      </w:r>
    </w:p>
    <w:p>
      <w:pPr>
        <w:pStyle w:val="Normal"/>
        <w:jc w:val="both"/>
        <w:rPr/>
      </w:pPr>
      <w:r>
        <w:rPr>
          <w:sz w:val="24"/>
          <w:szCs w:val="24"/>
        </w:rPr>
        <w:t xml:space="preserve"> </w:t>
      </w:r>
      <w:r>
        <w:rPr>
          <w:sz w:val="24"/>
          <w:szCs w:val="24"/>
        </w:rPr>
        <w:t>- Én is így gondolom apa. Nem is szóltam volna, ha nem akar</w:t>
      </w:r>
      <w:r>
        <w:rPr>
          <w:rFonts w:eastAsia="Times New Roman CE" w:cs="Times New Roman CE" w:ascii="Times New Roman CE" w:hAnsi="Times New Roman CE"/>
          <w:sz w:val="24"/>
          <w:szCs w:val="24"/>
        </w:rPr>
        <w:t>lak figyelmeztetni előre, hogy ne érjen készületlenül. De ezek szeri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van, fiam. Ettől a perctől kezdve mi vagyunk anyád szeme is, de úgy, hogy ő ne vegye észre hogy mi észrevettük...</w:t>
      </w:r>
    </w:p>
    <w:p>
      <w:pPr>
        <w:pStyle w:val="Normal"/>
        <w:jc w:val="both"/>
        <w:rPr>
          <w:sz w:val="24"/>
          <w:szCs w:val="24"/>
        </w:rPr>
      </w:pPr>
      <w:r>
        <w:rPr>
          <w:sz w:val="24"/>
          <w:szCs w:val="24"/>
        </w:rPr>
        <w:t xml:space="preserve">  </w:t>
      </w:r>
      <w:r>
        <w:rPr>
          <w:sz w:val="24"/>
          <w:szCs w:val="24"/>
        </w:rPr>
        <w:t xml:space="preserve">Ezzel aztán le is zárták a témát, és Ákos visszament a nappaliba. Nemsokára ismét esedékes volt Brúnó gyógyszerelése is, anyját is meg akarta nézni; nem takaródzott-e ki álmában. </w:t>
      </w:r>
    </w:p>
    <w:p>
      <w:pPr>
        <w:pStyle w:val="Normal"/>
        <w:jc w:val="both"/>
        <w:rPr/>
      </w:pPr>
      <w:r>
        <w:rPr>
          <w:sz w:val="24"/>
          <w:szCs w:val="24"/>
        </w:rPr>
        <w:t>Miután kilépett a hálóból, valami furcsa érzés kerítette  hatalmába. Úgy érezte: nincsenek egyedül a helyiségben. Gyorsan körbepillantott, ám Brúnón kívül senkit sem látott, így az asztalhoz lépett, s bár a különös érzés nem múlt el, nyugodtan nekilátott hogy az esedékes drazsékat az erre a célra vásárolt kis tartókákba számolja, pontosan abban a sorrendben és men</w:t>
      </w:r>
      <w:r>
        <w:rPr>
          <w:rFonts w:eastAsia="Times New Roman CE" w:cs="Times New Roman CE" w:ascii="Times New Roman CE" w:hAnsi="Times New Roman CE"/>
          <w:sz w:val="24"/>
          <w:szCs w:val="24"/>
        </w:rPr>
        <w:t>nyiségben, ahogy azt Barrabás előírta. Öt perc múlva a</w:t>
      </w:r>
      <w:r>
        <w:rPr>
          <w:sz w:val="24"/>
          <w:szCs w:val="24"/>
        </w:rPr>
        <w:t>z</w:t>
      </w:r>
      <w:r>
        <w:rPr>
          <w:rFonts w:eastAsia="Times New Roman CE" w:cs="Times New Roman CE" w:ascii="Times New Roman CE" w:hAnsi="Times New Roman CE"/>
          <w:sz w:val="24"/>
          <w:szCs w:val="24"/>
        </w:rPr>
        <w:t>tán beadta az első adagot, és öt-tíz perces szüneteket tartva sorra a többit is. Csaknem fél órát vett igénybe mire mindegyik dr</w:t>
      </w:r>
      <w:r>
        <w:rPr>
          <w:sz w:val="24"/>
          <w:szCs w:val="24"/>
        </w:rPr>
        <w:t>a</w:t>
      </w:r>
      <w:r>
        <w:rPr>
          <w:rFonts w:eastAsia="Times New Roman CE" w:cs="Times New Roman CE" w:ascii="Times New Roman CE" w:hAnsi="Times New Roman CE"/>
          <w:sz w:val="24"/>
          <w:szCs w:val="24"/>
        </w:rPr>
        <w:t>zsét beadta a kábán fekvő kutyának, így mire az utolsó adagot is beadta, az első - ha csak lassan is - kezdett felsz</w:t>
      </w:r>
      <w:r>
        <w:rPr>
          <w:sz w:val="24"/>
          <w:szCs w:val="24"/>
        </w:rPr>
        <w:t>ívódni. Ez persze annál is könnyebben ment, mert Brúnó csak</w:t>
      </w:r>
      <w:r>
        <w:rPr>
          <w:rFonts w:eastAsia="Times New Roman CE" w:cs="Times New Roman CE" w:ascii="Times New Roman CE" w:hAnsi="Times New Roman CE"/>
          <w:sz w:val="24"/>
          <w:szCs w:val="24"/>
        </w:rPr>
        <w:t>nem teljesen éhgyomorra kapta a különböző szereket, hisz már második napja hogy szinte semmit sem evett, leszámítva azt a csekély mennyiségű rántottlevest amit néha, ha már nagyon gyötörte a szomjúság, mégis hajlandó - vagy inkább kénytelen - volt elf</w:t>
      </w:r>
      <w:r>
        <w:rPr>
          <w:sz w:val="24"/>
          <w:szCs w:val="24"/>
        </w:rPr>
        <w:t>ogadni. Ákos tehát az utolsó drazsék beadása után már mozdul</w:t>
      </w:r>
      <w:r>
        <w:rPr>
          <w:rFonts w:eastAsia="Times New Roman CE" w:cs="Times New Roman CE" w:ascii="Times New Roman CE" w:hAnsi="Times New Roman CE"/>
          <w:sz w:val="24"/>
          <w:szCs w:val="24"/>
        </w:rPr>
        <w:t>ni sem mert mellőle; várta a drazsék hatására ezidáig minden alkalommal fellépő rosszullétet, ám most Br</w:t>
      </w:r>
      <w:r>
        <w:rPr>
          <w:sz w:val="24"/>
          <w:szCs w:val="24"/>
        </w:rPr>
        <w:t>únó csaknem békésen szundikált tovább. Épp csak a lélegzete lett egy kicsivel gyorsabb, kapkodóbb, és a láza szökött fel egyik pillanatról a másikra, bár most az sem olyan mértékben mint idáig. Ákos minden esetre beadott neki egyet azokból a lázcsillapító kúpokból amiket szintén Barrabás írt fel, majd amikor Brúnó láza úgy a fél óra elteltével lassan csökkenni kezdett, még egy másik kúpot is beadott neki, ami fájdalomcsillapító és</w:t>
      </w:r>
      <w:r>
        <w:rPr>
          <w:rFonts w:eastAsia="Times New Roman CE" w:cs="Times New Roman CE" w:ascii="Times New Roman CE" w:hAnsi="Times New Roman CE"/>
          <w:sz w:val="24"/>
          <w:szCs w:val="24"/>
        </w:rPr>
        <w:t xml:space="preserve"> légzés-könnyítő hatású is volt egyszere. Egy bő tíz perc múlva az is felszívódott, és Brúnó egy mély sóhaj után mély álomba m</w:t>
      </w:r>
      <w:r>
        <w:rPr>
          <w:sz w:val="24"/>
          <w:szCs w:val="24"/>
        </w:rPr>
        <w:t>e</w:t>
      </w:r>
      <w:r>
        <w:rPr>
          <w:rFonts w:eastAsia="Times New Roman CE" w:cs="Times New Roman CE" w:ascii="Times New Roman CE" w:hAnsi="Times New Roman CE"/>
          <w:sz w:val="24"/>
          <w:szCs w:val="24"/>
        </w:rPr>
        <w:t>rült, hogy a következő gyógyszerezésig már ne is ébredjen fel. Akkora viszont már Barrabás is megérk</w:t>
      </w:r>
      <w:r>
        <w:rPr>
          <w:sz w:val="24"/>
          <w:szCs w:val="24"/>
        </w:rPr>
        <w:t>ezett, így az épp ese</w:t>
      </w:r>
      <w:r>
        <w:rPr>
          <w:rFonts w:eastAsia="Times New Roman CE" w:cs="Times New Roman CE" w:ascii="Times New Roman CE" w:hAnsi="Times New Roman CE"/>
          <w:sz w:val="24"/>
          <w:szCs w:val="24"/>
        </w:rPr>
        <w:t>dékes gyógyszerezésnél már ő is segédk</w:t>
      </w:r>
      <w:r>
        <w:rPr>
          <w:sz w:val="24"/>
          <w:szCs w:val="24"/>
        </w:rPr>
        <w:t xml:space="preserve">ezett, miután a második energia-kezelést is elvégezte. </w:t>
      </w:r>
    </w:p>
    <w:p>
      <w:pPr>
        <w:pStyle w:val="Normal"/>
        <w:jc w:val="both"/>
        <w:rPr/>
      </w:pPr>
      <w:r>
        <w:rPr>
          <w:sz w:val="24"/>
          <w:szCs w:val="24"/>
        </w:rPr>
        <w:t xml:space="preserve"> </w:t>
      </w:r>
      <w:r>
        <w:rPr>
          <w:sz w:val="24"/>
          <w:szCs w:val="24"/>
        </w:rPr>
        <w:t>- Azt hiszem, a szerek hatása hamarabb mutatkozik mint ahogy én azt remélni mertem, így egy kicsit akár meg is gyorsíthatjuk a folyamatot. Van néhány olyan szer, amit együttesen is lehet alkalmazni, viszont van két olyan, amit már el is hagy</w:t>
      </w:r>
      <w:r>
        <w:rPr>
          <w:rFonts w:eastAsia="Times New Roman CE" w:cs="Times New Roman CE" w:ascii="Times New Roman CE" w:hAnsi="Times New Roman CE"/>
          <w:sz w:val="24"/>
          <w:szCs w:val="24"/>
        </w:rPr>
        <w:t>hatunk: nincs tovább jelentősségük, hisz csak az ellen-reakció kiváltásának meggyorsítását szolgálják, arra pedig már nem lesz szükség. Úgy érzem; a torokban lévő tumor állapota a jelenlegi állapotban fog stagnálni, ami annyit jelent, hogy nem kell a további növekedésével számolnunk. Legalábbis egy ideig nem, bár sajnos nem valószínű hogy szegény még köztünk lesz mire az a bizonyos idő letelne... Nagyon elöregedett és nagyon gyenge már a szervezet, még így is hogy nagy mennyiségű közvetett energiát áramoltatunk bele. Sajnos innentől jobbára csak a fájdalom megelőzésére és csillapítására van lehetős</w:t>
      </w:r>
      <w:r>
        <w:rPr>
          <w:sz w:val="24"/>
          <w:szCs w:val="24"/>
        </w:rPr>
        <w:t>égünk, de azt hiszem azért még ez is valami a semmihez viszo</w:t>
      </w:r>
      <w:r>
        <w:rPr>
          <w:rFonts w:eastAsia="Times New Roman CE" w:cs="Times New Roman CE" w:ascii="Times New Roman CE" w:hAnsi="Times New Roman CE"/>
          <w:sz w:val="24"/>
          <w:szCs w:val="24"/>
        </w:rPr>
        <w:t>nyítva. Nem mondhatom azt sem, hogy egyáltalán nem lesznek fájdalmai, de olyan erős és heves kínok már nem fogják gy</w:t>
      </w:r>
      <w:r>
        <w:rPr>
          <w:sz w:val="24"/>
          <w:szCs w:val="24"/>
        </w:rPr>
        <w:t>ötörni amiket már átélt szegény. Bárcsak az emberek esetében is alkalmazhatóak volnának ezek a szerek ! - sóhajtott fel, aztán néhány szóval megmagyarázta iménti szavait :</w:t>
      </w:r>
    </w:p>
    <w:p>
      <w:pPr>
        <w:pStyle w:val="Normal"/>
        <w:jc w:val="both"/>
        <w:rPr/>
      </w:pPr>
      <w:r>
        <w:rPr>
          <w:sz w:val="24"/>
          <w:szCs w:val="24"/>
        </w:rPr>
        <w:t xml:space="preserve">  </w:t>
      </w:r>
      <w:r>
        <w:rPr>
          <w:sz w:val="24"/>
          <w:szCs w:val="24"/>
        </w:rPr>
        <w:t>Ezeket a szereket még csak az állatok számára kísérletezték ki, emberre viszont épp oly ártalmas volna az alkalmazásuk, amilyen áldásos lehet  egyik - másik állatnál. De már az emberszabásúaknál és a delfineknél sem volna adható szinte egyik szer sem, bár az állatvilágban - szerencsére - nem olyan gyakori a betegség e fajtájának felbukkanása. Az emberek számára még inkább csak a Carbo animalist, vagy a Carbo nitrikumot szoktuk adni, no és persze az Arsenikum albumot, de ahogy Brúnó esetében is; sajnos a kór az embereknél is már csak akkor bukkan fel, amikor már vajmi kevés az esélyünk hogy orvosolni tudjuk. Pedig nagyonis úgy fest a kép, mintha mi Emberek, a rohanó élet-vitellel, a milliárdnyi ártalmas anyaggal ami egy-egy földi Élet során a szervezetünkbe kerül - és persze még sorolhatnám itt az okokat, hogy mivel - valamiféle kivált</w:t>
      </w:r>
      <w:r>
        <w:rPr>
          <w:rFonts w:eastAsia="Times New Roman CE" w:cs="Times New Roman CE" w:ascii="Times New Roman CE" w:hAnsi="Times New Roman CE"/>
          <w:sz w:val="24"/>
          <w:szCs w:val="24"/>
        </w:rPr>
        <w:t>ságot harcoltunk volna ki magunknak, hogy biztosítsuk ebben a nemkért esetben is a csaknem százszázalékos elsőbbségü</w:t>
      </w:r>
      <w:r>
        <w:rPr>
          <w:sz w:val="24"/>
          <w:szCs w:val="24"/>
        </w:rPr>
        <w:t>nket, " jogunkat " a kór " birtoklására ". Brúnó barátunk e</w:t>
      </w:r>
      <w:r>
        <w:rPr>
          <w:rFonts w:eastAsia="Times New Roman CE" w:cs="Times New Roman CE" w:ascii="Times New Roman CE" w:hAnsi="Times New Roman CE"/>
          <w:sz w:val="24"/>
          <w:szCs w:val="24"/>
        </w:rPr>
        <w:t>sete ma még az állat-világban igen ritka. Bár az sem kizárt, hogy inkább azoknak a gazdiknak a száma elenyészően csekély akik fel merik vállalni hogy végig kitartanak az egykor úgy dédelg</w:t>
      </w:r>
      <w:r>
        <w:rPr>
          <w:sz w:val="24"/>
          <w:szCs w:val="24"/>
        </w:rPr>
        <w:t>etett kedvenc mellett, megadva neki az utolsó pillanatig az Élethez való jogot. Azt hiszem, inkább ez utóbbi lehet a valóság, bármennyire is kegyetlenül hangzik. No, de megint eltér</w:t>
      </w:r>
      <w:r>
        <w:rPr>
          <w:rFonts w:eastAsia="Times New Roman CE" w:cs="Times New Roman CE" w:ascii="Times New Roman CE" w:hAnsi="Times New Roman CE"/>
          <w:sz w:val="24"/>
          <w:szCs w:val="24"/>
        </w:rPr>
        <w:t>tem ittlétem valós céljától ... Bízom benne hogy elnézik nekem ha néha el-eltévedek gondolataim útvesztőjében hogy önöket is magammal csalva megvizsgáljam ott egy-egy engem érdeklő kérdés miértjét és hogyanját ... - emelte fel a fejét mosolyogva, aztán hogy mindhárman egyszerre bólintottak, hamar kipakolt két újfajta kúpot, s miután elmagyarázta Ákosnak azok adag</w:t>
      </w:r>
      <w:r>
        <w:rPr>
          <w:sz w:val="24"/>
          <w:szCs w:val="24"/>
        </w:rPr>
        <w:t xml:space="preserve">olását, és elmondta hogy melyik milyen drazsék további adagolását teszi szükségtelenné, megintcsak elindult, megígérve hogy másnap ismét eljön, hogy a harmadik  - és egyben utolsó - kezelést is elvégezze. Már a nappali ajtajában állt, amikor váratlanul a homlokára csapott : </w:t>
      </w:r>
    </w:p>
    <w:p>
      <w:pPr>
        <w:pStyle w:val="Normal"/>
        <w:jc w:val="both"/>
        <w:rPr/>
      </w:pPr>
      <w:r>
        <w:rPr>
          <w:sz w:val="24"/>
          <w:szCs w:val="24"/>
        </w:rPr>
        <w:t xml:space="preserve"> </w:t>
      </w:r>
      <w:r>
        <w:rPr>
          <w:sz w:val="24"/>
          <w:szCs w:val="24"/>
        </w:rPr>
        <w:t xml:space="preserve">- Majd' elfelejtettem : Kemenesi doktor üdvözletét küldi. Ilyenkor ugyanis mindig náluk szoktam megszállni, és esténként oktatom a mi kedves doktorunkat a homöopátiás szerek összetételére és gyakorlatban való alkalmazására. No, nem mondom hogy olyan jó oktató vagyok mint Gyarmathy, aki minket tanított, de a szakkönyvek segítségével csak-csak bele jön majd az én szegény tanítványom is a dologba. Aztán ha végleg elszánja magát hogy ezt is kitanulja, már sokkal könnyebben boldogul mint egy olyan ember, akinek fogalma sincs </w:t>
      </w:r>
      <w:r>
        <w:rPr>
          <w:rFonts w:eastAsia="Times New Roman CE" w:cs="Times New Roman CE" w:ascii="Times New Roman CE" w:hAnsi="Times New Roman CE"/>
          <w:sz w:val="24"/>
          <w:szCs w:val="24"/>
        </w:rPr>
        <w:t>az egészről. Két év alatt akár le is teheti ugyanazt a vizsgát, amihez nekem öt esztendőre volt szükségem... De mostmár tényleg indulok, mert bizonyára már vár  - mondta köszöné</w:t>
      </w:r>
      <w:r>
        <w:rPr>
          <w:sz w:val="24"/>
          <w:szCs w:val="24"/>
        </w:rPr>
        <w:t>skép</w:t>
      </w:r>
      <w:r>
        <w:rPr>
          <w:rFonts w:eastAsia="Times New Roman CE" w:cs="Times New Roman CE" w:ascii="Times New Roman CE" w:hAnsi="Times New Roman CE"/>
          <w:sz w:val="24"/>
          <w:szCs w:val="24"/>
        </w:rPr>
        <w:t>pen, aztán fürgén leszaladt a lépcső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kérdésemre tehát már megkaptam a választ - tűnődött magában Ákos - már csak azt kell valahogy megtudnom : mért állt meg olyan döbbent némasággal a nappali ajtajában tegnap is, és ma is. Mi az ami megállásra készteti ? Valami fohászt mormol tán magában ? Vagy mégiscsak érez esetleg va</w:t>
      </w:r>
      <w:r>
        <w:rPr>
          <w:sz w:val="24"/>
          <w:szCs w:val="24"/>
        </w:rPr>
        <w:t>l</w:t>
      </w:r>
      <w:r>
        <w:rPr>
          <w:rFonts w:eastAsia="Times New Roman CE" w:cs="Times New Roman CE" w:ascii="Times New Roman CE" w:hAnsi="Times New Roman CE"/>
          <w:sz w:val="24"/>
          <w:szCs w:val="24"/>
        </w:rPr>
        <w:t>amit a levegőben ? No - legyintett gondolatban - majd megkérdezem én azt holnap, amikor újra jön. Esetleg lekísérem, és a lépcsőn menet rátérek a dologra. Hisz hát csak nem titok ?</w:t>
      </w:r>
    </w:p>
    <w:p>
      <w:pPr>
        <w:pStyle w:val="Normal"/>
        <w:jc w:val="both"/>
        <w:rPr>
          <w:sz w:val="24"/>
          <w:szCs w:val="24"/>
        </w:rPr>
      </w:pPr>
      <w:r>
        <w:rPr>
          <w:sz w:val="24"/>
          <w:szCs w:val="24"/>
        </w:rPr>
        <w:t>Ennyiben aztán meg is állapodott önmagával, s minden bizonnyal nem is nagyon gondolt volna Barrabásra, ha eszébe nem jut mégegy fontos dolog: azt el is felejtettem megkérdezni; mit adhatunk Brúnónak enni ? Hisz tán csak nem kell az utolsó napig ezen a híg löttyön tartanunk szegény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ég szinte a végére sem ért a gondolat-sornak, amikor vá</w:t>
      </w:r>
      <w:r>
        <w:rPr>
          <w:rFonts w:eastAsia="Times New Roman CE" w:cs="Times New Roman CE" w:ascii="Times New Roman CE" w:hAnsi="Times New Roman CE"/>
          <w:sz w:val="24"/>
          <w:szCs w:val="24"/>
        </w:rPr>
        <w:t>ratlanul megcsörrent a telefon. Minthogy Károly közelebb volt a készülékhez mint Ákos, ő vette fel a kagylót hogy beleszó</w:t>
      </w:r>
      <w:r>
        <w:rPr>
          <w:sz w:val="24"/>
          <w:szCs w:val="24"/>
        </w:rPr>
        <w:t>l</w:t>
      </w:r>
      <w:r>
        <w:rPr>
          <w:rFonts w:eastAsia="Times New Roman CE" w:cs="Times New Roman CE" w:ascii="Times New Roman CE" w:hAnsi="Times New Roman CE"/>
          <w:sz w:val="24"/>
          <w:szCs w:val="24"/>
        </w:rPr>
        <w:t>jon: Erdőssy lakás, tessék... - aztán tenyerével befedve a membránt, halkan odasúgta Ákosnak : Barrabás ... - aztán tovább figyelte a hívó szavait :</w:t>
      </w:r>
    </w:p>
    <w:p>
      <w:pPr>
        <w:pStyle w:val="Normal"/>
        <w:jc w:val="both"/>
        <w:rPr/>
      </w:pPr>
      <w:r>
        <w:rPr>
          <w:sz w:val="24"/>
          <w:szCs w:val="24"/>
        </w:rPr>
        <w:t xml:space="preserve"> </w:t>
      </w:r>
      <w:r>
        <w:rPr>
          <w:sz w:val="24"/>
          <w:szCs w:val="24"/>
        </w:rPr>
        <w:t>- Addig járt a szám - mondta Barrabás -  míg egy igen lényeges dolgot elfelejtettem mondani. További diétára nincs szük</w:t>
      </w:r>
      <w:r>
        <w:rPr>
          <w:rFonts w:eastAsia="Times New Roman CE" w:cs="Times New Roman CE" w:ascii="Times New Roman CE" w:hAnsi="Times New Roman CE"/>
          <w:sz w:val="24"/>
          <w:szCs w:val="24"/>
        </w:rPr>
        <w:t>sége Brúnónak, ha csak nem hányna ismét. Amennyire lehet, fűszerek nélkül készítsenek számára mindent, de</w:t>
      </w:r>
      <w:r>
        <w:rPr>
          <w:sz w:val="24"/>
          <w:szCs w:val="24"/>
        </w:rPr>
        <w:t xml:space="preserve"> amúgy azt kapjon, amit egyébként is szívesen fogyaszt. Húst inkább csak csirkét vagy marhát, de ha máshoz van szoktatva, akkor azt, kivéve persze a sertéshúst. Azt viszont semmiképp sem javall</w:t>
      </w:r>
      <w:r>
        <w:rPr>
          <w:rFonts w:eastAsia="Times New Roman CE" w:cs="Times New Roman CE" w:ascii="Times New Roman CE" w:hAnsi="Times New Roman CE"/>
          <w:sz w:val="24"/>
          <w:szCs w:val="24"/>
        </w:rPr>
        <w:t>nám. Ha lehet, a szárnyast vagy a marhahúst is inkább csak sima sós vízben puhára főzve, csont nélkül, tehát úgy ahogy azt általában egy lábadozónak szokták adni. Víz helyett ihat alkalmanként két-három deciliter tejet, vagy a hús levét, am</w:t>
      </w:r>
      <w:r>
        <w:rPr>
          <w:sz w:val="24"/>
          <w:szCs w:val="24"/>
        </w:rPr>
        <w:t>i</w:t>
      </w:r>
      <w:r>
        <w:rPr>
          <w:rFonts w:eastAsia="Times New Roman CE" w:cs="Times New Roman CE" w:ascii="Times New Roman CE" w:hAnsi="Times New Roman CE"/>
          <w:sz w:val="24"/>
          <w:szCs w:val="24"/>
        </w:rPr>
        <w:t>ben főtt... - azzal elköszönt, és letette a kagylót. Károly is vi</w:t>
      </w:r>
      <w:r>
        <w:rPr>
          <w:sz w:val="24"/>
          <w:szCs w:val="24"/>
        </w:rPr>
        <w:t>sszatette a készülék kagylóját, aztán szóról szóra elismételte Barrabás szavait. Még a végére sem ért a mondandójának, Ákos már indult is a konyhába, hogy egy darab krinolint te</w:t>
      </w:r>
      <w:r>
        <w:rPr>
          <w:rFonts w:eastAsia="Times New Roman CE" w:cs="Times New Roman CE" w:ascii="Times New Roman CE" w:hAnsi="Times New Roman CE"/>
          <w:sz w:val="24"/>
          <w:szCs w:val="24"/>
        </w:rPr>
        <w:t>gyen fel főni. Miután ezzel megvolt, egy kis hideg vízben még kellő hőmérsékletűre is hűtötte, aztán bevitte, hogy amint Br</w:t>
      </w:r>
      <w:r>
        <w:rPr>
          <w:sz w:val="24"/>
          <w:szCs w:val="24"/>
        </w:rPr>
        <w:t>únó felébred, megpróbálja megetetni.</w:t>
      </w:r>
    </w:p>
    <w:p>
      <w:pPr>
        <w:pStyle w:val="Normal"/>
        <w:jc w:val="both"/>
        <w:rPr/>
      </w:pPr>
      <w:r>
        <w:rPr>
          <w:sz w:val="24"/>
          <w:szCs w:val="24"/>
        </w:rPr>
        <w:t>Szerencséje volt: mire visszaért, Brúnó már ébren volt, és la</w:t>
      </w:r>
      <w:r>
        <w:rPr>
          <w:rFonts w:eastAsia="Times New Roman CE" w:cs="Times New Roman CE" w:ascii="Times New Roman CE" w:hAnsi="Times New Roman CE"/>
          <w:sz w:val="24"/>
          <w:szCs w:val="24"/>
        </w:rPr>
        <w:t>posakat pislogva nézelődött, így Ákos mellétérdelve, s egész apró darabkákat tördelve a krinolinból csaknem a felét meg is tudt</w:t>
      </w:r>
      <w:r>
        <w:rPr>
          <w:sz w:val="24"/>
          <w:szCs w:val="24"/>
        </w:rPr>
        <w:t xml:space="preserve">a vele etetni. Ennek örömére aztán Ágnes, aki most is a karszékében üldögélt, mindjárt megjegyez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tűnik, kezd megjönni az étvágya. Ezzel meg is oldódott a holnapi menü. Vesztek egy kis csirkét, és főzünk egy jó l</w:t>
      </w:r>
      <w:r>
        <w:rPr>
          <w:sz w:val="24"/>
          <w:szCs w:val="24"/>
        </w:rPr>
        <w:t>e</w:t>
      </w:r>
      <w:r>
        <w:rPr>
          <w:rFonts w:eastAsia="Times New Roman CE" w:cs="Times New Roman CE" w:ascii="Times New Roman CE" w:hAnsi="Times New Roman CE"/>
          <w:sz w:val="24"/>
          <w:szCs w:val="24"/>
        </w:rPr>
        <w:t>vest. Azt hiszem, nekünk sem árt ha nem lesz agyon fűszere</w:t>
      </w:r>
      <w:r>
        <w:rPr>
          <w:sz w:val="24"/>
          <w:szCs w:val="24"/>
        </w:rPr>
        <w:t xml:space="preserve">zve ... </w:t>
      </w:r>
    </w:p>
    <w:p>
      <w:pPr>
        <w:pStyle w:val="Normal"/>
        <w:jc w:val="both"/>
        <w:rPr/>
      </w:pPr>
      <w:r>
        <w:rPr>
          <w:rFonts w:eastAsia="Times New Roman CE" w:cs="Times New Roman CE" w:ascii="Times New Roman CE" w:hAnsi="Times New Roman CE"/>
          <w:sz w:val="24"/>
          <w:szCs w:val="24"/>
        </w:rPr>
        <w:t>Miután ebben egyetértettek, Károly és Ákos hozzálátott hogy kicserélje a halkan nyöszörgő Brúnó alatt a plédet, bár most csak egy öreg kabátot tudtak alátenni, legalább is amíg a saját pokróca ki nem szárad. Miközben Ákos</w:t>
      </w:r>
      <w:r>
        <w:rPr>
          <w:sz w:val="24"/>
          <w:szCs w:val="24"/>
        </w:rPr>
        <w:t xml:space="preserve"> talprasegítette és tartotta a kutyát, Károly kivette alóla a plédet, és épp úgy magyarázott az öreg kutyának mintha egy kisgyereknek beszélt volna:</w:t>
      </w:r>
    </w:p>
    <w:p>
      <w:pPr>
        <w:pStyle w:val="Normal"/>
        <w:jc w:val="both"/>
        <w:rPr>
          <w:sz w:val="24"/>
          <w:szCs w:val="24"/>
        </w:rPr>
      </w:pPr>
      <w:r>
        <w:rPr>
          <w:sz w:val="24"/>
          <w:szCs w:val="24"/>
        </w:rPr>
        <w:t xml:space="preserve">  </w:t>
      </w:r>
      <w:r>
        <w:rPr>
          <w:sz w:val="24"/>
          <w:szCs w:val="24"/>
        </w:rPr>
        <w:t xml:space="preserve">- Semmi baj kisöreg, megesik az ilyesmi... Ne félj, senki sem haragszik. Adunk alád valami szárazat, aztán minden rend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mennyit értett Brúnó az emberi beszédből azt ugyan nem tudhatta, de érezte ahogy az állat lassan valóban me</w:t>
      </w:r>
      <w:r>
        <w:rPr>
          <w:sz w:val="24"/>
          <w:szCs w:val="24"/>
        </w:rPr>
        <w:t>g</w:t>
      </w:r>
      <w:r>
        <w:rPr>
          <w:rFonts w:eastAsia="Times New Roman CE" w:cs="Times New Roman CE" w:ascii="Times New Roman CE" w:hAnsi="Times New Roman CE"/>
          <w:sz w:val="24"/>
          <w:szCs w:val="24"/>
        </w:rPr>
        <w:t>nyugszik. Tudta hogy valamiképp a bűntudat is ott van sz</w:t>
      </w:r>
      <w:r>
        <w:rPr>
          <w:sz w:val="24"/>
          <w:szCs w:val="24"/>
        </w:rPr>
        <w:t xml:space="preserve">egényben, hisz mióta szobatiszta lett, még nem nagyon volt rá példa hogy maga alá piszkított volna. Talán csak akkor történt hasonló baleset, amikor Ákos elköltözött, de az már rég volt.  </w:t>
      </w:r>
    </w:p>
    <w:p>
      <w:pPr>
        <w:pStyle w:val="Normal"/>
        <w:jc w:val="both"/>
        <w:rPr/>
      </w:pPr>
      <w:r>
        <w:rPr>
          <w:rFonts w:eastAsia="Times New Roman CE" w:cs="Times New Roman CE" w:ascii="Times New Roman CE" w:hAnsi="Times New Roman CE"/>
          <w:sz w:val="24"/>
          <w:szCs w:val="24"/>
        </w:rPr>
        <w:t>Miután kicserélték alatta a plédet, még őt is letörölték egy nedves szivaccsal, aztán megitatták, és óvatosan visszafekte</w:t>
      </w:r>
      <w:r>
        <w:rPr>
          <w:sz w:val="24"/>
          <w:szCs w:val="24"/>
        </w:rPr>
        <w:t>tték a helyére. Ákos azonnal vitte is a plédet hogy betegye a mosógépbe, Károly pedig Brúnó mellett maradt, és a csende</w:t>
      </w:r>
      <w:r>
        <w:rPr>
          <w:rFonts w:eastAsia="Times New Roman CE" w:cs="Times New Roman CE" w:ascii="Times New Roman CE" w:hAnsi="Times New Roman CE"/>
          <w:sz w:val="24"/>
          <w:szCs w:val="24"/>
        </w:rPr>
        <w:t>sen pihegő állat derekára terítve egy széles vállkendőt, már szavak nélkül, épp csak lágy, nyugtatgató mozdulatokkal s</w:t>
      </w:r>
      <w:r>
        <w:rPr>
          <w:sz w:val="24"/>
          <w:szCs w:val="24"/>
        </w:rPr>
        <w:t xml:space="preserve">imogatva a fejét megvárta míg újra elalszik.  </w:t>
      </w:r>
    </w:p>
    <w:p>
      <w:pPr>
        <w:pStyle w:val="Normal"/>
        <w:jc w:val="both"/>
        <w:rPr/>
      </w:pPr>
      <w:r>
        <w:rPr>
          <w:rFonts w:eastAsia="Times New Roman CE" w:cs="Times New Roman CE" w:ascii="Times New Roman CE" w:hAnsi="Times New Roman CE"/>
          <w:sz w:val="24"/>
          <w:szCs w:val="24"/>
        </w:rPr>
        <w:t>Ágnes a karszékből követte csak figyelemmel az eseményeket, néha maga is el-el bóbiskolva Károly csendes hangjának da</w:t>
      </w:r>
      <w:r>
        <w:rPr>
          <w:sz w:val="24"/>
          <w:szCs w:val="24"/>
        </w:rPr>
        <w:t>lla</w:t>
      </w:r>
      <w:r>
        <w:rPr>
          <w:rFonts w:eastAsia="Times New Roman CE" w:cs="Times New Roman CE" w:ascii="Times New Roman CE" w:hAnsi="Times New Roman CE"/>
          <w:sz w:val="24"/>
          <w:szCs w:val="24"/>
        </w:rPr>
        <w:t>mától. Ákos, miután betette a plédet a gépbe, a konyhába ment hogy összeüssön valami gyors és könnyű vacsorát. Er</w:t>
      </w:r>
      <w:r>
        <w:rPr>
          <w:sz w:val="24"/>
          <w:szCs w:val="24"/>
        </w:rPr>
        <w:t>edetileg ugyan rántottát akart készíteni, de aztán csak néhány lágytojást és vajas kenyeret vitt be felvágottal, és egy jókora kancsó teával. Miután megvacsoráztak, s már Ágnes és Károly is pihenni tértek, Ákos ismét megágyazott magának a nappaliban, aztán egy új</w:t>
      </w:r>
      <w:r>
        <w:rPr>
          <w:rFonts w:eastAsia="Times New Roman CE" w:cs="Times New Roman CE" w:ascii="Times New Roman CE" w:hAnsi="Times New Roman CE"/>
          <w:sz w:val="24"/>
          <w:szCs w:val="24"/>
        </w:rPr>
        <w:t>sággal a kezében leült egyenlőre csak a tel</w:t>
      </w:r>
      <w:r>
        <w:rPr>
          <w:sz w:val="24"/>
          <w:szCs w:val="24"/>
        </w:rPr>
        <w:t>efon melletti puffra, hogy a telefon-asztalkán álló parányi lámpa gyenge fényénél olvasni próbáljon. Figyelme azonban mindig elkalandozott, nem is látta rendesen a sorokat, így végül ölébe engedte a napilapot, és gondolataiba mélyedve várta hogy az aszta</w:t>
      </w:r>
      <w:r>
        <w:rPr>
          <w:rFonts w:eastAsia="Times New Roman CE" w:cs="Times New Roman CE" w:ascii="Times New Roman CE" w:hAnsi="Times New Roman CE"/>
          <w:sz w:val="24"/>
          <w:szCs w:val="24"/>
        </w:rPr>
        <w:t>lon ketyegő óra végre tíz órát mutasson. Akkor beadta Brún</w:t>
      </w:r>
      <w:r>
        <w:rPr>
          <w:sz w:val="24"/>
          <w:szCs w:val="24"/>
        </w:rPr>
        <w:t>ó</w:t>
      </w:r>
      <w:r>
        <w:rPr>
          <w:rFonts w:eastAsia="Times New Roman CE" w:cs="Times New Roman CE" w:ascii="Times New Roman CE" w:hAnsi="Times New Roman CE"/>
          <w:sz w:val="24"/>
          <w:szCs w:val="24"/>
        </w:rPr>
        <w:t>nak a következő adag gyógyszert, majd miután még egy kis mézzel édesített tejet is sikerült vele megitatni, még me</w:t>
      </w:r>
      <w:r>
        <w:rPr>
          <w:sz w:val="24"/>
          <w:szCs w:val="24"/>
        </w:rPr>
        <w:t>gvárta míg a beteg állat visszaalszik, aztán maga is letusolt és lefe</w:t>
      </w:r>
      <w:r>
        <w:rPr>
          <w:rFonts w:eastAsia="Times New Roman CE" w:cs="Times New Roman CE" w:ascii="Times New Roman CE" w:hAnsi="Times New Roman CE"/>
          <w:sz w:val="24"/>
          <w:szCs w:val="24"/>
        </w:rPr>
        <w:t>küdt, gondosan beállítva és felhúzva az ébresztőórát; n</w:t>
      </w:r>
      <w:r>
        <w:rPr>
          <w:sz w:val="24"/>
          <w:szCs w:val="24"/>
        </w:rPr>
        <w:t>ehogy kimaradjon az éjjel két órakor esedékes gyógyszerelés. Sze</w:t>
      </w:r>
      <w:r>
        <w:rPr>
          <w:rFonts w:eastAsia="Times New Roman CE" w:cs="Times New Roman CE" w:ascii="Times New Roman CE" w:hAnsi="Times New Roman CE"/>
          <w:sz w:val="24"/>
          <w:szCs w:val="24"/>
        </w:rPr>
        <w:t>rencsére sem az éjszakai, sem az azt követő órákban nem volt semmi különösebb probléma : Brúnó egész éjjel nem láz</w:t>
      </w:r>
      <w:r>
        <w:rPr>
          <w:sz w:val="24"/>
          <w:szCs w:val="24"/>
        </w:rPr>
        <w:t>asodott be, reggelre már mintha az étvágya is kezdett volna meg</w:t>
      </w:r>
      <w:r>
        <w:rPr>
          <w:rFonts w:eastAsia="Times New Roman CE" w:cs="Times New Roman CE" w:ascii="Times New Roman CE" w:hAnsi="Times New Roman CE"/>
          <w:sz w:val="24"/>
          <w:szCs w:val="24"/>
        </w:rPr>
        <w:t>jönni, s a gyógyszerelések és étkezések közti időt nyugo</w:t>
      </w:r>
      <w:r>
        <w:rPr>
          <w:sz w:val="24"/>
          <w:szCs w:val="24"/>
        </w:rPr>
        <w:t>dtan, s halkan szuszogva aludta át, vagy ha ébren volt néhány percig, békésen nézel</w:t>
      </w:r>
      <w:r>
        <w:rPr>
          <w:rFonts w:eastAsia="Times New Roman CE" w:cs="Times New Roman CE" w:ascii="Times New Roman CE" w:hAnsi="Times New Roman CE"/>
          <w:sz w:val="24"/>
          <w:szCs w:val="24"/>
        </w:rPr>
        <w:t>ő</w:t>
      </w:r>
      <w:r>
        <w:rPr>
          <w:sz w:val="24"/>
          <w:szCs w:val="24"/>
        </w:rPr>
        <w:t xml:space="preserve">d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élután Barrabás egy óramű pontosságával</w:t>
      </w:r>
      <w:r>
        <w:rPr>
          <w:sz w:val="24"/>
          <w:szCs w:val="24"/>
        </w:rPr>
        <w:t xml:space="preserve"> érkezett, hogy harmadszorra is megismételje a kezelést, aztán már végleg elköszönve indulni akart, amikor Ákos felajánlotta : elkíséri egy kis darabon. </w:t>
      </w:r>
    </w:p>
    <w:p>
      <w:pPr>
        <w:pStyle w:val="Normal"/>
        <w:jc w:val="both"/>
        <w:rPr/>
      </w:pPr>
      <w:r>
        <w:rPr>
          <w:sz w:val="24"/>
          <w:szCs w:val="24"/>
        </w:rPr>
        <w:t xml:space="preserve"> </w:t>
      </w:r>
      <w:r>
        <w:rPr>
          <w:sz w:val="24"/>
          <w:szCs w:val="24"/>
        </w:rPr>
        <w:t>- Szeretnék még beugrani a közértbe ... - mondta, s Barrabás - bár érezte hogy valami más húzódik meg a szavak hátterében - örömmel fogadta az ajánlkozást. Így együtt indultak le a lép</w:t>
      </w:r>
      <w:r>
        <w:rPr>
          <w:rFonts w:eastAsia="Times New Roman CE" w:cs="Times New Roman CE" w:ascii="Times New Roman CE" w:hAnsi="Times New Roman CE"/>
          <w:sz w:val="24"/>
          <w:szCs w:val="24"/>
        </w:rPr>
        <w:t>csőn, bár Ákosnak eszébe sem jutott hogy a házon belül me</w:t>
      </w:r>
      <w:r>
        <w:rPr>
          <w:sz w:val="24"/>
          <w:szCs w:val="24"/>
        </w:rPr>
        <w:t>g</w:t>
      </w:r>
      <w:r>
        <w:rPr>
          <w:rFonts w:eastAsia="Times New Roman CE" w:cs="Times New Roman CE" w:ascii="Times New Roman CE" w:hAnsi="Times New Roman CE"/>
          <w:sz w:val="24"/>
          <w:szCs w:val="24"/>
        </w:rPr>
        <w:t>kérdezze : mi az oka hogy mind a három esetben megállt egy-egy pillanatra, mielőtt a nappaliba lépett volna ? Amint</w:t>
      </w:r>
      <w:r>
        <w:rPr>
          <w:sz w:val="24"/>
          <w:szCs w:val="24"/>
        </w:rPr>
        <w:t xml:space="preserve"> azon</w:t>
      </w:r>
      <w:r>
        <w:rPr>
          <w:rFonts w:eastAsia="Times New Roman CE" w:cs="Times New Roman CE" w:ascii="Times New Roman CE" w:hAnsi="Times New Roman CE"/>
          <w:sz w:val="24"/>
          <w:szCs w:val="24"/>
        </w:rPr>
        <w:t>ban kiléptek a kapun, azonnal feltette az őt érdeklő kérdést.  Barrabás megállt, szembe fordult vele, és kérdéssel felelt a kérdésre :</w:t>
      </w:r>
    </w:p>
    <w:p>
      <w:pPr>
        <w:pStyle w:val="Normal"/>
        <w:jc w:val="both"/>
        <w:rPr>
          <w:sz w:val="24"/>
          <w:szCs w:val="24"/>
        </w:rPr>
      </w:pPr>
      <w:r>
        <w:rPr>
          <w:sz w:val="24"/>
          <w:szCs w:val="24"/>
        </w:rPr>
        <w:t xml:space="preserve"> </w:t>
      </w:r>
      <w:r>
        <w:rPr>
          <w:sz w:val="24"/>
          <w:szCs w:val="24"/>
        </w:rPr>
        <w:t>- Az édesanyja mióta bet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örülbelül ugyanakkor bukkant fel nála a kór, legalábbis nem sokkal azelőtt jelezte először hogy komoly fájdalmat érez a bal combjában, amikor Brúnó betegsége kezdődött. De ho</w:t>
      </w:r>
      <w:r>
        <w:rPr>
          <w:sz w:val="24"/>
          <w:szCs w:val="24"/>
        </w:rPr>
        <w:t>nn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szerű ! A betegségnek épp úgy megvan a maga sajátos kisugárzása mint bármi másnak. Annak fokozott és koncentrált jelenlétét éreztem felém áramlani ép</w:t>
      </w:r>
      <w:r>
        <w:rPr>
          <w:sz w:val="24"/>
          <w:szCs w:val="24"/>
        </w:rPr>
        <w:t>p abban a pillanatban amikor én beléptem, édesanyja pedig kilépett a hálószobából. Szinte megütött a hatalmas negatív energia-tömeg, úgyhogy meg kellett állnom hogy kiegyenlítsem magam körött - és persze magamban - a két pólust, hogy ne a tudatomba hatoló negatív energiát közvetítsem a beteg állat felé. Ezt valahogy úgy magyarázhatnám, hogy az én tudatom dekódolta az ön édesanyja tudatának üzenetét, nekem viszont Brúnó tudata felé a gyógyulás, vagy inkább az egészség létének üzenetét kellett továbbítanom, h</w:t>
      </w:r>
      <w:r>
        <w:rPr>
          <w:rFonts w:eastAsia="Times New Roman CE" w:cs="Times New Roman CE" w:ascii="Times New Roman CE" w:hAnsi="Times New Roman CE"/>
          <w:sz w:val="24"/>
          <w:szCs w:val="24"/>
        </w:rPr>
        <w:t>ogy a benne lévő betegség-tudat negatív ener-giájának erejét csökkenthessem. Nagyon sok múlik ugyanis magán a tudaton: ha arra koncentrál a fejfájós ember hogy neki most fáj a feje, a fájdalom megkétszereződik, viszont ha igye</w:t>
      </w:r>
      <w:r>
        <w:rPr>
          <w:sz w:val="24"/>
          <w:szCs w:val="24"/>
        </w:rPr>
        <w:t>kszik elterelni róla a figyelmét, nem egy esetben el is mú - lik, legalábbis nagy mértékben csökken minden féle gyógyszer bevétele nélkül is. Erre azt hiszem már ön is rájött, hisz mint fogorvos: szinte naponta találkozhatott a jelenséggel. Amíg arra gondol a paciens hogy fáj a foga, v</w:t>
      </w:r>
      <w:r>
        <w:rPr>
          <w:rFonts w:eastAsia="Times New Roman CE" w:cs="Times New Roman CE" w:ascii="Times New Roman CE" w:hAnsi="Times New Roman CE"/>
          <w:sz w:val="24"/>
          <w:szCs w:val="24"/>
        </w:rPr>
        <w:t>alóban érzi a fájdalmat. Amikor viszont már a kezelésre és a rendelőre koncentrál, maga a fájdalom eltűnik, hogy már csak a fogorvosi székben ülve jelentkezzen ismét. Addig a fájdalom helyét a gyakran indokolatlan félelem veszi át. Így van ?</w:t>
      </w:r>
    </w:p>
    <w:p>
      <w:pPr>
        <w:pStyle w:val="Normal"/>
        <w:jc w:val="both"/>
        <w:rPr/>
      </w:pPr>
      <w:r>
        <w:rPr>
          <w:sz w:val="24"/>
          <w:szCs w:val="24"/>
        </w:rPr>
        <w:t xml:space="preserve"> </w:t>
      </w:r>
      <w:r>
        <w:rPr>
          <w:sz w:val="24"/>
          <w:szCs w:val="24"/>
        </w:rPr>
        <w:t>- Igen ... azt hiszen nagyjából így. Az emberek többsége job</w:t>
      </w:r>
      <w:r>
        <w:rPr>
          <w:rFonts w:eastAsia="Times New Roman CE" w:cs="Times New Roman CE" w:ascii="Times New Roman CE" w:hAnsi="Times New Roman CE"/>
          <w:sz w:val="24"/>
          <w:szCs w:val="24"/>
        </w:rPr>
        <w:t>ban fél a fúrótól, a fúró sivításától, mint a már meglévő fájd</w:t>
      </w:r>
      <w:r>
        <w:rPr>
          <w:sz w:val="24"/>
          <w:szCs w:val="24"/>
        </w:rPr>
        <w:t>alomtól, így csakugyan azzal kezdi nem is egy beteg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előtt elindultam, még fájt, de mire ideértem elmúlt ... " </w:t>
      </w:r>
    </w:p>
    <w:p>
      <w:pPr>
        <w:pStyle w:val="Normal"/>
        <w:jc w:val="both"/>
        <w:rPr/>
      </w:pPr>
      <w:r>
        <w:rPr>
          <w:sz w:val="24"/>
          <w:szCs w:val="24"/>
        </w:rPr>
        <w:t>- én persze azért csak megnézem azt a csodás módon "meg-gyógyult" fogat, és többnyire sajnos nemhiába. De amit a meg</w:t>
      </w:r>
      <w:r>
        <w:rPr>
          <w:rFonts w:eastAsia="Times New Roman CE" w:cs="Times New Roman CE" w:ascii="Times New Roman CE" w:hAnsi="Times New Roman CE"/>
          <w:sz w:val="24"/>
          <w:szCs w:val="24"/>
        </w:rPr>
        <w:t>változott energia-mezőről mondott, valóban érdekes. Én m</w:t>
      </w:r>
      <w:r>
        <w:rPr>
          <w:sz w:val="24"/>
          <w:szCs w:val="24"/>
        </w:rPr>
        <w:t>agam nem tapasztaltam még effélét...</w:t>
      </w:r>
    </w:p>
    <w:p>
      <w:pPr>
        <w:pStyle w:val="Normal"/>
        <w:jc w:val="both"/>
        <w:rPr/>
      </w:pPr>
      <w:r>
        <w:rPr>
          <w:sz w:val="24"/>
          <w:szCs w:val="24"/>
        </w:rPr>
        <w:t xml:space="preserve"> </w:t>
      </w:r>
      <w:r>
        <w:rPr>
          <w:sz w:val="24"/>
          <w:szCs w:val="24"/>
        </w:rPr>
        <w:t>- Vagy már csak annyira hozzászokott annak a fajta fájdalomnak a jelenlétéhez, hogy már nem is figyel rá. Minden fájdalomnak más-más az energia-hulláma, s mivel én mindig más fajtájával találkozom a betegségeknek,  más és más energia-kisugárzást is kell érzékeljek. Ennyi az egész ... Az, hogy szinte rögtön be tudtam azonosítani</w:t>
      </w:r>
      <w:r>
        <w:rPr>
          <w:rFonts w:eastAsia="Times New Roman CE" w:cs="Times New Roman CE" w:ascii="Times New Roman CE" w:hAnsi="Times New Roman CE"/>
          <w:sz w:val="24"/>
          <w:szCs w:val="24"/>
        </w:rPr>
        <w:t xml:space="preserve"> a kórt, valószínüleg annak - vagy annak is  - köszönhető, hogy az a sugárzás ami az éde</w:t>
      </w:r>
      <w:r>
        <w:rPr>
          <w:sz w:val="24"/>
          <w:szCs w:val="24"/>
        </w:rPr>
        <w:t>s</w:t>
      </w:r>
      <w:r>
        <w:rPr>
          <w:rFonts w:eastAsia="Times New Roman CE" w:cs="Times New Roman CE" w:ascii="Times New Roman CE" w:hAnsi="Times New Roman CE"/>
          <w:sz w:val="24"/>
          <w:szCs w:val="24"/>
        </w:rPr>
        <w:t>anyja felő áramlott felém, csaknem tökéletesen megegyezett azzal az energia sugárral amit Brúnó mellett állva érzékeltem. Van aki a fizikai testet körülvevő aura szín-elváltozásai alapján ismeri fel a betegségeket, én azonban inkább az érzékelés eme másik</w:t>
      </w:r>
      <w:r>
        <w:rPr>
          <w:sz w:val="24"/>
          <w:szCs w:val="24"/>
        </w:rPr>
        <w:t xml:space="preserve"> fajtájára hagyatkozom.</w:t>
      </w:r>
    </w:p>
    <w:p>
      <w:pPr>
        <w:pStyle w:val="Normal"/>
        <w:jc w:val="both"/>
        <w:rPr/>
      </w:pPr>
      <w:r>
        <w:rPr>
          <w:sz w:val="24"/>
          <w:szCs w:val="24"/>
        </w:rPr>
        <w:t xml:space="preserve">  </w:t>
      </w:r>
      <w:r>
        <w:rPr>
          <w:sz w:val="24"/>
          <w:szCs w:val="24"/>
        </w:rPr>
        <w:t>- És ön szerint hol, melyik stádiumnál tart most az édesanyá</w:t>
      </w:r>
      <w:r>
        <w:rPr>
          <w:rFonts w:eastAsia="Times New Roman CE" w:cs="Times New Roman CE" w:ascii="Times New Roman CE" w:hAnsi="Times New Roman CE"/>
          <w:sz w:val="24"/>
          <w:szCs w:val="24"/>
        </w:rPr>
        <w:t>mat gyötrő kór ? Milyen esélyei vannak hogy felépüljö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vel egyidejűleg két </w:t>
      </w:r>
      <w:r>
        <w:rPr>
          <w:sz w:val="24"/>
          <w:szCs w:val="24"/>
        </w:rPr>
        <w:t>csaknem azonos betegségben szenve</w:t>
      </w:r>
      <w:r>
        <w:rPr>
          <w:rFonts w:eastAsia="Times New Roman CE" w:cs="Times New Roman CE" w:ascii="Times New Roman CE" w:hAnsi="Times New Roman CE"/>
          <w:sz w:val="24"/>
          <w:szCs w:val="24"/>
        </w:rPr>
        <w:t>dő van egy lét-térben, nehéz volna megállapítani : melyikükből árad erősebben a betegség negatív energiája, így még magam sem mondhatom hogy pontosan tudom. Jobb tehát ha meg sem próbálok felelni, mert az könnyelműség volna r</w:t>
      </w:r>
      <w:r>
        <w:rPr>
          <w:sz w:val="24"/>
          <w:szCs w:val="24"/>
        </w:rPr>
        <w:t>é</w:t>
      </w:r>
      <w:r>
        <w:rPr>
          <w:rFonts w:eastAsia="Times New Roman CE" w:cs="Times New Roman CE" w:ascii="Times New Roman CE" w:hAnsi="Times New Roman CE"/>
          <w:sz w:val="24"/>
          <w:szCs w:val="24"/>
        </w:rPr>
        <w:t>szemről...</w:t>
      </w:r>
    </w:p>
    <w:p>
      <w:pPr>
        <w:pStyle w:val="Normal"/>
        <w:jc w:val="both"/>
        <w:rPr>
          <w:sz w:val="24"/>
          <w:szCs w:val="24"/>
        </w:rPr>
      </w:pPr>
      <w:r>
        <w:rPr>
          <w:sz w:val="24"/>
          <w:szCs w:val="24"/>
        </w:rPr>
        <w:t>Ákos lehajtott fejjel ballagott tovább, aztán a sarkon elköszönt Barrabástól, és anélkül hogy bement volna a közértbe, visszafelé indul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rúnó állapota az utolsó energia-kezelés után szemmel láthatóan javult. Bár a nap nagyrészét változatlanul alvással töltöt</w:t>
      </w:r>
      <w:r>
        <w:rPr>
          <w:rFonts w:eastAsia="Times New Roman CE" w:cs="Times New Roman CE" w:ascii="Times New Roman CE" w:hAnsi="Times New Roman CE"/>
          <w:sz w:val="24"/>
          <w:szCs w:val="24"/>
        </w:rPr>
        <w:t>te, már egész jó étvággyal evett, s az első hét végén már levi</w:t>
      </w:r>
      <w:r>
        <w:rPr>
          <w:sz w:val="24"/>
          <w:szCs w:val="24"/>
        </w:rPr>
        <w:t>n</w:t>
      </w:r>
      <w:r>
        <w:rPr>
          <w:rFonts w:eastAsia="Times New Roman CE" w:cs="Times New Roman CE" w:ascii="Times New Roman CE" w:hAnsi="Times New Roman CE"/>
          <w:sz w:val="24"/>
          <w:szCs w:val="24"/>
        </w:rPr>
        <w:t>ni is sikerült, bár miután az első fánál elvégezte a dolgát, Ákos már ölben kellett visszavigye, s már a liftben, Ákos karjában e</w:t>
      </w:r>
      <w:r>
        <w:rPr>
          <w:sz w:val="24"/>
          <w:szCs w:val="24"/>
        </w:rPr>
        <w:t>laludt. Ez aztán napokon át így ment, s Ákos egyre inkább érezte hogy ez már valóban az utolsó fellángolás, s hogy hamarosan minden végérvényesen megváltozi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özben ismét letelt a két hét, s Ágnesnek megint be kellett feküdnie az újabb kezelésre. De most az egyszer sem Károly, sem Ákos nem bánták hogy nincs otthon: aznap éjjel hogy Ágnes ismét befeküdt, vagy inkább már másnapra virradó haj</w:t>
      </w:r>
      <w:r>
        <w:rPr>
          <w:rFonts w:eastAsia="Times New Roman CE" w:cs="Times New Roman CE" w:ascii="Times New Roman CE" w:hAnsi="Times New Roman CE"/>
          <w:sz w:val="24"/>
          <w:szCs w:val="24"/>
        </w:rPr>
        <w:t>nalban Brúnó mozgolódni kezdett. Ákos azonnal felébredt, felkattintotta a kislámpát, úgy figyelte a kutyát. Brúnó először csak fészkelődött, aztán nagy keservesen felállt, és minden egyes bútordarabot megszimatolgatva végigjárta a nappalit. Aztán kiment, és az előszobában szimatolgatott, majd a kon</w:t>
      </w:r>
      <w:r>
        <w:rPr>
          <w:sz w:val="24"/>
          <w:szCs w:val="24"/>
        </w:rPr>
        <w:t>yhában járt körbe mint aki keres valamit, végül Károlyék szobájába ment. Akkor már Károly is ébren volt, s szintén felkapcsolta a kis éjjeli lámpát; úgy figyelte Brúnó tétova, mégis va</w:t>
      </w:r>
      <w:r>
        <w:rPr>
          <w:rFonts w:eastAsia="Times New Roman CE" w:cs="Times New Roman CE" w:ascii="Times New Roman CE" w:hAnsi="Times New Roman CE"/>
          <w:sz w:val="24"/>
          <w:szCs w:val="24"/>
        </w:rPr>
        <w:t>lahogy tökéletesen célszerűnek, előre elhatározottnak tűnő mozgását. Brúnó odalépdelt az ágy mellé, halkan nyüszített egyet, mint amikor felkéredzkedett a két öreg mellé az ágyra, ám ahogy Károly megemelte a paplanát hogy felengedje, épp csak a másik, az őt segíteni lenyújtott kezét nyalta meg, majd egy ideig Ágnes ágya mellett álldogált, aztán megint kiment, hogy Ákos szobájáig meg se álljon. Mivel az ajtó csukva volt, leült az ajtó előtti kisszőnyegre, és ott is nyüszített egy aprót. Ákos, aki mindvégig a nyomában lépkedett hogy kéznél l</w:t>
      </w:r>
      <w:r>
        <w:rPr>
          <w:sz w:val="24"/>
          <w:szCs w:val="24"/>
        </w:rPr>
        <w:t>egyen ha Brúnónak esetleg segítségre volna szüksége, most kinyitot</w:t>
      </w:r>
      <w:r>
        <w:rPr>
          <w:rFonts w:eastAsia="Times New Roman CE" w:cs="Times New Roman CE" w:ascii="Times New Roman CE" w:hAnsi="Times New Roman CE"/>
          <w:sz w:val="24"/>
          <w:szCs w:val="24"/>
        </w:rPr>
        <w:t>ta előtte az ajtót, mire Brúnó felállt, és az ágyig meg sem állt. Ákos arra gondolt; talán most az ő ágyába akar felk</w:t>
      </w:r>
      <w:r>
        <w:rPr>
          <w:sz w:val="24"/>
          <w:szCs w:val="24"/>
        </w:rPr>
        <w:t>éredzked</w:t>
      </w:r>
      <w:r>
        <w:rPr>
          <w:rFonts w:eastAsia="Times New Roman CE" w:cs="Times New Roman CE" w:ascii="Times New Roman CE" w:hAnsi="Times New Roman CE"/>
          <w:sz w:val="24"/>
          <w:szCs w:val="24"/>
        </w:rPr>
        <w:t>ni, de nem így történt. Brúnó csak leült az ágy elé teített puha subaszőnyegre, ami mindig is az ő hálóhelye volt amikor Ákos itthonvolt, aztán hogy Ákos is letelepedett mellé a földre, most az ő arcát aztán a kezét ny</w:t>
      </w:r>
      <w:r>
        <w:rPr>
          <w:sz w:val="24"/>
          <w:szCs w:val="24"/>
        </w:rPr>
        <w:t xml:space="preserve">alogatta, végül az ölébe hajtotta a fejét, és egyik pillanatról a másikra, szinte átmenet nélkül elalud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galábbis; Ákos az első pillanatban még azt hitte, az öreg kutya elfáradt, s most mély, pihentető álomba merült, de am</w:t>
      </w:r>
      <w:r>
        <w:rPr>
          <w:sz w:val="24"/>
          <w:szCs w:val="24"/>
        </w:rPr>
        <w:t>ikor úgy döntött hogy ölbe veszi, és visszafekteti a helyére, Brúnó légzése egyszerre megváltozott. Valahogy furcsán lassúvá lett, néha ki-ki hagyott, majd néhány perc múlva, egy utolsó, hatalmas sóhajtás után érzékelhetetlenné lett. A szobában ugyanabban a pillanatban valami borzongató, hideg lég-áramlat támadt, dacára annak hogy az ablak zárva volt, de még az ajtót is becsukta Ákos amikor belépett Brúnó mögött. El</w:t>
      </w:r>
      <w:r>
        <w:rPr>
          <w:rFonts w:eastAsia="Times New Roman CE" w:cs="Times New Roman CE" w:ascii="Times New Roman CE" w:hAnsi="Times New Roman CE"/>
          <w:sz w:val="24"/>
          <w:szCs w:val="24"/>
        </w:rPr>
        <w:t>őször csak az egyre sűrűbb csendet és a hűvös lég-áramlatot érezte, majd mintha Brúnó ismét megnyalta volna először a kezét, aztán az arcát is. Önkéntelenül is az arcához emelte a kezét, de nem érezte hogy nedves volna. Csak aztán tudatos</w:t>
      </w:r>
      <w:r>
        <w:rPr>
          <w:sz w:val="24"/>
          <w:szCs w:val="24"/>
        </w:rPr>
        <w:t>odott benne a mozdulat képtelensége, hisz Brúnó már mozdulatlanul és élettelenül feküdt, még mindig az ölébe hajtott fejjel. Nézte, de csa</w:t>
      </w:r>
      <w:r>
        <w:rPr>
          <w:rFonts w:eastAsia="Times New Roman CE" w:cs="Times New Roman CE" w:ascii="Times New Roman CE" w:hAnsi="Times New Roman CE"/>
          <w:sz w:val="24"/>
          <w:szCs w:val="24"/>
        </w:rPr>
        <w:t>k nehezen tudatosult benne az elébetáruló kép. Akkor viszont elemi erővel tört rá a befejezett történet minden fájdalma: úgy érezte; elvesztette gyermekkori pajtását, s vele addigi élete, múltja egy fontos részét is. Ugyanakkor valami megfoghatatlan és me</w:t>
      </w:r>
      <w:r>
        <w:rPr>
          <w:sz w:val="24"/>
          <w:szCs w:val="24"/>
        </w:rPr>
        <w:t>ghatározhatatlan módon érezte azt is, hogy valamiképp meg is nyerte amit elveszített, mert egy má</w:t>
      </w:r>
      <w:r>
        <w:rPr>
          <w:rFonts w:eastAsia="Times New Roman CE" w:cs="Times New Roman CE" w:ascii="Times New Roman CE" w:hAnsi="Times New Roman CE"/>
          <w:sz w:val="24"/>
          <w:szCs w:val="24"/>
        </w:rPr>
        <w:t>sik; egy, a jelen valótlan valóságánal sokkalta élőbb, s már tényleges Valóság részévé vált Brúnó is, s mind a régi gye</w:t>
      </w:r>
      <w:r>
        <w:rPr>
          <w:sz w:val="24"/>
          <w:szCs w:val="24"/>
        </w:rPr>
        <w:t xml:space="preserve">rmekkori emlékek, vagy inkább az emlékek minden pozitív energiája, s a Szeretet ereje, ami összekötötte lelkét és értelmét Brúnóval; most abból a másik Valóságból áradt felé, hogy körbezárja és megvigasztalja. </w:t>
      </w:r>
    </w:p>
    <w:p>
      <w:pPr>
        <w:pStyle w:val="Normal"/>
        <w:jc w:val="both"/>
        <w:rPr>
          <w:sz w:val="24"/>
          <w:szCs w:val="24"/>
        </w:rPr>
      </w:pPr>
      <w:r>
        <w:rPr>
          <w:sz w:val="24"/>
          <w:szCs w:val="24"/>
        </w:rPr>
        <w:t>Tudta, érezte mindezt, s mégis fájt Brúnó távozása, olyannyira hogy könnyei megállíthatatlanul peregtek végig arcá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em tudta volna megmondani; mikor lépett mellé apja, és azt sem: hogy került vissza a nappaliba. Már csak akkor tért vissza a valóságba, amikor Károly egy pohár vizet nyújtott felé. Akkor viszont azonnal magához tért, s úgy nézett körül, mint aki egy másik Világból lépett vissza hirtelen, s most egy pillanatig nem tudja magában hova tenni a látott képeket. Aztán ez is elmúlt, hogy már csak egy mély szomorúság maradjon benne a gondolat nyomán : Brúnó, a kedves, játékos jóbarát nincs mellette többé, legalábbis ennek a Földi világnak a való</w:t>
      </w:r>
      <w:r>
        <w:rPr>
          <w:rFonts w:eastAsia="Times New Roman CE" w:cs="Times New Roman CE" w:ascii="Times New Roman CE" w:hAnsi="Times New Roman CE"/>
          <w:sz w:val="24"/>
          <w:szCs w:val="24"/>
        </w:rPr>
        <w:t>ság-képzete szerint, amelyben ő is él, nincs. Nem megy be többé a szobájába hogy hideg - nedves orrát az arcához dugva " ébresztőt " csináljon. Nem lökdösi a konyha küszöbéig az etető-tála</w:t>
      </w:r>
      <w:r>
        <w:rPr>
          <w:sz w:val="24"/>
          <w:szCs w:val="24"/>
        </w:rPr>
        <w:t>t hogy egy kis "repetát" kunyeráljon magának. Nem járja körbe az asztalt egy-egy "jutalom-falatka" reményével csillogó szemében... - és még számtalan " nem" jutott eszé</w:t>
      </w:r>
      <w:r>
        <w:rPr>
          <w:rFonts w:eastAsia="Times New Roman CE" w:cs="Times New Roman CE" w:ascii="Times New Roman CE" w:hAnsi="Times New Roman CE"/>
          <w:sz w:val="24"/>
          <w:szCs w:val="24"/>
        </w:rPr>
        <w:t>be, amik mind eltűntek Brúnó lezárult útja végén, hogy már csak emlékezetükbe íródva élhessen tovább, újra és újra eléjük bu</w:t>
      </w:r>
      <w:r>
        <w:rPr>
          <w:sz w:val="24"/>
          <w:szCs w:val="24"/>
        </w:rPr>
        <w:t>kkanva ha Brúnó megszokott helyére, kedves használati tár-gyaira, játékaira pillantottak. És Ákos tudta : bár számára mást, vagy inkább mást is jelent Brúnó távozása; a földi kere</w:t>
      </w:r>
      <w:r>
        <w:rPr>
          <w:rFonts w:eastAsia="Times New Roman CE" w:cs="Times New Roman CE" w:ascii="Times New Roman CE" w:hAnsi="Times New Roman CE"/>
          <w:sz w:val="24"/>
          <w:szCs w:val="24"/>
        </w:rPr>
        <w:t>tek közt létező és gondolkodó énje számár</w:t>
      </w:r>
      <w:r>
        <w:rPr>
          <w:sz w:val="24"/>
          <w:szCs w:val="24"/>
        </w:rPr>
        <w:t>a mindaddig fájni fog Brúnó elvesztése, míg az emlékek meg nem pihennek benne, átadva helyüket egy sor másik történésnek, de még akkor is vissza-vissza fog térni minden együtt töltött perc, pillanat ha álmai mezején a régi, kedves cimborával játszik vagy akárcsak együtt kóborolnak gondolataikba merülve, mint nem is olyan rég.</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most Károly volt az aki igyekezett átsegíteni fiát az elválás, a jóbarát elvesztése fölötti fájdalom keservén, bár csak szavak nélkül, inkább tettekkel bizonyítva szerető odafig</w:t>
      </w:r>
      <w:r>
        <w:rPr>
          <w:sz w:val="24"/>
          <w:szCs w:val="24"/>
        </w:rPr>
        <w:t>yelését. Miu</w:t>
      </w:r>
      <w:r>
        <w:rPr>
          <w:rFonts w:eastAsia="Times New Roman CE" w:cs="Times New Roman CE" w:ascii="Times New Roman CE" w:hAnsi="Times New Roman CE"/>
          <w:sz w:val="24"/>
          <w:szCs w:val="24"/>
        </w:rPr>
        <w:t>tán úgy gondolta; Ákos az első nagy megrázkódtatáson túlj</w:t>
      </w:r>
      <w:r>
        <w:rPr>
          <w:sz w:val="24"/>
          <w:szCs w:val="24"/>
        </w:rPr>
        <w:t>u</w:t>
      </w:r>
      <w:r>
        <w:rPr>
          <w:rFonts w:eastAsia="Times New Roman CE" w:cs="Times New Roman CE" w:ascii="Times New Roman CE" w:hAnsi="Times New Roman CE"/>
          <w:sz w:val="24"/>
          <w:szCs w:val="24"/>
        </w:rPr>
        <w:t>tott, ő maga intézkedett hogy a Budafok közelében lévő kisá</w:t>
      </w:r>
      <w:r>
        <w:rPr>
          <w:sz w:val="24"/>
          <w:szCs w:val="24"/>
        </w:rPr>
        <w:t>l</w:t>
      </w:r>
      <w:r>
        <w:rPr>
          <w:rFonts w:eastAsia="Times New Roman CE" w:cs="Times New Roman CE" w:ascii="Times New Roman CE" w:hAnsi="Times New Roman CE"/>
          <w:sz w:val="24"/>
          <w:szCs w:val="24"/>
        </w:rPr>
        <w:t>lat-temetőben kapjon Brúnó sírhelyet, aztán a koporsóról, és minden más egyébről is gondoskodott, bár a temetés időpontja felől nem akart egyedül határozni. Úgy érezte : meg kell vá</w:t>
      </w:r>
      <w:r>
        <w:rPr>
          <w:sz w:val="24"/>
          <w:szCs w:val="24"/>
        </w:rPr>
        <w:t>rni</w:t>
      </w:r>
      <w:r>
        <w:rPr>
          <w:rFonts w:eastAsia="Times New Roman CE" w:cs="Times New Roman CE" w:ascii="Times New Roman CE" w:hAnsi="Times New Roman CE"/>
          <w:sz w:val="24"/>
          <w:szCs w:val="24"/>
        </w:rPr>
        <w:t>uk Ágnes hazatértét, s azt is hogy egy kicsit erőre kapjon a kezelés után, hogy legalább autóval elvihessék hogy ő is elb</w:t>
      </w:r>
      <w:r>
        <w:rPr>
          <w:sz w:val="24"/>
          <w:szCs w:val="24"/>
        </w:rPr>
        <w:t>ú</w:t>
      </w:r>
      <w:r>
        <w:rPr>
          <w:rFonts w:eastAsia="Times New Roman CE" w:cs="Times New Roman CE" w:ascii="Times New Roman CE" w:hAnsi="Times New Roman CE"/>
          <w:sz w:val="24"/>
          <w:szCs w:val="24"/>
        </w:rPr>
        <w:t>csúzhasson Brúnótól. Efelől viszont mégiscsak ki kellett kérje Ákos vélemény</w:t>
      </w:r>
      <w:r>
        <w:rPr>
          <w:sz w:val="24"/>
          <w:szCs w:val="24"/>
        </w:rPr>
        <w:t xml:space="preserve">ét. Ákos egy pillanatig szinte értetlenül nézett rá, mintha azt is elfelejtette volna hogy Brúnó ... </w:t>
      </w:r>
    </w:p>
    <w:p>
      <w:pPr>
        <w:pStyle w:val="Normal"/>
        <w:jc w:val="both"/>
        <w:rPr/>
      </w:pPr>
      <w:r>
        <w:rPr>
          <w:sz w:val="24"/>
          <w:szCs w:val="24"/>
        </w:rPr>
        <w:t xml:space="preserve">  </w:t>
      </w:r>
      <w:r>
        <w:rPr>
          <w:sz w:val="24"/>
          <w:szCs w:val="24"/>
        </w:rPr>
        <w:t>Aztán váratlanul megrázta magát, mintha az újra eléálló gond felrázta volna kábult öntudatát: már képes volt reálisan gon</w:t>
      </w:r>
      <w:r>
        <w:rPr>
          <w:rFonts w:eastAsia="Times New Roman CE" w:cs="Times New Roman CE" w:ascii="Times New Roman CE" w:hAnsi="Times New Roman CE"/>
          <w:sz w:val="24"/>
          <w:szCs w:val="24"/>
        </w:rPr>
        <w:t>dolkodni, és tárgyilagosan mérlegelni apja kérdését. Először azt latolgatta : nem volna-e helyesebb csak a befejezett tényt elmondani anyjának anélkül hogy a ceremóniával megvárnák. Félt, hogy anyja kombinálni kezd és végül összeroppan, hisz az ő betegség</w:t>
      </w:r>
      <w:r>
        <w:rPr>
          <w:sz w:val="24"/>
          <w:szCs w:val="24"/>
        </w:rPr>
        <w:t>e és Brúnó betegsége csaknem a legkisebb részletig azonos tünetekkel indult. Aztán elvetette magától a gondolatot, hisz anyja épp úgy szerette Brúnót, hát joga van elbúcsúz</w:t>
      </w:r>
      <w:r>
        <w:rPr>
          <w:rFonts w:eastAsia="Times New Roman CE" w:cs="Times New Roman CE" w:ascii="Times New Roman CE" w:hAnsi="Times New Roman CE"/>
          <w:sz w:val="24"/>
          <w:szCs w:val="24"/>
        </w:rPr>
        <w:t>ni tőle, a továbbiakat pedig nekik kell kivédeniük okos és ér</w:t>
      </w:r>
      <w:r>
        <w:rPr>
          <w:sz w:val="24"/>
          <w:szCs w:val="24"/>
        </w:rPr>
        <w:t>t</w:t>
      </w:r>
      <w:r>
        <w:rPr>
          <w:rFonts w:eastAsia="Times New Roman CE" w:cs="Times New Roman CE" w:ascii="Times New Roman CE" w:hAnsi="Times New Roman CE"/>
          <w:sz w:val="24"/>
          <w:szCs w:val="24"/>
        </w:rPr>
        <w:t>hető - és főként elhihető - magyarázattal. Már csak az volt a kérdés; mikor lesz szegény anyja olyan állapotban hogy sort kerülhet Brúnó temetésére. Egyenlőre mégcsak el sem merték neki mondani a rossz hírt, így amikor a délutáni órákban b</w:t>
      </w:r>
      <w:r>
        <w:rPr>
          <w:sz w:val="24"/>
          <w:szCs w:val="24"/>
        </w:rPr>
        <w:t>ementek hozzá a klinikára, gondosan igyekeztek kerülni minden olyan tém</w:t>
      </w:r>
      <w:r>
        <w:rPr>
          <w:rFonts w:eastAsia="Times New Roman CE" w:cs="Times New Roman CE" w:ascii="Times New Roman CE" w:hAnsi="Times New Roman CE"/>
          <w:sz w:val="24"/>
          <w:szCs w:val="24"/>
        </w:rPr>
        <w:t>át, amiről Brúnó juthatott volna eszébe. Bár Ágnes még nem is volt abban az állapotban hogy különösebben ké</w:t>
      </w:r>
      <w:r>
        <w:rPr>
          <w:sz w:val="24"/>
          <w:szCs w:val="24"/>
        </w:rPr>
        <w:t>r</w:t>
      </w:r>
      <w:r>
        <w:rPr>
          <w:rFonts w:eastAsia="Times New Roman CE" w:cs="Times New Roman CE" w:ascii="Times New Roman CE" w:hAnsi="Times New Roman CE"/>
          <w:sz w:val="24"/>
          <w:szCs w:val="24"/>
        </w:rPr>
        <w:t>dező</w:t>
      </w:r>
      <w:r>
        <w:rPr>
          <w:sz w:val="24"/>
          <w:szCs w:val="24"/>
        </w:rPr>
        <w:t>sködni tudott volna. Inkább csak bágyadtan hallgatta Károly szavait, míg Ákos kezét fogta, s még búcsúzáskor is csak né</w:t>
      </w:r>
      <w:r>
        <w:rPr>
          <w:rFonts w:eastAsia="Times New Roman CE" w:cs="Times New Roman CE" w:ascii="Times New Roman CE" w:hAnsi="Times New Roman CE"/>
          <w:sz w:val="24"/>
          <w:szCs w:val="24"/>
        </w:rPr>
        <w:t xml:space="preserve">mán és halványan mosolygott, hogy szinte azonnal álomba is merüljön amint kiléptek a kórteremből. Legalábbis amikor Ákos egy pillanatra visszafordult,  már újra behúnyt szemmel feküdt, s mellkasa lassan, ütemesen emelkedett és süllyedt. </w:t>
      </w:r>
    </w:p>
    <w:p>
      <w:pPr>
        <w:pStyle w:val="Normal"/>
        <w:jc w:val="both"/>
        <w:rPr/>
      </w:pPr>
      <w:r>
        <w:rPr>
          <w:sz w:val="24"/>
          <w:szCs w:val="24"/>
        </w:rPr>
        <w:t>Bár még Fenyvesivel is szerettek volna néhány szót váltani, Károly sürgette a hazamenetelt, így a beszélgetésre csak más</w:t>
      </w:r>
      <w:r>
        <w:rPr>
          <w:rFonts w:eastAsia="Times New Roman CE" w:cs="Times New Roman CE" w:ascii="Times New Roman CE" w:hAnsi="Times New Roman CE"/>
          <w:sz w:val="24"/>
          <w:szCs w:val="24"/>
        </w:rPr>
        <w:t>nap kerülhetett sor. Ákos arca, megtört fényű szeme olyan fárad</w:t>
      </w:r>
      <w:r>
        <w:rPr>
          <w:sz w:val="24"/>
          <w:szCs w:val="24"/>
        </w:rPr>
        <w:t>tságról árulkodott, hogy Károly nem vállalta a kocká-zatot, és Ákos most az egyszer mégcsak nem is tiltakozott. Engedelmesen indult apja után a kijárat felé, majd szótlan né</w:t>
      </w:r>
      <w:r>
        <w:rPr>
          <w:rFonts w:eastAsia="Times New Roman CE" w:cs="Times New Roman CE" w:ascii="Times New Roman CE" w:hAnsi="Times New Roman CE"/>
          <w:sz w:val="24"/>
          <w:szCs w:val="24"/>
        </w:rPr>
        <w:t>masággal követte lefelé a lépcsőn is, és még akkor sem szólt, amikor apja egy taxinak intett, és hazavitette magukat a hosz-szas utazgatás helyett. Otthon aztán főzött egy gyönge teát, és szó szerint</w:t>
      </w:r>
      <w:r>
        <w:rPr>
          <w:sz w:val="24"/>
          <w:szCs w:val="24"/>
        </w:rPr>
        <w:t xml:space="preserve"> ágyba parancsolta Ákost, mintha még mindig kisfiú lett volna, aztán türelmesen megvárta míg kiissza a teáját, betakargatta, s még azt is megvárta míg nagynehezen elalszik.</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reggelre Ákos úgy ébredt, mintha nem is ő lett volna az az elgyötört ember, aki tegnap lefeküdt. Károly már csak akkor értette meg a hirtelen változás okát, amikor Ákos maga kezdte el megmagyarázni :</w:t>
      </w:r>
    </w:p>
    <w:p>
      <w:pPr>
        <w:pStyle w:val="Normal"/>
        <w:jc w:val="both"/>
        <w:rPr/>
      </w:pPr>
      <w:r>
        <w:rPr>
          <w:sz w:val="24"/>
          <w:szCs w:val="24"/>
        </w:rPr>
        <w:t xml:space="preserve">  </w:t>
      </w:r>
      <w:r>
        <w:rPr>
          <w:sz w:val="24"/>
          <w:szCs w:val="24"/>
        </w:rPr>
        <w:t>- Álmomban ismét Brúnó mellett lépdeltem. De ez a Brúnó már nem egészen az a Brúnó volt akit mi ismertünk. Már egy sokkal tisztább és fejlettebb lény lépdelt az oldalamon, s köz</w:t>
      </w:r>
      <w:r>
        <w:rPr>
          <w:rFonts w:eastAsia="Times New Roman CE" w:cs="Times New Roman CE" w:ascii="Times New Roman CE" w:hAnsi="Times New Roman CE"/>
          <w:sz w:val="24"/>
          <w:szCs w:val="24"/>
        </w:rPr>
        <w:t>ben valaki néhány magyarázó szóval megerősítette abbéli e</w:t>
      </w:r>
      <w:r>
        <w:rPr>
          <w:sz w:val="24"/>
          <w:szCs w:val="24"/>
        </w:rPr>
        <w:t>lgondolásomat, hogy helyesen cselekedtünk amikor engedtük hogy Brúnó végigjárhassa mellettünk a maga útját anélkül hogy durván meg akartuk volna szakítani azt ittléte utolsó, nagyon fontos állomásán. Mostmár tökéletesen biztos vagyok benne hogy Brúnó nem szünt meg létezni, csak egy sokkal magasabb Lét-formába lépett át mint felszabadult pozitív gon-dolat-energia-sugár, mely a Nagy Egész egyik fontos al</w:t>
      </w:r>
      <w:r>
        <w:rPr>
          <w:rFonts w:eastAsia="Times New Roman CE" w:cs="Times New Roman CE" w:ascii="Times New Roman CE" w:hAnsi="Times New Roman CE"/>
          <w:sz w:val="24"/>
          <w:szCs w:val="24"/>
        </w:rPr>
        <w:t>ko-tó-eleme, mint minden Lélek-sugár. Egy olyan besűrűsödött L</w:t>
      </w:r>
      <w:r>
        <w:rPr>
          <w:sz w:val="24"/>
          <w:szCs w:val="24"/>
        </w:rPr>
        <w:t>é</w:t>
      </w:r>
      <w:r>
        <w:rPr>
          <w:rFonts w:eastAsia="Times New Roman CE" w:cs="Times New Roman CE" w:ascii="Times New Roman CE" w:hAnsi="Times New Roman CE"/>
          <w:sz w:val="24"/>
          <w:szCs w:val="24"/>
        </w:rPr>
        <w:t>lek-sugár volt melletünk Brúnó, amit a mi gondolat-energiáink sűrítettek részleges földi tudattá, hogy az általunk megválas</w:t>
      </w:r>
      <w:r>
        <w:rPr>
          <w:sz w:val="24"/>
          <w:szCs w:val="24"/>
        </w:rPr>
        <w:t>z</w:t>
      </w:r>
      <w:r>
        <w:rPr>
          <w:rFonts w:eastAsia="Times New Roman CE" w:cs="Times New Roman CE" w:ascii="Times New Roman CE" w:hAnsi="Times New Roman CE"/>
          <w:sz w:val="24"/>
          <w:szCs w:val="24"/>
        </w:rPr>
        <w:t>tott testben megkaphassa a kiteljesedéshez vezető út lehetős</w:t>
      </w:r>
      <w:r>
        <w:rPr>
          <w:sz w:val="24"/>
          <w:szCs w:val="24"/>
        </w:rPr>
        <w:t xml:space="preserve">égét, s általa a mi gondolat-energiánk is alkalmat kapjon a kiteljesedés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olyan besűrűsödött Lélek-sugár volt Brúnó ( és a többi köröttünk - mellettünk élő, bár szellemi Én-nel nem rendelk</w:t>
      </w:r>
      <w:r>
        <w:rPr>
          <w:sz w:val="24"/>
          <w:szCs w:val="24"/>
        </w:rPr>
        <w:t>e</w:t>
      </w:r>
      <w:r>
        <w:rPr>
          <w:rFonts w:eastAsia="Times New Roman CE" w:cs="Times New Roman CE" w:ascii="Times New Roman CE" w:hAnsi="Times New Roman CE"/>
          <w:sz w:val="24"/>
          <w:szCs w:val="24"/>
        </w:rPr>
        <w:t>ző, így "milyenségük" földi, alaki megformálásánál csak a mi tudati énünk kivetülésének közeli képét visszatükröző, s ezá</w:t>
      </w:r>
      <w:r>
        <w:rPr>
          <w:sz w:val="24"/>
          <w:szCs w:val="24"/>
        </w:rPr>
        <w:t>ltal "tanulékonynak", "okosnak" "butának" vagy épp "gyává</w:t>
      </w:r>
      <w:r>
        <w:rPr>
          <w:rFonts w:eastAsia="Times New Roman CE" w:cs="Times New Roman CE" w:ascii="Times New Roman CE" w:hAnsi="Times New Roman CE"/>
          <w:sz w:val="24"/>
          <w:szCs w:val="24"/>
        </w:rPr>
        <w:t>nak", "vérengzőnek" stb. nevezett állatvilág-beli egyedek mind )  mint ami itt a Föld színén létben tartja a fizikai testeket, hogy a Föld legfejlettebb Ön, és Én-tudattal rendelkező lénye</w:t>
      </w:r>
      <w:r>
        <w:rPr>
          <w:sz w:val="24"/>
          <w:szCs w:val="24"/>
        </w:rPr>
        <w:t>iben: az emberekben a Szellem elfoglalhassa a Lélek-sugár által fenn</w:t>
      </w:r>
      <w:r>
        <w:rPr>
          <w:rFonts w:eastAsia="Times New Roman CE" w:cs="Times New Roman CE" w:ascii="Times New Roman CE" w:hAnsi="Times New Roman CE"/>
          <w:sz w:val="24"/>
          <w:szCs w:val="24"/>
        </w:rPr>
        <w:t>tartott test  tudati részét, s irányíthassa azt egy előre elte</w:t>
      </w:r>
      <w:r>
        <w:rPr>
          <w:sz w:val="24"/>
          <w:szCs w:val="24"/>
        </w:rPr>
        <w:t>rvezett út felé. S teszi ezt úgy, hogy közben a földi tudat milyenség-képét is igye</w:t>
      </w:r>
      <w:r>
        <w:rPr>
          <w:rFonts w:eastAsia="Times New Roman CE" w:cs="Times New Roman CE" w:ascii="Times New Roman CE" w:hAnsi="Times New Roman CE"/>
          <w:sz w:val="24"/>
          <w:szCs w:val="24"/>
        </w:rPr>
        <w:t>kszik formálni, legalább annyira mint a külvilág, vagyis a többi köröttes és fölöttes tényező, hogy az általa ir</w:t>
      </w:r>
      <w:r>
        <w:rPr>
          <w:sz w:val="24"/>
          <w:szCs w:val="24"/>
        </w:rPr>
        <w:t>á</w:t>
      </w:r>
      <w:r>
        <w:rPr>
          <w:rFonts w:eastAsia="Times New Roman CE" w:cs="Times New Roman CE" w:ascii="Times New Roman CE" w:hAnsi="Times New Roman CE"/>
          <w:sz w:val="24"/>
          <w:szCs w:val="24"/>
        </w:rPr>
        <w:t>nyított fizikai és tudati lény minél kevésbé térjen le a számára tervezett útról. Természetesen számtalanszor térünk el még így is a legkülönfélébb külső tényezők hatására, de csak elvétve válik ez az eltérés olyannyira végzetessé hogy a fölö</w:t>
      </w:r>
      <w:r>
        <w:rPr>
          <w:sz w:val="24"/>
          <w:szCs w:val="24"/>
        </w:rPr>
        <w:t>ttes Szellemi Én végülis ki kell adja a parancsot az út megszakítására, mert az út folytatása  nem csak hogy nem adhat a fönt</w:t>
      </w:r>
      <w:r>
        <w:rPr>
          <w:rFonts w:eastAsia="Times New Roman CE" w:cs="Times New Roman CE" w:ascii="Times New Roman CE" w:hAnsi="Times New Roman CE"/>
          <w:sz w:val="24"/>
          <w:szCs w:val="24"/>
        </w:rPr>
        <w:t>ről tis</w:t>
      </w:r>
      <w:r>
        <w:rPr>
          <w:sz w:val="24"/>
          <w:szCs w:val="24"/>
        </w:rPr>
        <w:t>ztán látható és kiszámítható folytatásban semmiféle több</w:t>
      </w:r>
      <w:r>
        <w:rPr>
          <w:rFonts w:eastAsia="Times New Roman CE" w:cs="Times New Roman CE" w:ascii="Times New Roman CE" w:hAnsi="Times New Roman CE"/>
          <w:sz w:val="24"/>
          <w:szCs w:val="24"/>
        </w:rPr>
        <w:t>letet, de káros kihatással bírhat a körötte lévők útjaira nézve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Brúnó ezzel a bevégzett történettel nem csak bennünket taní</w:t>
      </w:r>
      <w:r>
        <w:rPr>
          <w:rFonts w:eastAsia="Times New Roman CE" w:cs="Times New Roman CE" w:ascii="Times New Roman CE" w:hAnsi="Times New Roman CE"/>
          <w:sz w:val="24"/>
          <w:szCs w:val="24"/>
        </w:rPr>
        <w:t>tott, de a fölöttünk lévő szféra épp útra készülő, közvetlenül a testetöltés előtt álló, és az ő útjához, vagy a mi útjainkhoz h</w:t>
      </w:r>
      <w:r>
        <w:rPr>
          <w:sz w:val="24"/>
          <w:szCs w:val="24"/>
        </w:rPr>
        <w:t>a</w:t>
      </w:r>
      <w:r>
        <w:rPr>
          <w:rFonts w:eastAsia="Times New Roman CE" w:cs="Times New Roman CE" w:ascii="Times New Roman CE" w:hAnsi="Times New Roman CE"/>
          <w:sz w:val="24"/>
          <w:szCs w:val="24"/>
        </w:rPr>
        <w:t>sonló történés-sorozat végigélésére vállalkozott szellemeket is, erősítve bennük a Szeretet és a feltétlen bizalom érzetét. Útja tehát így volt tökéletes ahogy volt. Hogy aztán anya h</w:t>
      </w:r>
      <w:r>
        <w:rPr>
          <w:sz w:val="24"/>
          <w:szCs w:val="24"/>
        </w:rPr>
        <w:t>ogyan fogja feldolgozni magában mindezt, még magam sem tudom, bár úgy rémlik: róla is szó volt e különös, inkább "üze</w:t>
      </w:r>
      <w:r>
        <w:rPr>
          <w:rFonts w:eastAsia="Times New Roman CE" w:cs="Times New Roman CE" w:ascii="Times New Roman CE" w:hAnsi="Times New Roman CE"/>
          <w:sz w:val="24"/>
          <w:szCs w:val="24"/>
        </w:rPr>
        <w:t>net", semmint álom-szerű történet során, de hogy mi ... ? Mi</w:t>
      </w:r>
      <w:r>
        <w:rPr>
          <w:sz w:val="24"/>
          <w:szCs w:val="24"/>
        </w:rPr>
        <w:t>n</w:t>
      </w:r>
      <w:r>
        <w:rPr>
          <w:rFonts w:eastAsia="Times New Roman CE" w:cs="Times New Roman CE" w:ascii="Times New Roman CE" w:hAnsi="Times New Roman CE"/>
          <w:sz w:val="24"/>
          <w:szCs w:val="24"/>
        </w:rPr>
        <w:t>den esetre neki is elmesélem ezt az álmot már a taxiban, persze kihagyva belőle minden olyan információt ami szorosan rá vonatkozik - vagy amit esetleg magára vonatkoztathat mint várható negatívumot . Bár van egy olyan érzésem; nem igazán lesz szükség arr</w:t>
      </w:r>
      <w:r>
        <w:rPr>
          <w:sz w:val="24"/>
          <w:szCs w:val="24"/>
        </w:rPr>
        <w:t>a hogy mi tárjuk elé a történteket. Fáj, nagyon fáj Brúnó elvesztése, még akkor is, ha tudom;  nem csak hogy nem veszt</w:t>
      </w:r>
      <w:r>
        <w:rPr>
          <w:rFonts w:eastAsia="Times New Roman CE" w:cs="Times New Roman CE" w:ascii="Times New Roman CE" w:hAnsi="Times New Roman CE"/>
          <w:sz w:val="24"/>
          <w:szCs w:val="24"/>
        </w:rPr>
        <w:t>ettük el, de méginkább magunk mellett érezhetjük, hisz az a pozitív energia amit képvisel, a mi segítségünkre lesz a történések egyre nehezebb és fájdalmasabb folytatásának el-viselésében. És mégis hiányzik az a végtelen öröm, amikor meglát, vagy ha meghallja a póráz sétát jelző halk csörrenését. Hiányzik ahogy a tálkáját mint egy jól idomított kis kéregető: újra és újra elénk lökdösi " adomány " reményében. De még a horkolása, a panaszos nyafogása - vagy épp haragos-hangos éjféli " műsora" is hiányzik am</w:t>
      </w:r>
      <w:r>
        <w:rPr>
          <w:sz w:val="24"/>
          <w:szCs w:val="24"/>
        </w:rPr>
        <w:t>iv</w:t>
      </w:r>
      <w:r>
        <w:rPr>
          <w:rFonts w:eastAsia="Times New Roman CE" w:cs="Times New Roman CE" w:ascii="Times New Roman CE" w:hAnsi="Times New Roman CE"/>
          <w:sz w:val="24"/>
          <w:szCs w:val="24"/>
        </w:rPr>
        <w:t>el helyet követelt magának hol az én ágyamban hol a ti kettős nagy ágyatokban. Meglehet; ez utóbbi hiányzik a leginkább, hisz ezzel egyéniségét juttatta érvényre, s a benne feszülő, mérhetetlenül erős és szívós, kita</w:t>
      </w:r>
      <w:r>
        <w:rPr>
          <w:sz w:val="24"/>
          <w:szCs w:val="24"/>
        </w:rPr>
        <w:t>rtó akaratról tett bizonyságot, hisz ha jól visszagondolok; tán egyszer nem volt hogy ne harcolta volna ki amit akart. Talán épp ez; léte alapjának tökéletes ismerete: az, hogy a mi gondo</w:t>
      </w:r>
      <w:r>
        <w:rPr>
          <w:rFonts w:eastAsia="Times New Roman CE" w:cs="Times New Roman CE" w:ascii="Times New Roman CE" w:hAnsi="Times New Roman CE"/>
          <w:sz w:val="24"/>
          <w:szCs w:val="24"/>
        </w:rPr>
        <w:t xml:space="preserve">lati milyenségünk visszatükröződése az ő viselkedése, adta az erőt nekem is ha néha úgy éreztem : nem vagyok </w:t>
      </w:r>
      <w:r>
        <w:rPr>
          <w:sz w:val="24"/>
          <w:szCs w:val="24"/>
        </w:rPr>
        <w:t>képes le</w:t>
      </w:r>
      <w:r>
        <w:rPr>
          <w:rFonts w:eastAsia="Times New Roman CE" w:cs="Times New Roman CE" w:ascii="Times New Roman CE" w:hAnsi="Times New Roman CE"/>
          <w:sz w:val="24"/>
          <w:szCs w:val="24"/>
        </w:rPr>
        <w:t>győzni az előttem álló akadályokat. Ahogy visszaemlékszem, szinte mindig az ilyen keserű, lemondó vagy beletörődő go</w:t>
      </w:r>
      <w:r>
        <w:rPr>
          <w:sz w:val="24"/>
          <w:szCs w:val="24"/>
        </w:rPr>
        <w:t>n</w:t>
      </w:r>
      <w:r>
        <w:rPr>
          <w:rFonts w:eastAsia="Times New Roman CE" w:cs="Times New Roman CE" w:ascii="Times New Roman CE" w:hAnsi="Times New Roman CE"/>
          <w:sz w:val="24"/>
          <w:szCs w:val="24"/>
        </w:rPr>
        <w:t>dolatok megszületése időszakában tört rá a konok akarato</w:t>
      </w:r>
      <w:r>
        <w:rPr>
          <w:sz w:val="24"/>
          <w:szCs w:val="24"/>
        </w:rPr>
        <w:t>sság, mintha mintául akart volna szolgálni : ha én kész és képes va</w:t>
      </w:r>
      <w:r>
        <w:rPr>
          <w:rFonts w:eastAsia="Times New Roman CE" w:cs="Times New Roman CE" w:ascii="Times New Roman CE" w:hAnsi="Times New Roman CE"/>
          <w:sz w:val="24"/>
          <w:szCs w:val="24"/>
        </w:rPr>
        <w:t>gyok legyőzni az elém álló akadályokat - vagyis a te másféle akaratodat - célom elérése érdekében, hát te is képes vagy l</w:t>
      </w:r>
      <w:r>
        <w:rPr>
          <w:sz w:val="24"/>
          <w:szCs w:val="24"/>
        </w:rPr>
        <w:t>e</w:t>
      </w:r>
      <w:r>
        <w:rPr>
          <w:rFonts w:eastAsia="Times New Roman CE" w:cs="Times New Roman CE" w:ascii="Times New Roman CE" w:hAnsi="Times New Roman CE"/>
          <w:sz w:val="24"/>
          <w:szCs w:val="24"/>
        </w:rPr>
        <w:t xml:space="preserve">győzni mindent ami közéd és vágyaid, terveid közé áll... </w:t>
      </w:r>
    </w:p>
    <w:p>
      <w:pPr>
        <w:pStyle w:val="Normal"/>
        <w:jc w:val="both"/>
        <w:rPr/>
      </w:pPr>
      <w:r>
        <w:rPr>
          <w:sz w:val="24"/>
          <w:szCs w:val="24"/>
        </w:rPr>
        <w:t xml:space="preserve">  </w:t>
      </w:r>
      <w:r>
        <w:rPr>
          <w:sz w:val="24"/>
          <w:szCs w:val="24"/>
        </w:rPr>
        <w:t>Igen: mostmár határozottan tudom hogy ezek a "dac-jele-netek" nem voltak mások, mi</w:t>
      </w:r>
      <w:r>
        <w:rPr>
          <w:rFonts w:eastAsia="Times New Roman CE" w:cs="Times New Roman CE" w:ascii="Times New Roman CE" w:hAnsi="Times New Roman CE"/>
          <w:sz w:val="24"/>
          <w:szCs w:val="24"/>
        </w:rPr>
        <w:t>nt célzott jelzések. Akkor persze haragudtam érte, ahogy ti sem mindig vettétek jónéven ha "követelődzött", de ez is természetes: a viharfelleg is csak a</w:t>
      </w:r>
      <w:r>
        <w:rPr>
          <w:sz w:val="24"/>
          <w:szCs w:val="24"/>
        </w:rPr>
        <w:t>k</w:t>
      </w:r>
      <w:r>
        <w:rPr>
          <w:rFonts w:eastAsia="Times New Roman CE" w:cs="Times New Roman CE" w:ascii="Times New Roman CE" w:hAnsi="Times New Roman CE"/>
          <w:sz w:val="24"/>
          <w:szCs w:val="24"/>
        </w:rPr>
        <w:t>kor válik igazán azzá ami, ha más fellegekkel ütközik. Csak azután mutathatja meg erejét, s hogy a viszonylag békés felszín alatt mi rejtezik benne. Ahogy mi magunk is : ha sosem kerül-nénk konfliktus-helyzetbe, nem mérhetnénk fel önnön képes-ségeinket, rejtett vagy félig-rejtett tulajdonságainkat, így nem is fejlődhetnénk, mert nem volna ami változtatásra</w:t>
      </w:r>
      <w:r>
        <w:rPr>
          <w:sz w:val="24"/>
          <w:szCs w:val="24"/>
        </w:rPr>
        <w:t xml:space="preserve"> késztessen bennünket, és a "viharok" során feltáruló hibáink és gyengesé</w:t>
      </w:r>
      <w:r>
        <w:rPr>
          <w:rFonts w:eastAsia="Times New Roman CE" w:cs="Times New Roman CE" w:ascii="Times New Roman CE" w:hAnsi="Times New Roman CE"/>
          <w:sz w:val="24"/>
          <w:szCs w:val="24"/>
        </w:rPr>
        <w:t>geink korrigálására adjon egyfajta "belső parancsot", ami pe</w:t>
      </w:r>
      <w:r>
        <w:rPr>
          <w:sz w:val="24"/>
          <w:szCs w:val="24"/>
        </w:rPr>
        <w:t>r</w:t>
      </w:r>
      <w:r>
        <w:rPr>
          <w:rFonts w:eastAsia="Times New Roman CE" w:cs="Times New Roman CE" w:ascii="Times New Roman CE" w:hAnsi="Times New Roman CE"/>
          <w:sz w:val="24"/>
          <w:szCs w:val="24"/>
        </w:rPr>
        <w:t>sze nem belülről, hanem fölülről érkező parancs, hisz épp a hibák, hiányosságok és gyengeségek korrigálása egy-egy Út másodlagos célja. Az, hogy egy előző út  tévedéseit, helytel</w:t>
      </w:r>
      <w:r>
        <w:rPr>
          <w:sz w:val="24"/>
          <w:szCs w:val="24"/>
        </w:rPr>
        <w:t>enül meghozott döntéseit hozhassuk helyre a felismerés nyo</w:t>
      </w:r>
      <w:r>
        <w:rPr>
          <w:rFonts w:eastAsia="Times New Roman CE" w:cs="Times New Roman CE" w:ascii="Times New Roman CE" w:hAnsi="Times New Roman CE"/>
          <w:sz w:val="24"/>
          <w:szCs w:val="24"/>
        </w:rPr>
        <w:t>mán. No, de erről még azt hiszem bőven lesz alkalmunk b</w:t>
      </w:r>
      <w:r>
        <w:rPr>
          <w:sz w:val="24"/>
          <w:szCs w:val="24"/>
        </w:rPr>
        <w:t>e</w:t>
      </w:r>
      <w:r>
        <w:rPr>
          <w:rFonts w:eastAsia="Times New Roman CE" w:cs="Times New Roman CE" w:ascii="Times New Roman CE" w:hAnsi="Times New Roman CE"/>
          <w:sz w:val="24"/>
          <w:szCs w:val="24"/>
        </w:rPr>
        <w:t>szélgetni. Most inkább szedjük rendbe magunkat, hogy még a nagyvizit előtt elcsípjük F</w:t>
      </w:r>
      <w:r>
        <w:rPr>
          <w:sz w:val="24"/>
          <w:szCs w:val="24"/>
        </w:rPr>
        <w:t>enyvesit. Neki is el kell mondanunk az itthon történt eseményeket, hátha úgy találja rendjén valónak hogy kiegészítse valami enyhe nyugtatóval anya gyógyszereit. Bár én néha már így is sokallom a gyógyszereket, - hát még szegény anya ! - viszont ez esetben Fenyvesi a szakember, és én ugyanúgy be kell tartsam az utasításait mint bárki má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ároly, miközben Ákos magyarázatát hallgatta, lassan össze</w:t>
      </w:r>
      <w:r>
        <w:rPr>
          <w:rFonts w:eastAsia="Times New Roman CE" w:cs="Times New Roman CE" w:ascii="Times New Roman CE" w:hAnsi="Times New Roman CE"/>
          <w:sz w:val="24"/>
          <w:szCs w:val="24"/>
        </w:rPr>
        <w:t>pakolt az asztalon. Nem akarta hogy az előlhagyott homöopá-tiás szerek amikkel Brúnót kezelték, csak méginkább</w:t>
      </w:r>
      <w:r>
        <w:rPr>
          <w:sz w:val="24"/>
          <w:szCs w:val="24"/>
        </w:rPr>
        <w:t xml:space="preserve"> meggyö-törjék Ágnest. Aztán hogy Ákos mondandója végére ért, valóban készülni kezdtek, s alig fél óra múlva már úton is voltak a Klinika fe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jóformán be sem léptek a kórteremhez vezető folyosóra, Fenyvesi már jött is eléjü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volna ha most tudnánk beszélni, mielőtt bementek éde</w:t>
      </w:r>
      <w:r>
        <w:rPr>
          <w:sz w:val="24"/>
          <w:szCs w:val="24"/>
        </w:rPr>
        <w:t>s</w:t>
      </w:r>
      <w:r>
        <w:rPr>
          <w:rFonts w:eastAsia="Times New Roman CE" w:cs="Times New Roman CE" w:ascii="Times New Roman CE" w:hAnsi="Times New Roman CE"/>
          <w:sz w:val="24"/>
          <w:szCs w:val="24"/>
        </w:rPr>
        <w:t>anyádhoz, mert nekem aztán egy nehéz műtétem lesz ... - mondta Ákosnak, aztán Károllyal épp csak kezetfogva bev</w:t>
      </w:r>
      <w:r>
        <w:rPr>
          <w:sz w:val="24"/>
          <w:szCs w:val="24"/>
        </w:rPr>
        <w:t>e</w:t>
      </w:r>
      <w:r>
        <w:rPr>
          <w:rFonts w:eastAsia="Times New Roman CE" w:cs="Times New Roman CE" w:ascii="Times New Roman CE" w:hAnsi="Times New Roman CE"/>
          <w:sz w:val="24"/>
          <w:szCs w:val="24"/>
        </w:rPr>
        <w:t>zette Ákost az orvosiba. Hellyel kínálta, majd egy - egy pohár üdítőt téve mindkettejük elé maga is leül</w:t>
      </w:r>
      <w:r>
        <w:rPr>
          <w:sz w:val="24"/>
          <w:szCs w:val="24"/>
        </w:rPr>
        <w:t>t vele szemben, s mindjárt a lényegre tér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s... Tegnap előtt megcsináltuk a negyedik kezelést, és tegnap mindjárt a vizsgálatokat is, hogy ne kelljen azért még külön is becibálni édesanyádat egy hét múlva. Bár még így is lesz egy-két olyan vizsgálat amire be kell őt hoznotok, de azokhoz nem s</w:t>
      </w:r>
      <w:r>
        <w:rPr>
          <w:sz w:val="24"/>
          <w:szCs w:val="24"/>
        </w:rPr>
        <w:t>zükséges befeküdnie. A vizsgálatok eredménye azt mutatja, hogy jóformán semmi változás nem állt be az álla</w:t>
      </w:r>
      <w:r>
        <w:rPr>
          <w:rFonts w:eastAsia="Times New Roman CE" w:cs="Times New Roman CE" w:ascii="Times New Roman CE" w:hAnsi="Times New Roman CE"/>
          <w:sz w:val="24"/>
          <w:szCs w:val="24"/>
        </w:rPr>
        <w:t>potában. Sőt ... De ezt majd magad is megállapíthatod a lel</w:t>
      </w:r>
      <w:r>
        <w:rPr>
          <w:sz w:val="24"/>
          <w:szCs w:val="24"/>
        </w:rPr>
        <w:t>etek másolataiból, elvégre nem vagy teljesen laikus. A leletek alap</w:t>
      </w:r>
      <w:r>
        <w:rPr>
          <w:rFonts w:eastAsia="Times New Roman CE" w:cs="Times New Roman CE" w:ascii="Times New Roman CE" w:hAnsi="Times New Roman CE"/>
          <w:sz w:val="24"/>
          <w:szCs w:val="24"/>
        </w:rPr>
        <w:t>ján viszont én csak a műtétet tudom javasolni, méghozzá a lehető legközelibb időponttal, tehát amikor két hét múlva az újabb kezelés aktuális volna. Nem akarlak ijesztgetni, nincs semmi komolyabb olyan ok ami elkerülhetetlenné teszi a műt</w:t>
      </w:r>
      <w:r>
        <w:rPr>
          <w:sz w:val="24"/>
          <w:szCs w:val="24"/>
        </w:rPr>
        <w:t>étet, de én  - és az orvos-kollégák is - így látnám a legcélsze</w:t>
      </w:r>
      <w:r>
        <w:rPr>
          <w:rFonts w:eastAsia="Times New Roman CE" w:cs="Times New Roman CE" w:ascii="Times New Roman CE" w:hAnsi="Times New Roman CE"/>
          <w:sz w:val="24"/>
          <w:szCs w:val="24"/>
        </w:rPr>
        <w:t>rűbbnek. Szeretném hallani a te véleményedet is, hogy akként készüljünk a műtétre, vagy ha te inkább a kezelés folytatását szeretnéd, akkor a további kezelésre...</w:t>
      </w:r>
    </w:p>
    <w:p>
      <w:pPr>
        <w:pStyle w:val="Normal"/>
        <w:jc w:val="both"/>
        <w:rPr/>
      </w:pPr>
      <w:r>
        <w:rPr>
          <w:sz w:val="24"/>
          <w:szCs w:val="24"/>
        </w:rPr>
        <w:t xml:space="preserve">  </w:t>
      </w:r>
      <w:r>
        <w:rPr>
          <w:sz w:val="24"/>
          <w:szCs w:val="24"/>
        </w:rPr>
        <w:t>- Mit számít az én véleményem ? - kérdezte nem kis keser</w:t>
      </w:r>
      <w:r>
        <w:rPr>
          <w:rFonts w:eastAsia="Times New Roman CE" w:cs="Times New Roman CE" w:ascii="Times New Roman CE" w:hAnsi="Times New Roman CE"/>
          <w:sz w:val="24"/>
          <w:szCs w:val="24"/>
        </w:rPr>
        <w:t>űséggel hangjában Ákos - Hisz itt én ugyanolyan tudatlan ember vagyok mint bárki más aki ebbe a székbe ül hogy meghallgassa a véleményedet. Ha te, ti úgy tartjátok célszerűnek hogy i</w:t>
      </w:r>
      <w:r>
        <w:rPr>
          <w:sz w:val="24"/>
          <w:szCs w:val="24"/>
        </w:rPr>
        <w:t>n</w:t>
      </w:r>
      <w:r>
        <w:rPr>
          <w:rFonts w:eastAsia="Times New Roman CE" w:cs="Times New Roman CE" w:ascii="Times New Roman CE" w:hAnsi="Times New Roman CE"/>
          <w:sz w:val="24"/>
          <w:szCs w:val="24"/>
        </w:rPr>
        <w:t>kább a műtéttel próbáljátok meg útját állni az alattomos kó</w:t>
      </w:r>
      <w:r>
        <w:rPr>
          <w:sz w:val="24"/>
          <w:szCs w:val="24"/>
        </w:rPr>
        <w:t>r</w:t>
      </w:r>
      <w:r>
        <w:rPr>
          <w:rFonts w:eastAsia="Times New Roman CE" w:cs="Times New Roman CE" w:ascii="Times New Roman CE" w:hAnsi="Times New Roman CE"/>
          <w:sz w:val="24"/>
          <w:szCs w:val="24"/>
        </w:rPr>
        <w:t>nak, akkor bizonyára megvan a kellőképp megalapozott ind</w:t>
      </w:r>
      <w:r>
        <w:rPr>
          <w:sz w:val="24"/>
          <w:szCs w:val="24"/>
        </w:rPr>
        <w:t>okotok rá még akkor is, ha azt még nekem sem kötöd az orromra. Vagy tévednék ?</w:t>
      </w:r>
    </w:p>
    <w:p>
      <w:pPr>
        <w:pStyle w:val="Normal"/>
        <w:jc w:val="both"/>
        <w:rPr>
          <w:sz w:val="24"/>
          <w:szCs w:val="24"/>
        </w:rPr>
      </w:pPr>
      <w:r>
        <w:rPr>
          <w:sz w:val="24"/>
          <w:szCs w:val="24"/>
        </w:rPr>
        <w:t xml:space="preserve">  </w:t>
      </w:r>
      <w:r>
        <w:rPr>
          <w:sz w:val="24"/>
          <w:szCs w:val="24"/>
        </w:rPr>
        <w:t>- Nem... nem tévedsz, bár ha rémeket kezdesz látni ott ahogy rémeknek nyomuk sincs, akkor mégis csak tévedsz - mondta lassan, megfontoltan Fenyvesi, s még folytatta volna, de Ákos a szavába vágott :</w:t>
      </w:r>
    </w:p>
    <w:p>
      <w:pPr>
        <w:pStyle w:val="Normal"/>
        <w:jc w:val="both"/>
        <w:rPr>
          <w:sz w:val="24"/>
          <w:szCs w:val="24"/>
        </w:rPr>
      </w:pPr>
      <w:r>
        <w:rPr>
          <w:sz w:val="24"/>
          <w:szCs w:val="24"/>
        </w:rPr>
        <w:t xml:space="preserve">  </w:t>
      </w:r>
      <w:r>
        <w:rPr>
          <w:sz w:val="24"/>
          <w:szCs w:val="24"/>
        </w:rPr>
        <w:t>- Nem kell félned attól hogy összeroppanok ! Tudom hogy ha senki másnak; nekem mindenképp nyugodtnak kell maradnom, legalábbis el kell tudnom hitetni anyáékkal hogy nyugodt vagyok. De a teljes igazságot akarom hallani, s nem holmi dajkamesét. Annyira azért mégsem vagyok laikus hogy ne érezném ki a szavak mögül a visszatartott információ feszültségét. Tehát: ki vele, hadd lássak legalább én tisztán, ha már anyáékat humános okokból tudatlanságra kell kárhoztatnun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enyvesi doktor nagyot nyelt, aztán felállt, s egy fél percig fel-alá járkált, de mielőtt folytathatta volna a járkálást, Ákos eléállt, s ahogy apja szokta : szembe fordította magával a még mindig tétovázó embert, kényszerítve a mozdulattal hogy egyenes</w:t>
      </w:r>
      <w:r>
        <w:rPr>
          <w:sz w:val="24"/>
          <w:szCs w:val="24"/>
        </w:rPr>
        <w:t>t a szemébe nézzen: nos ? - mondta, mire Fenyvesi kertelés nélkül válasz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eletek tanúsága szerint ez az egyetlen lehetőség arra hogy meghosszabbítsuk édesanyád életét. Ha tehát nemet mondasz a műtétre, azzal e perctől fogva azt vállalod magadra, hogy a halálos ítéletét te magad írtad alá. Meg akartalak k</w:t>
      </w:r>
      <w:r>
        <w:rPr>
          <w:sz w:val="24"/>
          <w:szCs w:val="24"/>
        </w:rPr>
        <w:t>í</w:t>
      </w:r>
      <w:r>
        <w:rPr>
          <w:rFonts w:eastAsia="Times New Roman CE" w:cs="Times New Roman CE" w:ascii="Times New Roman CE" w:hAnsi="Times New Roman CE"/>
          <w:sz w:val="24"/>
          <w:szCs w:val="24"/>
        </w:rPr>
        <w:t>mélni ettől a felelősségtől, de te nem hagytad. Így sem mon</w:t>
      </w:r>
      <w:r>
        <w:rPr>
          <w:sz w:val="24"/>
          <w:szCs w:val="24"/>
        </w:rPr>
        <w:t>d</w:t>
      </w:r>
      <w:r>
        <w:rPr>
          <w:rFonts w:eastAsia="Times New Roman CE" w:cs="Times New Roman CE" w:ascii="Times New Roman CE" w:hAnsi="Times New Roman CE"/>
          <w:sz w:val="24"/>
          <w:szCs w:val="24"/>
        </w:rPr>
        <w:t>hatom ugyan hogy végleges gyógyulást remélek a műtéttől, csupán valami kis haladékot kaphatunk, s bizony a hátralévő idő sem lesz fájdalommentes, bár akkora szenvedést sem kell elviseljen - legalábbis egy darabig nem - mint amit idáig el ke</w:t>
      </w:r>
      <w:r>
        <w:rPr>
          <w:sz w:val="24"/>
          <w:szCs w:val="24"/>
        </w:rPr>
        <w:t>l</w:t>
      </w:r>
      <w:r>
        <w:rPr>
          <w:rFonts w:eastAsia="Times New Roman CE" w:cs="Times New Roman CE" w:ascii="Times New Roman CE" w:hAnsi="Times New Roman CE"/>
          <w:sz w:val="24"/>
          <w:szCs w:val="24"/>
        </w:rPr>
        <w:t>lett viselnie, bár a végső stádiumot épp úgy nem lehet megvá</w:t>
      </w:r>
      <w:r>
        <w:rPr>
          <w:sz w:val="24"/>
          <w:szCs w:val="24"/>
        </w:rPr>
        <w:t>ltoztatni, a szenvedést épp úgy nem lehet semmissé tenni számára ahogy abban az esetben, ha a kezelés folytatását választod. Bár: akár így döntesz most, akár úgy, a végén minden</w:t>
      </w:r>
      <w:r>
        <w:rPr>
          <w:rFonts w:eastAsia="Times New Roman CE" w:cs="Times New Roman CE" w:ascii="Times New Roman CE" w:hAnsi="Times New Roman CE"/>
          <w:sz w:val="24"/>
          <w:szCs w:val="24"/>
        </w:rPr>
        <w:t>képp szükségessé válik a műtét. Én úgy gondolom, jobb ha mielőbb túl lesz rajta. Már csak azért is, mert minél tovább halogatjuk, annál kevesebb időt nyerünk a számára: a szenv</w:t>
      </w:r>
      <w:r>
        <w:rPr>
          <w:sz w:val="24"/>
          <w:szCs w:val="24"/>
        </w:rPr>
        <w:t>e</w:t>
      </w:r>
      <w:r>
        <w:rPr>
          <w:rFonts w:eastAsia="Times New Roman CE" w:cs="Times New Roman CE" w:ascii="Times New Roman CE" w:hAnsi="Times New Roman CE"/>
          <w:sz w:val="24"/>
          <w:szCs w:val="24"/>
        </w:rPr>
        <w:t>dés még abból a csekély időből is heteket, hónapokat rabolhat el, ami még hátravan, mert a végsőkig meggyötört szervezet már sokkal kevésbé lesz ellenálló a műtét után felléphető fe</w:t>
      </w:r>
      <w:r>
        <w:rPr>
          <w:sz w:val="24"/>
          <w:szCs w:val="24"/>
        </w:rPr>
        <w:t>rt</w:t>
      </w:r>
      <w:r>
        <w:rPr>
          <w:rFonts w:eastAsia="Times New Roman CE" w:cs="Times New Roman CE" w:ascii="Times New Roman CE" w:hAnsi="Times New Roman CE"/>
          <w:sz w:val="24"/>
          <w:szCs w:val="24"/>
        </w:rPr>
        <w:t>ő</w:t>
      </w:r>
      <w:r>
        <w:rPr>
          <w:sz w:val="24"/>
          <w:szCs w:val="24"/>
        </w:rPr>
        <w:t xml:space="preserve">zésekkel </w:t>
      </w:r>
      <w:r>
        <w:rPr>
          <w:rFonts w:eastAsia="Times New Roman CE" w:cs="Times New Roman CE" w:ascii="Times New Roman CE" w:hAnsi="Times New Roman CE"/>
          <w:sz w:val="24"/>
          <w:szCs w:val="24"/>
        </w:rPr>
        <w:t>szemben, mintha most, még viszonylag erős, stabil állapotban esik át a műt</w:t>
      </w:r>
      <w:r>
        <w:rPr>
          <w:sz w:val="24"/>
          <w:szCs w:val="24"/>
        </w:rPr>
        <w:t>ét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két hét múlva úgy készüljünk, hogy már a műtétre hozzuk 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szerint beleegyezel a műtétbe ...</w:t>
      </w:r>
    </w:p>
    <w:p>
      <w:pPr>
        <w:pStyle w:val="Normal"/>
        <w:jc w:val="both"/>
        <w:rPr/>
      </w:pPr>
      <w:r>
        <w:rPr>
          <w:sz w:val="24"/>
          <w:szCs w:val="24"/>
        </w:rPr>
        <w:t>Ez nem is annyira kérdés, mint inkább megállapítás volt Feny</w:t>
      </w:r>
      <w:r>
        <w:rPr>
          <w:rFonts w:eastAsia="Times New Roman CE" w:cs="Times New Roman CE" w:ascii="Times New Roman CE" w:hAnsi="Times New Roman CE"/>
          <w:sz w:val="24"/>
          <w:szCs w:val="24"/>
        </w:rPr>
        <w:t>vesi részéről, így Ákos nem is válaszolt, válasz helyett inkább maga is egy kérdést tett fel :</w:t>
      </w:r>
    </w:p>
    <w:p>
      <w:pPr>
        <w:pStyle w:val="Normal"/>
        <w:jc w:val="both"/>
        <w:rPr>
          <w:sz w:val="24"/>
          <w:szCs w:val="24"/>
        </w:rPr>
      </w:pPr>
      <w:r>
        <w:rPr>
          <w:sz w:val="24"/>
          <w:szCs w:val="24"/>
        </w:rPr>
        <w:t xml:space="preserve">  </w:t>
      </w:r>
      <w:r>
        <w:rPr>
          <w:sz w:val="24"/>
          <w:szCs w:val="24"/>
        </w:rPr>
        <w:t>- Mért engem kérdezel ? Mért nem anyát, vagy apámat ? Hisz ha jól meggondolom, itt csak nekik lehet szavazati joguk ...</w:t>
      </w:r>
    </w:p>
    <w:p>
      <w:pPr>
        <w:pStyle w:val="Normal"/>
        <w:jc w:val="both"/>
        <w:rPr/>
      </w:pPr>
      <w:r>
        <w:rPr>
          <w:sz w:val="24"/>
          <w:szCs w:val="24"/>
        </w:rPr>
        <w:t xml:space="preserve"> </w:t>
      </w:r>
      <w:r>
        <w:rPr>
          <w:sz w:val="24"/>
          <w:szCs w:val="24"/>
        </w:rPr>
        <w:t>- Apádnak sokkal nehezebb volna megmagyar</w:t>
      </w:r>
      <w:r>
        <w:rPr>
          <w:rFonts w:eastAsia="Times New Roman CE" w:cs="Times New Roman CE" w:ascii="Times New Roman CE" w:hAnsi="Times New Roman CE"/>
          <w:sz w:val="24"/>
          <w:szCs w:val="24"/>
        </w:rPr>
        <w:t>ázni a döntés miértjét, s akkor még csak róla beszéltem. A műtétre szoruló ember általában még a hozzátartozóknál is nehezebben fogad el bármiféle, ha mégoly érthetően és logikusan megindokolt döntést mint a hozzátartozók. Ez persze természetes is, hisz ki ne féle az orvos kése alá feküdni, ha csak nem nagyon muszáj. És általában maga a beteg az utolsó pillanatig úgy érzi; még nem muszáj, még adjunk egy utolsó lehetőséget a beteg tes</w:t>
      </w:r>
      <w:r>
        <w:rPr>
          <w:sz w:val="24"/>
          <w:szCs w:val="24"/>
        </w:rPr>
        <w:t>t</w:t>
      </w:r>
      <w:r>
        <w:rPr>
          <w:rFonts w:eastAsia="Times New Roman CE" w:cs="Times New Roman CE" w:ascii="Times New Roman CE" w:hAnsi="Times New Roman CE"/>
          <w:sz w:val="24"/>
          <w:szCs w:val="24"/>
        </w:rPr>
        <w:t>nek hogy a gyógyszerek segítségével próbálja meg legyűrni a legyűrhetetlen kórt. Talán az is az oka ennek, főként a dagan</w:t>
      </w:r>
      <w:r>
        <w:rPr>
          <w:sz w:val="24"/>
          <w:szCs w:val="24"/>
        </w:rPr>
        <w:t>atos megbetegedések esetében, hogy attól tartanak, hogy a fel</w:t>
      </w:r>
      <w:r>
        <w:rPr>
          <w:rFonts w:eastAsia="Times New Roman CE" w:cs="Times New Roman CE" w:ascii="Times New Roman CE" w:hAnsi="Times New Roman CE"/>
          <w:sz w:val="24"/>
          <w:szCs w:val="24"/>
        </w:rPr>
        <w:t>nyitott tumor végül mégiscsak rákosnak bizonyul, és a műté</w:t>
      </w:r>
      <w:r>
        <w:rPr>
          <w:sz w:val="24"/>
          <w:szCs w:val="24"/>
        </w:rPr>
        <w:t>t</w:t>
      </w:r>
      <w:r>
        <w:rPr>
          <w:rFonts w:eastAsia="Times New Roman CE" w:cs="Times New Roman CE" w:ascii="Times New Roman CE" w:hAnsi="Times New Roman CE"/>
          <w:sz w:val="24"/>
          <w:szCs w:val="24"/>
        </w:rPr>
        <w:t>tel csak siettetjük a végső percet.</w:t>
      </w:r>
    </w:p>
    <w:p>
      <w:pPr>
        <w:pStyle w:val="Normal"/>
        <w:jc w:val="both"/>
        <w:rPr>
          <w:sz w:val="24"/>
          <w:szCs w:val="24"/>
        </w:rPr>
      </w:pPr>
      <w:r>
        <w:rPr>
          <w:sz w:val="24"/>
          <w:szCs w:val="24"/>
        </w:rPr>
        <w:t xml:space="preserve">  </w:t>
      </w:r>
      <w:r>
        <w:rPr>
          <w:sz w:val="24"/>
          <w:szCs w:val="24"/>
        </w:rPr>
        <w:t>- De anyámnál már megállapítottátok hogy a daganat rákosodása folyamatban van... - vetette közbe Ákos, s most Fenyvesi volt az aki a szavába vág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iszont azt is megállapítottuk - ha nem is százszázalékos biztonsággal - hogy a rákosodás még nem terjedt át a mellette lévő sejtekre. Így ha a daganatot</w:t>
      </w:r>
      <w:r>
        <w:rPr>
          <w:sz w:val="24"/>
          <w:szCs w:val="24"/>
        </w:rPr>
        <w:t xml:space="preserve"> eltávolítjuk, de még a kör</w:t>
      </w:r>
      <w:r>
        <w:rPr>
          <w:rFonts w:eastAsia="Times New Roman CE" w:cs="Times New Roman CE" w:ascii="Times New Roman CE" w:hAnsi="Times New Roman CE"/>
          <w:sz w:val="24"/>
          <w:szCs w:val="24"/>
        </w:rPr>
        <w:t>nyezetében lévő sejtek esetleges lappangó kórt hordozó részét is, talán - ismétlem : talán - megállíthatjuk a folyamatot. Ha így alakulna, még az sem kizárt, hogy teljes, vagy csaknem teljes gyógyulás várható. Jobb volna azonban ha te próbálnád me</w:t>
      </w:r>
      <w:r>
        <w:rPr>
          <w:sz w:val="24"/>
          <w:szCs w:val="24"/>
        </w:rPr>
        <w:t>gmagyarázni mindezt apádnak, bár azt én döntöm el; megelég</w:t>
      </w:r>
      <w:r>
        <w:rPr>
          <w:rFonts w:eastAsia="Times New Roman CE" w:cs="Times New Roman CE" w:ascii="Times New Roman CE" w:hAnsi="Times New Roman CE"/>
          <w:sz w:val="24"/>
          <w:szCs w:val="24"/>
        </w:rPr>
        <w:t>szem-e a te beleegyezéseddel, vagy ragaszkodom a szigorú formulákhoz, kockáztatva azt hogy nem egyezik bele a műté</w:t>
      </w:r>
      <w:r>
        <w:rPr>
          <w:sz w:val="24"/>
          <w:szCs w:val="24"/>
        </w:rPr>
        <w:t>tbe, mert nem bízik egy csak esetlegesen várható eredményben.</w:t>
      </w:r>
    </w:p>
    <w:p>
      <w:pPr>
        <w:pStyle w:val="Normal"/>
        <w:jc w:val="both"/>
        <w:rPr/>
      </w:pPr>
      <w:r>
        <w:rPr>
          <w:sz w:val="24"/>
          <w:szCs w:val="24"/>
        </w:rPr>
        <w:t xml:space="preserve">  </w:t>
      </w:r>
      <w:r>
        <w:rPr>
          <w:sz w:val="24"/>
          <w:szCs w:val="24"/>
        </w:rPr>
        <w:t xml:space="preserve">- </w:t>
      </w:r>
      <w:r>
        <w:rPr>
          <w:rFonts w:eastAsia="Times New Roman CE" w:cs="Times New Roman CE" w:ascii="Times New Roman CE" w:hAnsi="Times New Roman CE"/>
          <w:sz w:val="24"/>
          <w:szCs w:val="24"/>
        </w:rPr>
        <w:t>Azt hiszem, akkor ezt megbeszéltük. Van itt azonban még valami, amiről úgy gondolom, mindenképp tudnod kel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zal visszaülve a fotelbe, s kortyolva a hűvös üdítőből cse</w:t>
      </w:r>
      <w:r>
        <w:rPr>
          <w:sz w:val="24"/>
          <w:szCs w:val="24"/>
        </w:rPr>
        <w:t>ndes hangon elmesélte Brúnó halálát, így fejezve be a szomorú történetet :</w:t>
      </w:r>
    </w:p>
    <w:p>
      <w:pPr>
        <w:pStyle w:val="Normal"/>
        <w:jc w:val="both"/>
        <w:rPr/>
      </w:pPr>
      <w:r>
        <w:rPr>
          <w:sz w:val="24"/>
          <w:szCs w:val="24"/>
        </w:rPr>
        <w:t xml:space="preserve"> </w:t>
      </w:r>
      <w:r>
        <w:rPr>
          <w:sz w:val="24"/>
          <w:szCs w:val="24"/>
        </w:rPr>
        <w:t xml:space="preserve">- Amint azt te is tudod; Brúnó tünetei, és bizonyára maga a betegség is csaknem teljesen megegyeztek anya betegségével és annak tüneteivel, így még akkor is levonhatja a következtetést, ha Brúnónál nem csináltattuk meg a nála elkészült vizsgálatokat. Hogy milyen </w:t>
      </w:r>
      <w:r>
        <w:rPr>
          <w:rFonts w:eastAsia="Times New Roman CE" w:cs="Times New Roman CE" w:ascii="Times New Roman CE" w:hAnsi="Times New Roman CE"/>
          <w:sz w:val="24"/>
          <w:szCs w:val="24"/>
        </w:rPr>
        <w:t>állapotba kerül ha megtudja : Brúnót magával ragadta a kór ... hát, azt magam sem tudom. Lehet - bár nem nagyon valószínű - hogy végül mégsem azonosítja Brúnó történetét a sajátjával, így végül, ha csak nehezen is; túl tudja tenni magát a megrázkódtatáson</w:t>
      </w:r>
      <w:r>
        <w:rPr>
          <w:sz w:val="24"/>
          <w:szCs w:val="24"/>
        </w:rPr>
        <w:t>. Ne feledd, Brúnó ti</w:t>
      </w:r>
      <w:r>
        <w:rPr>
          <w:rFonts w:eastAsia="Times New Roman CE" w:cs="Times New Roman CE" w:ascii="Times New Roman CE" w:hAnsi="Times New Roman CE"/>
          <w:sz w:val="24"/>
          <w:szCs w:val="24"/>
        </w:rPr>
        <w:t>zenhat évig élt mellettünk, s ebből az utóbbi csaknem hat évet inkább csak velük, hisz én közben leköltöztem Szegedre. Ho</w:t>
      </w:r>
      <w:r>
        <w:rPr>
          <w:sz w:val="24"/>
          <w:szCs w:val="24"/>
        </w:rPr>
        <w:t>z</w:t>
      </w:r>
      <w:r>
        <w:rPr>
          <w:rFonts w:eastAsia="Times New Roman CE" w:cs="Times New Roman CE" w:ascii="Times New Roman CE" w:hAnsi="Times New Roman CE"/>
          <w:sz w:val="24"/>
          <w:szCs w:val="24"/>
        </w:rPr>
        <w:t>zájuk nőtt, családtagnak számított, körötte forgott a Világ : hozzá igazították a programjaikat, csak ne kelljen e</w:t>
      </w:r>
      <w:r>
        <w:rPr>
          <w:sz w:val="24"/>
          <w:szCs w:val="24"/>
        </w:rPr>
        <w:t>gyetlen napra se magára hagyniuk. És ahogy én tudom; nem is volt rá példa hogy maximum fél napnál tovább mindketten távolma</w:t>
      </w:r>
      <w:r>
        <w:rPr>
          <w:rFonts w:eastAsia="Times New Roman CE" w:cs="Times New Roman CE" w:ascii="Times New Roman CE" w:hAnsi="Times New Roman CE"/>
          <w:sz w:val="24"/>
          <w:szCs w:val="24"/>
        </w:rPr>
        <w:t xml:space="preserve">radtak volna. Érzékenyen fogja tehát érinteni szegényt Brúnó halála, de azt már magam sem tudom; mennyire ronthat ez az állapotán. Nem tartom kizártnak hogy néhány nappal, esetleg egy-két héttel is el kell halasztanunk a tervezett műtétet, bár a lényegen </w:t>
      </w:r>
      <w:r>
        <w:rPr>
          <w:sz w:val="24"/>
          <w:szCs w:val="24"/>
        </w:rPr>
        <w:t>ez már aligha változtat. Ha úgy látod szükségesnek, írj fel a számára valami nyugtatót, de csak valami egész enyhét. Nem szeretném ha megint kómás állapotba kerülne, legalábbis ameddig nem lesz rá feltétlenül szükség hogy a tudatát kikapcsolva enyhítsük fizikai szenvedését...</w:t>
      </w:r>
    </w:p>
    <w:p>
      <w:pPr>
        <w:pStyle w:val="Normal"/>
        <w:jc w:val="both"/>
        <w:rPr/>
      </w:pPr>
      <w:r>
        <w:rPr>
          <w:sz w:val="24"/>
          <w:szCs w:val="24"/>
        </w:rPr>
        <w:t xml:space="preserve"> </w:t>
      </w:r>
      <w:r>
        <w:rPr>
          <w:sz w:val="24"/>
          <w:szCs w:val="24"/>
        </w:rPr>
        <w:t>- Értem - mondta Fenyvesi - és még jó is hogy a gyógyszere</w:t>
      </w:r>
      <w:r>
        <w:rPr>
          <w:rFonts w:eastAsia="Times New Roman CE" w:cs="Times New Roman CE" w:ascii="Times New Roman CE" w:hAnsi="Times New Roman CE"/>
          <w:sz w:val="24"/>
          <w:szCs w:val="24"/>
        </w:rPr>
        <w:t>ket említetted. Most, hogy a további kezelés helyett a műtétre kell előkészíteni édesanyád teljes szervezetét, természetesen meg kellett változtassam a gyógyszeres terápiát is ... - azzal kinyitva Ágnes zárójelentését, s kiemelve a borítékból néhány recep</w:t>
      </w:r>
      <w:r>
        <w:rPr>
          <w:sz w:val="24"/>
          <w:szCs w:val="24"/>
        </w:rPr>
        <w:t>tet, gondosan elmagyarázta Ákosnak az új gyógyszerek al</w:t>
      </w:r>
      <w:r>
        <w:rPr>
          <w:rFonts w:eastAsia="Times New Roman CE" w:cs="Times New Roman CE" w:ascii="Times New Roman CE" w:hAnsi="Times New Roman CE"/>
          <w:sz w:val="24"/>
          <w:szCs w:val="24"/>
        </w:rPr>
        <w:t>kalmazását az összes várható reakcióval. Végül felállt, s hogy Ákos is követte példáját, már menet közben elköszönt, s a folyosó közepénél belépett a " MŰTŐK "- feliratú ajtón, hogy bemosakodjon, s készen várja a műtétre váró, már elők</w:t>
      </w:r>
      <w:r>
        <w:rPr>
          <w:sz w:val="24"/>
          <w:szCs w:val="24"/>
        </w:rPr>
        <w:t>észített beteget. Ákos továbbment, s hogy Károly már kint ült a folyosó egy rejtett, huzattól leginkább védett helyen álló asztalkája mellett Ágnessel, enyhén meglobogtatva a zárójelentést és a recepteket tartalmazó borítékot, azt mondta amint melléjük ért:</w:t>
      </w:r>
    </w:p>
    <w:p>
      <w:pPr>
        <w:pStyle w:val="Normal"/>
        <w:jc w:val="both"/>
        <w:rPr>
          <w:sz w:val="24"/>
          <w:szCs w:val="24"/>
        </w:rPr>
      </w:pPr>
      <w:r>
        <w:rPr>
          <w:sz w:val="24"/>
          <w:szCs w:val="24"/>
        </w:rPr>
        <w:t xml:space="preserve">  </w:t>
      </w:r>
      <w:r>
        <w:rPr>
          <w:sz w:val="24"/>
          <w:szCs w:val="24"/>
        </w:rPr>
        <w:t>- Fenyvesi elnézéseteket kéri amiért nem jön személyesen elköszönni, de perceken belül operálnia kel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alább ebből is láthatod, mamácska, hogy a te eseted nem is annyira vészes, máskülönben mindenképp szakít rá időt Fenyvesi hogy az elbocsájtás előtti dörgedelmeit elsorolja. I</w:t>
      </w:r>
      <w:r>
        <w:rPr>
          <w:sz w:val="24"/>
          <w:szCs w:val="24"/>
        </w:rPr>
        <w:t>s</w:t>
      </w:r>
      <w:r>
        <w:rPr>
          <w:rFonts w:eastAsia="Times New Roman CE" w:cs="Times New Roman CE" w:ascii="Times New Roman CE" w:hAnsi="Times New Roman CE"/>
          <w:sz w:val="24"/>
          <w:szCs w:val="24"/>
        </w:rPr>
        <w:t>merem én ezt, ez egy ősrégi, orvosi vonás, ha úgy tetszik; már a szemináriumon beléjük verik : akibe már csak hálni jár a l</w:t>
      </w:r>
      <w:r>
        <w:rPr>
          <w:sz w:val="24"/>
          <w:szCs w:val="24"/>
        </w:rPr>
        <w:t>é</w:t>
      </w:r>
      <w:r>
        <w:rPr>
          <w:rFonts w:eastAsia="Times New Roman CE" w:cs="Times New Roman CE" w:ascii="Times New Roman CE" w:hAnsi="Times New Roman CE"/>
          <w:sz w:val="24"/>
          <w:szCs w:val="24"/>
        </w:rPr>
        <w:t>lek, azzal megkülönböztetett figyelemmel kell törődeni. Aki még egy jó darabig koptatja az utat, az hadd menjen; amellé nem kell még külön használati utasítást is mellékelni. Annál még úgy sem igazán számít ha egyik-másik orvosi rendelkezést egy picikét lazábban veszi, nem történik tőle semmi vissz</w:t>
      </w:r>
      <w:r>
        <w:rPr>
          <w:sz w:val="24"/>
          <w:szCs w:val="24"/>
        </w:rPr>
        <w:t>afordíthatatlan  tragédia. No, nem akarom ezzel azt sugallni neked hogy ezentúl akár el is bliccelheted a gyógyszereket vagy a délutáni sziesztát, mert azért melletted mindig ott áll a te két kérlelhetetlen cerberusod, akik csak ennél jóval kisebb csibészségek fölött hajlandóak szemethúnyni. Igazam van, fiam ? - kérdezte, s miköz</w:t>
      </w:r>
      <w:r>
        <w:rPr>
          <w:rFonts w:eastAsia="Times New Roman CE" w:cs="Times New Roman CE" w:ascii="Times New Roman CE" w:hAnsi="Times New Roman CE"/>
          <w:sz w:val="24"/>
          <w:szCs w:val="24"/>
        </w:rPr>
        <w:t>ben Ákos helyeslő dörmögését hal</w:t>
      </w:r>
      <w:r>
        <w:rPr>
          <w:sz w:val="24"/>
          <w:szCs w:val="24"/>
        </w:rPr>
        <w:t>lgatta, óvatosan fel</w:t>
      </w:r>
      <w:r>
        <w:rPr>
          <w:rFonts w:eastAsia="Times New Roman CE" w:cs="Times New Roman CE" w:ascii="Times New Roman CE" w:hAnsi="Times New Roman CE"/>
          <w:sz w:val="24"/>
          <w:szCs w:val="24"/>
        </w:rPr>
        <w:t xml:space="preserve">segítette asszonyát a kényelmetlen műanyag-székről, aztán Ákossal az élen elindultak a lift felé, hogy egy fél óra múlva már a ház előtt álljon meg velük a taxi. Igaz; Ákos gyalogosan robogott le a két emeletnyi magasságból, hogy mire apja taxit fog, még a gyógyszereket is legyen ideje kiváltani a földszinten lévő gyógyszertárban. Így legalább nem kellett teljesen apjára hárítani Brúnó halálának elmondás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Mert Ágnes még mindig nem tudta a szomorú hírt, legalábbis Ákos egy némán elsuttogott kérdésére apja csak a fejét rázta tagadólag, jelezve : nem volt ereje elmonda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hogy a lift megállt velük a harmadik emeleten, Ákos nyitotta ki a bejárati ajtót, s úgy terelgette befelé anyját, hogy az első pillanatra ne vegye észre : sem a póráz, sem Brúnó etetőtálkája nincs a megszokott helyén.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Ha többet nem is - gondolta magában - egy fél percet ezzel is nyertem. Nem mintha bármi jelentősége volna, hisz aztán úgyis el kell mondanom...</w:t>
      </w:r>
    </w:p>
    <w:p>
      <w:pPr>
        <w:pStyle w:val="Normal"/>
        <w:jc w:val="both"/>
        <w:rPr/>
      </w:pPr>
      <w:r>
        <w:rPr>
          <w:sz w:val="24"/>
          <w:szCs w:val="24"/>
        </w:rPr>
        <w:t>Megvárta míg apja beülteti anyját a kedvenc karszékébe - már azt is visszatették az asztal mellé, a régi helyére - és betakargat</w:t>
      </w:r>
      <w:r>
        <w:rPr>
          <w:rFonts w:eastAsia="Times New Roman CE" w:cs="Times New Roman CE" w:ascii="Times New Roman CE" w:hAnsi="Times New Roman CE"/>
          <w:sz w:val="24"/>
          <w:szCs w:val="24"/>
        </w:rPr>
        <w:t>ja a lábát, s csak aztán kezdett el beszélni, szorosan anyja mellé ülve az egyik puffra. Ágnes egy kis ideig hallgatta fia kínlódva kinyögött szavait, ám hogy Ákosnak nem volt ereje kimondani a lényeget, ő maga szólalt meg, felemelt kezével megsimítva fia</w:t>
      </w:r>
      <w:r>
        <w:rPr>
          <w:sz w:val="24"/>
          <w:szCs w:val="24"/>
        </w:rPr>
        <w:t xml:space="preserve"> fej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mit akarsz mondani. Tudtam már bent a kórházban is, mert megálmodtam. Épp akkor álmodtam szegény Brúnó felől, amikor meghalt, így azo</w:t>
      </w:r>
      <w:r>
        <w:rPr>
          <w:sz w:val="24"/>
          <w:szCs w:val="24"/>
        </w:rPr>
        <w:t>nnal, abban a percben értesültem róla hogy ... hogy nincs többé velünk. Legalábbis, testileg nincs, mert álmomban azt ígérte, hogy amúgy, abból a Másik Világból mindhármunk életét figyelemmel fogja kísérni, és amennyire ez számára lehetséges és megengedett, segíteni fogja minden lépésünket. Tudom azt is hogy téged nagyon megviselt az elvesztése, mert külön megkért : legalább én ne roppan</w:t>
      </w:r>
      <w:r>
        <w:rPr>
          <w:rFonts w:eastAsia="Times New Roman CE" w:cs="Times New Roman CE" w:ascii="Times New Roman CE" w:hAnsi="Times New Roman CE"/>
          <w:sz w:val="24"/>
          <w:szCs w:val="24"/>
        </w:rPr>
        <w:t>jak össze, hogy átsegíthesselek az elválás nehéz idősz</w:t>
      </w:r>
      <w:r>
        <w:rPr>
          <w:sz w:val="24"/>
          <w:szCs w:val="24"/>
        </w:rPr>
        <w:t>akán. Mert most még érted, legalábbis érteni véled Brúnó távozásának hogyanját és miértjét, de ha automatikusan a pórázt kez</w:t>
      </w:r>
      <w:r>
        <w:rPr>
          <w:rFonts w:eastAsia="Times New Roman CE" w:cs="Times New Roman CE" w:ascii="Times New Roman CE" w:hAnsi="Times New Roman CE"/>
          <w:sz w:val="24"/>
          <w:szCs w:val="24"/>
        </w:rPr>
        <w:t>ded keresni hogy egy utolsó, esti sétára indulj az Öreggel, vagy ha egy megszokott mozdulattal tejet töltesz a tálkájába és az etető-sarokba téve hívod hogy igyon, minden emlék és mi</w:t>
      </w:r>
      <w:r>
        <w:rPr>
          <w:sz w:val="24"/>
          <w:szCs w:val="24"/>
        </w:rPr>
        <w:t>nden seb újra és újra felszakad, s a valódi fájdalom csak akkor, azokban a percekben tör rá lelkedre. Érzed hogy veled van, és mégsincs veled, hisz nem jön ha hívod, nem akar sétálni, hízelegni, nem kér repetát, nem csahol hangosan ha csak a lépteid halk koppanását meghallja. Így távozik el aztán igazán; apránként, minden nap távolodva egy kicsit, míg elég távolivá nem lesz ahhoz, hogy többé ne engedj a megszokás-adta mozdula</w:t>
      </w:r>
      <w:r>
        <w:rPr>
          <w:rFonts w:eastAsia="Times New Roman CE" w:cs="Times New Roman CE" w:ascii="Times New Roman CE" w:hAnsi="Times New Roman CE"/>
          <w:sz w:val="24"/>
          <w:szCs w:val="24"/>
        </w:rPr>
        <w:t>tok kényszerítő erejének. És akkor már a fájd</w:t>
      </w:r>
      <w:r>
        <w:rPr>
          <w:sz w:val="24"/>
          <w:szCs w:val="24"/>
        </w:rPr>
        <w:t xml:space="preserve">alom is elcsitul, hogy már csak a kedves emlékek csaljanak arcodra egy-egy mosolyt ha visszagondolsz az együtt töltött évekre. Nekem is épp úgy fog fájni eleinte, és apádnak is, s olyankor majd te vigasztalsz bennünket. Így forrunk mégin-kább össze, hogy már akkor se váljanak örökre széjjel lelkeink, ha egyikünknek el kell búcsúzni közülünk, hogy kövesse Brúnót a láthatatlan és végtelen Úton. Ez van, kisfiam... - fejezte be, aztán mégegyszer megsimította Ákos lehajtott fejét, majd hogy másra terelje a szót, csodálkozva megjegyez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i, mennyi ősz hajszálad van ... de hát hogy a csudába, amikor tegnap még az ölemben ültél, s én etetgettelek ... ?  </w:t>
      </w:r>
    </w:p>
    <w:p>
      <w:pPr>
        <w:pStyle w:val="Normal"/>
        <w:jc w:val="both"/>
        <w:rPr/>
      </w:pPr>
      <w:r>
        <w:rPr>
          <w:sz w:val="24"/>
          <w:szCs w:val="24"/>
        </w:rPr>
        <w:t xml:space="preserve">  </w:t>
      </w:r>
      <w:r>
        <w:rPr>
          <w:sz w:val="24"/>
          <w:szCs w:val="24"/>
        </w:rPr>
        <w:t>- Hát az talán mégsem egészen tegnap volt, mamácska ... - mondta mosolyogva Károly, majd asszonya mellé lépve lágyan megcsókolta annak csaknem hófehérré lett, s</w:t>
      </w:r>
      <w:r>
        <w:rPr>
          <w:rFonts w:eastAsia="Times New Roman CE" w:cs="Times New Roman CE" w:ascii="Times New Roman CE" w:hAnsi="Times New Roman CE"/>
          <w:sz w:val="24"/>
          <w:szCs w:val="24"/>
        </w:rPr>
        <w:t xml:space="preserve"> bizony erősen megritkult fürtjeit. Aztán hogy a másik kettő ne vegye észre elérzékenyülését, egy másik témára ugrott át, s most ő szólalt meg, megtörve a lassan köz</w:t>
      </w:r>
      <w:r>
        <w:rPr>
          <w:sz w:val="24"/>
          <w:szCs w:val="24"/>
        </w:rPr>
        <w:t>é</w:t>
      </w:r>
      <w:r>
        <w:rPr>
          <w:rFonts w:eastAsia="Times New Roman CE" w:cs="Times New Roman CE" w:ascii="Times New Roman CE" w:hAnsi="Times New Roman CE"/>
          <w:sz w:val="24"/>
          <w:szCs w:val="24"/>
        </w:rPr>
        <w:t>jük ereszkedő csendet :</w:t>
      </w:r>
    </w:p>
    <w:p>
      <w:pPr>
        <w:pStyle w:val="Normal"/>
        <w:jc w:val="both"/>
        <w:rPr>
          <w:sz w:val="24"/>
          <w:szCs w:val="24"/>
        </w:rPr>
      </w:pPr>
      <w:r>
        <w:rPr>
          <w:sz w:val="24"/>
          <w:szCs w:val="24"/>
        </w:rPr>
        <w:t xml:space="preserve">  </w:t>
      </w:r>
      <w:r>
        <w:rPr>
          <w:sz w:val="24"/>
          <w:szCs w:val="24"/>
        </w:rPr>
        <w:t>- Mit is mondtál, fiam : Mikor kell jelentkezned az új körzetedben ?</w:t>
      </w:r>
    </w:p>
    <w:p>
      <w:pPr>
        <w:pStyle w:val="Normal"/>
        <w:jc w:val="both"/>
        <w:rPr/>
      </w:pPr>
      <w:r>
        <w:rPr>
          <w:sz w:val="24"/>
          <w:szCs w:val="24"/>
        </w:rPr>
        <w:t xml:space="preserve"> </w:t>
      </w:r>
      <w:r>
        <w:rPr>
          <w:sz w:val="24"/>
          <w:szCs w:val="24"/>
        </w:rPr>
        <w:t>- Ó, arra van még csaknem négy hónapom... - mondta Ákos - Fél évre szabadságoltattam magam, de ha szükséges, még to</w:t>
      </w:r>
      <w:r>
        <w:rPr>
          <w:rFonts w:eastAsia="Times New Roman CE" w:cs="Times New Roman CE" w:ascii="Times New Roman CE" w:hAnsi="Times New Roman CE"/>
          <w:sz w:val="24"/>
          <w:szCs w:val="24"/>
        </w:rPr>
        <w:t>vább is húzhatom. Igaz hogy holnap viszont haladéktalanul hozzá kell látnom egy kisebb magán-rendelő kialakításához. Már amikor eljöttem Szegedről, feladtam a rendelést a műsz</w:t>
      </w:r>
      <w:r>
        <w:rPr>
          <w:sz w:val="24"/>
          <w:szCs w:val="24"/>
        </w:rPr>
        <w:t>erekre, úgyhogy mostmár egy-két napon belül leszállítják. Per</w:t>
      </w:r>
      <w:r>
        <w:rPr>
          <w:rFonts w:eastAsia="Times New Roman CE" w:cs="Times New Roman CE" w:ascii="Times New Roman CE" w:hAnsi="Times New Roman CE"/>
          <w:sz w:val="24"/>
          <w:szCs w:val="24"/>
        </w:rPr>
        <w:t>sze egyenlőre csak kölcsönzöm a gépeket, de ha később úgy döntök hogy végleg megtartom a rendelőt, már csak a külö</w:t>
      </w:r>
      <w:r>
        <w:rPr>
          <w:sz w:val="24"/>
          <w:szCs w:val="24"/>
        </w:rPr>
        <w:t>nbözetet kell kifizetnem, s azt is részletre. Persze nem egy két</w:t>
      </w:r>
      <w:r>
        <w:rPr>
          <w:rFonts w:eastAsia="Times New Roman CE" w:cs="Times New Roman CE" w:ascii="Times New Roman CE" w:hAnsi="Times New Roman CE"/>
          <w:sz w:val="24"/>
          <w:szCs w:val="24"/>
        </w:rPr>
        <w:t>száz-százalékos haszonkulccsal működő fogorvosi rendelőt fogok nyitni, hanem egy olyat, ami reális ár fejében a lehető legtökéletesebb ellátást biztosítja, hogy a kispénzű emberek is nyugodt lélekkel eljöhessenek anélkül hogy egy-egy</w:t>
      </w:r>
      <w:r>
        <w:rPr>
          <w:sz w:val="24"/>
          <w:szCs w:val="24"/>
        </w:rPr>
        <w:t xml:space="preserve"> kezelés árát a gyomrukon kéne megspórolniuk. Annyi fedezetem még van hogy akár egy fél évet is kihúzhatok, ha csak az adóra és a részletekre keresem is meg a pénzt. Ez egy-egy kezelés esetén úgy háromszáz forintot jelent. Persze a hosszabb kezelésekre kedvezményt szándékozom adni, míg az elkerülhetetlennek ítélt húzásokat ingyen végezném. Ennyi talán még mindenkinek belefér aki fél, vagy csak idegenkedik az SZ.T.K.- rendel</w:t>
      </w:r>
      <w:r>
        <w:rPr>
          <w:rFonts w:eastAsia="Times New Roman CE" w:cs="Times New Roman CE" w:ascii="Times New Roman CE" w:hAnsi="Times New Roman CE"/>
          <w:sz w:val="24"/>
          <w:szCs w:val="24"/>
        </w:rPr>
        <w:t>őjének légkörétől. Mondjuk egy kisgyerek, vagy egy idősebb ember...</w:t>
      </w:r>
    </w:p>
    <w:p>
      <w:pPr>
        <w:pStyle w:val="Normal"/>
        <w:jc w:val="both"/>
        <w:rPr>
          <w:sz w:val="24"/>
          <w:szCs w:val="24"/>
        </w:rPr>
      </w:pPr>
      <w:r>
        <w:rPr>
          <w:sz w:val="24"/>
          <w:szCs w:val="24"/>
        </w:rPr>
        <w:t xml:space="preserve"> </w:t>
      </w:r>
      <w:r>
        <w:rPr>
          <w:sz w:val="24"/>
          <w:szCs w:val="24"/>
        </w:rPr>
        <w:t>- Mert mi már megint kisgyereknek számítunk, igaz ? - kérdezte incselkedve Ágnes, s hogy Ákos csak somolygott, felemelt ujjával játékosan megfenyegette, aztán minden átmenet nélkül megkérdezte :</w:t>
      </w:r>
    </w:p>
    <w:p>
      <w:pPr>
        <w:pStyle w:val="Normal"/>
        <w:jc w:val="both"/>
        <w:rPr>
          <w:sz w:val="24"/>
          <w:szCs w:val="24"/>
        </w:rPr>
      </w:pPr>
      <w:r>
        <w:rPr>
          <w:sz w:val="24"/>
          <w:szCs w:val="24"/>
        </w:rPr>
        <w:t xml:space="preserve"> </w:t>
      </w:r>
      <w:r>
        <w:rPr>
          <w:sz w:val="24"/>
          <w:szCs w:val="24"/>
        </w:rPr>
        <w:t>- Mikor eszünk, apácska : én olyan, de olyan éhes vagyok ...</w:t>
      </w:r>
    </w:p>
    <w:p>
      <w:pPr>
        <w:pStyle w:val="Normal"/>
        <w:jc w:val="both"/>
        <w:rPr/>
      </w:pPr>
      <w:r>
        <w:rPr>
          <w:rFonts w:eastAsia="Times New Roman CE" w:cs="Times New Roman CE" w:ascii="Times New Roman CE" w:hAnsi="Times New Roman CE"/>
          <w:sz w:val="24"/>
          <w:szCs w:val="24"/>
        </w:rPr>
        <w:t>Károly örömmel ugrott fel, s miután megbeszélték mi legyen az ebéd, mit enne Ágnes szívesen, már indult is a konyhába. Paraj még bőven volt a fagyasztóban, tojás is akadt a hűtőben, hát még csak le sem kellett mennie; fél órán belül tálalta a k</w:t>
      </w:r>
      <w:r>
        <w:rPr>
          <w:sz w:val="24"/>
          <w:szCs w:val="24"/>
        </w:rPr>
        <w:t>ívánt menüt, s csillogó sze</w:t>
      </w:r>
      <w:r>
        <w:rPr>
          <w:rFonts w:eastAsia="Times New Roman CE" w:cs="Times New Roman CE" w:ascii="Times New Roman CE" w:hAnsi="Times New Roman CE"/>
          <w:sz w:val="24"/>
          <w:szCs w:val="24"/>
        </w:rPr>
        <w:t>mmel nézte ahogy Ágnes jóízűen megette amit kiszedett neki. Igaz hogy az utolsó kanál parajnál  félig már aludt, így épp csak a gyógyszereket adta még be neki Ákos, s már vitték is a hálóba, óvatosságból kétfelől is támo-gatva hogy mielőbb ágybadugják. Csak ezután nyílt alkalmuk hogy megtárgyalják a műtét kérdését, s bár Károly is csodál-kozott hogy Fenyvesi nem az ő beleegyezését kérte, végülis helyeselte Ákos döntését. Mivel most még nagyon is úgy tűnt; Brúnó halála nem viselte meg túlzottan Ágnest, abb</w:t>
      </w:r>
      <w:r>
        <w:rPr>
          <w:sz w:val="24"/>
          <w:szCs w:val="24"/>
        </w:rPr>
        <w:t>an is meg</w:t>
      </w:r>
      <w:r>
        <w:rPr>
          <w:rFonts w:eastAsia="Times New Roman CE" w:cs="Times New Roman CE" w:ascii="Times New Roman CE" w:hAnsi="Times New Roman CE"/>
          <w:sz w:val="24"/>
          <w:szCs w:val="24"/>
        </w:rPr>
        <w:t>egyeztek hogy amennyiben ilyen kedvező marad Ágnes állap</w:t>
      </w:r>
      <w:r>
        <w:rPr>
          <w:sz w:val="24"/>
          <w:szCs w:val="24"/>
        </w:rPr>
        <w:t>o</w:t>
      </w:r>
      <w:r>
        <w:rPr>
          <w:rFonts w:eastAsia="Times New Roman CE" w:cs="Times New Roman CE" w:ascii="Times New Roman CE" w:hAnsi="Times New Roman CE"/>
          <w:sz w:val="24"/>
          <w:szCs w:val="24"/>
        </w:rPr>
        <w:t>ta, még a kis magánrendelő tényleges megnyitása előtt felhí</w:t>
      </w:r>
      <w:r>
        <w:rPr>
          <w:sz w:val="24"/>
          <w:szCs w:val="24"/>
        </w:rPr>
        <w:t>v</w:t>
      </w:r>
      <w:r>
        <w:rPr>
          <w:rFonts w:eastAsia="Times New Roman CE" w:cs="Times New Roman CE" w:ascii="Times New Roman CE" w:hAnsi="Times New Roman CE"/>
          <w:sz w:val="24"/>
          <w:szCs w:val="24"/>
        </w:rPr>
        <w:t xml:space="preserve">ják Fenyvesit, hogy a műtét pontos idejét lefixáljá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rre végülis csaknem egy hét múlva került sor: az újra és újra előbukkanó emlékek - amint azt Ágnes előre "megjövendölte" - valóban a vártnál is jobban meggyötörték mindhármójukat. Főként Brúnó temetése viselte meg őket, holott mindhárman úgy indultak el hogy azt hitték, úgy érezték : elég erősek elv</w:t>
      </w:r>
      <w:r>
        <w:rPr>
          <w:sz w:val="24"/>
          <w:szCs w:val="24"/>
        </w:rPr>
        <w:t>iselni a nem mindennapi lelki-szellemi megterhelést. De jóformán még haza sem értek, Ágnes láza magasra szökött, s jártá</w:t>
      </w:r>
      <w:r>
        <w:rPr>
          <w:rFonts w:eastAsia="Times New Roman CE" w:cs="Times New Roman CE" w:ascii="Times New Roman CE" w:hAnsi="Times New Roman CE"/>
          <w:sz w:val="24"/>
          <w:szCs w:val="24"/>
        </w:rPr>
        <w:t>nyi ereje is alig volt. Igaz; még Ákos és Károly is inkább csak vánszorgott, így hol egyikük, hol a másikuk ült egy-két órát az asszony mellett, de huzamosabb ideig most ők sem voltak k</w:t>
      </w:r>
      <w:r>
        <w:rPr>
          <w:sz w:val="24"/>
          <w:szCs w:val="24"/>
        </w:rPr>
        <w:t>é</w:t>
      </w:r>
      <w:r>
        <w:rPr>
          <w:rFonts w:eastAsia="Times New Roman CE" w:cs="Times New Roman CE" w:ascii="Times New Roman CE" w:hAnsi="Times New Roman CE"/>
          <w:sz w:val="24"/>
          <w:szCs w:val="24"/>
        </w:rPr>
        <w:t>pesek koncentrált figyelemre. Mindez azonban csupán néhány napig tartott : Ágnes láza, amilyen hirtelen jött, el is tűnt, s tán épp ennek volt köszönhető aztán az is, hogy a két férfi is igy</w:t>
      </w:r>
      <w:r>
        <w:rPr>
          <w:sz w:val="24"/>
          <w:szCs w:val="24"/>
        </w:rPr>
        <w:t xml:space="preserve">ekezett összeszedni magát, nehogy most meg az irántuk érzett aggodalom miatt lázasodjon be újra. </w:t>
      </w:r>
    </w:p>
    <w:p>
      <w:pPr>
        <w:pStyle w:val="Normal"/>
        <w:jc w:val="both"/>
        <w:rPr/>
      </w:pPr>
      <w:r>
        <w:rPr>
          <w:sz w:val="24"/>
          <w:szCs w:val="24"/>
        </w:rPr>
        <w:t xml:space="preserve">  </w:t>
      </w:r>
      <w:r>
        <w:rPr>
          <w:sz w:val="24"/>
          <w:szCs w:val="24"/>
        </w:rPr>
        <w:t>Mikor a néhány napos "mély-hullámon" túljutottak, már ah</w:t>
      </w:r>
      <w:r>
        <w:rPr>
          <w:rFonts w:eastAsia="Times New Roman CE" w:cs="Times New Roman CE" w:ascii="Times New Roman CE" w:hAnsi="Times New Roman CE"/>
          <w:sz w:val="24"/>
          <w:szCs w:val="24"/>
        </w:rPr>
        <w:t>hoz is volt erejük, hogy újra, s mostmár Ágnes bevonásával megbeszéljék a műtét szükségességét, és pontos időpontját is.  Ákos már előre felkészült hogy hosszas magyarázkodásra és győzködésre lesz szüksége míg anyja beleegyezik a műtétbe, de végül semmi ilyesmire nem volt szükség. Valószínű hogy Ágnes maga is nagy reményeket fűzött a várható beavatkozá</w:t>
      </w:r>
      <w:r>
        <w:rPr>
          <w:sz w:val="24"/>
          <w:szCs w:val="24"/>
        </w:rPr>
        <w:t>s</w:t>
      </w:r>
      <w:r>
        <w:rPr>
          <w:rFonts w:eastAsia="Times New Roman CE" w:cs="Times New Roman CE" w:ascii="Times New Roman CE" w:hAnsi="Times New Roman CE"/>
          <w:sz w:val="24"/>
          <w:szCs w:val="24"/>
        </w:rPr>
        <w:t xml:space="preserve">tól, ami a napról napra ismétlődő, s egyre erősebb fájdalmak mellett érthető is volt, így néhány rövid mondat után ő maga kérte Ákost : intézze amit intéznie kell, aztán hadd legyenek túl  rajta mielőbb.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és Károly némán fellélegeztek, mert miután az idegfeszülség okozta láz elmúlt, mintha fokozottabb erővel jelentkezett volna a kór ; szegény asszony segítség nélkül j</w:t>
      </w:r>
      <w:r>
        <w:rPr>
          <w:sz w:val="24"/>
          <w:szCs w:val="24"/>
        </w:rPr>
        <w:t>ó</w:t>
      </w:r>
      <w:r>
        <w:rPr>
          <w:rFonts w:eastAsia="Times New Roman CE" w:cs="Times New Roman CE" w:ascii="Times New Roman CE" w:hAnsi="Times New Roman CE"/>
          <w:sz w:val="24"/>
          <w:szCs w:val="24"/>
        </w:rPr>
        <w:t>formán már lábra sem tudott állni, s akkor is csak iszonyatos szenvedés árán, dacára az erős fájdalomcsillapítóknak. Miután  mindent megbeszéltek, Ákos a telefonhoz lépett, és a Klinika számát tárcsázta, majd hosszas várakozás után, hogy végre kapcsolták a 3/b pavilont, Fenyvesi főorvost kérte. Amikor a nevét is bemondta, csaknem azonnal hallotta is Fenyvesi han</w:t>
      </w:r>
      <w:r>
        <w:rPr>
          <w:sz w:val="24"/>
          <w:szCs w:val="24"/>
        </w:rPr>
        <w:t>gját a vonal túlfelén :</w:t>
      </w:r>
    </w:p>
    <w:p>
      <w:pPr>
        <w:pStyle w:val="Normal"/>
        <w:jc w:val="both"/>
        <w:rPr>
          <w:sz w:val="24"/>
          <w:szCs w:val="24"/>
        </w:rPr>
      </w:pPr>
      <w:r>
        <w:rPr>
          <w:sz w:val="24"/>
          <w:szCs w:val="24"/>
        </w:rPr>
        <w:t xml:space="preserve">  </w:t>
      </w:r>
      <w:r>
        <w:rPr>
          <w:sz w:val="24"/>
          <w:szCs w:val="24"/>
        </w:rPr>
        <w:t>- Hallgatlak Ákos, mi újság, hogy döntötte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nt megbeszéltünk anyáékkal... Szeretnénk ha kitű</w:t>
      </w:r>
      <w:r>
        <w:rPr>
          <w:sz w:val="24"/>
          <w:szCs w:val="24"/>
        </w:rPr>
        <w:t>z</w:t>
      </w:r>
      <w:r>
        <w:rPr>
          <w:rFonts w:eastAsia="Times New Roman CE" w:cs="Times New Roman CE" w:ascii="Times New Roman CE" w:hAnsi="Times New Roman CE"/>
          <w:sz w:val="24"/>
          <w:szCs w:val="24"/>
        </w:rPr>
        <w:t>néd a műtét időpotját, hogy időben felkészülhessünk - mondta Ákos, mire Fenyvesi csaknem ingerülten azt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lehetne, tegnap előttre tenném a műtét napját !</w:t>
      </w:r>
    </w:p>
    <w:p>
      <w:pPr>
        <w:pStyle w:val="Normal"/>
        <w:jc w:val="both"/>
        <w:rPr>
          <w:sz w:val="24"/>
          <w:szCs w:val="24"/>
        </w:rPr>
      </w:pPr>
      <w:r>
        <w:rPr>
          <w:sz w:val="24"/>
          <w:szCs w:val="24"/>
        </w:rPr>
        <w:t xml:space="preserve">  </w:t>
      </w:r>
      <w:r>
        <w:rPr>
          <w:sz w:val="24"/>
          <w:szCs w:val="24"/>
        </w:rPr>
        <w:t>-  Értem ... Szóval mikor találkozu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lehet, még a héten hozd be édesanyádat ... Mondjuk két nap múlva, szerdán, hogy másnapra előkészíthessük a műtétre. Nekem holnapra van két kisebb műtétem, de szerdára már semmit sem vállalok, hogy teljesen kipihenten állhassak a műtőasztal mellé. I</w:t>
      </w:r>
      <w:r>
        <w:rPr>
          <w:sz w:val="24"/>
          <w:szCs w:val="24"/>
        </w:rPr>
        <w:t>gyekezz addig minden lehetséges módon megnyugtatni szegény anyádat, és amennyire tudod, csökkentsd a fájdalmait. Tudom hogy azok a gyógyszerek amiket legutóbb felírtam; ebben a stádiumban nem érnek valami sokat, de valamit mégis. Amellett add neki folyamatosan csökkentett dózisban azt a nyugtatót is, amit még Horváth kolléga írt fel, függetlenül attól hogy mi a véleményed róla. Mert tudom - Hor</w:t>
      </w:r>
      <w:r>
        <w:rPr>
          <w:rFonts w:eastAsia="Times New Roman CE" w:cs="Times New Roman CE" w:ascii="Times New Roman CE" w:hAnsi="Times New Roman CE"/>
          <w:sz w:val="24"/>
          <w:szCs w:val="24"/>
        </w:rPr>
        <w:t>váth doktor arról is referált - hogy "esküdt ellensége" vagy az erős nyugtatóknak. Egyenlőre azonban nincs más lehetős</w:t>
      </w:r>
      <w:r>
        <w:rPr>
          <w:sz w:val="24"/>
          <w:szCs w:val="24"/>
        </w:rPr>
        <w:t xml:space="preserve">égünk a fájdalom csökkentésére... Szóval; a viszont látásra csütörtökö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Ákos is elköszönt, s letette a kagylót, azon kezdett el töprengeni; hogyan adja szülei tudtára Fenyvesi döntését, hogy azokat ne rémítse meg e feltűnő sietség. Végül látva szülei feszült várakozását, először az időpontot mondta meg, aztán még magyarázatképpen azt is hozz</w:t>
      </w:r>
      <w:r>
        <w:rPr>
          <w:sz w:val="24"/>
          <w:szCs w:val="24"/>
        </w:rPr>
        <w:t>átette :</w:t>
      </w:r>
    </w:p>
    <w:p>
      <w:pPr>
        <w:pStyle w:val="Normal"/>
        <w:jc w:val="both"/>
        <w:rPr/>
      </w:pPr>
      <w:r>
        <w:rPr>
          <w:sz w:val="24"/>
          <w:szCs w:val="24"/>
        </w:rPr>
        <w:t xml:space="preserve">  </w:t>
      </w:r>
      <w:r>
        <w:rPr>
          <w:sz w:val="24"/>
          <w:szCs w:val="24"/>
        </w:rPr>
        <w:t>- Azt mondja Fenyvesi, hogy már be van ugyan táblázva szin</w:t>
      </w:r>
      <w:r>
        <w:rPr>
          <w:rFonts w:eastAsia="Times New Roman CE" w:cs="Times New Roman CE" w:ascii="Times New Roman CE" w:hAnsi="Times New Roman CE"/>
          <w:sz w:val="24"/>
          <w:szCs w:val="24"/>
        </w:rPr>
        <w:t>te minden napja a héten, csütörtökön viszont van még egy szabad délelőttje, hát inkább megcsinálja előbb a műtétet, hogy ne kelljen várakoznunk. Ebben persze igaza van, én magam is inkább a gyors, határozott módszereket szeretem, azok kevé</w:t>
      </w:r>
      <w:r>
        <w:rPr>
          <w:sz w:val="24"/>
          <w:szCs w:val="24"/>
        </w:rPr>
        <w:t>sbé fárasztják ki pszichésen a pácienseimet. Igaz; én csak fogorvos vagyok, de a szisztéma ugyanaz : gyorsan vagy sehogy. Ha már meg kell lennie annak a kis beavatkozásnak, hadd le</w:t>
      </w:r>
      <w:r>
        <w:rPr>
          <w:rFonts w:eastAsia="Times New Roman CE" w:cs="Times New Roman CE" w:ascii="Times New Roman CE" w:hAnsi="Times New Roman CE"/>
          <w:sz w:val="24"/>
          <w:szCs w:val="24"/>
        </w:rPr>
        <w:t>gyünk minél előbb túl rajta. Mert ez a közeli időpont azt is jelzi - legalábbis a számomra -  hogy lényegében nincs semmi k</w:t>
      </w:r>
      <w:r>
        <w:rPr>
          <w:sz w:val="24"/>
          <w:szCs w:val="24"/>
        </w:rPr>
        <w:t>omolyabb baj, mert ha volna, hát biztos nem vállalkozik rá Fenyvesi hogy szinte csak úgy mellékesen, két délutánra terve</w:t>
      </w:r>
      <w:r>
        <w:rPr>
          <w:rFonts w:eastAsia="Times New Roman CE" w:cs="Times New Roman CE" w:ascii="Times New Roman CE" w:hAnsi="Times New Roman CE"/>
          <w:sz w:val="24"/>
          <w:szCs w:val="24"/>
        </w:rPr>
        <w:t>zett műtét elé betegye anya műtétjét. Ezt csak a legegyszerűbb eseteknél meri megtenni egy sebész, hisz egy komplikáltabb esetre már napokkal előtte alaposan fel kell k</w:t>
      </w:r>
      <w:r>
        <w:rPr>
          <w:sz w:val="24"/>
          <w:szCs w:val="24"/>
        </w:rPr>
        <w:t xml:space="preserve">észüljön. </w:t>
      </w:r>
    </w:p>
    <w:p>
      <w:pPr>
        <w:pStyle w:val="Normal"/>
        <w:jc w:val="both"/>
        <w:rPr/>
      </w:pPr>
      <w:r>
        <w:rPr>
          <w:rFonts w:eastAsia="Times New Roman CE" w:cs="Times New Roman CE" w:ascii="Times New Roman CE" w:hAnsi="Times New Roman CE"/>
          <w:sz w:val="24"/>
          <w:szCs w:val="24"/>
        </w:rPr>
        <w:t>Szóval: izgalomra vagy fölösleges aggodalomra semmi okunk. Minél előbb túl vagyunk rajta, annál nagyobb az esély a m</w:t>
      </w:r>
      <w:r>
        <w:rPr>
          <w:sz w:val="24"/>
          <w:szCs w:val="24"/>
        </w:rPr>
        <w:t>i</w:t>
      </w:r>
      <w:r>
        <w:rPr>
          <w:rFonts w:eastAsia="Times New Roman CE" w:cs="Times New Roman CE" w:ascii="Times New Roman CE" w:hAnsi="Times New Roman CE"/>
          <w:sz w:val="24"/>
          <w:szCs w:val="24"/>
        </w:rPr>
        <w:t>előbbi teljes gyógyulásra. Most viszont szeretném ha bevennéd a gyógyszereket aztán lepihennél - fordult anyjához mosolyo</w:t>
      </w:r>
      <w:r>
        <w:rPr>
          <w:sz w:val="24"/>
          <w:szCs w:val="24"/>
        </w:rPr>
        <w:t>g</w:t>
      </w:r>
      <w:r>
        <w:rPr>
          <w:rFonts w:eastAsia="Times New Roman CE" w:cs="Times New Roman CE" w:ascii="Times New Roman CE" w:hAnsi="Times New Roman CE"/>
          <w:sz w:val="24"/>
          <w:szCs w:val="24"/>
        </w:rPr>
        <w:t>va, és már indult is hogy a kisasztalra tett gyógyszerekből a gyógyszer-adagolóba tegye a napi négyszeri adagot, ismét minden adag mellé betéve fél-fél tablettát a Horváth doktor által írt nyugtatókból is. Aztán a reggeli adagot egy pohár te</w:t>
      </w:r>
      <w:r>
        <w:rPr>
          <w:sz w:val="24"/>
          <w:szCs w:val="24"/>
        </w:rPr>
        <w:t>ával odavitte anyjának, aki szó nélkül bevette mindet, hogy utána Károly segítségével valóban lepihenjen. Ákos már csak ak</w:t>
      </w:r>
      <w:r>
        <w:rPr>
          <w:rFonts w:eastAsia="Times New Roman CE" w:cs="Times New Roman CE" w:ascii="Times New Roman CE" w:hAnsi="Times New Roman CE"/>
          <w:sz w:val="24"/>
          <w:szCs w:val="24"/>
        </w:rPr>
        <w:t>kor ment utánuk, amikor a reggeli edényt kivitte a konyhába, s a mosogatóba téve meleg vizet engedett rá; ne kelljen vele sokat vesződni ha feljönnek a közértből. Tudta ugyanis hogy apja észrevette amint a nyugtatót is a többi kis és nagy tabletta közé cs</w:t>
      </w:r>
      <w:r>
        <w:rPr>
          <w:sz w:val="24"/>
          <w:szCs w:val="24"/>
        </w:rPr>
        <w:t>empészi, hát természetesen kiváncsi lesz annak miértjére, de a Fenyvesivel folytatott beszélgetés legapróbb részleteire is. Ez így is volt, hisz az Károly nagyon jól tudta hogy a "me</w:t>
      </w:r>
      <w:r>
        <w:rPr>
          <w:rFonts w:eastAsia="Times New Roman CE" w:cs="Times New Roman CE" w:ascii="Times New Roman CE" w:hAnsi="Times New Roman CE"/>
          <w:sz w:val="24"/>
          <w:szCs w:val="24"/>
        </w:rPr>
        <w:t xml:space="preserve">se" inkább csak Ágnesnek szól, azért is lett olyan bő lére eresztve a magyarázat. Ő viszont az igazságot akarta tudni, s azt csak az utcán kérdezhette meg Ákostól úgy, hogy Ágnes még véletlenül se hallhassa meg. Lefektette hát asszonyát, s egy ideig várt </w:t>
      </w:r>
      <w:r>
        <w:rPr>
          <w:sz w:val="24"/>
          <w:szCs w:val="24"/>
        </w:rPr>
        <w:t>míg a nyugtató és a fájdalomcsillapító hatni kezdett. A szeme sarkából látta hogy Ákos is belépett, de most nem szólt, megvárta míg Ágnest fél-álomba bódítják a kapott pirulák, csak akkor mondta neki halkan :</w:t>
      </w:r>
    </w:p>
    <w:p>
      <w:pPr>
        <w:pStyle w:val="Normal"/>
        <w:jc w:val="both"/>
        <w:rPr>
          <w:sz w:val="24"/>
          <w:szCs w:val="24"/>
        </w:rPr>
      </w:pPr>
      <w:r>
        <w:rPr>
          <w:sz w:val="24"/>
          <w:szCs w:val="24"/>
        </w:rPr>
        <w:t xml:space="preserve">  </w:t>
      </w:r>
      <w:r>
        <w:rPr>
          <w:sz w:val="24"/>
          <w:szCs w:val="24"/>
        </w:rPr>
        <w:t xml:space="preserve">- Mindjárt visszajövök, mamácska , csak lekísérem Ákost : ne kelljen egyedül felcipelnie mindent... </w:t>
      </w:r>
    </w:p>
    <w:p>
      <w:pPr>
        <w:pStyle w:val="Normal"/>
        <w:jc w:val="both"/>
        <w:rPr/>
      </w:pPr>
      <w:r>
        <w:rPr>
          <w:sz w:val="24"/>
          <w:szCs w:val="24"/>
        </w:rPr>
        <w:t>Ágnes bágyadtan bólintott, aztán szinte egyik pillanatról a má</w:t>
      </w:r>
      <w:r>
        <w:rPr>
          <w:rFonts w:eastAsia="Times New Roman CE" w:cs="Times New Roman CE" w:ascii="Times New Roman CE" w:hAnsi="Times New Roman CE"/>
          <w:sz w:val="24"/>
          <w:szCs w:val="24"/>
        </w:rPr>
        <w:t>sikra afféle ájulás-szerű álomba zuhant. Károly felállt mellőle, és Ákossal a nyomában kifelé indult. Az előszobában, mikö</w:t>
      </w:r>
      <w:r>
        <w:rPr>
          <w:sz w:val="24"/>
          <w:szCs w:val="24"/>
        </w:rPr>
        <w:t>z</w:t>
      </w:r>
      <w:r>
        <w:rPr>
          <w:rFonts w:eastAsia="Times New Roman CE" w:cs="Times New Roman CE" w:ascii="Times New Roman CE" w:hAnsi="Times New Roman CE"/>
          <w:sz w:val="24"/>
          <w:szCs w:val="24"/>
        </w:rPr>
        <w:t>ben mindketten cipőt húztak, már nem volt türelme hallgatni, így csendesen megkérdezte :</w:t>
      </w:r>
    </w:p>
    <w:p>
      <w:pPr>
        <w:pStyle w:val="Normal"/>
        <w:jc w:val="both"/>
        <w:rPr>
          <w:sz w:val="24"/>
          <w:szCs w:val="24"/>
        </w:rPr>
      </w:pPr>
      <w:r>
        <w:rPr>
          <w:sz w:val="24"/>
          <w:szCs w:val="24"/>
        </w:rPr>
        <w:t xml:space="preserve">  </w:t>
      </w:r>
      <w:r>
        <w:rPr>
          <w:sz w:val="24"/>
          <w:szCs w:val="24"/>
        </w:rPr>
        <w:t xml:space="preserve">- Mit mondott Fenyves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már azt is megbánta hogy egyáltalán kiengedte anyát - mondta őszintén Ákos, majd a liftben állva még hozz</w:t>
      </w:r>
      <w:r>
        <w:rPr>
          <w:sz w:val="24"/>
          <w:szCs w:val="24"/>
        </w:rPr>
        <w:t>á</w:t>
      </w:r>
      <w:r>
        <w:rPr>
          <w:rFonts w:eastAsia="Times New Roman CE" w:cs="Times New Roman CE" w:ascii="Times New Roman CE" w:hAnsi="Times New Roman CE"/>
          <w:sz w:val="24"/>
          <w:szCs w:val="24"/>
        </w:rPr>
        <w:t>fűzte mintegy magyarázatként : Azt mondta hogy ha lehetne, hát tegnap előttre tenné a műtétet. Két műtétet átad az adjun</w:t>
      </w:r>
      <w:r>
        <w:rPr>
          <w:sz w:val="24"/>
          <w:szCs w:val="24"/>
        </w:rPr>
        <w:t>k</w:t>
      </w:r>
      <w:r>
        <w:rPr>
          <w:rFonts w:eastAsia="Times New Roman CE" w:cs="Times New Roman CE" w:ascii="Times New Roman CE" w:hAnsi="Times New Roman CE"/>
          <w:sz w:val="24"/>
          <w:szCs w:val="24"/>
        </w:rPr>
        <w:t>tusnak, hogy nyugodt, biztos kézzel állhasson a műtőasztal mellé. Azt hiszem, ez az utolsó lehetőség, de ha komoly is a helyzet, nem reménytelen mert ha az volna, mégcsak meg sem próbálkozna a műtétte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nnel megpróbálkoznak az utolsó utáni pillanatig ! - mondta Károly, s hangjából kiérzett a méltatlankodás amiért Ákos még őt is megpróbálja hamis illúziókba ringatni. Ákos csak néhány tétova tiltakozó szóval válaszolt, de nem próbálta megcáfolni apja szavait, de helyeselni sem akart, bár érezte hogy apjának tökéletesen igaza van ha mindenről tudni akar ami anyjával majd még ezután történik. Viszont azt is érezte, vagy inkább tudta hogy neki is iga</w:t>
      </w:r>
      <w:r>
        <w:rPr>
          <w:sz w:val="24"/>
          <w:szCs w:val="24"/>
        </w:rPr>
        <w:t>za van ha kímélni akarja apját, s ennek érdekében ameddig csak lehet, megpróbálja vele elhitetni hogy benne ; az orvosban még igenis él a Reményke</w:t>
      </w:r>
      <w:r>
        <w:rPr>
          <w:rFonts w:eastAsia="Times New Roman CE" w:cs="Times New Roman CE" w:ascii="Times New Roman CE" w:hAnsi="Times New Roman CE"/>
          <w:sz w:val="24"/>
          <w:szCs w:val="24"/>
        </w:rPr>
        <w:t>dés. Azt a Reménykedést akarta meglévő Valóságként apja elé rajzolni, ami pedig már a legelső percen semmivé fo</w:t>
      </w:r>
      <w:r>
        <w:rPr>
          <w:sz w:val="24"/>
          <w:szCs w:val="24"/>
        </w:rPr>
        <w:t>szlott tuda</w:t>
      </w:r>
      <w:r>
        <w:rPr>
          <w:rFonts w:eastAsia="Times New Roman CE" w:cs="Times New Roman CE" w:ascii="Times New Roman CE" w:hAnsi="Times New Roman CE"/>
          <w:sz w:val="24"/>
          <w:szCs w:val="24"/>
        </w:rPr>
        <w:t>tában. Féltette apját, félt hogy a reális lehetőségek pontos i</w:t>
      </w:r>
      <w:r>
        <w:rPr>
          <w:sz w:val="24"/>
          <w:szCs w:val="24"/>
        </w:rPr>
        <w:t>s</w:t>
      </w:r>
      <w:r>
        <w:rPr>
          <w:rFonts w:eastAsia="Times New Roman CE" w:cs="Times New Roman CE" w:ascii="Times New Roman CE" w:hAnsi="Times New Roman CE"/>
          <w:sz w:val="24"/>
          <w:szCs w:val="24"/>
        </w:rPr>
        <w:t>merete az ő egészségét is alááshatja, hát megpróbálta inkább egy humánusabbnak érzett fél-tudatlansági szinten tarani. Ám úgy tűnt; ebbéli igyekezete most végleg csődöt mondott. Apja a közértig vezető út további részét már teljes szótlanságba bu</w:t>
      </w:r>
      <w:r>
        <w:rPr>
          <w:sz w:val="24"/>
          <w:szCs w:val="24"/>
        </w:rPr>
        <w:t>rkolódzva tette meg, s csak hazafelé szólalt meg ism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annyira egyszerű eset volna, nem rendelte volna el Fenyvesi annak a tabletának a további adagolását amit te m</w:t>
      </w:r>
      <w:r>
        <w:rPr>
          <w:sz w:val="24"/>
          <w:szCs w:val="24"/>
        </w:rPr>
        <w:t>agad állítattál le H</w:t>
      </w:r>
      <w:r>
        <w:rPr>
          <w:rFonts w:eastAsia="Times New Roman CE" w:cs="Times New Roman CE" w:ascii="Times New Roman CE" w:hAnsi="Times New Roman CE"/>
          <w:sz w:val="24"/>
          <w:szCs w:val="24"/>
        </w:rPr>
        <w:t>orváthttal. Vagy azt akarod mondani hogy saját felelősségedre kezdtél el egy olyan szert adni anyádnak amit te elleneztél a legjobban ? Ezt úgysem hinném el, úg</w:t>
      </w:r>
      <w:r>
        <w:rPr>
          <w:sz w:val="24"/>
          <w:szCs w:val="24"/>
        </w:rPr>
        <w:t>yhogy nem is kell válaszolj a kérdésemre. Csak azt akarom hogy tudd : ha nem is látom olyan tisztán a dolgokat mint ti; orvosok, sajnos sokkal többet látok, mint amennyit szeretnék. De talán mégiscsak jobb így, mintha vakon várnám a gyógyu-lást és valami egészen más állna elém, amire mégcsak fel sem készülhettem.   Egy ideig megint szótlanul lépdeltek hazafelé, s már csaknem a kapunál voltak amikor Károly megint megszólalt :</w:t>
      </w:r>
    </w:p>
    <w:p>
      <w:pPr>
        <w:pStyle w:val="Normal"/>
        <w:jc w:val="both"/>
        <w:rPr/>
      </w:pPr>
      <w:r>
        <w:rPr>
          <w:sz w:val="24"/>
          <w:szCs w:val="24"/>
        </w:rPr>
        <w:t xml:space="preserve"> </w:t>
      </w:r>
      <w:r>
        <w:rPr>
          <w:sz w:val="24"/>
          <w:szCs w:val="24"/>
        </w:rPr>
        <w:t>- Ne hidd hogy haragszom, fiam. Nem haragszom, még hálás is vagyok amiért megpróbálsz megóvni a várható dolgok töké</w:t>
      </w:r>
      <w:r>
        <w:rPr>
          <w:rFonts w:eastAsia="Times New Roman CE" w:cs="Times New Roman CE" w:ascii="Times New Roman CE" w:hAnsi="Times New Roman CE"/>
          <w:sz w:val="24"/>
          <w:szCs w:val="24"/>
        </w:rPr>
        <w:t>letes megismerésétől. Ebből érzem hogy szeretsz, és hogy é</w:t>
      </w:r>
      <w:r>
        <w:rPr>
          <w:sz w:val="24"/>
          <w:szCs w:val="24"/>
        </w:rPr>
        <w:t>rtem is aggódsz. Ez jólesik. Tudom; történjen bármi, nem vagyok egyedül, mert te itt vagy velem, ahogy én is veled vagyok, és veled leszek mindenkor...</w:t>
      </w:r>
    </w:p>
    <w:p>
      <w:pPr>
        <w:pStyle w:val="Normal"/>
        <w:jc w:val="both"/>
        <w:rPr/>
      </w:pPr>
      <w:r>
        <w:rPr>
          <w:rFonts w:eastAsia="Times New Roman CE" w:cs="Times New Roman CE" w:ascii="Times New Roman CE" w:hAnsi="Times New Roman CE"/>
          <w:sz w:val="24"/>
          <w:szCs w:val="24"/>
        </w:rPr>
        <w:t>Ákos meghatottan ölelte magához apját, aki most törékenynek és aprónak tűnt mellette, mintha a tények ismerete hirtelen öreggé és kiszolgáltatottá tette volna az egykor nagy és erős embert, akire Ákos mint a legfőbb védelemre emlékezett még kisfiú korából. Most ő kellett ugyanazt a védelmet nyújtsa a</w:t>
      </w:r>
      <w:r>
        <w:rPr>
          <w:sz w:val="24"/>
          <w:szCs w:val="24"/>
        </w:rPr>
        <w:t>p</w:t>
      </w:r>
      <w:r>
        <w:rPr>
          <w:rFonts w:eastAsia="Times New Roman CE" w:cs="Times New Roman CE" w:ascii="Times New Roman CE" w:hAnsi="Times New Roman CE"/>
          <w:sz w:val="24"/>
          <w:szCs w:val="24"/>
        </w:rPr>
        <w:t>jának amit ő kapott nem is olyan rég, de ő már egy másféle "ellenséggel"; az elmúlás sötét szellemével szemben kellett megvédje apját. S ő szentül megfogadta, hogy bármi áron megvédi, kiemelve őt a tudatlanság titokzatos mélységeiből a Tiszta Tudás Világosságába. Csak időt és erőt kért ehhez n</w:t>
      </w:r>
      <w:r>
        <w:rPr>
          <w:sz w:val="24"/>
          <w:szCs w:val="24"/>
        </w:rPr>
        <w:t>émán, miközben apját átkarolva titkon egy könnycseppet igyekezet eltüntetni, hogy aztán már mosolyogva nézhessen a szemébe :</w:t>
      </w:r>
    </w:p>
    <w:p>
      <w:pPr>
        <w:pStyle w:val="Normal"/>
        <w:jc w:val="both"/>
        <w:rPr>
          <w:sz w:val="24"/>
          <w:szCs w:val="24"/>
        </w:rPr>
      </w:pPr>
      <w:r>
        <w:rPr>
          <w:sz w:val="24"/>
          <w:szCs w:val="24"/>
        </w:rPr>
        <w:t xml:space="preserve">  </w:t>
      </w:r>
      <w:r>
        <w:rPr>
          <w:sz w:val="24"/>
          <w:szCs w:val="24"/>
        </w:rPr>
        <w:t>- Menjünk apám, nehogy anya véletlen felébredjen, s mi nem vagyunk mellette...</w:t>
      </w:r>
    </w:p>
    <w:p>
      <w:pPr>
        <w:pStyle w:val="Normal"/>
        <w:jc w:val="both"/>
        <w:rPr>
          <w:sz w:val="24"/>
          <w:szCs w:val="24"/>
        </w:rPr>
      </w:pPr>
      <w:r>
        <w:rPr>
          <w:sz w:val="24"/>
          <w:szCs w:val="24"/>
        </w:rPr>
        <w:t xml:space="preserve">  </w:t>
      </w:r>
      <w:r>
        <w:rPr>
          <w:sz w:val="24"/>
          <w:szCs w:val="24"/>
        </w:rPr>
        <w:t>- Mi mindig mellette leszünk, ugye fiam ?</w:t>
      </w:r>
    </w:p>
    <w:p>
      <w:pPr>
        <w:pStyle w:val="Normal"/>
        <w:jc w:val="both"/>
        <w:rPr>
          <w:sz w:val="24"/>
          <w:szCs w:val="24"/>
        </w:rPr>
      </w:pPr>
      <w:r>
        <w:rPr>
          <w:sz w:val="24"/>
          <w:szCs w:val="24"/>
        </w:rPr>
        <w:t xml:space="preserve">  </w:t>
      </w:r>
      <w:r>
        <w:rPr>
          <w:sz w:val="24"/>
          <w:szCs w:val="24"/>
        </w:rPr>
        <w:t xml:space="preserve">- Igen, apám : mindig. Már örökké vele maradun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Ágnes mélyen aludt amikor felértek, így mielőtt bementek volna, még hamar kipakolták a két szatyrot. Aztán először Károly ment be, majd miután elmosta a reggeli edényt, és gyorsan feltette az ebédre választott karfiolt főni, </w:t>
      </w:r>
      <w:r>
        <w:rPr>
          <w:sz w:val="24"/>
          <w:szCs w:val="24"/>
        </w:rPr>
        <w:t>Ákos is utá</w:t>
      </w:r>
      <w:r>
        <w:rPr>
          <w:rFonts w:eastAsia="Times New Roman CE" w:cs="Times New Roman CE" w:ascii="Times New Roman CE" w:hAnsi="Times New Roman CE"/>
          <w:sz w:val="24"/>
          <w:szCs w:val="24"/>
        </w:rPr>
        <w:t>na ment. Az asszony mozdulatlanul feküdt, s bár arca néha még így is összerándult egy-egy erősebb fájdalom-hullám hat</w:t>
      </w:r>
      <w:r>
        <w:rPr>
          <w:sz w:val="24"/>
          <w:szCs w:val="24"/>
        </w:rPr>
        <w:t>á</w:t>
      </w:r>
      <w:r>
        <w:rPr>
          <w:rFonts w:eastAsia="Times New Roman CE" w:cs="Times New Roman CE" w:ascii="Times New Roman CE" w:hAnsi="Times New Roman CE"/>
          <w:sz w:val="24"/>
          <w:szCs w:val="24"/>
        </w:rPr>
        <w:t>sára, mélyen aludt. Ákos a könnyű paplan fölé még egy plédet is ráterített, és félig kinyitotta az ablakot hogy egy kissé kisze</w:t>
      </w:r>
      <w:r>
        <w:rPr>
          <w:sz w:val="24"/>
          <w:szCs w:val="24"/>
        </w:rPr>
        <w:t>l</w:t>
      </w:r>
      <w:r>
        <w:rPr>
          <w:rFonts w:eastAsia="Times New Roman CE" w:cs="Times New Roman CE" w:ascii="Times New Roman CE" w:hAnsi="Times New Roman CE"/>
          <w:sz w:val="24"/>
          <w:szCs w:val="24"/>
        </w:rPr>
        <w:t>lő</w:t>
      </w:r>
      <w:r>
        <w:rPr>
          <w:sz w:val="24"/>
          <w:szCs w:val="24"/>
        </w:rPr>
        <w:t>z</w:t>
      </w:r>
      <w:r>
        <w:rPr>
          <w:rFonts w:eastAsia="Times New Roman CE" w:cs="Times New Roman CE" w:ascii="Times New Roman CE" w:hAnsi="Times New Roman CE"/>
          <w:sz w:val="24"/>
          <w:szCs w:val="24"/>
        </w:rPr>
        <w:t>tesse a szobát. Károly eközben némán figyelte az alvót, mintha pillantásával vágyná kiűzni belőle a fájdalmat ami még álm</w:t>
      </w:r>
      <w:r>
        <w:rPr>
          <w:sz w:val="24"/>
          <w:szCs w:val="24"/>
        </w:rPr>
        <w:t>á</w:t>
      </w:r>
      <w:r>
        <w:rPr>
          <w:rFonts w:eastAsia="Times New Roman CE" w:cs="Times New Roman CE" w:ascii="Times New Roman CE" w:hAnsi="Times New Roman CE"/>
          <w:sz w:val="24"/>
          <w:szCs w:val="24"/>
        </w:rPr>
        <w:t>ban is oly erősen kínozza szegényt.</w:t>
      </w:r>
    </w:p>
    <w:p>
      <w:pPr>
        <w:pStyle w:val="Normal"/>
        <w:jc w:val="both"/>
        <w:rPr/>
      </w:pPr>
      <w:r>
        <w:rPr>
          <w:sz w:val="24"/>
          <w:szCs w:val="24"/>
        </w:rPr>
        <w:t xml:space="preserve">  </w:t>
      </w:r>
      <w:r>
        <w:rPr>
          <w:sz w:val="24"/>
          <w:szCs w:val="24"/>
        </w:rPr>
        <w:t>- Csak egy részét vehetném át ... - súgta szinte némán, és Ákos értette mire gondol. Értette</w:t>
      </w:r>
      <w:r>
        <w:rPr>
          <w:rFonts w:eastAsia="Times New Roman CE" w:cs="Times New Roman CE" w:ascii="Times New Roman CE" w:hAnsi="Times New Roman CE"/>
          <w:sz w:val="24"/>
          <w:szCs w:val="24"/>
        </w:rPr>
        <w:t xml:space="preserve"> de nem válaszolt, hisz hát mit is válaszolhatott volna ? Csak leült mellé a másik székre, s megszorította a kezét, aztán egy ideig elüldögéltek az alvó mellett. Végül Ákos újra becsukta az ablakot, és kiment hogy megnézze; megfőtt-e már a karfiol. Mivel elég puhának találta, leszűrte, majd rószáira szedve megforgatta egy kis prézliben, aztán tepsibe rakta, s leöntötte tejföllel, végül betolta az elő</w:t>
      </w:r>
      <w:r>
        <w:rPr>
          <w:sz w:val="24"/>
          <w:szCs w:val="24"/>
        </w:rPr>
        <w:t>me</w:t>
      </w:r>
      <w:r>
        <w:rPr>
          <w:rFonts w:eastAsia="Times New Roman CE" w:cs="Times New Roman CE" w:ascii="Times New Roman CE" w:hAnsi="Times New Roman CE"/>
          <w:sz w:val="24"/>
          <w:szCs w:val="24"/>
        </w:rPr>
        <w:t>legített sütőbe néhány percre. Míg a karfiol pirult, csinált még egy adag erőlevest, de már a tojást csak a</w:t>
      </w:r>
      <w:r>
        <w:rPr>
          <w:sz w:val="24"/>
          <w:szCs w:val="24"/>
        </w:rPr>
        <w:t>kkor akarta beleütni, amikor anyja is felébredt. Szerette volna ha együtt ehetnek  amíg még módjukban áll...</w:t>
      </w:r>
    </w:p>
    <w:p>
      <w:pPr>
        <w:pStyle w:val="Normal"/>
        <w:jc w:val="both"/>
        <w:rPr>
          <w:sz w:val="24"/>
          <w:szCs w:val="24"/>
        </w:rPr>
      </w:pPr>
      <w:r>
        <w:rPr>
          <w:sz w:val="24"/>
          <w:szCs w:val="24"/>
        </w:rPr>
        <w:t xml:space="preserve">  </w:t>
      </w:r>
      <w:r>
        <w:rPr>
          <w:sz w:val="24"/>
          <w:szCs w:val="24"/>
        </w:rPr>
        <w:t xml:space="preserve">Ágnes csak hosszú órák múlva ébredt, s még akkor is iszonyatos fáradtságról panaszkodott, így étkezés után újra ágyba fektették, s szinte azonnal el is alud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ztán így ment két teljes napon át. Két nap múlva - ahogy azt Fenyvesivel előzőleg megbeszélték - taxival bevitették m</w:t>
      </w:r>
      <w:r>
        <w:rPr>
          <w:sz w:val="24"/>
          <w:szCs w:val="24"/>
        </w:rPr>
        <w:t>a</w:t>
      </w:r>
      <w:r>
        <w:rPr>
          <w:rFonts w:eastAsia="Times New Roman CE" w:cs="Times New Roman CE" w:ascii="Times New Roman CE" w:hAnsi="Times New Roman CE"/>
          <w:sz w:val="24"/>
          <w:szCs w:val="24"/>
        </w:rPr>
        <w:t>gukat a Klinikára, de előtte még Károly odatelefonált; indu</w:t>
      </w:r>
      <w:r>
        <w:rPr>
          <w:sz w:val="24"/>
          <w:szCs w:val="24"/>
        </w:rPr>
        <w:t>l</w:t>
      </w:r>
      <w:r>
        <w:rPr>
          <w:rFonts w:eastAsia="Times New Roman CE" w:cs="Times New Roman CE" w:ascii="Times New Roman CE" w:hAnsi="Times New Roman CE"/>
          <w:sz w:val="24"/>
          <w:szCs w:val="24"/>
        </w:rPr>
        <w:t>nak. Ágnest már a földszinten várta az egyik műtős fiú, aki az ölében vitte egész a kórtermig, majd hogy  átadta az egyik osztályos nővérnek, az Károly segítségével rövid időn belül átöltöztette és lefektette. Ágnes valószínűleg mit sem érzékelt mindebből, mert amikor egy percre magához tért, bizony cs</w:t>
      </w:r>
      <w:r>
        <w:rPr>
          <w:sz w:val="24"/>
          <w:szCs w:val="24"/>
        </w:rPr>
        <w:t>odálkozva nézett körü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 vagyunk, apácska ? - kérdezett rá halkan, de mire Ká - roly válaszolhatott volna, már ismét elnyelte őt az álom irga</w:t>
      </w:r>
      <w:r>
        <w:rPr>
          <w:sz w:val="24"/>
          <w:szCs w:val="24"/>
        </w:rPr>
        <w:t xml:space="preserve">lmas mélye. </w:t>
      </w:r>
    </w:p>
    <w:p>
      <w:pPr>
        <w:pStyle w:val="Normal"/>
        <w:jc w:val="both"/>
        <w:rPr>
          <w:sz w:val="24"/>
          <w:szCs w:val="24"/>
        </w:rPr>
      </w:pPr>
      <w:r>
        <w:rPr>
          <w:sz w:val="24"/>
          <w:szCs w:val="24"/>
        </w:rPr>
        <w:t>Ákos eközben minden kis részletet megbeszélt Fenyvesive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nap kilenckor kezdjük a műtétet, de hogy mikor érünk a végére ... ? Azt most még épp úgy nem tudom megmondani, mint azt : milyen kilátásaink lesznek a műtét után. Ha szere</w:t>
      </w:r>
      <w:r>
        <w:rPr>
          <w:sz w:val="24"/>
          <w:szCs w:val="24"/>
        </w:rPr>
        <w:t>ncsénk van, sikerül elejét vennünk a rák további terjedésének. Ha szerencsénk van... De ki tudja; hol, melyik kis sejtben in</w:t>
      </w:r>
      <w:r>
        <w:rPr>
          <w:rFonts w:eastAsia="Times New Roman CE" w:cs="Times New Roman CE" w:ascii="Times New Roman CE" w:hAnsi="Times New Roman CE"/>
          <w:sz w:val="24"/>
          <w:szCs w:val="24"/>
        </w:rPr>
        <w:t>dult meg már most az áttétel folyamata ? Sajnos nem tartom kizártnak hogy ez csak az első műtét lesz... - azt hiszem, érted mire go</w:t>
      </w:r>
      <w:r>
        <w:rPr>
          <w:sz w:val="24"/>
          <w:szCs w:val="24"/>
        </w:rPr>
        <w:t xml:space="preserve">ndolok. </w:t>
      </w:r>
    </w:p>
    <w:p>
      <w:pPr>
        <w:pStyle w:val="Normal"/>
        <w:jc w:val="both"/>
        <w:rPr/>
      </w:pPr>
      <w:r>
        <w:rPr>
          <w:sz w:val="24"/>
          <w:szCs w:val="24"/>
        </w:rPr>
        <w:t xml:space="preserve"> </w:t>
      </w:r>
      <w:r>
        <w:rPr>
          <w:sz w:val="24"/>
          <w:szCs w:val="24"/>
        </w:rPr>
        <w:t>- Értem - felelt röviden Ákos, aztán kezet fogott Fenyvesivel, s apjáért indult. Károly még mindig Ágnes ágya mell</w:t>
      </w:r>
      <w:r>
        <w:rPr>
          <w:rFonts w:eastAsia="Times New Roman CE" w:cs="Times New Roman CE" w:ascii="Times New Roman CE" w:hAnsi="Times New Roman CE"/>
          <w:sz w:val="24"/>
          <w:szCs w:val="24"/>
        </w:rPr>
        <w:t>ett ült, és mélyen lehajtott fejjel a holnap várható történésein tűnődött. Kicsit összerezzent, de azonnal felállt Ákos halk szavára, hogy már csak egy búcsúzó pillantást vetve az alvó asszonyra k</w:t>
      </w:r>
      <w:r>
        <w:rPr>
          <w:sz w:val="24"/>
          <w:szCs w:val="24"/>
        </w:rPr>
        <w:t>öves</w:t>
      </w:r>
      <w:r>
        <w:rPr>
          <w:rFonts w:eastAsia="Times New Roman CE" w:cs="Times New Roman CE" w:ascii="Times New Roman CE" w:hAnsi="Times New Roman CE"/>
          <w:sz w:val="24"/>
          <w:szCs w:val="24"/>
        </w:rPr>
        <w:t>se fiát a kijárat felé. Ákos már a lépcsőn lefelé menet e</w:t>
      </w:r>
      <w:r>
        <w:rPr>
          <w:sz w:val="24"/>
          <w:szCs w:val="24"/>
        </w:rPr>
        <w:t>lmon</w:t>
      </w:r>
      <w:r>
        <w:rPr>
          <w:rFonts w:eastAsia="Times New Roman CE" w:cs="Times New Roman CE" w:ascii="Times New Roman CE" w:hAnsi="Times New Roman CE"/>
          <w:sz w:val="24"/>
          <w:szCs w:val="24"/>
        </w:rPr>
        <w:t>dott mindent amit Fenyvesivel beszélt, hisz tudta : előbb vagy utóbb, de apja mindenképp rákérdez a kettejük közt l</w:t>
      </w:r>
      <w:r>
        <w:rPr>
          <w:sz w:val="24"/>
          <w:szCs w:val="24"/>
        </w:rPr>
        <w:t>ezajlott beszélgetés részleteire, hát talán jobb ha idejében felkészíti a várható történésekre.</w:t>
      </w:r>
    </w:p>
    <w:p>
      <w:pPr>
        <w:pStyle w:val="Normal"/>
        <w:jc w:val="both"/>
        <w:rPr/>
      </w:pPr>
      <w:r>
        <w:rPr>
          <w:sz w:val="24"/>
          <w:szCs w:val="24"/>
        </w:rPr>
        <w:t xml:space="preserve"> </w:t>
      </w:r>
      <w:r>
        <w:rPr>
          <w:sz w:val="24"/>
          <w:szCs w:val="24"/>
        </w:rPr>
        <w:t>- Fenyvesi semmi biztosat nem ígért, és</w:t>
      </w:r>
      <w:r>
        <w:rPr>
          <w:rFonts w:eastAsia="Times New Roman CE" w:cs="Times New Roman CE" w:ascii="Times New Roman CE" w:hAnsi="Times New Roman CE"/>
          <w:sz w:val="24"/>
          <w:szCs w:val="24"/>
        </w:rPr>
        <w:t xml:space="preserve"> ez így van rendjén. Elvégre ő sem látnok, nem is képes arra hogy csodákat tegyen. De ami rajta áll, azt mindenképp meg fogja tenni, efelől bizt</w:t>
      </w:r>
      <w:r>
        <w:rPr>
          <w:sz w:val="24"/>
          <w:szCs w:val="24"/>
        </w:rPr>
        <w:t>osak lehetünk... - mondta, miközben gyengéden a kórház kijárata felé terelgette apját, majd ismét intett egy taxinak, és hazavitette magukat.</w:t>
      </w:r>
    </w:p>
    <w:p>
      <w:pPr>
        <w:pStyle w:val="Normal"/>
        <w:jc w:val="both"/>
        <w:rPr>
          <w:sz w:val="24"/>
          <w:szCs w:val="24"/>
        </w:rPr>
      </w:pPr>
      <w:r>
        <w:rPr>
          <w:sz w:val="24"/>
          <w:szCs w:val="24"/>
        </w:rPr>
        <w:t xml:space="preserve">  </w:t>
      </w:r>
      <w:r>
        <w:rPr>
          <w:sz w:val="24"/>
          <w:szCs w:val="24"/>
        </w:rPr>
        <w:t xml:space="preserve">Károly hazáig egy szót sem szólt, akkor is csak annyit kérdezett : </w:t>
      </w:r>
    </w:p>
    <w:p>
      <w:pPr>
        <w:pStyle w:val="Normal"/>
        <w:jc w:val="both"/>
        <w:rPr>
          <w:sz w:val="24"/>
          <w:szCs w:val="24"/>
        </w:rPr>
      </w:pPr>
      <w:r>
        <w:rPr>
          <w:sz w:val="24"/>
          <w:szCs w:val="24"/>
        </w:rPr>
        <w:t xml:space="preserve">  </w:t>
      </w:r>
      <w:r>
        <w:rPr>
          <w:sz w:val="24"/>
          <w:szCs w:val="24"/>
        </w:rPr>
        <w:t>- Mi lesz velünk fiam, ha anyád is itt hagy bennünket ?</w:t>
      </w:r>
    </w:p>
    <w:p>
      <w:pPr>
        <w:pStyle w:val="Normal"/>
        <w:jc w:val="both"/>
        <w:rPr/>
      </w:pPr>
      <w:r>
        <w:rPr>
          <w:sz w:val="24"/>
          <w:szCs w:val="24"/>
        </w:rPr>
        <w:t>A kérdésre láthatólag nem várt feleletet.Tudta; hiába is várna, a kérdés oly elvont, hogy nincs, mert nem is lehet rá felelet. Csöndesen a háló felé indult, s hozzáfogott hogy áthúzza Ág</w:t>
      </w:r>
      <w:r>
        <w:rPr>
          <w:rFonts w:eastAsia="Times New Roman CE" w:cs="Times New Roman CE" w:ascii="Times New Roman CE" w:hAnsi="Times New Roman CE"/>
          <w:sz w:val="24"/>
          <w:szCs w:val="24"/>
        </w:rPr>
        <w:t>nes ágyneműjét. Nem mintha szükség lett volna rá, csak hogy elfoglalja magát valamivel, valami értelmesnek látszó tev</w:t>
      </w:r>
      <w:r>
        <w:rPr>
          <w:sz w:val="24"/>
          <w:szCs w:val="24"/>
        </w:rPr>
        <w:t>ékenységgel, ami módot ad neki rá hogy háttal fordulva marad</w:t>
      </w:r>
      <w:r>
        <w:rPr>
          <w:rFonts w:eastAsia="Times New Roman CE" w:cs="Times New Roman CE" w:ascii="Times New Roman CE" w:hAnsi="Times New Roman CE"/>
          <w:sz w:val="24"/>
          <w:szCs w:val="24"/>
        </w:rPr>
        <w:t>hasson: ne lássa Ákos lepergő könnyeit, amiket sem visszata</w:t>
      </w:r>
      <w:r>
        <w:rPr>
          <w:sz w:val="24"/>
          <w:szCs w:val="24"/>
        </w:rPr>
        <w:t xml:space="preserve">rtani, sem letörölni nem volt ereje. </w:t>
      </w:r>
    </w:p>
    <w:p>
      <w:pPr>
        <w:pStyle w:val="Normal"/>
        <w:jc w:val="both"/>
        <w:rPr/>
      </w:pPr>
      <w:r>
        <w:rPr>
          <w:sz w:val="24"/>
          <w:szCs w:val="24"/>
        </w:rPr>
        <w:t xml:space="preserve">  </w:t>
      </w:r>
      <w:r>
        <w:rPr>
          <w:sz w:val="24"/>
          <w:szCs w:val="24"/>
        </w:rPr>
        <w:t xml:space="preserve">Ákos megérezte : apja szeretne egy kicsit egyedül maradni. Hát csak fogta a zakóját, s valami látszat-indokkal ismét elindult mostmár egyedül, hogy </w:t>
      </w:r>
      <w:r>
        <w:rPr>
          <w:rFonts w:eastAsia="Times New Roman CE" w:cs="Times New Roman CE" w:ascii="Times New Roman CE" w:hAnsi="Times New Roman CE"/>
          <w:sz w:val="24"/>
          <w:szCs w:val="24"/>
        </w:rPr>
        <w:t>aztán céltalanul az utcákat járva próbálja meg elűzni a Holnap kíméletlenül létük fölé feszülő, sötét árnyait. Jónéhány órán keresztül kóborolt minden cél vagy értelem nélkül, végül fáradtan hazafelé vette az irányt. Ha nem is teljesen, de valamennyire si</w:t>
      </w:r>
      <w:r>
        <w:rPr>
          <w:sz w:val="24"/>
          <w:szCs w:val="24"/>
        </w:rPr>
        <w:t>került megnyugodnia, s bí</w:t>
      </w:r>
      <w:r>
        <w:rPr>
          <w:rFonts w:eastAsia="Times New Roman CE" w:cs="Times New Roman CE" w:ascii="Times New Roman CE" w:hAnsi="Times New Roman CE"/>
          <w:sz w:val="24"/>
          <w:szCs w:val="24"/>
        </w:rPr>
        <w:t>zott benne : apja is túl tudta magát tenni a csaknem kilátástalan holnap előrevetülő fájdalm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már reggel nyolc órakor a műtő előtt álltak kialva</w:t>
      </w:r>
      <w:r>
        <w:rPr>
          <w:sz w:val="24"/>
          <w:szCs w:val="24"/>
        </w:rPr>
        <w:t>tlan, karikás szemmel, épp csak a türelmetlenül, állva felhajtott kávék ideg</w:t>
      </w:r>
      <w:r>
        <w:rPr>
          <w:rFonts w:eastAsia="Times New Roman CE" w:cs="Times New Roman CE" w:ascii="Times New Roman CE" w:hAnsi="Times New Roman CE"/>
          <w:sz w:val="24"/>
          <w:szCs w:val="24"/>
        </w:rPr>
        <w:t>es remegésével gyomrukban s a félelem mindent beborító feszültségével tudatukban, hogy csaknem délig ne is mozduljanak el a műtő elől. Még mielőtt delet jeleztek volna a közeli templom tornyának vén bronz-harangjai, egy fiatal, zöld műtős-ruhába - maszkba öltözött férfi kitolta az asszonyt a műtőből, míg egy másik a tolóágy előtt lépdelve az infúziós palackot tartotta. Ágnes arca fehér volt és rezzenéstelen, épp csak hunyt pillájú szemének árnyai sötétlettek, s Károly me</w:t>
      </w:r>
      <w:r>
        <w:rPr>
          <w:sz w:val="24"/>
          <w:szCs w:val="24"/>
        </w:rPr>
        <w:t xml:space="preserve">gborzongott ahogy nézte. </w:t>
      </w:r>
    </w:p>
    <w:p>
      <w:pPr>
        <w:pStyle w:val="Normal"/>
        <w:jc w:val="both"/>
        <w:rPr/>
      </w:pPr>
      <w:r>
        <w:rPr>
          <w:sz w:val="24"/>
          <w:szCs w:val="24"/>
        </w:rPr>
        <w:t xml:space="preserve">  </w:t>
      </w:r>
      <w:r>
        <w:rPr>
          <w:sz w:val="24"/>
          <w:szCs w:val="24"/>
        </w:rPr>
        <w:t xml:space="preserve">- Mintha </w:t>
      </w:r>
      <w:r>
        <w:rPr>
          <w:rFonts w:eastAsia="Times New Roman CE" w:cs="Times New Roman CE" w:ascii="Times New Roman CE" w:hAnsi="Times New Roman CE"/>
          <w:sz w:val="24"/>
          <w:szCs w:val="24"/>
        </w:rPr>
        <w:t>már nem is élne ... - tűnődött, bár az asszony mel</w:t>
      </w:r>
      <w:r>
        <w:rPr>
          <w:sz w:val="24"/>
          <w:szCs w:val="24"/>
        </w:rPr>
        <w:t>l</w:t>
      </w:r>
      <w:r>
        <w:rPr>
          <w:rFonts w:eastAsia="Times New Roman CE" w:cs="Times New Roman CE" w:ascii="Times New Roman CE" w:hAnsi="Times New Roman CE"/>
          <w:sz w:val="24"/>
          <w:szCs w:val="24"/>
        </w:rPr>
        <w:t>kasa lassú ütemben emelkedett-süllyedt újra és újra és újra. Ösztönösen a tolóágy után akart indulni, de a műtősök mögött kilépő Fenyvesi megfogta a karját :</w:t>
      </w:r>
    </w:p>
    <w:p>
      <w:pPr>
        <w:pStyle w:val="Normal"/>
        <w:jc w:val="both"/>
        <w:rPr/>
      </w:pPr>
      <w:r>
        <w:rPr>
          <w:sz w:val="24"/>
          <w:szCs w:val="24"/>
        </w:rPr>
        <w:t xml:space="preserve">  </w:t>
      </w:r>
      <w:r>
        <w:rPr>
          <w:sz w:val="24"/>
          <w:szCs w:val="24"/>
        </w:rPr>
        <w:t>- Most nem mehet be hozzá. Jöjjön ... - mondta, és a saját szobája felé vezette. Károly szinte öntudatlan állapotban követ</w:t>
      </w:r>
      <w:r>
        <w:rPr>
          <w:rFonts w:eastAsia="Times New Roman CE" w:cs="Times New Roman CE" w:ascii="Times New Roman CE" w:hAnsi="Times New Roman CE"/>
          <w:sz w:val="24"/>
          <w:szCs w:val="24"/>
        </w:rPr>
        <w:t>te, talán nem is érzékelte merre vezeti őt az orvos. Bizony</w:t>
      </w:r>
      <w:r>
        <w:rPr>
          <w:sz w:val="24"/>
          <w:szCs w:val="24"/>
        </w:rPr>
        <w:t>á</w:t>
      </w:r>
      <w:r>
        <w:rPr>
          <w:rFonts w:eastAsia="Times New Roman CE" w:cs="Times New Roman CE" w:ascii="Times New Roman CE" w:hAnsi="Times New Roman CE"/>
          <w:sz w:val="24"/>
          <w:szCs w:val="24"/>
        </w:rPr>
        <w:t>ra még arra sem ocsúdott fel egészen hogy az orvos a műtét lef</w:t>
      </w:r>
      <w:r>
        <w:rPr>
          <w:sz w:val="24"/>
          <w:szCs w:val="24"/>
        </w:rPr>
        <w:t xml:space="preserve">olyását, és az azzal kapcsolatos reményeit ecsetelte, de </w:t>
      </w:r>
      <w:r>
        <w:rPr>
          <w:rFonts w:eastAsia="Times New Roman CE" w:cs="Times New Roman CE" w:ascii="Times New Roman CE" w:hAnsi="Times New Roman CE"/>
          <w:sz w:val="24"/>
          <w:szCs w:val="24"/>
        </w:rPr>
        <w:t>arra sem amikor egy kis, fehér pirulát adott be neki, majd Ákosra bízta : vigye haza, és mielőbb dugja ágyb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hazaértek, a kapott gyógyszer is felszívódott, így Ákos már úgy kellett kiemelje a taxiból, s ölében felvigye apját az emeletre mint egy kétéves gyermeket, hogy épp csak a cipőjét és a zakóját levéve a heverőre fektesse a nappaliban. Aztán betakart</w:t>
      </w:r>
      <w:r>
        <w:rPr>
          <w:sz w:val="24"/>
          <w:szCs w:val="24"/>
        </w:rPr>
        <w:t>a, s hagyta; hadd aludjon. Maga az ablak mellé ült, és emlékeibe merült. Felidézte magában anyja szavát, mosolyát, kecses, mégis határozott mozdulatait, aztán hirtelen megrázta magát:</w:t>
      </w:r>
    </w:p>
    <w:p>
      <w:pPr>
        <w:pStyle w:val="Normal"/>
        <w:jc w:val="both"/>
        <w:rPr/>
      </w:pPr>
      <w:r>
        <w:rPr>
          <w:sz w:val="24"/>
          <w:szCs w:val="24"/>
        </w:rPr>
        <w:t xml:space="preserve"> </w:t>
      </w:r>
      <w:r>
        <w:rPr>
          <w:sz w:val="24"/>
          <w:szCs w:val="24"/>
        </w:rPr>
        <w:t>- Úgy mélázol a múlt emlékein, mintha már nem is élne ! Szedd össze magad, öregem ... - mondta magának némán, majd nehézkesen felállt, és hozzálátott hogy összeüssön kette</w:t>
      </w:r>
      <w:r>
        <w:rPr>
          <w:rFonts w:eastAsia="Times New Roman CE" w:cs="Times New Roman CE" w:ascii="Times New Roman CE" w:hAnsi="Times New Roman CE"/>
          <w:sz w:val="24"/>
          <w:szCs w:val="24"/>
        </w:rPr>
        <w:t>jük számára valami vacsora-félét. Mire Károly úgy-ahogy magáhoztért a nyugtató-adta rövid, de annál mélyebb álmából, már kész volt az egyszerű étel, Ákos már a  reggel lehúzott ágyneműt is kimosta és kiteregette, s már ismét az ablak me</w:t>
      </w:r>
      <w:r>
        <w:rPr>
          <w:sz w:val="24"/>
          <w:szCs w:val="24"/>
        </w:rPr>
        <w:t>l</w:t>
      </w:r>
      <w:r>
        <w:rPr>
          <w:rFonts w:eastAsia="Times New Roman CE" w:cs="Times New Roman CE" w:ascii="Times New Roman CE" w:hAnsi="Times New Roman CE"/>
          <w:sz w:val="24"/>
          <w:szCs w:val="24"/>
        </w:rPr>
        <w:t>lett ült, hogy a mélyülő sötétséget bámulja. Ahogy meghallotta apja mozgolódását, felriadt merengéséből. Megfordult, és ke</w:t>
      </w:r>
      <w:r>
        <w:rPr>
          <w:sz w:val="24"/>
          <w:szCs w:val="24"/>
        </w:rPr>
        <w:t>dvesen rámosolygott a kábán pillogó emberre, aztán az asztal felé intett:</w:t>
      </w:r>
    </w:p>
    <w:p>
      <w:pPr>
        <w:pStyle w:val="Normal"/>
        <w:jc w:val="both"/>
        <w:rPr>
          <w:sz w:val="24"/>
          <w:szCs w:val="24"/>
        </w:rPr>
      </w:pPr>
      <w:r>
        <w:rPr>
          <w:sz w:val="24"/>
          <w:szCs w:val="24"/>
        </w:rPr>
        <w:t xml:space="preserve">  </w:t>
      </w:r>
      <w:r>
        <w:rPr>
          <w:sz w:val="24"/>
          <w:szCs w:val="24"/>
        </w:rPr>
        <w:t>- Gyere apa, együnk ...</w:t>
      </w:r>
    </w:p>
    <w:p>
      <w:pPr>
        <w:pStyle w:val="Normal"/>
        <w:jc w:val="both"/>
        <w:rPr>
          <w:sz w:val="24"/>
          <w:szCs w:val="24"/>
        </w:rPr>
      </w:pPr>
      <w:r>
        <w:rPr>
          <w:sz w:val="24"/>
          <w:szCs w:val="24"/>
        </w:rPr>
        <w:t xml:space="preserve">  </w:t>
      </w:r>
      <w:r>
        <w:rPr>
          <w:sz w:val="24"/>
          <w:szCs w:val="24"/>
        </w:rPr>
        <w:t>- Nem kívánom, fiam - mondta Károly, s még a fejét is elfordította mintha az étel puszta látványa is zavarná.</w:t>
      </w:r>
    </w:p>
    <w:p>
      <w:pPr>
        <w:pStyle w:val="Normal"/>
        <w:jc w:val="both"/>
        <w:rPr/>
      </w:pPr>
      <w:r>
        <w:rPr>
          <w:sz w:val="24"/>
          <w:szCs w:val="24"/>
        </w:rPr>
        <w:t xml:space="preserve"> </w:t>
      </w:r>
      <w:r>
        <w:rPr>
          <w:sz w:val="24"/>
          <w:szCs w:val="24"/>
        </w:rPr>
        <w:t>- Pedig muszáj ennünk, különben hogy gondozzuk anyát ha hazajön ? Hallottad mit mondott Fenyvesi: néhány hét, de maximum egy hónap, és ha minden jól megy, már hozhatjuk is haza. Nem engedhetjük meg magunknak azt a luxust hogy  addigra mi is ág</w:t>
      </w:r>
      <w:r>
        <w:rPr>
          <w:rFonts w:eastAsia="Times New Roman CE" w:cs="Times New Roman CE" w:ascii="Times New Roman CE" w:hAnsi="Times New Roman CE"/>
          <w:sz w:val="24"/>
          <w:szCs w:val="24"/>
        </w:rPr>
        <w:t>ynak essünk a gyengeségtől... - dorgálta Ákos, aztán mellélépett, és a kezét nyújtotta felé hogy felsegítse. Károly egy pillanatig ismét elfelhősödött homlokkal nézte a felényújtott kezet, aztán erőt vett magán, és felkelt hogy az asztal mellé üljön, de ennie nem nagyon sikerült. Bár az étel ízletes volt, már a második falatnál megakadt a torkán, s csak hatalmas erőfeszítés árán tudta az elétálalt étel alig egynegy</w:t>
      </w:r>
      <w:r>
        <w:rPr>
          <w:sz w:val="24"/>
          <w:szCs w:val="24"/>
        </w:rPr>
        <w:t>edét elfogyasztani. Igaz; maga Ákos sem volt képes sokkal többet enni, így a megmaradt ételt k</w:t>
      </w:r>
      <w:r>
        <w:rPr>
          <w:rFonts w:eastAsia="Times New Roman CE" w:cs="Times New Roman CE" w:ascii="Times New Roman CE" w:hAnsi="Times New Roman CE"/>
          <w:sz w:val="24"/>
          <w:szCs w:val="24"/>
        </w:rPr>
        <w:t>ivitte, s a kamrába tette hogy megvárja míg kihűl mielőtt a hűtőbe tenné. Aztán elmosta a két tányért, s visszament a nappaliba. Apja addigra már a tévé előtt ült, de lehajtott feje jelezte; a bemondó hangja inkább csak afféle háttér-zajként szolgál kavar</w:t>
      </w:r>
      <w:r>
        <w:rPr>
          <w:sz w:val="24"/>
          <w:szCs w:val="24"/>
        </w:rPr>
        <w:t>gó, fájdalmas gondola</w:t>
      </w:r>
      <w:r>
        <w:rPr>
          <w:rFonts w:eastAsia="Times New Roman CE" w:cs="Times New Roman CE" w:ascii="Times New Roman CE" w:hAnsi="Times New Roman CE"/>
          <w:sz w:val="24"/>
          <w:szCs w:val="24"/>
        </w:rPr>
        <w:t>taihoz. Ákos maga is leült, s egy ideig értetlenül bámulta a műsort, mint aki azt kérdezi magától : hogy lehet hogy eze</w:t>
      </w:r>
      <w:r>
        <w:rPr>
          <w:sz w:val="24"/>
          <w:szCs w:val="24"/>
        </w:rPr>
        <w:t>k</w:t>
      </w:r>
      <w:r>
        <w:rPr>
          <w:rFonts w:eastAsia="Times New Roman CE" w:cs="Times New Roman CE" w:ascii="Times New Roman CE" w:hAnsi="Times New Roman CE"/>
          <w:sz w:val="24"/>
          <w:szCs w:val="24"/>
        </w:rPr>
        <w:t xml:space="preserve">nek még van kedvük bármi mással törődni, amikor az én anyá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snap már a hajnali órák ébren találtá</w:t>
      </w:r>
      <w:r>
        <w:rPr>
          <w:rFonts w:eastAsia="Times New Roman CE" w:cs="Times New Roman CE" w:ascii="Times New Roman CE" w:hAnsi="Times New Roman CE"/>
          <w:sz w:val="24"/>
          <w:szCs w:val="24"/>
        </w:rPr>
        <w:t>k őket, bár csak a késő éjszakai órák valamelyikén sikerült elaludniuk. Ákosnak legalábbis, mert Károly szervezetében még jótékonyan műk</w:t>
      </w:r>
      <w:r>
        <w:rPr>
          <w:sz w:val="24"/>
          <w:szCs w:val="24"/>
        </w:rPr>
        <w:t>ö</w:t>
      </w:r>
      <w:r>
        <w:rPr>
          <w:rFonts w:eastAsia="Times New Roman CE" w:cs="Times New Roman CE" w:ascii="Times New Roman CE" w:hAnsi="Times New Roman CE"/>
          <w:sz w:val="24"/>
          <w:szCs w:val="24"/>
        </w:rPr>
        <w:t>dött a számára szokatlan nyugtató. Bár igazán mély álomba már nem merült tőle, de ébren sem volt igazán: lebegett ébre</w:t>
      </w:r>
      <w:r>
        <w:rPr>
          <w:sz w:val="24"/>
          <w:szCs w:val="24"/>
        </w:rPr>
        <w:t>nlét és álom határán. Néha felriadt, és tapogatódzó keze mintha asszonya kezét kereste volna, hogy fél perc múlva ismét elmerüljön az öntudatlanság vizében.</w:t>
      </w:r>
    </w:p>
    <w:p>
      <w:pPr>
        <w:pStyle w:val="Normal"/>
        <w:jc w:val="both"/>
        <w:rPr>
          <w:sz w:val="24"/>
          <w:szCs w:val="24"/>
        </w:rPr>
      </w:pPr>
      <w:r>
        <w:rPr>
          <w:sz w:val="24"/>
          <w:szCs w:val="24"/>
        </w:rPr>
        <w:t xml:space="preserve">  </w:t>
      </w:r>
      <w:r>
        <w:rPr>
          <w:sz w:val="24"/>
          <w:szCs w:val="24"/>
        </w:rPr>
        <w:t>Csaknem egyszerre ébredtek, s hogy sehogy sem találták a helyüket, bemenni viszont még korán lett volna, Ákos javaslatára nekiláttak hogy végre tényleg megpucolják az ablakok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alább a hálószobában  lévőkkel legyünk meg, a többit  ráérünk megcsinálni ha hazajöttünk. Hadd legyen minden tiszta mire anyát hazaengedi Fenyvesi... - mondta, és Károly már indult is hogy behozza a vödröt és a többi szükséges ke</w:t>
      </w:r>
      <w:r>
        <w:rPr>
          <w:sz w:val="24"/>
          <w:szCs w:val="24"/>
        </w:rPr>
        <w:t>lléket, míg Ákos a létrára mászva a függönyöket szedte le hogy már vigye is, és betegye a mosógépbe.</w:t>
      </w:r>
    </w:p>
    <w:p>
      <w:pPr>
        <w:pStyle w:val="Normal"/>
        <w:jc w:val="both"/>
        <w:rPr>
          <w:sz w:val="24"/>
          <w:szCs w:val="24"/>
        </w:rPr>
      </w:pPr>
      <w:r>
        <w:rPr>
          <w:sz w:val="24"/>
          <w:szCs w:val="24"/>
        </w:rPr>
        <w:t xml:space="preserve"> </w:t>
      </w:r>
      <w:r>
        <w:rPr>
          <w:sz w:val="24"/>
          <w:szCs w:val="24"/>
        </w:rPr>
        <w:t xml:space="preserve">Alig egy óra alatt kész voltak a hálószoba ablakaival, de még a nappali üvegezett erkély-ajtóját is lemosták, aztán hamar letusoltak s elindultak a kórházba. </w:t>
      </w:r>
    </w:p>
    <w:p>
      <w:pPr>
        <w:pStyle w:val="Normal"/>
        <w:jc w:val="both"/>
        <w:rPr/>
      </w:pPr>
      <w:r>
        <w:rPr>
          <w:sz w:val="24"/>
          <w:szCs w:val="24"/>
        </w:rPr>
        <w:t>Még így is korán érkeztek: Fenyvesi épp vizitelt, így meg kel</w:t>
      </w:r>
      <w:r>
        <w:rPr>
          <w:rFonts w:eastAsia="Times New Roman CE" w:cs="Times New Roman CE" w:ascii="Times New Roman CE" w:hAnsi="Times New Roman CE"/>
          <w:sz w:val="24"/>
          <w:szCs w:val="24"/>
        </w:rPr>
        <w:t>lett várják míg kijön a sleppel a kórteremből, de épp csak od</w:t>
      </w:r>
      <w:r>
        <w:rPr>
          <w:sz w:val="24"/>
          <w:szCs w:val="24"/>
        </w:rPr>
        <w:t xml:space="preserve">aköszöntek neki, majd hogy Fenyvesi némán bólintva megadta az engedélyt a látogatásra, mindketten beléptek a kis, négy ágyas kórteremb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csöppnyi szobát beragyogta a Nap szikrázó fénye, arany-színbe vonva a bent lévők alakját is, így még feltűnőbb volt Ágnes arcának fehérsége. Az asszony ébren volt, bár nem volt egészen magánál ami nem is csoda; az erős fájdalomcsillapító és a nyugtató nem engedték tudatát egy előre meghatározott szint fölé emelkedni, hogy jobban viselje a hosszú órákon át való mozdulatlanságot. A bal karjába monoton egyhangúsá</w:t>
      </w:r>
      <w:r>
        <w:rPr>
          <w:sz w:val="24"/>
          <w:szCs w:val="24"/>
        </w:rPr>
        <w:t>g</w:t>
      </w:r>
      <w:r>
        <w:rPr>
          <w:rFonts w:eastAsia="Times New Roman CE" w:cs="Times New Roman CE" w:ascii="Times New Roman CE" w:hAnsi="Times New Roman CE"/>
          <w:sz w:val="24"/>
          <w:szCs w:val="24"/>
        </w:rPr>
        <w:t>gal csepegett az infúzió, s az ágya fölött mindenféle létfenntaró gépek álltak készenlétben, míg a kis éjjeliszekrény tetején a vérnyomás-mérő, a lázmérő, s még egy fél tucat egyéb eszköz várta hogy kézbevegyék és használják őket. A többiek éjjel</w:t>
      </w:r>
      <w:r>
        <w:rPr>
          <w:sz w:val="24"/>
          <w:szCs w:val="24"/>
        </w:rPr>
        <w:t>iszekrényén a gyógyszer-adagolót kivéve jóformán semmi sem utalt a hely jellegére. Egy-egy pohár, mellette könyvek vagy újságok, egyikükén egy megkezdett horgolás várta hogy folytassá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ároly leült az ágy melletti székre, és reménykedve várta: hátha szól hozzá Ágnes, de hiába. Úgy tűnt; az asszony mégcsak észre sem veszi jelenlétüket, mintha nyitott szemmel is valami ismeretlen, álom-béli tájon járna, ahol nincs ismerős, nincs rokon, </w:t>
      </w:r>
      <w:r>
        <w:rPr>
          <w:sz w:val="24"/>
          <w:szCs w:val="24"/>
        </w:rPr>
        <w:t xml:space="preserve">ember sincs, csak valami mély és fenséges nyugalom amely fogva tartja a földi elmét, nem engedve közel hozzá sem érzést, sem gondolatot. Ákos apja mögött állt némán, s egy ideig valami iszonyú, szívszorító fájdalmat érzett, így hamarosan megérintette apja karját : menjünk ... - mondta halkan - még úgy sincs sok értelme itt ücsörögni. Holnapra már biztos magánál lesz, de ma ... </w:t>
      </w:r>
    </w:p>
    <w:p>
      <w:pPr>
        <w:pStyle w:val="Normal"/>
        <w:jc w:val="both"/>
        <w:rPr/>
      </w:pPr>
      <w:r>
        <w:rPr>
          <w:sz w:val="24"/>
          <w:szCs w:val="24"/>
        </w:rPr>
        <w:t>Károly felállt, de inkább csak gépiesen mozdulva semmint tu</w:t>
      </w:r>
      <w:r>
        <w:rPr>
          <w:rFonts w:eastAsia="Times New Roman CE" w:cs="Times New Roman CE" w:ascii="Times New Roman CE" w:hAnsi="Times New Roman CE"/>
          <w:sz w:val="24"/>
          <w:szCs w:val="24"/>
        </w:rPr>
        <w:t>datos akarással, hogy a mozdulat felénél vissza is üljön. Nem volt képes elszakadni az ágy mellől, így Ákos kellett ismét fe</w:t>
      </w:r>
      <w:r>
        <w:rPr>
          <w:sz w:val="24"/>
          <w:szCs w:val="24"/>
        </w:rPr>
        <w:t>lemelje és elindulásra bírja, újra és újra ösztökélve : gyere apám, gyere ... Fenyvesi már bizonyára végzett, és most minket vár. Talán már tud valami biztatót mondani.</w:t>
      </w:r>
    </w:p>
    <w:p>
      <w:pPr>
        <w:pStyle w:val="Normal"/>
        <w:jc w:val="both"/>
        <w:rPr>
          <w:sz w:val="24"/>
          <w:szCs w:val="24"/>
        </w:rPr>
      </w:pPr>
      <w:r>
        <w:rPr>
          <w:sz w:val="24"/>
          <w:szCs w:val="24"/>
        </w:rPr>
        <w:t>Erre aztán már valóban elindult Károly, hisz másra sem vágyott mint hogy valami igazán jót halljon. Valamit, amiben megfogódzhat a lelke, az értelme, valamit ami értelmet ad folytatni a harcot ...</w:t>
      </w:r>
    </w:p>
    <w:p>
      <w:pPr>
        <w:pStyle w:val="Normal"/>
        <w:jc w:val="both"/>
        <w:rPr/>
      </w:pPr>
      <w:r>
        <w:rPr>
          <w:rFonts w:eastAsia="Times New Roman CE" w:cs="Times New Roman CE" w:ascii="Times New Roman CE" w:hAnsi="Times New Roman CE"/>
          <w:sz w:val="24"/>
          <w:szCs w:val="24"/>
        </w:rPr>
        <w:t>Fenyvesi, bár jobb szeretett volna ismét csak Ákossal beszélni négyszemközt, kénytelen-kelletlen ráállt hogy teljesen őszintén elmondjon mindent: reményeit és aggodalmait egyaránt, feltá</w:t>
      </w:r>
      <w:r>
        <w:rPr>
          <w:sz w:val="24"/>
          <w:szCs w:val="24"/>
        </w:rPr>
        <w:t>rva minden konkrét tényt, s minden várható és esetlegesen fel</w:t>
      </w:r>
      <w:r>
        <w:rPr>
          <w:rFonts w:eastAsia="Times New Roman CE" w:cs="Times New Roman CE" w:ascii="Times New Roman CE" w:hAnsi="Times New Roman CE"/>
          <w:sz w:val="24"/>
          <w:szCs w:val="24"/>
        </w:rPr>
        <w:t>léphető, váratlan fordulatot is.</w:t>
      </w:r>
    </w:p>
    <w:p>
      <w:pPr>
        <w:pStyle w:val="Normal"/>
        <w:jc w:val="both"/>
        <w:rPr/>
      </w:pPr>
      <w:r>
        <w:rPr>
          <w:sz w:val="24"/>
          <w:szCs w:val="24"/>
        </w:rPr>
        <w:t xml:space="preserve"> </w:t>
      </w:r>
      <w:r>
        <w:rPr>
          <w:sz w:val="24"/>
          <w:szCs w:val="24"/>
        </w:rPr>
        <w:t>- Ákosnak már elmondtam : fogalmam sincs, nem is lehet arról; a most kiemelt rákos daganat nem terjeszkedett-e to</w:t>
      </w:r>
      <w:r>
        <w:rPr>
          <w:rFonts w:eastAsia="Times New Roman CE" w:cs="Times New Roman CE" w:ascii="Times New Roman CE" w:hAnsi="Times New Roman CE"/>
          <w:sz w:val="24"/>
          <w:szCs w:val="24"/>
        </w:rPr>
        <w:t>vább. Lehet hogy nem, de az sem kizárt hogy a csonthártyán lévő daganat már azelőtt tovább terjedt mielőtt a kór egyált</w:t>
      </w:r>
      <w:r>
        <w:rPr>
          <w:sz w:val="24"/>
          <w:szCs w:val="24"/>
        </w:rPr>
        <w:t>alán jelentkezett volna. De még akkor is meg van az esélyünk rá, hogy továbbra is csak a csonthártyán terjeszkedett, s nem ha</w:t>
      </w:r>
      <w:r>
        <w:rPr>
          <w:rFonts w:eastAsia="Times New Roman CE" w:cs="Times New Roman CE" w:ascii="Times New Roman CE" w:hAnsi="Times New Roman CE"/>
          <w:sz w:val="24"/>
          <w:szCs w:val="24"/>
        </w:rPr>
        <w:t>tolt be a csontvelőbe is. Ismétlem; ha tovább terjedt egyált</w:t>
      </w:r>
      <w:r>
        <w:rPr>
          <w:sz w:val="24"/>
          <w:szCs w:val="24"/>
        </w:rPr>
        <w:t>alán. Remélem azonban hogy még idejében sikerült elébe kerül</w:t>
      </w:r>
      <w:r>
        <w:rPr>
          <w:rFonts w:eastAsia="Times New Roman CE" w:cs="Times New Roman CE" w:ascii="Times New Roman CE" w:hAnsi="Times New Roman CE"/>
          <w:sz w:val="24"/>
          <w:szCs w:val="24"/>
        </w:rPr>
        <w:t>nünk a történéseknek, és nem lesz szükség további műtétekre. Most egyenlőre úgy tűnik a beteg állapota kielégítő, eltekintve te</w:t>
      </w:r>
      <w:r>
        <w:rPr>
          <w:sz w:val="24"/>
          <w:szCs w:val="24"/>
        </w:rPr>
        <w:t>rmészetesen a gyógyszerek okozta kábaságtól. Ma még kapja az infúziót, holnap viszont már csak abban az esetben lesz rá szükség, ha normális úton nem tudjuk bevinni a szervezetébe a folyadékot és a szükséges gyógyszereket. Az antibio</w:t>
      </w:r>
      <w:r>
        <w:rPr>
          <w:rFonts w:eastAsia="Times New Roman CE" w:cs="Times New Roman CE" w:ascii="Times New Roman CE" w:hAnsi="Times New Roman CE"/>
          <w:sz w:val="24"/>
          <w:szCs w:val="24"/>
        </w:rPr>
        <w:t>tikumokat egyenlőre még akkor is intramuscularis úton jutta</w:t>
      </w:r>
      <w:r>
        <w:rPr>
          <w:sz w:val="24"/>
          <w:szCs w:val="24"/>
        </w:rPr>
        <w:t>tjuk a szervezetbe, de a többi szükséges gyóg</w:t>
      </w:r>
      <w:r>
        <w:rPr>
          <w:rFonts w:eastAsia="Times New Roman CE" w:cs="Times New Roman CE" w:ascii="Times New Roman CE" w:hAnsi="Times New Roman CE"/>
          <w:sz w:val="24"/>
          <w:szCs w:val="24"/>
        </w:rPr>
        <w:t>yszert már szájon át adjuk. Úgy tűnik - legalábbis ma még - hogy a szervezet jól reagál a pótlásként beültetett platinára : sem láz, sem egyéb tünet nem utal arra hogy az idegen test kilökődésével kéne számolnunk. Egyenlőre többet nem tudok mondani. Holnap remélhetőleg már beszélni is tudtok vele - fordult most Ákos felé - de ma már jobb ha csak telefonon érdeklődtök - azzal felállt, s a b</w:t>
      </w:r>
      <w:r>
        <w:rPr>
          <w:sz w:val="24"/>
          <w:szCs w:val="24"/>
        </w:rPr>
        <w:t>e</w:t>
      </w:r>
      <w:r>
        <w:rPr>
          <w:rFonts w:eastAsia="Times New Roman CE" w:cs="Times New Roman CE" w:ascii="Times New Roman CE" w:hAnsi="Times New Roman CE"/>
          <w:sz w:val="24"/>
          <w:szCs w:val="24"/>
        </w:rPr>
        <w:t>szélgetés végét jelezve a kezét nyújtotta először Károly, majd Ákos felé. Közben egy kis bocsánat-kérő moso</w:t>
      </w:r>
      <w:r>
        <w:rPr>
          <w:sz w:val="24"/>
          <w:szCs w:val="24"/>
        </w:rPr>
        <w:t>llyal mondta :</w:t>
      </w:r>
    </w:p>
    <w:p>
      <w:pPr>
        <w:pStyle w:val="Normal"/>
        <w:jc w:val="both"/>
        <w:rPr>
          <w:sz w:val="24"/>
          <w:szCs w:val="24"/>
        </w:rPr>
      </w:pPr>
      <w:r>
        <w:rPr>
          <w:sz w:val="24"/>
          <w:szCs w:val="24"/>
        </w:rPr>
        <w:t xml:space="preserve">    </w:t>
      </w:r>
      <w:r>
        <w:rPr>
          <w:sz w:val="24"/>
          <w:szCs w:val="24"/>
        </w:rPr>
        <w:t>- Még meg kell írnom egy - két jelentést ...</w:t>
      </w:r>
    </w:p>
    <w:p>
      <w:pPr>
        <w:pStyle w:val="Normal"/>
        <w:jc w:val="both"/>
        <w:rPr/>
      </w:pPr>
      <w:r>
        <w:rPr>
          <w:sz w:val="24"/>
          <w:szCs w:val="24"/>
        </w:rPr>
        <w:t>Ákos miután megszorította a felényújtott kezet, bólintott, az</w:t>
      </w:r>
      <w:r>
        <w:rPr>
          <w:rFonts w:eastAsia="Times New Roman CE" w:cs="Times New Roman CE" w:ascii="Times New Roman CE" w:hAnsi="Times New Roman CE"/>
          <w:sz w:val="24"/>
          <w:szCs w:val="24"/>
        </w:rPr>
        <w:t>tán apját előreengedve kilépett a "szentek szentjéből", vagyis a főorvos szobájából, aztán karon fogva a tétován álldogáló e</w:t>
      </w:r>
      <w:r>
        <w:rPr>
          <w:sz w:val="24"/>
          <w:szCs w:val="24"/>
        </w:rPr>
        <w:t xml:space="preserve">mbert, kifelé indult vele hogy hazatérjenek. Most semmi kedvük nem volt taxiba ülni, hisz nem volt kiért hazasietni, így a sokkal kényelmetlenebb döcögést választották, mintha a hosszú utazástól várták volna hogy egy kicsit oldja bennük a feszültséget, elterelve figyelmüket </w:t>
      </w:r>
      <w:r>
        <w:rPr>
          <w:rFonts w:eastAsia="Times New Roman CE" w:cs="Times New Roman CE" w:ascii="Times New Roman CE" w:hAnsi="Times New Roman CE"/>
          <w:sz w:val="24"/>
          <w:szCs w:val="24"/>
        </w:rPr>
        <w:t>az őket foglalkoztató gondo</w:t>
      </w:r>
      <w:r>
        <w:rPr>
          <w:sz w:val="24"/>
          <w:szCs w:val="24"/>
        </w:rPr>
        <w:t xml:space="preserve">król. De végül mégis be kellett lépjenek a kihalt lakásba. Ákosban csak most tudatosodott igazán : </w:t>
      </w:r>
    </w:p>
    <w:p>
      <w:pPr>
        <w:pStyle w:val="Normal"/>
        <w:jc w:val="both"/>
        <w:rPr>
          <w:sz w:val="24"/>
          <w:szCs w:val="24"/>
        </w:rPr>
      </w:pPr>
      <w:r>
        <w:rPr>
          <w:sz w:val="24"/>
          <w:szCs w:val="24"/>
        </w:rPr>
        <w:t xml:space="preserve">        </w:t>
      </w:r>
      <w:r>
        <w:rPr>
          <w:sz w:val="24"/>
          <w:szCs w:val="24"/>
        </w:rPr>
        <w:t>Mi vár rájuk ha anyja esetleg ...</w:t>
      </w:r>
    </w:p>
    <w:p>
      <w:pPr>
        <w:pStyle w:val="Normal"/>
        <w:jc w:val="both"/>
        <w:rPr/>
      </w:pPr>
      <w:r>
        <w:rPr>
          <w:sz w:val="24"/>
          <w:szCs w:val="24"/>
        </w:rPr>
        <w:t>Nem akart elmerülni ebben a fájdalmas képben, s azt sem akarta hogy apja valami hasonlón törhesse a fejét, így szinte nekivadult dühvel vetette bele magát a többi ablak megtisztításába, természetesen apjával együtt, aki megértve fia menekülési vágyát, maga is elszántan fényesítette a hatalmas üveg-táblákat, majd hogy azzal végeztek, az ajtókat kezdték lemos</w:t>
      </w:r>
      <w:r>
        <w:rPr>
          <w:rFonts w:eastAsia="Times New Roman CE" w:cs="Times New Roman CE" w:ascii="Times New Roman CE" w:hAnsi="Times New Roman CE"/>
          <w:sz w:val="24"/>
          <w:szCs w:val="24"/>
        </w:rPr>
        <w:t>ni. Estig dolgoztak mint a megszállottak, s még az evésről is elfeledke</w:t>
      </w:r>
      <w:r>
        <w:rPr>
          <w:sz w:val="24"/>
          <w:szCs w:val="24"/>
        </w:rPr>
        <w:t>z</w:t>
      </w:r>
      <w:r>
        <w:rPr>
          <w:rFonts w:eastAsia="Times New Roman CE" w:cs="Times New Roman CE" w:ascii="Times New Roman CE" w:hAnsi="Times New Roman CE"/>
          <w:sz w:val="24"/>
          <w:szCs w:val="24"/>
        </w:rPr>
        <w:t>tek. Csak amikor már mindennel kész voltak, jutott eszükbe hogy egyenek. Ákos megmelegítette az előző napról maradt ételt, majd hogy az az utolsó szem krumpliig elfogyott, még néhány szelet kenyeret is pirított, hogy két-két lágytojá</w:t>
      </w:r>
      <w:r>
        <w:rPr>
          <w:sz w:val="24"/>
          <w:szCs w:val="24"/>
        </w:rPr>
        <w:t>ssal azt is elfogyasszák. Aztán már csak letusoltak, s holt fáradtan rogytak bele a fotelbe hogy az inkább csak megszokásból be</w:t>
      </w:r>
      <w:r>
        <w:rPr>
          <w:rFonts w:eastAsia="Times New Roman CE" w:cs="Times New Roman CE" w:ascii="Times New Roman CE" w:hAnsi="Times New Roman CE"/>
          <w:sz w:val="24"/>
          <w:szCs w:val="24"/>
        </w:rPr>
        <w:t>kapcsolt tévé készülék előtt ülve ismét a gondolataikba m</w:t>
      </w:r>
      <w:r>
        <w:rPr>
          <w:sz w:val="24"/>
          <w:szCs w:val="24"/>
        </w:rPr>
        <w:t>erüljenek. Végül Ákos kapcsolta le a feleslegesen duruzsoló masi</w:t>
      </w:r>
      <w:r>
        <w:rPr>
          <w:rFonts w:eastAsia="Times New Roman CE" w:cs="Times New Roman CE" w:ascii="Times New Roman CE" w:hAnsi="Times New Roman CE"/>
          <w:sz w:val="24"/>
          <w:szCs w:val="24"/>
        </w:rPr>
        <w:t>nát, bekísérte apját a hálóba hogy lefektesse, majd anélkül hogy tudatosan cselekedett volna, éjszakára ismét a nappaliban ágyazott meg magának, mint ha közelségével erőt akarna adni apjának. Aztán még bement a hálóba hogy jóéjszakát kívánjon, de apja már aludt. Az ágya mellett égő kislámpa halvány f</w:t>
      </w:r>
      <w:r>
        <w:rPr>
          <w:sz w:val="24"/>
          <w:szCs w:val="24"/>
        </w:rPr>
        <w:t>é</w:t>
      </w:r>
      <w:r>
        <w:rPr>
          <w:rFonts w:eastAsia="Times New Roman CE" w:cs="Times New Roman CE" w:ascii="Times New Roman CE" w:hAnsi="Times New Roman CE"/>
          <w:sz w:val="24"/>
          <w:szCs w:val="24"/>
        </w:rPr>
        <w:t>nyénél Ákos döbbenten figyelte: úgy tűnt, mintha apja az e</w:t>
      </w:r>
      <w:r>
        <w:rPr>
          <w:sz w:val="24"/>
          <w:szCs w:val="24"/>
        </w:rPr>
        <w:t>l</w:t>
      </w:r>
      <w:r>
        <w:rPr>
          <w:rFonts w:eastAsia="Times New Roman CE" w:cs="Times New Roman CE" w:ascii="Times New Roman CE" w:hAnsi="Times New Roman CE"/>
          <w:sz w:val="24"/>
          <w:szCs w:val="24"/>
        </w:rPr>
        <w:t>múlt hetek alatt éveket öregedett volna. Haja, amely épp csak a halántékán őszült, most csakne</w:t>
      </w:r>
      <w:r>
        <w:rPr>
          <w:sz w:val="24"/>
          <w:szCs w:val="24"/>
        </w:rPr>
        <w:t>m teljesen fehér volt, és arcát sosem-volt árkok barázdálták. Szemei mélyen üregükbe búj</w:t>
      </w:r>
      <w:r>
        <w:rPr>
          <w:rFonts w:eastAsia="Times New Roman CE" w:cs="Times New Roman CE" w:ascii="Times New Roman CE" w:hAnsi="Times New Roman CE"/>
          <w:sz w:val="24"/>
          <w:szCs w:val="24"/>
        </w:rPr>
        <w:t>tak, s mintha még álmában is erősen figyelne valamit, követné a mellette álló számára láthatatlan pontot tekintetével; jobbra-balra ugrált zárt szemhéja mögött. Keze enyhén remegett, s néha akaratlanul is a takaró huzatjába markolt, hogy aztán ismét elern</w:t>
      </w:r>
      <w:r>
        <w:rPr>
          <w:sz w:val="24"/>
          <w:szCs w:val="24"/>
        </w:rPr>
        <w:t xml:space="preserve">yedve remegjen tovább mint egy Parkinson-kóros beteg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Ákos értette és érezte a változás okát, s érezte; mint töri ös</w:t>
      </w:r>
      <w:r>
        <w:rPr>
          <w:rFonts w:eastAsia="Times New Roman CE" w:cs="Times New Roman CE" w:ascii="Times New Roman CE" w:hAnsi="Times New Roman CE"/>
          <w:sz w:val="24"/>
          <w:szCs w:val="24"/>
        </w:rPr>
        <w:t>sze a magánytól, a társ elvesztésétől való fél</w:t>
      </w:r>
      <w:r>
        <w:rPr>
          <w:sz w:val="24"/>
          <w:szCs w:val="24"/>
        </w:rPr>
        <w:t>elem percenként százszor is a hirtelen összeroppant ember szívét és tudatát, és szánta : mélységesen szánta, és nagyon szerette apját. Lehajolt, és gyöngéden homlokon csókolta, aztán megigazgatta rajta a takarót, végül kifelé indult hogy maga is lefeküdjön. Az ajtó</w:t>
      </w:r>
      <w:r>
        <w:rPr>
          <w:rFonts w:eastAsia="Times New Roman CE" w:cs="Times New Roman CE" w:ascii="Times New Roman CE" w:hAnsi="Times New Roman CE"/>
          <w:sz w:val="24"/>
          <w:szCs w:val="24"/>
        </w:rPr>
        <w:t>ban mégegyszer megállt, s félig hátrafordulva ismét az alvó öregre pillantott: úgy tűnt, apja arcán váratlanul egy kis m</w:t>
      </w:r>
      <w:r>
        <w:rPr>
          <w:sz w:val="24"/>
          <w:szCs w:val="24"/>
        </w:rPr>
        <w:t>o</w:t>
      </w:r>
      <w:r>
        <w:rPr>
          <w:rFonts w:eastAsia="Times New Roman CE" w:cs="Times New Roman CE" w:ascii="Times New Roman CE" w:hAnsi="Times New Roman CE"/>
          <w:sz w:val="24"/>
          <w:szCs w:val="24"/>
        </w:rPr>
        <w:t>soly árnyát látja megvillanni, mintha a fáradt, szenvedő ember megköszönné fia felészálló, törődő-aggódó gondolatait, m</w:t>
      </w:r>
      <w:r>
        <w:rPr>
          <w:sz w:val="24"/>
          <w:szCs w:val="24"/>
        </w:rPr>
        <w:t>eleg, s</w:t>
      </w:r>
      <w:r>
        <w:rPr>
          <w:rFonts w:eastAsia="Times New Roman CE" w:cs="Times New Roman CE" w:ascii="Times New Roman CE" w:hAnsi="Times New Roman CE"/>
          <w:sz w:val="24"/>
          <w:szCs w:val="24"/>
        </w:rPr>
        <w:t>zívének legmélyéből kelt érzéseit. De ez csupán egy pill</w:t>
      </w:r>
      <w:r>
        <w:rPr>
          <w:sz w:val="24"/>
          <w:szCs w:val="24"/>
        </w:rPr>
        <w:t>a</w:t>
      </w:r>
      <w:r>
        <w:rPr>
          <w:rFonts w:eastAsia="Times New Roman CE" w:cs="Times New Roman CE" w:ascii="Times New Roman CE" w:hAnsi="Times New Roman CE"/>
          <w:sz w:val="24"/>
          <w:szCs w:val="24"/>
        </w:rPr>
        <w:t>nat volt, s a következő pillanatban már egy bátortalan könn</w:t>
      </w:r>
      <w:r>
        <w:rPr>
          <w:sz w:val="24"/>
          <w:szCs w:val="24"/>
        </w:rPr>
        <w:t>y</w:t>
      </w:r>
      <w:r>
        <w:rPr>
          <w:rFonts w:eastAsia="Times New Roman CE" w:cs="Times New Roman CE" w:ascii="Times New Roman CE" w:hAnsi="Times New Roman CE"/>
          <w:sz w:val="24"/>
          <w:szCs w:val="24"/>
        </w:rPr>
        <w:t>csepp bújt ki az alvó szeme sarkán, egy árva és magányos könnycsepp, hogy lassan végiggördülve az arcán végül eltű</w:t>
      </w:r>
      <w:r>
        <w:rPr>
          <w:sz w:val="24"/>
          <w:szCs w:val="24"/>
        </w:rPr>
        <w:t xml:space="preserve">njön a párna egy kis ránca mögött. </w:t>
      </w:r>
    </w:p>
    <w:p>
      <w:pPr>
        <w:pStyle w:val="Normal"/>
        <w:jc w:val="both"/>
        <w:rPr/>
      </w:pPr>
      <w:r>
        <w:rPr>
          <w:rFonts w:eastAsia="Times New Roman CE" w:cs="Times New Roman CE" w:ascii="Times New Roman CE" w:hAnsi="Times New Roman CE"/>
          <w:sz w:val="24"/>
          <w:szCs w:val="24"/>
        </w:rPr>
        <w:t>Ákos sóhajtott egy nagyot, aztán félig behajtotta maga mögött az ajtót, és a sötét szobában elbotorkált a heverőig. Lefeküdt, magára húzta a takarót, hogy a következő pillanatban már maga is az Álom kiismerhetetlen, valótlan valóságokkal eléálló</w:t>
      </w:r>
      <w:r>
        <w:rPr>
          <w:sz w:val="24"/>
          <w:szCs w:val="24"/>
        </w:rPr>
        <w:t xml:space="preserve"> útjain lépdelje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valamivel később ébredtek, bár még így is túlságosan korán ahhoz hogy bemehettek volna. Minthogy előző délután semmi változásról nem tudott beszámolni a nővérke, mindke</w:t>
      </w:r>
      <w:r>
        <w:rPr>
          <w:sz w:val="24"/>
          <w:szCs w:val="24"/>
        </w:rPr>
        <w:t>t</w:t>
      </w:r>
      <w:r>
        <w:rPr>
          <w:rFonts w:eastAsia="Times New Roman CE" w:cs="Times New Roman CE" w:ascii="Times New Roman CE" w:hAnsi="Times New Roman CE"/>
          <w:sz w:val="24"/>
          <w:szCs w:val="24"/>
        </w:rPr>
        <w:t>ten meglehetősen izgatottan néztek a mai látogatás elébe, így a hátralévő időt nem is volt türelmük a lakásban eltölteni. Tenn</w:t>
      </w:r>
      <w:r>
        <w:rPr>
          <w:sz w:val="24"/>
          <w:szCs w:val="24"/>
        </w:rPr>
        <w:t>ivalójuk már nem volt; az egész lakás ragyogott a tisztaságtól, így csak elindultak, vaktában róva a környék ismert utcáit. Bár nem állt szándékukban, mire észbe kaptak, már a kórházhoz v</w:t>
      </w:r>
      <w:r>
        <w:rPr>
          <w:rFonts w:eastAsia="Times New Roman CE" w:cs="Times New Roman CE" w:ascii="Times New Roman CE" w:hAnsi="Times New Roman CE"/>
          <w:sz w:val="24"/>
          <w:szCs w:val="24"/>
        </w:rPr>
        <w:t>ezető úton lépdeltek. Károly ocsúdott fel elsőként, így aztán megállt, és kérdőn nézett Ákosra, aki elértve a ki nem mondott kérdést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feljebb besétálunk gyalog. Bőven belefér az időnkbe, aztán ha elfáradsz, még mindig felszállhatunk valamelyik bus</w:t>
      </w:r>
      <w:r>
        <w:rPr>
          <w:sz w:val="24"/>
          <w:szCs w:val="24"/>
        </w:rPr>
        <w:t>zra. Ott, a kórház mellett is van egy szép park, legfeljebb leülünk egy padra míg be nem mehetünk anyához...</w:t>
      </w:r>
    </w:p>
    <w:p>
      <w:pPr>
        <w:pStyle w:val="Normal"/>
        <w:jc w:val="both"/>
        <w:rPr/>
      </w:pPr>
      <w:r>
        <w:rPr>
          <w:sz w:val="24"/>
          <w:szCs w:val="24"/>
        </w:rPr>
        <w:t>Károly nem felelt, épp csak bólintott egy aprót, és lassú, kimért lépteivel továbbindult. Bár érezte már félúton; bizony alaposan elfárad</w:t>
      </w:r>
      <w:r>
        <w:rPr>
          <w:rFonts w:eastAsia="Times New Roman CE" w:cs="Times New Roman CE" w:ascii="Times New Roman CE" w:hAnsi="Times New Roman CE"/>
          <w:sz w:val="24"/>
          <w:szCs w:val="24"/>
        </w:rPr>
        <w:t>t, mégsem szólt. Még valahol jól is esett neki az előző nap fáradtsága után ez az újabb megterhelés, mintha a fizikai fájdalommal akarta volna elterelni önnön figyelmét egy mégerősebb, mert a lélek mélyén égő seb izzó fájdalmáról. Ment tovább rendületlenü</w:t>
      </w:r>
      <w:r>
        <w:rPr>
          <w:sz w:val="24"/>
          <w:szCs w:val="24"/>
        </w:rPr>
        <w:t>l, épp csak néha megállva hogy megpihenjen. Ilyenkor szándékosan úgy tett, mint aki a kirakatban látott valamit amit szeretne alaposabban is szemügyre venni. Ákos, bár átlátta apja kis szerep-játszását, megértette hogy most szüksége van rá hogy játszhasson,</w:t>
      </w:r>
      <w:r>
        <w:rPr>
          <w:rFonts w:eastAsia="Times New Roman CE" w:cs="Times New Roman CE" w:ascii="Times New Roman CE" w:hAnsi="Times New Roman CE"/>
          <w:sz w:val="24"/>
          <w:szCs w:val="24"/>
        </w:rPr>
        <w:t xml:space="preserve"> hát nem szólt. Lépett ha az öreg lépett, s megállt ha Károly is megállt. Így aztán pontosan tíz óra volt mire beértek. Fenyvesi épp akkor lépett ki a sleppel Ágnesék kórterméből, s meglátva őket már messz</w:t>
      </w:r>
      <w:r>
        <w:rPr>
          <w:sz w:val="24"/>
          <w:szCs w:val="24"/>
        </w:rPr>
        <w:t>i</w:t>
      </w:r>
      <w:r>
        <w:rPr>
          <w:rFonts w:eastAsia="Times New Roman CE" w:cs="Times New Roman CE" w:ascii="Times New Roman CE" w:hAnsi="Times New Roman CE"/>
          <w:sz w:val="24"/>
          <w:szCs w:val="24"/>
        </w:rPr>
        <w:t>ről mosolygott. Károly és Ákos szinte egyszerre álltak meg, majd egyszerre indultak is tovább, mint akik vezényszóra lé</w:t>
      </w:r>
      <w:r>
        <w:rPr>
          <w:sz w:val="24"/>
          <w:szCs w:val="24"/>
        </w:rPr>
        <w:t>pnek, s már meg sem álltak Ágnes ágyái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sszony most is épp úgy; amolyan se nem fekvő, se nem ülő helyzetben volt mint az előző napon, ágya mellett pedig épp úgy ott állt az infúzió</w:t>
      </w:r>
      <w:r>
        <w:rPr>
          <w:sz w:val="24"/>
          <w:szCs w:val="24"/>
        </w:rPr>
        <w:t>s állvány, de már üzemen kívül he</w:t>
      </w:r>
      <w:r>
        <w:rPr>
          <w:rFonts w:eastAsia="Times New Roman CE" w:cs="Times New Roman CE" w:ascii="Times New Roman CE" w:hAnsi="Times New Roman CE"/>
          <w:sz w:val="24"/>
          <w:szCs w:val="24"/>
        </w:rPr>
        <w:t>lyezték, s a kanül a tűvel elárvultan lógott a kiürült palack alj</w:t>
      </w:r>
      <w:r>
        <w:rPr>
          <w:sz w:val="24"/>
          <w:szCs w:val="24"/>
        </w:rPr>
        <w:t>á</w:t>
      </w:r>
      <w:r>
        <w:rPr>
          <w:rFonts w:eastAsia="Times New Roman CE" w:cs="Times New Roman CE" w:ascii="Times New Roman CE" w:hAnsi="Times New Roman CE"/>
          <w:sz w:val="24"/>
          <w:szCs w:val="24"/>
        </w:rPr>
        <w:t>ról, s láthatólag csak arra várt hogy a nővér kivigye. A töb-bi gépet már elszállították, s Ágnes egy cseppnyi kábaságot l</w:t>
      </w:r>
      <w:r>
        <w:rPr>
          <w:sz w:val="24"/>
          <w:szCs w:val="24"/>
        </w:rPr>
        <w:t>e</w:t>
      </w:r>
      <w:r>
        <w:rPr>
          <w:rFonts w:eastAsia="Times New Roman CE" w:cs="Times New Roman CE" w:ascii="Times New Roman CE" w:hAnsi="Times New Roman CE"/>
          <w:sz w:val="24"/>
          <w:szCs w:val="24"/>
        </w:rPr>
        <w:t xml:space="preserve">számítva teljesen magánál volt. Arca sápadt volt ugyan, de mosolyogva fogadta a két érkezőt, így azok hatalmas sóhajjal fellélegeztek: </w:t>
      </w:r>
    </w:p>
    <w:p>
      <w:pPr>
        <w:pStyle w:val="Normal"/>
        <w:jc w:val="both"/>
        <w:rPr>
          <w:sz w:val="24"/>
          <w:szCs w:val="24"/>
        </w:rPr>
      </w:pPr>
      <w:r>
        <w:rPr>
          <w:sz w:val="24"/>
          <w:szCs w:val="24"/>
        </w:rPr>
        <w:t xml:space="preserve">  </w:t>
      </w:r>
      <w:r>
        <w:rPr>
          <w:sz w:val="24"/>
          <w:szCs w:val="24"/>
        </w:rPr>
        <w:t>- Talán ... talán nemsokára vége ennek a rémálomnak - motoszkált mindkettejükben a félénk kis gondolat, amit végül maga Ágnes mondott ki hangosan, mintha olvasott volna tudatukban :</w:t>
      </w:r>
    </w:p>
    <w:p>
      <w:pPr>
        <w:pStyle w:val="Normal"/>
        <w:jc w:val="both"/>
        <w:rPr/>
      </w:pPr>
      <w:r>
        <w:rPr>
          <w:sz w:val="24"/>
          <w:szCs w:val="24"/>
        </w:rPr>
        <w:t xml:space="preserve"> </w:t>
      </w:r>
      <w:r>
        <w:rPr>
          <w:sz w:val="24"/>
          <w:szCs w:val="24"/>
        </w:rPr>
        <w:t>- Talán ... talán nemsokára haza is engednek... Azt mondta Fenyvesi doktor, hogy ritka jó szervezetem van. Más ilyenkor még alig tér magához, én pedig már egyedül reggeliztem. Igaz; még csak folyadékot adtak, de délben már kapok egy kis bur</w:t>
      </w:r>
      <w:r>
        <w:rPr>
          <w:rFonts w:eastAsia="Times New Roman CE" w:cs="Times New Roman CE" w:ascii="Times New Roman CE" w:hAnsi="Times New Roman CE"/>
          <w:sz w:val="24"/>
          <w:szCs w:val="24"/>
        </w:rPr>
        <w:t>gonyapürét. Nem mintha éhes volnék, de azért megeszem, hogy mielőbb helyrejöjjek. Jó volna már otthon lenni ...</w:t>
      </w:r>
    </w:p>
    <w:p>
      <w:pPr>
        <w:pStyle w:val="Normal"/>
        <w:jc w:val="both"/>
        <w:rPr/>
      </w:pPr>
      <w:r>
        <w:rPr>
          <w:sz w:val="24"/>
          <w:szCs w:val="24"/>
        </w:rPr>
        <w:t>Ákos és Károly szinte egyszerre bólintottak, bár azt mindketten tudták; erre még sokáig nem kerülhet sor. Ágnes még legalább két hétig teljesen ágyhoz lesz kötve, s még azután is hos</w:t>
      </w:r>
      <w:r>
        <w:rPr>
          <w:rFonts w:eastAsia="Times New Roman CE" w:cs="Times New Roman CE" w:ascii="Times New Roman CE" w:hAnsi="Times New Roman CE"/>
          <w:sz w:val="24"/>
          <w:szCs w:val="24"/>
        </w:rPr>
        <w:t>szú időbe fog telleni mire egyáltalán lábra tud állni, és me</w:t>
      </w:r>
      <w:r>
        <w:rPr>
          <w:sz w:val="24"/>
          <w:szCs w:val="24"/>
        </w:rPr>
        <w:t>gtanulja a járókerettel való közlekedést. Akkor... akkor talán már haza is vihetik, ha csak közbe nem jön valami.</w:t>
      </w:r>
    </w:p>
    <w:p>
      <w:pPr>
        <w:pStyle w:val="Normal"/>
        <w:jc w:val="both"/>
        <w:rPr/>
      </w:pPr>
      <w:r>
        <w:rPr>
          <w:rFonts w:eastAsia="Times New Roman CE" w:cs="Times New Roman CE" w:ascii="Times New Roman CE" w:hAnsi="Times New Roman CE"/>
          <w:sz w:val="24"/>
          <w:szCs w:val="24"/>
        </w:rPr>
        <w:t xml:space="preserve">Tudták, de óvakodtak akár csak gondolatban is végigmondani, mintha attól féltek volna hogy gondolatukkal megidézhetik a bajt. Inkább csak bólintottak, s biztatóan mosolyogtak Ágnes-re, aki ezt örömmel nyugtázta. Aztán még néhány, a kívülállók szemében tán közömbösnek tűnhető mondatot váltottak, majd hogy Ágnesen ismét erőt vett a fáradtság, s már a nővérke is kezdett meglehetősen ferde szemmel pillogni feléjük, jobbnak látták ha felállnak, és egymás után megcsókolva a fél-álomban lebegő asszony sápadt arcát, csendeskén kisomfordáltak </w:t>
      </w:r>
      <w:r>
        <w:rPr>
          <w:sz w:val="24"/>
          <w:szCs w:val="24"/>
        </w:rPr>
        <w:t>a kór</w:t>
      </w:r>
      <w:r>
        <w:rPr>
          <w:rFonts w:eastAsia="Times New Roman CE" w:cs="Times New Roman CE" w:ascii="Times New Roman CE" w:hAnsi="Times New Roman CE"/>
          <w:sz w:val="24"/>
          <w:szCs w:val="24"/>
        </w:rPr>
        <w:t>teremb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Ágnes - bár titkon furcsállta, s talán szégyellte is egy kicsi - két -  most valahogy nem is bánta hogy elmentek. Örült a látásuknak, szeretett volna velük lenni, de fáradt volt és összetört, így még az sem bántotta igazán hogy idegen helyen van, idegen, szokatlan és kényelmetlen ágyban fekszik, félig-meddig még most is ismeretlen arcok hajolnak fölé, s érthetetlen szavakat duruzsolnak mellette. Mire övéi hiánya igazán tudato</w:t>
      </w:r>
      <w:r>
        <w:rPr>
          <w:rFonts w:eastAsia="Times New Roman CE" w:cs="Times New Roman CE" w:ascii="Times New Roman CE" w:hAnsi="Times New Roman CE"/>
          <w:sz w:val="24"/>
          <w:szCs w:val="24"/>
        </w:rPr>
        <w:t>sodhatott volna agyában, már újra magába szippantotta az álom mindent elfedő örvénye, hogy egy ismeretlenül is ismerős Világba vigye, ahol nincs fájdalom, nincs elválás, csak a f</w:t>
      </w:r>
      <w:r>
        <w:rPr>
          <w:sz w:val="24"/>
          <w:szCs w:val="24"/>
        </w:rPr>
        <w:t>olyamatos, megtisztult Létezés törvénye ualkodik, mintha az álom meg akarta volna mutatni neki azt a közeget ahonnan indult, s ahová érkeznie kell egy talán nem is olyan távoli napon. Lebegett, de a lebegés tökéletes biztonságának tudattalan, vagy inkább nagyon is öntudatos biztonság-érzetével mint a gyermek, aki anyja karjában ringatódzik Ég és Föld között lebegve.</w:t>
      </w:r>
    </w:p>
    <w:p>
      <w:pPr>
        <w:pStyle w:val="Normal"/>
        <w:jc w:val="both"/>
        <w:rPr>
          <w:sz w:val="24"/>
          <w:szCs w:val="24"/>
        </w:rPr>
      </w:pPr>
      <w:r>
        <w:rPr>
          <w:sz w:val="24"/>
          <w:szCs w:val="24"/>
        </w:rPr>
        <w:t xml:space="preserve">   </w:t>
      </w:r>
      <w:r>
        <w:rPr>
          <w:sz w:val="24"/>
          <w:szCs w:val="24"/>
        </w:rPr>
        <w:t>Ringatódzott lágyan az Isten tenyeré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és Károly csaknem olyan fáradtan és meggyötörten lépdelt hazafelé ahogy az előző napon. Bár most talán valam</w:t>
      </w:r>
      <w:r>
        <w:rPr>
          <w:sz w:val="24"/>
          <w:szCs w:val="24"/>
        </w:rPr>
        <w:t>ivel bizakodóbban tekintettek a Holnapba, s örültek hogy a körülményekhez képest jó állapotban találták Ágnest, a kérdés: meddig még ... - tudatuk mélyén motoszkált, megkeserítve a csöpp Reményt ami mint egy velük született ajándék : kiölhe</w:t>
      </w:r>
      <w:r>
        <w:rPr>
          <w:rFonts w:eastAsia="Times New Roman CE" w:cs="Times New Roman CE" w:ascii="Times New Roman CE" w:hAnsi="Times New Roman CE"/>
          <w:sz w:val="24"/>
          <w:szCs w:val="24"/>
        </w:rPr>
        <w:t>tetlenül és eltaposhatatlanul ott ébredezett bennük, mint egy remegve nyíló, tavaszi virág. A történések előre kiszámítható menete épp úgy elkeserítette mindkettőjüket mint az, ami a kiszámíthatatlanság mély tartományában maradt, hisz ha tö</w:t>
      </w:r>
      <w:r>
        <w:rPr>
          <w:sz w:val="24"/>
          <w:szCs w:val="24"/>
        </w:rPr>
        <w:t>bbé-kevésbé helyre is jön Ágnes; olyan már soha sem lesz ami</w:t>
      </w:r>
      <w:r>
        <w:rPr>
          <w:rFonts w:eastAsia="Times New Roman CE" w:cs="Times New Roman CE" w:ascii="Times New Roman CE" w:hAnsi="Times New Roman CE"/>
          <w:sz w:val="24"/>
          <w:szCs w:val="24"/>
        </w:rPr>
        <w:t>lyen volt. Meglehet; már élete hátralévő részét egy ormótlan járókeretre támaszkodva kell eltölt</w:t>
      </w:r>
      <w:r>
        <w:rPr>
          <w:sz w:val="24"/>
          <w:szCs w:val="24"/>
        </w:rPr>
        <w:t>se, s ez még tragikuma mellett is csak az egyik, a legjobb kilátás. Ami ez után lehetséges, már végig sem merték, de talán nem is lettek volna képe</w:t>
      </w:r>
      <w:r>
        <w:rPr>
          <w:rFonts w:eastAsia="Times New Roman CE" w:cs="Times New Roman CE" w:ascii="Times New Roman CE" w:hAnsi="Times New Roman CE"/>
          <w:sz w:val="24"/>
          <w:szCs w:val="24"/>
        </w:rPr>
        <w:t>sek végiggondolni. Túl zaklatott és fájó volt bennük a lélek, még az előző napok feszültsége sem oldódott fel igazán, így nem is tudatosodhattak bennük a maguk teljességében a tört</w:t>
      </w:r>
      <w:r>
        <w:rPr>
          <w:sz w:val="24"/>
          <w:szCs w:val="24"/>
        </w:rPr>
        <w:t xml:space="preserve">énet összes lehetséges árny-oldala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talán egy fokkal jobban viselte a megpróbáltatásokat, mert benne nem csak a " meddig még " kérdése, s nem csak az örökkön visszatérő kérdés : " Miért " - élt élő elevenen, de már arra is megpr</w:t>
      </w:r>
      <w:r>
        <w:rPr>
          <w:sz w:val="24"/>
          <w:szCs w:val="24"/>
        </w:rPr>
        <w:t xml:space="preserve">óbált választ kap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 lehet a távolabbi Célja ennek a kemény, az " itt és most " törvényszerűségének tükrében nézve nagyon is keserves út - nak ? Kiért, vagy miért vállalta anyja hogy élete alkonyán e</w:t>
      </w:r>
      <w:r>
        <w:rPr>
          <w:sz w:val="24"/>
          <w:szCs w:val="24"/>
        </w:rPr>
        <w:t xml:space="preserve">kkora szenvedéseken fog átmenni ? </w:t>
      </w:r>
    </w:p>
    <w:p>
      <w:pPr>
        <w:pStyle w:val="Normal"/>
        <w:jc w:val="both"/>
        <w:rPr/>
      </w:pPr>
      <w:r>
        <w:rPr>
          <w:rFonts w:eastAsia="Times New Roman CE" w:cs="Times New Roman CE" w:ascii="Times New Roman CE" w:hAnsi="Times New Roman CE"/>
          <w:sz w:val="24"/>
          <w:szCs w:val="24"/>
        </w:rPr>
        <w:t>Azt valami megmagyarázhatatlan, homályos tudással tudta hogy ez a történés nem karmikus következménye egy előző útnak, de hogy Lét teljességének történetében mi a valós oka vagy célja, még csak találgatni sem merte. Úgy érezte; sem oka sem joga hogy megpróbáljon belelátni a Nagy Rendező szá</w:t>
      </w:r>
      <w:r>
        <w:rPr>
          <w:sz w:val="24"/>
          <w:szCs w:val="24"/>
        </w:rPr>
        <w:t>ndékaiba, így - ha most még nem is türelmes alázattal - fájdal</w:t>
      </w:r>
      <w:r>
        <w:rPr>
          <w:rFonts w:eastAsia="Times New Roman CE" w:cs="Times New Roman CE" w:ascii="Times New Roman CE" w:hAnsi="Times New Roman CE"/>
          <w:sz w:val="24"/>
          <w:szCs w:val="24"/>
        </w:rPr>
        <w:t>mas beletörődéssel fogadta a történéseket, amelyeken amúgy sem tudott volna változtatni. S végül talán épp ez; a</w:t>
      </w:r>
      <w:r>
        <w:rPr>
          <w:sz w:val="24"/>
          <w:szCs w:val="24"/>
        </w:rPr>
        <w:t>nnak tudata, hogy semmivel sem lesz könnyebb elviselni a várható törté</w:t>
      </w:r>
      <w:r>
        <w:rPr>
          <w:rFonts w:eastAsia="Times New Roman CE" w:cs="Times New Roman CE" w:ascii="Times New Roman CE" w:hAnsi="Times New Roman CE"/>
          <w:sz w:val="24"/>
          <w:szCs w:val="24"/>
        </w:rPr>
        <w:t>néseket ha haraggal és lázadással fordul ellenük s tán még az Isten ellen, adta azt az erő-többletet amiből aztán az a mély nyugalomnak tűnő álarc készült, ami valóban alkalma</w:t>
      </w:r>
      <w:r>
        <w:rPr>
          <w:sz w:val="24"/>
          <w:szCs w:val="24"/>
        </w:rPr>
        <w:t>snak bizonyult hogy a</w:t>
      </w:r>
      <w:r>
        <w:rPr>
          <w:rFonts w:eastAsia="Times New Roman CE" w:cs="Times New Roman CE" w:ascii="Times New Roman CE" w:hAnsi="Times New Roman CE"/>
          <w:sz w:val="24"/>
          <w:szCs w:val="24"/>
        </w:rPr>
        <w:t>pját kiemelje a kétségbeesésből, és erőt kö</w:t>
      </w:r>
      <w:r>
        <w:rPr>
          <w:sz w:val="24"/>
          <w:szCs w:val="24"/>
        </w:rPr>
        <w:t>lcsönözzön neki viselni az elviselhetetlent. Ez a "maszk" azon</w:t>
      </w:r>
      <w:r>
        <w:rPr>
          <w:rFonts w:eastAsia="Times New Roman CE" w:cs="Times New Roman CE" w:ascii="Times New Roman CE" w:hAnsi="Times New Roman CE"/>
          <w:sz w:val="24"/>
          <w:szCs w:val="24"/>
        </w:rPr>
        <w:t xml:space="preserve">ban még Ákos bennső tudatában is épp csak megszületőben volt, így a halottnak és üresnek érzett, szinte lakatlannak tűnő, ragyogóan tiszta lakásba lépve egy pillanatig csaknem olyan félve tekintett a kilátástalannak látszó holnapok elé, mint apja.  </w:t>
      </w:r>
    </w:p>
    <w:p>
      <w:pPr>
        <w:pStyle w:val="Normal"/>
        <w:jc w:val="both"/>
        <w:rPr/>
      </w:pPr>
      <w:r>
        <w:rPr>
          <w:sz w:val="24"/>
          <w:szCs w:val="24"/>
        </w:rPr>
        <w:t xml:space="preserve">  </w:t>
      </w:r>
      <w:r>
        <w:rPr>
          <w:sz w:val="24"/>
          <w:szCs w:val="24"/>
        </w:rPr>
        <w:t>Mert a lakás Ágnes jelenléte nélkül mintha elvesztette volna egykori Otthon-jellegét : Sehol egy nyitva hagyott könyv, vagy újság. A telefon-asztalkán szinte preciziós pontossággal sora</w:t>
      </w:r>
      <w:r>
        <w:rPr>
          <w:rFonts w:eastAsia="Times New Roman CE" w:cs="Times New Roman CE" w:ascii="Times New Roman CE" w:hAnsi="Times New Roman CE"/>
          <w:sz w:val="24"/>
          <w:szCs w:val="24"/>
        </w:rPr>
        <w:t>koztak a telefonkönyvek és a legkülönfélébb noteszek, az ágyak katonás alapossággal megigazítva; az ágyterítőkön sehol egy ránc, egy otthagyott hálókabát vagy egy ferdén álló dís</w:t>
      </w:r>
      <w:r>
        <w:rPr>
          <w:sz w:val="24"/>
          <w:szCs w:val="24"/>
        </w:rPr>
        <w:t>z</w:t>
      </w:r>
      <w:r>
        <w:rPr>
          <w:rFonts w:eastAsia="Times New Roman CE" w:cs="Times New Roman CE" w:ascii="Times New Roman CE" w:hAnsi="Times New Roman CE"/>
          <w:sz w:val="24"/>
          <w:szCs w:val="24"/>
        </w:rPr>
        <w:t xml:space="preserve">párna, s a székek karfájának napfényben csillogó politúrja az érinthetetlenség érzetét sugallta a belépők fel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ordítani szeretett volna, üvölteni a hirtelen rátörő m</w:t>
      </w:r>
      <w:r>
        <w:rPr>
          <w:sz w:val="24"/>
          <w:szCs w:val="24"/>
        </w:rPr>
        <w:t>agány-érzet fájdalmától, attól a magány-szülte fájdalomtól ami százak és ezrek közt is oly kínzó tud lenni ha nincs ott a tömegben az az Egy, akinek kezét hosszú évtizedeken át fogta, akivel egy volt a gondolata s a lélegzete még akkor is, ha a város más-más pontján voltak éppen. De fáradt és gyönge volt ahhoz is hogy világgá üvöltse fájdalmát, hát csak lerogyott egy székre, s gondolattalanul bámult a semmibe. Ebben a gondolat</w:t>
      </w:r>
      <w:r>
        <w:rPr>
          <w:rFonts w:eastAsia="Times New Roman CE" w:cs="Times New Roman CE" w:ascii="Times New Roman CE" w:hAnsi="Times New Roman CE"/>
          <w:sz w:val="24"/>
          <w:szCs w:val="24"/>
        </w:rPr>
        <w:t>talanságban nem érzékelte Ákos jelenlétét sem, sőt: még ö</w:t>
      </w:r>
      <w:r>
        <w:rPr>
          <w:sz w:val="24"/>
          <w:szCs w:val="24"/>
        </w:rPr>
        <w:t>n</w:t>
      </w:r>
      <w:r>
        <w:rPr>
          <w:rFonts w:eastAsia="Times New Roman CE" w:cs="Times New Roman CE" w:ascii="Times New Roman CE" w:hAnsi="Times New Roman CE"/>
          <w:sz w:val="24"/>
          <w:szCs w:val="24"/>
        </w:rPr>
        <w:t>nön létezését sem, csak az egyre mélyülő fájdalmat amely mintha előrevetített, kicsinyített mása lett volna egy másik, egy még majd csak ezután következő, bár örökkön magában é</w:t>
      </w:r>
      <w:r>
        <w:rPr>
          <w:sz w:val="24"/>
          <w:szCs w:val="24"/>
        </w:rPr>
        <w:t>r</w:t>
      </w:r>
      <w:r>
        <w:rPr>
          <w:rFonts w:eastAsia="Times New Roman CE" w:cs="Times New Roman CE" w:ascii="Times New Roman CE" w:hAnsi="Times New Roman CE"/>
          <w:sz w:val="24"/>
          <w:szCs w:val="24"/>
        </w:rPr>
        <w:t>zett-hordott mély magányosságnak ami tán már a legelső Úttól társa minden Szellemi lénynek, s csak akkor szűnik egy-egy futó pillanatra ha két Út közt végre megpihen a neki létet adó Teremtő szívében érzéssé, gondolattá, Isten Lényegének egy parányi, mégi</w:t>
      </w:r>
      <w:r>
        <w:rPr>
          <w:sz w:val="24"/>
          <w:szCs w:val="24"/>
        </w:rPr>
        <w:t>s elengedhetetlenül fontos részévé visszalénye</w:t>
      </w:r>
      <w:r>
        <w:rPr>
          <w:rFonts w:eastAsia="Times New Roman CE" w:cs="Times New Roman CE" w:ascii="Times New Roman CE" w:hAnsi="Times New Roman CE"/>
          <w:sz w:val="24"/>
          <w:szCs w:val="24"/>
        </w:rPr>
        <w:t>gülve, hogy aztán újra csak kiszakadjon ebből az egységből - ha csak képletesen is - hogy újra elfeledve, vagy inkább lefedve önmaga elől valódi; Isteni eredetét, s magába zárva a Kozm</w:t>
      </w:r>
      <w:r>
        <w:rPr>
          <w:sz w:val="24"/>
          <w:szCs w:val="24"/>
        </w:rPr>
        <w:t xml:space="preserve">ikus magányt; új útra induljon új és mégújabb megismerések után nyújtva ki kez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nnek a mély Kozmikus magánynak az előszelét érezte meg hogy súlyától meggyötörve szinte semmivé váljon, épp úgy ahogy gondolatai, s gondolatai nyomán egy kicsit talán a k</w:t>
      </w:r>
      <w:r>
        <w:rPr>
          <w:sz w:val="24"/>
          <w:szCs w:val="24"/>
        </w:rPr>
        <w:t>ö</w:t>
      </w:r>
      <w:r>
        <w:rPr>
          <w:rFonts w:eastAsia="Times New Roman CE" w:cs="Times New Roman CE" w:ascii="Times New Roman CE" w:hAnsi="Times New Roman CE"/>
          <w:sz w:val="24"/>
          <w:szCs w:val="24"/>
        </w:rPr>
        <w:t>rötte lévő Világ is. Csak ült egyhelyben mozdulatlanul, anélkül hogy tudatosodott volna benne önnön mozdulatlansága, s bár Ákos újra és újra megpróbált beszélni hozzá, nem válaszolt, nem is hallotta a szavakat, s Ákos megérezte : apja messze jár, egy olya</w:t>
      </w:r>
      <w:r>
        <w:rPr>
          <w:sz w:val="24"/>
          <w:szCs w:val="24"/>
        </w:rPr>
        <w:t>n tar</w:t>
      </w:r>
      <w:r>
        <w:rPr>
          <w:rFonts w:eastAsia="Times New Roman CE" w:cs="Times New Roman CE" w:ascii="Times New Roman CE" w:hAnsi="Times New Roman CE"/>
          <w:sz w:val="24"/>
          <w:szCs w:val="24"/>
        </w:rPr>
        <w:t xml:space="preserve">tományban ahová nem követheti sem ő, sem más.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másfél órán át tartott ez a kifürkészhetetlen állapot, s Ákosnak sem ereje, sem mersze nem volt ahhoz hogy akárcsak megkísérelje erővel visszarángatni apját a jelen fájdalmas val</w:t>
      </w:r>
      <w:r>
        <w:rPr>
          <w:sz w:val="24"/>
          <w:szCs w:val="24"/>
        </w:rPr>
        <w:t>óságába. Inkább maga is leült, és gondolataiba mélyedt, próbálta megfejteni a Titkot ami eléállt, újra és újra felemelve tudatát egy magasabb Tudat-állapot szintjére, majd újra és újra visszazuhanva a valóság-képzet árnyai közé, mintha valami - vagy valaki - mindig visszará</w:t>
      </w:r>
      <w:r>
        <w:rPr>
          <w:rFonts w:eastAsia="Times New Roman CE" w:cs="Times New Roman CE" w:ascii="Times New Roman CE" w:hAnsi="Times New Roman CE"/>
          <w:sz w:val="24"/>
          <w:szCs w:val="24"/>
        </w:rPr>
        <w:t>ntotta volna, nem engedve őt bepilla</w:t>
      </w:r>
      <w:r>
        <w:rPr>
          <w:sz w:val="24"/>
          <w:szCs w:val="24"/>
        </w:rPr>
        <w:t>ntani a " Miért" sötét fátyla mögé, a Fényb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ebben a közösen, mégis külön-külön Világ-érzetekben megélt lebegésben érte őket utól a késő délutáni szürkület, majd a csendesen érkező este is. Elsőnek Károly mozdult, s Ákos, mint egy tükörkép : maga is mozdulattal válaszolt, vi</w:t>
      </w:r>
      <w:r>
        <w:rPr>
          <w:sz w:val="24"/>
          <w:szCs w:val="24"/>
        </w:rPr>
        <w:t>sszatérve immár véglegesen a Föld sötét dimenziójába. Felállt, s bár cseppet sem kívánta maga köré az elektronika-adta, hamis világosságot, felkattintotta az asztal mellett álló lámpát, hogy a</w:t>
      </w:r>
      <w:r>
        <w:rPr>
          <w:rFonts w:eastAsia="Times New Roman CE" w:cs="Times New Roman CE" w:ascii="Times New Roman CE" w:hAnsi="Times New Roman CE"/>
          <w:sz w:val="24"/>
          <w:szCs w:val="24"/>
        </w:rPr>
        <w:t>ztán mint aki a maga-élesztette fény elől menekül; a konyha felé induljon. Már menet közben rendeződtek úgy-ahogy go</w:t>
      </w:r>
      <w:r>
        <w:rPr>
          <w:sz w:val="24"/>
          <w:szCs w:val="24"/>
        </w:rPr>
        <w:t>n</w:t>
      </w:r>
      <w:r>
        <w:rPr>
          <w:rFonts w:eastAsia="Times New Roman CE" w:cs="Times New Roman CE" w:ascii="Times New Roman CE" w:hAnsi="Times New Roman CE"/>
          <w:sz w:val="24"/>
          <w:szCs w:val="24"/>
        </w:rPr>
        <w:t>dolatai a mindennapi teendők köré, hogy eszébe jusson: aznap még egy falatot sem ettek. Bár maga nem érzett éhséget, apj</w:t>
      </w:r>
      <w:r>
        <w:rPr>
          <w:sz w:val="24"/>
          <w:szCs w:val="24"/>
        </w:rPr>
        <w:t>áért kezdett aggódni. Nem akarta hogy legyengüljön, így hamar nekilátott hogy valami igazán tápláló vacsorát készítsen a kamrában és a fagyasztóban található választékból. Végül egy sonkás-tojás mellett döntött, egy-egy nagy csésze tejjel. Elkészítette az ételt, s bevitte, de Károly csak hosszas unszolás után volt hajlandó asztalhoz ülni. De a szervezet minden lelki gyöt</w:t>
      </w:r>
      <w:r>
        <w:rPr>
          <w:rFonts w:eastAsia="Times New Roman CE" w:cs="Times New Roman CE" w:ascii="Times New Roman CE" w:hAnsi="Times New Roman CE"/>
          <w:sz w:val="24"/>
          <w:szCs w:val="24"/>
        </w:rPr>
        <w:t>relem ellenére követelte a magáét, így az első néhány, nagy-keserve-sen legyűrt falat után mintha megjött volna az étv</w:t>
      </w:r>
      <w:r>
        <w:rPr>
          <w:sz w:val="24"/>
          <w:szCs w:val="24"/>
        </w:rPr>
        <w:t>ágya; az utol</w:t>
      </w:r>
      <w:r>
        <w:rPr>
          <w:rFonts w:eastAsia="Times New Roman CE" w:cs="Times New Roman CE" w:ascii="Times New Roman CE" w:hAnsi="Times New Roman CE"/>
          <w:sz w:val="24"/>
          <w:szCs w:val="24"/>
        </w:rPr>
        <w:t>só falatig mindent megevett, aztán jóllakottan dőlt hátra. Úgy tűnt, még kínzó gondolatai is elillantak - legalábbis egy időre - hogy test és tudat egyaránt megpihe</w:t>
      </w:r>
      <w:r>
        <w:rPr>
          <w:sz w:val="24"/>
          <w:szCs w:val="24"/>
        </w:rPr>
        <w:t>nhessen.</w:t>
      </w:r>
    </w:p>
    <w:p>
      <w:pPr>
        <w:pStyle w:val="Normal"/>
        <w:jc w:val="both"/>
        <w:rPr/>
      </w:pPr>
      <w:r>
        <w:rPr>
          <w:sz w:val="24"/>
          <w:szCs w:val="24"/>
        </w:rPr>
        <w:t xml:space="preserve"> </w:t>
      </w:r>
      <w:r>
        <w:rPr>
          <w:sz w:val="24"/>
          <w:szCs w:val="24"/>
        </w:rPr>
        <w:t>- Te csináltad a vacsorát, így én vállalom a mosogatást - mondta jónéhány perc múlva, s már állt is fel hogy leszedje az asztalt. Ákos ugyanabban a pillanatban állt fel, persze hasonló szándékkal, így végül együtt szedték le a néhány tányért és csészét, hogy aztán együtt mosogassanak el, s szárazra törölve el is rámolják az edényt. Mire a mosogatás végére értek, már mindketten mosolyogtak a fura gondolat-átvitelen. Átölelték egymást, s úgy mentek vissza a nappaliba, de most semmi kedvük nem volt bekapcsolni a tévét, mintha az idegen hang elri</w:t>
      </w:r>
      <w:r>
        <w:rPr>
          <w:rFonts w:eastAsia="Times New Roman CE" w:cs="Times New Roman CE" w:ascii="Times New Roman CE" w:hAnsi="Times New Roman CE"/>
          <w:sz w:val="24"/>
          <w:szCs w:val="24"/>
        </w:rPr>
        <w:t>aszthatta volna ezt az újonnan ébredt, amúgyis tiszavirág-életű Békességet szívükből. Inkább gyorsan letusoltak, s egy-egy könyvet kézbevéve mindketten lefeküdtek, hogy olvasás ür</w:t>
      </w:r>
      <w:r>
        <w:rPr>
          <w:sz w:val="24"/>
          <w:szCs w:val="24"/>
        </w:rPr>
        <w:t>ü</w:t>
      </w:r>
      <w:r>
        <w:rPr>
          <w:rFonts w:eastAsia="Times New Roman CE" w:cs="Times New Roman CE" w:ascii="Times New Roman CE" w:hAnsi="Times New Roman CE"/>
          <w:sz w:val="24"/>
          <w:szCs w:val="24"/>
        </w:rPr>
        <w:t>gyén újra elmerüljenek gondolataik mélyén. Igaz; ezek a most ébredő gondolatok már korántsem voltak olyan fájdalmasak és kiismerhetetlenek, mintha a kín s a rejtélyek maguk is elfára</w:t>
      </w:r>
      <w:r>
        <w:rPr>
          <w:sz w:val="24"/>
          <w:szCs w:val="24"/>
        </w:rPr>
        <w:t>dtak volna, s most megpihennének valahol tudatuk mélyé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két héten át tartott ez a sehová sem vezető vergődés; hol jobban, hol kevésbé tudtak úrrá lenni az újra és újra rájuk törő fájdalmon, attól függően : milyen á</w:t>
      </w:r>
      <w:r>
        <w:rPr>
          <w:sz w:val="24"/>
          <w:szCs w:val="24"/>
        </w:rPr>
        <w:t>llapotban találták ép</w:t>
      </w:r>
      <w:r>
        <w:rPr>
          <w:rFonts w:eastAsia="Times New Roman CE" w:cs="Times New Roman CE" w:ascii="Times New Roman CE" w:hAnsi="Times New Roman CE"/>
          <w:sz w:val="24"/>
          <w:szCs w:val="24"/>
        </w:rPr>
        <w:t>pen Ágnest. Ha az asszony jobban érezte magát, ők is jobb hangulatban voltak, de másnap, ha a változékony idő meggy</w:t>
      </w:r>
      <w:r>
        <w:rPr>
          <w:sz w:val="24"/>
          <w:szCs w:val="24"/>
        </w:rPr>
        <w:t>ö</w:t>
      </w:r>
      <w:r>
        <w:rPr>
          <w:rFonts w:eastAsia="Times New Roman CE" w:cs="Times New Roman CE" w:ascii="Times New Roman CE" w:hAnsi="Times New Roman CE"/>
          <w:sz w:val="24"/>
          <w:szCs w:val="24"/>
        </w:rPr>
        <w:t>törte szegényt, s szemmel láthatóan fájdalmak gyötörték - bár Ágnes soha, egyetlen szóval sem panaszkodott ! - ők is m</w:t>
      </w:r>
      <w:r>
        <w:rPr>
          <w:sz w:val="24"/>
          <w:szCs w:val="24"/>
        </w:rPr>
        <w:t>a</w:t>
      </w:r>
      <w:r>
        <w:rPr>
          <w:rFonts w:eastAsia="Times New Roman CE" w:cs="Times New Roman CE" w:ascii="Times New Roman CE" w:hAnsi="Times New Roman CE"/>
          <w:sz w:val="24"/>
          <w:szCs w:val="24"/>
        </w:rPr>
        <w:t>gukba záródtak. Bár néhány nap elteltével, hogy az újszülött bánat valamelyest csitult elméjében, Ákos jobban viselte a félelemel és feszülségekkel terhes időszakokat. Azt tudta hogy semmi nem történik véletlenül, és mindennek van valami távoli célja és é</w:t>
      </w:r>
      <w:r>
        <w:rPr>
          <w:sz w:val="24"/>
          <w:szCs w:val="24"/>
        </w:rPr>
        <w:t>rtelme, s tudta azt is, hogy ami most velük történik, a Valóság szintjén nem történik meg, még akkor sem ha a fájdalmat valós fájdalomként, s a testi-lelki-szellemi megterhelést valóságos gyötrelmekként kell megélniük az "Itt és Most" tör</w:t>
      </w:r>
      <w:r>
        <w:rPr>
          <w:rFonts w:eastAsia="Times New Roman CE" w:cs="Times New Roman CE" w:ascii="Times New Roman CE" w:hAnsi="Times New Roman CE"/>
          <w:sz w:val="24"/>
          <w:szCs w:val="24"/>
        </w:rPr>
        <w:t xml:space="preserve">vénytelen Törvényeinek engedő látszat-közegben, hogy ezáltal tegyenek szert még több és mégmélyebb megismerésre, ame - lyek nélkül csak mint tökéletlen, kialakulatlan Szellem-lények lebeghetnének egy védett és minden konkrét Tudástól herme-tikusan elzárt </w:t>
      </w:r>
      <w:r>
        <w:rPr>
          <w:sz w:val="24"/>
          <w:szCs w:val="24"/>
        </w:rPr>
        <w:t>Lét-állapotban. Tudta hogy kell ez a megtapasz</w:t>
      </w:r>
      <w:r>
        <w:rPr>
          <w:rFonts w:eastAsia="Times New Roman CE" w:cs="Times New Roman CE" w:ascii="Times New Roman CE" w:hAnsi="Times New Roman CE"/>
          <w:sz w:val="24"/>
          <w:szCs w:val="24"/>
        </w:rPr>
        <w:t>talás, ha mégoly keservesnek élik is meg mindannyian, de azt is tudta, hogy ezt így most még hiába is próbálná megérttetni apjával. Károly, mióta Ágnest megoperálták, ha lehet; mégin-kább elzárkózott Ákos nézetei elől, s Ákos nem csak hogy nem merte, de nem is akarta erőltetni a néhány alkalommal már elkezdett, de néhány rövid, s apja részéről eleinte megl</w:t>
      </w:r>
      <w:r>
        <w:rPr>
          <w:sz w:val="24"/>
          <w:szCs w:val="24"/>
        </w:rPr>
        <w:t>e</w:t>
      </w:r>
      <w:r>
        <w:rPr>
          <w:rFonts w:eastAsia="Times New Roman CE" w:cs="Times New Roman CE" w:ascii="Times New Roman CE" w:hAnsi="Times New Roman CE"/>
          <w:sz w:val="24"/>
          <w:szCs w:val="24"/>
        </w:rPr>
        <w:t>hetősen ingerült mondatokkal lereagált beszélgetés folytatását. Hagyta: hadd érlelődjön még az alkalom, hisz érezte azt is : eg</w:t>
      </w:r>
      <w:r>
        <w:rPr>
          <w:sz w:val="24"/>
          <w:szCs w:val="24"/>
        </w:rPr>
        <w:t>y nap majd apja megy hozzá hogy rákérdezzen egy-két olyan problémára amely látszólagos távolságtartása ellenére is megfogta tudatát, hogy addig ne is pihenjen el benne, míg ért</w:t>
      </w:r>
      <w:r>
        <w:rPr>
          <w:rFonts w:eastAsia="Times New Roman CE" w:cs="Times New Roman CE" w:ascii="Times New Roman CE" w:hAnsi="Times New Roman CE"/>
          <w:sz w:val="24"/>
          <w:szCs w:val="24"/>
        </w:rPr>
        <w:t>hető és kielégítő választ nem kap a benne zsongó-fortyogó kérdésekre. Tudta azt is: nem lesz könnyű meggyőznie apját az igazáról, hisz apja még a régi világ neveltje, ahol nem csak hogy nem szorgalmazták a szellem-világ mibenlétének pontos feltérképezését és Tudat-tartománybeli elhelyezését, de még az Istenben való hit is csaknem erk</w:t>
      </w:r>
      <w:r>
        <w:rPr>
          <w:sz w:val="24"/>
          <w:szCs w:val="24"/>
        </w:rPr>
        <w:t>ölcstelenségnek, legalábbis rendszer-ellenes kispolgári csökevénynek, kóros és káros el</w:t>
      </w:r>
      <w:r>
        <w:rPr>
          <w:rFonts w:eastAsia="Times New Roman CE" w:cs="Times New Roman CE" w:ascii="Times New Roman CE" w:hAnsi="Times New Roman CE"/>
          <w:sz w:val="24"/>
          <w:szCs w:val="24"/>
        </w:rPr>
        <w:t>maradottságnak számított. Márpedig egy ilyen környezetben, ilyen társadalmi rendben leélt életet nem könnyű csak úgy, egyik percről a másikra felcserélni a Valóság megismerésének vágyával, főként nem hatvankét éves korban. Ágnes gyakran hallgatta ugyan fia fejtegetéseit és magyarázatát, ő tehát val</w:t>
      </w:r>
      <w:r>
        <w:rPr>
          <w:sz w:val="24"/>
          <w:szCs w:val="24"/>
        </w:rPr>
        <w:t>amivel jobban megértette a dolgok logikai felépítésének rendszerét, s ha csak homályosan is, de kezdett rálátni az igazságra, d</w:t>
      </w:r>
      <w:r>
        <w:rPr>
          <w:rFonts w:eastAsia="Times New Roman CE" w:cs="Times New Roman CE" w:ascii="Times New Roman CE" w:hAnsi="Times New Roman CE"/>
          <w:sz w:val="24"/>
          <w:szCs w:val="24"/>
        </w:rPr>
        <w:t xml:space="preserve">e Károly egy idő múltán mindannyiszor kimenekült még a szobából is ha ők efféle "vénasszonyoknak való szellemesdi-vel" múlatták az időt - ahogy nemegyszer megfogalmazta. Bár sohasem beszélt Ákos  nézeteiről gorombán vagy támadóan, inkább tréfálkozott, de </w:t>
      </w:r>
      <w:r>
        <w:rPr>
          <w:sz w:val="24"/>
          <w:szCs w:val="24"/>
        </w:rPr>
        <w:t>mindannyiszor elindult hogy " megjárassa egy kicsit a csontjait ". Ilyenkor aztán fogta Brúnó pórá</w:t>
      </w:r>
      <w:r>
        <w:rPr>
          <w:rFonts w:eastAsia="Times New Roman CE" w:cs="Times New Roman CE" w:ascii="Times New Roman CE" w:hAnsi="Times New Roman CE"/>
          <w:sz w:val="24"/>
          <w:szCs w:val="24"/>
        </w:rPr>
        <w:t>zát, s néha órákon át csatangolt, anélkül hogy az idő múlására ügyelt volna. Afféle "öreglegény-délutánt" tartottak kettecskén - ahogy mondta - a kutyával, s ez az elnevezés valahol még illett is a helyzethez, hisz amikor Ákos először szembetalálta magát a Szellem-világgal; annak valós mibenlétével, s egyre-másra hordta haza a legkülönfélébb könyveket amikből aztán anyjának magyarázott, már sem Károly, sem Brún</w:t>
      </w:r>
      <w:r>
        <w:rPr>
          <w:sz w:val="24"/>
          <w:szCs w:val="24"/>
        </w:rPr>
        <w:t>ó nem vol</w:t>
      </w:r>
      <w:r>
        <w:rPr>
          <w:rFonts w:eastAsia="Times New Roman CE" w:cs="Times New Roman CE" w:ascii="Times New Roman CE" w:hAnsi="Times New Roman CE"/>
          <w:sz w:val="24"/>
          <w:szCs w:val="24"/>
        </w:rPr>
        <w:t>tak fiatalnak nevezhetőek, bár még öregnek sem igazán mondta vona őket senki. Akkor ... Mára azonban Brúnó már távozott, s apja szemmel láthatóan öregedett. Már nem lépdelt fürgén, fiatalosan, s nem nézett szembe dacos-büszkén a V</w:t>
      </w:r>
      <w:r>
        <w:rPr>
          <w:sz w:val="24"/>
          <w:szCs w:val="24"/>
        </w:rPr>
        <w:t>ilággal mint nemré</w:t>
      </w:r>
      <w:r>
        <w:rPr>
          <w:rFonts w:eastAsia="Times New Roman CE" w:cs="Times New Roman CE" w:ascii="Times New Roman CE" w:hAnsi="Times New Roman CE"/>
          <w:sz w:val="24"/>
          <w:szCs w:val="24"/>
        </w:rPr>
        <w:t>g. Lépte lassú lett, megfontolt, s fejét mélyen lehajtva járt, mint aki titkolni akarja fájdalmát a Világ elől, mielőtt a Világ gúnyos, vad rohanásával bemoc</w:t>
      </w:r>
      <w:r>
        <w:rPr>
          <w:sz w:val="24"/>
          <w:szCs w:val="24"/>
        </w:rPr>
        <w:t>skolhatná azt.</w:t>
      </w:r>
    </w:p>
    <w:p>
      <w:pPr>
        <w:pStyle w:val="Normal"/>
        <w:jc w:val="both"/>
        <w:rPr>
          <w:sz w:val="24"/>
          <w:szCs w:val="24"/>
        </w:rPr>
      </w:pPr>
      <w:r>
        <w:rPr>
          <w:sz w:val="24"/>
          <w:szCs w:val="24"/>
        </w:rPr>
        <w:t>Ákos tehát várt, és egyre inkább aggódott, s most nem is annyira anyjáért, de mindinkább apjáért, akit egy olyan kór kínzott, amelyre csak akkor adhat "orvosságot", ha a beteg hajlandó elfogadni, megnyitva számára szívét-lelkét és értelmé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gnes mindebből persze nem sokat vett észre, hisz amíg nála voltak, Károly ugyanolyan kedélyes és bohókás volt mint rég, még Ágnes betegsége előtt, úgyhogy Ágnes néha egy kis kes</w:t>
      </w:r>
      <w:r>
        <w:rPr>
          <w:sz w:val="24"/>
          <w:szCs w:val="24"/>
        </w:rPr>
        <w:t>e</w:t>
      </w:r>
      <w:r>
        <w:rPr>
          <w:rFonts w:eastAsia="Times New Roman CE" w:cs="Times New Roman CE" w:ascii="Times New Roman CE" w:hAnsi="Times New Roman CE"/>
          <w:sz w:val="24"/>
          <w:szCs w:val="24"/>
        </w:rPr>
        <w:t>rűséggel jegyzte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tűnik, papa; nem igazán hiányzom én otthon, jól me</w:t>
      </w:r>
      <w:r>
        <w:rPr>
          <w:sz w:val="24"/>
          <w:szCs w:val="24"/>
        </w:rPr>
        <w:t>gvagytok ti nélkülem is ...</w:t>
      </w:r>
    </w:p>
    <w:p>
      <w:pPr>
        <w:pStyle w:val="Normal"/>
        <w:jc w:val="both"/>
        <w:rPr/>
      </w:pPr>
      <w:r>
        <w:rPr>
          <w:sz w:val="24"/>
          <w:szCs w:val="24"/>
        </w:rPr>
        <w:t xml:space="preserve">  </w:t>
      </w:r>
      <w:r>
        <w:rPr>
          <w:sz w:val="24"/>
          <w:szCs w:val="24"/>
        </w:rPr>
        <w:t>Titkon azért örült hogy nem okoz távolléte különösebb fenn</w:t>
      </w:r>
      <w:r>
        <w:rPr>
          <w:rFonts w:eastAsia="Times New Roman CE" w:cs="Times New Roman CE" w:ascii="Times New Roman CE" w:hAnsi="Times New Roman CE"/>
          <w:sz w:val="24"/>
          <w:szCs w:val="24"/>
        </w:rPr>
        <w:t>akadást a két szeretett ember életében. Örömmel hallgatta Ákos új rendelőjének közeli megnyitását, és minden kis és nagy hírt ami - ha csak egy pillanatra is - hazarepítette őt az Otthonába, de még Károly úton-útfélen felcsipegetett kis pletykáit is érdeklődve hallgatta, hol elszörnyülködve, hol csendesen nevetgélve Károly szavain. Mindez azonban csak napi egy órán át tartott, aztán újra kiléptek a kórteremből, de mintha nem is a kórteremből; magából az Életből léptek volna ki. Károly számára legalábbis megállt az Idő, hogy másnap délutánig ne is mozduljon vele és körötte. Ő legalábbis nem érzékelte a változást, mintha az az egyetlen óra lett volna a Lét, míg a nap hátralévő része a semmibe süllyed, mint az álomtalanul átaludt éjszaka minden perce, pillanata..</w:t>
      </w:r>
      <w:r>
        <w:rPr>
          <w:sz w:val="24"/>
          <w:szCs w:val="24"/>
        </w:rPr>
        <w: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héttel a műtét után Fenyvesi ismét behívta Ákosékat a szob</w:t>
      </w:r>
      <w:r>
        <w:rPr>
          <w:sz w:val="24"/>
          <w:szCs w:val="24"/>
        </w:rPr>
        <w:t>ájába, s örömmel kezdett bele mondandój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műtét úgy tűnik, sikerrel járt. A szervezet immun-rend-szere jól tűri az idegen testet; még csak egy enyhe hőemelk</w:t>
      </w:r>
      <w:r>
        <w:rPr>
          <w:sz w:val="24"/>
          <w:szCs w:val="24"/>
        </w:rPr>
        <w:t>e</w:t>
      </w:r>
      <w:r>
        <w:rPr>
          <w:rFonts w:eastAsia="Times New Roman CE" w:cs="Times New Roman CE" w:ascii="Times New Roman CE" w:hAnsi="Times New Roman CE"/>
          <w:sz w:val="24"/>
          <w:szCs w:val="24"/>
        </w:rPr>
        <w:t>dés sem jelentkezett, leszámítva persze a műtétet követő egy-két napot, de az inkább a sebnek, s nem a szervezet ellen-reakciójának volt a jele. Most viszont úgy gondolom, holnap akár el is kezdhetjük a gyógytornát, aztán még két hét, és akár a járókerett</w:t>
      </w:r>
      <w:r>
        <w:rPr>
          <w:sz w:val="24"/>
          <w:szCs w:val="24"/>
        </w:rPr>
        <w:t>el is megpróbálkozhatunk. Az</w:t>
      </w:r>
      <w:r>
        <w:rPr>
          <w:rFonts w:eastAsia="Times New Roman CE" w:cs="Times New Roman CE" w:ascii="Times New Roman CE" w:hAnsi="Times New Roman CE"/>
          <w:sz w:val="24"/>
          <w:szCs w:val="24"/>
        </w:rPr>
        <w:t xml:space="preserve">t nem mondom hogy édesanyád úgy fog futkározni mint egy tini, de járni fog, és azért már az is valami. Hogy a későbbiek során mi lesz, az még a jövő titka, de én a legmesszebbmenőkig bizakodó vagyok ... - fejezte be felállva, ezzel is jelezve : egyenlőre </w:t>
      </w:r>
      <w:r>
        <w:rPr>
          <w:sz w:val="24"/>
          <w:szCs w:val="24"/>
        </w:rPr>
        <w:t>ennél töbet nem tud mondani.</w:t>
      </w:r>
    </w:p>
    <w:p>
      <w:pPr>
        <w:pStyle w:val="Normal"/>
        <w:jc w:val="both"/>
        <w:rPr>
          <w:sz w:val="24"/>
          <w:szCs w:val="24"/>
        </w:rPr>
      </w:pPr>
      <w:r>
        <w:rPr>
          <w:sz w:val="24"/>
          <w:szCs w:val="24"/>
        </w:rPr>
        <w:t xml:space="preserve">  </w:t>
      </w:r>
      <w:r>
        <w:rPr>
          <w:sz w:val="24"/>
          <w:szCs w:val="24"/>
        </w:rPr>
        <w:t xml:space="preserve">Ákos megköszömnte a felvilágosítást, és Károlyt karonfogva </w:t>
      </w:r>
    </w:p>
    <w:p>
      <w:pPr>
        <w:pStyle w:val="Normal"/>
        <w:jc w:val="both"/>
        <w:rPr/>
      </w:pPr>
      <w:r>
        <w:rPr>
          <w:rFonts w:eastAsia="Times New Roman CE" w:cs="Times New Roman CE" w:ascii="Times New Roman CE" w:hAnsi="Times New Roman CE"/>
          <w:sz w:val="24"/>
          <w:szCs w:val="24"/>
        </w:rPr>
        <w:t>elindult hazafelé. Tán most volt az első nap, hogy Károlynak bátorsága volt egy kicsivel távolabbra is tervezgetni. Még j</w:t>
      </w:r>
      <w:r>
        <w:rPr>
          <w:sz w:val="24"/>
          <w:szCs w:val="24"/>
        </w:rPr>
        <w:t>óformán be sem léptek a lakásba, már ült is a</w:t>
      </w:r>
      <w:r>
        <w:rPr>
          <w:rFonts w:eastAsia="Times New Roman CE" w:cs="Times New Roman CE" w:ascii="Times New Roman CE" w:hAnsi="Times New Roman CE"/>
          <w:sz w:val="24"/>
          <w:szCs w:val="24"/>
        </w:rPr>
        <w:t>z íróasztala mellé, hogy - ha egyenlőre még csak papíron is - megtervezze; hogy volna a legcélszerűbb átrendezni a szobák berendezését, hogy azok semmiféle nehézséget ne okozzanak Ágnesnek ha a jár</w:t>
      </w:r>
      <w:r>
        <w:rPr>
          <w:sz w:val="24"/>
          <w:szCs w:val="24"/>
        </w:rPr>
        <w:t>ókerettel közlekedni akar. Tán még életében nem tervezett semmit olyan gondos körültekintéssel mint most, pedig a har</w:t>
      </w:r>
      <w:r>
        <w:rPr>
          <w:rFonts w:eastAsia="Times New Roman CE" w:cs="Times New Roman CE" w:ascii="Times New Roman CE" w:hAnsi="Times New Roman CE"/>
          <w:sz w:val="24"/>
          <w:szCs w:val="24"/>
        </w:rPr>
        <w:t>minc év alatt amit a tervező irodában töltött, nem egy preciziós belső-építészeti tervrajz került ki a keze alól. Azok megterv</w:t>
      </w:r>
      <w:r>
        <w:rPr>
          <w:sz w:val="24"/>
          <w:szCs w:val="24"/>
        </w:rPr>
        <w:t>ezésénél is tökéletes munkát végzett, de most nem csak szaktudását; szívét-lelkét adta minden megtervezett centiméterbe, ha úgy látta jónak, akár tízszer is utána mérve mindennek.</w:t>
      </w:r>
    </w:p>
    <w:p>
      <w:pPr>
        <w:pStyle w:val="Normal"/>
        <w:jc w:val="both"/>
        <w:rPr/>
      </w:pPr>
      <w:r>
        <w:rPr>
          <w:sz w:val="24"/>
          <w:szCs w:val="24"/>
        </w:rPr>
        <w:t xml:space="preserve"> </w:t>
      </w:r>
      <w:r>
        <w:rPr>
          <w:sz w:val="24"/>
          <w:szCs w:val="24"/>
        </w:rPr>
        <w:t>Vagy két teljes napon át dolgozott mire úgy érezte; elgondolása megvalósítható, s az adott körülmények közt mindenben a leginkább meg fog felelni. Már csak a megvalósítás volt hátra, vagyis a bútorok felének lecserélése, vagy épp csak egyik hely</w:t>
      </w:r>
      <w:r>
        <w:rPr>
          <w:rFonts w:eastAsia="Times New Roman CE" w:cs="Times New Roman CE" w:ascii="Times New Roman CE" w:hAnsi="Times New Roman CE"/>
          <w:sz w:val="24"/>
          <w:szCs w:val="24"/>
        </w:rPr>
        <w:t>ről a m</w:t>
      </w:r>
      <w:r>
        <w:rPr>
          <w:sz w:val="24"/>
          <w:szCs w:val="24"/>
        </w:rPr>
        <w:t xml:space="preserve">ásikra helyezése. </w:t>
      </w:r>
    </w:p>
    <w:p>
      <w:pPr>
        <w:pStyle w:val="Normal"/>
        <w:jc w:val="both"/>
        <w:rPr/>
      </w:pPr>
      <w:r>
        <w:rPr>
          <w:sz w:val="24"/>
          <w:szCs w:val="24"/>
        </w:rPr>
        <w:t xml:space="preserve">  </w:t>
      </w:r>
      <w:r>
        <w:rPr>
          <w:sz w:val="24"/>
          <w:szCs w:val="24"/>
        </w:rPr>
        <w:t>Ákos persze készségesen segédkezett amiben csak tudott, s amikor ideje is engedte : örült hogy apja végre talált valami elfoglaltságot, amivel - ha csak ideig-óráig is - elfoglalja ma</w:t>
      </w:r>
      <w:r>
        <w:rPr>
          <w:rFonts w:eastAsia="Times New Roman CE" w:cs="Times New Roman CE" w:ascii="Times New Roman CE" w:hAnsi="Times New Roman CE"/>
          <w:sz w:val="24"/>
          <w:szCs w:val="24"/>
        </w:rPr>
        <w:t>gát. Annál is inkább, mert Ágnes műtétje után, a negyedik hét elején valóban megnyitotta a rendelőjét, így apja a délután n</w:t>
      </w:r>
      <w:r>
        <w:rPr>
          <w:sz w:val="24"/>
          <w:szCs w:val="24"/>
        </w:rPr>
        <w:t>a</w:t>
      </w:r>
      <w:r>
        <w:rPr>
          <w:rFonts w:eastAsia="Times New Roman CE" w:cs="Times New Roman CE" w:ascii="Times New Roman CE" w:hAnsi="Times New Roman CE"/>
          <w:sz w:val="24"/>
          <w:szCs w:val="24"/>
        </w:rPr>
        <w:t>gyobbik részében teljesen egyedül volt. Egyedül még akkor is, ha épp csak egy fal választotta el a lakást a rendelőtől. A dé</w:t>
      </w:r>
      <w:r>
        <w:rPr>
          <w:sz w:val="24"/>
          <w:szCs w:val="24"/>
        </w:rPr>
        <w:t>l</w:t>
      </w:r>
      <w:r>
        <w:rPr>
          <w:rFonts w:eastAsia="Times New Roman CE" w:cs="Times New Roman CE" w:ascii="Times New Roman CE" w:hAnsi="Times New Roman CE"/>
          <w:sz w:val="24"/>
          <w:szCs w:val="24"/>
        </w:rPr>
        <w:t>előtti órákban ahogy azt megszokták; együtt mentek be Á</w:t>
      </w:r>
      <w:r>
        <w:rPr>
          <w:sz w:val="24"/>
          <w:szCs w:val="24"/>
        </w:rPr>
        <w:t xml:space="preserve">gneshez, aztán hazamentek, ettek valami kis hideget, majd ki-ki a maga elfoglaltságába merül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Ágnes állapota napról napra javult, bár a gyógytorna els</w:t>
      </w:r>
      <w:r>
        <w:rPr>
          <w:rFonts w:eastAsia="Times New Roman CE" w:cs="Times New Roman CE" w:ascii="Times New Roman CE" w:hAnsi="Times New Roman CE"/>
          <w:sz w:val="24"/>
          <w:szCs w:val="24"/>
        </w:rPr>
        <w:t>ő, kezdeti időszakában mintha a szokásosnál is gyengébb lett volna. A műtétet követő hét végén már egyedül is fel tudott ülni az ágy végéhez kötött géz-csík segítségével, most azonban épp csak a fejét fordította a belépők felé. Nem panaszkodott, de beeset</w:t>
      </w:r>
      <w:r>
        <w:rPr>
          <w:sz w:val="24"/>
          <w:szCs w:val="24"/>
        </w:rPr>
        <w:t>t szemén látszott a végtelen fáradtság és a mérhetet</w:t>
      </w:r>
      <w:r>
        <w:rPr>
          <w:rFonts w:eastAsia="Times New Roman CE" w:cs="Times New Roman CE" w:ascii="Times New Roman CE" w:hAnsi="Times New Roman CE"/>
          <w:sz w:val="24"/>
          <w:szCs w:val="24"/>
        </w:rPr>
        <w:t>len fájdalom, így a látogatás végén Károly feldúltan kereste meg Fenyvesit, s heves szemrehányások özönével árasztotta el. Fenyvesi megvárta míg az idős ember kitombolja magából az aggod</w:t>
      </w:r>
      <w:r>
        <w:rPr>
          <w:sz w:val="24"/>
          <w:szCs w:val="24"/>
        </w:rPr>
        <w:t>alom-szülte haragot, csak aztán kedett el magyaráz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átszat ellenére a felesége állapota nem hogy nem romlott, de a gyógytornász véleménye már most az, hogy a napi kétszer fél órás tornának köszönhetően szinte hihetetlen javulás állt be az állapotában, úgyhogy ha ilyen tempóban halad tovább, a jövő h</w:t>
      </w:r>
      <w:r>
        <w:rPr>
          <w:sz w:val="24"/>
          <w:szCs w:val="24"/>
        </w:rPr>
        <w:t>ét elején megpróbálkozhat a felállással is. No, nem mondom hogy mindjárt járni is fog, de a hét végére talán már néhány bátortalan lépéssel is megpróbálkozhat. Addigra az izmok - ha csak részlegesen is - visszanyerik a teh</w:t>
      </w:r>
      <w:r>
        <w:rPr>
          <w:rFonts w:eastAsia="Times New Roman CE" w:cs="Times New Roman CE" w:ascii="Times New Roman CE" w:hAnsi="Times New Roman CE"/>
          <w:sz w:val="24"/>
          <w:szCs w:val="24"/>
        </w:rPr>
        <w:t>erbírásukat és a rugalmasságukat, a csont is terhelhetővé válik, úgy hogy egy hónap múlva - ha semmi nem jön közbe - akár haza is enge</w:t>
      </w:r>
      <w:r>
        <w:rPr>
          <w:sz w:val="24"/>
          <w:szCs w:val="24"/>
        </w:rPr>
        <w:t>dhetjük. Addig viszont kitartásra van szüksége és megfe</w:t>
      </w:r>
      <w:r>
        <w:rPr>
          <w:rFonts w:eastAsia="Times New Roman CE" w:cs="Times New Roman CE" w:ascii="Times New Roman CE" w:hAnsi="Times New Roman CE"/>
          <w:sz w:val="24"/>
          <w:szCs w:val="24"/>
        </w:rPr>
        <w:t>szített akaratra, önnek pedig fokozott türelemre. Egyik percről a m</w:t>
      </w:r>
      <w:r>
        <w:rPr>
          <w:sz w:val="24"/>
          <w:szCs w:val="24"/>
        </w:rPr>
        <w:t>á</w:t>
      </w:r>
      <w:r>
        <w:rPr>
          <w:rFonts w:eastAsia="Times New Roman CE" w:cs="Times New Roman CE" w:ascii="Times New Roman CE" w:hAnsi="Times New Roman CE"/>
          <w:sz w:val="24"/>
          <w:szCs w:val="24"/>
        </w:rPr>
        <w:t>sikra semmi nem megy, s ezt ön épp olyan jól tudja mint bárki más. Tehát, kedves Erdőssy úr türelem: türelem minden me</w:t>
      </w:r>
      <w:r>
        <w:rPr>
          <w:sz w:val="24"/>
          <w:szCs w:val="24"/>
        </w:rPr>
        <w:t>nnyiségben ! Majd ha egy pár nap múlva is ugyan az lesz a véleménye ami ma, akkor magam is fontolóra veszem a gyógytorna félbeszakítását, hogy valami más, tán kevésbé fájdalmas, de sokkal hosszadalmasabb módszerrel próbálkoz</w:t>
      </w:r>
      <w:r>
        <w:rPr>
          <w:rFonts w:eastAsia="Times New Roman CE" w:cs="Times New Roman CE" w:ascii="Times New Roman CE" w:hAnsi="Times New Roman CE"/>
          <w:sz w:val="24"/>
          <w:szCs w:val="24"/>
        </w:rPr>
        <w:t>zunk. De szeretném ha ennek eldöntését rám bízná ... - mondta, aztán kezetnyújtott Károlynak, és miután Ákossal is váltott néhány szót, maga visszatért a szobájába, míg Ákos apját maga előtt terelgetve mint egy kisgyereket, lassacskán hazafelé indult. A rendelő megnyitására a következő hét hétfő</w:t>
      </w:r>
      <w:r>
        <w:rPr>
          <w:sz w:val="24"/>
          <w:szCs w:val="24"/>
        </w:rPr>
        <w:t>jén került sor, amikorra már bizonyossá vált; Fenyvesinek iga</w:t>
      </w:r>
      <w:r>
        <w:rPr>
          <w:rFonts w:eastAsia="Times New Roman CE" w:cs="Times New Roman CE" w:ascii="Times New Roman CE" w:hAnsi="Times New Roman CE"/>
          <w:sz w:val="24"/>
          <w:szCs w:val="24"/>
        </w:rPr>
        <w:t xml:space="preserve">za volt. Ágnes a hét végén már állt, bár még erősen fogódzva az ágy </w:t>
      </w:r>
      <w:r>
        <w:rPr>
          <w:sz w:val="24"/>
          <w:szCs w:val="24"/>
        </w:rPr>
        <w:t>végébe, s arcán az öröm és a megkönnyebbülés édes mosolya váltotta fel a fájdalom és fáradtság adta könnyeket. Így aztán Károly is megnyugodott, s még az sem zavarta annyira hogy a délutánjai ismét céltalanná és üressé lettek. A tervekkel készen volt, amit bútorféleséget mindenképp meg akartak tartani, már rég az általa kijelölt helyre tolták Ákossal, a többi bútordarabot elajándékozták, s az új, a megváltozott körülményekhez tökéletesen alkalmazkodó bútor-félét pedig majd csak két hét múlva ígérte leszállí</w:t>
      </w:r>
      <w:r>
        <w:rPr>
          <w:rFonts w:eastAsia="Times New Roman CE" w:cs="Times New Roman CE" w:ascii="Times New Roman CE" w:hAnsi="Times New Roman CE"/>
          <w:sz w:val="24"/>
          <w:szCs w:val="24"/>
        </w:rPr>
        <w:t xml:space="preserve">tani az asztalos. Addig tehát semmi dolga nem volt, s hogy unalmát elűzze, s hogy sötét gondolatai se tudják magukkal rántani a kilátástalanság mélységeibe; már a második este meleg vacsorával várta hogy Ákos végezzen a rendeléss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lán az újdonság varázsának, tán a hihetetlenül alacsony áraknak köszönhetően a kis váróterem már az első rendelési napon megtelt. Ahogy azt Ákos várta is : csupa idős ember, és kisgyerekkel érkező szülő lépett be a rendelőbe szinte félve, hogy aztán s</w:t>
      </w:r>
      <w:r>
        <w:rPr>
          <w:sz w:val="24"/>
          <w:szCs w:val="24"/>
        </w:rPr>
        <w:t xml:space="preserve">zinte kivétel nélkül mindannyian mosolyogva távozzanak. Nem egy kisgyerek volt, aki már a váróban állva még visszakiáltott neki : </w:t>
      </w:r>
    </w:p>
    <w:p>
      <w:pPr>
        <w:pStyle w:val="Normal"/>
        <w:jc w:val="both"/>
        <w:rPr>
          <w:sz w:val="24"/>
          <w:szCs w:val="24"/>
        </w:rPr>
      </w:pPr>
      <w:r>
        <w:rPr>
          <w:sz w:val="24"/>
          <w:szCs w:val="24"/>
        </w:rPr>
        <w:t xml:space="preserve">  </w:t>
      </w:r>
      <w:r>
        <w:rPr>
          <w:sz w:val="24"/>
          <w:szCs w:val="24"/>
        </w:rPr>
        <w:t>- Holnap is eljövök hozzád, jó ?</w:t>
      </w:r>
    </w:p>
    <w:p>
      <w:pPr>
        <w:pStyle w:val="Normal"/>
        <w:jc w:val="both"/>
        <w:rPr/>
      </w:pPr>
      <w:r>
        <w:rPr>
          <w:rFonts w:eastAsia="Times New Roman CE" w:cs="Times New Roman CE" w:ascii="Times New Roman CE" w:hAnsi="Times New Roman CE"/>
          <w:sz w:val="24"/>
          <w:szCs w:val="24"/>
        </w:rPr>
        <w:t>Ákos persze igyekezett is minden tőle telhetőt megtenni hogy betegei sokszor teljesen indokolatlan félelmét elűzze, bár re</w:t>
      </w:r>
      <w:r>
        <w:rPr>
          <w:sz w:val="24"/>
          <w:szCs w:val="24"/>
        </w:rPr>
        <w:t>ttenetes önuralmába került hogy saját problémáját úgy el tudja rejteni, hogy senki egy pillanatig se érezhesse : neki, a kedvesen mosolygó orvosnak épp úgy gondok árnyékolják a szívét, mint bárki másnak ...</w:t>
      </w:r>
    </w:p>
    <w:p>
      <w:pPr>
        <w:pStyle w:val="Normal"/>
        <w:jc w:val="both"/>
        <w:rPr>
          <w:sz w:val="24"/>
          <w:szCs w:val="24"/>
        </w:rPr>
      </w:pPr>
      <w:r>
        <w:rPr>
          <w:sz w:val="24"/>
          <w:szCs w:val="24"/>
        </w:rPr>
      </w:r>
    </w:p>
    <w:p>
      <w:pPr>
        <w:pStyle w:val="Normal"/>
        <w:jc w:val="both"/>
        <w:rPr/>
      </w:pPr>
      <w:r>
        <w:rPr>
          <w:sz w:val="24"/>
          <w:szCs w:val="24"/>
        </w:rPr>
        <w:t>Alig két hét, vagy tán még annyi sem t</w:t>
      </w:r>
      <w:r>
        <w:rPr>
          <w:rFonts w:eastAsia="Times New Roman CE" w:cs="Times New Roman CE" w:ascii="Times New Roman CE" w:hAnsi="Times New Roman CE"/>
          <w:sz w:val="24"/>
          <w:szCs w:val="24"/>
        </w:rPr>
        <w:t>elt el azóta hogy Ágnes először lábraállt, amikor egy délelőttön amikor bementek ho</w:t>
      </w:r>
      <w:r>
        <w:rPr>
          <w:sz w:val="24"/>
          <w:szCs w:val="24"/>
        </w:rPr>
        <w:t>z</w:t>
      </w:r>
      <w:r>
        <w:rPr>
          <w:rFonts w:eastAsia="Times New Roman CE" w:cs="Times New Roman CE" w:ascii="Times New Roman CE" w:hAnsi="Times New Roman CE"/>
          <w:sz w:val="24"/>
          <w:szCs w:val="24"/>
        </w:rPr>
        <w:t>zá látogatóba, Ágnes boldogan újságolta : előtte való délután már néhány lépést is tehetett. Szinte büszkén mutatta az ágy végébe állított járókeret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t mondta a gyógytornász, hogy ma még többet mehetek, és néhány nap múlva már a folyosón gyakoroljuk a járást. Még  fordulnom is meg kell tanulni, mert az sem egyszerű ám ezzel a járókával: olyan széles, hogy külön járdát kell majd nekem építtetnetek </w:t>
      </w:r>
      <w:r>
        <w:rPr>
          <w:sz w:val="24"/>
          <w:szCs w:val="24"/>
        </w:rPr>
        <w:t>ha az utcára is ki akarok menni... - mondta tréfálkozva, és Ákos szíve még este is összeszorult egy-egy pillanat</w:t>
      </w:r>
      <w:r>
        <w:rPr>
          <w:rFonts w:eastAsia="Times New Roman CE" w:cs="Times New Roman CE" w:ascii="Times New Roman CE" w:hAnsi="Times New Roman CE"/>
          <w:sz w:val="24"/>
          <w:szCs w:val="24"/>
        </w:rPr>
        <w:t>ra ha mindig nyüzsgő-szaladgáló édesanyjára gondolt, aki most annak is örülhet, hogy lépni tud egyáltalán..</w:t>
      </w:r>
    </w:p>
    <w:p>
      <w:pPr>
        <w:pStyle w:val="Normal"/>
        <w:jc w:val="both"/>
        <w:rPr/>
      </w:pPr>
      <w:r>
        <w:rPr>
          <w:rFonts w:eastAsia="Times New Roman CE" w:cs="Times New Roman CE" w:ascii="Times New Roman CE" w:hAnsi="Times New Roman CE"/>
          <w:sz w:val="24"/>
          <w:szCs w:val="24"/>
        </w:rPr>
        <w:t>Valószínüleg Károlyt is hasonló gondolatok gyötörték : Ákos még az éjszaka közepén is nemegyszer felriadt az idős ember zokogására, bár amikor bement hogy néhány halk szóval me</w:t>
      </w:r>
      <w:r>
        <w:rPr>
          <w:sz w:val="24"/>
          <w:szCs w:val="24"/>
        </w:rPr>
        <w:t>gnyugtassa, Károly mindig úgy tett mint aki mélyen alszik. Ákos persze érezte hogy ébren van, de megérezte azt is; apja nem szeretné ha m</w:t>
      </w:r>
      <w:r>
        <w:rPr>
          <w:rFonts w:eastAsia="Times New Roman CE" w:cs="Times New Roman CE" w:ascii="Times New Roman CE" w:hAnsi="Times New Roman CE"/>
          <w:sz w:val="24"/>
          <w:szCs w:val="24"/>
        </w:rPr>
        <w:t>ost bárki is szólna hozzá, így aztán csak a takarót igazgatta el az idős ember törődött testén, s a homlokát me</w:t>
      </w:r>
      <w:r>
        <w:rPr>
          <w:sz w:val="24"/>
          <w:szCs w:val="24"/>
        </w:rPr>
        <w:t xml:space="preserve">gcsókolva halkan kime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úgy tűnt; a Sors ismét szárnyai alá vette őket : mikor már kishíján elhatalmasodott volna Ká</w:t>
      </w:r>
      <w:r>
        <w:rPr>
          <w:sz w:val="24"/>
          <w:szCs w:val="24"/>
        </w:rPr>
        <w:t>r</w:t>
      </w:r>
      <w:r>
        <w:rPr>
          <w:rFonts w:eastAsia="Times New Roman CE" w:cs="Times New Roman CE" w:ascii="Times New Roman CE" w:hAnsi="Times New Roman CE"/>
          <w:sz w:val="24"/>
          <w:szCs w:val="24"/>
        </w:rPr>
        <w:t xml:space="preserve">olyon a kétségbeesés, meg-hozták a két héttel azelőtt megrendelt bútorokat, így Károly ismét belevetthette magát a lakberendezésbe - persze Ákos hathatós segédletével, hisz a nehéz tömör-fa bútorokat meg sem tudta volna mozdítani egyedül - s ez lekötötte </w:t>
      </w:r>
      <w:r>
        <w:rPr>
          <w:sz w:val="24"/>
          <w:szCs w:val="24"/>
        </w:rPr>
        <w:t>minden gondolatát, ú</w:t>
      </w:r>
      <w:r>
        <w:rPr>
          <w:rFonts w:eastAsia="Times New Roman CE" w:cs="Times New Roman CE" w:ascii="Times New Roman CE" w:hAnsi="Times New Roman CE"/>
          <w:sz w:val="24"/>
          <w:szCs w:val="24"/>
        </w:rPr>
        <w:t xml:space="preserve">gyhogy nem sok ideje, s főként nem sok energiája maradt a kesergésre. Attól kezdve Ágnessel is főként a lakás új arcáról beszélgettek : </w:t>
      </w:r>
    </w:p>
    <w:p>
      <w:pPr>
        <w:pStyle w:val="Normal"/>
        <w:jc w:val="both"/>
        <w:rPr>
          <w:sz w:val="24"/>
          <w:szCs w:val="24"/>
        </w:rPr>
      </w:pPr>
      <w:r>
        <w:rPr>
          <w:sz w:val="24"/>
          <w:szCs w:val="24"/>
        </w:rPr>
        <w:t xml:space="preserve">  </w:t>
      </w:r>
      <w:r>
        <w:rPr>
          <w:sz w:val="24"/>
          <w:szCs w:val="24"/>
        </w:rPr>
        <w:t xml:space="preserve">- Majd meglátod drágám; micsoda pazar lakosztályt varázsol-tam neked ! Még a lovadnak is külön "istállója" lesz az ágyad, de még a kedvenc karaszéked mellett is. Azon kívül minden-hová kapaszkodókat tettem, hogy könnyebben tudj mozogni a lakásban. Az ágy végébe, a kád fölé, de még a toalett fölé is. A kád mellé még egy korlátot szeretnék rakatni, aztán már kész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ány nappal később Ágnes már a járókeretre támaszkodva  várta érkezésüket, méghozzá nem is a kórteremben, hanem kint a folyosón. Még elébük is ment néhány lépést, aztán csi</w:t>
      </w:r>
      <w:r>
        <w:rPr>
          <w:sz w:val="24"/>
          <w:szCs w:val="24"/>
        </w:rPr>
        <w:t>l</w:t>
      </w:r>
      <w:r>
        <w:rPr>
          <w:rFonts w:eastAsia="Times New Roman CE" w:cs="Times New Roman CE" w:ascii="Times New Roman CE" w:hAnsi="Times New Roman CE"/>
          <w:sz w:val="24"/>
          <w:szCs w:val="24"/>
        </w:rPr>
        <w:t>logó szemmel azt is bemutatta : hogy fordul meg teljesen egyedül a fura tákolmánnyal. Előttük haladt centiméterről ce</w:t>
      </w:r>
      <w:r>
        <w:rPr>
          <w:sz w:val="24"/>
          <w:szCs w:val="24"/>
        </w:rPr>
        <w:t>n</w:t>
      </w:r>
      <w:r>
        <w:rPr>
          <w:rFonts w:eastAsia="Times New Roman CE" w:cs="Times New Roman CE" w:ascii="Times New Roman CE" w:hAnsi="Times New Roman CE"/>
          <w:sz w:val="24"/>
          <w:szCs w:val="24"/>
        </w:rPr>
        <w:t xml:space="preserve">timéterre, de bizony vagy tíz percbe is beletelt mire az ajtóig vezető, tánha három méteres utat megtette. Ákos nyitotta ki előtte az ajtót hogy betudjon menni a szobába. Szerencsére az ágya épp az ajtó mellett volt, így már csak egy kicsit kifordítva a csípőjét mindjárt visszaülhetett az ágyra, onnan mosolygott fel rájuk végtelenül fáradtan, de nagyon boldog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enyvesi doki azt modta, hogy ha ilyen szépen haladok, a jövő héten haza is mehetek ! - újságolta ha lehet még nagyobb örömmel, s egy szóval nem tiltakozott amikor Károly gyöng</w:t>
      </w:r>
      <w:r>
        <w:rPr>
          <w:sz w:val="24"/>
          <w:szCs w:val="24"/>
        </w:rPr>
        <w:t>é</w:t>
      </w:r>
      <w:r>
        <w:rPr>
          <w:rFonts w:eastAsia="Times New Roman CE" w:cs="Times New Roman CE" w:ascii="Times New Roman CE" w:hAnsi="Times New Roman CE"/>
          <w:sz w:val="24"/>
          <w:szCs w:val="24"/>
        </w:rPr>
        <w:t>den fekvő helyzetbe segítette, és betakarga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ért ne erőltesd túl magad, mamácska. Elég az a kíntorna amit a gyógytornász végeztet veled naponta, nem kell még külön is kínozd magad. Majd ha megerősödsz ... - dorgálta csendesen, de arcán hosszú idő óta most tündöklött fel az első igazán békés és boldog mosoly. </w:t>
      </w:r>
    </w:p>
    <w:p>
      <w:pPr>
        <w:pStyle w:val="Normal"/>
        <w:jc w:val="both"/>
        <w:rPr>
          <w:sz w:val="24"/>
          <w:szCs w:val="24"/>
        </w:rPr>
      </w:pPr>
      <w:r>
        <w:rPr>
          <w:sz w:val="24"/>
          <w:szCs w:val="24"/>
        </w:rPr>
        <w:t>Észre sem vették mikor lépett be Fenyvesi. Csak akkor kapták fel a fejüket, amikor váratlanul megszólalt mögöttük :</w:t>
      </w:r>
    </w:p>
    <w:p>
      <w:pPr>
        <w:pStyle w:val="Normal"/>
        <w:jc w:val="both"/>
        <w:rPr/>
      </w:pPr>
      <w:r>
        <w:rPr>
          <w:sz w:val="24"/>
          <w:szCs w:val="24"/>
        </w:rPr>
        <w:t xml:space="preserve">  </w:t>
      </w:r>
      <w:r>
        <w:rPr>
          <w:sz w:val="24"/>
          <w:szCs w:val="24"/>
        </w:rPr>
        <w:t>- Tudja, ilyenkor mindig bánom egy picikét hogy nem fogad</w:t>
      </w:r>
      <w:r>
        <w:rPr>
          <w:rFonts w:eastAsia="Times New Roman CE" w:cs="Times New Roman CE" w:ascii="Times New Roman CE" w:hAnsi="Times New Roman CE"/>
          <w:sz w:val="24"/>
          <w:szCs w:val="24"/>
        </w:rPr>
        <w:t>tam a vitatkozni próbáló hozzátartozókkal. Lehet; ma már vagyonos ember volnék. De most legalább a saját szemével győződhetett meg arról, hogy végülis tényleg igazam volt. Abban viszont magának van igaza, hogy túlerőltetni nem sz</w:t>
      </w:r>
      <w:r>
        <w:rPr>
          <w:sz w:val="24"/>
          <w:szCs w:val="24"/>
        </w:rPr>
        <w:t>abad a dolgot. Ahogy azt a kedves felesége említette, hamaro</w:t>
      </w:r>
      <w:r>
        <w:rPr>
          <w:rFonts w:eastAsia="Times New Roman CE" w:cs="Times New Roman CE" w:ascii="Times New Roman CE" w:hAnsi="Times New Roman CE"/>
          <w:sz w:val="24"/>
          <w:szCs w:val="24"/>
        </w:rPr>
        <w:t>san haza szeretném engedni. Igaz ; neki még nem mondtam konkrét időpontot, egyrészt mert még nem volt a kezemben a legutóbbi vizsgálatok eredménye, másrészt pedig nem szere</w:t>
      </w:r>
      <w:r>
        <w:rPr>
          <w:sz w:val="24"/>
          <w:szCs w:val="24"/>
        </w:rPr>
        <w:t>t</w:t>
      </w:r>
      <w:r>
        <w:rPr>
          <w:rFonts w:eastAsia="Times New Roman CE" w:cs="Times New Roman CE" w:ascii="Times New Roman CE" w:hAnsi="Times New Roman CE"/>
          <w:sz w:val="24"/>
          <w:szCs w:val="24"/>
        </w:rPr>
        <w:t>tem volna ha az izgalomtól esetleg belázasodik. Most viszont már minden új lelet a kezemben van, és azok alapján - no és a gyógytornász véleménye alapján - a jövő hét valamelyik napj</w:t>
      </w:r>
      <w:r>
        <w:rPr>
          <w:sz w:val="24"/>
          <w:szCs w:val="24"/>
        </w:rPr>
        <w:t>á</w:t>
      </w:r>
      <w:r>
        <w:rPr>
          <w:rFonts w:eastAsia="Times New Roman CE" w:cs="Times New Roman CE" w:ascii="Times New Roman CE" w:hAnsi="Times New Roman CE"/>
          <w:sz w:val="24"/>
          <w:szCs w:val="24"/>
        </w:rPr>
        <w:t>ra tervezem Ágnes néni elbocsájtását. Addig még egy kicsit erősödi</w:t>
      </w:r>
      <w:r>
        <w:rPr>
          <w:sz w:val="24"/>
          <w:szCs w:val="24"/>
        </w:rPr>
        <w:t>k, és tökéletes biztonsággal fogja használni a járókeretet...</w:t>
      </w:r>
    </w:p>
    <w:p>
      <w:pPr>
        <w:pStyle w:val="Normal"/>
        <w:jc w:val="both"/>
        <w:rPr>
          <w:sz w:val="24"/>
          <w:szCs w:val="24"/>
        </w:rPr>
      </w:pPr>
      <w:r>
        <w:rPr>
          <w:sz w:val="24"/>
          <w:szCs w:val="24"/>
        </w:rPr>
        <w:t xml:space="preserve"> </w:t>
      </w:r>
      <w:r>
        <w:rPr>
          <w:sz w:val="24"/>
          <w:szCs w:val="24"/>
        </w:rPr>
        <w:t>- Meddig kell ez az órmótlan járóka ? - kérdezett közbe Ágnes, mire Fenyvesi mosolyogva megcsóválta a fejét :</w:t>
      </w:r>
    </w:p>
    <w:p>
      <w:pPr>
        <w:pStyle w:val="Normal"/>
        <w:jc w:val="both"/>
        <w:rPr/>
      </w:pPr>
      <w:r>
        <w:rPr>
          <w:sz w:val="24"/>
          <w:szCs w:val="24"/>
        </w:rPr>
        <w:t>- Tudom hogy nem a legkellemesebb közlekedési segédeszköz, de bizony a mankóra még egy pár hónapot várnia kell. Akkor viszont újra be kell feküdnie néhány napra, ha csak nem akar naponta kétszer beautókázni a Klinikára hogy a mankó haszná</w:t>
      </w:r>
      <w:r>
        <w:rPr>
          <w:rFonts w:eastAsia="Times New Roman CE" w:cs="Times New Roman CE" w:ascii="Times New Roman CE" w:hAnsi="Times New Roman CE"/>
          <w:sz w:val="24"/>
          <w:szCs w:val="24"/>
        </w:rPr>
        <w:t>latát is elsajátítsa. Mert bizony; az sem egy könnyű mulatság, tán még nehezebb is, mint a járókeret használatát megtanulni. Ez, bár valóban ormótlanabb, mégis sokkal biztonságosabb. De ez még egyébként is odébb van ... fejezte be, majd Ákost egy észrevétlen pillanatban egy kicsit félrevonva a lehető le</w:t>
      </w:r>
      <w:r>
        <w:rPr>
          <w:sz w:val="24"/>
          <w:szCs w:val="24"/>
        </w:rPr>
        <w:t>ghalkabban odasúgta ne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ürgősen beszélnünk kell. Jó volna ha egyedül is el tudnál jönni, úgy hogy apád ne tudjon róla ... - azzal megszorította Ákos karját, és sietve kimen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sal egyszeriben megfordult a Világ : Tudta, nagyon is jól tudta; mi az a fontos dolog amiről csak vele akar beszélni Feny</w:t>
      </w:r>
      <w:r>
        <w:rPr>
          <w:sz w:val="24"/>
          <w:szCs w:val="24"/>
        </w:rPr>
        <w:t>vesi. Tudta, de nem akarta elhinni; olyan borzasztó volt még a gondolata is : anyjánál tovább zajlik a folyamat, hogy a gyilkos kór most egy másik sejtet - vagy sejteket - támadva meg, porrá törje mostmár tán végleg az alig ébredt Remény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délelőtt, amikor hazaért apjával a kórházból, egy műszer beszerzésére hivatkozva ismét elindult hazulról, de most csak egyedül. A rendelő ajtajára egy kis táblát akasztott, értesítve a pácienseket a rendelés elmaradásáról. Ahogy ezzel megvolt, si</w:t>
      </w:r>
      <w:r>
        <w:rPr>
          <w:sz w:val="24"/>
          <w:szCs w:val="24"/>
        </w:rPr>
        <w:t>etve felvette a zakóját, s már indult is. Mivel sejtet</w:t>
      </w:r>
      <w:r>
        <w:rPr>
          <w:rFonts w:eastAsia="Times New Roman CE" w:cs="Times New Roman CE" w:ascii="Times New Roman CE" w:hAnsi="Times New Roman CE"/>
          <w:sz w:val="24"/>
          <w:szCs w:val="24"/>
        </w:rPr>
        <w:t>te hogy apja az erkélyen állva addig fog utána nézni míg el nem tűnik a szeme elől, nem mert azonnal a taxiállomás felé indu</w:t>
      </w:r>
      <w:r>
        <w:rPr>
          <w:sz w:val="24"/>
          <w:szCs w:val="24"/>
        </w:rPr>
        <w:t>l</w:t>
      </w:r>
      <w:r>
        <w:rPr>
          <w:rFonts w:eastAsia="Times New Roman CE" w:cs="Times New Roman CE" w:ascii="Times New Roman CE" w:hAnsi="Times New Roman CE"/>
          <w:sz w:val="24"/>
          <w:szCs w:val="24"/>
        </w:rPr>
        <w:t xml:space="preserve">ni. Balkéz felől megkerülte a házat, majd átvágott a közeli kis parkon, s két utcával odébb óvakodott vissza a drosztig, hogy a legelső taxiba beugorva már mondja is a cím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Klinikához, de ha lehet gyorsan, és várjon is meg. A sofőr szó nélkül bólintott, majd a lehetőségekhez képest valóban beletaposott a gázba, így néhány perc alatt odaértek. Ákos kifizette a viteldíjat, majd hogy a sofőr megígérte; megvárja, kettesével szedve a lépcsőfokokat felrohant a másodikra. </w:t>
      </w:r>
    </w:p>
    <w:p>
      <w:pPr>
        <w:pStyle w:val="Normal"/>
        <w:jc w:val="both"/>
        <w:rPr>
          <w:sz w:val="24"/>
          <w:szCs w:val="24"/>
        </w:rPr>
      </w:pPr>
      <w:r>
        <w:rPr>
          <w:sz w:val="24"/>
          <w:szCs w:val="24"/>
        </w:rPr>
        <w:t xml:space="preserve">Fenyvesi már a folyosón várta érkezését. Szó nélkül kezet-fogtak, s a kis orvosi szobába mentek. Fenyvesi még kiakasztotta 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BESZÉLÉS FOLYIK  KÉREM, NE ZAVARJANAK" szövegezésű táblát, aztán fáradtan a fotelbe rogyva beszélni kezd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mit mondjak ... A kezdeti stádiumban szentül meg voltam győződve arról hogy nyert ügyünk van, és meg tudtuk állítani a folyamatot. Minden jel erre utalt: édesanyád állapota, a seb gyors, egyenletes gyógyulása ... Még a műtét előtt végzett vizsgálatok is arra engedtek következtetni hogy még nem kezdődött meg az áttétel a daganat melletti szöv</w:t>
      </w:r>
      <w:r>
        <w:rPr>
          <w:sz w:val="24"/>
          <w:szCs w:val="24"/>
        </w:rPr>
        <w:t>e</w:t>
      </w:r>
      <w:r>
        <w:rPr>
          <w:rFonts w:eastAsia="Times New Roman CE" w:cs="Times New Roman CE" w:ascii="Times New Roman CE" w:hAnsi="Times New Roman CE"/>
          <w:sz w:val="24"/>
          <w:szCs w:val="24"/>
        </w:rPr>
        <w:t>tekben. A csont-velőből kivett szövettan eredményét viszont csak tegnap reggel kaptam kézhez... Ha tudom, talán eszembe sem jut elvégezni a műtétet. Bár... lehet hogy még jobb is így. Így is hetekkel hosszabbítottuk meg az életét ...</w:t>
      </w:r>
    </w:p>
    <w:p>
      <w:pPr>
        <w:pStyle w:val="Normal"/>
        <w:jc w:val="both"/>
        <w:rPr/>
      </w:pPr>
      <w:r>
        <w:rPr>
          <w:sz w:val="24"/>
          <w:szCs w:val="24"/>
        </w:rPr>
        <w:t xml:space="preserve"> </w:t>
      </w:r>
      <w:r>
        <w:rPr>
          <w:sz w:val="24"/>
          <w:szCs w:val="24"/>
        </w:rPr>
        <w:t>- De miféle "életet" ? Vagy gondolod hogy a csakis és kizáró</w:t>
      </w:r>
      <w:r>
        <w:rPr>
          <w:rFonts w:eastAsia="Times New Roman CE" w:cs="Times New Roman CE" w:ascii="Times New Roman CE" w:hAnsi="Times New Roman CE"/>
          <w:sz w:val="24"/>
          <w:szCs w:val="24"/>
        </w:rPr>
        <w:t>lag szenvedéssel eltöltött időszak oly nagy örömet ad majd szegénynek ? Vagy akár nekünk magunknak is ? Hisz egy b</w:t>
      </w:r>
      <w:r>
        <w:rPr>
          <w:sz w:val="24"/>
          <w:szCs w:val="24"/>
        </w:rPr>
        <w:t>izonyos stádium után mégcsak enyhíteni sem fogjuk tudni a fájdalmait: sem te, sem én, sem senki más ... Csak a narkomán kábulat vár rá, amit már inkább csak vegetálásnak lehet nevez</w:t>
      </w:r>
      <w:r>
        <w:rPr>
          <w:rFonts w:eastAsia="Times New Roman CE" w:cs="Times New Roman CE" w:ascii="Times New Roman CE" w:hAnsi="Times New Roman CE"/>
          <w:sz w:val="24"/>
          <w:szCs w:val="24"/>
        </w:rPr>
        <w:t>ni; nem "életnek", ahogy nevezted. Még egy közepesen fejlett aggyal rendelkező állatban is több ön és Én-tudat lesz mint anyámban... - fakadt ki Ákos, majd az orvos borús arcára pi</w:t>
      </w:r>
      <w:r>
        <w:rPr>
          <w:sz w:val="24"/>
          <w:szCs w:val="24"/>
        </w:rPr>
        <w:t>llantva így folytatta :</w:t>
      </w:r>
    </w:p>
    <w:p>
      <w:pPr>
        <w:pStyle w:val="Normal"/>
        <w:jc w:val="both"/>
        <w:rPr/>
      </w:pPr>
      <w:r>
        <w:rPr>
          <w:sz w:val="24"/>
          <w:szCs w:val="24"/>
        </w:rPr>
        <w:t xml:space="preserve">  </w:t>
      </w:r>
      <w:r>
        <w:rPr>
          <w:sz w:val="24"/>
          <w:szCs w:val="24"/>
        </w:rPr>
        <w:t>- Jó : tudo</w:t>
      </w:r>
      <w:r>
        <w:rPr>
          <w:rFonts w:eastAsia="Times New Roman CE" w:cs="Times New Roman CE" w:ascii="Times New Roman CE" w:hAnsi="Times New Roman CE"/>
          <w:sz w:val="24"/>
          <w:szCs w:val="24"/>
        </w:rPr>
        <w:t>m hogy nem a te hibád, ne haragudj a kitörésért. De nem tudom elsőre feldolgozni magamban amit mondtál. S még azt sem tudom; szerencsétlen apámat hogy készítsem fel a vá</w:t>
      </w:r>
      <w:r>
        <w:rPr>
          <w:sz w:val="24"/>
          <w:szCs w:val="24"/>
        </w:rPr>
        <w:t>rható történésekre. Mennyi ideje ... meddig élhet m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előre megjósolni. Lehet hogy hetei vannak csak hátra, de az sem kizárt hogy néhány hónap. De fél évnél sajnos semmiképp sem több, ez az egy ami biztos.  Most haza eng</w:t>
      </w:r>
      <w:r>
        <w:rPr>
          <w:sz w:val="24"/>
          <w:szCs w:val="24"/>
        </w:rPr>
        <w:t>edem, de két-három hét múlva - vagy ha váratlanul rosszabbodna az állapota akkor azonnal - vissza kell hoznod hogy meg</w:t>
      </w:r>
      <w:r>
        <w:rPr>
          <w:rFonts w:eastAsia="Times New Roman CE" w:cs="Times New Roman CE" w:ascii="Times New Roman CE" w:hAnsi="Times New Roman CE"/>
          <w:sz w:val="24"/>
          <w:szCs w:val="24"/>
        </w:rPr>
        <w:t>próbálkozzunk a további kemoterápiával, vagy később, ha az nem segít, és még módunk lesz rá, akár a sugárkezeléssel is. Bár; a csontvelő-rák esetében nem sok remény van a gyógyu-  lásra még akkor sem, ha a nem ennyire előrehaladott a bete</w:t>
      </w:r>
      <w:r>
        <w:rPr>
          <w:sz w:val="24"/>
          <w:szCs w:val="24"/>
        </w:rPr>
        <w:t>gség...</w:t>
      </w:r>
    </w:p>
    <w:p>
      <w:pPr>
        <w:pStyle w:val="Normal"/>
        <w:jc w:val="both"/>
        <w:rPr>
          <w:sz w:val="24"/>
          <w:szCs w:val="24"/>
        </w:rPr>
      </w:pPr>
      <w:r>
        <w:rPr>
          <w:sz w:val="24"/>
          <w:szCs w:val="24"/>
        </w:rPr>
        <w:t xml:space="preserve"> </w:t>
      </w:r>
      <w:r>
        <w:rPr>
          <w:sz w:val="24"/>
          <w:szCs w:val="24"/>
        </w:rPr>
        <w:t xml:space="preserve">- Akkor meg mi értelme van a kemoterápiának vagy a  sugár-kezelésne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fog meggyógyulni tőle, de átmenetileg javulhat az áll</w:t>
      </w:r>
      <w:r>
        <w:rPr>
          <w:sz w:val="24"/>
          <w:szCs w:val="24"/>
        </w:rPr>
        <w:t xml:space="preserve">apo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setleg igen. De esetleg nem, esetleg csak újabb, elkerülhető szenvedéseket okozunk neki.</w:t>
      </w:r>
    </w:p>
    <w:p>
      <w:pPr>
        <w:pStyle w:val="Normal"/>
        <w:jc w:val="both"/>
        <w:rPr>
          <w:sz w:val="24"/>
          <w:szCs w:val="24"/>
        </w:rPr>
      </w:pPr>
      <w:r>
        <w:rPr>
          <w:sz w:val="24"/>
          <w:szCs w:val="24"/>
        </w:rPr>
        <w:t xml:space="preserve"> </w:t>
      </w:r>
      <w:r>
        <w:rPr>
          <w:sz w:val="24"/>
          <w:szCs w:val="24"/>
        </w:rPr>
        <w:t>- Amíg egy százalék esélye van az Életre; én azt az egy százalékot is köteles vagyok megadni, és ezt te magad is nagyon jól tudod. Persze; ha te, vagy az édesapád aláírjátok a papírt hogy a kezelések folytatását nem engedélyezitek, akkor ...</w:t>
      </w:r>
    </w:p>
    <w:p>
      <w:pPr>
        <w:pStyle w:val="Normal"/>
        <w:jc w:val="both"/>
        <w:rPr>
          <w:sz w:val="24"/>
          <w:szCs w:val="24"/>
        </w:rPr>
      </w:pPr>
      <w:r>
        <w:rPr>
          <w:sz w:val="24"/>
          <w:szCs w:val="24"/>
        </w:rPr>
        <w:t xml:space="preserve"> </w:t>
      </w:r>
      <w:r>
        <w:rPr>
          <w:sz w:val="24"/>
          <w:szCs w:val="24"/>
        </w:rPr>
        <w:t>- Te is tudod hogy soha sem írnánk alá semmi effélét, úgyhogy ne is folytasd. Neki ... anyámnak mikor szándékozol megmondani ?</w:t>
      </w:r>
    </w:p>
    <w:p>
      <w:pPr>
        <w:pStyle w:val="Normal"/>
        <w:jc w:val="both"/>
        <w:rPr/>
      </w:pPr>
      <w:r>
        <w:rPr>
          <w:sz w:val="24"/>
          <w:szCs w:val="24"/>
        </w:rPr>
        <w:t xml:space="preserve"> </w:t>
      </w:r>
      <w:r>
        <w:rPr>
          <w:sz w:val="24"/>
          <w:szCs w:val="24"/>
        </w:rPr>
        <w:t>- Nem akarom hogy tudja ! - csattant fel Fenyvesi, aztán már némileg halkabban folytatta : Nem szoktam megmondani egyetlen betegemnek sem hogy halálra van íté</w:t>
      </w:r>
      <w:r>
        <w:rPr>
          <w:rFonts w:eastAsia="Times New Roman CE" w:cs="Times New Roman CE" w:ascii="Times New Roman CE" w:hAnsi="Times New Roman CE"/>
          <w:sz w:val="24"/>
          <w:szCs w:val="24"/>
        </w:rPr>
        <w:t>lve. Azért ott még nem tartunk hogy fel merhetnénk vállalni egy ilyen közlés kockázatát. Te is tudod - ha csak hallomásból is - hányan, de hányan végeznek magukkal amikor ráébrednek a szörnyű iga</w:t>
      </w:r>
      <w:r>
        <w:rPr>
          <w:sz w:val="24"/>
          <w:szCs w:val="24"/>
        </w:rPr>
        <w:t>zságra. Nem szeretném ha én lennék egy újabb kivédhetetlen történés elindítója. Azt viszont tudom hogy ennek a betegségnek egy bizonyos pontján csaknem minden rákos beteg ráébred: menthetetlen az állapota. Hogy hogyan, s hogy mikor, a betegség mely fázisában döbben beléjük a mindent felborító felismerés, azt nem tud</w:t>
      </w:r>
      <w:r>
        <w:rPr>
          <w:rFonts w:eastAsia="Times New Roman CE" w:cs="Times New Roman CE" w:ascii="Times New Roman CE" w:hAnsi="Times New Roman CE"/>
          <w:sz w:val="24"/>
          <w:szCs w:val="24"/>
        </w:rPr>
        <w:t>om, csak azt hogy ez így van. De még azok is szinte látják a Halál közelségét akik csak egy-azon kórteremben fekszenek a távozni készülővel. Hogy aztán b</w:t>
      </w:r>
      <w:r>
        <w:rPr>
          <w:sz w:val="24"/>
          <w:szCs w:val="24"/>
        </w:rPr>
        <w:t>eteg-társuk arcán, vagy a mozdulatain, vagy a szemében veszik észre ? Nem tudom, de így van. Nem egyszer maguk a szobatársak kerestek meg hogy már két nappal a történés bekövet</w:t>
      </w:r>
      <w:r>
        <w:rPr>
          <w:rFonts w:eastAsia="Times New Roman CE" w:cs="Times New Roman CE" w:ascii="Times New Roman CE" w:hAnsi="Times New Roman CE"/>
          <w:sz w:val="24"/>
          <w:szCs w:val="24"/>
        </w:rPr>
        <w:t>kezte előtt figyelmeztessenek; valami történni fog. Azt mon</w:t>
      </w:r>
      <w:r>
        <w:rPr>
          <w:sz w:val="24"/>
          <w:szCs w:val="24"/>
        </w:rPr>
        <w:t>d</w:t>
      </w:r>
      <w:r>
        <w:rPr>
          <w:rFonts w:eastAsia="Times New Roman CE" w:cs="Times New Roman CE" w:ascii="Times New Roman CE" w:hAnsi="Times New Roman CE"/>
          <w:sz w:val="24"/>
          <w:szCs w:val="24"/>
        </w:rPr>
        <w:t>ták: úgy érzik, mintha még a levegő összetétele is megvált</w:t>
      </w:r>
      <w:r>
        <w:rPr>
          <w:sz w:val="24"/>
          <w:szCs w:val="24"/>
        </w:rPr>
        <w:t xml:space="preserve">ozott volna a kórteremben. Ilyenkor ha módomban állt, igyekeztem </w:t>
      </w:r>
      <w:r>
        <w:rPr>
          <w:rFonts w:eastAsia="Times New Roman CE" w:cs="Times New Roman CE" w:ascii="Times New Roman CE" w:hAnsi="Times New Roman CE"/>
          <w:sz w:val="24"/>
          <w:szCs w:val="24"/>
        </w:rPr>
        <w:t>megnyugtatni őket, vagy ha már végképp nem ment, áth</w:t>
      </w:r>
      <w:r>
        <w:rPr>
          <w:sz w:val="24"/>
          <w:szCs w:val="24"/>
        </w:rPr>
        <w:t>elyeztem a beteget egy másik kórterembe. Bár ez sem a legmegnyugtatóbb megoldás, mert ha a beteg egy pillanatra magához tért a morfium vagy hibernál-adta mély kábulatból; a kórte</w:t>
      </w:r>
      <w:r>
        <w:rPr>
          <w:rFonts w:eastAsia="Times New Roman CE" w:cs="Times New Roman CE" w:ascii="Times New Roman CE" w:hAnsi="Times New Roman CE"/>
          <w:sz w:val="24"/>
          <w:szCs w:val="24"/>
        </w:rPr>
        <w:t>remből és a körötte lévő szobatársak állapotából még akkor is levonhatta a végkövetkeztetést, ha addig nem tudat</w:t>
      </w:r>
      <w:r>
        <w:rPr>
          <w:sz w:val="24"/>
          <w:szCs w:val="24"/>
        </w:rPr>
        <w:t>o</w:t>
      </w:r>
      <w:r>
        <w:rPr>
          <w:rFonts w:eastAsia="Times New Roman CE" w:cs="Times New Roman CE" w:ascii="Times New Roman CE" w:hAnsi="Times New Roman CE"/>
          <w:sz w:val="24"/>
          <w:szCs w:val="24"/>
        </w:rPr>
        <w:t>sodott volna benne mennyire súlyos az állapota. Bár erre csak elvétve került sor : úgy tűnik, a hasonló sorsú emberek sokkal hum</w:t>
      </w:r>
      <w:r>
        <w:rPr>
          <w:sz w:val="24"/>
          <w:szCs w:val="24"/>
        </w:rPr>
        <w:t>ánusabbak semhogy ki akarnák taszítani ma</w:t>
      </w:r>
      <w:r>
        <w:rPr>
          <w:rFonts w:eastAsia="Times New Roman CE" w:cs="Times New Roman CE" w:ascii="Times New Roman CE" w:hAnsi="Times New Roman CE"/>
          <w:sz w:val="24"/>
          <w:szCs w:val="24"/>
        </w:rPr>
        <w:t>guk közül a halál felé lépdelőt. Inkább még igyekszenek tartani benne a lelket, már ameddig még lehet. Nem egy olyan betegem volt, aki úgy ment át abba a másik Világba, hogy előtte néhány na</w:t>
      </w:r>
      <w:r>
        <w:rPr>
          <w:sz w:val="24"/>
          <w:szCs w:val="24"/>
        </w:rPr>
        <w:t>ppal egyik vagy másik betegtársának sikerült elhitetnie vele, hogy betegsége elért a fordulóponthoz, s hogy attól kezdve már csak ja</w:t>
      </w:r>
      <w:r>
        <w:rPr>
          <w:rFonts w:eastAsia="Times New Roman CE" w:cs="Times New Roman CE" w:ascii="Times New Roman CE" w:hAnsi="Times New Roman CE"/>
          <w:sz w:val="24"/>
          <w:szCs w:val="24"/>
        </w:rPr>
        <w:t>vulás állhat be az állapotában. Úgy zuhant vissza szegény az öntudatlan kábulatba, s úgy is távozott aztán, hogy a körötte lévők vígasztaló, bátorító szavait tehette el magának utolsó útrava</w:t>
      </w:r>
      <w:r>
        <w:rPr>
          <w:sz w:val="24"/>
          <w:szCs w:val="24"/>
        </w:rPr>
        <w:t>lóul. Nem tudom; végülis helyesen teszik-e a betegek ha igyekszenek még az utolsó percben is egy hamis Reménység-képet festeni a távozó elé, minden esetre sokkal humánusabb</w:t>
      </w:r>
      <w:r>
        <w:rPr>
          <w:rFonts w:eastAsia="Times New Roman CE" w:cs="Times New Roman CE" w:ascii="Times New Roman CE" w:hAnsi="Times New Roman CE"/>
          <w:sz w:val="24"/>
          <w:szCs w:val="24"/>
        </w:rPr>
        <w:t>nak érzem mint ha minden áron meg akarnának tőle szab</w:t>
      </w:r>
      <w:r>
        <w:rPr>
          <w:sz w:val="24"/>
          <w:szCs w:val="24"/>
        </w:rPr>
        <w:t>a</w:t>
      </w:r>
      <w:r>
        <w:rPr>
          <w:rFonts w:eastAsia="Times New Roman CE" w:cs="Times New Roman CE" w:ascii="Times New Roman CE" w:hAnsi="Times New Roman CE"/>
          <w:sz w:val="24"/>
          <w:szCs w:val="24"/>
        </w:rPr>
        <w:t>dulni. Tisztelem és becsülöm őket ezért a hatalmas lelki-erőért, s valahol talán egy kicsit irígylem is őket, s ha tudom; magam is megpróbálom az utolsó pillanatig titokban tartani - legalább a hozzátartozók és a szobatársak előtt - a  beteg tén</w:t>
      </w:r>
      <w:r>
        <w:rPr>
          <w:sz w:val="24"/>
          <w:szCs w:val="24"/>
        </w:rPr>
        <w:t>yleges álla</w:t>
      </w:r>
      <w:r>
        <w:rPr>
          <w:rFonts w:eastAsia="Times New Roman CE" w:cs="Times New Roman CE" w:ascii="Times New Roman CE" w:hAnsi="Times New Roman CE"/>
          <w:sz w:val="24"/>
          <w:szCs w:val="24"/>
        </w:rPr>
        <w:t xml:space="preserve">potát. De önmagam előtt, vagy </w:t>
      </w:r>
      <w:r>
        <w:rPr>
          <w:sz w:val="24"/>
          <w:szCs w:val="24"/>
        </w:rPr>
        <w:t>a szakmabeli hozzá</w:t>
      </w:r>
      <w:r>
        <w:rPr>
          <w:rFonts w:eastAsia="Times New Roman CE" w:cs="Times New Roman CE" w:ascii="Times New Roman CE" w:hAnsi="Times New Roman CE"/>
          <w:sz w:val="24"/>
          <w:szCs w:val="24"/>
        </w:rPr>
        <w:t>tartozók előtt - amilyen te magad is vagy -  hiába is próbálko</w:t>
      </w:r>
      <w:r>
        <w:rPr>
          <w:sz w:val="24"/>
          <w:szCs w:val="24"/>
        </w:rPr>
        <w:t>znék effélével.  Tudom; te fogorvos vagy, de az általános orvosi ismeretek kapcsán a rákos megbetegedésekkel is meg kellett ismerkedj, úgyhogy fölösleges volna mellébeszélnem : az már nem humánum volna, hanem hülyeség...</w:t>
      </w:r>
    </w:p>
    <w:p>
      <w:pPr>
        <w:pStyle w:val="Normal"/>
        <w:jc w:val="both"/>
        <w:rPr/>
      </w:pPr>
      <w:r>
        <w:rPr>
          <w:sz w:val="24"/>
          <w:szCs w:val="24"/>
        </w:rPr>
        <w:t xml:space="preserve">  </w:t>
      </w:r>
      <w:r>
        <w:rPr>
          <w:sz w:val="24"/>
          <w:szCs w:val="24"/>
        </w:rPr>
        <w:t>- Mikor vihetjük haza anyát ? Szeretném ha még néhány va</w:t>
      </w:r>
      <w:r>
        <w:rPr>
          <w:rFonts w:eastAsia="Times New Roman CE" w:cs="Times New Roman CE" w:ascii="Times New Roman CE" w:hAnsi="Times New Roman CE"/>
          <w:sz w:val="24"/>
          <w:szCs w:val="24"/>
        </w:rPr>
        <w:t>lóban boldog napot tölthetne velünk mielőtt a kór ismét tám</w:t>
      </w:r>
      <w:r>
        <w:rPr>
          <w:sz w:val="24"/>
          <w:szCs w:val="24"/>
        </w:rPr>
        <w:t>a</w:t>
      </w:r>
      <w:r>
        <w:rPr>
          <w:rFonts w:eastAsia="Times New Roman CE" w:cs="Times New Roman CE" w:ascii="Times New Roman CE" w:hAnsi="Times New Roman CE"/>
          <w:sz w:val="24"/>
          <w:szCs w:val="24"/>
        </w:rPr>
        <w:t>dásba lendül. Szeretném még egyszer igazán vidámnak látni őt is, és szegény apámat is...</w:t>
      </w:r>
    </w:p>
    <w:p>
      <w:pPr>
        <w:pStyle w:val="Normal"/>
        <w:jc w:val="both"/>
        <w:rPr/>
      </w:pPr>
      <w:r>
        <w:rPr>
          <w:sz w:val="24"/>
          <w:szCs w:val="24"/>
        </w:rPr>
        <w:t xml:space="preserve"> </w:t>
      </w:r>
      <w:r>
        <w:rPr>
          <w:sz w:val="24"/>
          <w:szCs w:val="24"/>
        </w:rPr>
        <w:t>- A</w:t>
      </w:r>
      <w:r>
        <w:rPr>
          <w:rFonts w:eastAsia="Times New Roman CE" w:cs="Times New Roman CE" w:ascii="Times New Roman CE" w:hAnsi="Times New Roman CE"/>
          <w:sz w:val="24"/>
          <w:szCs w:val="24"/>
        </w:rPr>
        <w:t>zt hiszem; holnap délután akár haza is engedhetem.  A délelőtti órákban gyertek be, csakúgy mint máskor, s akkor igyekszem úgy beállítani a dolgot, mintha a reggeli vizitnél hoztam volna meg a döntést. De legkésőbb három hét múlva mindenképp vissza kell h</w:t>
      </w:r>
      <w:r>
        <w:rPr>
          <w:sz w:val="24"/>
          <w:szCs w:val="24"/>
        </w:rPr>
        <w:t>oznod, hogy kontroll ürügyén újra megvizsgálhassam, és amint lehet, folytathassam a kemo-terápiás kezelést. Hogy aztán mi lesz ? Azt már csak a Jóisten tudja , mert én sajnos nem...</w:t>
      </w:r>
    </w:p>
    <w:p>
      <w:pPr>
        <w:pStyle w:val="Normal"/>
        <w:jc w:val="both"/>
        <w:rPr>
          <w:sz w:val="24"/>
          <w:szCs w:val="24"/>
        </w:rPr>
      </w:pPr>
      <w:r>
        <w:rPr>
          <w:sz w:val="24"/>
          <w:szCs w:val="24"/>
        </w:rPr>
        <w:t xml:space="preserve">  </w:t>
      </w:r>
      <w:r>
        <w:rPr>
          <w:sz w:val="24"/>
          <w:szCs w:val="24"/>
        </w:rPr>
        <w:t xml:space="preserve">Ákos nem felelt, de Fenyvesi nem is igazán várt feleletet. Ilyen esetben nem is lehet mit mondani; a szavak már csak üres buborékok, amik messzire szállnak, vagy azonnal szétpukkadnak, elveszítve jelentésüket, és a társadalmi érintkezésben megszokott szerepüket. Itt nem volt helyük, csak a kimondhatatlan gondolatoknak... </w:t>
      </w:r>
    </w:p>
    <w:p>
      <w:pPr>
        <w:pStyle w:val="Normal"/>
        <w:jc w:val="both"/>
        <w:rPr/>
      </w:pPr>
      <w:r>
        <w:rPr>
          <w:rFonts w:eastAsia="Times New Roman CE" w:cs="Times New Roman CE" w:ascii="Times New Roman CE" w:hAnsi="Times New Roman CE"/>
          <w:sz w:val="24"/>
          <w:szCs w:val="24"/>
        </w:rPr>
        <w:t>Ákos felállt a fotelből ahová belépésekor lerogyott, majd kezet nyújtva Fenyvesinek, leballagott a lépcsőn, valahogy kiszéde</w:t>
      </w:r>
      <w:r>
        <w:rPr>
          <w:sz w:val="24"/>
          <w:szCs w:val="24"/>
        </w:rPr>
        <w:t>lgett a kapun, és elindult. Hogy hová megy, merre és miért, azt maga sem tudta. Csak ment, s talán estig is járta volna az ismeretlen utc</w:t>
      </w:r>
      <w:r>
        <w:rPr>
          <w:rFonts w:eastAsia="Times New Roman CE" w:cs="Times New Roman CE" w:ascii="Times New Roman CE" w:hAnsi="Times New Roman CE"/>
          <w:sz w:val="24"/>
          <w:szCs w:val="24"/>
        </w:rPr>
        <w:t>ákat anélkül hogy ennek tudatában lett volna, ha a taxisofőr, aki megígérte hogy megvárja; nem követi lépésben gurulva hogy a kereszteződésnél rádudálva ráébressze a val</w:t>
      </w:r>
      <w:r>
        <w:rPr>
          <w:sz w:val="24"/>
          <w:szCs w:val="24"/>
        </w:rPr>
        <w:t>ó</w:t>
      </w:r>
      <w:r>
        <w:rPr>
          <w:rFonts w:eastAsia="Times New Roman CE" w:cs="Times New Roman CE" w:ascii="Times New Roman CE" w:hAnsi="Times New Roman CE"/>
          <w:sz w:val="24"/>
          <w:szCs w:val="24"/>
        </w:rPr>
        <w:t>ságra. Akkor hirtelen feleszmélt kábulatából, beült a taxiba, s haza vitette magát. A sofőr szeretett volna valamit mondani, de nem volt bátorsága megszólalni : elnémította, szinte belé fagyasztotta a szót az a mélységes fájdalom ami a fiatalembe</w:t>
      </w:r>
      <w:r>
        <w:rPr>
          <w:sz w:val="24"/>
          <w:szCs w:val="24"/>
        </w:rPr>
        <w:t>r</w:t>
      </w:r>
      <w:r>
        <w:rPr>
          <w:rFonts w:eastAsia="Times New Roman CE" w:cs="Times New Roman CE" w:ascii="Times New Roman CE" w:hAnsi="Times New Roman CE"/>
          <w:sz w:val="24"/>
          <w:szCs w:val="24"/>
        </w:rPr>
        <w:t>ből feléáradt, így aztán csak sóhajtott egy nagyot, mint aki azzal a mély sóhajjal vágy elűzni magától a kétsébeesés fekete felhőjét ami a csontja velejéig átjárta mint a jeges, északi szél a koldus-gúnyát.</w:t>
      </w:r>
    </w:p>
    <w:p>
      <w:pPr>
        <w:pStyle w:val="Normal"/>
        <w:jc w:val="both"/>
        <w:rPr/>
      </w:pPr>
      <w:r>
        <w:rPr>
          <w:sz w:val="24"/>
          <w:szCs w:val="24"/>
        </w:rPr>
        <w:t xml:space="preserve">  </w:t>
      </w:r>
      <w:r>
        <w:rPr>
          <w:sz w:val="24"/>
          <w:szCs w:val="24"/>
        </w:rPr>
        <w:t>Ákos, amilyen némán tette meg az utat hazáig, épp oly né</w:t>
      </w:r>
      <w:r>
        <w:rPr>
          <w:rFonts w:eastAsia="Times New Roman CE" w:cs="Times New Roman CE" w:ascii="Times New Roman CE" w:hAnsi="Times New Roman CE"/>
          <w:sz w:val="24"/>
          <w:szCs w:val="24"/>
        </w:rPr>
        <w:t>mán fizette is ki a viteldíjat, aztán lassan felballagott a lépcsőn, s a lakásba érve azonnal a szobájába vonult. Még apját is csak egy halk "szervusz"-szal, s egy kurta biccentéssel üdvözölte, s r</w:t>
      </w:r>
      <w:r>
        <w:rPr>
          <w:sz w:val="24"/>
          <w:szCs w:val="24"/>
        </w:rPr>
        <w:t>ábólintva az öreg épp csak félig megértett kérdésére az ágyra vetette magát. Apja néhány másodperc múlva követte, kezében egy pohár vízzel és egy</w:t>
      </w:r>
      <w:r>
        <w:rPr>
          <w:rFonts w:eastAsia="Times New Roman CE" w:cs="Times New Roman CE" w:ascii="Times New Roman CE" w:hAnsi="Times New Roman CE"/>
          <w:sz w:val="24"/>
          <w:szCs w:val="24"/>
        </w:rPr>
        <w:t xml:space="preserve"> fájdalomcsillapítóval. Ákos először értetlenül nézte, mire Károly felé nyújtotta a tablettát :</w:t>
      </w:r>
    </w:p>
    <w:p>
      <w:pPr>
        <w:pStyle w:val="Normal"/>
        <w:jc w:val="both"/>
        <w:rPr/>
      </w:pPr>
      <w:r>
        <w:rPr>
          <w:sz w:val="24"/>
          <w:szCs w:val="24"/>
        </w:rPr>
        <w:t xml:space="preserve"> </w:t>
      </w:r>
      <w:r>
        <w:rPr>
          <w:sz w:val="24"/>
          <w:szCs w:val="24"/>
        </w:rPr>
        <w:t>- Azt mondtad fiam, hogy hasogat a fejed. Hát hoztam egy algopyrint. Vedd csak be, meglásd; néhány perc, és nyoma sem lesz a fájdalomnak. Én is ezt szedem ha gyötör a migrén... - azzal Ákos tenyerébe tette a fehér tablettát, aztán a vizes poharat is a kezébe adta, s megvárta míg Ákos lelkiismeretesen lenyeli a gyógyszert. Akkor aztán ismét elvette a kiürült poha</w:t>
      </w:r>
      <w:r>
        <w:rPr>
          <w:rFonts w:eastAsia="Times New Roman CE" w:cs="Times New Roman CE" w:ascii="Times New Roman CE" w:hAnsi="Times New Roman CE"/>
          <w:sz w:val="24"/>
          <w:szCs w:val="24"/>
        </w:rPr>
        <w:t>rat, s halkan kiment. Mielőtt azonban becsukta voln</w:t>
      </w:r>
      <w:r>
        <w:rPr>
          <w:sz w:val="24"/>
          <w:szCs w:val="24"/>
        </w:rPr>
        <w:t>a maga mögött az ajtót, még csendesen visszaszólt :</w:t>
      </w:r>
    </w:p>
    <w:p>
      <w:pPr>
        <w:pStyle w:val="Normal"/>
        <w:jc w:val="both"/>
        <w:rPr/>
      </w:pPr>
      <w:r>
        <w:rPr>
          <w:sz w:val="24"/>
          <w:szCs w:val="24"/>
        </w:rPr>
        <w:t>- Jobb volna tán ha leágyaznál, és megpróbálnál aludni egy nagyot. Nagyon sápadt vagy ... - azzal kiment, hogy most ki</w:t>
      </w:r>
      <w:r>
        <w:rPr>
          <w:rFonts w:eastAsia="Times New Roman CE" w:cs="Times New Roman CE" w:ascii="Times New Roman CE" w:hAnsi="Times New Roman CE"/>
          <w:sz w:val="24"/>
          <w:szCs w:val="24"/>
        </w:rPr>
        <w:t xml:space="preserve">vételesen egyedül töltse el az estét is, könyvvel a kezében, de kavargó, kusza gondolatokkal a fejében. Nem tudta ugyan; mi lehet Ákos erős fejfájásának az oka, de reménykedett benne hogy nem egy hirtelen támadt influenza, mert akkor bizony még sokáig nem engedi ki az asszonyt Fenyvesi doktor ... </w:t>
      </w:r>
    </w:p>
    <w:p>
      <w:pPr>
        <w:pStyle w:val="Normal"/>
        <w:jc w:val="both"/>
        <w:rPr/>
      </w:pPr>
      <w:r>
        <w:rPr>
          <w:sz w:val="24"/>
          <w:szCs w:val="24"/>
        </w:rPr>
        <w:t xml:space="preserve">  </w:t>
      </w:r>
      <w:r>
        <w:rPr>
          <w:sz w:val="24"/>
          <w:szCs w:val="24"/>
        </w:rPr>
        <w:t>Másnap reggelre Ákosnak kutya baja nem volt, s talán csak a szemei alatt húzódó mély árkok, és a fáradtság utaltak az el</w:t>
      </w:r>
      <w:r>
        <w:rPr>
          <w:rFonts w:eastAsia="Times New Roman CE" w:cs="Times New Roman CE" w:ascii="Times New Roman CE" w:hAnsi="Times New Roman CE"/>
          <w:sz w:val="24"/>
          <w:szCs w:val="24"/>
        </w:rPr>
        <w:t xml:space="preserve">őző esti fájdalomra, így már együtt itták meg a kávéjukat, hogy aztán szintén együtt induljanak a Klinika felé, Ágneshez. </w:t>
      </w:r>
    </w:p>
    <w:p>
      <w:pPr>
        <w:pStyle w:val="Normal"/>
        <w:jc w:val="both"/>
        <w:rPr/>
      </w:pPr>
      <w:r>
        <w:rPr>
          <w:sz w:val="24"/>
          <w:szCs w:val="24"/>
        </w:rPr>
        <w:t>Mivel még korán lett volna hogy bemenjenek, most Ákos javasolt egy kis sétát. Azt persze tudta hogy apja már nem igazán bírná végiggyalogolni a több órás utat a háztól a Klinikáig, de egy fél órára szüksége volt hogy úgy-ahogy rendbeszedje kavargó, zaklatott gondolatait. Csak aztán mert felszállni egy buszra,</w:t>
      </w:r>
      <w:r>
        <w:rPr>
          <w:rFonts w:eastAsia="Times New Roman CE" w:cs="Times New Roman CE" w:ascii="Times New Roman CE" w:hAnsi="Times New Roman CE"/>
          <w:sz w:val="24"/>
          <w:szCs w:val="24"/>
        </w:rPr>
        <w:t xml:space="preserve"> s még így is ücsörögtek vagy egy órát a kis parkban mire úgy tíz óra körül végre felállt, s kérdően apjára nézett. Bár Károlynak még mindig nem teszett igazán Ákos fehér, nyúzott ábrázata, maga is felállt.</w:t>
      </w:r>
    </w:p>
    <w:p>
      <w:pPr>
        <w:pStyle w:val="Normal"/>
        <w:jc w:val="both"/>
        <w:rPr>
          <w:sz w:val="24"/>
          <w:szCs w:val="24"/>
        </w:rPr>
      </w:pPr>
      <w:r>
        <w:rPr>
          <w:sz w:val="24"/>
          <w:szCs w:val="24"/>
        </w:rPr>
        <w:t xml:space="preserve">  </w:t>
      </w:r>
      <w:r>
        <w:rPr>
          <w:sz w:val="24"/>
          <w:szCs w:val="24"/>
        </w:rPr>
        <w:t>- Menjünk - mondta,  bár nem volt benne biztos hogy tényleg tanácsos-e ilyen állapotban Ágnes közelébe merészkednie Ákosnak, hisz hát ki tudja; mi lappang benne ? Sápadt, és olyan gyenge, hogy szinte csak vánszoro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utóbbit már a lépcsőházban állapította meg Károly, látva hogy Ákos minden forduló után lassabban és lassabban követi, s ami már hosszú évek óta nem fordult elő; csak jóval utána ért fel a másodikra hogy maga is megálljon Károly mögött, várva hogy apja kinyissa a lengőajtót. Miután beléptek, Ákos me</w:t>
      </w:r>
      <w:r>
        <w:rPr>
          <w:sz w:val="24"/>
          <w:szCs w:val="24"/>
        </w:rPr>
        <w:t>gdörzsölte egy kicsit az arcát s a homlokát. Maga is tisztában volt vele mennyire nyúzott az ábrázata, s nem szerette volna ha anyja aggodalmaskodni kezd. Ám Ágnes még így is észrevette hogy valami nagyon nem stimmel Ákosnál, de ez talán termé-szetes is : az a bizonyos "radar-rendszer" ami lá</w:t>
      </w:r>
      <w:r>
        <w:rPr>
          <w:rFonts w:eastAsia="Times New Roman CE" w:cs="Times New Roman CE" w:ascii="Times New Roman CE" w:hAnsi="Times New Roman CE"/>
          <w:sz w:val="24"/>
          <w:szCs w:val="24"/>
        </w:rPr>
        <w:t>thatatlan köte-lékként élt közte és a fia közt, ami mindig mindent a legelső pillantásra elárult neki fia testi-lelki állapotáról, most éles sz</w:t>
      </w:r>
      <w:r>
        <w:rPr>
          <w:sz w:val="24"/>
          <w:szCs w:val="24"/>
        </w:rPr>
        <w:t xml:space="preserve">irénaként sivított fel valahol tudattalanja mélyé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lami van, valami titok lappang Ákos erőltetetten vidám szavai, s szavaival ellentétben mégis borús homloka mögött. Valami olyan mély titok, amihez már kevés az apai szeretet : titok marad, hogy csak előtte táruljon fel, s még előtte sem maga a tény, c</w:t>
      </w:r>
      <w:r>
        <w:rPr>
          <w:sz w:val="24"/>
          <w:szCs w:val="24"/>
        </w:rPr>
        <w:t>supán a tény létezése. Tudta, érezte hogy ez a titok valamik</w:t>
      </w:r>
      <w:r>
        <w:rPr>
          <w:rFonts w:eastAsia="Times New Roman CE" w:cs="Times New Roman CE" w:ascii="Times New Roman CE" w:hAnsi="Times New Roman CE"/>
          <w:sz w:val="24"/>
          <w:szCs w:val="24"/>
        </w:rPr>
        <w:t>épp vele függ össze, de nem tudta: hogy kérdez-hetne rá úgy, hogy Károly ne hallja se a feltett kérdést, se a kimondott, vagy épp kimondatlan maradó, s épp ezáltal ha lehet; még élesebben hallható választ. Végül kitalálta hogy megkéri Károlyt; hozzon fel neki a földszinti büféből valami aprósüteményt, ám ezzel csak azt érte el, hogy Ákos volt az aki az első szó után ugrott, s mire Ágnes végigmondhatta vol-na kívánságát, már ott sem volt. Így csak a homályos gyanú fészklte be magát méginkább Ágnes tudatába</w:t>
      </w:r>
      <w:r>
        <w:rPr>
          <w:sz w:val="24"/>
          <w:szCs w:val="24"/>
        </w:rPr>
        <w:t>, s bár még jóval Ákos visszatértekor is a rejtélyen töprengett, sehogy sem ju</w:t>
      </w:r>
      <w:r>
        <w:rPr>
          <w:rFonts w:eastAsia="Times New Roman CE" w:cs="Times New Roman CE" w:ascii="Times New Roman CE" w:hAnsi="Times New Roman CE"/>
          <w:sz w:val="24"/>
          <w:szCs w:val="24"/>
        </w:rPr>
        <w:t>tott vele dűlőre. Azt nagyjából sejtette hogy nem az állapotával van összefüggésben a dolog, mert miután Ákos visszatért, csakh</w:t>
      </w:r>
      <w:r>
        <w:rPr>
          <w:sz w:val="24"/>
          <w:szCs w:val="24"/>
        </w:rPr>
        <w:t>a</w:t>
      </w:r>
      <w:r>
        <w:rPr>
          <w:rFonts w:eastAsia="Times New Roman CE" w:cs="Times New Roman CE" w:ascii="Times New Roman CE" w:hAnsi="Times New Roman CE"/>
          <w:sz w:val="24"/>
          <w:szCs w:val="24"/>
        </w:rPr>
        <w:t>mar maga Fenyvesi doktor is feltűnt, s már messziről mos</w:t>
      </w:r>
      <w:r>
        <w:rPr>
          <w:sz w:val="24"/>
          <w:szCs w:val="24"/>
        </w:rPr>
        <w:t xml:space="preserve">olyogva az ágy mellé lépett, s azt kérdez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s, kolléga; meddig akarod még hogy mi őrizgessük az édesanyádat ? Nem gondolod hogy épp ideje volna már haz</w:t>
      </w:r>
      <w:r>
        <w:rPr>
          <w:sz w:val="24"/>
          <w:szCs w:val="24"/>
        </w:rPr>
        <w:t>avinni ?</w:t>
      </w:r>
    </w:p>
    <w:p>
      <w:pPr>
        <w:pStyle w:val="Normal"/>
        <w:jc w:val="both"/>
        <w:rPr/>
      </w:pPr>
      <w:r>
        <w:rPr>
          <w:sz w:val="24"/>
          <w:szCs w:val="24"/>
        </w:rPr>
        <w:t xml:space="preserve">  </w:t>
      </w:r>
      <w:r>
        <w:rPr>
          <w:sz w:val="24"/>
          <w:szCs w:val="24"/>
        </w:rPr>
        <w:t xml:space="preserve">Károly és Ákos egyszerre ugrottak fel, bár Ákos mozdulatában most is volt valami </w:t>
      </w:r>
      <w:r>
        <w:rPr>
          <w:rFonts w:eastAsia="Times New Roman CE" w:cs="Times New Roman CE" w:ascii="Times New Roman CE" w:hAnsi="Times New Roman CE"/>
          <w:sz w:val="24"/>
          <w:szCs w:val="24"/>
        </w:rPr>
        <w:t>kényszeredettség-féle, ám ezt most Ágnes sem vette észre. Egyedül Fenyvesinek tűnt fel, aki v</w:t>
      </w:r>
      <w:r>
        <w:rPr>
          <w:sz w:val="24"/>
          <w:szCs w:val="24"/>
        </w:rPr>
        <w:t>iszont csak azon aggódott: nehogy a fiú elrontsa a szerepét valami aprósággal. Hunyorított egyet, aztán így folytatta :</w:t>
      </w:r>
    </w:p>
    <w:p>
      <w:pPr>
        <w:pStyle w:val="Normal"/>
        <w:jc w:val="both"/>
        <w:rPr/>
      </w:pPr>
      <w:r>
        <w:rPr>
          <w:sz w:val="24"/>
          <w:szCs w:val="24"/>
        </w:rPr>
        <w:t xml:space="preserve"> </w:t>
      </w:r>
      <w:r>
        <w:rPr>
          <w:sz w:val="24"/>
          <w:szCs w:val="24"/>
        </w:rPr>
        <w:t>- Nem mondom hogy most azonnal a hónotok alá csaphatjá</w:t>
      </w:r>
      <w:r>
        <w:rPr>
          <w:rFonts w:eastAsia="Times New Roman CE" w:cs="Times New Roman CE" w:ascii="Times New Roman CE" w:hAnsi="Times New Roman CE"/>
          <w:sz w:val="24"/>
          <w:szCs w:val="24"/>
        </w:rPr>
        <w:t>tok aztán már itt sem vagytok... Még azért ma délutánig övé az ágy: előbb még meg kell írjam a zárójelentését, most a dé</w:t>
      </w:r>
      <w:r>
        <w:rPr>
          <w:sz w:val="24"/>
          <w:szCs w:val="24"/>
        </w:rPr>
        <w:t>le</w:t>
      </w:r>
      <w:r>
        <w:rPr>
          <w:rFonts w:eastAsia="Times New Roman CE" w:cs="Times New Roman CE" w:ascii="Times New Roman CE" w:hAnsi="Times New Roman CE"/>
          <w:sz w:val="24"/>
          <w:szCs w:val="24"/>
        </w:rPr>
        <w:t xml:space="preserve">lőtti órákban viszont már nem lesz rá időm, és azt hiszem; erőm sem igazán. Ha jól számolom - és az órájára pillantott - fél óra múlva ismét a műtőben fogok ácsorogni, és koncentrált figyelemmel operálni fogom a következő betegem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rom műtétesem lett volna mára - magyarázta most kif</w:t>
      </w:r>
      <w:r>
        <w:rPr>
          <w:sz w:val="24"/>
          <w:szCs w:val="24"/>
        </w:rPr>
        <w:t>e</w:t>
      </w:r>
      <w:r>
        <w:rPr>
          <w:rFonts w:eastAsia="Times New Roman CE" w:cs="Times New Roman CE" w:ascii="Times New Roman CE" w:hAnsi="Times New Roman CE"/>
          <w:sz w:val="24"/>
          <w:szCs w:val="24"/>
        </w:rPr>
        <w:t>jezetten Ákosnak - de aztán hoztak még egyet a korareggeli órákban. Úgyhogy most el is búcsúzom, aztán megyek hogy felkészülhessek a műtétre. De délután jobb volna ha még az esti vizit előtt jönnétek Ákoskám, mert még meg kell beszé</w:t>
      </w:r>
      <w:r>
        <w:rPr>
          <w:sz w:val="24"/>
          <w:szCs w:val="24"/>
        </w:rPr>
        <w:t>l</w:t>
      </w:r>
      <w:r>
        <w:rPr>
          <w:rFonts w:eastAsia="Times New Roman CE" w:cs="Times New Roman CE" w:ascii="Times New Roman CE" w:hAnsi="Times New Roman CE"/>
          <w:sz w:val="24"/>
          <w:szCs w:val="24"/>
        </w:rPr>
        <w:t>nünk egy-s mást az otthoni ápolás további menetéről. Úg</w:t>
      </w:r>
      <w:r>
        <w:rPr>
          <w:sz w:val="24"/>
          <w:szCs w:val="24"/>
        </w:rPr>
        <w:t>yhogy a viszont látásra, mondjuk négy óra tájt. Add</w:t>
      </w:r>
      <w:r>
        <w:rPr>
          <w:rFonts w:eastAsia="Times New Roman CE" w:cs="Times New Roman CE" w:ascii="Times New Roman CE" w:hAnsi="Times New Roman CE"/>
          <w:sz w:val="24"/>
          <w:szCs w:val="24"/>
        </w:rPr>
        <w:t xml:space="preserve">igra én is kifújom magam egy kicsit, s még a záróval is készen leszek. Legalábbis remélem, hogy nem jön közbe semmi - fejezte be, aztán kezetfogva a két férfival, kedvesen megsimítva Ágnes karját, és elköszönve egy kedves mosollyal a többi betegtől is, valóban elindult hogy készülődni kezdjen. </w:t>
      </w:r>
    </w:p>
    <w:p>
      <w:pPr>
        <w:pStyle w:val="Normal"/>
        <w:jc w:val="both"/>
        <w:rPr/>
      </w:pPr>
      <w:r>
        <w:rPr>
          <w:rFonts w:eastAsia="Times New Roman CE" w:cs="Times New Roman CE" w:ascii="Times New Roman CE" w:hAnsi="Times New Roman CE"/>
          <w:sz w:val="24"/>
          <w:szCs w:val="24"/>
        </w:rPr>
        <w:t>Károllyal és Ágnessel verebet lehetett volna fogatni. Még az sem zavarta felhőtlen örömüket, hogy Ákos arcán újra megj</w:t>
      </w:r>
      <w:r>
        <w:rPr>
          <w:sz w:val="24"/>
          <w:szCs w:val="24"/>
        </w:rPr>
        <w:t>e</w:t>
      </w:r>
      <w:r>
        <w:rPr>
          <w:rFonts w:eastAsia="Times New Roman CE" w:cs="Times New Roman CE" w:ascii="Times New Roman CE" w:hAnsi="Times New Roman CE"/>
          <w:sz w:val="24"/>
          <w:szCs w:val="24"/>
        </w:rPr>
        <w:t>lentek a gond borús redői, de tán észre sem vették, ahogy semmi mást sem. Végül a nővérkének kell</w:t>
      </w:r>
      <w:r>
        <w:rPr>
          <w:sz w:val="24"/>
          <w:szCs w:val="24"/>
        </w:rPr>
        <w:t>ett szólnia hogy ideje volna befejezni a látogatás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hány óra, aztán annyit lehetnek együtt hogy még meg is unják egymást ...  - mondta tréfálkozva, s Ákos egy ideges pillantást vetett rá : hát ez a nő nem tudja ? Vagy nem is é</w:t>
      </w:r>
      <w:r>
        <w:rPr>
          <w:sz w:val="24"/>
          <w:szCs w:val="24"/>
        </w:rPr>
        <w:t>rdekli hogy akivel tréfálkozik; már talán csak heteket, vagy hónapokat tölthet velü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már azon volt hogy rendreutasítja, de ahogy a nővér  arcára, szemébe pillantott, hirtelen a saját fájdalmának árnyát látta átvillanni a feje fölött elnéző szemek sarkában. Nem szólt hát. Hirtelen ráébredt, hogy a nővér épp úgy szerepet játszik mint ő maga is, s ahogy alighanem mindenki aki kapcsolatba került - vagy fog kerülni még ezután - anyjával, de még apja előtt sem vetik le a kedélyes-szigorú maszkot, nehogy láthat</w:t>
      </w:r>
      <w:r>
        <w:rPr>
          <w:sz w:val="24"/>
          <w:szCs w:val="24"/>
        </w:rPr>
        <w:t>óvá legyenek mögötte valós gondolataik, érzéseik. Úgy érezte: szövetségesre lelt a már nemegészen fiatal, festett hajú ápoló</w:t>
      </w:r>
      <w:r>
        <w:rPr>
          <w:rFonts w:eastAsia="Times New Roman CE" w:cs="Times New Roman CE" w:ascii="Times New Roman CE" w:hAnsi="Times New Roman CE"/>
          <w:sz w:val="24"/>
          <w:szCs w:val="24"/>
        </w:rPr>
        <w:t>nőben, valakire, aki saját szerepével az általa alakítandó szer</w:t>
      </w:r>
      <w:r>
        <w:rPr>
          <w:sz w:val="24"/>
          <w:szCs w:val="24"/>
        </w:rPr>
        <w:t xml:space="preserve">epet hivatott alátámasztani. </w:t>
      </w:r>
    </w:p>
    <w:p>
      <w:pPr>
        <w:pStyle w:val="Normal"/>
        <w:jc w:val="both"/>
        <w:rPr/>
      </w:pPr>
      <w:r>
        <w:rPr>
          <w:sz w:val="24"/>
          <w:szCs w:val="24"/>
        </w:rPr>
        <w:t xml:space="preserve">  </w:t>
      </w:r>
      <w:r>
        <w:rPr>
          <w:sz w:val="24"/>
          <w:szCs w:val="24"/>
        </w:rPr>
        <w:t>Károly viszont, aki valószínüleg nem is hallotta meg a mon</w:t>
      </w:r>
      <w:r>
        <w:rPr>
          <w:rFonts w:eastAsia="Times New Roman CE" w:cs="Times New Roman CE" w:ascii="Times New Roman CE" w:hAnsi="Times New Roman CE"/>
          <w:sz w:val="24"/>
          <w:szCs w:val="24"/>
        </w:rPr>
        <w:t>dat első részét, így válaszolt :</w:t>
      </w:r>
    </w:p>
    <w:p>
      <w:pPr>
        <w:pStyle w:val="Normal"/>
        <w:jc w:val="both"/>
        <w:rPr>
          <w:sz w:val="24"/>
          <w:szCs w:val="24"/>
        </w:rPr>
      </w:pPr>
      <w:r>
        <w:rPr>
          <w:sz w:val="24"/>
          <w:szCs w:val="24"/>
        </w:rPr>
        <w:t xml:space="preserve"> </w:t>
      </w:r>
      <w:r>
        <w:rPr>
          <w:sz w:val="24"/>
          <w:szCs w:val="24"/>
        </w:rPr>
        <w:t>- Gondolja hogy épp most fogjuk megunni egymást, ha ez csaknem negyven év alatt nem sikerült .. ? - de azért felállt, s mégegyszer homlokon csókolva a boldogságtól ragyogó asszonyt, a kórterem ajtaja felé indult. Ott egy pillanatra még megállt, és visszafordulva ismét rámosolygott az asszonyra, s csak aztán indult el a hosszú folyosón, de akkor olyan tempót diktált, hogy Ákos alig bírta követni.</w:t>
      </w:r>
    </w:p>
    <w:p>
      <w:pPr>
        <w:pStyle w:val="Normal"/>
        <w:jc w:val="both"/>
        <w:rPr/>
      </w:pPr>
      <w:r>
        <w:rPr>
          <w:sz w:val="24"/>
          <w:szCs w:val="24"/>
        </w:rPr>
        <w:t xml:space="preserve"> </w:t>
      </w:r>
      <w:r>
        <w:rPr>
          <w:sz w:val="24"/>
          <w:szCs w:val="24"/>
        </w:rPr>
        <w:t>- Siessünk fiam ! - sürgette izgatottan Ákost - Szeretném ha minden a legtökéletesebb rendben várná az én drágámat. El</w:t>
      </w:r>
      <w:r>
        <w:rPr>
          <w:rFonts w:eastAsia="Times New Roman CE" w:cs="Times New Roman CE" w:ascii="Times New Roman CE" w:hAnsi="Times New Roman CE"/>
          <w:sz w:val="24"/>
          <w:szCs w:val="24"/>
        </w:rPr>
        <w:t>őször is főzünk valami igazán finomat, aztán eltüntetünk mi</w:t>
      </w:r>
      <w:r>
        <w:rPr>
          <w:sz w:val="24"/>
          <w:szCs w:val="24"/>
        </w:rPr>
        <w:t>nden olyasmit ami akárcsak távolról is a kórházra emlékeztetné szegényt. Virágot is viszünk fel, sok-sok virágot, meg minden</w:t>
      </w:r>
      <w:r>
        <w:rPr>
          <w:rFonts w:eastAsia="Times New Roman CE" w:cs="Times New Roman CE" w:ascii="Times New Roman CE" w:hAnsi="Times New Roman CE"/>
          <w:sz w:val="24"/>
          <w:szCs w:val="24"/>
        </w:rPr>
        <w:t>féle gyümölcsöt, hadd erősödjön meg minél előbb. Meglátod m</w:t>
      </w:r>
      <w:r>
        <w:rPr>
          <w:sz w:val="24"/>
          <w:szCs w:val="24"/>
        </w:rPr>
        <w:t>i</w:t>
      </w:r>
      <w:r>
        <w:rPr>
          <w:rFonts w:eastAsia="Times New Roman CE" w:cs="Times New Roman CE" w:ascii="Times New Roman CE" w:hAnsi="Times New Roman CE"/>
          <w:sz w:val="24"/>
          <w:szCs w:val="24"/>
        </w:rPr>
        <w:t>lyen szépen fogunk mi éldegélni hármasban. Aztán ha egy nap megnősülsz, négyen, aztán meg már öten ... - tervezgetett i</w:t>
      </w:r>
      <w:r>
        <w:rPr>
          <w:sz w:val="24"/>
          <w:szCs w:val="24"/>
        </w:rPr>
        <w:t>zgatottan Károly, bár Ákos egy szóval nem válaszolt. Csak ment apja mellett mint az árnyék, lehet; tán nem is</w:t>
      </w:r>
      <w:r>
        <w:rPr>
          <w:rFonts w:eastAsia="Times New Roman CE" w:cs="Times New Roman CE" w:ascii="Times New Roman CE" w:hAnsi="Times New Roman CE"/>
          <w:sz w:val="24"/>
          <w:szCs w:val="24"/>
        </w:rPr>
        <w:t xml:space="preserve"> hallotta apja tervezgető szavait, de nem hallott mást sem, csak Fenyvesi előző nap mondott szavai csengtek vissza fülében újra és újra és újra valami szűnni nem akaró monotóniával, mintha a kín az utolsó cseppig ki akarná élvezni lelke és tudata fölött aratott győzelmét. Azt a győzelmet, ami csak ideig-óráig lehet övé, hisz amint Ákos feldolgozta magában a dolgok fizikai törvén</w:t>
      </w:r>
      <w:r>
        <w:rPr>
          <w:sz w:val="24"/>
          <w:szCs w:val="24"/>
        </w:rPr>
        <w:t>y</w:t>
      </w:r>
      <w:r>
        <w:rPr>
          <w:rFonts w:eastAsia="Times New Roman CE" w:cs="Times New Roman CE" w:ascii="Times New Roman CE" w:hAnsi="Times New Roman CE"/>
          <w:sz w:val="24"/>
          <w:szCs w:val="24"/>
        </w:rPr>
        <w:t>szerűségét, óhatatlanul a lelki-szellemi törvényszerűségek után nyúl hogy azokat is megvizsgálja, s azok fényében teljesen másként</w:t>
      </w:r>
      <w:r>
        <w:rPr>
          <w:sz w:val="24"/>
          <w:szCs w:val="24"/>
        </w:rPr>
        <w:t xml:space="preserve"> fogja látni a dolgok miértjeit s azértjeit. </w:t>
      </w:r>
    </w:p>
    <w:p>
      <w:pPr>
        <w:pStyle w:val="Normal"/>
        <w:jc w:val="both"/>
        <w:rPr/>
      </w:pPr>
      <w:r>
        <w:rPr>
          <w:sz w:val="24"/>
          <w:szCs w:val="24"/>
        </w:rPr>
        <w:t xml:space="preserve">  </w:t>
      </w:r>
      <w:r>
        <w:rPr>
          <w:sz w:val="24"/>
          <w:szCs w:val="24"/>
        </w:rPr>
        <w:t>De most még csupán a földi én: az ember kell megküzdjön az eléállt történéssel, s ez a legélesebb, és a legalaposabban felké</w:t>
      </w:r>
      <w:r>
        <w:rPr>
          <w:rFonts w:eastAsia="Times New Roman CE" w:cs="Times New Roman CE" w:ascii="Times New Roman CE" w:hAnsi="Times New Roman CE"/>
          <w:sz w:val="24"/>
          <w:szCs w:val="24"/>
        </w:rPr>
        <w:t>szült elmének is a megszokottnál százszor erősebb megterh</w:t>
      </w:r>
      <w:r>
        <w:rPr>
          <w:sz w:val="24"/>
          <w:szCs w:val="24"/>
        </w:rPr>
        <w:t xml:space="preserve">elést jelent, ha nem mindjárt a "véget" : az addig megtalált Igazságok teljes elvetését, hogy helyette a kétségbeesés mély örvényébe zuhanjon a tudat, mintha soha egy percre sem nyílt volna ki számára a Tudás fényes, bár keskeny kapuj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hogy hazaértek a kazalnyi virággal és a m</w:t>
      </w:r>
      <w:r>
        <w:rPr>
          <w:rFonts w:eastAsia="Times New Roman CE" w:cs="Times New Roman CE" w:ascii="Times New Roman CE" w:hAnsi="Times New Roman CE"/>
          <w:sz w:val="24"/>
          <w:szCs w:val="24"/>
        </w:rPr>
        <w:t xml:space="preserve">indenféle gyü-mölccsel, Károly átvette a parancsnokságot - ahogy mondta - s úgy hajtotta Ákost is, hogy annak eszébe sem jutott gondol-kozni. Igaz; maga is kivette a részét mindenből, úgy a lakás kedélyessé varázsolásából, mint utána a főzőcskéből, de most egyáltalán nem látszott rajta a fáradtság legkisebb jele sem. Ahogy elkészültek mindennel, elsőként ment tusolni, aztán "puccba" vágta magát, s türelmetlenül toporogva várta hogy Ákos is elkészüljön. Ahhoz viszont már nem volt türelme hogy buszozgasson: </w:t>
      </w:r>
      <w:r>
        <w:rPr>
          <w:sz w:val="24"/>
          <w:szCs w:val="24"/>
        </w:rPr>
        <w:t>i</w:t>
      </w:r>
      <w:r>
        <w:rPr>
          <w:rFonts w:eastAsia="Times New Roman CE" w:cs="Times New Roman CE" w:ascii="Times New Roman CE" w:hAnsi="Times New Roman CE"/>
          <w:sz w:val="24"/>
          <w:szCs w:val="24"/>
        </w:rPr>
        <w:t xml:space="preserve">nkább taxit rendelt, s - ahogy előtte való nap Ákos is - meghagyva neki hogy a kapuban várja meg, épp csak nem futva ment fel a másodikra. Ugyan még csak fél négy volt, de szerette volna mielőbb hazavinni Ágnest, nehogy Fenyvesi meggondolja magát, és még </w:t>
      </w:r>
      <w:r>
        <w:rPr>
          <w:sz w:val="24"/>
          <w:szCs w:val="24"/>
        </w:rPr>
        <w:t>valamiféle vizsgálatokra hivatkozva mégse engedje elvinni. Már csak akkor lett teljesen nyu</w:t>
      </w:r>
      <w:r>
        <w:rPr>
          <w:rFonts w:eastAsia="Times New Roman CE" w:cs="Times New Roman CE" w:ascii="Times New Roman CE" w:hAnsi="Times New Roman CE"/>
          <w:sz w:val="24"/>
          <w:szCs w:val="24"/>
        </w:rPr>
        <w:t>godt, amikor Fenyvesi behívta őket a szobájába, és a kez</w:t>
      </w:r>
      <w:r>
        <w:rPr>
          <w:sz w:val="24"/>
          <w:szCs w:val="24"/>
        </w:rPr>
        <w:t xml:space="preserve">ébe nyomva Ágnes zárójelentését elengedte : hadd vigye be a ruhákat, s hadd segítsen az asszonynak az öltözködésben. </w:t>
      </w:r>
    </w:p>
    <w:p>
      <w:pPr>
        <w:pStyle w:val="Normal"/>
        <w:jc w:val="both"/>
        <w:rPr>
          <w:sz w:val="24"/>
          <w:szCs w:val="24"/>
        </w:rPr>
      </w:pPr>
      <w:r>
        <w:rPr>
          <w:sz w:val="24"/>
          <w:szCs w:val="24"/>
        </w:rPr>
        <w:t xml:space="preserve">  </w:t>
      </w:r>
      <w:r>
        <w:rPr>
          <w:sz w:val="24"/>
          <w:szCs w:val="24"/>
        </w:rPr>
        <w:t>- Addig mi itt a kollégával egy kicsit elszórakoztatjuk egymást - hallotta még fél füllel Fenyvesi szavait, majd azt : ismered azt a viccet ...</w:t>
      </w:r>
    </w:p>
    <w:p>
      <w:pPr>
        <w:pStyle w:val="Normal"/>
        <w:jc w:val="both"/>
        <w:rPr>
          <w:sz w:val="24"/>
          <w:szCs w:val="24"/>
        </w:rPr>
      </w:pPr>
      <w:r>
        <w:rPr>
          <w:sz w:val="24"/>
          <w:szCs w:val="24"/>
        </w:rPr>
        <w:t>Ahogy Károly belépett a kórterembe, Fenyvesi beterelte Ákost a szobájába, és végre komolyra fordította a szót :</w:t>
      </w:r>
    </w:p>
    <w:p>
      <w:pPr>
        <w:pStyle w:val="Normal"/>
        <w:jc w:val="both"/>
        <w:rPr/>
      </w:pPr>
      <w:r>
        <w:rPr>
          <w:sz w:val="24"/>
          <w:szCs w:val="24"/>
        </w:rPr>
        <w:t xml:space="preserve">  </w:t>
      </w:r>
      <w:r>
        <w:rPr>
          <w:sz w:val="24"/>
          <w:szCs w:val="24"/>
        </w:rPr>
        <w:t>- Nos, azt hiszem a legrosszabb hírt már elmondtam. Sajnos a biopszia is ugyanazt mutatta ki amit a szövettani, így a tévedés vagy egy esetleges elírás szóba sem jöhet. Hogy mire kell fel</w:t>
      </w:r>
      <w:r>
        <w:rPr>
          <w:rFonts w:eastAsia="Times New Roman CE" w:cs="Times New Roman CE" w:ascii="Times New Roman CE" w:hAnsi="Times New Roman CE"/>
          <w:sz w:val="24"/>
          <w:szCs w:val="24"/>
        </w:rPr>
        <w:t>készülnöd, mik lesznek az első tünetek ...</w:t>
      </w:r>
    </w:p>
    <w:p>
      <w:pPr>
        <w:pStyle w:val="Normal"/>
        <w:jc w:val="both"/>
        <w:rPr/>
      </w:pPr>
      <w:r>
        <w:rPr>
          <w:sz w:val="24"/>
          <w:szCs w:val="24"/>
        </w:rPr>
        <w:t xml:space="preserve"> </w:t>
      </w:r>
      <w:r>
        <w:rPr>
          <w:sz w:val="24"/>
          <w:szCs w:val="24"/>
        </w:rPr>
        <w:t>- Nagyjából t</w:t>
      </w:r>
      <w:r>
        <w:rPr>
          <w:rFonts w:eastAsia="Times New Roman CE" w:cs="Times New Roman CE" w:ascii="Times New Roman CE" w:hAnsi="Times New Roman CE"/>
          <w:sz w:val="24"/>
          <w:szCs w:val="24"/>
        </w:rPr>
        <w:t>isztában vagyok vele - szakította félbe Ákos - Ne feledd; a gyakorlati időmet a Korányi tüdő-szanatóriumban töltöttem, éspedig pontosan a rákos betegek között. Újat tehát nem nagyon tudsz mondani, még akkor sem ha történetesen más a lefolyása a csont-velő ráknak, és megint más a tüdő rá</w:t>
      </w:r>
      <w:r>
        <w:rPr>
          <w:sz w:val="24"/>
          <w:szCs w:val="24"/>
        </w:rPr>
        <w:t>k</w:t>
      </w:r>
      <w:r>
        <w:rPr>
          <w:rFonts w:eastAsia="Times New Roman CE" w:cs="Times New Roman CE" w:ascii="Times New Roman CE" w:hAnsi="Times New Roman CE"/>
          <w:sz w:val="24"/>
          <w:szCs w:val="24"/>
        </w:rPr>
        <w:t>nak. A szervezetben nagyjából ugyanolyan roncsolást végez ez is mint amaz, tán csak annyi különbséggel, hogy a csontvelő rák nem okoz olyan nagyfokú fulladást mint a tüdő vagy a gége rák. Okoz viszont ezer más általam is ism</w:t>
      </w:r>
      <w:r>
        <w:rPr>
          <w:sz w:val="24"/>
          <w:szCs w:val="24"/>
        </w:rPr>
        <w:t>ert tünetet, így fel vagyok készülve a legrosszabbra is. Én ... de hogy készít</w:t>
      </w:r>
      <w:r>
        <w:rPr>
          <w:rFonts w:eastAsia="Times New Roman CE" w:cs="Times New Roman CE" w:ascii="Times New Roman CE" w:hAnsi="Times New Roman CE"/>
          <w:sz w:val="24"/>
          <w:szCs w:val="24"/>
        </w:rPr>
        <w:t>sem fel szerencsétlen apámat ? Hát látod; ez most az én egyik legnagyobb problémám. Nem szeretném egyszerre elveszíteni mindkettőjüket, mert azt már én sem valószínű hogy épp é</w:t>
      </w:r>
      <w:r>
        <w:rPr>
          <w:sz w:val="24"/>
          <w:szCs w:val="24"/>
        </w:rPr>
        <w:t>sszel kibírnám. Adj valami megvalósítható tanácsot; mit csináljak ?</w:t>
      </w:r>
    </w:p>
    <w:p>
      <w:pPr>
        <w:pStyle w:val="Normal"/>
        <w:jc w:val="both"/>
        <w:rPr>
          <w:sz w:val="24"/>
          <w:szCs w:val="24"/>
        </w:rPr>
      </w:pPr>
      <w:r>
        <w:rPr>
          <w:sz w:val="24"/>
          <w:szCs w:val="24"/>
        </w:rPr>
      </w:r>
    </w:p>
    <w:p>
      <w:pPr>
        <w:pStyle w:val="Normal"/>
        <w:jc w:val="both"/>
        <w:rPr/>
      </w:pPr>
      <w:r>
        <w:rPr>
          <w:sz w:val="24"/>
          <w:szCs w:val="24"/>
        </w:rPr>
        <w:t>Fenyvesi szótlan maradt, de hisz mit is tudott volna mondani ? Érzéketlennek és esetlennek érezett volna minden szót, és ostobának minden tanácsot, így inkább nem mondott semmit, viszont egyre inkább szerette volna ha Károly belép hogy je</w:t>
      </w:r>
      <w:r>
        <w:rPr>
          <w:rFonts w:eastAsia="Times New Roman CE" w:cs="Times New Roman CE" w:ascii="Times New Roman CE" w:hAnsi="Times New Roman CE"/>
          <w:sz w:val="24"/>
          <w:szCs w:val="24"/>
        </w:rPr>
        <w:t>lezze : indulásra készen állnak. Fáradt volt, hisz aznap négy műtétet is végzett, s már eleve úgy kezdte a napot, hogy j</w:t>
      </w:r>
      <w:r>
        <w:rPr>
          <w:sz w:val="24"/>
          <w:szCs w:val="24"/>
        </w:rPr>
        <w:t>ó</w:t>
      </w:r>
      <w:r>
        <w:rPr>
          <w:rFonts w:eastAsia="Times New Roman CE" w:cs="Times New Roman CE" w:ascii="Times New Roman CE" w:hAnsi="Times New Roman CE"/>
          <w:sz w:val="24"/>
          <w:szCs w:val="24"/>
        </w:rPr>
        <w:t>formán alig aludt az éjjel, s reggel elolvasta Ágnes utolsóként elkészült leletét is, ami semmiben sem különbözött az előző, már Ákossal is ismertetett lelettől, legalábbis tartalmilag nem. Épp úgy a csontvelő-mintában izolált és beazonosított rákos sejtek meglétéről és meglehetősen aktív voltáról számolt be, mint az előző lelet, s még az azt megelőzők is, amiket még a combon lévő tumorból vett szövet-mintából készítettek. Ez utóbbi csak most villant agyába, így épp csak átadta Ákosnak : úgy tegye el a két leletet, hogy azok véletlen se kerüljenek se Ágnes, se Károly k</w:t>
      </w:r>
      <w:r>
        <w:rPr>
          <w:sz w:val="24"/>
          <w:szCs w:val="24"/>
        </w:rPr>
        <w:t>ezébe.</w:t>
      </w:r>
    </w:p>
    <w:p>
      <w:pPr>
        <w:pStyle w:val="Normal"/>
        <w:jc w:val="both"/>
        <w:rPr>
          <w:sz w:val="24"/>
          <w:szCs w:val="24"/>
        </w:rPr>
      </w:pPr>
      <w:r>
        <w:rPr>
          <w:sz w:val="24"/>
          <w:szCs w:val="24"/>
        </w:rPr>
        <w:t xml:space="preserve"> </w:t>
      </w:r>
      <w:r>
        <w:rPr>
          <w:sz w:val="24"/>
          <w:szCs w:val="24"/>
        </w:rPr>
        <w:t>- Ha semmi másból, a régi leletekkel való összehasonlításból azonnal rájönnének mind a ketten hogy a kór éppen úgy él a szervezetben, csak egy még komolyabb formában, mint addig.</w:t>
      </w:r>
    </w:p>
    <w:p>
      <w:pPr>
        <w:pStyle w:val="Normal"/>
        <w:jc w:val="both"/>
        <w:rPr/>
      </w:pPr>
      <w:r>
        <w:rPr>
          <w:rFonts w:eastAsia="Times New Roman CE" w:cs="Times New Roman CE" w:ascii="Times New Roman CE" w:hAnsi="Times New Roman CE"/>
          <w:sz w:val="24"/>
          <w:szCs w:val="24"/>
        </w:rPr>
        <w:t>Egyenlőre még hadd maradjanak abban a hiszemben hogy mostmár minden rendbe jön : csak így, e</w:t>
      </w:r>
      <w:r>
        <w:rPr>
          <w:sz w:val="24"/>
          <w:szCs w:val="24"/>
        </w:rPr>
        <w:t>zzel a kegyes csalással adhatunk még néhány boldog hetet nekik. Aztán ha a kór ismét jelentkezik, apád magától is rá fog jönni az igazságra. Hogy szegény anyádban fog-e még tudatosodni... azt nem tudom. A kezdeti tüneteknél még biztosan nem, még arra ráfoghatjuk hogy az immunrendszer késleltetett reakciója a beültetett platina ellen. Azután pedig ... nos : azt hiszem, számára már nem nagyon lesz " azután". Legalábbis már nem nagyon fogja érzékelni a külvilágot : ha nem akarom a kínok kínját megismertetni vele, egy bizonyos stádium elérése után morfiumoznom kell. Az pedig teljes sötétségbe taszítja az öntudatot ahogy azt magad is mondta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szinte be sem fejezhette az utolsó mondatot, amikor egy halk kopogás után Károly dugta be a fejét. Fenyvesi hirtelen felnevetett, s még Ákos is igyekezett valami mosoly-félét erő</w:t>
      </w:r>
      <w:r>
        <w:rPr>
          <w:sz w:val="24"/>
          <w:szCs w:val="24"/>
        </w:rPr>
        <w:t>l</w:t>
      </w:r>
      <w:r>
        <w:rPr>
          <w:rFonts w:eastAsia="Times New Roman CE" w:cs="Times New Roman CE" w:ascii="Times New Roman CE" w:hAnsi="Times New Roman CE"/>
          <w:sz w:val="24"/>
          <w:szCs w:val="24"/>
        </w:rPr>
        <w:t>tetni az arcára, mintha Fenyvesi épp egy viccet fejezett volna be, és Károly megint aggódni kezdett : csak fel ne tűnjön az orvosnak; milyen sápadt ez a gyerek, mert még képes és vissza adatj</w:t>
      </w:r>
      <w:r>
        <w:rPr>
          <w:sz w:val="24"/>
          <w:szCs w:val="24"/>
        </w:rPr>
        <w:t xml:space="preserve">a vele Ágnesre a hálóinget hogy még egy ideig bent tartsa.   </w:t>
      </w:r>
    </w:p>
    <w:p>
      <w:pPr>
        <w:pStyle w:val="Normal"/>
        <w:jc w:val="both"/>
        <w:rPr/>
      </w:pPr>
      <w:r>
        <w:rPr>
          <w:rFonts w:eastAsia="Times New Roman CE" w:cs="Times New Roman CE" w:ascii="Times New Roman CE" w:hAnsi="Times New Roman CE"/>
          <w:sz w:val="24"/>
          <w:szCs w:val="24"/>
        </w:rPr>
        <w:t>Ez azonban nem történt meg, bár egy fél pillanatig valóban gondolkodott a dolgon Fenyvesi: Ágnesen ugyanis úgy álltak a néhány hónappal ezelőtt még tökéletes méretű ruhák, mintha a rongyos-bálba készülne, s ehhez holmi turkálóban vett volna magának a saját méreténél több számmal bővebb, így esetlenül kinéző göncöket, hogy a hely és az alkalom szelleméhez illő módon maskarába bújjék. Közel tizenöt kilóval volt most k</w:t>
      </w:r>
      <w:r>
        <w:rPr>
          <w:sz w:val="24"/>
          <w:szCs w:val="24"/>
        </w:rPr>
        <w:t xml:space="preserve">evesebb az asszony mint amikor </w:t>
      </w:r>
      <w:r>
        <w:rPr>
          <w:rFonts w:eastAsia="Times New Roman CE" w:cs="Times New Roman CE" w:ascii="Times New Roman CE" w:hAnsi="Times New Roman CE"/>
          <w:sz w:val="24"/>
          <w:szCs w:val="24"/>
        </w:rPr>
        <w:t>bejött, de ezt Károly is, és Ákos is elfelejtette számításba venni, így Károly a betegség előtti kedvenc ruháját és kabátját hozta be, s bizony mindke</w:t>
      </w:r>
      <w:r>
        <w:rPr>
          <w:sz w:val="24"/>
          <w:szCs w:val="24"/>
        </w:rPr>
        <w:t>tten megrémültek amikor az addig testhez álló öltözék úgy ló</w:t>
      </w:r>
      <w:r>
        <w:rPr>
          <w:rFonts w:eastAsia="Times New Roman CE" w:cs="Times New Roman CE" w:ascii="Times New Roman CE" w:hAnsi="Times New Roman CE"/>
          <w:sz w:val="24"/>
          <w:szCs w:val="24"/>
        </w:rPr>
        <w:t>gott Ágnes sovány testén mint egy madárijesztőn a hevenyés</w:t>
      </w:r>
      <w:r>
        <w:rPr>
          <w:sz w:val="24"/>
          <w:szCs w:val="24"/>
        </w:rPr>
        <w:t>z</w:t>
      </w:r>
      <w:r>
        <w:rPr>
          <w:rFonts w:eastAsia="Times New Roman CE" w:cs="Times New Roman CE" w:ascii="Times New Roman CE" w:hAnsi="Times New Roman CE"/>
          <w:sz w:val="24"/>
          <w:szCs w:val="24"/>
        </w:rPr>
        <w:t>ve rádobott rongyok. Igaz; gyorsan megvigasztalódtak, hisz hát mit számított most nekik : milyen ruhában van Ágnes ? A fő hogy hazamehet, aztán majd otthon egy kicsit jobban fog étkezni, hogy mielőbb visszasze</w:t>
      </w:r>
      <w:r>
        <w:rPr>
          <w:sz w:val="24"/>
          <w:szCs w:val="24"/>
        </w:rPr>
        <w:t>dje a leadott kilókat.</w:t>
      </w:r>
    </w:p>
    <w:p>
      <w:pPr>
        <w:pStyle w:val="Normal"/>
        <w:jc w:val="both"/>
        <w:rPr/>
      </w:pPr>
      <w:r>
        <w:rPr>
          <w:sz w:val="24"/>
          <w:szCs w:val="24"/>
        </w:rPr>
        <w:t xml:space="preserve"> </w:t>
      </w:r>
      <w:r>
        <w:rPr>
          <w:sz w:val="24"/>
          <w:szCs w:val="24"/>
        </w:rPr>
        <w:t>- Tán most még jobb is így - vélte Ágnes - legalább nem nehe</w:t>
      </w:r>
      <w:r>
        <w:rPr>
          <w:rFonts w:eastAsia="Times New Roman CE" w:cs="Times New Roman CE" w:ascii="Times New Roman CE" w:hAnsi="Times New Roman CE"/>
          <w:sz w:val="24"/>
          <w:szCs w:val="24"/>
        </w:rPr>
        <w:t>zedik akkora súly a lábamra, könnyebben tudok járni - aztán ennyiben is maradtak, úgyhogy aztán már azon csodálkoztak  milyen döbbent képet vág a kis orvosi szobából kilépő Ákos.</w:t>
      </w:r>
    </w:p>
    <w:p>
      <w:pPr>
        <w:pStyle w:val="Normal"/>
        <w:jc w:val="both"/>
        <w:rPr/>
      </w:pPr>
      <w:r>
        <w:rPr>
          <w:sz w:val="24"/>
          <w:szCs w:val="24"/>
        </w:rPr>
        <w:t xml:space="preserve">  </w:t>
      </w:r>
      <w:r>
        <w:rPr>
          <w:sz w:val="24"/>
          <w:szCs w:val="24"/>
        </w:rPr>
        <w:t>Talán csak Fenyvesit nem lepte meg a kép, hisz számos alkalommal látott már ilyet: nem volt ez más, mint a feltartóztatha</w:t>
      </w:r>
      <w:r>
        <w:rPr>
          <w:rFonts w:eastAsia="Times New Roman CE" w:cs="Times New Roman CE" w:ascii="Times New Roman CE" w:hAnsi="Times New Roman CE"/>
          <w:sz w:val="24"/>
          <w:szCs w:val="24"/>
        </w:rPr>
        <w:t>tatlan kór tombolásának egyik félreismerhetetlen jegye. Ágnes hízott ugyan a műtét óta csaknem öt kilót, de az utóbbi n</w:t>
      </w:r>
      <w:r>
        <w:rPr>
          <w:sz w:val="24"/>
          <w:szCs w:val="24"/>
        </w:rPr>
        <w:t>apok</w:t>
      </w:r>
      <w:r>
        <w:rPr>
          <w:rFonts w:eastAsia="Times New Roman CE" w:cs="Times New Roman CE" w:ascii="Times New Roman CE" w:hAnsi="Times New Roman CE"/>
          <w:sz w:val="24"/>
          <w:szCs w:val="24"/>
        </w:rPr>
        <w:t>ban már újból le is fogyott belőle há</w:t>
      </w:r>
      <w:r>
        <w:rPr>
          <w:sz w:val="24"/>
          <w:szCs w:val="24"/>
        </w:rPr>
        <w:t>rmat, s várható volt a további fogyás is, mintha a kór az egész testet felemésztette vol</w:t>
      </w:r>
      <w:r>
        <w:rPr>
          <w:rFonts w:eastAsia="Times New Roman CE" w:cs="Times New Roman CE" w:ascii="Times New Roman CE" w:hAnsi="Times New Roman CE"/>
          <w:sz w:val="24"/>
          <w:szCs w:val="24"/>
        </w:rPr>
        <w:t>na mielőtt magával ragadja kiszemelt áldozat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enyvesi tehát úgy tett, mint aki észre sem veszi az Ágnes testén lógó ruhákat. Kedvesen karon fogta, majd hogy néhány szóval elbúcsúzott tőle, kétfelől arconcsókolta, mintha az idősödő asszony nem is egy betege, de kedves hozzátartozója lett volna. Ágne</w:t>
      </w:r>
      <w:r>
        <w:rPr>
          <w:sz w:val="24"/>
          <w:szCs w:val="24"/>
        </w:rPr>
        <w:t>st meghatotta ez a szeretet, bár az igazat megvall</w:t>
      </w:r>
      <w:r>
        <w:rPr>
          <w:rFonts w:eastAsia="Times New Roman CE" w:cs="Times New Roman CE" w:ascii="Times New Roman CE" w:hAnsi="Times New Roman CE"/>
          <w:sz w:val="24"/>
          <w:szCs w:val="24"/>
        </w:rPr>
        <w:t>va ő is megszerette a bent töltött hónapok alatt Fenyvesit, s egy ki</w:t>
      </w:r>
      <w:r>
        <w:rPr>
          <w:sz w:val="24"/>
          <w:szCs w:val="24"/>
        </w:rPr>
        <w:t>csit valóban mintha saját fiának, vagy inkább sosem-volt öccsének érezte volna. Ezután Fenyvesi kezetfogott Károlyék-kal, majd az egyik betegszállító fiúval levitette Ágnest a földszintre, míg egy másik a járókeretet vitte utánuk. Károly persze szorosan a nyomukban lépkedett, mint aki attól fél; ellop</w:t>
      </w:r>
      <w:r>
        <w:rPr>
          <w:rFonts w:eastAsia="Times New Roman CE" w:cs="Times New Roman CE" w:ascii="Times New Roman CE" w:hAnsi="Times New Roman CE"/>
          <w:sz w:val="24"/>
          <w:szCs w:val="24"/>
        </w:rPr>
        <w:t xml:space="preserve">ják előle az asszony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járt ideér a mentő is, az majd haza visz benneteket - mondta Fenyvesi a hátramaradó Ákosnak, de Ákos a fejét rá</w:t>
      </w:r>
      <w:r>
        <w:rPr>
          <w:sz w:val="24"/>
          <w:szCs w:val="24"/>
        </w:rPr>
        <w:t>zta :</w:t>
      </w:r>
    </w:p>
    <w:p>
      <w:pPr>
        <w:pStyle w:val="Normal"/>
        <w:jc w:val="both"/>
        <w:rPr/>
      </w:pPr>
      <w:r>
        <w:rPr>
          <w:sz w:val="24"/>
          <w:szCs w:val="24"/>
        </w:rPr>
        <w:t xml:space="preserve">- Köszönjük, de lent vár a taxi. Inkább azzal megyünk, mégis </w:t>
      </w:r>
      <w:r>
        <w:rPr>
          <w:rFonts w:eastAsia="Times New Roman CE" w:cs="Times New Roman CE" w:ascii="Times New Roman CE" w:hAnsi="Times New Roman CE"/>
          <w:sz w:val="24"/>
          <w:szCs w:val="24"/>
        </w:rPr>
        <w:t>"civilebb" valahogy mint egy mentőautó, nem tudatosítja any</w:t>
      </w:r>
      <w:r>
        <w:rPr>
          <w:sz w:val="24"/>
          <w:szCs w:val="24"/>
        </w:rPr>
        <w:t>á</w:t>
      </w:r>
      <w:r>
        <w:rPr>
          <w:rFonts w:eastAsia="Times New Roman CE" w:cs="Times New Roman CE" w:ascii="Times New Roman CE" w:hAnsi="Times New Roman CE"/>
          <w:sz w:val="24"/>
          <w:szCs w:val="24"/>
        </w:rPr>
        <w:t>ban annyira a betegség létét. Arra épp elég lesz a járókeret. Ami pedig azután jön, arról jobb nem is beszélni ... - felelte, aztán ő is kezet fogott Fenyvesivel, és sietve a szülei után sz</w:t>
      </w:r>
      <w:r>
        <w:rPr>
          <w:sz w:val="24"/>
          <w:szCs w:val="24"/>
        </w:rPr>
        <w:t xml:space="preserve">aladt, hogy egy perc múlva már hazafelé menjen velük a taxi. </w:t>
      </w:r>
    </w:p>
    <w:p>
      <w:pPr>
        <w:pStyle w:val="Normal"/>
        <w:jc w:val="both"/>
        <w:rPr/>
      </w:pPr>
      <w:r>
        <w:rPr>
          <w:sz w:val="24"/>
          <w:szCs w:val="24"/>
        </w:rPr>
        <w:t>Az úton szinte némaságba burkolódzva ültek a kocsiban. Ág</w:t>
      </w:r>
      <w:r>
        <w:rPr>
          <w:rFonts w:eastAsia="Times New Roman CE" w:cs="Times New Roman CE" w:ascii="Times New Roman CE" w:hAnsi="Times New Roman CE"/>
          <w:sz w:val="24"/>
          <w:szCs w:val="24"/>
        </w:rPr>
        <w:t>nes a rég látott utcákat nézte, a meleg ruhákba öltözött, s a hideg levegőtől piros-pozsgás embereket, míg Károly már az ünnepi köszöntőt fogalm</w:t>
      </w:r>
      <w:r>
        <w:rPr>
          <w:sz w:val="24"/>
          <w:szCs w:val="24"/>
        </w:rPr>
        <w:t>azgatta magában boldogan. Ákos kevésbé volt boldog. Nem mintha nem örült volna hogy újra maga mellett tudhatja anyját, de égette a gondolat hogy ez csak átmeneti állapot, s hogy amikor legközelebb el kell váljanak egymástól, többé tán soha nem ülhet így melléjük egy taxiba, hogy mégegyszer hazamenjen. Ezek a gondolatok kava</w:t>
      </w:r>
      <w:r>
        <w:rPr>
          <w:rFonts w:eastAsia="Times New Roman CE" w:cs="Times New Roman CE" w:ascii="Times New Roman CE" w:hAnsi="Times New Roman CE"/>
          <w:sz w:val="24"/>
          <w:szCs w:val="24"/>
        </w:rPr>
        <w:t>rogtak agyában, és hiába próbálta őket elhessegetni magától ; újra és újra visszatértek mint a makacs kísértetek. Már csak akkor ocsúdott fel töprengéséből amikor a ház elé értek. A</w:t>
      </w:r>
      <w:r>
        <w:rPr>
          <w:sz w:val="24"/>
          <w:szCs w:val="24"/>
        </w:rPr>
        <w:t>kkor g</w:t>
      </w:r>
      <w:r>
        <w:rPr>
          <w:rFonts w:eastAsia="Times New Roman CE" w:cs="Times New Roman CE" w:ascii="Times New Roman CE" w:hAnsi="Times New Roman CE"/>
          <w:sz w:val="24"/>
          <w:szCs w:val="24"/>
        </w:rPr>
        <w:t>yorsan kiszállt, s miután a sofőr segítségével leemelte a csomagtartóra erősített járókeretet, megpróbálta a lehető le</w:t>
      </w:r>
      <w:r>
        <w:rPr>
          <w:sz w:val="24"/>
          <w:szCs w:val="24"/>
        </w:rPr>
        <w:t>g</w:t>
      </w:r>
      <w:r>
        <w:rPr>
          <w:rFonts w:eastAsia="Times New Roman CE" w:cs="Times New Roman CE" w:ascii="Times New Roman CE" w:hAnsi="Times New Roman CE"/>
          <w:sz w:val="24"/>
          <w:szCs w:val="24"/>
        </w:rPr>
        <w:t xml:space="preserve">óvatosabban kiemelni anyját is a hátsó ülésről. Miután ez is megvolt, s Károly már ki is fizette a viteldíjat, anyja mégegyszer a kocsira nézett, aztán lelkes örömel mondta : </w:t>
      </w:r>
    </w:p>
    <w:p>
      <w:pPr>
        <w:pStyle w:val="Normal"/>
        <w:jc w:val="both"/>
        <w:rPr>
          <w:sz w:val="24"/>
          <w:szCs w:val="24"/>
        </w:rPr>
      </w:pPr>
      <w:r>
        <w:rPr>
          <w:sz w:val="24"/>
          <w:szCs w:val="24"/>
        </w:rPr>
        <w:t xml:space="preserve">  </w:t>
      </w:r>
      <w:r>
        <w:rPr>
          <w:sz w:val="24"/>
          <w:szCs w:val="24"/>
        </w:rPr>
        <w:t>- Csak most látom, hogy zöld az autó. Amikor kislány voltam, mindig azt mondtuk, hogy a zöld autó szerencsét hoz. A zöld trabant ... Igaz hogy ez nem trabant, de zöld, úgy hogy mindenképp szerencsét kell hozzon ...</w:t>
      </w:r>
    </w:p>
    <w:p>
      <w:pPr>
        <w:pStyle w:val="Normal"/>
        <w:jc w:val="both"/>
        <w:rPr/>
      </w:pPr>
      <w:r>
        <w:rPr>
          <w:sz w:val="24"/>
          <w:szCs w:val="24"/>
        </w:rPr>
        <w:t xml:space="preserve"> </w:t>
      </w:r>
      <w:r>
        <w:rPr>
          <w:sz w:val="24"/>
          <w:szCs w:val="24"/>
        </w:rPr>
        <w:t>- Nekem már szerencsét is hozott, mamácska - mondta Károly - hisz haza hozott téged ! És mi más szerencsém lehetne még az életben aminek én örülni tudnék, ha nem az hogy te újra mellettem vagy végre ? - azzal megfogta az asszony karját, és lágyan megcsókolta az arcát. Azután intett Ákosnak, aki egy</w:t>
      </w:r>
      <w:r>
        <w:rPr>
          <w:rFonts w:eastAsia="Times New Roman CE" w:cs="Times New Roman CE" w:ascii="Times New Roman CE" w:hAnsi="Times New Roman CE"/>
          <w:sz w:val="24"/>
          <w:szCs w:val="24"/>
        </w:rPr>
        <w:t>szerűen az ölébe kapta anyját, s elindult vele be a házba, majd fel a lépcsőn, míg Károly a járókerettel a liften követte őket.</w:t>
      </w:r>
    </w:p>
    <w:p>
      <w:pPr>
        <w:pStyle w:val="Normal"/>
        <w:jc w:val="both"/>
        <w:rPr>
          <w:sz w:val="24"/>
          <w:szCs w:val="24"/>
        </w:rPr>
      </w:pPr>
      <w:r>
        <w:rPr>
          <w:sz w:val="24"/>
          <w:szCs w:val="24"/>
        </w:rPr>
        <w:t xml:space="preserve"> </w:t>
      </w:r>
      <w:r>
        <w:rPr>
          <w:sz w:val="24"/>
          <w:szCs w:val="24"/>
        </w:rPr>
        <w:t>- Mért nem a lifttel megyünk mi is, kisfiam ? Nehéz lesz velem felérned ...</w:t>
      </w:r>
    </w:p>
    <w:p>
      <w:pPr>
        <w:pStyle w:val="Normal"/>
        <w:jc w:val="both"/>
        <w:rPr>
          <w:sz w:val="24"/>
          <w:szCs w:val="24"/>
        </w:rPr>
      </w:pPr>
      <w:r>
        <w:rPr>
          <w:sz w:val="24"/>
          <w:szCs w:val="24"/>
        </w:rPr>
        <w:t xml:space="preserve">  </w:t>
      </w:r>
      <w:r>
        <w:rPr>
          <w:sz w:val="24"/>
          <w:szCs w:val="24"/>
        </w:rPr>
        <w:t>- Azért nem, mama, mert te nem szereted azt a kasznit, én pedig semmi olyat nem akarok csinálni amit te nem szeretsz. Egyébként meg nem is vagy nehéz. Nehéz az élet, mert terheket rak ránk, de te soha sem leszel számomra teher, így aztán nehéz sem lehet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t jól kiokoskodtad ! - mondta nevetve Ágnes, aztán úgy bújt meg fia ölelésében mint egy kisgyerek, mint Ákos nemrég az ő karjában, ha valamitől megrémült, s ölbe kéredzkedett...</w:t>
      </w:r>
    </w:p>
    <w:p>
      <w:pPr>
        <w:pStyle w:val="Normal"/>
        <w:jc w:val="both"/>
        <w:rPr/>
      </w:pPr>
      <w:r>
        <w:rPr>
          <w:rFonts w:eastAsia="Times New Roman CE" w:cs="Times New Roman CE" w:ascii="Times New Roman CE" w:hAnsi="Times New Roman CE"/>
          <w:sz w:val="24"/>
          <w:szCs w:val="24"/>
        </w:rPr>
        <w:t>Ahogy ez az emlék az eszébe jutott, egy mély sóhaj tört fel belőle akaratl</w:t>
      </w:r>
      <w:r>
        <w:rPr>
          <w:sz w:val="24"/>
          <w:szCs w:val="24"/>
        </w:rPr>
        <w:t>anul is, s Ákos, aki talán maga is valami hasonlóra gondolt, megcsókolta a homlokát :</w:t>
      </w:r>
    </w:p>
    <w:p>
      <w:pPr>
        <w:pStyle w:val="Normal"/>
        <w:jc w:val="both"/>
        <w:rPr>
          <w:sz w:val="24"/>
          <w:szCs w:val="24"/>
        </w:rPr>
      </w:pPr>
      <w:r>
        <w:rPr>
          <w:sz w:val="24"/>
          <w:szCs w:val="24"/>
        </w:rPr>
        <w:t xml:space="preserve">  </w:t>
      </w:r>
      <w:r>
        <w:rPr>
          <w:sz w:val="24"/>
          <w:szCs w:val="24"/>
        </w:rPr>
        <w:t>- Minden jól van, mama. Ne aggódj, minden rendben van ...</w:t>
      </w:r>
    </w:p>
    <w:p>
      <w:pPr>
        <w:pStyle w:val="Normal"/>
        <w:jc w:val="both"/>
        <w:rPr>
          <w:sz w:val="24"/>
          <w:szCs w:val="24"/>
        </w:rPr>
      </w:pPr>
      <w:r>
        <w:rPr>
          <w:sz w:val="24"/>
          <w:szCs w:val="24"/>
        </w:rPr>
      </w:r>
    </w:p>
    <w:p>
      <w:pPr>
        <w:pStyle w:val="Normal"/>
        <w:jc w:val="both"/>
        <w:rPr/>
      </w:pPr>
      <w:r>
        <w:rPr>
          <w:sz w:val="24"/>
          <w:szCs w:val="24"/>
        </w:rPr>
        <w:t>Néhány napig Ágnest teljesen lefoglalta a lakás új arcával való ismerkedés. Bár talán valahol, úgy a tudat és a tudattalan talál</w:t>
      </w:r>
      <w:r>
        <w:rPr>
          <w:rFonts w:eastAsia="Times New Roman CE" w:cs="Times New Roman CE" w:ascii="Times New Roman CE" w:hAnsi="Times New Roman CE"/>
          <w:sz w:val="24"/>
          <w:szCs w:val="24"/>
        </w:rPr>
        <w:t xml:space="preserve">kozásánál fájt neki hogy nem az a kép fogadja amit az évek hosszú-hosszú során megszokott, s amit alig néhány hónapja csak hogy elhagyott hogy napjában százszor is felbukkanjon előtte mint egy távoli, homályos vágy-álom, de hamarosan be </w:t>
      </w:r>
      <w:r>
        <w:rPr>
          <w:sz w:val="24"/>
          <w:szCs w:val="24"/>
        </w:rPr>
        <w:t>kellett látnia; a változtatás mindenképp szükséges volt. Szük</w:t>
      </w:r>
      <w:r>
        <w:rPr>
          <w:rFonts w:eastAsia="Times New Roman CE" w:cs="Times New Roman CE" w:ascii="Times New Roman CE" w:hAnsi="Times New Roman CE"/>
          <w:sz w:val="24"/>
          <w:szCs w:val="24"/>
        </w:rPr>
        <w:t>séges és ésszerű, hisz már az első percben felbukott volna, legalábbis elakad valamelyik székben vagy a szekrények sark</w:t>
      </w:r>
      <w:r>
        <w:rPr>
          <w:sz w:val="24"/>
          <w:szCs w:val="24"/>
        </w:rPr>
        <w:t>ában, míg így szinte akadálytalanul közlekedhetett egyik helyi</w:t>
      </w:r>
      <w:r>
        <w:rPr>
          <w:rFonts w:eastAsia="Times New Roman CE" w:cs="Times New Roman CE" w:ascii="Times New Roman CE" w:hAnsi="Times New Roman CE"/>
          <w:sz w:val="24"/>
          <w:szCs w:val="24"/>
        </w:rPr>
        <w:t>ségből a másikba anélkül hogy segítségül kellett volna hívnia Ákost vagy Károlyt. Bár Ákost két nap múlva csak elvétve látta, inkább csak a délelőtti órákban; ebéd után átment a re</w:t>
      </w:r>
      <w:r>
        <w:rPr>
          <w:sz w:val="24"/>
          <w:szCs w:val="24"/>
        </w:rPr>
        <w:t>n</w:t>
      </w:r>
      <w:r>
        <w:rPr>
          <w:rFonts w:eastAsia="Times New Roman CE" w:cs="Times New Roman CE" w:ascii="Times New Roman CE" w:hAnsi="Times New Roman CE"/>
          <w:sz w:val="24"/>
          <w:szCs w:val="24"/>
        </w:rPr>
        <w:t>delőbe, és nemegyszer már csak a késő esti órákban jött vi</w:t>
      </w:r>
      <w:r>
        <w:rPr>
          <w:sz w:val="24"/>
          <w:szCs w:val="24"/>
        </w:rPr>
        <w:t>ssza, ha az utolsó pácienssel i</w:t>
      </w:r>
      <w:r>
        <w:rPr>
          <w:rFonts w:eastAsia="Times New Roman CE" w:cs="Times New Roman CE" w:ascii="Times New Roman CE" w:hAnsi="Times New Roman CE"/>
          <w:sz w:val="24"/>
          <w:szCs w:val="24"/>
        </w:rPr>
        <w:t>s végzett. Hála a valóban kitűnő ell</w:t>
      </w:r>
      <w:r>
        <w:rPr>
          <w:sz w:val="24"/>
          <w:szCs w:val="24"/>
        </w:rPr>
        <w:t>á</w:t>
      </w:r>
      <w:r>
        <w:rPr>
          <w:rFonts w:eastAsia="Times New Roman CE" w:cs="Times New Roman CE" w:ascii="Times New Roman CE" w:hAnsi="Times New Roman CE"/>
          <w:sz w:val="24"/>
          <w:szCs w:val="24"/>
        </w:rPr>
        <w:t>tásnak, Ákos kedves, megnyugtató hangjának, mosolyának, s talán még a megfizethető, vagy tán még annál is egy fokkal alacsonyabb áraknak : egyre többen és többen keresték fel a rendelőt. Volt ugyan olyan esete is, hogy - látva a páciens l</w:t>
      </w:r>
      <w:r>
        <w:rPr>
          <w:sz w:val="24"/>
          <w:szCs w:val="24"/>
        </w:rPr>
        <w:t>uxus-autóját és egyéb, még fájdalmai közepette is lelkesen fitog</w:t>
      </w:r>
      <w:r>
        <w:rPr>
          <w:rFonts w:eastAsia="Times New Roman CE" w:cs="Times New Roman CE" w:ascii="Times New Roman CE" w:hAnsi="Times New Roman CE"/>
          <w:sz w:val="24"/>
          <w:szCs w:val="24"/>
        </w:rPr>
        <w:t>tatott értékeit - meglehetősen morózus arccal fogadta a bet</w:t>
      </w:r>
      <w:r>
        <w:rPr>
          <w:sz w:val="24"/>
          <w:szCs w:val="24"/>
        </w:rPr>
        <w:t>eget. Amikor még az ki is fakadt hogy végig kellett várnia a sort, mint bármely más, nála jóval szegényebb sorsú b</w:t>
      </w:r>
      <w:r>
        <w:rPr>
          <w:rFonts w:eastAsia="Times New Roman CE" w:cs="Times New Roman CE" w:ascii="Times New Roman CE" w:hAnsi="Times New Roman CE"/>
          <w:sz w:val="24"/>
          <w:szCs w:val="24"/>
        </w:rPr>
        <w:t>etegnek,  Ákos az egyszeri, sürgősségi ellátáson túl nem is vállalta a k</w:t>
      </w:r>
      <w:r>
        <w:rPr>
          <w:sz w:val="24"/>
          <w:szCs w:val="24"/>
        </w:rPr>
        <w:t>e</w:t>
      </w:r>
      <w:r>
        <w:rPr>
          <w:rFonts w:eastAsia="Times New Roman CE" w:cs="Times New Roman CE" w:ascii="Times New Roman CE" w:hAnsi="Times New Roman CE"/>
          <w:sz w:val="24"/>
          <w:szCs w:val="24"/>
        </w:rPr>
        <w:t>zelést. Amikor a férfi a következő időpont iránt érdeklődött, Ákos csak egy cetlit nyomott a kezébe néhány jónevű kollég</w:t>
      </w:r>
      <w:r>
        <w:rPr>
          <w:sz w:val="24"/>
          <w:szCs w:val="24"/>
        </w:rPr>
        <w:t>ája címével és telefonszámával, s egy jótanáccsal ellátva útjára bocsájtotta :</w:t>
      </w:r>
    </w:p>
    <w:p>
      <w:pPr>
        <w:pStyle w:val="Normal"/>
        <w:jc w:val="both"/>
        <w:rPr/>
      </w:pPr>
      <w:r>
        <w:rPr>
          <w:sz w:val="24"/>
          <w:szCs w:val="24"/>
        </w:rPr>
        <w:t xml:space="preserve"> </w:t>
      </w:r>
      <w:r>
        <w:rPr>
          <w:sz w:val="24"/>
          <w:szCs w:val="24"/>
        </w:rPr>
        <w:t>- Az a javaslatom, hogy forduljon inkább egy másik magánorvoshoz. Ott nem kell várakoznia, és feltételezem hogy a pén</w:t>
      </w:r>
      <w:r>
        <w:rPr>
          <w:rFonts w:eastAsia="Times New Roman CE" w:cs="Times New Roman CE" w:ascii="Times New Roman CE" w:hAnsi="Times New Roman CE"/>
          <w:sz w:val="24"/>
          <w:szCs w:val="24"/>
        </w:rPr>
        <w:t>zéért ugyanolyan jó, vagy mégjobb ellátásban lesz része mint itt. Én elsősorban a szegényebbek ellátását tűztem ki célomul</w:t>
      </w:r>
      <w:r>
        <w:rPr>
          <w:sz w:val="24"/>
          <w:szCs w:val="24"/>
        </w:rPr>
        <w:t>, s ön nem igazán tartozik közéjük. Ajánlom magam ... - mond</w:t>
      </w:r>
      <w:r>
        <w:rPr>
          <w:rFonts w:eastAsia="Times New Roman CE" w:cs="Times New Roman CE" w:ascii="Times New Roman CE" w:hAnsi="Times New Roman CE"/>
          <w:sz w:val="24"/>
          <w:szCs w:val="24"/>
        </w:rPr>
        <w:t>ta, s mielőtt a férfi felháborodottan tiltakozni kezdhetett volna, ő maga kísérte el az ajtóig, kitárta előtte, de még azt is me</w:t>
      </w:r>
      <w:r>
        <w:rPr>
          <w:sz w:val="24"/>
          <w:szCs w:val="24"/>
        </w:rPr>
        <w:t>g</w:t>
      </w:r>
      <w:r>
        <w:rPr>
          <w:rFonts w:eastAsia="Times New Roman CE" w:cs="Times New Roman CE" w:ascii="Times New Roman CE" w:hAnsi="Times New Roman CE"/>
          <w:sz w:val="24"/>
          <w:szCs w:val="24"/>
        </w:rPr>
        <w:t>várta míg a sofőr kinyitotta a Limuzin ajtaját, és az autó - d</w:t>
      </w:r>
      <w:r>
        <w:rPr>
          <w:sz w:val="24"/>
          <w:szCs w:val="24"/>
        </w:rPr>
        <w:t>ü</w:t>
      </w:r>
      <w:r>
        <w:rPr>
          <w:rFonts w:eastAsia="Times New Roman CE" w:cs="Times New Roman CE" w:ascii="Times New Roman CE" w:hAnsi="Times New Roman CE"/>
          <w:sz w:val="24"/>
          <w:szCs w:val="24"/>
        </w:rPr>
        <w:t xml:space="preserve">hödt utasával egyetemben - elporzott. Akkor végre becsukta az ajtót és vissza ment a rendelőbe, de a foga közt szűrve a szót még halkan megjegyez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nem is ártott egy kicsit kiszellőztetni. Legalább k</w:t>
      </w:r>
      <w:r>
        <w:rPr>
          <w:sz w:val="24"/>
          <w:szCs w:val="24"/>
        </w:rPr>
        <w:t>i</w:t>
      </w:r>
      <w:r>
        <w:rPr>
          <w:rFonts w:eastAsia="Times New Roman CE" w:cs="Times New Roman CE" w:ascii="Times New Roman CE" w:hAnsi="Times New Roman CE"/>
          <w:sz w:val="24"/>
          <w:szCs w:val="24"/>
        </w:rPr>
        <w:t>ment a meleggel együtt a pökhendi nagyképűség s</w:t>
      </w:r>
      <w:r>
        <w:rPr>
          <w:sz w:val="24"/>
          <w:szCs w:val="24"/>
        </w:rPr>
        <w:t>zaga is mie</w:t>
      </w:r>
      <w:r>
        <w:rPr>
          <w:rFonts w:eastAsia="Times New Roman CE" w:cs="Times New Roman CE" w:ascii="Times New Roman CE" w:hAnsi="Times New Roman CE"/>
          <w:sz w:val="24"/>
          <w:szCs w:val="24"/>
        </w:rPr>
        <w:t>lőtt valamennyien megfertőződtünk volna tőle. Isten a tanúm rá : nem venném a lelkemre ...</w:t>
      </w:r>
    </w:p>
    <w:p>
      <w:pPr>
        <w:pStyle w:val="Normal"/>
        <w:jc w:val="both"/>
        <w:rPr/>
      </w:pPr>
      <w:r>
        <w:rPr>
          <w:sz w:val="24"/>
          <w:szCs w:val="24"/>
        </w:rPr>
        <w:t>Ezen a halkan, inkább csak önmagának elmormogott kijelenté</w:t>
      </w:r>
      <w:r>
        <w:rPr>
          <w:rFonts w:eastAsia="Times New Roman CE" w:cs="Times New Roman CE" w:ascii="Times New Roman CE" w:hAnsi="Times New Roman CE"/>
          <w:sz w:val="24"/>
          <w:szCs w:val="24"/>
        </w:rPr>
        <w:t>sen aztán még napokig derültek a betegei, s még aztán sem halt el nyomtalanul : szinte Ákos jelmondatává nőtte ki magát az emberek tudatában, beleértve természetesen a gazdagabb sorsúakat is, így abból a társadalmi rétegből többé senkinek sem fordult meg még véletlenül sem a fejében hogy - egy-két véletlen-szerűen adódó szükség-helyzetet kivéve - hoz</w:t>
      </w:r>
      <w:r>
        <w:rPr>
          <w:sz w:val="24"/>
          <w:szCs w:val="24"/>
        </w:rPr>
        <w:t>zá for</w:t>
      </w:r>
      <w:r>
        <w:rPr>
          <w:rFonts w:eastAsia="Times New Roman CE" w:cs="Times New Roman CE" w:ascii="Times New Roman CE" w:hAnsi="Times New Roman CE"/>
          <w:sz w:val="24"/>
          <w:szCs w:val="24"/>
        </w:rPr>
        <w:t>duljon panaszával. Azt viszont az első - és utolsó - próbálk</w:t>
      </w:r>
      <w:r>
        <w:rPr>
          <w:sz w:val="24"/>
          <w:szCs w:val="24"/>
        </w:rPr>
        <w:t>ozó, vagy az éjszaka közepén heves fájdalmakkal beállító alkalmi-beteg elmondása alapján el kellett ismerjék - még akkor is ha nem hitték el a doktor állandó pacientúrájához tartozó betegek legendáit - hogy Ákos nem mindennapi szaktudással, végtelen türelemmel és odafigyeléssel dolgozik, és a legmenthetetlenebbnek ítélt fogat is megmenti ha csak egy mód van rá...</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íg Ákos a rendelőben dolgozott, Károly és Ágnes kettec</w:t>
      </w:r>
      <w:r>
        <w:rPr>
          <w:sz w:val="24"/>
          <w:szCs w:val="24"/>
        </w:rPr>
        <w:t>skén üldögéltek odahaza, s hol a régmúlt egy-egy kedves emlékét idézték fel, hol pedig a várt, a remélt Holnapok terveit szövögették : Hová, merre fognak utazni hármasban ha Ágnes végre felcserélheti a járókeretet az Fenyvesi által ígért mankókra, és persze ha Ákos is el tud szabadulni néhány napra. Térképeket nézegettek, utazási irodák brossúráit böngészték, s azt igyekeztek kiszámolni; mennyibe kerülhet egyik vagy másik álom-utazás. Egyszer kellett csak elválniuk egymástól, amikor a harmadik hét végén Ákos vissza kellet vigye anyját a " kont</w:t>
      </w:r>
      <w:r>
        <w:rPr>
          <w:rFonts w:eastAsia="Times New Roman CE" w:cs="Times New Roman CE" w:ascii="Times New Roman CE" w:hAnsi="Times New Roman CE"/>
          <w:sz w:val="24"/>
          <w:szCs w:val="24"/>
        </w:rPr>
        <w:t>rollra", s Fenyvesi - ahogy azt előzőleg megbeszélték - ben</w:t>
      </w:r>
      <w:r>
        <w:rPr>
          <w:sz w:val="24"/>
          <w:szCs w:val="24"/>
        </w:rPr>
        <w:t xml:space="preserve">nfogta egy újabb, bár most nem kemoterápiás, hanem sugár-  kezelésre, hogy újra megpróbálják a lehetetle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ttől kezdve Ágnes épp úgy szedte a gyógyszereket mint a műtét előtt, bár Károlynak is, és neki magának is azt mondta Fenyvesi: csupán megelőzésként adja a szereket, nehogy újra kezdődjék a nemkívánt folyamat a szervezet egy másik pon</w:t>
      </w:r>
      <w:r>
        <w:rPr>
          <w:sz w:val="24"/>
          <w:szCs w:val="24"/>
        </w:rPr>
        <w:t>tján. Ebbe aztán bele is nyugodtak, s az élet ment tovább a maga megszokott medréb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gy reggel, már a kezelés utáni második hét egyik ködös-párás reggelén Ágnes könnyek közt ébredt. Károly döbbenten nézte, s perceken át kérdezgette : mi bántja, de Ágnes - azon túl hogy egy nehéz, megfoghatatlan és megmagyarázhatatlan álomra hivatkozott - nem tudott válaszolni. Még maga az álom is csak akkor bukkant fel a maga teljességében tudata mélyé</w:t>
      </w:r>
      <w:r>
        <w:rPr>
          <w:rFonts w:eastAsia="Times New Roman CE" w:cs="Times New Roman CE" w:ascii="Times New Roman CE" w:hAnsi="Times New Roman CE"/>
          <w:sz w:val="24"/>
          <w:szCs w:val="24"/>
        </w:rPr>
        <w:t>ről, amikor Károly az ágyneműt vitte ki az erkélyre hogy egy kicsit kiszellőztesse, és a térről váratlanul kutyaugatást hozott fel a szél. Ágnes akkor halkan fe</w:t>
      </w:r>
      <w:r>
        <w:rPr>
          <w:sz w:val="24"/>
          <w:szCs w:val="24"/>
        </w:rPr>
        <w:t>nyögött, majd hogy Károly ijedten mellélépett, elmesélte neki a váratlanul eszébe villanó álmot  :</w:t>
      </w:r>
    </w:p>
    <w:p>
      <w:pPr>
        <w:pStyle w:val="Normal"/>
        <w:jc w:val="both"/>
        <w:rPr/>
      </w:pPr>
      <w:r>
        <w:rPr>
          <w:sz w:val="24"/>
          <w:szCs w:val="24"/>
        </w:rPr>
        <w:t xml:space="preserve">  </w:t>
      </w:r>
      <w:r>
        <w:rPr>
          <w:sz w:val="24"/>
          <w:szCs w:val="24"/>
        </w:rPr>
        <w:t>- Életemben nem álmodtam még ennél nyomasztóbbat. Vala</w:t>
      </w:r>
      <w:r>
        <w:rPr>
          <w:rFonts w:eastAsia="Times New Roman CE" w:cs="Times New Roman CE" w:ascii="Times New Roman CE" w:hAnsi="Times New Roman CE"/>
          <w:sz w:val="24"/>
          <w:szCs w:val="24"/>
        </w:rPr>
        <w:t>mi sűrű, tej-fehér párán kellett egyedül átvergődnöm, de sehol sem láttam fényt ami után elindulhattam volna, így csak újra és újra valamiféle falnak ütköztem. Az ütődés nem volt fájdalmas, és mégis, de csak úgy, mintha a fájdalmat is köd borította vo</w:t>
      </w:r>
      <w:r>
        <w:rPr>
          <w:sz w:val="24"/>
          <w:szCs w:val="24"/>
        </w:rPr>
        <w:t>l</w:t>
      </w:r>
      <w:r>
        <w:rPr>
          <w:rFonts w:eastAsia="Times New Roman CE" w:cs="Times New Roman CE" w:ascii="Times New Roman CE" w:hAnsi="Times New Roman CE"/>
          <w:sz w:val="24"/>
          <w:szCs w:val="24"/>
        </w:rPr>
        <w:t>na a tudatomban. Aztán valami furcsán ismerős hangot hallo</w:t>
      </w:r>
      <w:r>
        <w:rPr>
          <w:sz w:val="24"/>
          <w:szCs w:val="24"/>
        </w:rPr>
        <w:t>ttam amint hívott, egyre csak hívott, és én vak</w:t>
      </w:r>
      <w:r>
        <w:rPr>
          <w:rFonts w:eastAsia="Times New Roman CE" w:cs="Times New Roman CE" w:ascii="Times New Roman CE" w:hAnsi="Times New Roman CE"/>
          <w:sz w:val="24"/>
          <w:szCs w:val="24"/>
        </w:rPr>
        <w:t>on mentem a hang forrása felé, miközben még mindig nem láttam semmit. Aztán a köd fehéből lassan vörösre, majd fokozatosan feketére váltott, míg teljes sötétség nem vett körül. Igaz; akkor már láttam valami fényt, el is indultam felé, de újra és újra há</w:t>
      </w:r>
      <w:r>
        <w:rPr>
          <w:sz w:val="24"/>
          <w:szCs w:val="24"/>
        </w:rPr>
        <w:t>trébb lebbent, mintha csalogatni akart volna valahová. Eközben egy</w:t>
      </w:r>
      <w:r>
        <w:rPr>
          <w:rFonts w:eastAsia="Times New Roman CE" w:cs="Times New Roman CE" w:ascii="Times New Roman CE" w:hAnsi="Times New Roman CE"/>
          <w:sz w:val="24"/>
          <w:szCs w:val="24"/>
        </w:rPr>
        <w:t>re-másra felvillantak mellettem is fénynek tűnő foltok, h</w:t>
      </w:r>
      <w:r>
        <w:rPr>
          <w:sz w:val="24"/>
          <w:szCs w:val="24"/>
        </w:rPr>
        <w:t>asonlatosak ahhoz ami felé mentem, de amint kinyújtottam feléjük a kezem, vagy csak megpróbáltam volna inkább azokat elérni az egyre táv</w:t>
      </w:r>
      <w:r>
        <w:rPr>
          <w:rFonts w:eastAsia="Times New Roman CE" w:cs="Times New Roman CE" w:ascii="Times New Roman CE" w:hAnsi="Times New Roman CE"/>
          <w:sz w:val="24"/>
          <w:szCs w:val="24"/>
        </w:rPr>
        <w:t>olabbinak tűnő valódi Fény helyett, szinte azonnal zuhanni kezdtem valami végeláthatalan mélység felé. Csak akkor szűnt meg a zuhanás érzete amikor visszahúztam a k</w:t>
      </w:r>
      <w:r>
        <w:rPr>
          <w:sz w:val="24"/>
          <w:szCs w:val="24"/>
        </w:rPr>
        <w:t>e</w:t>
      </w:r>
      <w:r>
        <w:rPr>
          <w:rFonts w:eastAsia="Times New Roman CE" w:cs="Times New Roman CE" w:ascii="Times New Roman CE" w:hAnsi="Times New Roman CE"/>
          <w:sz w:val="24"/>
          <w:szCs w:val="24"/>
        </w:rPr>
        <w:t>zem, vagy visszaléptem az eredetileg megkezdett útra. Ahogy visszaléptem, megszűnt a zuhanás, és én ugyanott ál</w:t>
      </w:r>
      <w:r>
        <w:rPr>
          <w:sz w:val="24"/>
          <w:szCs w:val="24"/>
        </w:rPr>
        <w:t>ltam, ugyan azon a feketeség borította, mégis valahogy tökéle</w:t>
      </w:r>
      <w:r>
        <w:rPr>
          <w:rFonts w:eastAsia="Times New Roman CE" w:cs="Times New Roman CE" w:ascii="Times New Roman CE" w:hAnsi="Times New Roman CE"/>
          <w:sz w:val="24"/>
          <w:szCs w:val="24"/>
        </w:rPr>
        <w:t xml:space="preserve">tesen szilárdnak tűnő, és a biztonság tudatával eltöltő úton, amiről megpróbáltam lelépni. És már nem akartam másfelé menni, mintha valami ősi Tudás érintett volna meg. Akkor </w:t>
      </w:r>
      <w:r>
        <w:rPr>
          <w:sz w:val="24"/>
          <w:szCs w:val="24"/>
        </w:rPr>
        <w:t>viszont úgy éreztem : valaki, vagy valakik újra és újra szánt</w:t>
      </w:r>
      <w:r>
        <w:rPr>
          <w:rFonts w:eastAsia="Times New Roman CE" w:cs="Times New Roman CE" w:ascii="Times New Roman CE" w:hAnsi="Times New Roman CE"/>
          <w:sz w:val="24"/>
          <w:szCs w:val="24"/>
        </w:rPr>
        <w:t>szándékkal le akarnak taszítani arról az útról, amiről valahol homályosan, inkább csak a tudatom mélyén éreztem: az az egyetlen út ami kivezet a sötétségből hogy végre biztonságban lehessek. Aztán azok arcát is láttam akik le akartak lökni az útról: még csak azt sem mondhatnám hogy mindannyian rosszindulattal tették volna amit tettek. Az arcok többsége szánakozó és segítőkész volt, de szinte égette arcomat az a mélységes tudatlanság és vakság ami</w:t>
      </w:r>
      <w:r>
        <w:rPr>
          <w:sz w:val="24"/>
          <w:szCs w:val="24"/>
        </w:rPr>
        <w:t xml:space="preserve"> </w:t>
      </w:r>
      <w:r>
        <w:rPr>
          <w:rFonts w:eastAsia="Times New Roman CE" w:cs="Times New Roman CE" w:ascii="Times New Roman CE" w:hAnsi="Times New Roman CE"/>
          <w:sz w:val="24"/>
          <w:szCs w:val="24"/>
        </w:rPr>
        <w:t>áradt róluk, hisz ők nem látták a Fényt ami felé nekem mennem kellett, így azt hitték; csak is és kizárólag azok a hamis fény-foltok léteznek amik felé már magam is megpr</w:t>
      </w:r>
      <w:r>
        <w:rPr>
          <w:sz w:val="24"/>
          <w:szCs w:val="24"/>
        </w:rPr>
        <w:t>óbáltam lépni, s amiket követve újra és újra a zuhanás hátbor</w:t>
      </w:r>
      <w:r>
        <w:rPr>
          <w:rFonts w:eastAsia="Times New Roman CE" w:cs="Times New Roman CE" w:ascii="Times New Roman CE" w:hAnsi="Times New Roman CE"/>
          <w:sz w:val="24"/>
          <w:szCs w:val="24"/>
        </w:rPr>
        <w:t>zongató élményét éltem át. Ők viszont a szakadékokat sem látták, jóllehet; számukra azok még nem is léteztek, mert azt már csak azok vehetik észre, s csak azok érezhetik meg annak minden várható borzalmát akik már megismerkedtek a Valódi Fénnyel, s elfoga</w:t>
      </w:r>
      <w:r>
        <w:rPr>
          <w:sz w:val="24"/>
          <w:szCs w:val="24"/>
        </w:rPr>
        <w:t>dták annak Hatalmát. Olyan volt, mintha a tudatlan emberek egyfajta különleges, bár csak átmeneti védelmet élveztek volna, de cserébe a Látás : a valódi látás adományát kellett volna adniuk egy má</w:t>
      </w:r>
      <w:r>
        <w:rPr>
          <w:rFonts w:eastAsia="Times New Roman CE" w:cs="Times New Roman CE" w:ascii="Times New Roman CE" w:hAnsi="Times New Roman CE"/>
          <w:sz w:val="24"/>
          <w:szCs w:val="24"/>
        </w:rPr>
        <w:t>sik, őket épp csak a mél</w:t>
      </w:r>
      <w:r>
        <w:rPr>
          <w:sz w:val="24"/>
          <w:szCs w:val="24"/>
        </w:rPr>
        <w:t>y</w:t>
      </w:r>
      <w:r>
        <w:rPr>
          <w:rFonts w:eastAsia="Times New Roman CE" w:cs="Times New Roman CE" w:ascii="Times New Roman CE" w:hAnsi="Times New Roman CE"/>
          <w:sz w:val="24"/>
          <w:szCs w:val="24"/>
        </w:rPr>
        <w:t>ség felső rétegén tartó, kegyetlen Erőnek. Vakok voltak val</w:t>
      </w:r>
      <w:r>
        <w:rPr>
          <w:sz w:val="24"/>
          <w:szCs w:val="24"/>
        </w:rPr>
        <w:t>amilyen szinten, mintha egyfajta "szelektív-látásra" állt volna be a tudatuk: volt amit megláttak, azt meg is értették mert igaznak élték meg, de volt amit nem láthattak, mert nem volt hozzá szemük, vagy mert nem is kívánták látni: elvetették látatlanban min</w:t>
      </w:r>
      <w:r>
        <w:rPr>
          <w:rFonts w:eastAsia="Times New Roman CE" w:cs="Times New Roman CE" w:ascii="Times New Roman CE" w:hAnsi="Times New Roman CE"/>
          <w:sz w:val="24"/>
          <w:szCs w:val="24"/>
        </w:rPr>
        <w:t>t nem létezőt, mint k</w:t>
      </w:r>
      <w:r>
        <w:rPr>
          <w:sz w:val="24"/>
          <w:szCs w:val="24"/>
        </w:rPr>
        <w:t xml:space="preserve">ényelmetlen és számukra kellemetlen kötöttségekkel járót. </w:t>
      </w:r>
    </w:p>
    <w:p>
      <w:pPr>
        <w:pStyle w:val="Normal"/>
        <w:jc w:val="both"/>
        <w:rPr/>
      </w:pPr>
      <w:r>
        <w:rPr>
          <w:sz w:val="24"/>
          <w:szCs w:val="24"/>
        </w:rPr>
        <w:t xml:space="preserve">  </w:t>
      </w:r>
      <w:r>
        <w:rPr>
          <w:sz w:val="24"/>
          <w:szCs w:val="24"/>
        </w:rPr>
        <w:t>Mint az általam követett Fényt is, ami helyett egyre a saját útjaik és a saját hamis, mélybe taszító fényei felé akartak terel</w:t>
      </w:r>
      <w:r>
        <w:rPr>
          <w:rFonts w:eastAsia="Times New Roman CE" w:cs="Times New Roman CE" w:ascii="Times New Roman CE" w:hAnsi="Times New Roman CE"/>
          <w:sz w:val="24"/>
          <w:szCs w:val="24"/>
        </w:rPr>
        <w:t>ni hol szinte gyengéden, hol már nyersen, durva erőszakkal. Én persze akkor már nem akartam másfelé menni, de nem voltam képes védekezni: sokan voltak, legalábbis többen mint ame</w:t>
      </w:r>
      <w:r>
        <w:rPr>
          <w:sz w:val="24"/>
          <w:szCs w:val="24"/>
        </w:rPr>
        <w:t>n</w:t>
      </w:r>
      <w:r>
        <w:rPr>
          <w:rFonts w:eastAsia="Times New Roman CE" w:cs="Times New Roman CE" w:ascii="Times New Roman CE" w:hAnsi="Times New Roman CE"/>
          <w:sz w:val="24"/>
          <w:szCs w:val="24"/>
        </w:rPr>
        <w:t>nyi ellen még védhettem volna magam. Végül egy belső kés</w:t>
      </w:r>
      <w:r>
        <w:rPr>
          <w:sz w:val="24"/>
          <w:szCs w:val="24"/>
        </w:rPr>
        <w:t>ztetés parancsára tétlenül hagynom kellett hogy belelökjenek az egyik szakadékba. Akkor zuhanni kezdtem, de érdekes módon nem lefelé zuhantam ahogy vártam volna, hanem felfelé. Közben mindazok akiknek részük volt abban hogy én a szakadék tor</w:t>
      </w:r>
      <w:r>
        <w:rPr>
          <w:rFonts w:eastAsia="Times New Roman CE" w:cs="Times New Roman CE" w:ascii="Times New Roman CE" w:hAnsi="Times New Roman CE"/>
          <w:sz w:val="24"/>
          <w:szCs w:val="24"/>
        </w:rPr>
        <w:t>kába zuhanjak, lefelé estek, egyre sebesebben hullva az őket fogvatartó mélység torkába, tudatuk mélyén a mindenkiben élő, és már a történések előtt elébük tárt, de daccal és haraggal ellökött Fény ismeretének és befogadásának lehetőségével. Ahogy mellett</w:t>
      </w:r>
      <w:r>
        <w:rPr>
          <w:sz w:val="24"/>
          <w:szCs w:val="24"/>
        </w:rPr>
        <w:t>em zuhantak a mélybe, még az arcukat is újra látni véltem: volt akit ismertem, de olyan is volt, akit sosem láttam. De akkor már nem egyedül zuhantam fölfelé: mellettem hozzám hasonló, mélybelökött lelkek emelkedtek egyre sebe</w:t>
      </w:r>
      <w:r>
        <w:rPr>
          <w:rFonts w:eastAsia="Times New Roman CE" w:cs="Times New Roman CE" w:ascii="Times New Roman CE" w:hAnsi="Times New Roman CE"/>
          <w:sz w:val="24"/>
          <w:szCs w:val="24"/>
        </w:rPr>
        <w:t>sebben, míg akik őket a mélység torkába szánták taszítani; épp úgy zuhantak lefelé mint azok akik engem akartak letér</w:t>
      </w:r>
      <w:r>
        <w:rPr>
          <w:sz w:val="24"/>
          <w:szCs w:val="24"/>
        </w:rPr>
        <w:t>í</w:t>
      </w:r>
      <w:r>
        <w:rPr>
          <w:rFonts w:eastAsia="Times New Roman CE" w:cs="Times New Roman CE" w:ascii="Times New Roman CE" w:hAnsi="Times New Roman CE"/>
          <w:sz w:val="24"/>
          <w:szCs w:val="24"/>
        </w:rPr>
        <w:t>teni a valós Fény felé vezető, egyetlen stabil útról. Ahogy l</w:t>
      </w:r>
      <w:r>
        <w:rPr>
          <w:sz w:val="24"/>
          <w:szCs w:val="24"/>
        </w:rPr>
        <w:t>e</w:t>
      </w:r>
      <w:r>
        <w:rPr>
          <w:rFonts w:eastAsia="Times New Roman CE" w:cs="Times New Roman CE" w:ascii="Times New Roman CE" w:hAnsi="Times New Roman CE"/>
          <w:sz w:val="24"/>
          <w:szCs w:val="24"/>
        </w:rPr>
        <w:t>néztem, láttam hogy akiknek az arcán az utolsó pillanatban a szánalom, a valódi tudatlanság vagy a megkésett, de őszinte megbánás jelét láttam, egy idő múlva fennakadtak egy biz</w:t>
      </w:r>
      <w:r>
        <w:rPr>
          <w:sz w:val="24"/>
          <w:szCs w:val="24"/>
        </w:rPr>
        <w:t>onyos ponton valamiben, mintha nekik ott véget ért volna a szakadék, míg a többiek még mindig zuhantak. Közben a Fény, ami felé menni akartam, egyre közelebb és közelebb ért hozzám. De már nem voltam boldog hogy elérem. Nem, mert a mélység felé zuhanók, és a saját szakadékaik mélyén állók olyan keservesen zokogtak, hogy már nem tudtam örülni a Fénynek. Néha olyan hangokat, szavakat hallottam amiket tán mióta létezem: mindig hallottam, ha nem is mindig tudatosult bennem mi is az amit hallok, de idegen, vagy inkább csak félig-meddig idegen hangok is elértek, s azok épp úgy meggyötörtek mint az ismert hangok, mert tudtam : míg meg nem látják a hangok tulajdonosai maguk is a valódi Fényt, s el nem indul</w:t>
      </w:r>
      <w:r>
        <w:rPr>
          <w:rFonts w:eastAsia="Times New Roman CE" w:cs="Times New Roman CE" w:ascii="Times New Roman CE" w:hAnsi="Times New Roman CE"/>
          <w:sz w:val="24"/>
          <w:szCs w:val="24"/>
        </w:rPr>
        <w:t>nak hogy - ha botladozva, le-le térve is az útról - mindenáron elérjék; nem tudom őket sem megállítani a mélység felé vivő zuhanásban, sem feljebb emelni a maguk által választott, és maguknak k</w:t>
      </w:r>
      <w:r>
        <w:rPr>
          <w:sz w:val="24"/>
          <w:szCs w:val="24"/>
        </w:rPr>
        <w:t>é</w:t>
      </w:r>
      <w:r>
        <w:rPr>
          <w:rFonts w:eastAsia="Times New Roman CE" w:cs="Times New Roman CE" w:ascii="Times New Roman CE" w:hAnsi="Times New Roman CE"/>
          <w:sz w:val="24"/>
          <w:szCs w:val="24"/>
        </w:rPr>
        <w:t>szített szakadékokból. Aztán felébredtem. Hogy elértem-e a Fényt, vagy visszafordultam a Cél előtt hogy mégis megpr</w:t>
      </w:r>
      <w:r>
        <w:rPr>
          <w:sz w:val="24"/>
          <w:szCs w:val="24"/>
        </w:rPr>
        <w:t>óbáljak legalább az ismert hangok tulajdonosainak kínjain enyhíteni : nem tudom. Nem tudom, csak azt érzem egyre eleveneb</w:t>
      </w:r>
      <w:r>
        <w:rPr>
          <w:rFonts w:eastAsia="Times New Roman CE" w:cs="Times New Roman CE" w:ascii="Times New Roman CE" w:hAnsi="Times New Roman CE"/>
          <w:sz w:val="24"/>
          <w:szCs w:val="24"/>
        </w:rPr>
        <w:t xml:space="preserve">ben, hogy ez az álom üzenni akart valamit. Valamit, amit sem megfogni, sem megfejteni nem tudok, és talán nem is fogok tudni, csak ha már valóban rálépek arra az útra, ami végső céljaként a Fény felé vez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És most meghallottam lentről a kutya ugatását... - itt Ágnes egy kis szünetet tartott, aztán így folytatta : </w:t>
      </w:r>
    </w:p>
    <w:p>
      <w:pPr>
        <w:pStyle w:val="Normal"/>
        <w:jc w:val="both"/>
        <w:rPr/>
      </w:pPr>
      <w:r>
        <w:rPr>
          <w:sz w:val="24"/>
          <w:szCs w:val="24"/>
        </w:rPr>
        <w:t xml:space="preserve">  </w:t>
      </w:r>
      <w:r>
        <w:rPr>
          <w:sz w:val="24"/>
          <w:szCs w:val="24"/>
        </w:rPr>
        <w:t>Úgy rémlik; mintha valami hasonlót hallottam volna az álom elején, s nem hagy nyugodni a g</w:t>
      </w:r>
      <w:r>
        <w:rPr>
          <w:rFonts w:eastAsia="Times New Roman CE" w:cs="Times New Roman CE" w:ascii="Times New Roman CE" w:hAnsi="Times New Roman CE"/>
          <w:sz w:val="24"/>
          <w:szCs w:val="24"/>
        </w:rPr>
        <w:t>ondolat hogy szegény Brúnó hangja volt az: ő hívott maga után, s én mentem, mert nem lehetett nem mennem ... Mit jelent ez az álom, papa ? Lehet hogy valóban üzenni akart vala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gyan már, mamácska. Az álmok csak a tudatalatti játékai. Lehet hogy liftbe kellett szállnod álmodban, csak arra már nem emlékeztél vissza mire felébredtél. Mindig is féltél a liftben, még ha tagadtad is, most viszont a kórházban többször is be kellett szállnod, s ennek nem-szeretem emlékét őrizte meg a tudat. A lift belső olda</w:t>
      </w:r>
      <w:r>
        <w:rPr>
          <w:sz w:val="24"/>
          <w:szCs w:val="24"/>
        </w:rPr>
        <w:t>lán vannak azok a " hamis fények", míg a fejed fölött világító lámpa lehetett a valós fény, ami után végülis elindultál. De pesze egy liftben nem is tehetsz mást: ha a kapcsológombok felé akarsz haladni, neki mész a lift oldalának és megütöd a fejed vagy a térded. Ha felfelé vagy lefelé megy veled a kaszni, akkor viszont a lámpa mindenképp fölöt</w:t>
      </w:r>
      <w:r>
        <w:rPr>
          <w:rFonts w:eastAsia="Times New Roman CE" w:cs="Times New Roman CE" w:ascii="Times New Roman CE" w:hAnsi="Times New Roman CE"/>
          <w:sz w:val="24"/>
          <w:szCs w:val="24"/>
        </w:rPr>
        <w:t>ted ég, ha csak ki nem ég a neoncső. Ez van. Az pedig, hogy most annyira szíven ütött a kutyaugatás... Hidd el; nekem is fáj a mai napig hogy szegény öreg Brúnó már nem lehet velünk... - itt ő is egy kis szünetet tartott, aztán ellágyult, reszkető ha</w:t>
      </w:r>
      <w:r>
        <w:rPr>
          <w:sz w:val="24"/>
          <w:szCs w:val="24"/>
        </w:rPr>
        <w:t>ngon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lamelyik nap majd megkérjük Ákost, és taxival kimegyünk a kisállat temetőbe, hogy virágot vigyünk Brúnóka sírjára mi</w:t>
      </w:r>
      <w:r>
        <w:rPr>
          <w:sz w:val="24"/>
          <w:szCs w:val="24"/>
        </w:rPr>
        <w:t>e</w:t>
      </w:r>
      <w:r>
        <w:rPr>
          <w:rFonts w:eastAsia="Times New Roman CE" w:cs="Times New Roman CE" w:ascii="Times New Roman CE" w:hAnsi="Times New Roman CE"/>
          <w:sz w:val="24"/>
          <w:szCs w:val="24"/>
        </w:rPr>
        <w:t>lőtt még beállnának a komoly hidegek. Akkor azt is elmeséljük neki hogy nemsokára meggyógyulsz, meg talán még ezt a buta kis álmodat is ami annyira megijesztett - ezzel aztán a maga részéről le is zárta a témát, legalábbis Ágnes előtt nem említe</w:t>
      </w:r>
      <w:r>
        <w:rPr>
          <w:sz w:val="24"/>
          <w:szCs w:val="24"/>
        </w:rPr>
        <w:t>tte többé. Este viszont, amikor Ágnes már al</w:t>
      </w:r>
      <w:r>
        <w:rPr>
          <w:rFonts w:eastAsia="Times New Roman CE" w:cs="Times New Roman CE" w:ascii="Times New Roman CE" w:hAnsi="Times New Roman CE"/>
          <w:sz w:val="24"/>
          <w:szCs w:val="24"/>
        </w:rPr>
        <w:t>udt, átment Ákos szobájába, és elejétől a végéig elmesélte neki az asszony álmát, úgy ahogy azt tőle hallotta. Ahogy a végére ért, megkérdezte :</w:t>
      </w:r>
    </w:p>
    <w:p>
      <w:pPr>
        <w:pStyle w:val="Normal"/>
        <w:jc w:val="both"/>
        <w:rPr>
          <w:sz w:val="24"/>
          <w:szCs w:val="24"/>
        </w:rPr>
      </w:pPr>
      <w:r>
        <w:rPr>
          <w:sz w:val="24"/>
          <w:szCs w:val="24"/>
        </w:rPr>
        <w:t xml:space="preserve"> </w:t>
      </w:r>
      <w:r>
        <w:rPr>
          <w:sz w:val="24"/>
          <w:szCs w:val="24"/>
        </w:rPr>
        <w:t xml:space="preserve">- Szerinted mit jelent ez az álom ? </w:t>
      </w:r>
    </w:p>
    <w:p>
      <w:pPr>
        <w:pStyle w:val="Normal"/>
        <w:jc w:val="both"/>
        <w:rPr>
          <w:sz w:val="24"/>
          <w:szCs w:val="24"/>
        </w:rPr>
      </w:pPr>
      <w:r>
        <w:rPr>
          <w:sz w:val="24"/>
          <w:szCs w:val="24"/>
        </w:rPr>
        <w:t xml:space="preserve"> </w:t>
      </w:r>
      <w:r>
        <w:rPr>
          <w:sz w:val="24"/>
          <w:szCs w:val="24"/>
        </w:rPr>
        <w:t>- Te mit mondtál anyának ? - felelt kérdéssel a kérdésre Ákos, mire apja azt is elmondta neki szóról szóra. Ákos egy ideig gondolataiba mélyedve ült, aztán nagyot sóhajtva azt mondta :</w:t>
      </w:r>
    </w:p>
    <w:p>
      <w:pPr>
        <w:pStyle w:val="Normal"/>
        <w:jc w:val="both"/>
        <w:rPr/>
      </w:pPr>
      <w:r>
        <w:rPr>
          <w:sz w:val="24"/>
          <w:szCs w:val="24"/>
        </w:rPr>
        <w:t xml:space="preserve"> </w:t>
      </w:r>
      <w:r>
        <w:rPr>
          <w:sz w:val="24"/>
          <w:szCs w:val="24"/>
        </w:rPr>
        <w:t>- Én magam sem tudtam volna okosabban válaszolni. Szerin</w:t>
      </w:r>
      <w:r>
        <w:rPr>
          <w:rFonts w:eastAsia="Times New Roman CE" w:cs="Times New Roman CE" w:ascii="Times New Roman CE" w:hAnsi="Times New Roman CE"/>
          <w:sz w:val="24"/>
          <w:szCs w:val="24"/>
        </w:rPr>
        <w:t>tem is csak anya fantáziája dolgozott, az is valószínű hogy hiányzik neki Brúnó. A hét</w:t>
      </w:r>
      <w:r>
        <w:rPr>
          <w:sz w:val="24"/>
          <w:szCs w:val="24"/>
        </w:rPr>
        <w:t xml:space="preserve"> végén taxit hívunk, és tényleg ki</w:t>
      </w:r>
      <w:r>
        <w:rPr>
          <w:rFonts w:eastAsia="Times New Roman CE" w:cs="Times New Roman CE" w:ascii="Times New Roman CE" w:hAnsi="Times New Roman CE"/>
          <w:sz w:val="24"/>
          <w:szCs w:val="24"/>
        </w:rPr>
        <w:t>megyünk a sírjához. Persze csak a szép idő le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ndben - mondta Károly, s bár Ákos kitérő válasza nem nyugtatta meg, vissza ment hogy kikapcsolja a tévét, s végre maga is ágyba bújj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Úgy négy nappal az után a furcsa álom után, tehát már vasár</w:t>
      </w:r>
      <w:r>
        <w:rPr>
          <w:rFonts w:eastAsia="Times New Roman CE" w:cs="Times New Roman CE" w:ascii="Times New Roman CE" w:hAnsi="Times New Roman CE"/>
          <w:sz w:val="24"/>
          <w:szCs w:val="24"/>
        </w:rPr>
        <w:t>nap Ákos korán kelt, s mire anyjáék is felébredtek, már el is készített egy kosár mindenféle élelmet : szendvicseket csinált, üdítőket és némi gyümölcsöt pakolt be, majd anyja szokásos gyógyszereit az adagolóba téve z</w:t>
      </w:r>
      <w:r>
        <w:rPr>
          <w:sz w:val="24"/>
          <w:szCs w:val="24"/>
        </w:rPr>
        <w:t>sebrevágta, s úgy vitte be a reggelit, hogy már a nappali ajtajában belekezdett a mondókájába :</w:t>
      </w:r>
    </w:p>
    <w:p>
      <w:pPr>
        <w:pStyle w:val="Normal"/>
        <w:jc w:val="both"/>
        <w:rPr/>
      </w:pPr>
      <w:r>
        <w:rPr>
          <w:sz w:val="24"/>
          <w:szCs w:val="24"/>
        </w:rPr>
        <w:t xml:space="preserve"> </w:t>
      </w:r>
      <w:r>
        <w:rPr>
          <w:sz w:val="24"/>
          <w:szCs w:val="24"/>
        </w:rPr>
        <w:t>- Igaz hogy nincs valami meleg, de ezer ágra süt a Nap... Én úgy gondolom, hogy akár fel is öltözhettek reggeli után, méghozzá valami kényelmes uti ruhába, aztán már hívom is a taxit hogy amint ígértem; kimenjünk Brúnó sírjához. Még elpako</w:t>
      </w:r>
      <w:r>
        <w:rPr>
          <w:rFonts w:eastAsia="Times New Roman CE" w:cs="Times New Roman CE" w:ascii="Times New Roman CE" w:hAnsi="Times New Roman CE"/>
          <w:sz w:val="24"/>
          <w:szCs w:val="24"/>
        </w:rPr>
        <w:t>lom a kisebbik virágvázát, és út közben veszünk neki szegfűt. Azt mindig szerette ... - lerágcsálni ... - fejezte be egy kis h</w:t>
      </w:r>
      <w:r>
        <w:rPr>
          <w:sz w:val="24"/>
          <w:szCs w:val="24"/>
        </w:rPr>
        <w:t xml:space="preserve">amiskás mosollyal, mire Károly és Ágnes egyszerre nevették el magukat. </w:t>
      </w:r>
    </w:p>
    <w:p>
      <w:pPr>
        <w:pStyle w:val="Normal"/>
        <w:jc w:val="both"/>
        <w:rPr/>
      </w:pPr>
      <w:r>
        <w:rPr>
          <w:rFonts w:eastAsia="Times New Roman CE" w:cs="Times New Roman CE" w:ascii="Times New Roman CE" w:hAnsi="Times New Roman CE"/>
          <w:sz w:val="24"/>
          <w:szCs w:val="24"/>
        </w:rPr>
        <w:t>Eszükbe jutott amint Brúnó - még egész csöpp korában - épp a szegfűt rágcsálta elmélyült figyelemmel amikor ők beléptek. A tánha nyolc hónapos kölyök olyan ártatlan pofával nézett rájuk amikor megkérdezték: hol a virág, mint aki azt sem tudja mi fán terem a szegfű, holott a szája még mindig tele volt a kis piros szirmokkal. Erre emlékezve javasolta Ákos is a szegfűt, mert attól kezdve a lakásban egyetlen szegfű sem volt bizto</w:t>
      </w:r>
      <w:r>
        <w:rPr>
          <w:sz w:val="24"/>
          <w:szCs w:val="24"/>
        </w:rPr>
        <w:t>nságban : bárhová, bár milyen magasra tették is, Brúnó mindig</w:t>
      </w:r>
      <w:r>
        <w:rPr>
          <w:rFonts w:eastAsia="Times New Roman CE" w:cs="Times New Roman CE" w:ascii="Times New Roman CE" w:hAnsi="Times New Roman CE"/>
          <w:sz w:val="24"/>
          <w:szCs w:val="24"/>
        </w:rPr>
        <w:t xml:space="preserve"> kiokoskodta a módját hogy elérje, és azonmód le is legelje, épp csak a zöldjét hagyva meg. Ez volt az egyetlen gyöngéje, de erről aztán végképp nem tudták leszoktatni, így aztán kén</w:t>
      </w:r>
      <w:r>
        <w:rPr>
          <w:sz w:val="24"/>
          <w:szCs w:val="24"/>
        </w:rPr>
        <w:t>y</w:t>
      </w:r>
      <w:r>
        <w:rPr>
          <w:rFonts w:eastAsia="Times New Roman CE" w:cs="Times New Roman CE" w:ascii="Times New Roman CE" w:hAnsi="Times New Roman CE"/>
          <w:sz w:val="24"/>
          <w:szCs w:val="24"/>
        </w:rPr>
        <w:t>telenek voltak száműzni a szegfűt a lakásból, - pedig Á</w:t>
      </w:r>
      <w:r>
        <w:rPr>
          <w:sz w:val="24"/>
          <w:szCs w:val="24"/>
        </w:rPr>
        <w:t>g</w:t>
      </w:r>
      <w:r>
        <w:rPr>
          <w:rFonts w:eastAsia="Times New Roman CE" w:cs="Times New Roman CE" w:ascii="Times New Roman CE" w:hAnsi="Times New Roman CE"/>
          <w:sz w:val="24"/>
          <w:szCs w:val="24"/>
        </w:rPr>
        <w:t>nesnek is az volt a kedvence - mielőtt valami betegséget össz</w:t>
      </w:r>
      <w:r>
        <w:rPr>
          <w:sz w:val="24"/>
          <w:szCs w:val="24"/>
        </w:rPr>
        <w:t>e</w:t>
      </w:r>
      <w:r>
        <w:rPr>
          <w:rFonts w:eastAsia="Times New Roman CE" w:cs="Times New Roman CE" w:ascii="Times New Roman CE" w:hAnsi="Times New Roman CE"/>
          <w:sz w:val="24"/>
          <w:szCs w:val="24"/>
        </w:rPr>
        <w:t>szedne a különleges módszerekkel dolgozó " kertész-mester ".  A többi virág nem érdekelte, csak a szegfű, de azt még a pi</w:t>
      </w:r>
      <w:r>
        <w:rPr>
          <w:sz w:val="24"/>
          <w:szCs w:val="24"/>
        </w:rPr>
        <w:t>acon is képes volt elcsórni ha nem figyeltek rá elégg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után mindhárman megreggeliztek, s már az öltözködéssel is készen voltak, Ákos megrendelte a taxit, aztán irány a kisál</w:t>
      </w:r>
      <w:r>
        <w:rPr>
          <w:rFonts w:eastAsia="Times New Roman CE" w:cs="Times New Roman CE" w:ascii="Times New Roman CE" w:hAnsi="Times New Roman CE"/>
          <w:sz w:val="24"/>
          <w:szCs w:val="24"/>
        </w:rPr>
        <w:t>lat-temető. Bár az igazat megvallva ő nem szívesen ment oda, de inkább csak azért, mert féltette anyját : hátha ismét eszébe jut az az álom, amiről nem véletlen hitte azt; üzenet volt a számára. Az volt, s Ákos meg is fejtette annak lényegét, így nap  mint nap várta ; mikor következik be az a változás amit az Álom jelzett. Bár azt már, hogy az Álom végülis neki akart-e egy közvetett úton érkező jelzés lenni, vagy közvetlenül anyját akarta -e felkészíteni az Út hátralévő részére; már nem tudta, de úgy vélte : tulajdonképpen nem is fontos. Nem, mert ő mi</w:t>
      </w:r>
      <w:r>
        <w:rPr>
          <w:sz w:val="24"/>
          <w:szCs w:val="24"/>
        </w:rPr>
        <w:t>ndenképp anyja mellett marad az utolsó pillanatig hogy óvja akár attól hogy önként próbáljon meg elmenekülni a befe</w:t>
      </w:r>
      <w:r>
        <w:rPr>
          <w:rFonts w:eastAsia="Times New Roman CE" w:cs="Times New Roman CE" w:ascii="Times New Roman CE" w:hAnsi="Times New Roman CE"/>
          <w:sz w:val="24"/>
          <w:szCs w:val="24"/>
        </w:rPr>
        <w:t>jezés előtti történések elől, akár attól, hogy mások taszítsák abba a szakadékba, magukra véve egy olyan történés-sorozatot, am</w:t>
      </w:r>
      <w:r>
        <w:rPr>
          <w:sz w:val="24"/>
          <w:szCs w:val="24"/>
        </w:rPr>
        <w:t>inek nem látják, mert nem láthatják - vagy mert nem hajlandóak meglátni és valóságként elfogadni - a további kimenetelét. Hogy mikor, hány nap vagy esetleg hány hét múl</w:t>
      </w:r>
      <w:r>
        <w:rPr>
          <w:rFonts w:eastAsia="Times New Roman CE" w:cs="Times New Roman CE" w:ascii="Times New Roman CE" w:hAnsi="Times New Roman CE"/>
          <w:sz w:val="24"/>
          <w:szCs w:val="24"/>
        </w:rPr>
        <w:t>va kezdődik el mindaz amit Ágnes mint egy előrevetített fi</w:t>
      </w:r>
      <w:r>
        <w:rPr>
          <w:sz w:val="24"/>
          <w:szCs w:val="24"/>
        </w:rPr>
        <w:t>l</w:t>
      </w:r>
      <w:r>
        <w:rPr>
          <w:rFonts w:eastAsia="Times New Roman CE" w:cs="Times New Roman CE" w:ascii="Times New Roman CE" w:hAnsi="Times New Roman CE"/>
          <w:sz w:val="24"/>
          <w:szCs w:val="24"/>
        </w:rPr>
        <w:t>met; álmában látott, szintén nem tudta, csak annyit, hogy az idő közel, fá</w:t>
      </w:r>
      <w:r>
        <w:rPr>
          <w:sz w:val="24"/>
          <w:szCs w:val="24"/>
        </w:rPr>
        <w:t>j</w:t>
      </w:r>
      <w:r>
        <w:rPr>
          <w:rFonts w:eastAsia="Times New Roman CE" w:cs="Times New Roman CE" w:ascii="Times New Roman CE" w:hAnsi="Times New Roman CE"/>
          <w:sz w:val="24"/>
          <w:szCs w:val="24"/>
        </w:rPr>
        <w:t>dalmasan közel van. Azt sem tudta; van-e benne annyi erő ami szükséges ahhoz hogy mindvégig kitartson, s hogy önmaga legyőzésén túl még anyját is megvédhesse mi</w:t>
      </w:r>
      <w:r>
        <w:rPr>
          <w:sz w:val="24"/>
          <w:szCs w:val="24"/>
        </w:rPr>
        <w:t>nden, puszta fizi</w:t>
      </w:r>
      <w:r>
        <w:rPr>
          <w:rFonts w:eastAsia="Times New Roman CE" w:cs="Times New Roman CE" w:ascii="Times New Roman CE" w:hAnsi="Times New Roman CE"/>
          <w:sz w:val="24"/>
          <w:szCs w:val="24"/>
        </w:rPr>
        <w:t>kai léte ellen irányuló támadással szemben. De bízott benne hogy Odaátról mindig meg fogja kapni az erőt, hogy vállalt feladatát végülis elvégezze. Tudta hogy "vako</w:t>
      </w:r>
      <w:r>
        <w:rPr>
          <w:sz w:val="24"/>
          <w:szCs w:val="24"/>
        </w:rPr>
        <w:t>k" közt kell az egyetlen látóként végigmennie az úton, vállalva százszor is a veszélyt hogy maga is "vakká" válik, de élt benne a Reménység, hogy ez végül mégsem történik meg...</w:t>
      </w:r>
    </w:p>
    <w:p>
      <w:pPr>
        <w:pStyle w:val="Normal"/>
        <w:jc w:val="both"/>
        <w:rPr/>
      </w:pPr>
      <w:r>
        <w:rPr>
          <w:sz w:val="24"/>
          <w:szCs w:val="24"/>
        </w:rPr>
        <w:t xml:space="preserve">    </w:t>
      </w:r>
      <w:r>
        <w:rPr>
          <w:sz w:val="24"/>
          <w:szCs w:val="24"/>
        </w:rPr>
        <w:t>Így, ezzel a fájdalmas tudattal figyelte anyja minden egyes rezdülését amikor mellette volt, s ezzel a tudattal faggatta ap</w:t>
      </w:r>
      <w:r>
        <w:rPr>
          <w:rFonts w:eastAsia="Times New Roman CE" w:cs="Times New Roman CE" w:ascii="Times New Roman CE" w:hAnsi="Times New Roman CE"/>
          <w:sz w:val="24"/>
          <w:szCs w:val="24"/>
        </w:rPr>
        <w:t>ját is azokról a történésekről amik azalatt estek míg ő a rend</w:t>
      </w:r>
      <w:r>
        <w:rPr>
          <w:sz w:val="24"/>
          <w:szCs w:val="24"/>
        </w:rPr>
        <w:t>el</w:t>
      </w:r>
      <w:r>
        <w:rPr>
          <w:rFonts w:eastAsia="Times New Roman CE" w:cs="Times New Roman CE" w:ascii="Times New Roman CE" w:hAnsi="Times New Roman CE"/>
          <w:sz w:val="24"/>
          <w:szCs w:val="24"/>
        </w:rPr>
        <w:t xml:space="preserve">őben volt. És ezzel a tudattal indult el hogy elkísérje őket Brúnó sírjához, szinte érezve : ez volt az utolsó kirándulás amit együtt tehettek </w:t>
      </w:r>
      <w:r>
        <w:rPr>
          <w:sz w:val="24"/>
          <w:szCs w:val="24"/>
        </w:rPr>
        <w:t>meg, s hogy ahová anyja legközelebb el</w:t>
      </w:r>
      <w:r>
        <w:rPr>
          <w:rFonts w:eastAsia="Times New Roman CE" w:cs="Times New Roman CE" w:ascii="Times New Roman CE" w:hAnsi="Times New Roman CE"/>
          <w:sz w:val="24"/>
          <w:szCs w:val="24"/>
        </w:rPr>
        <w:t>indul, oda már nem kísérheti el sem ő, sem más a Föld sűrű és mély dimenzi</w:t>
      </w:r>
      <w:r>
        <w:rPr>
          <w:sz w:val="24"/>
          <w:szCs w:val="24"/>
        </w:rPr>
        <w:t>ó</w:t>
      </w:r>
      <w:r>
        <w:rPr>
          <w:rFonts w:eastAsia="Times New Roman CE" w:cs="Times New Roman CE" w:ascii="Times New Roman CE" w:hAnsi="Times New Roman CE"/>
          <w:sz w:val="24"/>
          <w:szCs w:val="24"/>
        </w:rPr>
        <w:t>jából, ha csak nem lelkéből felszálló imái szá</w:t>
      </w:r>
      <w:r>
        <w:rPr>
          <w:sz w:val="24"/>
          <w:szCs w:val="24"/>
        </w:rPr>
        <w:t xml:space="preserve">rny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Ákos nem véletlenül félt: talán egy hét telt el csak a kisál</w:t>
      </w:r>
      <w:r>
        <w:rPr>
          <w:rFonts w:eastAsia="Times New Roman CE" w:cs="Times New Roman CE" w:ascii="Times New Roman CE" w:hAnsi="Times New Roman CE"/>
          <w:sz w:val="24"/>
          <w:szCs w:val="24"/>
        </w:rPr>
        <w:t>lat-temetőbe való ellátogatásuk óta, amikor anyja ismét valami furcsa: valami rémítő, de egyben  felemelő álmot látott, bár azt már végképp nem tudta szavakba önteni mit. Inkább csak az érzések maradtak meg benne tisztán és élesen, így egyszerre ébredt be</w:t>
      </w:r>
      <w:r>
        <w:rPr>
          <w:sz w:val="24"/>
          <w:szCs w:val="24"/>
        </w:rPr>
        <w:t>nne rettegés és vala</w:t>
      </w:r>
      <w:r>
        <w:rPr>
          <w:rFonts w:eastAsia="Times New Roman CE" w:cs="Times New Roman CE" w:ascii="Times New Roman CE" w:hAnsi="Times New Roman CE"/>
          <w:sz w:val="24"/>
          <w:szCs w:val="24"/>
        </w:rPr>
        <w:t>mi határtalan reménykedés és bizalom is, hogy egész nap e két véglet közt vergődjön. Még este sem tudott elaludni, így Ákos be kellett adjon neki a sz</w:t>
      </w:r>
      <w:r>
        <w:rPr>
          <w:sz w:val="24"/>
          <w:szCs w:val="24"/>
        </w:rPr>
        <w:t>o</w:t>
      </w:r>
      <w:r>
        <w:rPr>
          <w:rFonts w:eastAsia="Times New Roman CE" w:cs="Times New Roman CE" w:ascii="Times New Roman CE" w:hAnsi="Times New Roman CE"/>
          <w:sz w:val="24"/>
          <w:szCs w:val="24"/>
        </w:rPr>
        <w:t>kott gyógyszereken felül egy Seduxent is. Aztán még órákon át ült az ágya szélén, és az arcát figyelte. Feltűnt neki, hogy mióta kint voltak Brúnó sírjánál, anyja egyre sápadtabb, s mintha egyre fáradékonyabb is volna mint azelőtt. Az első n</w:t>
      </w:r>
      <w:r>
        <w:rPr>
          <w:sz w:val="24"/>
          <w:szCs w:val="24"/>
        </w:rPr>
        <w:t>apon még betudta ezt a szokatlan fizikai megterhelésnek, és magát okolta érte, de másnap, amikor karikás szemeibe pillantott, érezte hogy itt már valami egészen másról van szó. Ezek a mély, sötét árkok a hosszú alvás dacára fáradtnak, kimerült</w:t>
      </w:r>
      <w:r>
        <w:rPr>
          <w:rFonts w:eastAsia="Times New Roman CE" w:cs="Times New Roman CE" w:ascii="Times New Roman CE" w:hAnsi="Times New Roman CE"/>
          <w:sz w:val="24"/>
          <w:szCs w:val="24"/>
        </w:rPr>
        <w:t xml:space="preserve">nek tűnő arcában valami másról beszéltek, s Ákos - ha nem is tudta pontosan - sejtette; miről. </w:t>
      </w:r>
    </w:p>
    <w:p>
      <w:pPr>
        <w:pStyle w:val="Normal"/>
        <w:jc w:val="both"/>
        <w:rPr/>
      </w:pPr>
      <w:r>
        <w:rPr>
          <w:sz w:val="24"/>
          <w:szCs w:val="24"/>
        </w:rPr>
        <w:t xml:space="preserve">  </w:t>
      </w:r>
      <w:r>
        <w:rPr>
          <w:sz w:val="24"/>
          <w:szCs w:val="24"/>
        </w:rPr>
        <w:t>És azóta anyja arca napról napra sápadtabb lett, szája széle megvékonyodott mintha dacosan ös</w:t>
      </w:r>
      <w:r>
        <w:rPr>
          <w:rFonts w:eastAsia="Times New Roman CE" w:cs="Times New Roman CE" w:ascii="Times New Roman CE" w:hAnsi="Times New Roman CE"/>
          <w:sz w:val="24"/>
          <w:szCs w:val="24"/>
        </w:rPr>
        <w:t>szezárná, s addigi eleven-piros színéből halvány rózsaszínné, majd valami fura szürkés-fehér árnyalatúvá vált. Ákos csak most figyelt fel arra is : me</w:t>
      </w:r>
      <w:r>
        <w:rPr>
          <w:sz w:val="24"/>
          <w:szCs w:val="24"/>
        </w:rPr>
        <w:t>nnyire megritkult anyja nem is oly rég még dús haja a kezelések hatására. Eddig valószínüleg azért nem vette észre, mert Ágnes, amikor felfedezte hogy az utolsó hónapok során csak</w:t>
      </w:r>
      <w:r>
        <w:rPr>
          <w:rFonts w:eastAsia="Times New Roman CE" w:cs="Times New Roman CE" w:ascii="Times New Roman CE" w:hAnsi="Times New Roman CE"/>
          <w:sz w:val="24"/>
          <w:szCs w:val="24"/>
        </w:rPr>
        <w:t>nem teljesen megőszült hajszálak közt bizony erősen átlátszik a fejbőre, egy idő múlva oldalt kezdte választani a haját, s csa</w:t>
      </w:r>
      <w:r>
        <w:rPr>
          <w:sz w:val="24"/>
          <w:szCs w:val="24"/>
        </w:rPr>
        <w:t>ttal rögzítette a rakoncátlan, mindig az eredeti helyükre visszahulló  szálakat. Bár ennél a fárasztó, legalábbis Ágnes csekélyke ere</w:t>
      </w:r>
      <w:r>
        <w:rPr>
          <w:rFonts w:eastAsia="Times New Roman CE" w:cs="Times New Roman CE" w:ascii="Times New Roman CE" w:hAnsi="Times New Roman CE"/>
          <w:sz w:val="24"/>
          <w:szCs w:val="24"/>
        </w:rPr>
        <w:t>jét mindenképp meghaladó műveletnél bizonyára igénybe ke</w:t>
      </w:r>
      <w:r>
        <w:rPr>
          <w:sz w:val="24"/>
          <w:szCs w:val="24"/>
        </w:rPr>
        <w:t>llett vegye Károly segítségét, úgy hogy az mindenképp tudott róla,</w:t>
      </w:r>
      <w:r>
        <w:rPr>
          <w:rFonts w:eastAsia="Times New Roman CE" w:cs="Times New Roman CE" w:ascii="Times New Roman CE" w:hAnsi="Times New Roman CE"/>
          <w:sz w:val="24"/>
          <w:szCs w:val="24"/>
        </w:rPr>
        <w:t xml:space="preserve"> de már Ákos előtt valami fura, örök női szemérm</w:t>
      </w:r>
      <w:r>
        <w:rPr>
          <w:sz w:val="24"/>
          <w:szCs w:val="24"/>
        </w:rPr>
        <w:t>etesség</w:t>
      </w:r>
      <w:r>
        <w:rPr>
          <w:rFonts w:eastAsia="Times New Roman CE" w:cs="Times New Roman CE" w:ascii="Times New Roman CE" w:hAnsi="Times New Roman CE"/>
          <w:sz w:val="24"/>
          <w:szCs w:val="24"/>
        </w:rPr>
        <w:t xml:space="preserve">gel - vagy tán a női hiúság halvány árnyával - szégyellte volna. Ákos tehát csak most fedezte fel, de nem szólt, hisz hát mit is mondhatott volna. Ez a kezelés velejárója volt, ami ellen nem volt mit ten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Károly, aki csaknem a nap minden percében látta asszonya arcát, persze nem figyelt fel a változásra, s Ákos óvakodott attól hogy felhívja rá a figyelmét. A harmadik hét óta, amikor Ágnest vissza kellett vinniük kontrollra, csak egyszer beszélt Fenyvesivel. Akkor, amikor Ákos elmondta neki; milyen válto</w:t>
      </w:r>
      <w:r>
        <w:rPr>
          <w:rFonts w:eastAsia="Times New Roman CE" w:cs="Times New Roman CE" w:ascii="Times New Roman CE" w:hAnsi="Times New Roman CE"/>
          <w:sz w:val="24"/>
          <w:szCs w:val="24"/>
        </w:rPr>
        <w:t>zásokat vett észre, Fenyvesi gondterhelten ráncolta össze a szemöldökét. A kép leírása túlságosan is ismerős volt ahhoz hogy semmibe vehette volna. Ákos akkor elmesélte anyja első, majd a második álmát is. Fenyvesi ugyan nem volt valami mély meggyőződéssel affelől hogy az álom valóban azt jeleti amit Ákos kié</w:t>
      </w:r>
      <w:r>
        <w:rPr>
          <w:sz w:val="24"/>
          <w:szCs w:val="24"/>
        </w:rPr>
        <w:t>r</w:t>
      </w:r>
      <w:r>
        <w:rPr>
          <w:rFonts w:eastAsia="Times New Roman CE" w:cs="Times New Roman CE" w:ascii="Times New Roman CE" w:hAnsi="Times New Roman CE"/>
          <w:sz w:val="24"/>
          <w:szCs w:val="24"/>
        </w:rPr>
        <w:t>zett belőle, de szó nélkül beleegyezett hogy a követ-kező kez</w:t>
      </w:r>
      <w:r>
        <w:rPr>
          <w:sz w:val="24"/>
          <w:szCs w:val="24"/>
        </w:rPr>
        <w:t>e</w:t>
      </w:r>
      <w:r>
        <w:rPr>
          <w:rFonts w:eastAsia="Times New Roman CE" w:cs="Times New Roman CE" w:ascii="Times New Roman CE" w:hAnsi="Times New Roman CE"/>
          <w:sz w:val="24"/>
          <w:szCs w:val="24"/>
        </w:rPr>
        <w:t>lést elhalasszák. Két héttel későbbre tették, s re-ménykedtek : hátha csak a kirá</w:t>
      </w:r>
      <w:r>
        <w:rPr>
          <w:sz w:val="24"/>
          <w:szCs w:val="24"/>
        </w:rPr>
        <w:t xml:space="preserve">ndulás-okozta túlterhelés utóhatása látszik Ágnes arc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az első lázzal beköszöntő este után az a semmi kis r</w:t>
      </w:r>
      <w:r>
        <w:rPr>
          <w:sz w:val="24"/>
          <w:szCs w:val="24"/>
        </w:rPr>
        <w:t>e</w:t>
      </w:r>
      <w:r>
        <w:rPr>
          <w:rFonts w:eastAsia="Times New Roman CE" w:cs="Times New Roman CE" w:ascii="Times New Roman CE" w:hAnsi="Times New Roman CE"/>
          <w:sz w:val="24"/>
          <w:szCs w:val="24"/>
        </w:rPr>
        <w:t>mény is szertefoszlott : Ágnes láza már vacsora után, szinte egyik percről a másikra szökött fel, méghozzá eddig nem t</w:t>
      </w:r>
      <w:r>
        <w:rPr>
          <w:sz w:val="24"/>
          <w:szCs w:val="24"/>
        </w:rPr>
        <w:t>apasztalt mértékben, úgy hogy szinte az önkívületlenség határán volt, bár fájdalmai most furcsa módon nem voltak. Ákos azon</w:t>
      </w:r>
      <w:r>
        <w:rPr>
          <w:rFonts w:eastAsia="Times New Roman CE" w:cs="Times New Roman CE" w:ascii="Times New Roman CE" w:hAnsi="Times New Roman CE"/>
          <w:sz w:val="24"/>
          <w:szCs w:val="24"/>
        </w:rPr>
        <w:t>nal hívta Fenyvesit, de egyenlőre az is csak a lázat próbálta csillapítani, majd hogy ez hosszú órák múlva a második inje</w:t>
      </w:r>
      <w:r>
        <w:rPr>
          <w:sz w:val="24"/>
          <w:szCs w:val="24"/>
        </w:rPr>
        <w:t>kciót is beadva végr</w:t>
      </w:r>
      <w:r>
        <w:rPr>
          <w:rFonts w:eastAsia="Times New Roman CE" w:cs="Times New Roman CE" w:ascii="Times New Roman CE" w:hAnsi="Times New Roman CE"/>
          <w:sz w:val="24"/>
          <w:szCs w:val="24"/>
        </w:rPr>
        <w:t>e sikerült; mentővel beszállíttatta Ágnest a Klinikára. Akkorra már a fájdalom is jelenkezett, bár még csak enyhe formában. A bal combcsont, a sípcsont, a térd és a csípő egyszerre jelzett rendellenességet, és Fenyvesi doktor tökélet</w:t>
      </w:r>
      <w:r>
        <w:rPr>
          <w:sz w:val="24"/>
          <w:szCs w:val="24"/>
        </w:rPr>
        <w:t>e</w:t>
      </w:r>
      <w:r>
        <w:rPr>
          <w:rFonts w:eastAsia="Times New Roman CE" w:cs="Times New Roman CE" w:ascii="Times New Roman CE" w:hAnsi="Times New Roman CE"/>
          <w:sz w:val="24"/>
          <w:szCs w:val="24"/>
        </w:rPr>
        <w:t>sen tisztában volt ennek jelentésével : a rák, ami a bal combon lévő daganatból terjedt át a combcsontba, megfelelő táp-talajra találva a csontvelőben rohamos gyorsasággal terjedt, s már nem csak a combcsontban, de a hozzá legközelebb eső cso</w:t>
      </w:r>
      <w:r>
        <w:rPr>
          <w:sz w:val="24"/>
          <w:szCs w:val="24"/>
        </w:rPr>
        <w:t>ntokban is megkezdte a sejtek roncsolását. Pontosabb képet azonban csak a labor-eredmények adhattak, így reggelig várniuk kellett míg a laboránsok beérnek. Ugyan megtehette volna hogy riasztást kér, de tudta : már fölösleges. Erre a most be</w:t>
      </w:r>
      <w:r>
        <w:rPr>
          <w:rFonts w:eastAsia="Times New Roman CE" w:cs="Times New Roman CE" w:ascii="Times New Roman CE" w:hAnsi="Times New Roman CE"/>
          <w:sz w:val="24"/>
          <w:szCs w:val="24"/>
        </w:rPr>
        <w:t>következett eseményre már attól a perctől fogva fel volt k</w:t>
      </w:r>
      <w:r>
        <w:rPr>
          <w:sz w:val="24"/>
          <w:szCs w:val="24"/>
        </w:rPr>
        <w:t>é</w:t>
      </w:r>
      <w:r>
        <w:rPr>
          <w:rFonts w:eastAsia="Times New Roman CE" w:cs="Times New Roman CE" w:ascii="Times New Roman CE" w:hAnsi="Times New Roman CE"/>
          <w:sz w:val="24"/>
          <w:szCs w:val="24"/>
        </w:rPr>
        <w:t>szülve, amikor a műtét utáni hetekben készült  leleteket kézhezkapta. Tudta hogy ha egyszer már a csontvelőben is elindul a folyamat, az csak egyféleképp végződhet. Ráadásul mire kimutathatóvá válik, már rég nem egy, de legalább két-három csont bels</w:t>
      </w:r>
      <w:r>
        <w:rPr>
          <w:sz w:val="24"/>
          <w:szCs w:val="24"/>
        </w:rPr>
        <w:t>ejében jelen van a kór, így mire kideríthetnék; merre irányul az áttétel folyamata, már talán mindennek vége...</w:t>
      </w:r>
    </w:p>
    <w:p>
      <w:pPr>
        <w:pStyle w:val="Normal"/>
        <w:jc w:val="both"/>
        <w:rPr/>
      </w:pPr>
      <w:r>
        <w:rPr>
          <w:sz w:val="24"/>
          <w:szCs w:val="24"/>
        </w:rPr>
        <w:t>Ráadásul a fájdalmakból ítélve itt mindjárt két irányba is elindult, így még az a kevés esély sem adatott meg nekik egy eset</w:t>
      </w:r>
      <w:r>
        <w:rPr>
          <w:rFonts w:eastAsia="Times New Roman CE" w:cs="Times New Roman CE" w:ascii="Times New Roman CE" w:hAnsi="Times New Roman CE"/>
          <w:sz w:val="24"/>
          <w:szCs w:val="24"/>
        </w:rPr>
        <w:t>leges újabb műtétre, mint a hasonló eseteknél által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rre gondolt Ákos is miközben hazafelé ment, s szorosan átölelve támogatta kétségbeesetten zokogó apját. Félúton az</w:t>
      </w:r>
      <w:r>
        <w:rPr>
          <w:rFonts w:eastAsia="Times New Roman CE" w:cs="Times New Roman CE" w:ascii="Times New Roman CE" w:hAnsi="Times New Roman CE"/>
          <w:sz w:val="24"/>
          <w:szCs w:val="24"/>
        </w:rPr>
        <w:t>tán észbekapott, és intett egy szabad jelzésű taxinak. Amint  beültek, bemondta a címet, s hátradőlt, bár apja kezét egy pi</w:t>
      </w:r>
      <w:r>
        <w:rPr>
          <w:sz w:val="24"/>
          <w:szCs w:val="24"/>
        </w:rPr>
        <w:t>l</w:t>
      </w:r>
      <w:r>
        <w:rPr>
          <w:rFonts w:eastAsia="Times New Roman CE" w:cs="Times New Roman CE" w:ascii="Times New Roman CE" w:hAnsi="Times New Roman CE"/>
          <w:sz w:val="24"/>
          <w:szCs w:val="24"/>
        </w:rPr>
        <w:t>lanatra sem engedte el. Számított, sajnos nagyon is számított a most bekövetkezett eseményre, mégis szinte porig sújtva ült a taxiban. Érezte hogy apja néhány vigasztaló szóra vágyik, de egyszerűen képtelennek érezte magát arra hogy megszólaljon. Még a taxit is némán fizette ki, aztán anélkül hogy elköszönt volna a sofőrtől, kisegítette lassan elcsendesülő apját, és szó</w:t>
      </w:r>
      <w:r>
        <w:rPr>
          <w:sz w:val="24"/>
          <w:szCs w:val="24"/>
        </w:rPr>
        <w:t>t</w:t>
      </w:r>
      <w:r>
        <w:rPr>
          <w:rFonts w:eastAsia="Times New Roman CE" w:cs="Times New Roman CE" w:ascii="Times New Roman CE" w:hAnsi="Times New Roman CE"/>
          <w:sz w:val="24"/>
          <w:szCs w:val="24"/>
        </w:rPr>
        <w:t xml:space="preserve">lanul átkarolva vezette a kapuig, majd lifttel a harmadikig. A sofőr valószínüleg megérezte a két ember mély fájdalmát, mert ahogy Károly is kiszállt, s behúzta utána az ajtót, Ákos még hallotta ahogy csöndesen, inkább csak magának azt mondja : Szegények, talán épp temetésről jönnek... </w:t>
      </w:r>
    </w:p>
    <w:p>
      <w:pPr>
        <w:pStyle w:val="Normal"/>
        <w:jc w:val="both"/>
        <w:rPr/>
      </w:pPr>
      <w:r>
        <w:rPr>
          <w:sz w:val="24"/>
          <w:szCs w:val="24"/>
        </w:rPr>
        <w:t xml:space="preserve">  </w:t>
      </w:r>
      <w:r>
        <w:rPr>
          <w:sz w:val="24"/>
          <w:szCs w:val="24"/>
        </w:rPr>
        <w:t>Csak otthon jutott eszébe hogy Fenyvesi adhatott volna va</w:t>
      </w:r>
      <w:r>
        <w:rPr>
          <w:rFonts w:eastAsia="Times New Roman CE" w:cs="Times New Roman CE" w:ascii="Times New Roman CE" w:hAnsi="Times New Roman CE"/>
          <w:sz w:val="24"/>
          <w:szCs w:val="24"/>
        </w:rPr>
        <w:t>lami nyugtató injekciót apjának. Ő most nem mert vállalkozni rá hogy injektálja, így inkább egy Seduxen tablettát adott be a lakásba lépve újra görcsösen zokogni kezdő öregnek, majd kis gondolkodás után maga is bevett egy felet. Egészet nem mert, mert nem volt hozzászokva a s</w:t>
      </w:r>
      <w:r>
        <w:rPr>
          <w:sz w:val="24"/>
          <w:szCs w:val="24"/>
        </w:rPr>
        <w:t>zervezete, s nem akarta hogy túl mély álomba merüljön: hátha apjának még az éjszaka folyamán szüksége lesz a segítségére. Ám ahogy a gyógyszer felszívódott, apja szinte egyik pillanatról a másikra szinte áju</w:t>
      </w:r>
      <w:r>
        <w:rPr>
          <w:rFonts w:eastAsia="Times New Roman CE" w:cs="Times New Roman CE" w:ascii="Times New Roman CE" w:hAnsi="Times New Roman CE"/>
          <w:sz w:val="24"/>
          <w:szCs w:val="24"/>
        </w:rPr>
        <w:t>lás-szerű álomba zuhant tőle, így már Ákosnak kellett bevinnie a szob</w:t>
      </w:r>
      <w:r>
        <w:rPr>
          <w:sz w:val="24"/>
          <w:szCs w:val="24"/>
        </w:rPr>
        <w:t>á</w:t>
      </w:r>
      <w:r>
        <w:rPr>
          <w:rFonts w:eastAsia="Times New Roman CE" w:cs="Times New Roman CE" w:ascii="Times New Roman CE" w:hAnsi="Times New Roman CE"/>
          <w:sz w:val="24"/>
          <w:szCs w:val="24"/>
        </w:rPr>
        <w:t>ba hogy levetkőztesse és lefektesse. Aztán maga is ledőlt, de ő már csak úgy ahogy volt; ruhástól, épp csak a c</w:t>
      </w:r>
      <w:r>
        <w:rPr>
          <w:sz w:val="24"/>
          <w:szCs w:val="24"/>
        </w:rPr>
        <w:t>i</w:t>
      </w:r>
      <w:r>
        <w:rPr>
          <w:rFonts w:eastAsia="Times New Roman CE" w:cs="Times New Roman CE" w:ascii="Times New Roman CE" w:hAnsi="Times New Roman CE"/>
          <w:sz w:val="24"/>
          <w:szCs w:val="24"/>
        </w:rPr>
        <w:t>pőjét rúgva le a lábáról, aztán betakaródzott egy pléddel, s maga is elmerült a gyógyszer-adta, irgalmas álom tompa, álomtalan mélységében. De nem tartott sokáig a tabletta-adta álom: korán reggel, már hat óra előtt ugyanúgy, ugyanabban a testhelyzetben ébredt fel ahogy az éjszaka folyamán lefeküdt, s tán ugyan olyan kim</w:t>
      </w:r>
      <w:r>
        <w:rPr>
          <w:sz w:val="24"/>
          <w:szCs w:val="24"/>
        </w:rPr>
        <w:t>erülten is. Ennek ellenére azonnal felugrott, és szülei szobájába sietett. Apja szerencsére még mélyen aludt, így Ákos meg merte kockáztatni hogy felhívja a Klinikát. Az álmos hangú központos kétszer is elmondatta magának; melyik pavilont kéri, mire nagynehezen kapcsolta a 3/b-t. Ott viszont az éjsza</w:t>
      </w:r>
      <w:r>
        <w:rPr>
          <w:rFonts w:eastAsia="Times New Roman CE" w:cs="Times New Roman CE" w:ascii="Times New Roman CE" w:hAnsi="Times New Roman CE"/>
          <w:sz w:val="24"/>
          <w:szCs w:val="24"/>
        </w:rPr>
        <w:t>kás nővér szi</w:t>
      </w:r>
      <w:r>
        <w:rPr>
          <w:sz w:val="24"/>
          <w:szCs w:val="24"/>
        </w:rPr>
        <w:t xml:space="preserve">nte azonnal kapcsolta Fenyvesi szobáját, így egy fél perc múlva már az orvos fáradt hangját hallotta : </w:t>
      </w:r>
    </w:p>
    <w:p>
      <w:pPr>
        <w:pStyle w:val="Normal"/>
        <w:jc w:val="both"/>
        <w:rPr>
          <w:sz w:val="24"/>
          <w:szCs w:val="24"/>
        </w:rPr>
      </w:pPr>
      <w:r>
        <w:rPr>
          <w:sz w:val="24"/>
          <w:szCs w:val="24"/>
        </w:rPr>
        <w:t xml:space="preserve">  </w:t>
      </w:r>
      <w:r>
        <w:rPr>
          <w:sz w:val="24"/>
          <w:szCs w:val="24"/>
        </w:rPr>
        <w:t>- Tessék, Fenyves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vusz, Erdőssy Ákos vagyok. Van valami új híred ?</w:t>
      </w:r>
    </w:p>
    <w:p>
      <w:pPr>
        <w:pStyle w:val="Normal"/>
        <w:jc w:val="both"/>
        <w:rPr/>
      </w:pPr>
      <w:r>
        <w:rPr>
          <w:sz w:val="24"/>
          <w:szCs w:val="24"/>
        </w:rPr>
        <w:t xml:space="preserve"> </w:t>
      </w:r>
      <w:r>
        <w:rPr>
          <w:sz w:val="24"/>
          <w:szCs w:val="24"/>
        </w:rPr>
        <w:t>- Szerencsére nyugodtan telt az éjszaka. A láz nem ismétl</w:t>
      </w:r>
      <w:r>
        <w:rPr>
          <w:rFonts w:eastAsia="Times New Roman CE" w:cs="Times New Roman CE" w:ascii="Times New Roman CE" w:hAnsi="Times New Roman CE"/>
          <w:sz w:val="24"/>
          <w:szCs w:val="24"/>
        </w:rPr>
        <w:t>ő</w:t>
      </w:r>
      <w:r>
        <w:rPr>
          <w:sz w:val="24"/>
          <w:szCs w:val="24"/>
        </w:rPr>
        <w:t xml:space="preserve">dött meg, a fájdalmat is tudtuk csillapítani, így édesanyád nyugodtan töltötte az éjszakát. </w:t>
      </w:r>
    </w:p>
    <w:p>
      <w:pPr>
        <w:pStyle w:val="Normal"/>
        <w:jc w:val="both"/>
        <w:rPr>
          <w:sz w:val="24"/>
          <w:szCs w:val="24"/>
        </w:rPr>
      </w:pPr>
      <w:r>
        <w:rPr>
          <w:sz w:val="24"/>
          <w:szCs w:val="24"/>
        </w:rPr>
        <w:t xml:space="preserve"> </w:t>
      </w:r>
      <w:r>
        <w:rPr>
          <w:sz w:val="24"/>
          <w:szCs w:val="24"/>
        </w:rPr>
        <w:t>- Mik a kilátások, mire kell számítanunk ?</w:t>
      </w:r>
    </w:p>
    <w:p>
      <w:pPr>
        <w:pStyle w:val="Normal"/>
        <w:jc w:val="both"/>
        <w:rPr/>
      </w:pPr>
      <w:r>
        <w:rPr>
          <w:sz w:val="24"/>
          <w:szCs w:val="24"/>
        </w:rPr>
        <w:t xml:space="preserve"> </w:t>
      </w:r>
      <w:r>
        <w:rPr>
          <w:sz w:val="24"/>
          <w:szCs w:val="24"/>
        </w:rPr>
        <w:t>- Hát, azt magam is szeretném tudni ! Ma minden esetre megpróbáljuk kideríteni; meddig terjedt a kór. Aztán ha még módunk van rá, újabb sugár-kezeléssel próbálkozunk, bár nem hiszem hogy bármiféle eredménye lehet. Ahogy már említet</w:t>
      </w:r>
      <w:r>
        <w:rPr>
          <w:rFonts w:eastAsia="Times New Roman CE" w:cs="Times New Roman CE" w:ascii="Times New Roman CE" w:hAnsi="Times New Roman CE"/>
          <w:sz w:val="24"/>
          <w:szCs w:val="24"/>
        </w:rPr>
        <w:t>tem: a csontvelő-rák az egyik leggonoszabb ellenség. Hirtelen jelentkezik, de mire kideríthetjük; mi is tulajdonképpen a baj, rendszerint már késő. Attól kezdve már csak a fájdalmat csi</w:t>
      </w:r>
      <w:r>
        <w:rPr>
          <w:sz w:val="24"/>
          <w:szCs w:val="24"/>
        </w:rPr>
        <w:t xml:space="preserve">llapíthatjuk egy ideig, aztán már azt sem. Attól kezdve már csak a morfium marad, mint könnyebséget adó megoldás. </w:t>
      </w:r>
    </w:p>
    <w:p>
      <w:pPr>
        <w:pStyle w:val="Normal"/>
        <w:jc w:val="both"/>
        <w:rPr>
          <w:sz w:val="24"/>
          <w:szCs w:val="24"/>
        </w:rPr>
      </w:pPr>
      <w:r>
        <w:rPr>
          <w:sz w:val="24"/>
          <w:szCs w:val="24"/>
        </w:rPr>
        <w:t xml:space="preserve">  </w:t>
      </w:r>
      <w:r>
        <w:rPr>
          <w:sz w:val="24"/>
          <w:szCs w:val="24"/>
        </w:rPr>
        <w:t>Az az a pillanat, amikor magam is el szoktam gondolkodni : vajon nem azoknak van-e igazuk akik a kegyes vég elfogadtatását szorgalmazzák ?</w:t>
      </w:r>
    </w:p>
    <w:p>
      <w:pPr>
        <w:pStyle w:val="Normal"/>
        <w:jc w:val="both"/>
        <w:rPr>
          <w:sz w:val="24"/>
          <w:szCs w:val="24"/>
        </w:rPr>
      </w:pPr>
      <w:r>
        <w:rPr>
          <w:sz w:val="24"/>
          <w:szCs w:val="24"/>
        </w:rPr>
        <w:t xml:space="preserve"> </w:t>
      </w:r>
      <w:r>
        <w:rPr>
          <w:sz w:val="24"/>
          <w:szCs w:val="24"/>
        </w:rPr>
        <w:t>- Semmiképp sem ! - jelentette ki határozottan Ákos, majd még hozzátette :</w:t>
      </w:r>
    </w:p>
    <w:p>
      <w:pPr>
        <w:pStyle w:val="Normal"/>
        <w:jc w:val="both"/>
        <w:rPr/>
      </w:pPr>
      <w:r>
        <w:rPr>
          <w:sz w:val="24"/>
          <w:szCs w:val="24"/>
        </w:rPr>
        <w:t xml:space="preserve"> </w:t>
      </w:r>
      <w:r>
        <w:rPr>
          <w:sz w:val="24"/>
          <w:szCs w:val="24"/>
        </w:rPr>
        <w:t>- Igaz hogy most a saját édesanyám kell átélje a fizikai szen</w:t>
      </w:r>
      <w:r>
        <w:rPr>
          <w:rFonts w:eastAsia="Times New Roman CE" w:cs="Times New Roman CE" w:ascii="Times New Roman CE" w:hAnsi="Times New Roman CE"/>
          <w:sz w:val="24"/>
          <w:szCs w:val="24"/>
        </w:rPr>
        <w:t>vedések talán legkegyetlenebbikét, mégis azt mondom: nincs jogunk megfosztani senkit az életétől. Tudom hogy akik az euthanásia mellett kardoskodnak, nem az életétől, hanem a szenvedéstől akarják megszabadítani a már amúgyis menth</w:t>
      </w:r>
      <w:r>
        <w:rPr>
          <w:sz w:val="24"/>
          <w:szCs w:val="24"/>
        </w:rPr>
        <w:t>etet</w:t>
      </w:r>
      <w:r>
        <w:rPr>
          <w:rFonts w:eastAsia="Times New Roman CE" w:cs="Times New Roman CE" w:ascii="Times New Roman CE" w:hAnsi="Times New Roman CE"/>
          <w:sz w:val="24"/>
          <w:szCs w:val="24"/>
        </w:rPr>
        <w:t>len kórban szenvedő betegeket. Tudom azt is, hogy ezt a le</w:t>
      </w:r>
      <w:r>
        <w:rPr>
          <w:sz w:val="24"/>
          <w:szCs w:val="24"/>
        </w:rPr>
        <w:t>gteljesebb humánum nevében akarják tenni, és mégis azt mondom : az eljárás teljességgel szemben áll minden Égi és Földi törvénnyel. Akkor sem egyeznék bele hogy elvégezd, ha erre mód lenne, s ha anyám maga kérné.</w:t>
      </w:r>
    </w:p>
    <w:p>
      <w:pPr>
        <w:pStyle w:val="Normal"/>
        <w:jc w:val="both"/>
        <w:rPr/>
      </w:pPr>
      <w:r>
        <w:rPr>
          <w:sz w:val="24"/>
          <w:szCs w:val="24"/>
        </w:rPr>
        <w:t xml:space="preserve"> </w:t>
      </w:r>
      <w:r>
        <w:rPr>
          <w:sz w:val="24"/>
          <w:szCs w:val="24"/>
        </w:rPr>
        <w:t>- Nem akarlak megijeszteni, de szinte biztos vagyok benne hogy erre hamarosan sor kerül. A morfium nem nyújt teljes és folyamatos kábulatot. Minél inkább hozzászokik a szervezet, annál gyakoribbá válnak majd a váratlan eszmélések, s az esz</w:t>
      </w:r>
      <w:r>
        <w:rPr>
          <w:rFonts w:eastAsia="Times New Roman CE" w:cs="Times New Roman CE" w:ascii="Times New Roman CE" w:hAnsi="Times New Roman CE"/>
          <w:sz w:val="24"/>
          <w:szCs w:val="24"/>
        </w:rPr>
        <w:t xml:space="preserve">mélés pillanatától újra és újra át kell élnie minden kínt amit addig elfedett előle a narkotikum adta bódulat. </w:t>
      </w:r>
      <w:r>
        <w:rPr>
          <w:sz w:val="24"/>
          <w:szCs w:val="24"/>
        </w:rPr>
        <w:t>De ez remélem még odébb van. Most elvégezzük a vizsgálatokat, aztán dön</w:t>
      </w:r>
      <w:r>
        <w:rPr>
          <w:rFonts w:eastAsia="Times New Roman CE" w:cs="Times New Roman CE" w:ascii="Times New Roman CE" w:hAnsi="Times New Roman CE"/>
          <w:sz w:val="24"/>
          <w:szCs w:val="24"/>
        </w:rPr>
        <w:t>tünk a továbbiakról. Reggel korán átvisszük a laborba, aztán mindjárt levesszük a biopsziához szükséges csont-velő mint</w:t>
      </w:r>
      <w:r>
        <w:rPr>
          <w:sz w:val="24"/>
          <w:szCs w:val="24"/>
        </w:rPr>
        <w:t>á</w:t>
      </w:r>
      <w:r>
        <w:rPr>
          <w:rFonts w:eastAsia="Times New Roman CE" w:cs="Times New Roman CE" w:ascii="Times New Roman CE" w:hAnsi="Times New Roman CE"/>
          <w:sz w:val="24"/>
          <w:szCs w:val="24"/>
        </w:rPr>
        <w:t>kat is a fájlalt területekről, aztán express-sebességgel analizá</w:t>
      </w:r>
      <w:r>
        <w:rPr>
          <w:sz w:val="24"/>
          <w:szCs w:val="24"/>
        </w:rPr>
        <w:t>lta</w:t>
      </w:r>
      <w:r>
        <w:rPr>
          <w:rFonts w:eastAsia="Times New Roman CE" w:cs="Times New Roman CE" w:ascii="Times New Roman CE" w:hAnsi="Times New Roman CE"/>
          <w:sz w:val="24"/>
          <w:szCs w:val="24"/>
        </w:rPr>
        <w:t>tom hogy legkésőbb holnapra kész legyen minden lelet. De nem kizárt hogy már a megelőző vizsgálatok szükségtelenné teszik a csontvelő levételét... Azt hiszem; nagyjából érted m</w:t>
      </w:r>
      <w:r>
        <w:rPr>
          <w:sz w:val="24"/>
          <w:szCs w:val="24"/>
        </w:rPr>
        <w:t>i</w:t>
      </w:r>
      <w:r>
        <w:rPr>
          <w:rFonts w:eastAsia="Times New Roman CE" w:cs="Times New Roman CE" w:ascii="Times New Roman CE" w:hAnsi="Times New Roman CE"/>
          <w:sz w:val="24"/>
          <w:szCs w:val="24"/>
        </w:rPr>
        <w:t>ről van szó...</w:t>
      </w:r>
    </w:p>
    <w:p>
      <w:pPr>
        <w:pStyle w:val="Normal"/>
        <w:jc w:val="both"/>
        <w:rPr>
          <w:sz w:val="24"/>
          <w:szCs w:val="24"/>
        </w:rPr>
      </w:pPr>
      <w:r>
        <w:rPr>
          <w:sz w:val="24"/>
          <w:szCs w:val="24"/>
        </w:rPr>
        <w:t xml:space="preserve"> </w:t>
      </w:r>
      <w:r>
        <w:rPr>
          <w:sz w:val="24"/>
          <w:szCs w:val="24"/>
        </w:rPr>
        <w:t xml:space="preserve">- Értem. De most azt hiszem jobb ha leteszem. Úgy hallom szegény apám is ébredezik. </w:t>
      </w:r>
    </w:p>
    <w:p>
      <w:pPr>
        <w:pStyle w:val="Normal"/>
        <w:jc w:val="both"/>
        <w:rPr>
          <w:sz w:val="24"/>
          <w:szCs w:val="24"/>
        </w:rPr>
      </w:pPr>
      <w:r>
        <w:rPr>
          <w:sz w:val="24"/>
          <w:szCs w:val="24"/>
        </w:rPr>
        <w:t xml:space="preserve">  </w:t>
      </w:r>
      <w:r>
        <w:rPr>
          <w:sz w:val="24"/>
          <w:szCs w:val="24"/>
        </w:rPr>
        <w:t>- Mit adtál be neki ?</w:t>
      </w:r>
    </w:p>
    <w:p>
      <w:pPr>
        <w:pStyle w:val="Normal"/>
        <w:jc w:val="both"/>
        <w:rPr>
          <w:sz w:val="24"/>
          <w:szCs w:val="24"/>
        </w:rPr>
      </w:pPr>
      <w:r>
        <w:rPr>
          <w:sz w:val="24"/>
          <w:szCs w:val="24"/>
        </w:rPr>
        <w:t xml:space="preserve"> </w:t>
      </w:r>
      <w:r>
        <w:rPr>
          <w:sz w:val="24"/>
          <w:szCs w:val="24"/>
        </w:rPr>
        <w:t>- Egy tabletta Seduxent. Magam is bevettem egy felet hogy egyáltalán aludni tudjak. Muszáj hogy valaki tartsa apában a lel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ejöttök ma ? Jobb szeretném ha nem jönnétek ma be; nem valószínű hogy beszélni tudtok édesanyáddal. Reggel a labor, aztán ha a leletek adnak némi reménységet; átviszem a műtő</w:t>
      </w:r>
      <w:r>
        <w:rPr>
          <w:sz w:val="24"/>
          <w:szCs w:val="24"/>
        </w:rPr>
        <w:t>be... Inkább csak esete felé lesz magánál, akkor meg már megkapja a gyógyszereket, ugyhogy azoktól megintcsak kába lesz.</w:t>
      </w:r>
    </w:p>
    <w:p>
      <w:pPr>
        <w:pStyle w:val="Normal"/>
        <w:jc w:val="both"/>
        <w:rPr>
          <w:sz w:val="24"/>
          <w:szCs w:val="24"/>
        </w:rPr>
      </w:pPr>
      <w:r>
        <w:rPr>
          <w:sz w:val="24"/>
          <w:szCs w:val="24"/>
        </w:rPr>
        <w:t xml:space="preserve"> </w:t>
      </w:r>
      <w:r>
        <w:rPr>
          <w:sz w:val="24"/>
          <w:szCs w:val="24"/>
        </w:rPr>
        <w:t>- Apa is, én is látni akarjuk legalább. Még akkor is, ha alszik...</w:t>
      </w:r>
    </w:p>
    <w:p>
      <w:pPr>
        <w:pStyle w:val="Normal"/>
        <w:jc w:val="both"/>
        <w:rPr/>
      </w:pPr>
      <w:r>
        <w:rPr>
          <w:sz w:val="24"/>
          <w:szCs w:val="24"/>
        </w:rPr>
        <w:t xml:space="preserve"> </w:t>
      </w:r>
      <w:r>
        <w:rPr>
          <w:sz w:val="24"/>
          <w:szCs w:val="24"/>
        </w:rPr>
        <w:t>- Rendben. Akkor úgy dél körül gyertek. Akkorra már min</w:t>
      </w:r>
      <w:r>
        <w:rPr>
          <w:rFonts w:eastAsia="Times New Roman CE" w:cs="Times New Roman CE" w:ascii="Times New Roman CE" w:hAnsi="Times New Roman CE"/>
          <w:sz w:val="24"/>
          <w:szCs w:val="24"/>
        </w:rPr>
        <w:t>de-nen túl lesz, bár még nem valószínű hogy magához tér. De ezt már tudod. Tehát akkor visz lát délben - fejezte be a beszélg</w:t>
      </w:r>
      <w:r>
        <w:rPr>
          <w:sz w:val="24"/>
          <w:szCs w:val="24"/>
        </w:rPr>
        <w:t>etést Fenyvesi, és letette a kagylót. Ákos még egy darabig hallgatta a készülék mély, búgó hangját, aztán maga is a helyére illesztette a kagylót. Felállt a telefon melletti puffról ahová beszélgetés közben lerogyott, és fel-alá kezdett járkálni, bár csak halkan, még egy papucsot se húzva a lábára, nehogy felri</w:t>
      </w:r>
      <w:r>
        <w:rPr>
          <w:rFonts w:eastAsia="Times New Roman CE" w:cs="Times New Roman CE" w:ascii="Times New Roman CE" w:hAnsi="Times New Roman CE"/>
          <w:sz w:val="24"/>
          <w:szCs w:val="24"/>
        </w:rPr>
        <w:t xml:space="preserve">assza apját ha az netán visszaaludt. De Károly nem aludt; kába volt még ugyan az éjjel kapott tablettától, de már ébren volt, s az ágy szélén ülve a történet hirtelen fordulásán tűnődö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kezdődött újra a betegség ? Vajon tényleg újra kezdődött, vagy el sem tűnt igazán ? Ha ez ugyan annak a folyama</w:t>
      </w:r>
      <w:r>
        <w:rPr>
          <w:sz w:val="24"/>
          <w:szCs w:val="24"/>
        </w:rPr>
        <w:t>t</w:t>
      </w:r>
      <w:r>
        <w:rPr>
          <w:rFonts w:eastAsia="Times New Roman CE" w:cs="Times New Roman CE" w:ascii="Times New Roman CE" w:hAnsi="Times New Roman CE"/>
          <w:sz w:val="24"/>
          <w:szCs w:val="24"/>
        </w:rPr>
        <w:t>nak a folytatása, akkor Ákosnak tudnia kellett róla. Akkor viszont becsapta őt Ákos is, és Fenyvesi is ... Hamis illúzióba ringatták, hogy most egyszerre minden álmot, minden alig-élt Reményt kitépjen kezéből de még szívéből - lelkéből is a gyi</w:t>
      </w:r>
      <w:r>
        <w:rPr>
          <w:sz w:val="24"/>
          <w:szCs w:val="24"/>
        </w:rPr>
        <w:t>l</w:t>
      </w:r>
      <w:r>
        <w:rPr>
          <w:rFonts w:eastAsia="Times New Roman CE" w:cs="Times New Roman CE" w:ascii="Times New Roman CE" w:hAnsi="Times New Roman CE"/>
          <w:sz w:val="24"/>
          <w:szCs w:val="24"/>
        </w:rPr>
        <w:t>kos ellenfél. És ők hagyták hogy gyanútlanul üldögéljen, ah</w:t>
      </w:r>
      <w:r>
        <w:rPr>
          <w:sz w:val="24"/>
          <w:szCs w:val="24"/>
        </w:rPr>
        <w:t xml:space="preserve">elyett hogy megpróbált volna valamit ten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lamit : mindegy hogy mit, bármit, csak ne érezné azt hogy végképp, s már visszavonhatatlanul tehetetlen, s hogy harc nél-kül kell vesztessé válnia egy olyan csatában amit akár meg is nyerhetett volna ha idejében felveheti az elé dobott kesztyű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ogy aztán mit tehetett volna egy olyan betegséggel szemben amivel szemben a legmodernebb orvostudomány is tehetetlenül áll, maga sem tudta, de nem is gondolkodott rajta. Nem is lett volna képes gondolkodni: elborította a jogosnak érzett harag Ákossal, Fenyvesivel, végül az egész Világgal szemben. Tudta hogy Ákos ébren van, hallotta léptei halk ne</w:t>
      </w:r>
      <w:r>
        <w:rPr>
          <w:rFonts w:eastAsia="Times New Roman CE" w:cs="Times New Roman CE" w:ascii="Times New Roman CE" w:hAnsi="Times New Roman CE"/>
          <w:sz w:val="24"/>
          <w:szCs w:val="24"/>
        </w:rPr>
        <w:t>szét, de most nem tudott volna gyűlölet nélkül a szemébe né</w:t>
      </w:r>
      <w:r>
        <w:rPr>
          <w:sz w:val="24"/>
          <w:szCs w:val="24"/>
        </w:rPr>
        <w:t xml:space="preserve">z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eig némán, összeszorított szájjal ült az ágy szélén, már-már attól félve hogy kitör belőle a tehetetlenség keserves sik</w:t>
      </w:r>
      <w:r>
        <w:rPr>
          <w:sz w:val="24"/>
          <w:szCs w:val="24"/>
        </w:rPr>
        <w:t>olya. Aztán nagynehezen sikerült lecsillapodnia. Akkor viszo</w:t>
      </w:r>
      <w:r>
        <w:rPr>
          <w:rFonts w:eastAsia="Times New Roman CE" w:cs="Times New Roman CE" w:ascii="Times New Roman CE" w:hAnsi="Times New Roman CE"/>
          <w:sz w:val="24"/>
          <w:szCs w:val="24"/>
        </w:rPr>
        <w:t>nt már valahol tudata mélyén úgy érezte; nincs létjogosultsága benne ennek a gyűlöletnek, hisz ha bármit, a legkisebbet is tehettek volna Ágnesért, mindenképp megteszik: Ákos is és Fenyvesi doktor is. És hát ő maga ... mit is tehetett volna, ha előre tudja is; mekkora csapás vár rájuk ? Hisz ő csak egy te</w:t>
      </w:r>
      <w:r>
        <w:rPr>
          <w:sz w:val="24"/>
          <w:szCs w:val="24"/>
        </w:rPr>
        <w:t>r</w:t>
      </w:r>
      <w:r>
        <w:rPr>
          <w:rFonts w:eastAsia="Times New Roman CE" w:cs="Times New Roman CE" w:ascii="Times New Roman CE" w:hAnsi="Times New Roman CE"/>
          <w:sz w:val="24"/>
          <w:szCs w:val="24"/>
        </w:rPr>
        <w:t>vező-mérnök, aki annyit sem konyít a gyógyászathoz hogy akár egy egyszerű injekció beadását nyugodt lélekkel elválla</w:t>
      </w:r>
      <w:r>
        <w:rPr>
          <w:sz w:val="24"/>
          <w:szCs w:val="24"/>
        </w:rPr>
        <w:t>lhatná. És mire lett volna jó ha azzal a keserves tudással kell a nap minden egyes percében, minden pillanatában Ágnes önfe</w:t>
      </w:r>
      <w:r>
        <w:rPr>
          <w:rFonts w:eastAsia="Times New Roman CE" w:cs="Times New Roman CE" w:ascii="Times New Roman CE" w:hAnsi="Times New Roman CE"/>
          <w:sz w:val="24"/>
          <w:szCs w:val="24"/>
        </w:rPr>
        <w:t>ledten mosolygó, tervektől csillogó szemébe néznie hogy kö</w:t>
      </w:r>
      <w:r>
        <w:rPr>
          <w:sz w:val="24"/>
          <w:szCs w:val="24"/>
        </w:rPr>
        <w:t>zben tudván tudja : azok a tervek és álmok soha sem válhatnak valóra, mert akinek agyában vagy inkább lelkében megszület</w:t>
      </w:r>
      <w:r>
        <w:rPr>
          <w:rFonts w:eastAsia="Times New Roman CE" w:cs="Times New Roman CE" w:ascii="Times New Roman CE" w:hAnsi="Times New Roman CE"/>
          <w:sz w:val="24"/>
          <w:szCs w:val="24"/>
        </w:rPr>
        <w:t>tek : halálra van ítélve ? Valószínüleg nem lett volna ereje együtt szőni a legszebb terveket Ágnessel, s Ágnes, mint mi</w:t>
      </w:r>
      <w:r>
        <w:rPr>
          <w:sz w:val="24"/>
          <w:szCs w:val="24"/>
        </w:rPr>
        <w:t>n</w:t>
      </w:r>
      <w:r>
        <w:rPr>
          <w:rFonts w:eastAsia="Times New Roman CE" w:cs="Times New Roman CE" w:ascii="Times New Roman CE" w:hAnsi="Times New Roman CE"/>
          <w:sz w:val="24"/>
          <w:szCs w:val="24"/>
        </w:rPr>
        <w:t xml:space="preserve">dent: egy nap ezt is észrevette volna, s akkor még az ő utolsó,  boldogságban töltött perceit is megkeserítette volna a valóság bárha csak homályos ismerete. Még talán az volna a </w:t>
      </w:r>
      <w:r>
        <w:rPr>
          <w:sz w:val="24"/>
          <w:szCs w:val="24"/>
        </w:rPr>
        <w:t>legjobb - gondolta már öltözködés közben - ha valamilyen módon to</w:t>
      </w:r>
      <w:r>
        <w:rPr>
          <w:rFonts w:eastAsia="Times New Roman CE" w:cs="Times New Roman CE" w:ascii="Times New Roman CE" w:hAnsi="Times New Roman CE"/>
          <w:sz w:val="24"/>
          <w:szCs w:val="24"/>
        </w:rPr>
        <w:t>vábbra is meg lehetne őt tartani abban a tudatban, hogy ez csak egy múló rosszullét, ami szinte természetes követkeménye egy ilyen műtéti beavatkozásnak az ő korában... jó hogy Ágnes épp csak hogy betöltötte a hatvanat, de az ő megfeszített te</w:t>
      </w:r>
      <w:r>
        <w:rPr>
          <w:sz w:val="24"/>
          <w:szCs w:val="24"/>
        </w:rPr>
        <w:t>m</w:t>
      </w:r>
      <w:r>
        <w:rPr>
          <w:rFonts w:eastAsia="Times New Roman CE" w:cs="Times New Roman CE" w:ascii="Times New Roman CE" w:hAnsi="Times New Roman CE"/>
          <w:sz w:val="24"/>
          <w:szCs w:val="24"/>
        </w:rPr>
        <w:t>pót diktáló munkaköre épp eléggé megviselte annak idején a szervezetét ahhoz, hogy rá lehessen fogni; több energiát vett ki a szervezetből mintha csak egy íróasztal me</w:t>
      </w:r>
      <w:r>
        <w:rPr>
          <w:sz w:val="24"/>
          <w:szCs w:val="24"/>
        </w:rPr>
        <w:t>llett üldögélt volna hogy onnan dirigálja az embere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en - tűnődött tovább - ; ezt talán még el is fogja nekem hinni. Vagyis : nekünk, mert ezt kell mondania Ákosnak is, de még Fenyvesinek is. Mindjárt meg is beszélem a gyerekkel ... - aztán csak visszaült az ágy szélére, és nem volt lelkiereje k</w:t>
      </w:r>
      <w:r>
        <w:rPr>
          <w:sz w:val="24"/>
          <w:szCs w:val="24"/>
        </w:rPr>
        <w:t>i</w:t>
      </w:r>
      <w:r>
        <w:rPr>
          <w:rFonts w:eastAsia="Times New Roman CE" w:cs="Times New Roman CE" w:ascii="Times New Roman CE" w:hAnsi="Times New Roman CE"/>
          <w:sz w:val="24"/>
          <w:szCs w:val="24"/>
        </w:rPr>
        <w:t>menni. Ismét érezte az iménti gyűlöletet, de mostmár mint valami végtelenül szégyenletes dolgot, ami után nem tud, eg</w:t>
      </w:r>
      <w:r>
        <w:rPr>
          <w:sz w:val="24"/>
          <w:szCs w:val="24"/>
        </w:rPr>
        <w:t>y</w:t>
      </w:r>
      <w:r>
        <w:rPr>
          <w:rFonts w:eastAsia="Times New Roman CE" w:cs="Times New Roman CE" w:ascii="Times New Roman CE" w:hAnsi="Times New Roman CE"/>
          <w:sz w:val="24"/>
          <w:szCs w:val="24"/>
        </w:rPr>
        <w:t>szerűen nincs ereje hogy Ákos szemébe nézz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 tegyek ? Mondjam el neki ? Mit tenne ha őszintén b</w:t>
      </w:r>
      <w:r>
        <w:rPr>
          <w:sz w:val="24"/>
          <w:szCs w:val="24"/>
        </w:rPr>
        <w:t>evallanám : mennyire,</w:t>
      </w:r>
      <w:r>
        <w:rPr>
          <w:rFonts w:eastAsia="Times New Roman CE" w:cs="Times New Roman CE" w:ascii="Times New Roman CE" w:hAnsi="Times New Roman CE"/>
          <w:sz w:val="24"/>
          <w:szCs w:val="24"/>
        </w:rPr>
        <w:t xml:space="preserve"> de mennyire mélyen gyűlöltem egy pe</w:t>
      </w:r>
      <w:r>
        <w:rPr>
          <w:sz w:val="24"/>
          <w:szCs w:val="24"/>
        </w:rPr>
        <w:t xml:space="preserve">rcig ? Megértené ? Vagy szó nélkül faképnél hagyn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érdést maga Ákos oldotta meg. Miután hallotta hogy apja mocorog, aztán ismét csend áradt felé a háló felől, halkan b</w:t>
      </w:r>
      <w:r>
        <w:rPr>
          <w:sz w:val="24"/>
          <w:szCs w:val="24"/>
        </w:rPr>
        <w:t>e</w:t>
      </w:r>
      <w:r>
        <w:rPr>
          <w:rFonts w:eastAsia="Times New Roman CE" w:cs="Times New Roman CE" w:ascii="Times New Roman CE" w:hAnsi="Times New Roman CE"/>
          <w:sz w:val="24"/>
          <w:szCs w:val="24"/>
        </w:rPr>
        <w:t>lépett, azt gondolva; apja tán nem érezte elég erősnek magát, és visszafeküdt. Igaz; az ágy sodronyának jólismert nyikorg</w:t>
      </w:r>
      <w:r>
        <w:rPr>
          <w:sz w:val="24"/>
          <w:szCs w:val="24"/>
        </w:rPr>
        <w:t>ását nem hallotta, de bekukkantott, hátha...</w:t>
      </w:r>
    </w:p>
    <w:p>
      <w:pPr>
        <w:pStyle w:val="Normal"/>
        <w:jc w:val="both"/>
        <w:rPr>
          <w:sz w:val="24"/>
          <w:szCs w:val="24"/>
        </w:rPr>
      </w:pPr>
      <w:r>
        <w:rPr>
          <w:sz w:val="24"/>
          <w:szCs w:val="24"/>
        </w:rPr>
      </w:r>
    </w:p>
    <w:p>
      <w:pPr>
        <w:pStyle w:val="Normal"/>
        <w:jc w:val="both"/>
        <w:rPr/>
      </w:pPr>
      <w:r>
        <w:rPr>
          <w:sz w:val="24"/>
          <w:szCs w:val="24"/>
        </w:rPr>
        <w:t>Apja az ágy szélén ült tenyerébe hajtott fejjel, és valamin er</w:t>
      </w:r>
      <w:r>
        <w:rPr>
          <w:rFonts w:eastAsia="Times New Roman CE" w:cs="Times New Roman CE" w:ascii="Times New Roman CE" w:hAnsi="Times New Roman CE"/>
          <w:sz w:val="24"/>
          <w:szCs w:val="24"/>
        </w:rPr>
        <w:t>ő</w:t>
      </w:r>
      <w:r>
        <w:rPr>
          <w:sz w:val="24"/>
          <w:szCs w:val="24"/>
        </w:rPr>
        <w:t>sen töprengett. Bár Ákos nem volt gondolatolvasó, mégis ráérzett egy pillanatra : valami nagyon mély, és nagyon fájdalmas gondolat foglalkoztatja apját, aminek kivételesen semmi, vagy csak kevés és távoli köze van anyjához. Ha nem így lett volna, ha anyjára gondol ilyen mély fájdalommal, már rég kijött volna hogy megsürgesse az indulást. A baj tehát máshonnan ered. Ákos apja elé lépett, majd hogy az öreg nem nézett rá, leguggolt elé, és úgy próbált meg a szemébe nézni hogy megkísérel</w:t>
      </w:r>
      <w:r>
        <w:rPr>
          <w:rFonts w:eastAsia="Times New Roman CE" w:cs="Times New Roman CE" w:ascii="Times New Roman CE" w:hAnsi="Times New Roman CE"/>
          <w:sz w:val="24"/>
          <w:szCs w:val="24"/>
        </w:rPr>
        <w:t>je kiolvasni belőle : mi nyomasztja annyira. Ám épp csak egy pillantást vethetett az arcára: a</w:t>
      </w:r>
      <w:r>
        <w:rPr>
          <w:sz w:val="24"/>
          <w:szCs w:val="24"/>
        </w:rPr>
        <w:t>z öreg eltakarta szemét a tenyerével, mint aki nem akar látni senkit és semmit. Erre Ákos is</w:t>
      </w:r>
      <w:r>
        <w:rPr>
          <w:rFonts w:eastAsia="Times New Roman CE" w:cs="Times New Roman CE" w:ascii="Times New Roman CE" w:hAnsi="Times New Roman CE"/>
          <w:sz w:val="24"/>
          <w:szCs w:val="24"/>
        </w:rPr>
        <w:t>mét felállt, és gyengéd erőszakkal felállásra kényszerítette a</w:t>
      </w:r>
      <w:r>
        <w:rPr>
          <w:sz w:val="24"/>
          <w:szCs w:val="24"/>
        </w:rPr>
        <w:t>pját is, majd szembe fordítva magával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skamasz kölyök korom óta úgy tudom, ha szemtől sze</w:t>
      </w:r>
      <w:r>
        <w:rPr>
          <w:sz w:val="24"/>
          <w:szCs w:val="24"/>
        </w:rPr>
        <w:t>m</w:t>
      </w:r>
      <w:r>
        <w:rPr>
          <w:rFonts w:eastAsia="Times New Roman CE" w:cs="Times New Roman CE" w:ascii="Times New Roman CE" w:hAnsi="Times New Roman CE"/>
          <w:sz w:val="24"/>
          <w:szCs w:val="24"/>
        </w:rPr>
        <w:t>ben állunk egymással mint férfi a férfival, akkor úgy is kell beszélnünk: nyíltan és őszintén, ahogy az férfiakhoz való. Vagy tévednék, és ez a törvény rád nem vonatkozna ? Mert ha nem, akkor az más, akkor elnézést. De ha igen, akkor hadd halljam : m</w:t>
      </w:r>
      <w:r>
        <w:rPr>
          <w:sz w:val="24"/>
          <w:szCs w:val="24"/>
        </w:rPr>
        <w:t>i az, amiért még rám sem vagy kíváncsi ?</w:t>
      </w:r>
    </w:p>
    <w:p>
      <w:pPr>
        <w:pStyle w:val="Normal"/>
        <w:jc w:val="both"/>
        <w:rPr/>
      </w:pPr>
      <w:r>
        <w:rPr>
          <w:sz w:val="24"/>
          <w:szCs w:val="24"/>
        </w:rPr>
        <w:t xml:space="preserve">  </w:t>
      </w:r>
      <w:r>
        <w:rPr>
          <w:sz w:val="24"/>
          <w:szCs w:val="24"/>
        </w:rPr>
        <w:t>Károly lassan, akadozva mondta el nemrég ébredt gondolata</w:t>
      </w:r>
      <w:r>
        <w:rPr>
          <w:rFonts w:eastAsia="Times New Roman CE" w:cs="Times New Roman CE" w:ascii="Times New Roman CE" w:hAnsi="Times New Roman CE"/>
          <w:sz w:val="24"/>
          <w:szCs w:val="24"/>
        </w:rPr>
        <w:t xml:space="preserve">it, majd bevallotta a gondolatok nyomában ébredt, szikrázó gyűlöletet is ami fia iránt épp oly mélyen és lángolón ébredt fel szinte egész valójában, mint Fenyvesi ellen. Aztán megtörten elhallgatott, ám hamarosan felkapta a fejét: Ákos olyan szívből jövően kacagott, hogy szinte megrémült. De Ákos egy idő múlva lecsendesedett, s apja vállát átkarolva azt mond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óval egy teljesen érthető, és mindenképpe</w:t>
      </w:r>
      <w:r>
        <w:rPr>
          <w:sz w:val="24"/>
          <w:szCs w:val="24"/>
        </w:rPr>
        <w:t>n jogos harag miatt nem akartál rámnéz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nem harag volt, fiam : gyűlölet, és a kettő nem egy és ugyanaz.</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azon sem csodálkoznék, ha nekem estél volna hogy agyonüss amiért hazugságokkal, mesékkel altattunk el mint egy rémüldöző kisgyereket. Nem hogy nem csodálkoznék, de tökéletesen igazat adnék, mert teljes mértékben megértem úgy ezt a mély gyűlölet-érz</w:t>
      </w:r>
      <w:r>
        <w:rPr>
          <w:sz w:val="24"/>
          <w:szCs w:val="24"/>
        </w:rPr>
        <w:t>ést, mint egy esetleges durvább, tettleges reakciót. De hidd el; sem Fenyvesi, sem jómagam nem számítottunk ilyen gyors, és ilyen hirtelen válto</w:t>
      </w:r>
      <w:r>
        <w:rPr>
          <w:rFonts w:eastAsia="Times New Roman CE" w:cs="Times New Roman CE" w:ascii="Times New Roman CE" w:hAnsi="Times New Roman CE"/>
          <w:sz w:val="24"/>
          <w:szCs w:val="24"/>
        </w:rPr>
        <w:t xml:space="preserve">zásra. Tuduk hogy a csontvelőt is megtámadta a kór, de azt akartuk hogy még néhány igazán gondtalan hetet vagy hónapot tölthessetek el egymáss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Utóbb már én is erre az eredményre jutottam, úgy hogy még azt is kiterveltem; mit kéne szegény anyádnak mondani ha bemegyünk, nehogy megrémüljön ... - azzal előadta azt a kis "mesét" amit haragja múltával kitalált. Ákosnak persze tetszett a gondolat, </w:t>
      </w:r>
      <w:r>
        <w:rPr>
          <w:sz w:val="24"/>
          <w:szCs w:val="24"/>
        </w:rPr>
        <w:t xml:space="preserve">csak az fájt neki nagyon hogy apjában végképp összetört a Reménység boldog Holnapot hazudó csodatük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után étvágyuk nem nagyon lett volna, gyorsan rendbe</w:t>
      </w:r>
      <w:r>
        <w:rPr>
          <w:rFonts w:eastAsia="Times New Roman CE" w:cs="Times New Roman CE" w:ascii="Times New Roman CE" w:hAnsi="Times New Roman CE"/>
          <w:sz w:val="24"/>
          <w:szCs w:val="24"/>
        </w:rPr>
        <w:t>szedték a lakást, aztán Ákos tanácsára elindultak: addig se kelljen otthon lenniük míg be nem mehetnek. Út közben aztán teljesen őszintén feltárta apja előtt a helyzetet, mivel már vé</w:t>
      </w:r>
      <w:r>
        <w:rPr>
          <w:sz w:val="24"/>
          <w:szCs w:val="24"/>
        </w:rPr>
        <w:t xml:space="preserve">gképp nem volt értelme ámítani. </w:t>
      </w:r>
    </w:p>
    <w:p>
      <w:pPr>
        <w:pStyle w:val="Normal"/>
        <w:jc w:val="both"/>
        <w:rPr/>
      </w:pPr>
      <w:r>
        <w:rPr>
          <w:sz w:val="24"/>
          <w:szCs w:val="24"/>
        </w:rPr>
        <w:t xml:space="preserve">  </w:t>
      </w:r>
      <w:r>
        <w:rPr>
          <w:sz w:val="24"/>
          <w:szCs w:val="24"/>
        </w:rPr>
        <w:t>- Meddig ... meddig lehet még mellettünk ? - kérdezte elcsuk</w:t>
      </w:r>
      <w:r>
        <w:rPr>
          <w:rFonts w:eastAsia="Times New Roman CE" w:cs="Times New Roman CE" w:ascii="Times New Roman CE" w:hAnsi="Times New Roman CE"/>
          <w:sz w:val="24"/>
          <w:szCs w:val="24"/>
        </w:rPr>
        <w:t>ló hangon Károly, mire Ákos sokáig csak hallgatott. Épp csak átkarolta az idős ember vállát, mintha a saját erejéből akarna neki átadni valamennyit. Amikor végre rá tudta magát szá</w:t>
      </w:r>
      <w:r>
        <w:rPr>
          <w:sz w:val="24"/>
          <w:szCs w:val="24"/>
        </w:rPr>
        <w:t>nni hogy megszólaljon, azt mondta :</w:t>
      </w:r>
    </w:p>
    <w:p>
      <w:pPr>
        <w:pStyle w:val="Normal"/>
        <w:jc w:val="both"/>
        <w:rPr>
          <w:sz w:val="24"/>
          <w:szCs w:val="24"/>
        </w:rPr>
      </w:pPr>
      <w:r>
        <w:rPr>
          <w:sz w:val="24"/>
          <w:szCs w:val="24"/>
        </w:rPr>
        <w:t xml:space="preserve">  </w:t>
      </w:r>
      <w:r>
        <w:rPr>
          <w:sz w:val="24"/>
          <w:szCs w:val="24"/>
        </w:rPr>
        <w:t>- Nem tudom meddig lehet velünk. Azt sem tudom, meddig lehet még azt mondani : még itt van, még velünk van, s mikor jön el az a pillanat amikor még él, még lélegzik, s mi mégsem modhatjuk azt hogy velünk va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ároly nem felelt, csak némán bólintott, jelezve : érti. Aztán már csak a saját gondolataikba merülve lépdeltek egymásba fogódzva : két megtört és kifosztott, mert minden remény nél</w:t>
      </w:r>
      <w:r>
        <w:rPr>
          <w:rFonts w:eastAsia="Times New Roman CE" w:cs="Times New Roman CE" w:ascii="Times New Roman CE" w:hAnsi="Times New Roman CE"/>
          <w:sz w:val="24"/>
          <w:szCs w:val="24"/>
        </w:rPr>
        <w:t>kül maradt ember, akiknek talán még sokáig el kell tudniuk játszani hogy erősek</w:t>
      </w:r>
      <w:r>
        <w:rPr>
          <w:sz w:val="24"/>
          <w:szCs w:val="24"/>
        </w:rPr>
        <w:t>, és el kell hitetniük a halálra ítélttel is, hogy bíznak a Holnapb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ert nem csak Károly volt tökéletesen összetörve , hanem Ákos is, dacára a Tudásnak, vagy inkább csak a tudás kis mor</w:t>
      </w:r>
      <w:r>
        <w:rPr>
          <w:rFonts w:eastAsia="Times New Roman CE" w:cs="Times New Roman CE" w:ascii="Times New Roman CE" w:hAnsi="Times New Roman CE"/>
          <w:sz w:val="24"/>
          <w:szCs w:val="24"/>
        </w:rPr>
        <w:t>zsájának amit a magáénak mondhatott. De ember volt, épp úgy mint bárki más, így csak mint ember reagálhatott a rájuk váró történésekre. Tudta hogy anyja nem tűnik el nyomtalanul a semmiben hogy aztán csak emlékeik közt éljen, s tudta azt is; nem fog időtlen időkig arra a bizonyos harsonára várni ami jelzi: itt az id</w:t>
      </w:r>
      <w:r>
        <w:rPr>
          <w:sz w:val="24"/>
          <w:szCs w:val="24"/>
        </w:rPr>
        <w:t xml:space="preserve">eje a megmérettetésnek hogy tettei pozitív vagy negatív volta jutalmául vagy épp büntetéséül a Mennybe avagy a pokolba kerüljön hisz a </w:t>
      </w:r>
      <w:r>
        <w:rPr>
          <w:i/>
          <w:iCs/>
          <w:sz w:val="24"/>
          <w:szCs w:val="24"/>
        </w:rPr>
        <w:t xml:space="preserve">Menny s a pokol itt van, aszerint; ki minek éli meg az átélt, vagy látott történéseket. </w:t>
      </w:r>
      <w:r>
        <w:rPr>
          <w:rFonts w:eastAsia="Times New Roman CE" w:cs="Times New Roman CE" w:ascii="Times New Roman CE" w:hAnsi="Times New Roman CE"/>
          <w:sz w:val="24"/>
          <w:szCs w:val="24"/>
        </w:rPr>
        <w:t>Kellő ismere</w:t>
      </w:r>
      <w:r>
        <w:rPr>
          <w:sz w:val="24"/>
          <w:szCs w:val="24"/>
        </w:rPr>
        <w:t>t</w:t>
      </w:r>
      <w:r>
        <w:rPr>
          <w:rFonts w:eastAsia="Times New Roman CE" w:cs="Times New Roman CE" w:ascii="Times New Roman CE" w:hAnsi="Times New Roman CE"/>
          <w:sz w:val="24"/>
          <w:szCs w:val="24"/>
        </w:rPr>
        <w:t>re tett szert a Túlsó Part valós mibenlétéről, s mégis : tökéle</w:t>
      </w:r>
      <w:r>
        <w:rPr>
          <w:sz w:val="24"/>
          <w:szCs w:val="24"/>
        </w:rPr>
        <w:t>t</w:t>
      </w:r>
      <w:r>
        <w:rPr>
          <w:rFonts w:eastAsia="Times New Roman CE" w:cs="Times New Roman CE" w:ascii="Times New Roman CE" w:hAnsi="Times New Roman CE"/>
          <w:sz w:val="24"/>
          <w:szCs w:val="24"/>
        </w:rPr>
        <w:t>len, emberi mivoltában kellett megbirkóznia a ténnyel hogy anyja egy nap már nem lesz mellettük, legalábbis úgy nem ahogy azt ő létre-eszmélése, öntudatra ébredése első percétől megszokta s természetes dolognak v</w:t>
      </w:r>
      <w:r>
        <w:rPr>
          <w:sz w:val="24"/>
          <w:szCs w:val="24"/>
        </w:rPr>
        <w:t>ette. Tudta hogy lesz egy másféle kötelék ami szorosan összeköti anyjával, de e tudás most mintha magára hagyta volna : valahogy lesüllyedt, elme</w:t>
      </w:r>
      <w:r>
        <w:rPr>
          <w:rFonts w:eastAsia="Times New Roman CE" w:cs="Times New Roman CE" w:ascii="Times New Roman CE" w:hAnsi="Times New Roman CE"/>
          <w:sz w:val="24"/>
          <w:szCs w:val="24"/>
        </w:rPr>
        <w:t>rült a tudattalan felszíne alá, kitéve s kiadva őt minden fél</w:t>
      </w:r>
      <w:r>
        <w:rPr>
          <w:sz w:val="24"/>
          <w:szCs w:val="24"/>
        </w:rPr>
        <w:t>elemnek és fájdalomnak, ami csakúgy meggyötörte mint bár</w:t>
      </w:r>
      <w:r>
        <w:rPr>
          <w:rFonts w:eastAsia="Times New Roman CE" w:cs="Times New Roman CE" w:ascii="Times New Roman CE" w:hAnsi="Times New Roman CE"/>
          <w:sz w:val="24"/>
          <w:szCs w:val="24"/>
        </w:rPr>
        <w:t>mely más embert a Föld színén. S ő még csak meg sem tehette hogy épp úgy átadja magát e fájdalomnak mint apja, hisz neki kellett vigyáznia rá is, s amíg még erre módja van, anyjára is. Erősnek kellett lennie, bár gyenge volt, és bátornak, határ</w:t>
      </w:r>
      <w:r>
        <w:rPr>
          <w:sz w:val="24"/>
          <w:szCs w:val="24"/>
        </w:rPr>
        <w:t>ozottnak kellett lássák, ha belül minden egyes idegszála reszke</w:t>
      </w:r>
      <w:r>
        <w:rPr>
          <w:rFonts w:eastAsia="Times New Roman CE" w:cs="Times New Roman CE" w:ascii="Times New Roman CE" w:hAnsi="Times New Roman CE"/>
          <w:sz w:val="24"/>
          <w:szCs w:val="24"/>
        </w:rPr>
        <w:t>tett is a félelemtől. S ez a félelem jóval összetetteb volt mint apja félelme, mert ő már előre tudott és látott bizonyos tört</w:t>
      </w:r>
      <w:r>
        <w:rPr>
          <w:sz w:val="24"/>
          <w:szCs w:val="24"/>
        </w:rPr>
        <w:t xml:space="preserve">énéseket amiket neki kellett elhárítania anyja útjából, idejekorán meggátolva azok bekövetkeztét. Konkrétan nem tudta ugyan: mire kell felkészülnie, de biztos volt benne hogy valami történni fog, amit neki - akár önmaga ellenében is - mindenképp észre kell vennie és idejében meg kell akadályozni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Így ballagtak hát önnön gondolataik és fájdalmaik közt ver</w:t>
      </w:r>
      <w:r>
        <w:rPr>
          <w:rFonts w:eastAsia="Times New Roman CE" w:cs="Times New Roman CE" w:ascii="Times New Roman CE" w:hAnsi="Times New Roman CE"/>
          <w:sz w:val="24"/>
          <w:szCs w:val="24"/>
        </w:rPr>
        <w:t>gődve, szorosan egymásba fogódzva, egymást támogatva, s átadva egymásnak önnön erejük utolsó szikráját is, miközben erőt is merítettek egymásból hogy végig tudják játszani a rájuk bízott szerepet: ne tudja meg Ágnes: hol, mely állomásán is tart az Élet-ne</w:t>
      </w:r>
      <w:r>
        <w:rPr>
          <w:sz w:val="24"/>
          <w:szCs w:val="24"/>
        </w:rPr>
        <w:t>k nevezett kurta, néha mégis oly hosszúnak és kegyetlen</w:t>
      </w:r>
      <w:r>
        <w:rPr>
          <w:rFonts w:eastAsia="Times New Roman CE" w:cs="Times New Roman CE" w:ascii="Times New Roman CE" w:hAnsi="Times New Roman CE"/>
          <w:sz w:val="24"/>
          <w:szCs w:val="24"/>
        </w:rPr>
        <w:t>nek tűnő Út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Már vagy egy órája bolyongtak a csikorgó hidegben látszólag minden cél és értelem nélkül mire Ákos úgy-ahogy összeszedte magát. Egy pillanatra megállt hogy megnézze: merre járnak, aztán egy fájdalmas grimasszal, szinte csak önmagának azt mondta: </w:t>
      </w:r>
    </w:p>
    <w:p>
      <w:pPr>
        <w:pStyle w:val="Normal"/>
        <w:jc w:val="both"/>
        <w:rPr>
          <w:sz w:val="24"/>
          <w:szCs w:val="24"/>
        </w:rPr>
      </w:pPr>
      <w:r>
        <w:rPr>
          <w:sz w:val="24"/>
          <w:szCs w:val="24"/>
        </w:rPr>
        <w:t xml:space="preserve"> </w:t>
      </w:r>
      <w:r>
        <w:rPr>
          <w:sz w:val="24"/>
          <w:szCs w:val="24"/>
        </w:rPr>
        <w:t>- Hisz hát nem is járhatnánk másutt ! Már akaratlanul is rátalálnak lábaink erre az útra, úgy hogy még ha akarnánk; sem tudnánk tán másfelé menni ..</w:t>
      </w:r>
    </w:p>
    <w:p>
      <w:pPr>
        <w:pStyle w:val="Normal"/>
        <w:jc w:val="both"/>
        <w:rPr/>
      </w:pPr>
      <w:r>
        <w:rPr>
          <w:rFonts w:eastAsia="Times New Roman CE" w:cs="Times New Roman CE" w:ascii="Times New Roman CE" w:hAnsi="Times New Roman CE"/>
          <w:sz w:val="24"/>
          <w:szCs w:val="24"/>
        </w:rPr>
        <w:t>A Klinika közelében jártak: már csak két rövid kis utca, és a kapun túli, a pavilonig vezető enyhe emelkedő választotta el őket Ágnestől, és persze egy Világ, ami az öntudalanság söté</w:t>
      </w:r>
      <w:r>
        <w:rPr>
          <w:sz w:val="24"/>
          <w:szCs w:val="24"/>
        </w:rPr>
        <w:t>t</w:t>
      </w:r>
      <w:r>
        <w:rPr>
          <w:rFonts w:eastAsia="Times New Roman CE" w:cs="Times New Roman CE" w:ascii="Times New Roman CE" w:hAnsi="Times New Roman CE"/>
          <w:sz w:val="24"/>
          <w:szCs w:val="24"/>
        </w:rPr>
        <w:t>jében lebegőt az eszmélet és a hamis valóság-tudat egy másik sötétségében lebegőtől elválasztja. Közel tehát egymáshoz, mégis mérhetetlenül távol. De ez inkább csak Ákosban pergett végig mint gondolat: Károlyt izgalomba hozta a tény, a lehető</w:t>
      </w:r>
      <w:r>
        <w:rPr>
          <w:sz w:val="24"/>
          <w:szCs w:val="24"/>
        </w:rPr>
        <w:t>ség hogy hamarosan Ágnes ágya mellett állhat, így sürgetni kezdte Ákost: menjünk már, hisz úgy sem dobnak ki, ha korán van is még ...</w:t>
      </w:r>
    </w:p>
    <w:p>
      <w:pPr>
        <w:pStyle w:val="Normal"/>
        <w:jc w:val="both"/>
        <w:rPr/>
      </w:pPr>
      <w:r>
        <w:rPr>
          <w:rFonts w:eastAsia="Times New Roman CE" w:cs="Times New Roman CE" w:ascii="Times New Roman CE" w:hAnsi="Times New Roman CE"/>
          <w:sz w:val="24"/>
          <w:szCs w:val="24"/>
        </w:rPr>
        <w:t>Ákosnak minden rábeszélő-képességét és  minden ügyességét be kellett vetnie hogy egy kisidőre még visszatartsa apját. Megfordult, s gyengéd erőszakkal Károlyt is megfordulásra kényszerítette, hogy lassan a park közelében lévő csarnok felé terelje, miközben úgy magyarázott neki mint egy kisgyere</w:t>
      </w:r>
      <w:r>
        <w:rPr>
          <w:sz w:val="24"/>
          <w:szCs w:val="24"/>
        </w:rPr>
        <w:t>knek:</w:t>
      </w:r>
    </w:p>
    <w:p>
      <w:pPr>
        <w:pStyle w:val="Normal"/>
        <w:jc w:val="both"/>
        <w:rPr>
          <w:sz w:val="24"/>
          <w:szCs w:val="24"/>
        </w:rPr>
      </w:pPr>
      <w:r>
        <w:rPr>
          <w:sz w:val="24"/>
          <w:szCs w:val="24"/>
        </w:rPr>
        <w:t xml:space="preserve">  </w:t>
      </w:r>
      <w:r>
        <w:rPr>
          <w:sz w:val="24"/>
          <w:szCs w:val="24"/>
        </w:rPr>
        <w:t>- Nagyon korán van még. De nem baj, mert addig legalább megnézhetjük: milyen friss gyümölcsöt pakoltak ki az árusok amit be lehetne vinni anyának. Mit tudom én; azt hiszem banánt ehet. És azt szereti is ... Meg persze egy nagy csokor virágot is veszünk...</w:t>
      </w:r>
    </w:p>
    <w:p>
      <w:pPr>
        <w:pStyle w:val="Normal"/>
        <w:jc w:val="both"/>
        <w:rPr/>
      </w:pPr>
      <w:r>
        <w:rPr>
          <w:sz w:val="24"/>
          <w:szCs w:val="24"/>
        </w:rPr>
        <w:t>Ha csak nehezen is, de sikerült apját a csarnok irányába kormányoznia. Bár sejtette hogy sem a banánt, sem a csodás, üvegházban nevelt rózsát nem vihetik be anyjának, mégis va</w:t>
      </w:r>
      <w:r>
        <w:rPr>
          <w:rFonts w:eastAsia="Times New Roman CE" w:cs="Times New Roman CE" w:ascii="Times New Roman CE" w:hAnsi="Times New Roman CE"/>
          <w:sz w:val="24"/>
          <w:szCs w:val="24"/>
        </w:rPr>
        <w:t>lami olyan időtöltést sikerült találnia ami oldotta apja zárt, f</w:t>
      </w:r>
      <w:r>
        <w:rPr>
          <w:sz w:val="24"/>
          <w:szCs w:val="24"/>
        </w:rPr>
        <w:t>eszes magábaburkolódzását. Úgy fél órát töltöttek a csarnokban, aztán még egy kicsit megpihentek a park melletti kávézó</w:t>
      </w:r>
      <w:r>
        <w:rPr>
          <w:rFonts w:eastAsia="Times New Roman CE" w:cs="Times New Roman CE" w:ascii="Times New Roman CE" w:hAnsi="Times New Roman CE"/>
          <w:sz w:val="24"/>
          <w:szCs w:val="24"/>
        </w:rPr>
        <w:t>ban is; ne lássa őket ilyen kimerültnek Ágnes ha esetleg már magához tért az erős nyugtató-adta káb</w:t>
      </w:r>
      <w:r>
        <w:rPr>
          <w:sz w:val="24"/>
          <w:szCs w:val="24"/>
        </w:rPr>
        <w:t>ulatból.</w:t>
      </w:r>
    </w:p>
    <w:p>
      <w:pPr>
        <w:pStyle w:val="Normal"/>
        <w:jc w:val="both"/>
        <w:rPr>
          <w:sz w:val="24"/>
          <w:szCs w:val="24"/>
        </w:rPr>
      </w:pPr>
      <w:r>
        <w:rPr>
          <w:sz w:val="24"/>
          <w:szCs w:val="24"/>
        </w:rPr>
        <w:t xml:space="preserve"> </w:t>
      </w:r>
      <w:r>
        <w:rPr>
          <w:sz w:val="24"/>
          <w:szCs w:val="24"/>
        </w:rPr>
        <w:t>- Mit szólna ha így látna minket ? Egész megrémülne hogy nem tudunk vigyázni magunkra ! Hisz akár hogy is számolom, csaknem két órát gyalogoltunk, ami bizony már nem egészen neked való mulatság ... - indokolta Ákos, és Károly bólint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ad van. Csak most érzem mennyire elfáradtam. Hát nem bánom, üljünk le egy kicsit mielőtt bemegyünk. Tudom hogy szegény anyád magánál van. Érzem. Úgy vibrál bennem mi</w:t>
      </w:r>
      <w:r>
        <w:rPr>
          <w:sz w:val="24"/>
          <w:szCs w:val="24"/>
        </w:rPr>
        <w:t>nden; a szívem, a gyomrom de tán még a lelkem is ...</w:t>
      </w:r>
    </w:p>
    <w:p>
      <w:pPr>
        <w:pStyle w:val="Normal"/>
        <w:jc w:val="both"/>
        <w:rPr/>
      </w:pPr>
      <w:r>
        <w:rPr>
          <w:sz w:val="24"/>
          <w:szCs w:val="24"/>
        </w:rPr>
        <w:t>Ezzel újabb félórát nyertek, s mire beballagtak a klinika kapu</w:t>
      </w:r>
      <w:r>
        <w:rPr>
          <w:rFonts w:eastAsia="Times New Roman CE" w:cs="Times New Roman CE" w:ascii="Times New Roman CE" w:hAnsi="Times New Roman CE"/>
          <w:sz w:val="24"/>
          <w:szCs w:val="24"/>
        </w:rPr>
        <w:t>ján, a portás még csak meg sem állította őket: minden magy</w:t>
      </w:r>
      <w:r>
        <w:rPr>
          <w:sz w:val="24"/>
          <w:szCs w:val="24"/>
        </w:rPr>
        <w:t>a</w:t>
      </w:r>
      <w:r>
        <w:rPr>
          <w:rFonts w:eastAsia="Times New Roman CE" w:cs="Times New Roman CE" w:ascii="Times New Roman CE" w:hAnsi="Times New Roman CE"/>
          <w:sz w:val="24"/>
          <w:szCs w:val="24"/>
        </w:rPr>
        <w:t>rázkodás nélkül bemehettek, hogy aztán az emelkedőn feljutva ugyanilyen könnyen juthassanak be a 3/b pavilonba is, de még a kórterem felé vezető folyosóra is. Bár még most is alig volt kilenc óra, a délelőttös nővér egy szóval nem mondta hogy korán van, és hogy jöjjenek vissza később. Még inkább ő inv</w:t>
      </w:r>
      <w:r>
        <w:rPr>
          <w:sz w:val="24"/>
          <w:szCs w:val="24"/>
        </w:rPr>
        <w:t>i</w:t>
      </w:r>
      <w:r>
        <w:rPr>
          <w:rFonts w:eastAsia="Times New Roman CE" w:cs="Times New Roman CE" w:ascii="Times New Roman CE" w:hAnsi="Times New Roman CE"/>
          <w:sz w:val="24"/>
          <w:szCs w:val="24"/>
        </w:rPr>
        <w:t>tálta őket egy kedves kézmozdulattal a kórterem felé, bár a gyümölcsöt és a nagy csokor égő-vörös és krém-színű rózsát csakugyan nem engedte bevinni. Azt letétette velük a nővé</w:t>
      </w:r>
      <w:r>
        <w:rPr>
          <w:sz w:val="24"/>
          <w:szCs w:val="24"/>
        </w:rPr>
        <w:t>r</w:t>
      </w:r>
      <w:r>
        <w:rPr>
          <w:rFonts w:eastAsia="Times New Roman CE" w:cs="Times New Roman CE" w:ascii="Times New Roman CE" w:hAnsi="Times New Roman CE"/>
          <w:sz w:val="24"/>
          <w:szCs w:val="24"/>
        </w:rPr>
        <w:t>szoba asztalára azzal, hogy távozáskor visszaadja. Csak mikor már mindketten üres kézzel várakoztak, kukkantott be a nővér a kórterembe, majd hogy odabenn már véget ért a regg</w:t>
      </w:r>
      <w:r>
        <w:rPr>
          <w:sz w:val="24"/>
          <w:szCs w:val="24"/>
        </w:rPr>
        <w:t>eli keze</w:t>
      </w:r>
      <w:r>
        <w:rPr>
          <w:rFonts w:eastAsia="Times New Roman CE" w:cs="Times New Roman CE" w:ascii="Times New Roman CE" w:hAnsi="Times New Roman CE"/>
          <w:sz w:val="24"/>
          <w:szCs w:val="24"/>
        </w:rPr>
        <w:t>lés, minden további nélkül kitárta előttük az ajtó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Ahogy azt Károly megérezte : Ágnes valóban magánál volt. Ébren feküdt a félig felpolcolt párnán, és némán bámulta a mennyezetet. Még az ajtó halk nyikordulására sem fordította meg a fejét hogy meg nézze; ki lehet a korai látogató, de lehet, tán azt gondolta hogy Fenyvesi érkezett meg a sleppel hogy a reggeli vizitet megtartsa. Annál nagyobb volt az öröme amikor Károly halk hangját meghallotta :</w:t>
      </w:r>
    </w:p>
    <w:p>
      <w:pPr>
        <w:pStyle w:val="Normal"/>
        <w:jc w:val="both"/>
        <w:rPr>
          <w:sz w:val="24"/>
          <w:szCs w:val="24"/>
        </w:rPr>
      </w:pPr>
      <w:r>
        <w:rPr>
          <w:sz w:val="24"/>
          <w:szCs w:val="24"/>
        </w:rPr>
        <w:t xml:space="preserve">  </w:t>
      </w:r>
      <w:r>
        <w:rPr>
          <w:sz w:val="24"/>
          <w:szCs w:val="24"/>
        </w:rPr>
        <w:t>- Ágnes ... édesem, itt vagyunk.</w:t>
      </w:r>
    </w:p>
    <w:p>
      <w:pPr>
        <w:pStyle w:val="Normal"/>
        <w:jc w:val="both"/>
        <w:rPr/>
      </w:pPr>
      <w:r>
        <w:rPr>
          <w:sz w:val="24"/>
          <w:szCs w:val="24"/>
        </w:rPr>
        <w:t>Akkor a hang fe</w:t>
      </w:r>
      <w:r>
        <w:rPr>
          <w:rFonts w:eastAsia="Times New Roman CE" w:cs="Times New Roman CE" w:ascii="Times New Roman CE" w:hAnsi="Times New Roman CE"/>
          <w:sz w:val="24"/>
          <w:szCs w:val="24"/>
        </w:rPr>
        <w:t>lé fordult, de szemén látszott hogy ez a semmi kis mozdulat is milyen végtelenül kimerítő volt számára. Me</w:t>
      </w:r>
      <w:r>
        <w:rPr>
          <w:sz w:val="24"/>
          <w:szCs w:val="24"/>
        </w:rPr>
        <w:t>gpróbálta felemelni a kezét hogy övéi felé nyújtsa, de a meg</w:t>
      </w:r>
      <w:r>
        <w:rPr>
          <w:rFonts w:eastAsia="Times New Roman CE" w:cs="Times New Roman CE" w:ascii="Times New Roman CE" w:hAnsi="Times New Roman CE"/>
          <w:sz w:val="24"/>
          <w:szCs w:val="24"/>
        </w:rPr>
        <w:t>kezdett mozdulat szánalmas erőlködéssé korcsosult: az ujjai megmozdultak, de már a karjának képtelen volt parancsolni. Károly inkább csak megérezte a megrebbenő kéz szándékát, így maga fogta meg lágyan az elgyengült kezet, míg Ákos á</w:t>
      </w:r>
      <w:r>
        <w:rPr>
          <w:sz w:val="24"/>
          <w:szCs w:val="24"/>
        </w:rPr>
        <w:t>t</w:t>
      </w:r>
      <w:r>
        <w:rPr>
          <w:rFonts w:eastAsia="Times New Roman CE" w:cs="Times New Roman CE" w:ascii="Times New Roman CE" w:hAnsi="Times New Roman CE"/>
          <w:sz w:val="24"/>
          <w:szCs w:val="24"/>
        </w:rPr>
        <w:t>ment az ágy túlfelére, hogy ő anyja másik kezét fogja meg, miközben föléhajolt, hogy megcsókolja a homlokát. Szinte rémülten érezte hogy az asszony bőre nyirkos és csaknem h</w:t>
      </w:r>
      <w:r>
        <w:rPr>
          <w:sz w:val="24"/>
          <w:szCs w:val="24"/>
        </w:rPr>
        <w:t>ideg, ellentétben a kezével ami puha és meleg volt. Nem forró, tehát a láz szerencsére alábbhagyott, de nem is olyan élettelen tapintású mint a homloka, ami viszont semmi jót nem jelentett. Ákosban e félreismerhetetlen jelzés nyomán újra felbukkantak a  Korányi kórházban töltött hónapok, s e hónapok minden keserves és tragikus történésének emléke. Csak állt hát némán, s miközben apja halk szavait figyelte, aki inkább csak afféle kedves kis csacska</w:t>
      </w:r>
      <w:r>
        <w:rPr>
          <w:rFonts w:eastAsia="Times New Roman CE" w:cs="Times New Roman CE" w:ascii="Times New Roman CE" w:hAnsi="Times New Roman CE"/>
          <w:sz w:val="24"/>
          <w:szCs w:val="24"/>
        </w:rPr>
        <w:t>ságokkal igyekezett a nyugodtság látszatát kelteni Ágnesben, miközben egyre a várható eseményeken törte a fejét, s azon tűnődött; hogy szökhetne ki anyjáék me</w:t>
      </w:r>
      <w:r>
        <w:rPr>
          <w:sz w:val="24"/>
          <w:szCs w:val="24"/>
        </w:rPr>
        <w:t>l</w:t>
      </w:r>
      <w:r>
        <w:rPr>
          <w:rFonts w:eastAsia="Times New Roman CE" w:cs="Times New Roman CE" w:ascii="Times New Roman CE" w:hAnsi="Times New Roman CE"/>
          <w:sz w:val="24"/>
          <w:szCs w:val="24"/>
        </w:rPr>
        <w:t>lől, hogy néhány mondatot vál</w:t>
      </w:r>
      <w:r>
        <w:rPr>
          <w:sz w:val="24"/>
          <w:szCs w:val="24"/>
        </w:rPr>
        <w:t xml:space="preserve">thasson Fenyvesiv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rdést végül maga Fenyvesi oldotta meg. Egyszerűen csak bejött, s miután üdvözölte Károlyékat, magával cipelte Ákost :</w:t>
      </w:r>
    </w:p>
    <w:p>
      <w:pPr>
        <w:pStyle w:val="Normal"/>
        <w:jc w:val="both"/>
        <w:rPr/>
      </w:pPr>
      <w:r>
        <w:rPr>
          <w:sz w:val="24"/>
          <w:szCs w:val="24"/>
        </w:rPr>
        <w:t xml:space="preserve"> </w:t>
      </w:r>
      <w:r>
        <w:rPr>
          <w:sz w:val="24"/>
          <w:szCs w:val="24"/>
        </w:rPr>
        <w:t>- Gyere csak, kedves kolléga. Ki kéne vinnünk az egyik bete</w:t>
      </w:r>
      <w:r>
        <w:rPr>
          <w:rFonts w:eastAsia="Times New Roman CE" w:cs="Times New Roman CE" w:ascii="Times New Roman CE" w:hAnsi="Times New Roman CE"/>
          <w:sz w:val="24"/>
          <w:szCs w:val="24"/>
        </w:rPr>
        <w:t xml:space="preserve">get a mentőhöz, de a betegszállító fiúk épp egy másik beteget fuvaroznak. Téged kell hát megkérjelek hogy segíts...  és </w:t>
      </w:r>
      <w:r>
        <w:rPr>
          <w:sz w:val="24"/>
          <w:szCs w:val="24"/>
        </w:rPr>
        <w:t xml:space="preserve">persze én leszek a másik "áldozat" : ketten márcsak elbírjuk azt a csöpp emberkét a másik szárnyból ... - azzal már vonszolta is kifelé Ákost, félúton még visszaszólv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soká visszahozom a fiacskáját Ágnes néni, de sajnos nincs más erős legény közel s távol ...</w:t>
      </w:r>
    </w:p>
    <w:p>
      <w:pPr>
        <w:pStyle w:val="Normal"/>
        <w:jc w:val="both"/>
        <w:rPr>
          <w:sz w:val="24"/>
          <w:szCs w:val="24"/>
        </w:rPr>
      </w:pPr>
      <w:r>
        <w:rPr>
          <w:sz w:val="24"/>
          <w:szCs w:val="24"/>
        </w:rPr>
        <w:t xml:space="preserve"> </w:t>
      </w:r>
      <w:r>
        <w:rPr>
          <w:sz w:val="24"/>
          <w:szCs w:val="24"/>
        </w:rPr>
        <w:t>- Mert én már nem számítok annak ... - dohogott mókásan Károly, mire Ágnes végre elmosolyod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igen papa, csak ők ezt már nem látják ... - mondta ha</w:t>
      </w:r>
      <w:r>
        <w:rPr>
          <w:sz w:val="24"/>
          <w:szCs w:val="24"/>
        </w:rPr>
        <w:t>lkan, aztán kimerülten elhallgatott. Még a szemét is behúnyta egy pillanatra, de aztán ismét megszólalt:</w:t>
      </w:r>
    </w:p>
    <w:p>
      <w:pPr>
        <w:pStyle w:val="Normal"/>
        <w:jc w:val="both"/>
        <w:rPr>
          <w:sz w:val="24"/>
          <w:szCs w:val="24"/>
        </w:rPr>
      </w:pPr>
      <w:r>
        <w:rPr>
          <w:sz w:val="24"/>
          <w:szCs w:val="24"/>
        </w:rPr>
        <w:t xml:space="preserve"> </w:t>
      </w:r>
      <w:r>
        <w:rPr>
          <w:sz w:val="24"/>
          <w:szCs w:val="24"/>
        </w:rPr>
        <w:t>- Meddig kell ittmaradn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nem beszéltem Fenyvesi doktorral. De én azt hiszem, ez a váratlan rosszullét inkább csak a műtét utóhatása. Biz</w:t>
      </w:r>
      <w:r>
        <w:rPr>
          <w:sz w:val="24"/>
          <w:szCs w:val="24"/>
        </w:rPr>
        <w:t>o</w:t>
      </w:r>
      <w:r>
        <w:rPr>
          <w:rFonts w:eastAsia="Times New Roman CE" w:cs="Times New Roman CE" w:ascii="Times New Roman CE" w:hAnsi="Times New Roman CE"/>
          <w:sz w:val="24"/>
          <w:szCs w:val="24"/>
        </w:rPr>
        <w:t>nyára azoknak a gyógyszereknek köszönhető amiket műtét előtt, és amiket azóta kaptál. Amint azok kiürülnek a szervez</w:t>
      </w:r>
      <w:r>
        <w:rPr>
          <w:sz w:val="24"/>
          <w:szCs w:val="24"/>
        </w:rPr>
        <w:t>e</w:t>
      </w:r>
      <w:r>
        <w:rPr>
          <w:rFonts w:eastAsia="Times New Roman CE" w:cs="Times New Roman CE" w:ascii="Times New Roman CE" w:hAnsi="Times New Roman CE"/>
          <w:sz w:val="24"/>
          <w:szCs w:val="24"/>
        </w:rPr>
        <w:t>tedből, minde</w:t>
      </w:r>
      <w:r>
        <w:rPr>
          <w:sz w:val="24"/>
          <w:szCs w:val="24"/>
        </w:rPr>
        <w:t>nképp haza enge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a a gyógyszerektől van, mért ide hoztak, mért nem a ...</w:t>
      </w:r>
    </w:p>
    <w:p>
      <w:pPr>
        <w:pStyle w:val="Normal"/>
        <w:jc w:val="both"/>
        <w:rPr/>
      </w:pPr>
      <w:r>
        <w:rPr>
          <w:sz w:val="24"/>
          <w:szCs w:val="24"/>
        </w:rPr>
        <w:t xml:space="preserve"> </w:t>
      </w:r>
      <w:r>
        <w:rPr>
          <w:sz w:val="24"/>
          <w:szCs w:val="24"/>
        </w:rPr>
        <w:t>- Azért édesem - vágott közbe Károly - mert ide volt a legcél</w:t>
      </w:r>
      <w:r>
        <w:rPr>
          <w:rFonts w:eastAsia="Times New Roman CE" w:cs="Times New Roman CE" w:ascii="Times New Roman CE" w:hAnsi="Times New Roman CE"/>
          <w:sz w:val="24"/>
          <w:szCs w:val="24"/>
        </w:rPr>
        <w:t>szerűbb. Itt már minden leleted megvan, így talán csak a vé</w:t>
      </w:r>
      <w:r>
        <w:rPr>
          <w:sz w:val="24"/>
          <w:szCs w:val="24"/>
        </w:rPr>
        <w:t>rképet kell újra megcsináltatniuk hogy tudják; mennyi gyógyszer halmozódott fel a szervezetedben. De a többi kellemetlen, ide-oda ráncigálással járó procedúrát már nem kell újra végigkínlódnod. Vagy jobb szeretnéd ha megint össze-vissza hurco</w:t>
      </w:r>
      <w:r>
        <w:rPr>
          <w:rFonts w:eastAsia="Times New Roman CE" w:cs="Times New Roman CE" w:ascii="Times New Roman CE" w:hAnsi="Times New Roman CE"/>
          <w:sz w:val="24"/>
          <w:szCs w:val="24"/>
        </w:rPr>
        <w:t>lásznának és befektetnének még abba az ormótlan gépbe is, amiről beszéltél ? Így legalább egy-két nap múlva meg tudják mondani; mi okozta a rosszullétet, aztán beállítanak valami gyengébb gyógyszert amitől nem leszel rosszul, és már viszünk is haz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Eközben Ákos Fenyvesi szobájában, a lassanként már megszokottá lett fotelben ült, míg Fenyvesi vele szemben, a másik fotel támlájára támaszkodva beszélni kezd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enlőre nem sokat tudok mondani. Már hét órakor leve</w:t>
      </w:r>
      <w:r>
        <w:rPr>
          <w:sz w:val="24"/>
          <w:szCs w:val="24"/>
        </w:rPr>
        <w:t>ttük a kontroll-vért. Az elemzés néhány perce lett kész. Nem mondom hogy biztatóak, de talán... Minden esetre a csontve</w:t>
      </w:r>
      <w:r>
        <w:rPr>
          <w:rFonts w:eastAsia="Times New Roman CE" w:cs="Times New Roman CE" w:ascii="Times New Roman CE" w:hAnsi="Times New Roman CE"/>
          <w:sz w:val="24"/>
          <w:szCs w:val="24"/>
        </w:rPr>
        <w:t>lő-mintát is le szeretném venni. Ha semmi nem jön közbe,  félóra múlva kezdem a műtétet, úgyhogy még jobb is hogy most ért</w:t>
      </w:r>
      <w:r>
        <w:rPr>
          <w:sz w:val="24"/>
          <w:szCs w:val="24"/>
        </w:rPr>
        <w:t>e</w:t>
      </w:r>
      <w:r>
        <w:rPr>
          <w:rFonts w:eastAsia="Times New Roman CE" w:cs="Times New Roman CE" w:ascii="Times New Roman CE" w:hAnsi="Times New Roman CE"/>
          <w:sz w:val="24"/>
          <w:szCs w:val="24"/>
        </w:rPr>
        <w:t>tek ide: már megkapta az előkészítő injekciót. Azt hiszem mire vissz</w:t>
      </w:r>
      <w:r>
        <w:rPr>
          <w:sz w:val="24"/>
          <w:szCs w:val="24"/>
        </w:rPr>
        <w:t xml:space="preserve">aérsz, talán már hatni is fo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 most inkább vissza megyek, mielőtt tényleg elalszik. Délben felhívlak; hátha ...</w:t>
      </w:r>
    </w:p>
    <w:p>
      <w:pPr>
        <w:pStyle w:val="Normal"/>
        <w:jc w:val="both"/>
        <w:rPr>
          <w:sz w:val="24"/>
          <w:szCs w:val="24"/>
        </w:rPr>
      </w:pPr>
      <w:r>
        <w:rPr>
          <w:sz w:val="24"/>
          <w:szCs w:val="24"/>
        </w:rPr>
        <w:t xml:space="preserve">  </w:t>
      </w:r>
      <w:r>
        <w:rPr>
          <w:sz w:val="24"/>
          <w:szCs w:val="24"/>
        </w:rPr>
        <w:t>- Rendben - mondta Fenyvesi, aztán visszakísérte Ákost a kórteremig, de csak bekukkantott, majd látva hogy Ágnes már valóban az álom határán lebeg, elindult hogy felkészüljön a beavatkozásra.</w:t>
      </w:r>
    </w:p>
    <w:p>
      <w:pPr>
        <w:pStyle w:val="Normal"/>
        <w:jc w:val="both"/>
        <w:rPr/>
      </w:pPr>
      <w:r>
        <w:rPr>
          <w:sz w:val="24"/>
          <w:szCs w:val="24"/>
        </w:rPr>
        <w:t xml:space="preserve">  </w:t>
      </w:r>
      <w:r>
        <w:rPr>
          <w:sz w:val="24"/>
          <w:szCs w:val="24"/>
        </w:rPr>
        <w:t>Ákos már nem is tudott szót váltani anyjával. Ágnes, amikor megérezte fia jelenlétét, még ránézett, rámosolygott, aztán las-san lecsukódott a szeme, hogy már csak néha rebbenjen meg egy-egy pillanatra, megérintve, de már nem tudatosítva a látott képeket és arcokat. Aztán végképp elmerült az álom mélyében, így apa és fia egy mély sóhajjal, nehéz szívvel elhagyták a kórtermet, hogy ahogy jöttek, távozzanak is: csendesen és gondo</w:t>
      </w:r>
      <w:r>
        <w:rPr>
          <w:rFonts w:eastAsia="Times New Roman CE" w:cs="Times New Roman CE" w:ascii="Times New Roman CE" w:hAnsi="Times New Roman CE"/>
          <w:sz w:val="24"/>
          <w:szCs w:val="24"/>
        </w:rPr>
        <w:t>lataikba merülve. Csak akkor álltak meg egy pillanatra amikor a nővérke futva utánuk vitte a gyümölcsöt és a rózs</w:t>
      </w:r>
      <w:r>
        <w:rPr>
          <w:sz w:val="24"/>
          <w:szCs w:val="24"/>
        </w:rPr>
        <w:t>a</w:t>
      </w:r>
      <w:r>
        <w:rPr>
          <w:rFonts w:eastAsia="Times New Roman CE" w:cs="Times New Roman CE" w:ascii="Times New Roman CE" w:hAnsi="Times New Roman CE"/>
          <w:sz w:val="24"/>
          <w:szCs w:val="24"/>
        </w:rPr>
        <w:t>csokrot, de ahelyett hogy átvették volna kezéből, Ákos me</w:t>
      </w:r>
      <w:r>
        <w:rPr>
          <w:sz w:val="24"/>
          <w:szCs w:val="24"/>
        </w:rPr>
        <w:t>grázta a fejét, lemondóan legyintett egyet, aztán mindketten továbbléptek: szólni nem volt sem kedvük sem erej</w:t>
      </w:r>
      <w:r>
        <w:rPr>
          <w:rFonts w:eastAsia="Times New Roman CE" w:cs="Times New Roman CE" w:ascii="Times New Roman CE" w:hAnsi="Times New Roman CE"/>
          <w:sz w:val="24"/>
          <w:szCs w:val="24"/>
        </w:rPr>
        <w:t>ük, így a nővér egy ideig még álldogált a folyosó végében, aztán me</w:t>
      </w:r>
      <w:r>
        <w:rPr>
          <w:sz w:val="24"/>
          <w:szCs w:val="24"/>
        </w:rPr>
        <w:t>gfordult, s mivel jobb ötlet nem jutott eszébe, a gyümölcsöt szétosztotta a szegényebb betegek közt, míg a rózsacsokrot a társalgó sarká</w:t>
      </w:r>
      <w:r>
        <w:rPr>
          <w:rFonts w:eastAsia="Times New Roman CE" w:cs="Times New Roman CE" w:ascii="Times New Roman CE" w:hAnsi="Times New Roman CE"/>
          <w:sz w:val="24"/>
          <w:szCs w:val="24"/>
        </w:rPr>
        <w:t>ban lévő virágvázába h</w:t>
      </w:r>
      <w:r>
        <w:rPr>
          <w:sz w:val="24"/>
          <w:szCs w:val="24"/>
        </w:rPr>
        <w:t>elyez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él felé Ákos felhívta a Klinikát, de Fenyvesi még semmit nem tudott mondani : Bár sürgősségi szövettani elemzést kért, az eredményre még  legalább három órát várni kell, így abban maradtak, hogy a délutáni órákban Ákos újra próbálkozik. Bár egy pillana</w:t>
      </w:r>
      <w:r>
        <w:rPr>
          <w:sz w:val="24"/>
          <w:szCs w:val="24"/>
        </w:rPr>
        <w:t>tra eszébe jutott : Fenyvesi talán csak ki akar bújni a válaszadás nehéz kötelezettsége alól, hisz délután nem valószí</w:t>
      </w:r>
      <w:r>
        <w:rPr>
          <w:rFonts w:eastAsia="Times New Roman CE" w:cs="Times New Roman CE" w:ascii="Times New Roman CE" w:hAnsi="Times New Roman CE"/>
          <w:sz w:val="24"/>
          <w:szCs w:val="24"/>
        </w:rPr>
        <w:t>nű hogy bent lesz ha már az egész éjszakát, de még a délelő</w:t>
      </w:r>
      <w:r>
        <w:rPr>
          <w:sz w:val="24"/>
          <w:szCs w:val="24"/>
        </w:rPr>
        <w:t>t</w:t>
      </w:r>
      <w:r>
        <w:rPr>
          <w:rFonts w:eastAsia="Times New Roman CE" w:cs="Times New Roman CE" w:ascii="Times New Roman CE" w:hAnsi="Times New Roman CE"/>
          <w:sz w:val="24"/>
          <w:szCs w:val="24"/>
        </w:rPr>
        <w:t>töt is bent töltötte, de nem szólt. Hisz mit is mondhatott volna : ő maga sem mondta volna ki a végső szót, ami egyenlő a hal</w:t>
      </w:r>
      <w:r>
        <w:rPr>
          <w:sz w:val="24"/>
          <w:szCs w:val="24"/>
        </w:rPr>
        <w:t>álos ítélette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ül előérzete - ha csak részben is -  beigazolódott : miután a központ kapcsolta a 3/b pavilont, a nővér Benedek doktort kapcsolta, aki nehézkesen, minden szót külön megrágva, de végül mégis csak kinyö</w:t>
      </w:r>
      <w:r>
        <w:rPr>
          <w:sz w:val="24"/>
          <w:szCs w:val="24"/>
        </w:rPr>
        <w:t>gte:</w:t>
      </w:r>
    </w:p>
    <w:p>
      <w:pPr>
        <w:pStyle w:val="Normal"/>
        <w:jc w:val="both"/>
        <w:rPr/>
      </w:pPr>
      <w:r>
        <w:rPr>
          <w:sz w:val="24"/>
          <w:szCs w:val="24"/>
        </w:rPr>
        <w:t xml:space="preserve">  </w:t>
      </w:r>
      <w:r>
        <w:rPr>
          <w:sz w:val="24"/>
          <w:szCs w:val="24"/>
        </w:rPr>
        <w:t>- Sajnos ebben a stádiumban már ...  A kór olyan szinten elterjedt szinte a bal végtag teljes hosszában hogy már az is cso</w:t>
      </w:r>
      <w:r>
        <w:rPr>
          <w:rFonts w:eastAsia="Times New Roman CE" w:cs="Times New Roman CE" w:ascii="Times New Roman CE" w:hAnsi="Times New Roman CE"/>
          <w:sz w:val="24"/>
          <w:szCs w:val="24"/>
        </w:rPr>
        <w:t xml:space="preserve">da hogy a beteg még él. Mindazonáltal a délelőtt folyamán levett... </w:t>
      </w:r>
    </w:p>
    <w:p>
      <w:pPr>
        <w:pStyle w:val="Normal"/>
        <w:jc w:val="both"/>
        <w:rPr/>
      </w:pPr>
      <w:r>
        <w:rPr>
          <w:sz w:val="24"/>
          <w:szCs w:val="24"/>
        </w:rPr>
        <w:t xml:space="preserve">  </w:t>
      </w:r>
      <w:r>
        <w:rPr>
          <w:sz w:val="24"/>
          <w:szCs w:val="24"/>
        </w:rPr>
        <w:t>Ákos hirtelen letette a kagylót. Nem volt ereje tovább hallgatni Benedek magyarázatát, hisz tudta; amit még az alorvos mondhatna nem egyéb, mint ködösítés, amire semmi szüksége nem volt. Egy ideig némán ült a készülék mellett, s apja kérdéseit várta, ám Károly semmit sem kérdezett: amit tudni akart, megtudta már a beszélgetés kezdetén fia egyre borúsabbá váló arcából, így kérdésre és válaszra már nem volt szüksége. Né</w:t>
      </w:r>
      <w:r>
        <w:rPr>
          <w:rFonts w:eastAsia="Times New Roman CE" w:cs="Times New Roman CE" w:ascii="Times New Roman CE" w:hAnsi="Times New Roman CE"/>
          <w:sz w:val="24"/>
          <w:szCs w:val="24"/>
        </w:rPr>
        <w:t>hány percnyi mélységes csend után váratlanul megcsörrent a telefon. Ákos azon volt hogy egyszerűen felpattan és kihúzza a készülék dugóját a falból, aztán lassan mégis a kagyló után nyúlt. A vonal másik végén Fenyvesi fáradt han</w:t>
      </w:r>
      <w:r>
        <w:rPr>
          <w:sz w:val="24"/>
          <w:szCs w:val="24"/>
        </w:rPr>
        <w:t>gját hallo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haragudj Ákos, hogy nem vártalak meg, de végtelenül fáradt vagyok. Most értem haza, de ha nem is volt erőm bent maradni, azért szeretnélek személyesen tájékoz</w:t>
      </w:r>
      <w:r>
        <w:rPr>
          <w:sz w:val="24"/>
          <w:szCs w:val="24"/>
        </w:rPr>
        <w:t>tatni a helyzet</w:t>
      </w:r>
      <w:r>
        <w:rPr>
          <w:rFonts w:eastAsia="Times New Roman CE" w:cs="Times New Roman CE" w:ascii="Times New Roman CE" w:hAnsi="Times New Roman CE"/>
          <w:sz w:val="24"/>
          <w:szCs w:val="24"/>
        </w:rPr>
        <w:t>ről.</w:t>
      </w:r>
    </w:p>
    <w:p>
      <w:pPr>
        <w:pStyle w:val="Normal"/>
        <w:jc w:val="both"/>
        <w:rPr>
          <w:sz w:val="24"/>
          <w:szCs w:val="24"/>
        </w:rPr>
      </w:pPr>
      <w:r>
        <w:rPr>
          <w:sz w:val="24"/>
          <w:szCs w:val="24"/>
        </w:rPr>
        <w:t xml:space="preserve">  </w:t>
      </w:r>
      <w:r>
        <w:rPr>
          <w:sz w:val="24"/>
          <w:szCs w:val="24"/>
        </w:rPr>
        <w:t>- Köszönöm, de épp most beszéltem Benedekkel ... - mondta Ákos, és már-már letette a kagylót, de hogy Fenyvesi tovább beszélt, úgy érezte : annyival tartozik neki hogy türelmesen végighallgat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fél órával hamarabb telefonálsz, még bent találtál volna. Szóval a jelenlegi helyzetről már Benedek beszámolt, úgy hogy én már csak annyit tennék hozzá, hogy néhány sugár-kezeléssel egy ideig még feltartóztathatjuk a folyamatot, de már tényleg csak</w:t>
      </w:r>
      <w:r>
        <w:rPr>
          <w:sz w:val="24"/>
          <w:szCs w:val="24"/>
        </w:rPr>
        <w:t xml:space="preserve"> egy rövid ideig. Két, vagy maximum hár</w:t>
      </w:r>
      <w:r>
        <w:rPr>
          <w:rFonts w:eastAsia="Times New Roman CE" w:cs="Times New Roman CE" w:ascii="Times New Roman CE" w:hAnsi="Times New Roman CE"/>
          <w:sz w:val="24"/>
          <w:szCs w:val="24"/>
        </w:rPr>
        <w:t>om viszonylag fájdalommentes hónapot tudok garantálni, többet azonban már semmiképp. Akkor viszont iszonyatosan gyors lesz a folyamat: néhány hét alatt lezajlik minden ... Holnap, ha édesanyád egy kicsit is erősebb lesz, megismételjük a sugárk</w:t>
      </w:r>
      <w:r>
        <w:rPr>
          <w:sz w:val="24"/>
          <w:szCs w:val="24"/>
        </w:rPr>
        <w:t xml:space="preserve">ezelést, és két nap múlva haza is vihetitek. Aztán két hetente be kell feküdnie három-három napra, hogy megismételhessük a kezelést. </w:t>
      </w:r>
    </w:p>
    <w:p>
      <w:pPr>
        <w:pStyle w:val="Normal"/>
        <w:jc w:val="both"/>
        <w:rPr/>
      </w:pPr>
      <w:r>
        <w:rPr>
          <w:sz w:val="24"/>
          <w:szCs w:val="24"/>
        </w:rPr>
        <w:t xml:space="preserve">  </w:t>
      </w:r>
      <w:r>
        <w:rPr>
          <w:sz w:val="24"/>
          <w:szCs w:val="24"/>
        </w:rPr>
        <w:t>- Már ameddig van értelme a kezelésnek - vágott közbe ismét Ákos, de erre már Fenyvesi nem tudott mit mondani. Csak hümmögött néhánya</w:t>
      </w:r>
      <w:r>
        <w:rPr>
          <w:rFonts w:eastAsia="Times New Roman CE" w:cs="Times New Roman CE" w:ascii="Times New Roman CE" w:hAnsi="Times New Roman CE"/>
          <w:sz w:val="24"/>
          <w:szCs w:val="24"/>
        </w:rPr>
        <w:t>t, aztán megállapodtak hogy másnap a déli órákban, két nap múlva viszont már délelőtt, mindjárt a kez</w:t>
      </w:r>
      <w:r>
        <w:rPr>
          <w:sz w:val="24"/>
          <w:szCs w:val="24"/>
        </w:rPr>
        <w:t>elés után találkoznak, azzal mindketten letették a telefont. Ákos egy pár perc múlva néhány szóban beszámolt apjának Fenyvesi szavairól, mire Károly hangosan és mélyen felsóhajtott :</w:t>
      </w:r>
    </w:p>
    <w:p>
      <w:pPr>
        <w:pStyle w:val="Normal"/>
        <w:jc w:val="both"/>
        <w:rPr/>
      </w:pPr>
      <w:r>
        <w:rPr>
          <w:sz w:val="24"/>
          <w:szCs w:val="24"/>
        </w:rPr>
        <w:t xml:space="preserve">  </w:t>
      </w:r>
      <w:r>
        <w:rPr>
          <w:sz w:val="24"/>
          <w:szCs w:val="24"/>
        </w:rPr>
        <w:t>- Szóval már csak néhány kurta hónap ... aztán mindennek vége ! Mindennek : anyád életének is, és talán az enyémnek is. Ne ...! Ne vágj közbe - mondta felemelt kézzel, látva hogy Ákos szóra nyitja száját -  Nem szándékozom öngyilkosságot elkövetni, de szerinted mi értelme lesz még annak hogy itt vagyok ? Semmi: teher leszek neked, és teher leszek magamnak, fölösleges kolonc, ami minden tartalom nélkül való. És lehet hogy te is fölösleges leszel számomra, mert nem fogok tudni veled mit kezdeni: csak a lelkifurdalás lesz bennem ha látom hogy teher vagyok a nyakadon, az életeden. Mert azt tudom hogy nem vinne rá a lélek hogy magamra hagyj még akkor sem, ha végképp elviselhetetlennek éreznéd a jelenléte</w:t>
      </w:r>
      <w:r>
        <w:rPr>
          <w:rFonts w:eastAsia="Times New Roman CE" w:cs="Times New Roman CE" w:ascii="Times New Roman CE" w:hAnsi="Times New Roman CE"/>
          <w:sz w:val="24"/>
          <w:szCs w:val="24"/>
        </w:rPr>
        <w:t>met. Mert egy idő múlva így lesz, még akkor is ha tagadni fogod előttem épp úgy, mint önmagad és mindenki más előtt is. Ezt te is tudod, és én is tudom. De tenni nem tehetek ellene semmit, ahogy te magad sem tehetsz, hogy ez ne így legyen. Ahhoz bennem kevés a hit, hogy anyád távozása után még meg tudjak fogódzni valamiféle földön túli Hatalom létében vagy annak puszta gondolatában. Talán még akkor sem igazán tudnám elfogadni az általad oly gyakran elmondott, bár csak félfüllel, szinte véletlen-szerűen, anyádal folytatott beszélget</w:t>
      </w:r>
      <w:r>
        <w:rPr>
          <w:sz w:val="24"/>
          <w:szCs w:val="24"/>
        </w:rPr>
        <w:t>éseid során hallott eszméket, ha azok személyes tapasztalatként érnének. Valószínüleg úgy vélném; elborult az elmém, vagy csak vágyálmaim játszanak velem valami kegyes, mégis valahol igen kegyetlen, mert hamis játékot. Nem tudnék másra gon</w:t>
      </w:r>
      <w:r>
        <w:rPr>
          <w:rFonts w:eastAsia="Times New Roman CE" w:cs="Times New Roman CE" w:ascii="Times New Roman CE" w:hAnsi="Times New Roman CE"/>
          <w:sz w:val="24"/>
          <w:szCs w:val="24"/>
        </w:rPr>
        <w:t>dolni, mert ez van a tudatomban: ezt tanultam, ebben nő</w:t>
      </w:r>
      <w:r>
        <w:rPr>
          <w:sz w:val="24"/>
          <w:szCs w:val="24"/>
        </w:rPr>
        <w:t>ttem fel, és ebben élek több mint hatvankét éve. Amit elmondanál, számomra továbbra sem volna egyéb, mint egy élénk fantázia álom-képei, amiben nem tudnék hinni - még akkor sem ha elméletileg lehetségesnek tartanám - mert nem tanultam meg hinni az elméleteidben. Én az Igazságban, a humánumban tudok hinni, az Emberségben és az Emberiességben, még ak</w:t>
      </w:r>
      <w:r>
        <w:rPr>
          <w:rFonts w:eastAsia="Times New Roman CE" w:cs="Times New Roman CE" w:ascii="Times New Roman CE" w:hAnsi="Times New Roman CE"/>
          <w:sz w:val="24"/>
          <w:szCs w:val="24"/>
        </w:rPr>
        <w:t>kor is ha ezekre ma már csak elvétve ad elém valós példát az Élet. A most várható történetek - úgy a köröttem lévő Világ tört</w:t>
      </w:r>
      <w:r>
        <w:rPr>
          <w:sz w:val="24"/>
          <w:szCs w:val="24"/>
        </w:rPr>
        <w:t>é</w:t>
      </w:r>
      <w:r>
        <w:rPr>
          <w:rFonts w:eastAsia="Times New Roman CE" w:cs="Times New Roman CE" w:ascii="Times New Roman CE" w:hAnsi="Times New Roman CE"/>
          <w:sz w:val="24"/>
          <w:szCs w:val="24"/>
        </w:rPr>
        <w:t>nései mint az én személyes, benső kis "világom" történései már rég nem azok amikben még hinni érdemes, vagy amiket meg tudnál  - vagy én magam megtudnék - magyarázni elvont te</w:t>
      </w:r>
      <w:r>
        <w:rPr>
          <w:sz w:val="24"/>
          <w:szCs w:val="24"/>
        </w:rPr>
        <w:t>ozófiai tanokal. Ez van... - felállt, és hátat fordítva Ákosnak az ablak elé állt, s</w:t>
      </w:r>
      <w:r>
        <w:rPr>
          <w:rFonts w:eastAsia="Times New Roman CE" w:cs="Times New Roman CE" w:ascii="Times New Roman CE" w:hAnsi="Times New Roman CE"/>
          <w:sz w:val="24"/>
          <w:szCs w:val="24"/>
        </w:rPr>
        <w:t xml:space="preserve"> kibámulva az egyre sötétedő utcára egy fo</w:t>
      </w:r>
      <w:r>
        <w:rPr>
          <w:sz w:val="24"/>
          <w:szCs w:val="24"/>
        </w:rPr>
        <w:t>kkal halkabban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egjobb talán az volna, hogyha szegény anyád távozása után visszakérnéd magad Szegedre, és pedig ittmaradnék. Én már úgy sem tudnék másutt megmaradni, mit itt, ahol anyáddal csaknem negyven esztendőt már leéltem. Tudom hogy magam sem maradok már soká</w:t>
      </w:r>
      <w:r>
        <w:rPr>
          <w:sz w:val="24"/>
          <w:szCs w:val="24"/>
        </w:rPr>
        <w:t xml:space="preserve">ig, hát azt a néhány évet már itt akarom eltölteni, ahová az emlékeim kötne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Ákos lehajtott fejjel ült, és apja monológja alatt egyre azon törte a fejét : mit kellene tennie hogy mindaz, aminek sötét árnyát apja eléfestette : mégse úgy történjen ahogy azt apja      - mint egyedüli Holnap-képet -  a maga szomorkás, mégis tár</w:t>
      </w:r>
      <w:r>
        <w:rPr>
          <w:rFonts w:eastAsia="Times New Roman CE" w:cs="Times New Roman CE" w:ascii="Times New Roman CE" w:hAnsi="Times New Roman CE"/>
          <w:sz w:val="24"/>
          <w:szCs w:val="24"/>
        </w:rPr>
        <w:t>gyilagos módján most látja. Tudta hogy szavakkal hiába is próbálkozna; szavakkal senkit nem lehet meggyőzni valaminek a létéről vagy nem-létéről. Azt viszont, hogy egy esetleges megtapasztalás is annyira érintetlenül hagyná apja tudatát, még az iménti sza</w:t>
      </w:r>
      <w:r>
        <w:rPr>
          <w:sz w:val="24"/>
          <w:szCs w:val="24"/>
        </w:rPr>
        <w:t>vakat hallva sem volt képes elhinni. Azért kezdett hát fohászkodni magában, hogy apja valami olyan kézzel fogható J</w:t>
      </w:r>
      <w:r>
        <w:rPr>
          <w:rFonts w:eastAsia="Times New Roman CE" w:cs="Times New Roman CE" w:ascii="Times New Roman CE" w:hAnsi="Times New Roman CE"/>
          <w:sz w:val="24"/>
          <w:szCs w:val="24"/>
        </w:rPr>
        <w:t>elet kapjon, ami előtt a legelzárkózódottabb ember is kénytelen fejethajtani, s ami kivezethetné őt ebből a valóban sehová sem vezető lelki-szellemi és érzelmi labirintusból. Tu</w:t>
      </w:r>
      <w:r>
        <w:rPr>
          <w:sz w:val="24"/>
          <w:szCs w:val="24"/>
        </w:rPr>
        <w:t>d</w:t>
      </w:r>
      <w:r>
        <w:rPr>
          <w:rFonts w:eastAsia="Times New Roman CE" w:cs="Times New Roman CE" w:ascii="Times New Roman CE" w:hAnsi="Times New Roman CE"/>
          <w:sz w:val="24"/>
          <w:szCs w:val="24"/>
        </w:rPr>
        <w:t>ta hogy az ő jelenlegi ereje kevés ahhoz hogy akár csak meg is próbálkozhatna teljességgel kiemelni apját a mostani "mély-állapotból", hisz még önmaga is kétségek közt vergődik ha csak mint Ember próbálja meg kitudni a dolgok miértjét és vélhető Törvény illetve szükség-szerűségét, de tudta azt is, hogy Aki beleillesztette ezt a keserves történést az ő Lét-vonalaikba, nem véletlen-szerűen, hanem komoly, megfontolt szándékkal tette ezt, hogy valami olyan megtapasztaláson m</w:t>
      </w:r>
      <w:r>
        <w:rPr>
          <w:sz w:val="24"/>
          <w:szCs w:val="24"/>
        </w:rPr>
        <w:t>e</w:t>
      </w:r>
      <w:r>
        <w:rPr>
          <w:rFonts w:eastAsia="Times New Roman CE" w:cs="Times New Roman CE" w:ascii="Times New Roman CE" w:hAnsi="Times New Roman CE"/>
          <w:sz w:val="24"/>
          <w:szCs w:val="24"/>
        </w:rPr>
        <w:t>hessenek át mindhárman, ami végülis alkalmassá teheti őket egy későbbi, már egy fokkal magasabb Lét-állapotba való b</w:t>
      </w:r>
      <w:r>
        <w:rPr>
          <w:sz w:val="24"/>
          <w:szCs w:val="24"/>
        </w:rPr>
        <w:t>e</w:t>
      </w:r>
      <w:r>
        <w:rPr>
          <w:rFonts w:eastAsia="Times New Roman CE" w:cs="Times New Roman CE" w:ascii="Times New Roman CE" w:hAnsi="Times New Roman CE"/>
          <w:sz w:val="24"/>
          <w:szCs w:val="24"/>
        </w:rPr>
        <w:t>lépésre, hogy aztán már az ott megismerhető történések után indulhassanak el egy-egy kurta, néha mégis oly hosszúnak megélt útra. Azzal is tökéletesen tisztában volt, hogy amíg a kért Jel meg nem érinti apjának tudatát, neki kell összeszednie minden erő</w:t>
      </w:r>
      <w:r>
        <w:rPr>
          <w:sz w:val="24"/>
          <w:szCs w:val="24"/>
        </w:rPr>
        <w:t>-tartalékát. Nem lehet sem gyenge sem kétség</w:t>
      </w:r>
      <w:r>
        <w:rPr>
          <w:rFonts w:eastAsia="Times New Roman CE" w:cs="Times New Roman CE" w:ascii="Times New Roman CE" w:hAnsi="Times New Roman CE"/>
          <w:sz w:val="24"/>
          <w:szCs w:val="24"/>
        </w:rPr>
        <w:t>beesett, mégha földi mivolta ezt tökéletesen érthetővé - és v</w:t>
      </w:r>
      <w:r>
        <w:rPr>
          <w:sz w:val="24"/>
          <w:szCs w:val="24"/>
        </w:rPr>
        <w:t>a</w:t>
      </w:r>
      <w:r>
        <w:rPr>
          <w:rFonts w:eastAsia="Times New Roman CE" w:cs="Times New Roman CE" w:ascii="Times New Roman CE" w:hAnsi="Times New Roman CE"/>
          <w:sz w:val="24"/>
          <w:szCs w:val="24"/>
        </w:rPr>
        <w:t>lamilyen szinten a köröttük élők szemével nézve tán elvárttá - is tenné. Erősne kell lennie, hogy ne csak önmagát, de apját, sőt: még az út vége felé készülő anyját is a felszínen tudja ta</w:t>
      </w:r>
      <w:r>
        <w:rPr>
          <w:sz w:val="24"/>
          <w:szCs w:val="24"/>
        </w:rPr>
        <w:t>r</w:t>
      </w:r>
      <w:r>
        <w:rPr>
          <w:rFonts w:eastAsia="Times New Roman CE" w:cs="Times New Roman CE" w:ascii="Times New Roman CE" w:hAnsi="Times New Roman CE"/>
          <w:sz w:val="24"/>
          <w:szCs w:val="24"/>
        </w:rPr>
        <w:t>tani, megóvva őket minden olyan - esetleg csak kétségbees</w:t>
      </w:r>
      <w:r>
        <w:rPr>
          <w:sz w:val="24"/>
          <w:szCs w:val="24"/>
        </w:rPr>
        <w:t>és</w:t>
      </w:r>
      <w:r>
        <w:rPr>
          <w:rFonts w:eastAsia="Times New Roman CE" w:cs="Times New Roman CE" w:ascii="Times New Roman CE" w:hAnsi="Times New Roman CE"/>
          <w:sz w:val="24"/>
          <w:szCs w:val="24"/>
        </w:rPr>
        <w:t>ükben megtenni szándékozott - cselekedettől aminek táv</w:t>
      </w:r>
      <w:r>
        <w:rPr>
          <w:sz w:val="24"/>
          <w:szCs w:val="24"/>
        </w:rPr>
        <w:t>olab</w:t>
      </w:r>
      <w:r>
        <w:rPr>
          <w:rFonts w:eastAsia="Times New Roman CE" w:cs="Times New Roman CE" w:ascii="Times New Roman CE" w:hAnsi="Times New Roman CE"/>
          <w:sz w:val="24"/>
          <w:szCs w:val="24"/>
        </w:rPr>
        <w:t>bi, Karmikus következményéről csak halvány elképzelésük van, de amit még anyja sem nagyon fogadott el mint a Valóság részét. Tudta, legalábbis sejtette hogy meg is fogja kapni ezt az erőt, most mégsem tudott egy szóval sem válaszolni apja ö</w:t>
      </w:r>
      <w:r>
        <w:rPr>
          <w:sz w:val="24"/>
          <w:szCs w:val="24"/>
        </w:rPr>
        <w:t xml:space="preserve">nmarcangoló szavaira. </w:t>
      </w:r>
    </w:p>
    <w:p>
      <w:pPr>
        <w:pStyle w:val="Normal"/>
        <w:jc w:val="both"/>
        <w:rPr/>
      </w:pPr>
      <w:r>
        <w:rPr>
          <w:sz w:val="24"/>
          <w:szCs w:val="24"/>
        </w:rPr>
        <w:t xml:space="preserve">  </w:t>
      </w:r>
      <w:r>
        <w:rPr>
          <w:sz w:val="24"/>
          <w:szCs w:val="24"/>
        </w:rPr>
        <w:t>De Károly nem is várt feleletet : csak elmondta ami a szívét nyomta, aztán felállt, és fel s alá kezdett járkálni a szobában. Aztán ismét leült, de csak hogy egy perc múlva megint felugor</w:t>
      </w:r>
      <w:r>
        <w:rPr>
          <w:rFonts w:eastAsia="Times New Roman CE" w:cs="Times New Roman CE" w:ascii="Times New Roman CE" w:hAnsi="Times New Roman CE"/>
          <w:sz w:val="24"/>
          <w:szCs w:val="24"/>
        </w:rPr>
        <w:t>jon, s tovább folytassa a céltalan ődöngést; szobáról sz</w:t>
      </w:r>
      <w:r>
        <w:rPr>
          <w:sz w:val="24"/>
          <w:szCs w:val="24"/>
        </w:rPr>
        <w:t>o</w:t>
      </w:r>
      <w:r>
        <w:rPr>
          <w:rFonts w:eastAsia="Times New Roman CE" w:cs="Times New Roman CE" w:ascii="Times New Roman CE" w:hAnsi="Times New Roman CE"/>
          <w:sz w:val="24"/>
          <w:szCs w:val="24"/>
        </w:rPr>
        <w:t>bára, aztán ki a konyhába. Egy ideig Brúnó etetőtálkájának helyénél állt, majd visszament a szobába. Egy idő múltán valószínüleg maga is ráébredt jövés-menésének értelmetlens</w:t>
      </w:r>
      <w:r>
        <w:rPr>
          <w:sz w:val="24"/>
          <w:szCs w:val="24"/>
        </w:rPr>
        <w:t>égére, hát leült a tévékészülék elé, s a távirányítóval bekapcsol</w:t>
      </w:r>
      <w:r>
        <w:rPr>
          <w:rFonts w:eastAsia="Times New Roman CE" w:cs="Times New Roman CE" w:ascii="Times New Roman CE" w:hAnsi="Times New Roman CE"/>
          <w:sz w:val="24"/>
          <w:szCs w:val="24"/>
        </w:rPr>
        <w:t>ta, hogy most a képernyőn folyassa  bolyongását, egyik cs</w:t>
      </w:r>
      <w:r>
        <w:rPr>
          <w:sz w:val="24"/>
          <w:szCs w:val="24"/>
        </w:rPr>
        <w:t xml:space="preserve">atornáról ugrálva a másikra. Aztán ezt is céltalannak érezte, hát kikapcsolta a zavaróan hangoskodó készüléket, hogy végül egy könyvet vegyen a kezéb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t már észre sem vette hogy a könyv, ami kinyitva az ölé</w:t>
      </w:r>
      <w:r>
        <w:rPr>
          <w:rFonts w:eastAsia="Times New Roman CE" w:cs="Times New Roman CE" w:ascii="Times New Roman CE" w:hAnsi="Times New Roman CE"/>
          <w:sz w:val="24"/>
          <w:szCs w:val="24"/>
        </w:rPr>
        <w:t>ben hevert, fejjel lefelé állt reszkető kezébe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Ákos egy ideig nézte apját, amint a fordítva ta</w:t>
      </w:r>
      <w:r>
        <w:rPr>
          <w:rFonts w:eastAsia="Times New Roman CE" w:cs="Times New Roman CE" w:ascii="Times New Roman CE" w:hAnsi="Times New Roman CE"/>
          <w:sz w:val="24"/>
          <w:szCs w:val="24"/>
        </w:rPr>
        <w:t>rtott könyvvel az ölében behunyt szemmel üldögél, aztán hogy véget vessen a kétségbeesett ember vergődésének és minden bizonnyal k</w:t>
      </w:r>
      <w:r>
        <w:rPr>
          <w:sz w:val="24"/>
          <w:szCs w:val="24"/>
        </w:rPr>
        <w:t>imondatlan - vagy épp kimondhatatlan - vádak és önvádak közti gyötrelmeinek, az asztal mellé lépett, majd egy Seduxen tablettá</w:t>
      </w:r>
      <w:r>
        <w:rPr>
          <w:rFonts w:eastAsia="Times New Roman CE" w:cs="Times New Roman CE" w:ascii="Times New Roman CE" w:hAnsi="Times New Roman CE"/>
          <w:sz w:val="24"/>
          <w:szCs w:val="24"/>
        </w:rPr>
        <w:t>val és egy pohár vízzel megállt apja elő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edd be ezt, apa. Meglátod, hamarosan megnyugszol tőle...</w:t>
      </w:r>
    </w:p>
    <w:p>
      <w:pPr>
        <w:pStyle w:val="Normal"/>
        <w:jc w:val="both"/>
        <w:rPr>
          <w:sz w:val="24"/>
          <w:szCs w:val="24"/>
        </w:rPr>
      </w:pPr>
      <w:r>
        <w:rPr>
          <w:sz w:val="24"/>
          <w:szCs w:val="24"/>
        </w:rPr>
        <w:t>Apja elfintorította a száját :</w:t>
      </w:r>
    </w:p>
    <w:p>
      <w:pPr>
        <w:pStyle w:val="Normal"/>
        <w:jc w:val="both"/>
        <w:rPr>
          <w:sz w:val="24"/>
          <w:szCs w:val="24"/>
        </w:rPr>
      </w:pPr>
      <w:r>
        <w:rPr>
          <w:sz w:val="24"/>
          <w:szCs w:val="24"/>
        </w:rPr>
        <w:t xml:space="preserve"> </w:t>
      </w:r>
      <w:r>
        <w:rPr>
          <w:sz w:val="24"/>
          <w:szCs w:val="24"/>
        </w:rPr>
        <w:t>- Nem vagyok nyugtalan. Csak végtelenül elkeseredett, ami nem ugyan az.</w:t>
      </w:r>
    </w:p>
    <w:p>
      <w:pPr>
        <w:pStyle w:val="Normal"/>
        <w:jc w:val="both"/>
        <w:rPr/>
      </w:pPr>
      <w:r>
        <w:rPr>
          <w:sz w:val="24"/>
          <w:szCs w:val="24"/>
        </w:rPr>
        <w:t xml:space="preserve"> </w:t>
      </w:r>
      <w:r>
        <w:rPr>
          <w:sz w:val="24"/>
          <w:szCs w:val="24"/>
        </w:rPr>
        <w:t>- Mégis ... Legalább el tudsz aludni, és addig sem kell minden</w:t>
      </w:r>
      <w:r>
        <w:rPr>
          <w:rFonts w:eastAsia="Times New Roman CE" w:cs="Times New Roman CE" w:ascii="Times New Roman CE" w:hAnsi="Times New Roman CE"/>
          <w:sz w:val="24"/>
          <w:szCs w:val="24"/>
        </w:rPr>
        <w:t>féle gyötrő gondolatokkal foglalkoznod. Olyan ez, mintha egy kicsit kilépnél a történetből hogy aztán megújult erővel fol</w:t>
      </w:r>
      <w:r>
        <w:rPr>
          <w:sz w:val="24"/>
          <w:szCs w:val="24"/>
        </w:rPr>
        <w:t>ytathasd a harcot. A harcot anyáért, önmagadért, és egy kicsit tán értem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ad lehet. Hát akkor szabadságolom az agyamat : már eleget gyötört mára... - mondta félig tréfásan, mégis valami mély fájdalommal a hangjában Károly, aztán egy újabb fintor kíséretében lenyelte a felényújtott tablettát. Megborzongott tőle, így kiit</w:t>
      </w:r>
      <w:r>
        <w:rPr>
          <w:sz w:val="24"/>
          <w:szCs w:val="24"/>
        </w:rPr>
        <w:t>ta a pohárban maradt víz utolsó cseppjei</w:t>
      </w:r>
      <w:r>
        <w:rPr>
          <w:rFonts w:eastAsia="Times New Roman CE" w:cs="Times New Roman CE" w:ascii="Times New Roman CE" w:hAnsi="Times New Roman CE"/>
          <w:sz w:val="24"/>
          <w:szCs w:val="24"/>
        </w:rPr>
        <w:t>t is, aztán fáradtan hátradőlt.</w:t>
      </w:r>
    </w:p>
    <w:p>
      <w:pPr>
        <w:pStyle w:val="Normal"/>
        <w:jc w:val="both"/>
        <w:rPr>
          <w:sz w:val="24"/>
          <w:szCs w:val="24"/>
        </w:rPr>
      </w:pPr>
      <w:r>
        <w:rPr>
          <w:sz w:val="24"/>
          <w:szCs w:val="24"/>
        </w:rPr>
        <w:t xml:space="preserve"> </w:t>
      </w:r>
      <w:r>
        <w:rPr>
          <w:sz w:val="24"/>
          <w:szCs w:val="24"/>
        </w:rPr>
        <w:t>- Megyek, csinálok valami vacsorát ... - mondta Ákos.</w:t>
      </w:r>
    </w:p>
    <w:p>
      <w:pPr>
        <w:pStyle w:val="Normal"/>
        <w:jc w:val="both"/>
        <w:rPr/>
      </w:pPr>
      <w:r>
        <w:rPr>
          <w:sz w:val="24"/>
          <w:szCs w:val="24"/>
        </w:rPr>
        <w:t xml:space="preserve"> </w:t>
      </w:r>
      <w:r>
        <w:rPr>
          <w:sz w:val="24"/>
          <w:szCs w:val="24"/>
        </w:rPr>
        <w:t>- Én nem kívánom, nincs étvágyam ... - ellenkezett Károly, bár tudta hogy hiába. Így is volt; Ákos, miután megkent né</w:t>
      </w:r>
      <w:r>
        <w:rPr>
          <w:rFonts w:eastAsia="Times New Roman CE" w:cs="Times New Roman CE" w:ascii="Times New Roman CE" w:hAnsi="Times New Roman CE"/>
          <w:sz w:val="24"/>
          <w:szCs w:val="24"/>
        </w:rPr>
        <w:t>hány félbevágott zsemlét májkrémmel, s csinált mellé egy nagy kancsó teát, ellenkezést nem tűrő hangon szinte az asztal mellé parancsolta, s csak akkor engedte felállni, amikor két egész zsömlének, és másfél csésze teának a végére járt.</w:t>
      </w:r>
    </w:p>
    <w:p>
      <w:pPr>
        <w:pStyle w:val="Normal"/>
        <w:jc w:val="both"/>
        <w:rPr/>
      </w:pPr>
      <w:r>
        <w:rPr>
          <w:sz w:val="24"/>
          <w:szCs w:val="24"/>
        </w:rPr>
        <w:t xml:space="preserve">  </w:t>
      </w:r>
      <w:r>
        <w:rPr>
          <w:sz w:val="24"/>
          <w:szCs w:val="24"/>
        </w:rPr>
        <w:t>- Nem szeretném ha a gyógyszer kikezdené a gyomrodat - indokolta tömören, s Károlynak ezellen nem volt mit mondania. Miután végeztek a vacsorával, egy ideig üldögéltek az asztal mellett, majd Ákos átkísérte egyre laposabbakat pislogó apját a hálóba, és segített neki átöltözni. Aztán betakargatta, s mire a homlokát megcsókolta, Károly már aludt is, úgy zuhanva egyik pillanatról a másikra az álom mélyére mint egy feneketlen szakadékba. Ákos egy percig még az ágy mellet maradt, majd hogy apja egyenletes légzését hallotta, már valamivel nyugodtabban ment vissza a nappaliba. Gyo</w:t>
      </w:r>
      <w:r>
        <w:rPr>
          <w:rFonts w:eastAsia="Times New Roman CE" w:cs="Times New Roman CE" w:ascii="Times New Roman CE" w:hAnsi="Times New Roman CE"/>
          <w:sz w:val="24"/>
          <w:szCs w:val="24"/>
        </w:rPr>
        <w:t>rs, határozott mozdulatokkal leszedte az asztalt, majd elöblítve a két csészét,  a két tányért és a tálcát, majd gondosan a helyére téve mindent visszament, és leült az egyik kedvenc karszékébe hogy most ő kezdjen kalandozni gondolatai mezején. Bár az ő gondolatai inkább felefelé és kifelé; a Világűr felé igyekeztek szállni, időről - időre  tudata egy része visszatért az "Itt és Most" világ</w:t>
      </w:r>
      <w:r>
        <w:rPr>
          <w:sz w:val="24"/>
          <w:szCs w:val="24"/>
        </w:rPr>
        <w:t>ába, s csak akkor lazult el ismét teljesen, amikor újra meggy</w:t>
      </w:r>
      <w:r>
        <w:rPr>
          <w:rFonts w:eastAsia="Times New Roman CE" w:cs="Times New Roman CE" w:ascii="Times New Roman CE" w:hAnsi="Times New Roman CE"/>
          <w:sz w:val="24"/>
          <w:szCs w:val="24"/>
        </w:rPr>
        <w:t>őződött róla : a hálószoba felől lágyan kiszűrődő szuszogá</w:t>
      </w:r>
      <w:r>
        <w:rPr>
          <w:sz w:val="24"/>
          <w:szCs w:val="24"/>
        </w:rPr>
        <w:t>s egyenletes és mély alvásról tanúskodi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Éjfél után valamivel aztán végképp visszatért a Jelenbe. Egy ideig még húnyt szemmel üldögélt, és a lehúnyt szemmel, valahol tudata - vagy tudatalattija -  egy ismeretlen részén látott képeket elemezte, aztán felállt, s mégegyszer bement a hálóba hogy megnézze; nem takaródzott-e ki apja álm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nem tévedek, nemrég még ő jött be az én szobámba hogy megnézze : alszom-e, és be vagyok-e takarva rendesen ...</w:t>
      </w:r>
    </w:p>
    <w:p>
      <w:pPr>
        <w:pStyle w:val="Normal"/>
        <w:jc w:val="both"/>
        <w:rPr>
          <w:sz w:val="24"/>
          <w:szCs w:val="24"/>
        </w:rPr>
      </w:pPr>
      <w:r>
        <w:rPr>
          <w:sz w:val="24"/>
          <w:szCs w:val="24"/>
        </w:rPr>
        <w:t>Ezen a felvillanó gondolaton aztán halványan elmosolyodott, és kilépve a nappaliba azon gondolkod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ába; az idő csak száll, s a szerepek egy napon megcser</w:t>
      </w:r>
      <w:r>
        <w:rPr>
          <w:sz w:val="24"/>
          <w:szCs w:val="24"/>
        </w:rPr>
        <w:t>é</w:t>
      </w:r>
      <w:r>
        <w:rPr>
          <w:rFonts w:eastAsia="Times New Roman CE" w:cs="Times New Roman CE" w:ascii="Times New Roman CE" w:hAnsi="Times New Roman CE"/>
          <w:sz w:val="24"/>
          <w:szCs w:val="24"/>
        </w:rPr>
        <w:t>lődnek. Most én ügyelem őt, ahogy tegnap még ő ügyelt e</w:t>
      </w:r>
      <w:r>
        <w:rPr>
          <w:sz w:val="24"/>
          <w:szCs w:val="24"/>
        </w:rPr>
        <w:t>n</w:t>
      </w:r>
      <w:r>
        <w:rPr>
          <w:rFonts w:eastAsia="Times New Roman CE" w:cs="Times New Roman CE" w:ascii="Times New Roman CE" w:hAnsi="Times New Roman CE"/>
          <w:sz w:val="24"/>
          <w:szCs w:val="24"/>
        </w:rPr>
        <w:t xml:space="preserve">gem. Ma én bíztatom, tegnap ő adott erőt egy-egy vizsgám vagy épp az első randevúm elő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gnap : de rég is volt ! - ezzel aztán be is fejezte a dolgok változékonysága fölötti elmélkedését. Elment hogy letusoljon, aztán maga is ágyba bújt, de - ahogy azt az utóbbi időkben megszokta - megint csak a nappaliban ágyazva meg magának, hogy</w:t>
      </w:r>
      <w:r>
        <w:rPr>
          <w:sz w:val="24"/>
          <w:szCs w:val="24"/>
        </w:rPr>
        <w:t xml:space="preserve"> kéznél legyen ha apjának esetleg szüksége volna r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ggel a Nap első, az ablak-függöny résén beszökő sugar</w:t>
      </w:r>
      <w:r>
        <w:rPr>
          <w:sz w:val="24"/>
          <w:szCs w:val="24"/>
        </w:rPr>
        <w:t>á</w:t>
      </w:r>
      <w:r>
        <w:rPr>
          <w:rFonts w:eastAsia="Times New Roman CE" w:cs="Times New Roman CE" w:ascii="Times New Roman CE" w:hAnsi="Times New Roman CE"/>
          <w:sz w:val="24"/>
          <w:szCs w:val="24"/>
        </w:rPr>
        <w:t>nak érintésére felébredt, s bár szeretett volna visszaaludni; már képtelen volt rá. Felkelt, és lefőzött egy adag kávét, majd elk</w:t>
      </w:r>
      <w:r>
        <w:rPr>
          <w:sz w:val="24"/>
          <w:szCs w:val="24"/>
        </w:rPr>
        <w:t>é</w:t>
      </w:r>
      <w:r>
        <w:rPr>
          <w:rFonts w:eastAsia="Times New Roman CE" w:cs="Times New Roman CE" w:ascii="Times New Roman CE" w:hAnsi="Times New Roman CE"/>
          <w:sz w:val="24"/>
          <w:szCs w:val="24"/>
        </w:rPr>
        <w:t>szítette apja reggelijét. Tudta hogy nemsokára ő is felébred, azt is tudta hogy esze ágában sem lesz enni, de azt is tudta : nem engedheti meg hogy a szüntelen aggodalom kikezdje az idős ember egészségét, így ha kell, hát akár gyengéd erősza</w:t>
      </w:r>
      <w:r>
        <w:rPr>
          <w:sz w:val="24"/>
          <w:szCs w:val="24"/>
        </w:rPr>
        <w:t>kkal árán is, de mindenképp belediktál néhány falatot. Aztán kávéját kavargatva visszament a nappaliba, s a csészét az asztalra téve néhány gyors mozdulattal rendet csinált, majd az egyik puffra kucorodva iszogatni kezdte a még mindig forró feketét, miközben apja ébredését várta. Nem kellett sokáig várnia : még le sem nyelte az utolsó korty kávét, amikor a há</w:t>
      </w:r>
      <w:r>
        <w:rPr>
          <w:rFonts w:eastAsia="Times New Roman CE" w:cs="Times New Roman CE" w:ascii="Times New Roman CE" w:hAnsi="Times New Roman CE"/>
          <w:sz w:val="24"/>
          <w:szCs w:val="24"/>
        </w:rPr>
        <w:t>lószoba felől halk neszezés, majd egy kicsivel erősebb, öreges morm</w:t>
      </w:r>
      <w:r>
        <w:rPr>
          <w:sz w:val="24"/>
          <w:szCs w:val="24"/>
        </w:rPr>
        <w:t>ogás hallatszott, és valami halk surrogás, amint apja a papucsait kereste meztelenül tapicskoló lábakkal. Ákos letette a kiürült csészét, aztán halkan belépett a hálószobába, nehogy az álmából tán még fel sem ocsúdott embert megijessze, és jó reggelt kívánt. Aztán lehajolt, és egy pillanatra bekukantott az ágy alá, majd apja elé térdelve kihalászta az ágy alá keveredett papucsot hogy a lábára húzza. Mire Károly nehézkesen, tör</w:t>
      </w:r>
      <w:r>
        <w:rPr>
          <w:rFonts w:eastAsia="Times New Roman CE" w:cs="Times New Roman CE" w:ascii="Times New Roman CE" w:hAnsi="Times New Roman CE"/>
          <w:sz w:val="24"/>
          <w:szCs w:val="24"/>
        </w:rPr>
        <w:t>ő</w:t>
      </w:r>
      <w:r>
        <w:rPr>
          <w:sz w:val="24"/>
          <w:szCs w:val="24"/>
        </w:rPr>
        <w:t xml:space="preserve">dötten felállt, már nyújtotta is felé a köntöst, aztán karon fogta és az asztal mellé kísérte. </w:t>
      </w:r>
    </w:p>
    <w:p>
      <w:pPr>
        <w:pStyle w:val="Normal"/>
        <w:jc w:val="both"/>
        <w:rPr/>
      </w:pPr>
      <w:r>
        <w:rPr>
          <w:sz w:val="24"/>
          <w:szCs w:val="24"/>
        </w:rPr>
        <w:t xml:space="preserve">  </w:t>
      </w:r>
      <w:r>
        <w:rPr>
          <w:sz w:val="24"/>
          <w:szCs w:val="24"/>
        </w:rPr>
        <w:t>Károly csak lassan, fokozatonként tért vissza távoli, álom-béli útjáról, de amint Ákos behozta és elétette a reggelit, azonnal ébren volt, és ahogy azt Ákos várta is: két kezét szinte védeke</w:t>
      </w:r>
      <w:r>
        <w:rPr>
          <w:rFonts w:eastAsia="Times New Roman CE" w:cs="Times New Roman CE" w:ascii="Times New Roman CE" w:hAnsi="Times New Roman CE"/>
          <w:sz w:val="24"/>
          <w:szCs w:val="24"/>
        </w:rPr>
        <w:t>zőn maga elé tartva  tiltakozott:</w:t>
      </w:r>
    </w:p>
    <w:p>
      <w:pPr>
        <w:pStyle w:val="Normal"/>
        <w:jc w:val="both"/>
        <w:rPr>
          <w:sz w:val="24"/>
          <w:szCs w:val="24"/>
        </w:rPr>
      </w:pPr>
      <w:r>
        <w:rPr>
          <w:sz w:val="24"/>
          <w:szCs w:val="24"/>
        </w:rPr>
        <w:t xml:space="preserve"> </w:t>
      </w:r>
      <w:r>
        <w:rPr>
          <w:sz w:val="24"/>
          <w:szCs w:val="24"/>
        </w:rPr>
        <w:t xml:space="preserve">- Egy falatot sem tudnék lenyelni fiam ! Egy falatot sem ... </w:t>
      </w:r>
    </w:p>
    <w:p>
      <w:pPr>
        <w:pStyle w:val="Normal"/>
        <w:jc w:val="both"/>
        <w:rPr/>
      </w:pPr>
      <w:r>
        <w:rPr>
          <w:rFonts w:eastAsia="Times New Roman CE" w:cs="Times New Roman CE" w:ascii="Times New Roman CE" w:hAnsi="Times New Roman CE"/>
          <w:sz w:val="24"/>
          <w:szCs w:val="24"/>
        </w:rPr>
        <w:t>Ákos egy darabig győzködte, kérlelte, míg végül legalább egy szelet vajaskenyeret sikerült belediktálnia. Akkor valamivel nyugodtabban vitte ki a tálcát, s miután leöblítette és a szárít</w:t>
      </w:r>
      <w:r>
        <w:rPr>
          <w:sz w:val="24"/>
          <w:szCs w:val="24"/>
        </w:rPr>
        <w:t>óra tette, visszament a nappaliba hogy a továbbiakat megbeszéljék apjával.</w:t>
      </w:r>
    </w:p>
    <w:p>
      <w:pPr>
        <w:pStyle w:val="Normal"/>
        <w:jc w:val="both"/>
        <w:rPr/>
      </w:pPr>
      <w:r>
        <w:rPr>
          <w:sz w:val="24"/>
          <w:szCs w:val="24"/>
        </w:rPr>
        <w:t xml:space="preserve">  </w:t>
      </w:r>
      <w:r>
        <w:rPr>
          <w:sz w:val="24"/>
          <w:szCs w:val="24"/>
        </w:rPr>
        <w:t>- Fenyvesi minden bizonnyal már készül a kezelésre, így tényleg jobb ha csak dél felé megyünk be. Én egy percre átug</w:t>
      </w:r>
      <w:r>
        <w:rPr>
          <w:rFonts w:eastAsia="Times New Roman CE" w:cs="Times New Roman CE" w:ascii="Times New Roman CE" w:hAnsi="Times New Roman CE"/>
          <w:sz w:val="24"/>
          <w:szCs w:val="24"/>
        </w:rPr>
        <w:t>rom a rendelőbe, de épp csak annyi időre míg kiteszek egy táblát hogy a rendelés bizonytalan ideig szünetel. Aztán ha visszajö</w:t>
      </w:r>
      <w:r>
        <w:rPr>
          <w:sz w:val="24"/>
          <w:szCs w:val="24"/>
        </w:rPr>
        <w:t>ttem, azt hiszem egy kicsit megint kitakarítok, hisz két nap múlva anya is itthon lesz. De lehet hogy már holnap kihozhat</w:t>
      </w:r>
      <w:r>
        <w:rPr>
          <w:rFonts w:eastAsia="Times New Roman CE" w:cs="Times New Roman CE" w:ascii="Times New Roman CE" w:hAnsi="Times New Roman CE"/>
          <w:sz w:val="24"/>
          <w:szCs w:val="24"/>
        </w:rPr>
        <w:t>juk; ne kelljen  akkor kapkodnunk. Jó lenne ha te addig egy kicsit visszadőlnél; nem festesz valami jól. Nem szeretném ha anya megijedne hogy beteg vagy ... - fejezte be, aztán még megvárta míg apja viss</w:t>
      </w:r>
      <w:r>
        <w:rPr>
          <w:sz w:val="24"/>
          <w:szCs w:val="24"/>
        </w:rPr>
        <w:t>zaballag a hálóba és ágyba bújik, csak aztán ment át a ren</w:t>
      </w:r>
      <w:r>
        <w:rPr>
          <w:rFonts w:eastAsia="Times New Roman CE" w:cs="Times New Roman CE" w:ascii="Times New Roman CE" w:hAnsi="Times New Roman CE"/>
          <w:sz w:val="24"/>
          <w:szCs w:val="24"/>
        </w:rPr>
        <w:t xml:space="preserve">delőbe hogy a táblát megírja és kiakassza. </w:t>
      </w:r>
    </w:p>
    <w:p>
      <w:pPr>
        <w:pStyle w:val="Normal"/>
        <w:jc w:val="both"/>
        <w:rPr>
          <w:sz w:val="24"/>
          <w:szCs w:val="24"/>
        </w:rPr>
      </w:pPr>
      <w:r>
        <w:rPr>
          <w:sz w:val="24"/>
          <w:szCs w:val="24"/>
        </w:rPr>
        <w:t xml:space="preserve">  </w:t>
      </w:r>
      <w:r>
        <w:rPr>
          <w:sz w:val="24"/>
          <w:szCs w:val="24"/>
        </w:rPr>
        <w:t>Tánha egy negyed órát volt odaát, de mire visszatért, Károly már javában törölgette a port.</w:t>
      </w:r>
    </w:p>
    <w:p>
      <w:pPr>
        <w:pStyle w:val="Normal"/>
        <w:jc w:val="both"/>
        <w:rPr/>
      </w:pPr>
      <w:r>
        <w:rPr>
          <w:sz w:val="24"/>
          <w:szCs w:val="24"/>
        </w:rPr>
        <w:t xml:space="preserve"> </w:t>
      </w:r>
      <w:r>
        <w:rPr>
          <w:sz w:val="24"/>
          <w:szCs w:val="24"/>
        </w:rPr>
        <w:t>- Nem tudok megmaradni az ágyban - magyarázta, s folytatta megkezdett tevékenységét, egymás után véve kezébe az apró, törékeny porcelánfigurákat, oly gyengéd szeretettel, mintha Ágnes kezét érintené. Ezek a kis mütyürök ugyanis mind Ág</w:t>
      </w:r>
      <w:r>
        <w:rPr>
          <w:rFonts w:eastAsia="Times New Roman CE" w:cs="Times New Roman CE" w:ascii="Times New Roman CE" w:hAnsi="Times New Roman CE"/>
          <w:sz w:val="24"/>
          <w:szCs w:val="24"/>
        </w:rPr>
        <w:t>neséi voltak, s Károly most őt; gondolatainak és érzéseinek egy-egy apró kis szi</w:t>
      </w:r>
      <w:r>
        <w:rPr>
          <w:sz w:val="24"/>
          <w:szCs w:val="24"/>
        </w:rPr>
        <w:t>kráját vélte felfedezni bennük, s  így utólag nem értette : mért nézett ezekre a kecses kis tárgyakra mindig olyan idegenkedve. De nem sokáig törte rajta a fejét, hisz hát nem is lett volna értelme. Ahogy a csecsebecsékkel végzett, a könyveket húzkodta ki, s bár azokon egy porszem nem lát</w:t>
      </w:r>
      <w:r>
        <w:rPr>
          <w:rFonts w:eastAsia="Times New Roman CE" w:cs="Times New Roman CE" w:ascii="Times New Roman CE" w:hAnsi="Times New Roman CE"/>
          <w:sz w:val="24"/>
          <w:szCs w:val="24"/>
        </w:rPr>
        <w:t>szott, egyesével letörölgette azokat is, mintha ki akarta volna fényesíteni a bordázatukon lévő, amúgyis ragyogó arany betű</w:t>
      </w:r>
      <w:r>
        <w:rPr>
          <w:sz w:val="24"/>
          <w:szCs w:val="24"/>
        </w:rPr>
        <w:t>ket. Persze; ezek is mind Ágnes könyvei voltak: a sajátjait jobb szerette a hálóban tartani, az ágya melletti könyvszekrény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íg ő ekként foglalatoskodott, Ákos elővette a porszívót, hogy a lakás minden centiméterét átporszívózza, beleértve a konyhát és a fürdőszobát is. Aztán a két utóbbit fel is mosta, majd minden ablakot kitárt hogy kiszellőztesse a hypószagot. Tudta hogy anyja nem igazán szereti, - bár maga is használja - mert rettenetesen tüsszög tőle. Ne érezze hát, ha nem muszáj.</w:t>
      </w:r>
    </w:p>
    <w:p>
      <w:pPr>
        <w:pStyle w:val="Normal"/>
        <w:jc w:val="both"/>
        <w:rPr>
          <w:sz w:val="24"/>
          <w:szCs w:val="24"/>
        </w:rPr>
      </w:pPr>
      <w:r>
        <w:rPr>
          <w:sz w:val="24"/>
          <w:szCs w:val="24"/>
        </w:rPr>
        <w:t>Mire hazaérnek, újra bemelegszenek a szobák, hát az sem olyan nagy baj ha most kimegy a meleg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égül, hogy már m</w:t>
      </w:r>
      <w:r>
        <w:rPr>
          <w:rFonts w:eastAsia="Times New Roman CE" w:cs="Times New Roman CE" w:ascii="Times New Roman CE" w:hAnsi="Times New Roman CE"/>
          <w:sz w:val="24"/>
          <w:szCs w:val="24"/>
        </w:rPr>
        <w:t>indennel megvoltak, s már le is tusoltak, épp ideje volt elindulni. Ákosnak már csak út közben jutott eszébe hogy jobb lett volna felhívni előtte Fenyvesit, de aztán csak legyintett: hisz mindegy mit mondott volna; így is úgy is bemennek, úgyhogy ráért elmondani ha ottvannak. Felszálltak a buszra, s negyven perc múlva már felfelé baktattak a - saj - nos - jól ismert úton a pavilonig, hogy néhány perc múlva már a kórterem előtt ácsorogjanak. Bemenni ugyanis nem tudtak, mert épp a nagyvizit zajlott. Utána a</w:t>
      </w:r>
      <w:r>
        <w:rPr>
          <w:sz w:val="24"/>
          <w:szCs w:val="24"/>
        </w:rPr>
        <w:t>zo</w:t>
      </w:r>
      <w:r>
        <w:rPr>
          <w:rFonts w:eastAsia="Times New Roman CE" w:cs="Times New Roman CE" w:ascii="Times New Roman CE" w:hAnsi="Times New Roman CE"/>
          <w:sz w:val="24"/>
          <w:szCs w:val="24"/>
        </w:rPr>
        <w:t>nban maga Fenyvesi tessékelte őket beljebb mielőtt a következő kórterembe ment volna, de Ákosnak még halkan od</w:t>
      </w:r>
      <w:r>
        <w:rPr>
          <w:sz w:val="24"/>
          <w:szCs w:val="24"/>
        </w:rPr>
        <w:t xml:space="preserve">asúgta : </w:t>
      </w:r>
    </w:p>
    <w:p>
      <w:pPr>
        <w:pStyle w:val="Normal"/>
        <w:jc w:val="both"/>
        <w:rPr>
          <w:sz w:val="24"/>
          <w:szCs w:val="24"/>
        </w:rPr>
      </w:pPr>
      <w:r>
        <w:rPr>
          <w:sz w:val="24"/>
          <w:szCs w:val="24"/>
        </w:rPr>
        <w:t xml:space="preserve">  </w:t>
      </w:r>
      <w:r>
        <w:rPr>
          <w:sz w:val="24"/>
          <w:szCs w:val="24"/>
        </w:rPr>
        <w:t xml:space="preserve">- Úgy tíz perc múlva várlak a szobámban ... </w:t>
      </w:r>
    </w:p>
    <w:p>
      <w:pPr>
        <w:pStyle w:val="Normal"/>
        <w:jc w:val="both"/>
        <w:rPr/>
      </w:pPr>
      <w:r>
        <w:rPr>
          <w:rFonts w:eastAsia="Times New Roman CE" w:cs="Times New Roman CE" w:ascii="Times New Roman CE" w:hAnsi="Times New Roman CE"/>
          <w:sz w:val="24"/>
          <w:szCs w:val="24"/>
        </w:rPr>
        <w:t>Azzal belépett a következő kórterembe, amelyik után már csak egy volt hátra : a hatos kórterem, az úgy nevezett "Krízis-szoba", ahol sajnos már nem sok értelme volt vizitelni. Aki oda került, annál már csak egyetlen "diagnózist" kellett megállap</w:t>
      </w:r>
      <w:r>
        <w:rPr>
          <w:sz w:val="24"/>
          <w:szCs w:val="24"/>
        </w:rPr>
        <w:t>ítani: az utolsó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re Ákos is belépett, apja már az ágy mellett állt, és Ákos aki látta; mil</w:t>
      </w:r>
      <w:r>
        <w:rPr>
          <w:rFonts w:eastAsia="Times New Roman CE" w:cs="Times New Roman CE" w:ascii="Times New Roman CE" w:hAnsi="Times New Roman CE"/>
          <w:sz w:val="24"/>
          <w:szCs w:val="24"/>
        </w:rPr>
        <w:t>yen feszült, dúlt idegállapotban volt induláskor, szinte rá sem ismert : Károly maga volt a tökéletes nyugalom élő szobra: asszonya kezét fogva kedvesen és nyugodtan b</w:t>
      </w:r>
      <w:r>
        <w:rPr>
          <w:sz w:val="24"/>
          <w:szCs w:val="24"/>
        </w:rPr>
        <w:t>e</w:t>
      </w:r>
      <w:r>
        <w:rPr>
          <w:rFonts w:eastAsia="Times New Roman CE" w:cs="Times New Roman CE" w:ascii="Times New Roman CE" w:hAnsi="Times New Roman CE"/>
          <w:sz w:val="24"/>
          <w:szCs w:val="24"/>
        </w:rPr>
        <w:t>szélt, s az arca mosolygós volt, s csak akkor látta meg benne a mély, de emberfeletti erővel titkolt kétségbeesést és fájdalmat, ha a pillantása találkozott az övével. Ágnes persze csak a hang után ítélhette meg párja kedélyállapotát, mert az arcok már cs</w:t>
      </w:r>
      <w:r>
        <w:rPr>
          <w:sz w:val="24"/>
          <w:szCs w:val="24"/>
        </w:rPr>
        <w:t>ak mint elmosódott körvonalak lebegtek napról napra, perc</w:t>
      </w:r>
      <w:r>
        <w:rPr>
          <w:rFonts w:eastAsia="Times New Roman CE" w:cs="Times New Roman CE" w:ascii="Times New Roman CE" w:hAnsi="Times New Roman CE"/>
          <w:sz w:val="24"/>
          <w:szCs w:val="24"/>
        </w:rPr>
        <w:t>ről percre gyengülő szeme előtt, így Károly még azzal sem igazán kellett törődjön ha egy-egy tréfás szó után kibuggya</w:t>
      </w:r>
      <w:r>
        <w:rPr>
          <w:sz w:val="24"/>
          <w:szCs w:val="24"/>
        </w:rPr>
        <w:t>nnak sze</w:t>
      </w:r>
      <w:r>
        <w:rPr>
          <w:rFonts w:eastAsia="Times New Roman CE" w:cs="Times New Roman CE" w:ascii="Times New Roman CE" w:hAnsi="Times New Roman CE"/>
          <w:sz w:val="24"/>
          <w:szCs w:val="24"/>
        </w:rPr>
        <w:t>méből a visszaszoríthatatlan könnyek...</w:t>
      </w:r>
    </w:p>
    <w:p>
      <w:pPr>
        <w:pStyle w:val="Normal"/>
        <w:jc w:val="both"/>
        <w:rPr/>
      </w:pPr>
      <w:r>
        <w:rPr>
          <w:rFonts w:eastAsia="Times New Roman CE" w:cs="Times New Roman CE" w:ascii="Times New Roman CE" w:hAnsi="Times New Roman CE"/>
          <w:sz w:val="24"/>
          <w:szCs w:val="24"/>
        </w:rPr>
        <w:t>Ákos maga is anyja ágya mellé lépett, s halkan köszöntve megcsókolta a homlokát. Bőre most nem volt olyan nyirkos és hideg mint nemrég; olyan volt inkább mint a százéves, kisz</w:t>
      </w:r>
      <w:r>
        <w:rPr>
          <w:sz w:val="24"/>
          <w:szCs w:val="24"/>
        </w:rPr>
        <w:t>á</w:t>
      </w:r>
      <w:r>
        <w:rPr>
          <w:rFonts w:eastAsia="Times New Roman CE" w:cs="Times New Roman CE" w:ascii="Times New Roman CE" w:hAnsi="Times New Roman CE"/>
          <w:sz w:val="24"/>
          <w:szCs w:val="24"/>
        </w:rPr>
        <w:t>radt pergamen, s fejbőre, és a fejbőr alatt húzódó erek már tisztán látszottak megritkult hajszálai alatt.</w:t>
      </w:r>
    </w:p>
    <w:p>
      <w:pPr>
        <w:pStyle w:val="Normal"/>
        <w:jc w:val="both"/>
        <w:rPr>
          <w:sz w:val="24"/>
          <w:szCs w:val="24"/>
        </w:rPr>
      </w:pPr>
      <w:r>
        <w:rPr>
          <w:sz w:val="24"/>
          <w:szCs w:val="24"/>
        </w:rPr>
        <w:t xml:space="preserve">  </w:t>
      </w:r>
      <w:r>
        <w:rPr>
          <w:sz w:val="24"/>
          <w:szCs w:val="24"/>
        </w:rPr>
        <w:t>- Ágnes - mintha megérezte volna fia gondolatainak legutolsó foszlányát, fáradt mozdulattal megsimította a feje tetejét, aztán Károlyt egy gyengéd kézmozdulattal késztetve hogy egészen közel hajoljon hozzá, halkan súgta ne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naptól megint lesz hajam ... Azt ígérte Fenyvesi, hogy még ma hozat nekem egy szép parókát, olyat amilyen a saját hajam ... vagyis; amilyen a saját hajam volt. Azt is mondta hogy nem kell aggódnom, mert ha meggyógyulok, egy fél éven belül a hajam is nőni kezd, és egy év múlva olyan lesz mint régen. Azt mondta; talán még erősebb is, mert a ha</w:t>
      </w:r>
      <w:r>
        <w:rPr>
          <w:sz w:val="24"/>
          <w:szCs w:val="24"/>
        </w:rPr>
        <w:t>j</w:t>
      </w:r>
      <w:r>
        <w:rPr>
          <w:rFonts w:eastAsia="Times New Roman CE" w:cs="Times New Roman CE" w:ascii="Times New Roman CE" w:hAnsi="Times New Roman CE"/>
          <w:sz w:val="24"/>
          <w:szCs w:val="24"/>
        </w:rPr>
        <w:t>hagymák kellő időt kapnak a p</w:t>
      </w:r>
      <w:r>
        <w:rPr>
          <w:sz w:val="24"/>
          <w:szCs w:val="24"/>
        </w:rPr>
        <w:t>ihenésre. Ebben persze lehet valami, nem apácska ?</w:t>
      </w:r>
    </w:p>
    <w:p>
      <w:pPr>
        <w:pStyle w:val="Normal"/>
        <w:jc w:val="both"/>
        <w:rPr/>
      </w:pPr>
      <w:r>
        <w:rPr>
          <w:sz w:val="24"/>
          <w:szCs w:val="24"/>
        </w:rPr>
        <w:t xml:space="preserve"> </w:t>
      </w:r>
      <w:r>
        <w:rPr>
          <w:sz w:val="24"/>
          <w:szCs w:val="24"/>
        </w:rPr>
        <w:t>- De, kedvesem, feltétlen van benne valami - felelte Károly , s Ákosra nézett, mintha megérezte volna hogy az mondani akar valamit. Ákos azonban nem szólalt meg, csak egy rövid kéz</w:t>
      </w:r>
      <w:r>
        <w:rPr>
          <w:rFonts w:eastAsia="Times New Roman CE" w:cs="Times New Roman CE" w:ascii="Times New Roman CE" w:hAnsi="Times New Roman CE"/>
          <w:sz w:val="24"/>
          <w:szCs w:val="24"/>
        </w:rPr>
        <w:t>mozdulattal jelezte : ki kell mennie egy percre, de nemsoká visszajön. Azzal mire Károly kézjelekkel, csak némán tátogva megkérdezhette volna : hová, már indult is hogy mielőbb Fenyvesinél lehessen.</w:t>
      </w:r>
    </w:p>
    <w:p>
      <w:pPr>
        <w:pStyle w:val="Normal"/>
        <w:jc w:val="both"/>
        <w:rPr>
          <w:sz w:val="24"/>
          <w:szCs w:val="24"/>
        </w:rPr>
      </w:pPr>
      <w:r>
        <w:rPr>
          <w:sz w:val="24"/>
          <w:szCs w:val="24"/>
        </w:rPr>
        <w:t xml:space="preserve">  </w:t>
      </w:r>
      <w:r>
        <w:rPr>
          <w:sz w:val="24"/>
          <w:szCs w:val="24"/>
        </w:rPr>
        <w:t xml:space="preserve">Ahogy azt gondolta is; Fenyvesi már várta. Miután belépett, az orvos anélkül hogy hellyel kínálta volna, miután kezet fogtak, egyenesen a tárgyra tért: </w:t>
      </w:r>
    </w:p>
    <w:p>
      <w:pPr>
        <w:pStyle w:val="Normal"/>
        <w:jc w:val="both"/>
        <w:rPr>
          <w:sz w:val="24"/>
          <w:szCs w:val="24"/>
        </w:rPr>
      </w:pPr>
      <w:r>
        <w:rPr>
          <w:sz w:val="24"/>
          <w:szCs w:val="24"/>
        </w:rPr>
        <w:t xml:space="preserve"> </w:t>
      </w:r>
      <w:r>
        <w:rPr>
          <w:sz w:val="24"/>
          <w:szCs w:val="24"/>
        </w:rPr>
        <w:t>- Édesanyádnál elvégeztem a kezelést, de meg kell mondanom: nem sok reménykedéssel. Egyetlen, utolsó reménysugár van még amiben talán még megpróbálhattok megfogódzni, és ez a homöopátiás módszer. Persze a sugárkezeléssel párhuzamosan. Nem tudom hogy a jelen esetben meg mer-e vele próbálkozni valaki, de én azt mondom: nézzetek utána valakinek, hátha ...</w:t>
      </w:r>
    </w:p>
    <w:p>
      <w:pPr>
        <w:pStyle w:val="Normal"/>
        <w:jc w:val="both"/>
        <w:rPr/>
      </w:pPr>
      <w:r>
        <w:rPr>
          <w:sz w:val="24"/>
          <w:szCs w:val="24"/>
        </w:rPr>
        <w:t xml:space="preserve">  </w:t>
      </w:r>
      <w:r>
        <w:rPr>
          <w:sz w:val="24"/>
          <w:szCs w:val="24"/>
        </w:rPr>
        <w:t>- Barrabás ... - bukott ki a név önkéntelenül is Ákosból, majd hogy Fenyvesi kér</w:t>
      </w:r>
      <w:r>
        <w:rPr>
          <w:rFonts w:eastAsia="Times New Roman CE" w:cs="Times New Roman CE" w:ascii="Times New Roman CE" w:hAnsi="Times New Roman CE"/>
          <w:sz w:val="24"/>
          <w:szCs w:val="24"/>
        </w:rPr>
        <w:t>dőn nézett rá, elmesélte; hogy ismerték meg nem is olyan rég Barrabás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 hogy ő ha jól tudom; inkább az állat-gyógyászattal fo</w:t>
      </w:r>
      <w:r>
        <w:rPr>
          <w:sz w:val="24"/>
          <w:szCs w:val="24"/>
        </w:rPr>
        <w:t>glalkozik, de nem vagyok benne egészen biztos. Mindenesetre még ma felhívom, aztán majd meglátjuk. Mikor ...</w:t>
      </w:r>
    </w:p>
    <w:p>
      <w:pPr>
        <w:pStyle w:val="Normal"/>
        <w:jc w:val="both"/>
        <w:rPr/>
      </w:pPr>
      <w:r>
        <w:rPr>
          <w:sz w:val="24"/>
          <w:szCs w:val="24"/>
        </w:rPr>
        <w:t xml:space="preserve">  </w:t>
      </w:r>
      <w:r>
        <w:rPr>
          <w:sz w:val="24"/>
          <w:szCs w:val="24"/>
        </w:rPr>
        <w:t>- Holnap reggel jöhettek édesanyádért, aztán két hét múlva ismét be kell feküdnie három napra, aztán megint, és ki tudja még: meddig szabad még ezzel is megterhelni a beteg szervezetet. Ameddig használunk vele, én mindenképp folytatni sze</w:t>
      </w:r>
      <w:r>
        <w:rPr>
          <w:rFonts w:eastAsia="Times New Roman CE" w:cs="Times New Roman CE" w:ascii="Times New Roman CE" w:hAnsi="Times New Roman CE"/>
          <w:sz w:val="24"/>
          <w:szCs w:val="24"/>
        </w:rPr>
        <w:t xml:space="preserve">retném, de őszintén meg fogom </w:t>
      </w:r>
      <w:r>
        <w:rPr>
          <w:sz w:val="24"/>
          <w:szCs w:val="24"/>
        </w:rPr>
        <w:t>mondani azt is, ha már nem látom értelm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t el is várom ... - mondta vontatottan Ákos - legalább én kellőképp felkészült legyek ha megkezdődik e dráma utolsó felvonása  - azzal ismét kezetnyújtott az orvosnak, és visszas</w:t>
      </w:r>
      <w:r>
        <w:rPr>
          <w:sz w:val="24"/>
          <w:szCs w:val="24"/>
        </w:rPr>
        <w:t>ietett anyja ágya mellé hogy elújságolhassa a jó hírt:</w:t>
      </w:r>
    </w:p>
    <w:p>
      <w:pPr>
        <w:pStyle w:val="Normal"/>
        <w:jc w:val="both"/>
        <w:rPr/>
      </w:pPr>
      <w:r>
        <w:rPr>
          <w:sz w:val="24"/>
          <w:szCs w:val="24"/>
        </w:rPr>
        <w:t xml:space="preserve"> </w:t>
      </w:r>
      <w:r>
        <w:rPr>
          <w:sz w:val="24"/>
          <w:szCs w:val="24"/>
        </w:rPr>
        <w:t>- Úgy készülj, mama - mondta - hogy holnap banánt kapsz tízóraira, ebédre pedig húslevest fogsz enni, és madártejet. Méghozzá a saját kedvenc karszékedben ülve. De ha akarsz, az ágyban is ebédelhetsz, és apával felváltva fogunk kényeztet</w:t>
      </w:r>
      <w:r>
        <w:rPr>
          <w:rFonts w:eastAsia="Times New Roman CE" w:cs="Times New Roman CE" w:ascii="Times New Roman CE" w:hAnsi="Times New Roman CE"/>
          <w:sz w:val="24"/>
          <w:szCs w:val="24"/>
        </w:rPr>
        <w:t>ni mint egy kisgyereket. Jobb is lesz - mondta most apjának - ha most elbúcsúzunk. Anya is fáradt már, s én is szeretnék még valami gyönyörű tyúkot venni a csarnok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Ágnes valóban elfáradt. Szeme önkéntelenül is le-le csukó</w:t>
      </w:r>
      <w:r>
        <w:rPr>
          <w:rFonts w:eastAsia="Times New Roman CE" w:cs="Times New Roman CE" w:ascii="Times New Roman CE" w:hAnsi="Times New Roman CE"/>
          <w:sz w:val="24"/>
          <w:szCs w:val="24"/>
        </w:rPr>
        <w:t xml:space="preserve">dott, így bár hallotta fia szavait; nem biztos hogy még értelmük is eljutott tudatáig. Inkább csak fia hangjának örömteli volta érintette meg szívét, hát megnyugodott: a gyerek jókedvű, úgyhogy nagy baj nem lehet... - azzal el is szenderedett, s még arra </w:t>
      </w:r>
      <w:r>
        <w:rPr>
          <w:sz w:val="24"/>
          <w:szCs w:val="24"/>
        </w:rPr>
        <w:t>sem nyitotta fel a</w:t>
      </w:r>
      <w:r>
        <w:rPr>
          <w:rFonts w:eastAsia="Times New Roman CE" w:cs="Times New Roman CE" w:ascii="Times New Roman CE" w:hAnsi="Times New Roman CE"/>
          <w:sz w:val="24"/>
          <w:szCs w:val="24"/>
        </w:rPr>
        <w:t xml:space="preserve"> szemét, hogy szerettei megcsókolják az arcát, s halkan elköszönve a többi - szánakozón utánuk, majd Ágnes ágya felé pillogó - betegtől, sietve elindulnak hogy id</w:t>
      </w:r>
      <w:r>
        <w:rPr>
          <w:sz w:val="24"/>
          <w:szCs w:val="24"/>
        </w:rPr>
        <w:t>ejében megvehessék a "csodaszép tyúk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a betegtársak bizony nem kis szánakozással figyelték a szemük előtt játszódó tragédiát. Nem egy volt köztük, aki már akkor bent feküdt amikor Ágnes először bekerült, így ők azt is látták: milyen iszonyatos gyorsasággal zajlik minden Ágnes szervezeté</w:t>
      </w:r>
      <w:r>
        <w:rPr>
          <w:sz w:val="24"/>
          <w:szCs w:val="24"/>
        </w:rPr>
        <w:t>ben. Hisz még szinte fel sem fedezték rendesen a kó</w:t>
      </w:r>
      <w:r>
        <w:rPr>
          <w:rFonts w:eastAsia="Times New Roman CE" w:cs="Times New Roman CE" w:ascii="Times New Roman CE" w:hAnsi="Times New Roman CE"/>
          <w:sz w:val="24"/>
          <w:szCs w:val="24"/>
        </w:rPr>
        <w:t>rt, s ím: lassan vége is a történetnek. Ennyi, csupán ennyi egy ember-élet : ma van, aztán holnap már ... - gondolták, de még az ő torkuk is összeszorult a mondat közepén, így az fé</w:t>
      </w:r>
      <w:r>
        <w:rPr>
          <w:sz w:val="24"/>
          <w:szCs w:val="24"/>
        </w:rPr>
        <w:t>lbemaradva lebegett tovább: befejezni sem erejük, sem bátorságuk nem volt, mintha attól féltek volna: a esetleg a ki-nem- mondott gondolat erejével csak a történés befejezését sürgetik. Dermedten hallgattak, aztán fázósan bújtak takaróik alá a meg</w:t>
      </w:r>
      <w:r>
        <w:rPr>
          <w:rFonts w:eastAsia="Times New Roman CE" w:cs="Times New Roman CE" w:ascii="Times New Roman CE" w:hAnsi="Times New Roman CE"/>
          <w:sz w:val="24"/>
          <w:szCs w:val="24"/>
        </w:rPr>
        <w:t>fagyott gondolat elől, hogy kis idő múlva ők is elmerülj</w:t>
      </w:r>
      <w:r>
        <w:rPr>
          <w:sz w:val="24"/>
          <w:szCs w:val="24"/>
        </w:rPr>
        <w:t>enek az álom vizé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Á</w:t>
      </w:r>
      <w:r>
        <w:rPr>
          <w:rFonts w:eastAsia="Times New Roman CE" w:cs="Times New Roman CE" w:ascii="Times New Roman CE" w:hAnsi="Times New Roman CE"/>
          <w:sz w:val="24"/>
          <w:szCs w:val="24"/>
        </w:rPr>
        <w:t xml:space="preserve">kos és Károly mindebből már mit sem vettek észre: Ágnes másnapi hazaérkezésétől feldobódottan válogattak a kiterített tyúkok, majd a szebbnél szebb zöldségfélék közt, aztán a tojást is megvették, és  igyekeztek haza hogy mindent előkészítsenek a másnapi főzőcskéhez. Csak otthon jutott eszébe Ákosnak, hogy sem tejet nem hoztak, sem valami aznapi ebédnek valót. Mire azonban végiggondolhatta volna; mit is kéne főzni amit apja is szívesen megenne, Károly már fel is kapta a zakóját, majd a kabátja után nyúlva </w:t>
      </w:r>
      <w:r>
        <w:rPr>
          <w:sz w:val="24"/>
          <w:szCs w:val="24"/>
        </w:rPr>
        <w:t>szinte ugyanazokat a szavakat ismételte meg, amik Ákos tudatában megfogalmazódtak :</w:t>
      </w:r>
    </w:p>
    <w:p>
      <w:pPr>
        <w:pStyle w:val="Normal"/>
        <w:jc w:val="both"/>
        <w:rPr>
          <w:sz w:val="24"/>
          <w:szCs w:val="24"/>
        </w:rPr>
      </w:pPr>
      <w:r>
        <w:rPr>
          <w:sz w:val="24"/>
          <w:szCs w:val="24"/>
        </w:rPr>
        <w:t xml:space="preserve"> </w:t>
      </w:r>
      <w:r>
        <w:rPr>
          <w:sz w:val="24"/>
          <w:szCs w:val="24"/>
        </w:rPr>
        <w:t>- Leszaladok, mert a tejet kifelejtettük. Ha már úgy is lent vagyok, nézek valamit ebédre is... Mit ennél, fiam ?</w:t>
      </w:r>
    </w:p>
    <w:p>
      <w:pPr>
        <w:pStyle w:val="Normal"/>
        <w:jc w:val="both"/>
        <w:rPr/>
      </w:pPr>
      <w:r>
        <w:rPr>
          <w:rFonts w:eastAsia="Times New Roman CE" w:cs="Times New Roman CE" w:ascii="Times New Roman CE" w:hAnsi="Times New Roman CE"/>
          <w:sz w:val="24"/>
          <w:szCs w:val="24"/>
        </w:rPr>
        <w:t>Ákos először döbbenten nézett apjára, majd hogy apja értetl</w:t>
      </w:r>
      <w:r>
        <w:rPr>
          <w:sz w:val="24"/>
          <w:szCs w:val="24"/>
        </w:rPr>
        <w:t>enül nézett rá, elmondta: saját gondolatait mondta ki, anélkül hogy akarta vol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ébként rád bízom, mit főzzünk. Amit te szeretnél en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akkor bizony itt mostanában nem sűrűn kéne főzőc</w:t>
      </w:r>
      <w:r>
        <w:rPr>
          <w:sz w:val="24"/>
          <w:szCs w:val="24"/>
        </w:rPr>
        <w:t>skézni ! - mormogta már kifelé menet Károly, de aztán mégis vett egy üveg zöldbabot, egy nagy pohár tejfelt és egy pár szafaládét, amit mindketten szívesen fogyasztottak. Eddi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hazaért, Ákos már megtisztította a tyúkot, s az javában fődögélt a gázon egész kis lángra téve, s már a zöldség is a tálban volt, megtisztítva és megmosva, hogy amint a tyúk félig megpuhult, már csak be kelljen tenni ; hadd főjön aztán az is. A zöl</w:t>
      </w:r>
      <w:r>
        <w:rPr>
          <w:sz w:val="24"/>
          <w:szCs w:val="24"/>
        </w:rPr>
        <w:t>dbabot Károly akarta megcsinálni, így Ákos egy kis alkudozás után átadta neki a terepet, míg maga átment hogy megnézze: nincs-e val</w:t>
      </w:r>
      <w:r>
        <w:rPr>
          <w:rFonts w:eastAsia="Times New Roman CE" w:cs="Times New Roman CE" w:ascii="Times New Roman CE" w:hAnsi="Times New Roman CE"/>
          <w:sz w:val="24"/>
          <w:szCs w:val="24"/>
        </w:rPr>
        <w:t>ami postája a rendelőben. Nem volt, de azért a biztonság kedvéért még a földszintre is leszaladt, mert esz</w:t>
      </w:r>
      <w:r>
        <w:rPr>
          <w:sz w:val="24"/>
          <w:szCs w:val="24"/>
        </w:rPr>
        <w:t>ébe jutott hogy a lenti postaládát sem nézték meg már napok óta. De ott sem volt semmi, kivéve egy a féltucat szórólapot amit ha kell - ha nem; minden postaládába betesznek, de tán csak azért hogy a lakóknak legyen mit kidobniuk ...</w:t>
      </w:r>
    </w:p>
    <w:p>
      <w:pPr>
        <w:pStyle w:val="Normal"/>
        <w:jc w:val="both"/>
        <w:rPr/>
      </w:pPr>
      <w:r>
        <w:rPr>
          <w:rFonts w:eastAsia="Times New Roman CE" w:cs="Times New Roman CE" w:ascii="Times New Roman CE" w:hAnsi="Times New Roman CE"/>
          <w:sz w:val="24"/>
          <w:szCs w:val="24"/>
        </w:rPr>
        <w:t>Ákos is így tett : némi morgással átlapozta a reklám-szemetet - ahogy azt apja is, de ő maga is nevezni szokta - hogy egy csaknem dühös mozdulattal az erre a célra kitett ka</w:t>
      </w:r>
      <w:r>
        <w:rPr>
          <w:sz w:val="24"/>
          <w:szCs w:val="24"/>
        </w:rPr>
        <w:t>rtondoboz</w:t>
      </w:r>
      <w:r>
        <w:rPr>
          <w:rFonts w:eastAsia="Times New Roman CE" w:cs="Times New Roman CE" w:ascii="Times New Roman CE" w:hAnsi="Times New Roman CE"/>
          <w:sz w:val="24"/>
          <w:szCs w:val="24"/>
        </w:rPr>
        <w:t>ba dobja valamennyit. Aztán sietve visszament a lakásba, hogy a szobában mindent előkészítsen anyja fogadására : bár semmi szükség nem volt rá, ő azért újra áthúzta az összes ágyneműt, majd a lehúzott ágyneművel a fürdőbe ment, s az egész halmot berakta a</w:t>
      </w:r>
      <w:r>
        <w:rPr>
          <w:sz w:val="24"/>
          <w:szCs w:val="24"/>
        </w:rPr>
        <w:t xml:space="preserve"> mosógépbe. Beállította a programot, aztán vissza</w:t>
      </w:r>
      <w:r>
        <w:rPr>
          <w:rFonts w:eastAsia="Times New Roman CE" w:cs="Times New Roman CE" w:ascii="Times New Roman CE" w:hAnsi="Times New Roman CE"/>
          <w:sz w:val="24"/>
          <w:szCs w:val="24"/>
        </w:rPr>
        <w:t>ment, hogy mégegyszer kiszellőztessen. Az ajtóban azonban megállt, mint aki váratlanul rádöbben önnön cselekedeteinek fölösleges voltára. Akkor aztán megfordult, s inkább a konyha felé ment, hogy apj</w:t>
      </w:r>
      <w:r>
        <w:rPr>
          <w:sz w:val="24"/>
          <w:szCs w:val="24"/>
        </w:rPr>
        <w:t>ának segítsen ha kell, de már ott sem volt rá szükség. A bab pillanatok alatt felforrt, Károly már be is habarta, s épp a szafaládét sütötte amikor Ákos megállt az ajtóban. Károly hátrapillantott a válla fölött, s megérezve fia feloldásra vágyó feszülségét, bevitette vele a tányérokat és az ev</w:t>
      </w:r>
      <w:r>
        <w:rPr>
          <w:rFonts w:eastAsia="Times New Roman CE" w:cs="Times New Roman CE" w:ascii="Times New Roman CE" w:hAnsi="Times New Roman CE"/>
          <w:sz w:val="24"/>
          <w:szCs w:val="24"/>
        </w:rPr>
        <w:t>ő</w:t>
      </w:r>
      <w:r>
        <w:rPr>
          <w:sz w:val="24"/>
          <w:szCs w:val="24"/>
        </w:rPr>
        <w:t>eszköz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terítés a tied, a mosogatást pedig majd együtt csináljuk - mondta, s megfordította a hosszában félbevágott, s a forró olajban rózsa-szerűen kinyílt szafaládékat hogy a tetejüket is megkapassa egy kicsit. Aztán visszafordította, és mindkettőt leöntötte egy kis felvert tojással. Mire az is megszilárdult, Ákos is végzett a terítéssel, s már a főzeléket is bevitte hogy az asztal közepére téve szedjen mindkét tányérba. Károlynak már csak rá kellett tennie a gusztusos kinézetű szafaládét, a</w:t>
      </w:r>
      <w:r>
        <w:rPr>
          <w:sz w:val="24"/>
          <w:szCs w:val="24"/>
        </w:rPr>
        <w:t>ztán leültek az asztal mellé, s miután Károly elmondta a szoká</w:t>
      </w:r>
      <w:r>
        <w:rPr>
          <w:rFonts w:eastAsia="Times New Roman CE" w:cs="Times New Roman CE" w:ascii="Times New Roman CE" w:hAnsi="Times New Roman CE"/>
          <w:sz w:val="24"/>
          <w:szCs w:val="24"/>
        </w:rPr>
        <w:t>sos fohászt, kézbe vették a kanalaikat, de enniük nem igazán akaródzott. Csak nézték az előttük gőzölgő ételt, bele-bele mártva a kan</w:t>
      </w:r>
      <w:r>
        <w:rPr>
          <w:sz w:val="24"/>
          <w:szCs w:val="24"/>
        </w:rPr>
        <w:t>alat, de ennél egyikük sem jutott tovább. Végül Károly volt az aki hangosan is komondta :</w:t>
      </w:r>
    </w:p>
    <w:p>
      <w:pPr>
        <w:pStyle w:val="Normal"/>
        <w:jc w:val="both"/>
        <w:rPr>
          <w:sz w:val="24"/>
          <w:szCs w:val="24"/>
        </w:rPr>
      </w:pPr>
      <w:r>
        <w:rPr>
          <w:sz w:val="24"/>
          <w:szCs w:val="24"/>
        </w:rPr>
        <w:t xml:space="preserve">  </w:t>
      </w:r>
      <w:r>
        <w:rPr>
          <w:sz w:val="24"/>
          <w:szCs w:val="24"/>
        </w:rPr>
        <w:t>- Nekem ez nem megy ...</w:t>
      </w:r>
    </w:p>
    <w:p>
      <w:pPr>
        <w:pStyle w:val="Normal"/>
        <w:jc w:val="both"/>
        <w:rPr/>
      </w:pPr>
      <w:r>
        <w:rPr>
          <w:sz w:val="24"/>
          <w:szCs w:val="24"/>
        </w:rPr>
        <w:t xml:space="preserve">  </w:t>
      </w:r>
      <w:r>
        <w:rPr>
          <w:sz w:val="24"/>
          <w:szCs w:val="24"/>
        </w:rPr>
        <w:t>- Azt hiszem, jobb ha egy kicsit várunk - mondta Ákos is - legalább míg egy kicsit kihül ... - azzal letette a kanalát, és hát</w:t>
      </w:r>
      <w:r>
        <w:rPr>
          <w:rFonts w:eastAsia="Times New Roman CE" w:cs="Times New Roman CE" w:ascii="Times New Roman CE" w:hAnsi="Times New Roman CE"/>
          <w:sz w:val="24"/>
          <w:szCs w:val="24"/>
        </w:rPr>
        <w:t>radőlve gondolataiba mélyedt. Károly hasonlóképp maga elé bámult, majd fel is állt az aztal mellől, mint aki képtelen ülve elviselni a benne lévő feszültség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ideig  csak fel s alá járkált, aztán mégis erőt vett magán, s visszaülve újra kezébe vette a kanalat :</w:t>
      </w:r>
    </w:p>
    <w:p>
      <w:pPr>
        <w:pStyle w:val="Normal"/>
        <w:jc w:val="both"/>
        <w:rPr/>
      </w:pPr>
      <w:r>
        <w:rPr>
          <w:sz w:val="24"/>
          <w:szCs w:val="24"/>
        </w:rPr>
        <w:t xml:space="preserve">  </w:t>
      </w:r>
      <w:r>
        <w:rPr>
          <w:sz w:val="24"/>
          <w:szCs w:val="24"/>
        </w:rPr>
        <w:t>- Együnk fiam, mert a végén m</w:t>
      </w:r>
      <w:r>
        <w:rPr>
          <w:rFonts w:eastAsia="Times New Roman CE" w:cs="Times New Roman CE" w:ascii="Times New Roman CE" w:hAnsi="Times New Roman CE"/>
          <w:sz w:val="24"/>
          <w:szCs w:val="24"/>
        </w:rPr>
        <w:t>i is kidőlünk... - mondta, s mintha példát akarna mutatni, ímmel - ámmal ugyan, de val</w:t>
      </w:r>
      <w:r>
        <w:rPr>
          <w:sz w:val="24"/>
          <w:szCs w:val="24"/>
        </w:rPr>
        <w:t>óban hozzálátott. Ákos - csak hogy el ne vegye a kedvét - maga is enni kezdett, így szinte egymást bíztatva egy-egy pillantás</w:t>
      </w:r>
      <w:r>
        <w:rPr>
          <w:rFonts w:eastAsia="Times New Roman CE" w:cs="Times New Roman CE" w:ascii="Times New Roman CE" w:hAnsi="Times New Roman CE"/>
          <w:sz w:val="24"/>
          <w:szCs w:val="24"/>
        </w:rPr>
        <w:t>sal; végül csak a végére jártak az ebédnek. Ákos elégedetten dőlt ismét hátra. Örült, mert úgy érezte, hogy apja - legalábbis a jelek szerint - ismét talált valamit, ami miatt érdemesnek tar</w:t>
      </w:r>
      <w:r>
        <w:rPr>
          <w:sz w:val="24"/>
          <w:szCs w:val="24"/>
        </w:rPr>
        <w:t>tja hogy küzdjön. Egy kicsit pihentették az ebédet, majd Ákos felállt hogy leszedje az asztalt. Károly maga is felállt hogy segítsen, de Ákos azt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obb szeretném ha inkább lepihennél. Jó erőben kell lenned ha anya hazajön... Én még úgyis ki kell szedjem a gépből az ágyneműt, de utána magam is ledőlök...</w:t>
      </w:r>
    </w:p>
    <w:p>
      <w:pPr>
        <w:pStyle w:val="Normal"/>
        <w:jc w:val="both"/>
        <w:rPr/>
      </w:pPr>
      <w:r>
        <w:rPr>
          <w:rFonts w:eastAsia="Times New Roman CE" w:cs="Times New Roman CE" w:ascii="Times New Roman CE" w:hAnsi="Times New Roman CE"/>
          <w:sz w:val="24"/>
          <w:szCs w:val="24"/>
        </w:rPr>
        <w:t>Károly nem akart vitatkozni, s ha őszinte akart lenni magához, be kellett látnia hogy valóban elfáradt. Így aztán épp csak b</w:t>
      </w:r>
      <w:r>
        <w:rPr>
          <w:sz w:val="24"/>
          <w:szCs w:val="24"/>
        </w:rPr>
        <w:t xml:space="preserve">ólintott, s már indult is a hálóba hogy egy kicsit lefeküdjön. </w:t>
      </w:r>
    </w:p>
    <w:p>
      <w:pPr>
        <w:pStyle w:val="Normal"/>
        <w:jc w:val="both"/>
        <w:rPr/>
      </w:pPr>
      <w:r>
        <w:rPr>
          <w:rFonts w:eastAsia="Times New Roman CE" w:cs="Times New Roman CE" w:ascii="Times New Roman CE" w:hAnsi="Times New Roman CE"/>
          <w:sz w:val="24"/>
          <w:szCs w:val="24"/>
        </w:rPr>
        <w:t>Ákos gyorsan elmosogatott, majd hogy a tyúk is, s a zöldség is megfőtt, lezárta a fazék alatt a gázt, s miután a gép az utolsó programhoz ért, bement a fürdőbe hogy a kád szélére telepe</w:t>
      </w:r>
      <w:r>
        <w:rPr>
          <w:sz w:val="24"/>
          <w:szCs w:val="24"/>
        </w:rPr>
        <w:t>dve megvárja míg a centrifuga is leáll. Akkor aztán hamar kite</w:t>
      </w:r>
      <w:r>
        <w:rPr>
          <w:rFonts w:eastAsia="Times New Roman CE" w:cs="Times New Roman CE" w:ascii="Times New Roman CE" w:hAnsi="Times New Roman CE"/>
          <w:sz w:val="24"/>
          <w:szCs w:val="24"/>
        </w:rPr>
        <w:t>regette az ágyneműt, s már örült hogy csak a "rövid" progra</w:t>
      </w:r>
      <w:r>
        <w:rPr>
          <w:sz w:val="24"/>
          <w:szCs w:val="24"/>
        </w:rPr>
        <w:t>m</w:t>
      </w:r>
      <w:r>
        <w:rPr>
          <w:rFonts w:eastAsia="Times New Roman CE" w:cs="Times New Roman CE" w:ascii="Times New Roman CE" w:hAnsi="Times New Roman CE"/>
          <w:sz w:val="24"/>
          <w:szCs w:val="24"/>
        </w:rPr>
        <w:t>ra állította a gépet. Ellenkező esetben még órákig várhatott volna míg a gép a program-sor végére ér, s tudta hogy addig nem képes pihenni míg ki nem szedte, s ki nem teregette a benne lévő holmit: sosem szerette ha a ruhák a gépben mara</w:t>
      </w:r>
      <w:r>
        <w:rPr>
          <w:sz w:val="24"/>
          <w:szCs w:val="24"/>
        </w:rPr>
        <w:t>d</w:t>
      </w:r>
      <w:r>
        <w:rPr>
          <w:rFonts w:eastAsia="Times New Roman CE" w:cs="Times New Roman CE" w:ascii="Times New Roman CE" w:hAnsi="Times New Roman CE"/>
          <w:sz w:val="24"/>
          <w:szCs w:val="24"/>
        </w:rPr>
        <w:t>nak. Miután mindennel végzett, még feltörölte a fürdőt, aztán maga is ledőlt, és mire</w:t>
      </w:r>
      <w:r>
        <w:rPr>
          <w:sz w:val="24"/>
          <w:szCs w:val="24"/>
        </w:rPr>
        <w:t xml:space="preserve"> rendesen betakaródzott, félig már aludt i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mennyire kimerítete őket az utolsó napok történés-sorozata, már csak akkor tudatosult bennük, amikor késő dé</w:t>
      </w:r>
      <w:r>
        <w:rPr>
          <w:sz w:val="24"/>
          <w:szCs w:val="24"/>
        </w:rPr>
        <w:t>l</w:t>
      </w:r>
      <w:r>
        <w:rPr>
          <w:rFonts w:eastAsia="Times New Roman CE" w:cs="Times New Roman CE" w:ascii="Times New Roman CE" w:hAnsi="Times New Roman CE"/>
          <w:sz w:val="24"/>
          <w:szCs w:val="24"/>
        </w:rPr>
        <w:t>után felébredtek: csaknem öt órát aludtak egyfolytában, ami nem sűrűn szokott előfordulni velük...</w:t>
      </w:r>
    </w:p>
    <w:p>
      <w:pPr>
        <w:pStyle w:val="Normal"/>
        <w:jc w:val="both"/>
        <w:rPr>
          <w:sz w:val="24"/>
          <w:szCs w:val="24"/>
        </w:rPr>
      </w:pPr>
      <w:r>
        <w:rPr>
          <w:sz w:val="24"/>
          <w:szCs w:val="24"/>
        </w:rPr>
        <w:t xml:space="preserve">Ébredés után Ákosnak hirtelen eszébe jutott : még beszélnie kell Barrabással ! Még szinte végig sem futott agyán a gondolat, már a telefon mellett állt, és Barrabás számát tárcsázta. Az a harmadik csengetés után vette fel a kagylót, hogy kellemes, mély hangján jelentkezzen: </w:t>
      </w:r>
    </w:p>
    <w:p>
      <w:pPr>
        <w:pStyle w:val="Normal"/>
        <w:jc w:val="both"/>
        <w:rPr>
          <w:sz w:val="24"/>
          <w:szCs w:val="24"/>
        </w:rPr>
      </w:pPr>
      <w:r>
        <w:rPr>
          <w:sz w:val="24"/>
          <w:szCs w:val="24"/>
        </w:rPr>
        <w:t xml:space="preserve"> </w:t>
      </w:r>
      <w:r>
        <w:rPr>
          <w:sz w:val="24"/>
          <w:szCs w:val="24"/>
        </w:rPr>
        <w:t>- Itt Barrabás, tessé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vusz, itt Erdőssy - viszonozta a bemutatkozást Ákos, majd mint aki időt akar hagyni hogy beszélgető partnere az</w:t>
      </w:r>
      <w:r>
        <w:rPr>
          <w:sz w:val="24"/>
          <w:szCs w:val="24"/>
        </w:rPr>
        <w:t>onosíthassa kilétét tudatában, elhallgat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megkezdődött ... - szólalt meg ismét Barrabás, s ez nem is annyira kérdés volt, mint inkább megállapítás, amivel meg akarta könnyíteni Ákos dolgát. Tudta hogy az jobb sz</w:t>
      </w:r>
      <w:r>
        <w:rPr>
          <w:sz w:val="24"/>
          <w:szCs w:val="24"/>
        </w:rPr>
        <w:t>e</w:t>
      </w:r>
      <w:r>
        <w:rPr>
          <w:rFonts w:eastAsia="Times New Roman CE" w:cs="Times New Roman CE" w:ascii="Times New Roman CE" w:hAnsi="Times New Roman CE"/>
          <w:sz w:val="24"/>
          <w:szCs w:val="24"/>
        </w:rPr>
        <w:t>retné ha a beszélgetés úgy folyhatna le hogy harmadik személy ne értsen belőle túl sokat - legalábbis ne értsen minde</w:t>
      </w:r>
      <w:r>
        <w:rPr>
          <w:sz w:val="24"/>
          <w:szCs w:val="24"/>
        </w:rPr>
        <w:t>nt. Így Ákosnak elég volt igennel vagy nemmel válaszolnia, ahogy a sorban feltett többi kérdésre is:</w:t>
      </w:r>
    </w:p>
    <w:p>
      <w:pPr>
        <w:pStyle w:val="Normal"/>
        <w:jc w:val="both"/>
        <w:rPr>
          <w:sz w:val="24"/>
          <w:szCs w:val="24"/>
        </w:rPr>
      </w:pPr>
      <w:r>
        <w:rPr>
          <w:sz w:val="24"/>
          <w:szCs w:val="24"/>
        </w:rPr>
        <w:t xml:space="preserve">  </w:t>
      </w:r>
      <w:r>
        <w:rPr>
          <w:sz w:val="24"/>
          <w:szCs w:val="24"/>
        </w:rPr>
        <w:t>- Igen - hangzott a Barrabás által várt válasz, mire újabb kérdést tett fel :</w:t>
      </w:r>
    </w:p>
    <w:p>
      <w:pPr>
        <w:pStyle w:val="Normal"/>
        <w:jc w:val="both"/>
        <w:rPr>
          <w:sz w:val="24"/>
          <w:szCs w:val="24"/>
        </w:rPr>
      </w:pPr>
      <w:r>
        <w:rPr>
          <w:sz w:val="24"/>
          <w:szCs w:val="24"/>
        </w:rPr>
        <w:t xml:space="preserve">  </w:t>
      </w:r>
      <w:r>
        <w:rPr>
          <w:sz w:val="24"/>
          <w:szCs w:val="24"/>
        </w:rPr>
        <w:t>- A sugárkezelés is folyik ?</w:t>
      </w:r>
    </w:p>
    <w:p>
      <w:pPr>
        <w:pStyle w:val="Normal"/>
        <w:jc w:val="both"/>
        <w:rPr>
          <w:sz w:val="24"/>
          <w:szCs w:val="24"/>
        </w:rPr>
      </w:pPr>
      <w:r>
        <w:rPr>
          <w:sz w:val="24"/>
          <w:szCs w:val="24"/>
        </w:rPr>
        <w:t xml:space="preserve">  </w:t>
      </w:r>
      <w:r>
        <w:rPr>
          <w:sz w:val="24"/>
          <w:szCs w:val="24"/>
        </w:rPr>
        <w:t>- Ig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kiegészítő terápia kell. Ha holnap reggel az első v</w:t>
      </w:r>
      <w:r>
        <w:rPr>
          <w:sz w:val="24"/>
          <w:szCs w:val="24"/>
        </w:rPr>
        <w:t xml:space="preserve">onattal elindulok, a délutáni órákban elkezdhetem a kezelést, és a gyógy-készítményeket is  beállíthatjuk. Rendben van így ? </w:t>
      </w:r>
    </w:p>
    <w:p>
      <w:pPr>
        <w:pStyle w:val="Normal"/>
        <w:jc w:val="both"/>
        <w:rPr>
          <w:sz w:val="24"/>
          <w:szCs w:val="24"/>
        </w:rPr>
      </w:pPr>
      <w:r>
        <w:rPr>
          <w:sz w:val="24"/>
          <w:szCs w:val="24"/>
        </w:rPr>
        <w:t xml:space="preserve"> </w:t>
      </w:r>
      <w:r>
        <w:rPr>
          <w:sz w:val="24"/>
          <w:szCs w:val="24"/>
        </w:rPr>
        <w:t>- Rendben, persz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ezelő orvossal is beszélnem kéne. Meg tudod adni a tel</w:t>
      </w:r>
      <w:r>
        <w:rPr>
          <w:sz w:val="24"/>
          <w:szCs w:val="24"/>
        </w:rPr>
        <w:t xml:space="preserve">efonszámát ? </w:t>
      </w:r>
    </w:p>
    <w:p>
      <w:pPr>
        <w:pStyle w:val="Normal"/>
        <w:jc w:val="both"/>
        <w:rPr>
          <w:sz w:val="24"/>
          <w:szCs w:val="24"/>
        </w:rPr>
      </w:pPr>
      <w:r>
        <w:rPr>
          <w:sz w:val="24"/>
          <w:szCs w:val="24"/>
        </w:rPr>
        <w:t xml:space="preserve"> </w:t>
      </w:r>
      <w:r>
        <w:rPr>
          <w:sz w:val="24"/>
          <w:szCs w:val="24"/>
        </w:rPr>
        <w:t>- Meg ... - felelt Ákos, de amikor mondani akarta a kért számot, Barrabás gyorsan közbevág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 én milyen buta vagyok ! Nem kell megadnod, hisz benne van a telefonkönyvben. Egyszerűen kikeresem, és a po</w:t>
      </w:r>
      <w:r>
        <w:rPr>
          <w:sz w:val="24"/>
          <w:szCs w:val="24"/>
        </w:rPr>
        <w:t>r</w:t>
      </w:r>
      <w:r>
        <w:rPr>
          <w:rFonts w:eastAsia="Times New Roman CE" w:cs="Times New Roman CE" w:ascii="Times New Roman CE" w:hAnsi="Times New Roman CE"/>
          <w:sz w:val="24"/>
          <w:szCs w:val="24"/>
        </w:rPr>
        <w:t>ta megmondja; melyik pavilonban fekszik édesanyád. Apád tud a valós helyzet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ajnos túl sokat is ... - mondta keserűen Ákos.</w:t>
      </w:r>
    </w:p>
    <w:p>
      <w:pPr>
        <w:pStyle w:val="Normal"/>
        <w:jc w:val="both"/>
        <w:rPr>
          <w:sz w:val="24"/>
          <w:szCs w:val="24"/>
        </w:rPr>
      </w:pPr>
      <w:r>
        <w:rPr>
          <w:sz w:val="24"/>
          <w:szCs w:val="24"/>
        </w:rPr>
        <w:t xml:space="preserve"> </w:t>
      </w:r>
      <w:r>
        <w:rPr>
          <w:sz w:val="24"/>
          <w:szCs w:val="24"/>
        </w:rPr>
        <w:t xml:space="preserve">- Értem ... - felelt Barrabás, azztán elköszöntek egymástól, s mindketten letették a kagylót. </w:t>
      </w:r>
    </w:p>
    <w:p>
      <w:pPr>
        <w:pStyle w:val="Normal"/>
        <w:jc w:val="both"/>
        <w:rPr>
          <w:sz w:val="24"/>
          <w:szCs w:val="24"/>
        </w:rPr>
      </w:pPr>
      <w:r>
        <w:rPr>
          <w:sz w:val="24"/>
          <w:szCs w:val="24"/>
        </w:rPr>
        <w:t>Miközben Ákos beszélt, halkan Károly is kijött a hálóból, de csak miután Ákos letette a telefont, kérdezte meg :</w:t>
      </w:r>
    </w:p>
    <w:p>
      <w:pPr>
        <w:pStyle w:val="Normal"/>
        <w:jc w:val="both"/>
        <w:rPr>
          <w:sz w:val="24"/>
          <w:szCs w:val="24"/>
        </w:rPr>
      </w:pPr>
      <w:r>
        <w:rPr>
          <w:sz w:val="24"/>
          <w:szCs w:val="24"/>
        </w:rPr>
        <w:t xml:space="preserve">  </w:t>
      </w:r>
      <w:r>
        <w:rPr>
          <w:sz w:val="24"/>
          <w:szCs w:val="24"/>
        </w:rPr>
        <w:t>- Kivel beszéltél : Már, ha nem titok ...</w:t>
      </w:r>
    </w:p>
    <w:p>
      <w:pPr>
        <w:pStyle w:val="Normal"/>
        <w:jc w:val="both"/>
        <w:rPr>
          <w:sz w:val="24"/>
          <w:szCs w:val="24"/>
        </w:rPr>
      </w:pPr>
      <w:r>
        <w:rPr>
          <w:sz w:val="24"/>
          <w:szCs w:val="24"/>
        </w:rPr>
        <w:t xml:space="preserve"> </w:t>
      </w:r>
      <w:r>
        <w:rPr>
          <w:sz w:val="24"/>
          <w:szCs w:val="24"/>
        </w:rPr>
        <w:t>- Nem ... nem titok . Mi értelme volna még titkolódzni ? Barrabást hívtam ...</w:t>
      </w:r>
    </w:p>
    <w:p>
      <w:pPr>
        <w:pStyle w:val="Normal"/>
        <w:jc w:val="both"/>
        <w:rPr>
          <w:sz w:val="24"/>
          <w:szCs w:val="24"/>
        </w:rPr>
      </w:pPr>
      <w:r>
        <w:rPr>
          <w:sz w:val="24"/>
          <w:szCs w:val="24"/>
        </w:rPr>
        <w:t xml:space="preserve">  </w:t>
      </w:r>
      <w:r>
        <w:rPr>
          <w:sz w:val="24"/>
          <w:szCs w:val="24"/>
        </w:rPr>
        <w:t>- Szerinted tehet még valamit ?</w:t>
      </w:r>
    </w:p>
    <w:p>
      <w:pPr>
        <w:pStyle w:val="Normal"/>
        <w:jc w:val="both"/>
        <w:rPr>
          <w:sz w:val="24"/>
          <w:szCs w:val="24"/>
        </w:rPr>
      </w:pPr>
      <w:r>
        <w:rPr>
          <w:sz w:val="24"/>
          <w:szCs w:val="24"/>
        </w:rPr>
        <w:t xml:space="preserve"> </w:t>
      </w:r>
      <w:r>
        <w:rPr>
          <w:sz w:val="24"/>
          <w:szCs w:val="24"/>
        </w:rPr>
        <w:t>- Bízom benne. Egyébként maga Fenyvesi ajánlotta hogy keressek egy homöopátiával gyógyító orvost.</w:t>
      </w:r>
    </w:p>
    <w:p>
      <w:pPr>
        <w:pStyle w:val="Normal"/>
        <w:jc w:val="both"/>
        <w:rPr>
          <w:sz w:val="24"/>
          <w:szCs w:val="24"/>
        </w:rPr>
      </w:pPr>
      <w:r>
        <w:rPr>
          <w:sz w:val="24"/>
          <w:szCs w:val="24"/>
        </w:rPr>
        <w:t xml:space="preserve">  </w:t>
      </w:r>
      <w:r>
        <w:rPr>
          <w:sz w:val="24"/>
          <w:szCs w:val="24"/>
        </w:rPr>
        <w:t>- De hát Barrabás nem orvos ! - csattant fel váratlanul Károly, mire Ákos halványan elmosolyodott, s apja vállára téve a kezét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Ő valóban nem orvos. Ő - ha visszagondolsz a többi homöopátiával dolgozó sarlatánra - több, mint orvos. Ő nem szakma-szerűleg, de szívvel-lélekkel csinálja amit csinál, mert valóban segíteni akar azokon akik hozzá fordulnak. Ő még hiszi is, és éli is a gyógyítás adományának alap-elvét : mindent és bármi áron, az utolsó p</w:t>
      </w:r>
      <w:r>
        <w:rPr>
          <w:sz w:val="24"/>
          <w:szCs w:val="24"/>
        </w:rPr>
        <w:t>illanatig. De talán még az utolsó pil</w:t>
      </w:r>
      <w:r>
        <w:rPr>
          <w:rFonts w:eastAsia="Times New Roman CE" w:cs="Times New Roman CE" w:ascii="Times New Roman CE" w:hAnsi="Times New Roman CE"/>
          <w:sz w:val="24"/>
          <w:szCs w:val="24"/>
        </w:rPr>
        <w:t>lanat után is ... - azzal megcsókolta apja homlokát, s a fotel felé vezette, majd hogy az idős ember figyelmét valami más dologgal próbálja meg lekötni, hozzáláttak hogy valami olyan öltözéket keressenek ami legalább nagyjából jó lesz Ágnes törődött, s a végtelenségig lesoványodott testére. Végül, hogy minden iszonyatosan nagynak tűnt, nekiláttak hogy tűhöz nem szokott ujjakkal egy kicsit kisebbre varrják Ágnes egyik ke</w:t>
      </w:r>
      <w:r>
        <w:rPr>
          <w:sz w:val="24"/>
          <w:szCs w:val="24"/>
        </w:rPr>
        <w:t>dvelt gyapjú ruháját. Órákon át dolgoztak; Ákos a szoknyát, míg Károly a ruha kabátkáját csinálta, s végül egész rendes munka került ki a kezeik alól. Már csak egy pulóvert, a fehér</w:t>
      </w:r>
      <w:r>
        <w:rPr>
          <w:rFonts w:eastAsia="Times New Roman CE" w:cs="Times New Roman CE" w:ascii="Times New Roman CE" w:hAnsi="Times New Roman CE"/>
          <w:sz w:val="24"/>
          <w:szCs w:val="24"/>
        </w:rPr>
        <w:t>neműt, és egy övvel ellátott kabátot kellett bekészíteniük a csomagba, aztán elégedetten néztek egymásra.</w:t>
      </w:r>
    </w:p>
    <w:p>
      <w:pPr>
        <w:pStyle w:val="Normal"/>
        <w:jc w:val="both"/>
        <w:rPr/>
      </w:pPr>
      <w:r>
        <w:rPr>
          <w:sz w:val="24"/>
          <w:szCs w:val="24"/>
        </w:rPr>
        <w:t>Mire mindezzel végezte</w:t>
      </w:r>
      <w:r>
        <w:rPr>
          <w:rFonts w:eastAsia="Times New Roman CE" w:cs="Times New Roman CE" w:ascii="Times New Roman CE" w:hAnsi="Times New Roman CE"/>
          <w:sz w:val="24"/>
          <w:szCs w:val="24"/>
        </w:rPr>
        <w:t>k, bőven elmúlt tizenegy óra, sőt: k</w:t>
      </w:r>
      <w:r>
        <w:rPr>
          <w:sz w:val="24"/>
          <w:szCs w:val="24"/>
        </w:rPr>
        <w:t xml:space="preserve">evés híján éjfélre járt, így egy gyors tusolás után mindketten lefeküdtek. Ákosnak már az ágyban jutott eszébe hogy elfelejtettek vacsorázni. No, nem mintha éhes lett volna, csak az zavarta hogy apja sem evett. Már-már azon volt; felkel, és legalább egy pár falatot készít és beviszi neki egy tálcán, amikor egy halk, apró horkantás jelezte: apja már elaludt. </w:t>
      </w:r>
    </w:p>
    <w:p>
      <w:pPr>
        <w:pStyle w:val="Normal"/>
        <w:jc w:val="both"/>
        <w:rPr/>
      </w:pPr>
      <w:r>
        <w:rPr>
          <w:sz w:val="24"/>
          <w:szCs w:val="24"/>
        </w:rPr>
        <w:t xml:space="preserve"> </w:t>
      </w:r>
      <w:r>
        <w:rPr>
          <w:sz w:val="24"/>
          <w:szCs w:val="24"/>
        </w:rPr>
        <w:t xml:space="preserve">- No, nem baj : legföljebb majd készítek valami tartalmasabb reggelit. Nem szabad hogy legyengüljön, mert a végén </w:t>
      </w:r>
      <w:r>
        <w:rPr>
          <w:rFonts w:eastAsia="Times New Roman CE" w:cs="Times New Roman CE" w:ascii="Times New Roman CE" w:hAnsi="Times New Roman CE"/>
          <w:sz w:val="24"/>
          <w:szCs w:val="24"/>
        </w:rPr>
        <w:t>még ő is beteg lesz, arra meg aztán végképp nincs szüksége szegén</w:t>
      </w:r>
      <w:r>
        <w:rPr>
          <w:sz w:val="24"/>
          <w:szCs w:val="24"/>
        </w:rPr>
        <w:t>y</w:t>
      </w:r>
      <w:r>
        <w:rPr>
          <w:rFonts w:eastAsia="Times New Roman CE" w:cs="Times New Roman CE" w:ascii="Times New Roman CE" w:hAnsi="Times New Roman CE"/>
          <w:sz w:val="24"/>
          <w:szCs w:val="24"/>
        </w:rPr>
        <w:t>nek ... - zárta le magában a kérdést, s a következő percben már ő is alud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ora-reggeli órák már ismét ébren találták őket. Mire a nappaliban álló, már rég használaton kívül helyezett, s inkább csak dekorációs célokat szolgáló, valóban különleges  burkol</w:t>
      </w:r>
      <w:r>
        <w:rPr>
          <w:sz w:val="24"/>
          <w:szCs w:val="24"/>
        </w:rPr>
        <w:t>atú óra hetet mutatott volna, Károly már az összekészített ruhaféleségeket nézegette lassan a kezébe véve minden egyes dara</w:t>
      </w:r>
      <w:r>
        <w:rPr>
          <w:rFonts w:eastAsia="Times New Roman CE" w:cs="Times New Roman CE" w:ascii="Times New Roman CE" w:hAnsi="Times New Roman CE"/>
          <w:sz w:val="24"/>
          <w:szCs w:val="24"/>
        </w:rPr>
        <w:t xml:space="preserve">bot, hogy aztán épp oly tétován vissza is tegye őket, mint </w:t>
      </w:r>
      <w:r>
        <w:rPr>
          <w:sz w:val="24"/>
          <w:szCs w:val="24"/>
        </w:rPr>
        <w:t>aki csak ellen</w:t>
      </w:r>
      <w:r>
        <w:rPr>
          <w:rFonts w:eastAsia="Times New Roman CE" w:cs="Times New Roman CE" w:ascii="Times New Roman CE" w:hAnsi="Times New Roman CE"/>
          <w:sz w:val="24"/>
          <w:szCs w:val="24"/>
        </w:rPr>
        <w:t xml:space="preserve">őrizni akarja; valóban jól készítették-e be a táskát. </w:t>
      </w:r>
    </w:p>
    <w:p>
      <w:pPr>
        <w:pStyle w:val="Normal"/>
        <w:jc w:val="both"/>
        <w:rPr/>
      </w:pPr>
      <w:r>
        <w:rPr>
          <w:sz w:val="24"/>
          <w:szCs w:val="24"/>
        </w:rPr>
        <w:t xml:space="preserve">  </w:t>
      </w:r>
      <w:r>
        <w:rPr>
          <w:sz w:val="24"/>
          <w:szCs w:val="24"/>
        </w:rPr>
        <w:t>Ákos ezalatt egy jókora adag hagymás-szalonnás rántottát készített, amit a végén még egy kis lángolt kolbásszal is meg</w:t>
      </w:r>
      <w:r>
        <w:rPr>
          <w:rFonts w:eastAsia="Times New Roman CE" w:cs="Times New Roman CE" w:ascii="Times New Roman CE" w:hAnsi="Times New Roman CE"/>
          <w:sz w:val="24"/>
          <w:szCs w:val="24"/>
        </w:rPr>
        <w:t>bolondított, aztán serpenyőstől a konyhaasztal közepére tette, aztán két tányért, villákat, s a vékonyra szelt kenyeret is kik</w:t>
      </w:r>
      <w:r>
        <w:rPr>
          <w:sz w:val="24"/>
          <w:szCs w:val="24"/>
        </w:rPr>
        <w:t>é</w:t>
      </w:r>
      <w:r>
        <w:rPr>
          <w:rFonts w:eastAsia="Times New Roman CE" w:cs="Times New Roman CE" w:ascii="Times New Roman CE" w:hAnsi="Times New Roman CE"/>
          <w:sz w:val="24"/>
          <w:szCs w:val="24"/>
        </w:rPr>
        <w:t xml:space="preserve">szítve kiment az előszobába apjá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yere apám, most itt eszünk a konyhában : ne mindjárt az erős szalonnaszagot kelljen anyának szagolnia ha hazajön... - mondta, és karonfogva az öreget, kif</w:t>
      </w:r>
      <w:r>
        <w:rPr>
          <w:sz w:val="24"/>
          <w:szCs w:val="24"/>
        </w:rPr>
        <w:t>elé terelte a konyha felé. Érdekes módon Károlynak most eszébe sem jutott ellenkezni; nem csak hogy szó nélkül ballagott a jelzett irányba, de azonnal asztalhoz is ült, s amint Ákos kiszedte neki a rántottát, egyetlen hang nélkül enni kezdett. Bár inább csak úgy mozdult, úgy lépett és úgy evett, mint aki nincs is tökéletesen tuda</w:t>
      </w:r>
      <w:r>
        <w:rPr>
          <w:rFonts w:eastAsia="Times New Roman CE" w:cs="Times New Roman CE" w:ascii="Times New Roman CE" w:hAnsi="Times New Roman CE"/>
          <w:sz w:val="24"/>
          <w:szCs w:val="24"/>
        </w:rPr>
        <w:t>tában annak : hol van, és mit csinál. Maga elé nézett, pillantása többször is találkozott fia pillantásával, de Ákos tudta : még csak nem is látja őt, vagy ha látja is; nem tudatosodik benne a látott kép. Gondolatban talán már ott jár a kórházban, vagy tán egy annál is távolabbi időbe és történésbe pillant bele, bár hogy mit lát, vagy mire figyel oly elmélyülten...  -  tán ő sem tudta volna konkrétan szavakba önteni. Meglehet; nem i</w:t>
      </w:r>
      <w:r>
        <w:rPr>
          <w:sz w:val="24"/>
          <w:szCs w:val="24"/>
        </w:rPr>
        <w:t>s annyira képeket, mint inkább érzéseket "látott" lelki szemeivel: érzése</w:t>
      </w:r>
      <w:r>
        <w:rPr>
          <w:rFonts w:eastAsia="Times New Roman CE" w:cs="Times New Roman CE" w:ascii="Times New Roman CE" w:hAnsi="Times New Roman CE"/>
          <w:sz w:val="24"/>
          <w:szCs w:val="24"/>
        </w:rPr>
        <w:t>ket amelyeket szeretett volna megragadni tudatával, miközben épp annyira szeretett volna menekülni is előlük. Arcán, s néha-néha elfelhősödő homlokán legalábbis ennek a vegyes érz</w:t>
      </w:r>
      <w:r>
        <w:rPr>
          <w:sz w:val="24"/>
          <w:szCs w:val="24"/>
        </w:rPr>
        <w:t>elemn</w:t>
      </w:r>
      <w:r>
        <w:rPr>
          <w:rFonts w:eastAsia="Times New Roman CE" w:cs="Times New Roman CE" w:ascii="Times New Roman CE" w:hAnsi="Times New Roman CE"/>
          <w:sz w:val="24"/>
          <w:szCs w:val="24"/>
        </w:rPr>
        <w:t>ek az árnyát látta Ákos megvillanni, de nem szólt. Tudta hogy apjának is meg kell vívnia legbenső lelki tusáját, ha felül akar kerekedni a benne szűkölő félelmen, hogy aztán legyen ereje végigcsinálni a harcot. Tudta, s valahol talán még örült is hogy ennek cseppet sem könnyű feladatnak az ideje most érett be, s nem akkor, amikor anyja már itthon van. Ám sajnos tudta azt is; nem csak hogy nem segíthet neki e harcban, de egyetlen óvatlan szavával elijesztheti az apja előtt pergő képeket, hogy azok később ú</w:t>
      </w:r>
      <w:r>
        <w:rPr>
          <w:sz w:val="24"/>
          <w:szCs w:val="24"/>
        </w:rPr>
        <w:t>jra helyet és teret követelve maguknak újra elé</w:t>
      </w:r>
      <w:r>
        <w:rPr>
          <w:rFonts w:eastAsia="Times New Roman CE" w:cs="Times New Roman CE" w:ascii="Times New Roman CE" w:hAnsi="Times New Roman CE"/>
          <w:sz w:val="24"/>
          <w:szCs w:val="24"/>
        </w:rPr>
        <w:t>álljanak esetleg már egy olyan percben, amikor képtelen lesz feldolgozni magában őket, így izzón tudatában lobogjanak míg ki nem égetnek belőle mindent, ami még alkalmassá teheti őt a történés utáni, valós és teljes létezésre. Akkor valóban csak egy üres báb lesz, akiben nincs Jelen és nincs Jövő, csak a mindent elfedő és leárnyékoló Múlt annak minden, az utolsó napokon rátörő fájdalmával, keserűségével s talán az egész teremtett Világgal szembeni, újszülött gyűl</w:t>
      </w:r>
      <w:r>
        <w:rPr>
          <w:sz w:val="24"/>
          <w:szCs w:val="24"/>
        </w:rPr>
        <w:t>ölettel.</w:t>
      </w:r>
    </w:p>
    <w:p>
      <w:pPr>
        <w:pStyle w:val="Normal"/>
        <w:jc w:val="both"/>
        <w:rPr/>
      </w:pPr>
      <w:r>
        <w:rPr>
          <w:sz w:val="24"/>
          <w:szCs w:val="24"/>
        </w:rPr>
        <w:t xml:space="preserve">  </w:t>
      </w:r>
      <w:r>
        <w:rPr>
          <w:sz w:val="24"/>
          <w:szCs w:val="24"/>
        </w:rPr>
        <w:t>Nem szólt hát, csak némán figyelte apját, s titkon azon fo</w:t>
      </w:r>
      <w:r>
        <w:rPr>
          <w:rFonts w:eastAsia="Times New Roman CE" w:cs="Times New Roman CE" w:ascii="Times New Roman CE" w:hAnsi="Times New Roman CE"/>
          <w:sz w:val="24"/>
          <w:szCs w:val="24"/>
        </w:rPr>
        <w:t xml:space="preserve">hászkodott: sikerüljön győztesen kiemelkednie ebből a zárt, igazából még - vagy már - sehová sem tartozó lét-állapotb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Így fogyasztották el a reggelit, majd hogy villája már csak az üres tányéron kapirgált, Károly épp oly némán letette a fölös</w:t>
      </w:r>
      <w:r>
        <w:rPr>
          <w:rFonts w:eastAsia="Times New Roman CE" w:cs="Times New Roman CE" w:ascii="Times New Roman CE" w:hAnsi="Times New Roman CE"/>
          <w:sz w:val="24"/>
          <w:szCs w:val="24"/>
        </w:rPr>
        <w:t>legessé lett evőeszközt, és visszabotorkált a táskához, hogy újra kezdje imént félbehagyott, öntudatlan tevékenységét. Ákos hamar elmosta a pár edényt, majd az edényszárítóra te</w:t>
      </w:r>
      <w:r>
        <w:rPr>
          <w:sz w:val="24"/>
          <w:szCs w:val="24"/>
        </w:rPr>
        <w:t>tte, s halkan, mint egy kisegér a nappaliba osont; ne zavarja még a puszta jelenlétével se apjá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ároly bő fél óra múlva lépett csak utána, s hogy Ákos az a</w:t>
      </w:r>
      <w:r>
        <w:rPr>
          <w:sz w:val="24"/>
          <w:szCs w:val="24"/>
        </w:rPr>
        <w:t>r</w:t>
      </w:r>
      <w:r>
        <w:rPr>
          <w:rFonts w:eastAsia="Times New Roman CE" w:cs="Times New Roman CE" w:ascii="Times New Roman CE" w:hAnsi="Times New Roman CE"/>
          <w:sz w:val="24"/>
          <w:szCs w:val="24"/>
        </w:rPr>
        <w:t>cára pillantott, már tudta hogy minden rendben: a vízió-szerű képek eltűntek, valahogy felolvadtak apja tudatának legmélyén hogy halvány fátyolként terüljenek el agyának legzártabb rég</w:t>
      </w:r>
      <w:r>
        <w:rPr>
          <w:sz w:val="24"/>
          <w:szCs w:val="24"/>
        </w:rPr>
        <w:t>i</w:t>
      </w:r>
      <w:r>
        <w:rPr>
          <w:rFonts w:eastAsia="Times New Roman CE" w:cs="Times New Roman CE" w:ascii="Times New Roman CE" w:hAnsi="Times New Roman CE"/>
          <w:sz w:val="24"/>
          <w:szCs w:val="24"/>
        </w:rPr>
        <w:t>ókban, mintegy áthatolhatatlan védő réteget képezve a tudatos és a tudattalan tartomány között, betakarva és megóvva mi</w:t>
      </w:r>
      <w:r>
        <w:rPr>
          <w:sz w:val="24"/>
          <w:szCs w:val="24"/>
        </w:rPr>
        <w:t>ndent ami a várható történések utáni, új Holnap megszületését hivatott szolgál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arca mostmár mély békességről tanúskodott, de ezzel párhuzamosan a tőle megszokott izgalomról is, ami minda</w:t>
      </w:r>
      <w:r>
        <w:rPr>
          <w:sz w:val="24"/>
          <w:szCs w:val="24"/>
        </w:rPr>
        <w:t>n</w:t>
      </w:r>
      <w:r>
        <w:rPr>
          <w:rFonts w:eastAsia="Times New Roman CE" w:cs="Times New Roman CE" w:ascii="Times New Roman CE" w:hAnsi="Times New Roman CE"/>
          <w:sz w:val="24"/>
          <w:szCs w:val="24"/>
        </w:rPr>
        <w:t>nyiszor elővette ha Ágnes hazatértét várta. Úgy nézett az ór</w:t>
      </w:r>
      <w:r>
        <w:rPr>
          <w:sz w:val="24"/>
          <w:szCs w:val="24"/>
        </w:rPr>
        <w:t>ára, mint aki a tekintetével is gyorsabb iramra szeretné ösztönözni a lomha mutatókat, így Ákos felállt, s azt mondta :</w:t>
      </w:r>
    </w:p>
    <w:p>
      <w:pPr>
        <w:pStyle w:val="Normal"/>
        <w:jc w:val="both"/>
        <w:rPr>
          <w:sz w:val="24"/>
          <w:szCs w:val="24"/>
        </w:rPr>
      </w:pPr>
      <w:r>
        <w:rPr>
          <w:sz w:val="24"/>
          <w:szCs w:val="24"/>
        </w:rPr>
        <w:t xml:space="preserve"> </w:t>
      </w:r>
      <w:r>
        <w:rPr>
          <w:sz w:val="24"/>
          <w:szCs w:val="24"/>
        </w:rPr>
        <w:t>- Gyere, apa. Semmi értelme itthon gubbasztani. Induljunk, aztán legfeljebb ott is várunk még egy kicsit. Még mindig könnyebb anya közelében várakozni mint itthon...</w:t>
      </w:r>
    </w:p>
    <w:p>
      <w:pPr>
        <w:pStyle w:val="Normal"/>
        <w:jc w:val="both"/>
        <w:rPr>
          <w:sz w:val="24"/>
          <w:szCs w:val="24"/>
        </w:rPr>
      </w:pPr>
      <w:r>
        <w:rPr>
          <w:sz w:val="24"/>
          <w:szCs w:val="24"/>
        </w:rPr>
        <w:t xml:space="preserve">Apja lelkesen helyeselt, úgyhogy hamar felöltöztek, aztán Ákos a bal kezébe vette a ruhákkal megtömött táskát, míg a másik kezével apja karját fogta; fel ne bukjon siettében, majd végre elindultak. </w:t>
      </w:r>
    </w:p>
    <w:p>
      <w:pPr>
        <w:pStyle w:val="Normal"/>
        <w:jc w:val="both"/>
        <w:rPr/>
      </w:pPr>
      <w:r>
        <w:rPr>
          <w:rFonts w:eastAsia="Times New Roman CE" w:cs="Times New Roman CE" w:ascii="Times New Roman CE" w:hAnsi="Times New Roman CE"/>
          <w:sz w:val="24"/>
          <w:szCs w:val="24"/>
        </w:rPr>
        <w:t>Mivel még nyolc óra sem volt egészen, lementek a buszhoz, hogy csaknem negyven perces zötykölődés után, de még így is túlságosan korán megérkezzenek a Klinika elé.  Ákos javasl</w:t>
      </w:r>
      <w:r>
        <w:rPr>
          <w:sz w:val="24"/>
          <w:szCs w:val="24"/>
        </w:rPr>
        <w:t>a</w:t>
      </w:r>
      <w:r>
        <w:rPr>
          <w:rFonts w:eastAsia="Times New Roman CE" w:cs="Times New Roman CE" w:ascii="Times New Roman CE" w:hAnsi="Times New Roman CE"/>
          <w:sz w:val="24"/>
          <w:szCs w:val="24"/>
        </w:rPr>
        <w:t>tára még egy fél órácskára beültek a már lassan megszokottá vált kávézóba, de csak egy üdítőt ittak, majd komótosan vi</w:t>
      </w:r>
      <w:r>
        <w:rPr>
          <w:sz w:val="24"/>
          <w:szCs w:val="24"/>
        </w:rPr>
        <w:t>sszaballagtak a Klinikához. Ott már lassan szállin</w:t>
      </w:r>
      <w:r>
        <w:rPr>
          <w:rFonts w:eastAsia="Times New Roman CE" w:cs="Times New Roman CE" w:ascii="Times New Roman CE" w:hAnsi="Times New Roman CE"/>
          <w:sz w:val="24"/>
          <w:szCs w:val="24"/>
        </w:rPr>
        <w:t xml:space="preserve">gózni kezdtek a látogatók, így ők is bemehettek. Felmentek a kis emelkedőn, be a pavilonba, majd a lifttel felvitették magukat a másodikra, de a kórtermek előtti folyosón már várakozniuk kellett egy kicsit, mert Benedek épp akkor kezdett el vizitelni. </w:t>
      </w:r>
    </w:p>
    <w:p>
      <w:pPr>
        <w:pStyle w:val="Normal"/>
        <w:jc w:val="both"/>
        <w:rPr/>
      </w:pPr>
      <w:r>
        <w:rPr>
          <w:rFonts w:eastAsia="Times New Roman CE" w:cs="Times New Roman CE" w:ascii="Times New Roman CE" w:hAnsi="Times New Roman CE"/>
          <w:sz w:val="24"/>
          <w:szCs w:val="24"/>
        </w:rPr>
        <w:t>Ahogy a legelső kórteremből kilépve meglátta Ákosékat, egy perc türelmet kérve kollégáitól hozzájuk sietett, s miután kezet fogtak, azt mondta : Fenyvesi főorvos már a szobájában van. Várja önöket ... - azzal visszament a várakozó társasághoz, és a másodi</w:t>
      </w:r>
      <w:r>
        <w:rPr>
          <w:sz w:val="24"/>
          <w:szCs w:val="24"/>
        </w:rPr>
        <w:t>k kó</w:t>
      </w:r>
      <w:r>
        <w:rPr>
          <w:rFonts w:eastAsia="Times New Roman CE" w:cs="Times New Roman CE" w:ascii="Times New Roman CE" w:hAnsi="Times New Roman CE"/>
          <w:sz w:val="24"/>
          <w:szCs w:val="24"/>
        </w:rPr>
        <w:t>rterembe lépve folytatta a vizitelést. Ákos egy pillanatra elcsodálkozott, hisz eddig Fenyvesi ki nem engedte kezéből a lehetőséget hogy a betegek ébredés utáni állapotáról is személyesen győződjék meg. Ha valaki rákérdezett ennek a - tán fölöslegesnek tűnő plusz-munkának - miértjére, általában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a pillanatok igen sokat elárulnak nekem a beteg valós hogylétéről. No; itt nem annyira a fizikai, mint inkább a lelkiá</w:t>
      </w:r>
      <w:r>
        <w:rPr>
          <w:sz w:val="24"/>
          <w:szCs w:val="24"/>
        </w:rPr>
        <w:t>llapotukra gondolok, hisz más a tekintete annak aki nyugodtan, s megint más an</w:t>
      </w:r>
      <w:r>
        <w:rPr>
          <w:rFonts w:eastAsia="Times New Roman CE" w:cs="Times New Roman CE" w:ascii="Times New Roman CE" w:hAnsi="Times New Roman CE"/>
          <w:sz w:val="24"/>
          <w:szCs w:val="24"/>
        </w:rPr>
        <w:t>nak aki titkolt, ám mégis élő-elevenként a le</w:t>
      </w:r>
      <w:r>
        <w:rPr>
          <w:sz w:val="24"/>
          <w:szCs w:val="24"/>
        </w:rPr>
        <w:t>l</w:t>
      </w:r>
      <w:r>
        <w:rPr>
          <w:rFonts w:eastAsia="Times New Roman CE" w:cs="Times New Roman CE" w:ascii="Times New Roman CE" w:hAnsi="Times New Roman CE"/>
          <w:sz w:val="24"/>
          <w:szCs w:val="24"/>
        </w:rPr>
        <w:t>két emésztő kétségek közt töltötte az éj hosszú, némaságba burkolódzó óráit ...</w:t>
      </w:r>
    </w:p>
    <w:p>
      <w:pPr>
        <w:pStyle w:val="Normal"/>
        <w:jc w:val="both"/>
        <w:rPr>
          <w:sz w:val="24"/>
          <w:szCs w:val="24"/>
        </w:rPr>
      </w:pPr>
      <w:r>
        <w:rPr>
          <w:sz w:val="24"/>
          <w:szCs w:val="24"/>
        </w:rPr>
        <w:t xml:space="preserve">   </w:t>
      </w:r>
      <w:r>
        <w:rPr>
          <w:sz w:val="24"/>
          <w:szCs w:val="24"/>
        </w:rPr>
        <w:t>S most ezt a jogot mégis átengedte Benedeknek. Ennek csak valami komoly oka lehetett, amint annak is, hogy annak ellenére bent volt, hogy nem személyesen végezte a vizite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Ákos nem csekély aggodalommal kopogtatott be az ajtaján, bár ezt igyekezett titkolni apja előtt, nehogy megrémítse. De félelme most alaptalannak bizonyult; Fenyvesi kedvesen, de nagyon fáradtan mosolygott rájuk amikor a gyenge "tessék" után beléptek, és Ákos - bár sajnálta az agyon hajszolt embert- egy mélyet sóhajtott megkönnyebbülésében. Fenyvesi hallotta a sóhajt, de nem kérdezett rá az okára, csak csodálkozva nézte a mindig - vagy csaknem mindig - nyugodtnak tűnő fiatale</w:t>
      </w:r>
      <w:r>
        <w:rPr>
          <w:sz w:val="24"/>
          <w:szCs w:val="24"/>
        </w:rPr>
        <w:t>m</w:t>
      </w:r>
      <w:r>
        <w:rPr>
          <w:rFonts w:eastAsia="Times New Roman CE" w:cs="Times New Roman CE" w:ascii="Times New Roman CE" w:hAnsi="Times New Roman CE"/>
          <w:sz w:val="24"/>
          <w:szCs w:val="24"/>
        </w:rPr>
        <w:t>ber arcát, majd ismét elmosolyodott, s miután hellyel kínálta őket, halkan azt mondta :</w:t>
      </w:r>
    </w:p>
    <w:p>
      <w:pPr>
        <w:pStyle w:val="Normal"/>
        <w:jc w:val="both"/>
        <w:rPr/>
      </w:pPr>
      <w:r>
        <w:rPr>
          <w:sz w:val="24"/>
          <w:szCs w:val="24"/>
        </w:rPr>
        <w:t xml:space="preserve">  </w:t>
      </w:r>
      <w:r>
        <w:rPr>
          <w:sz w:val="24"/>
          <w:szCs w:val="24"/>
        </w:rPr>
        <w:t>- Mostmár kétszeresen is örülök hogy átadtam Benedeknek a ma reggeli vizitet. Egyszer azért örülök, mert az éjjel két sür</w:t>
      </w:r>
      <w:r>
        <w:rPr>
          <w:rFonts w:eastAsia="Times New Roman CE" w:cs="Times New Roman CE" w:ascii="Times New Roman CE" w:hAnsi="Times New Roman CE"/>
          <w:sz w:val="24"/>
          <w:szCs w:val="24"/>
        </w:rPr>
        <w:t>gős esetünk is volt, másodszor</w:t>
      </w:r>
      <w:r>
        <w:rPr>
          <w:sz w:val="24"/>
          <w:szCs w:val="24"/>
        </w:rPr>
        <w:t xml:space="preserve"> pedig azért, mert mire Benedek végez a vizittel, mi már túl is leszünk a továbbiak megbeszélé</w:t>
      </w:r>
      <w:r>
        <w:rPr>
          <w:rFonts w:eastAsia="Times New Roman CE" w:cs="Times New Roman CE" w:ascii="Times New Roman CE" w:hAnsi="Times New Roman CE"/>
          <w:sz w:val="24"/>
          <w:szCs w:val="24"/>
        </w:rPr>
        <w:t>sén. Utána Ágnes néni szépen hazamegy, én pedig lefekszem, és legalább két órát alszom. Legalábbis; remélem hogy alszom, ha csak közbe nem jön valami ... - azzal kinyitotta Ágnes már előkészített zárójelentését, s miután részletesen beszámolt a legújabb fejleményekről, - legalábbis azokról amiket Károly is megérthetett ha elolvassa a zárót - és ismételten elmondta a gyógyszerek adagolásának módját, majd még hozzáte</w:t>
      </w:r>
      <w:r>
        <w:rPr>
          <w:sz w:val="24"/>
          <w:szCs w:val="24"/>
        </w:rPr>
        <w:t>t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eszéltem azzal a Barrabás nevű emberrel. Abban mara</w:t>
      </w:r>
      <w:r>
        <w:rPr>
          <w:sz w:val="24"/>
          <w:szCs w:val="24"/>
        </w:rPr>
        <w:t>d</w:t>
      </w:r>
      <w:r>
        <w:rPr>
          <w:rFonts w:eastAsia="Times New Roman CE" w:cs="Times New Roman CE" w:ascii="Times New Roman CE" w:hAnsi="Times New Roman CE"/>
          <w:sz w:val="24"/>
          <w:szCs w:val="24"/>
        </w:rPr>
        <w:t>tunk, hogy amint megvizsgálta édesanyádat, ismét felhív, és javaslatot tesz egyik vagy másik szer kicserélésére az ő általa felírni szándékozott gyógy-készítményekre. Persze igaza van; azok a szerek amiket ő alkalmaz, korántsen terhelik meg a</w:t>
      </w:r>
      <w:r>
        <w:rPr>
          <w:sz w:val="24"/>
          <w:szCs w:val="24"/>
        </w:rPr>
        <w:t>nnyira a szervezetet mint az általunk használt szerek, így leg</w:t>
      </w:r>
      <w:r>
        <w:rPr>
          <w:rFonts w:eastAsia="Times New Roman CE" w:cs="Times New Roman CE" w:ascii="Times New Roman CE" w:hAnsi="Times New Roman CE"/>
          <w:sz w:val="24"/>
          <w:szCs w:val="24"/>
        </w:rPr>
        <w:t xml:space="preserve">alább a gyomor is kímélve lesz a nem kívánt mellékhatásoktól. Azt hiszem, egyenlőre ennyi. Két hét múlva megismételjük a kezelést, úgy hogy akkor </w:t>
      </w:r>
      <w:r>
        <w:rPr>
          <w:sz w:val="24"/>
          <w:szCs w:val="24"/>
        </w:rPr>
        <w:t>ismét találkozunk... - fejezte be, az</w:t>
      </w:r>
      <w:r>
        <w:rPr>
          <w:rFonts w:eastAsia="Times New Roman CE" w:cs="Times New Roman CE" w:ascii="Times New Roman CE" w:hAnsi="Times New Roman CE"/>
          <w:sz w:val="24"/>
          <w:szCs w:val="24"/>
        </w:rPr>
        <w:t>tán felállt hogy elköszönjön tőlü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vélem, Benedek már végzett ... - mondta búcsúzóul, aztán kezet fogtak, s Ákosék máris indultak a kórterem felé hogy felöltöztessék és hazavigyék Ágnest. A kórterembe lépve azonban tanácstalanul álltak meg egy pillanatra : azon az ágyon, amin tegnap még Ágnes feküdt, most egy idegen nőt pillantottak meg : bár csak oldalról láthatták az arcát, biztosak voltak benne hogy nem ő fekszik a párnán, hisz ennek az ism</w:t>
      </w:r>
      <w:r>
        <w:rPr>
          <w:sz w:val="24"/>
          <w:szCs w:val="24"/>
        </w:rPr>
        <w:t>eretlen asszonynak dús, gesztenyebarna haja volt, míg Ágnes haja már sajnos se dúsnak, se barnának nem volt nevez</w:t>
      </w:r>
      <w:r>
        <w:rPr>
          <w:rFonts w:eastAsia="Times New Roman CE" w:cs="Times New Roman CE" w:ascii="Times New Roman CE" w:hAnsi="Times New Roman CE"/>
          <w:sz w:val="24"/>
          <w:szCs w:val="24"/>
        </w:rPr>
        <w:t xml:space="preserve">hető.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 vagy egy perce ácsorogtak az ajtóban mint két eltévedt kisfiú, amikor az egyik betegből kipukkant a nevetés. Erre persze már Ágnes is feléjük fordította a fejét, aztán nagynehezen fel is ült, s míg baljával megtámaszkodott a pá</w:t>
      </w:r>
      <w:r>
        <w:rPr>
          <w:sz w:val="24"/>
          <w:szCs w:val="24"/>
        </w:rPr>
        <w:t>rnán, jobbjával kedvtellve símogatta a parókáj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 hogy tetszik a hajam, papácska ? - kérdezte hamiskás mosollyal, aztán fáradtan visszadőlt a párnára. Néhány percig pihent,</w:t>
      </w:r>
      <w:r>
        <w:rPr>
          <w:sz w:val="24"/>
          <w:szCs w:val="24"/>
        </w:rPr>
        <w:t xml:space="preserve"> majd hogy Ákos kiment a folyosóra, Károly segítségé</w:t>
      </w:r>
      <w:r>
        <w:rPr>
          <w:rFonts w:eastAsia="Times New Roman CE" w:cs="Times New Roman CE" w:ascii="Times New Roman CE" w:hAnsi="Times New Roman CE"/>
          <w:sz w:val="24"/>
          <w:szCs w:val="24"/>
        </w:rPr>
        <w:t>vel lassan felöltözött. De bizony minden egyes ruhadarab után meg kellett álljanak pihenni, így egy idő múlva Károly is leve</w:t>
      </w:r>
      <w:r>
        <w:rPr>
          <w:sz w:val="24"/>
          <w:szCs w:val="24"/>
        </w:rPr>
        <w:t>t</w:t>
      </w:r>
      <w:r>
        <w:rPr>
          <w:rFonts w:eastAsia="Times New Roman CE" w:cs="Times New Roman CE" w:ascii="Times New Roman CE" w:hAnsi="Times New Roman CE"/>
          <w:sz w:val="24"/>
          <w:szCs w:val="24"/>
        </w:rPr>
        <w:t>te a kabátját, mielőtt rámelegedett volna. Ahogy elkészültek, már Ágnesen volt a csodálkozás sora : olyan ügyesen átalak</w:t>
      </w:r>
      <w:r>
        <w:rPr>
          <w:sz w:val="24"/>
          <w:szCs w:val="24"/>
        </w:rPr>
        <w:t>í</w:t>
      </w:r>
      <w:r>
        <w:rPr>
          <w:rFonts w:eastAsia="Times New Roman CE" w:cs="Times New Roman CE" w:ascii="Times New Roman CE" w:hAnsi="Times New Roman CE"/>
          <w:sz w:val="24"/>
          <w:szCs w:val="24"/>
        </w:rPr>
        <w:t>tották a ruhát, hogy úgy tűnt mintha előtte pontosan levették volna a méreteit. El sem akarta hinni hogy ez a ruha ugyanaz, ami miatt annyira el volt keseredve amikor otthon egy fájdalommentesebb napon azt próbálga</w:t>
      </w:r>
      <w:r>
        <w:rPr>
          <w:sz w:val="24"/>
          <w:szCs w:val="24"/>
        </w:rPr>
        <w:t>tta: melyiket tudja még felvenni a nemrég oly kedvelt darabok közül...</w:t>
      </w:r>
    </w:p>
    <w:p>
      <w:pPr>
        <w:pStyle w:val="Normal"/>
        <w:jc w:val="both"/>
        <w:rPr/>
      </w:pPr>
      <w:r>
        <w:rPr>
          <w:sz w:val="24"/>
          <w:szCs w:val="24"/>
        </w:rPr>
        <w:t xml:space="preserve">  </w:t>
      </w:r>
      <w:r>
        <w:rPr>
          <w:sz w:val="24"/>
          <w:szCs w:val="24"/>
        </w:rPr>
        <w:t>Most Károlyon volt a mosolygás sora, aki miután felöltöztette az asszonyt, kiszólt Ákosnak: hívhatod a taxit... - aztán egy</w:t>
      </w:r>
      <w:r>
        <w:rPr>
          <w:rFonts w:eastAsia="Times New Roman CE" w:cs="Times New Roman CE" w:ascii="Times New Roman CE" w:hAnsi="Times New Roman CE"/>
          <w:sz w:val="24"/>
          <w:szCs w:val="24"/>
        </w:rPr>
        <w:t xml:space="preserve">szerűen ölbekapta Ágnest, és úgy vitte ki a kórteremből mint ha egy lenge, semmi kis tollpihét emelt volna a karj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kos még visszalépett a járókeretért, majd miután elköszönt a többi betegtől, halkan becsukta az ajtót és apjáék után sietett.</w:t>
      </w:r>
    </w:p>
    <w:p>
      <w:pPr>
        <w:pStyle w:val="Normal"/>
        <w:jc w:val="both"/>
        <w:rPr/>
      </w:pPr>
      <w:r>
        <w:rPr>
          <w:rFonts w:eastAsia="Times New Roman CE" w:cs="Times New Roman CE" w:ascii="Times New Roman CE" w:hAnsi="Times New Roman CE"/>
          <w:sz w:val="24"/>
          <w:szCs w:val="24"/>
        </w:rPr>
        <w:t xml:space="preserve">Mire leértek, a kapu előtt már várta őket a taxi, így miután óvatosan </w:t>
      </w:r>
      <w:r>
        <w:rPr>
          <w:sz w:val="24"/>
          <w:szCs w:val="24"/>
        </w:rPr>
        <w:t>elhelyezték benne Ágnest, és a csomagtartón rögzítették a járókereretet, maguk is beültek, hogy hazáig meg se álljanak.</w:t>
      </w:r>
    </w:p>
    <w:p>
      <w:pPr>
        <w:pStyle w:val="Normal"/>
        <w:jc w:val="both"/>
        <w:rPr/>
      </w:pPr>
      <w:r>
        <w:rPr>
          <w:sz w:val="24"/>
          <w:szCs w:val="24"/>
        </w:rPr>
        <w:t xml:space="preserve"> </w:t>
      </w:r>
      <w:r>
        <w:rPr>
          <w:sz w:val="24"/>
          <w:szCs w:val="24"/>
        </w:rPr>
        <w:t>Út közben Ágnes elbóbiskolt, s még arra sem ébredt fel egé</w:t>
      </w:r>
      <w:r>
        <w:rPr>
          <w:rFonts w:eastAsia="Times New Roman CE" w:cs="Times New Roman CE" w:ascii="Times New Roman CE" w:hAnsi="Times New Roman CE"/>
          <w:sz w:val="24"/>
          <w:szCs w:val="24"/>
        </w:rPr>
        <w:t>szen amikor megérkeztek. Most Ákos vette a karjára hogy mielőbb felérjenek, s otthon ismét ágyba fektethesse, de mire a hálószoba ajtajáig ért vele, Ágnes felébredt, és kérte; csak ü</w:t>
      </w:r>
      <w:r>
        <w:rPr>
          <w:sz w:val="24"/>
          <w:szCs w:val="24"/>
        </w:rPr>
        <w:t>ltesse a karszékbe, eleget nyomta már az ágyat. Ákos persze szó nélkül teljesítette kívánságát, és a kedvenc karszékébe ültetve bugyolálta be, majd a kórházi holmit vette pártfogásá</w:t>
      </w:r>
      <w:r>
        <w:rPr>
          <w:rFonts w:eastAsia="Times New Roman CE" w:cs="Times New Roman CE" w:ascii="Times New Roman CE" w:hAnsi="Times New Roman CE"/>
          <w:sz w:val="24"/>
          <w:szCs w:val="24"/>
        </w:rPr>
        <w:t>ba, hogy míg ők egy kicsit kibeszélgetik magukat, azon friss</w:t>
      </w:r>
      <w:r>
        <w:rPr>
          <w:sz w:val="24"/>
          <w:szCs w:val="24"/>
        </w:rPr>
        <w:t>iben ki is mosson mindent amit csak lehet. A nagyobb, kevésbé kényes holmit a gépbe dobta, majd beállította a programot, aztán hoz</w:t>
      </w:r>
      <w:r>
        <w:rPr>
          <w:rFonts w:eastAsia="Times New Roman CE" w:cs="Times New Roman CE" w:ascii="Times New Roman CE" w:hAnsi="Times New Roman CE"/>
          <w:sz w:val="24"/>
          <w:szCs w:val="24"/>
        </w:rPr>
        <w:t>záfogott hogy a vékony hálóingeket és az apróbb holmikat kézzel átmossa. Az egész egy fél óráig sem tartott, már csak a gépben lévő ruhák forogtak, így Ákos maga is b</w:t>
      </w:r>
      <w:r>
        <w:rPr>
          <w:sz w:val="24"/>
          <w:szCs w:val="24"/>
        </w:rPr>
        <w:t xml:space="preserve">ement szülei mellé hogy együtt legyenek végre mindhárman. </w:t>
      </w:r>
    </w:p>
    <w:p>
      <w:pPr>
        <w:pStyle w:val="Normal"/>
        <w:jc w:val="both"/>
        <w:rPr/>
      </w:pPr>
      <w:r>
        <w:rPr>
          <w:sz w:val="24"/>
          <w:szCs w:val="24"/>
        </w:rPr>
        <w:t xml:space="preserve">  </w:t>
      </w:r>
      <w:r>
        <w:rPr>
          <w:sz w:val="24"/>
          <w:szCs w:val="24"/>
        </w:rPr>
        <w:t>- Már csak szegény Brúnó hiányzik közülünk ... - gondolta magában Károly amikor Ákos is az asztal mellé húzta a kar</w:t>
      </w:r>
      <w:r>
        <w:rPr>
          <w:rFonts w:eastAsia="Times New Roman CE" w:cs="Times New Roman CE" w:ascii="Times New Roman CE" w:hAnsi="Times New Roman CE"/>
          <w:sz w:val="24"/>
          <w:szCs w:val="24"/>
        </w:rPr>
        <w:t xml:space="preserve">székét. De óvakodott attól hogy ezt hangosan is kimondja, inkább ismét Ágnes szavaira kezdett figyelni, aki a kezelést mesélte. Sokat ugyan nem értett az elmondottakból, de tudta: már maga a tény, hogy végre kibeszélheti magából a kezelés előtti félelmet </w:t>
      </w:r>
      <w:r>
        <w:rPr>
          <w:sz w:val="24"/>
          <w:szCs w:val="24"/>
        </w:rPr>
        <w:t>és a kezelés utáni riasztó gyengeséget, egy bizo</w:t>
      </w:r>
      <w:r>
        <w:rPr>
          <w:rFonts w:eastAsia="Times New Roman CE" w:cs="Times New Roman CE" w:ascii="Times New Roman CE" w:hAnsi="Times New Roman CE"/>
          <w:sz w:val="24"/>
          <w:szCs w:val="24"/>
        </w:rPr>
        <w:t>nyosfajta megkönnyebbülést ad szegénynek, s talán segít hogy - ha csak rövid időre is - el tudja felejteni mindazt ami történt. Bizonyára Ákos is így érezte, mert épp csak megfogva anyja törékeny, száraz tapintású kezét nagy érdeklődéssel hallgatta az asszony szavait.  Egészen addig, míg Ágnes két mondat között, teljesen váratlanul el nem aludt. Akkor viszont Károly ismét ölbevette, s mostmár valóban átöltöztet</w:t>
      </w:r>
      <w:r>
        <w:rPr>
          <w:sz w:val="24"/>
          <w:szCs w:val="24"/>
        </w:rPr>
        <w:t>te és ágyba dugta; hadd aludjon amíg jólesik. De Ágnes álma megint csa egy rö</w:t>
      </w:r>
      <w:r>
        <w:rPr>
          <w:rFonts w:eastAsia="Times New Roman CE" w:cs="Times New Roman CE" w:ascii="Times New Roman CE" w:hAnsi="Times New Roman CE"/>
          <w:sz w:val="24"/>
          <w:szCs w:val="24"/>
        </w:rPr>
        <w:t>vid ideig tartott. Károly mellette volt amikor felébredt, míg Ákos az idő közben leálló gépből szedte ki a ruhákat hogy azokat is kiteregesse. Aztán ismét bement, s látva hogy anyj</w:t>
      </w:r>
      <w:r>
        <w:rPr>
          <w:sz w:val="24"/>
          <w:szCs w:val="24"/>
        </w:rPr>
        <w:t>a ébren van, azt javasolta hogy lassan lássanak hozzá az ebédhez. Bár még jócskán korán volt, nem akarta éhgyomorra be</w:t>
      </w:r>
      <w:r>
        <w:rPr>
          <w:rFonts w:eastAsia="Times New Roman CE" w:cs="Times New Roman CE" w:ascii="Times New Roman CE" w:hAnsi="Times New Roman CE"/>
          <w:sz w:val="24"/>
          <w:szCs w:val="24"/>
        </w:rPr>
        <w:t>adni neki az erős gyógyszereket, márpedig amikor beértek,  még mindig ott állt az éjjeliszekrényen anyja reggelije érinte</w:t>
      </w:r>
      <w:r>
        <w:rPr>
          <w:sz w:val="24"/>
          <w:szCs w:val="24"/>
        </w:rPr>
        <w:t xml:space="preserve">tlenül, aztán úgy is maradt, hát biztos éhes is már. </w:t>
      </w:r>
    </w:p>
    <w:p>
      <w:pPr>
        <w:pStyle w:val="Normal"/>
        <w:jc w:val="both"/>
        <w:rPr/>
      </w:pPr>
      <w:r>
        <w:rPr>
          <w:rFonts w:eastAsia="Times New Roman CE" w:cs="Times New Roman CE" w:ascii="Times New Roman CE" w:hAnsi="Times New Roman CE"/>
          <w:sz w:val="24"/>
          <w:szCs w:val="24"/>
        </w:rPr>
        <w:t>Miután szülei is helyeselték az ötletét, gyorsan kiment hogy feltegye a levest a gázra, közben kifőzött egy jókora adag l</w:t>
      </w:r>
      <w:r>
        <w:rPr>
          <w:sz w:val="24"/>
          <w:szCs w:val="24"/>
        </w:rPr>
        <w:t>e</w:t>
      </w:r>
      <w:r>
        <w:rPr>
          <w:rFonts w:eastAsia="Times New Roman CE" w:cs="Times New Roman CE" w:ascii="Times New Roman CE" w:hAnsi="Times New Roman CE"/>
          <w:sz w:val="24"/>
          <w:szCs w:val="24"/>
        </w:rPr>
        <w:t xml:space="preserve">vestésztát, majd bevitte a tányérokat és az evőeszközt, hogy mire a leves megmelegszik, meg is terítsen. Aztán visszament, s hogy a leves már valóban meleg volt, bevitte, s egy deszkára állította az asztal közepén, majd a merőkanalat apja felé tolva maga is asztalhoz ült. Miután anyja elmondta az asztali áldást, Károly szedett mindhármójuknak. Bár ő </w:t>
      </w:r>
      <w:r>
        <w:rPr>
          <w:sz w:val="24"/>
          <w:szCs w:val="24"/>
        </w:rPr>
        <w:t>maga nem volt éhes, ahogy Ákos sem, hisz kiadós reggeli után voltak, nekiláttak az evésnek, ha másért nem is; hogy étvágyat csináljanak Ágnes</w:t>
      </w:r>
      <w:r>
        <w:rPr>
          <w:rFonts w:eastAsia="Times New Roman CE" w:cs="Times New Roman CE" w:ascii="Times New Roman CE" w:hAnsi="Times New Roman CE"/>
          <w:sz w:val="24"/>
          <w:szCs w:val="24"/>
        </w:rPr>
        <w:t>nek aki bizony csak ímmel-ámmal kanalazgatott. Lassan azért mindhármójuk tényérja kiürült, s aztán jóllakottan dőlte</w:t>
      </w:r>
      <w:r>
        <w:rPr>
          <w:sz w:val="24"/>
          <w:szCs w:val="24"/>
        </w:rPr>
        <w:t>k hátra. Egy pár perc pihenés után Ákos leszedte az aztalt, bár most kivételesen csak a mosogatóba tette a tányérokat, s vizet enge</w:t>
      </w:r>
      <w:r>
        <w:rPr>
          <w:rFonts w:eastAsia="Times New Roman CE" w:cs="Times New Roman CE" w:ascii="Times New Roman CE" w:hAnsi="Times New Roman CE"/>
          <w:sz w:val="24"/>
          <w:szCs w:val="24"/>
        </w:rPr>
        <w:t>dett rájuk hogy majd később elmossa. Aztán visszament hogy beadja anyjának a déli gyógyszereket és megpróbálja ismét rávenni egy kis pihenésre. Ahogy ez is sikerült, s még apját is be tudta terelni a hálóba egy kis sziesztára, megint k</w:t>
      </w:r>
      <w:r>
        <w:rPr>
          <w:sz w:val="24"/>
          <w:szCs w:val="24"/>
        </w:rPr>
        <w:t>i</w:t>
      </w:r>
      <w:r>
        <w:rPr>
          <w:rFonts w:eastAsia="Times New Roman CE" w:cs="Times New Roman CE" w:ascii="Times New Roman CE" w:hAnsi="Times New Roman CE"/>
          <w:sz w:val="24"/>
          <w:szCs w:val="24"/>
        </w:rPr>
        <w:t>ment a konyhába és hamar elmosta az edényt, majd maga is ledőlt egy kicsit a nappaliban. Elaludni nem akart, félt hogy nem hallja meg időben a ka</w:t>
      </w:r>
      <w:r>
        <w:rPr>
          <w:sz w:val="24"/>
          <w:szCs w:val="24"/>
        </w:rPr>
        <w:t>putelefont, s az felijeszti anyjáékat is, akik mindketten mély álomba merültek, már csak halk, egyenletes szuszogásuk árulta el hogy a másik helyiségben vannak. Fogott hát egy könyvet, és olvasni kezdett, de egyik pillanatról a má</w:t>
      </w:r>
      <w:r>
        <w:rPr>
          <w:rFonts w:eastAsia="Times New Roman CE" w:cs="Times New Roman CE" w:ascii="Times New Roman CE" w:hAnsi="Times New Roman CE"/>
          <w:sz w:val="24"/>
          <w:szCs w:val="24"/>
        </w:rPr>
        <w:t>sikra mégiscsak elnyomta őt is az álom, bá</w:t>
      </w:r>
      <w:r>
        <w:rPr>
          <w:sz w:val="24"/>
          <w:szCs w:val="24"/>
        </w:rPr>
        <w:t>rhogy próbálta újra és újra elhessegetni magától.</w:t>
      </w:r>
    </w:p>
    <w:p>
      <w:pPr>
        <w:pStyle w:val="Normal"/>
        <w:jc w:val="both"/>
        <w:rPr/>
      </w:pPr>
      <w:r>
        <w:rPr>
          <w:sz w:val="24"/>
          <w:szCs w:val="24"/>
        </w:rPr>
        <w:t xml:space="preserve"> </w:t>
      </w:r>
      <w:r>
        <w:rPr>
          <w:sz w:val="24"/>
          <w:szCs w:val="24"/>
        </w:rPr>
        <w:t>- Fél négy körül ébredt, s bár sejtette hogy Barrabás - aki mára ígérte jövetelét - ismét csak úgy öt-hat óra felé kell megérkezzen, egy csöpp aggodalommal tárcsázta Kemenesit. Mivel Barrab</w:t>
      </w:r>
      <w:r>
        <w:rPr>
          <w:rFonts w:eastAsia="Times New Roman CE" w:cs="Times New Roman CE" w:ascii="Times New Roman CE" w:hAnsi="Times New Roman CE"/>
          <w:sz w:val="24"/>
          <w:szCs w:val="24"/>
        </w:rPr>
        <w:t>ás a legutóbb jelezte hogy ha Pesten jár, nála szokott megszállni, hát arra gondolt, most is oda megy elsőként amint megérkezik. Azt akarta tehát megtudni; oda ért-e már, de hi</w:t>
      </w:r>
      <w:r>
        <w:rPr>
          <w:sz w:val="24"/>
          <w:szCs w:val="24"/>
        </w:rPr>
        <w:t xml:space="preserve">ába: Kemenesi nem volt odahaza. Visszatette a kagylót a helyére, s az ablak mellé ült, úgy várta hogy szülei is felébredjenek. Hogy aztán hogy fogják megmagyarázni anyjának Barrabás ismételt jövetelét anélkül hogy az asszony ne vonjon le azonnal valami tragikus következtetést a dologból, arról fogalma sem volt, de úgy vélte: Barrabás </w:t>
      </w:r>
      <w:r>
        <w:rPr>
          <w:rFonts w:eastAsia="Times New Roman CE" w:cs="Times New Roman CE" w:ascii="Times New Roman CE" w:hAnsi="Times New Roman CE"/>
          <w:sz w:val="24"/>
          <w:szCs w:val="24"/>
        </w:rPr>
        <w:t>erre is tud megoldást, hisz nem anyja az első beteg akit kezel. Legalábbis ezt érezte ki mag</w:t>
      </w:r>
      <w:r>
        <w:rPr>
          <w:sz w:val="24"/>
          <w:szCs w:val="24"/>
        </w:rPr>
        <w:t>a</w:t>
      </w:r>
      <w:r>
        <w:rPr>
          <w:rFonts w:eastAsia="Times New Roman CE" w:cs="Times New Roman CE" w:ascii="Times New Roman CE" w:hAnsi="Times New Roman CE"/>
          <w:sz w:val="24"/>
          <w:szCs w:val="24"/>
        </w:rPr>
        <w:t>biztos kérdéseiből, és bizakodva tekintett a kez</w:t>
      </w:r>
      <w:r>
        <w:rPr>
          <w:sz w:val="24"/>
          <w:szCs w:val="24"/>
        </w:rPr>
        <w:t>elés elé.</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így morfondírozott magában, szülei is ébredezni kezdtek. Először apja borzas feje bukkant fel az ajtóban, aztán anyja motoszkálását is hallotta, úgyhogy hamar besietett hogy kézre adja neki a járókeretet ha netán fel szeretne kelni. Így is volt, úgyhogy először felültette, majd óvatosan leemelte a l</w:t>
      </w:r>
      <w:r>
        <w:rPr>
          <w:sz w:val="24"/>
          <w:szCs w:val="24"/>
        </w:rPr>
        <w:t xml:space="preserve">ábait az ágyról, rájuk húzta a meleg papucsokat, </w:t>
      </w:r>
      <w:r>
        <w:rPr>
          <w:rFonts w:eastAsia="Times New Roman CE" w:cs="Times New Roman CE" w:ascii="Times New Roman CE" w:hAnsi="Times New Roman CE"/>
          <w:sz w:val="24"/>
          <w:szCs w:val="24"/>
        </w:rPr>
        <w:t>aztán a hóna alá nyúlva talpraállította anyját, aki a járókeretbe kapaszkodva lassú, csosszanó léptekkel átvergődte magát a nappaliba. A háló és a nappali közti ajtóban egy kicsit megállt, s hunyoro</w:t>
      </w:r>
      <w:r>
        <w:rPr>
          <w:sz w:val="24"/>
          <w:szCs w:val="24"/>
        </w:rPr>
        <w:t>g</w:t>
      </w:r>
      <w:r>
        <w:rPr>
          <w:rFonts w:eastAsia="Times New Roman CE" w:cs="Times New Roman CE" w:ascii="Times New Roman CE" w:hAnsi="Times New Roman CE"/>
          <w:sz w:val="24"/>
          <w:szCs w:val="24"/>
        </w:rPr>
        <w:t>va szoktatta érzékeny, csaknem világtalanná lett szemeit a lámpa erős fényéhez, aztán tovább lépett, s a karszéke mellett állva megpróbált leülni. Addigra viszont már Károly elvette előle a járókát, míg Ákos hátulról besegítette a székbe. Mire ennek az egykor - tán nem is olyan rég - még egyszerű mozd</w:t>
      </w:r>
      <w:r>
        <w:rPr>
          <w:sz w:val="24"/>
          <w:szCs w:val="24"/>
        </w:rPr>
        <w:t>ulatsornak a végére ért, teljesen kimerült, így csak pihegve hu</w:t>
      </w:r>
      <w:r>
        <w:rPr>
          <w:rFonts w:eastAsia="Times New Roman CE" w:cs="Times New Roman CE" w:ascii="Times New Roman CE" w:hAnsi="Times New Roman CE"/>
          <w:sz w:val="24"/>
          <w:szCs w:val="24"/>
        </w:rPr>
        <w:t>nyorgott, s reszkető, hevesen kalapáló szívére szorította a k</w:t>
      </w:r>
      <w:r>
        <w:rPr>
          <w:sz w:val="24"/>
          <w:szCs w:val="24"/>
        </w:rPr>
        <w:t>ezét. Ákos mély fájdalommal és aggodalommal figyelte, de tud</w:t>
      </w:r>
      <w:r>
        <w:rPr>
          <w:rFonts w:eastAsia="Times New Roman CE" w:cs="Times New Roman CE" w:ascii="Times New Roman CE" w:hAnsi="Times New Roman CE"/>
          <w:sz w:val="24"/>
          <w:szCs w:val="24"/>
        </w:rPr>
        <w:t>ta: annak is örülhet hogy még ennyi erő is van anyjában. Ha nem volna olyan kitartó és makacs, valószínüleg már meg sem próbálko</w:t>
      </w:r>
      <w:r>
        <w:rPr>
          <w:sz w:val="24"/>
          <w:szCs w:val="24"/>
        </w:rPr>
        <w:t>zna vele hogy kikeljen az ágyból: némán és beletö</w:t>
      </w:r>
      <w:r>
        <w:rPr>
          <w:rFonts w:eastAsia="Times New Roman CE" w:cs="Times New Roman CE" w:ascii="Times New Roman CE" w:hAnsi="Times New Roman CE"/>
          <w:sz w:val="24"/>
          <w:szCs w:val="24"/>
        </w:rPr>
        <w:t xml:space="preserve">rődve várná a végső percet. </w:t>
      </w:r>
    </w:p>
    <w:p>
      <w:pPr>
        <w:pStyle w:val="Normal"/>
        <w:jc w:val="both"/>
        <w:rPr/>
      </w:pPr>
      <w:r>
        <w:rPr>
          <w:sz w:val="24"/>
          <w:szCs w:val="24"/>
        </w:rPr>
        <w:t>Ismét az óra felé pillantott, de még legalább egy órájuk volt Barrabás érkezéséig. Akkor ismét anyjára nézett, majd egy mozdulattal lekapcsolta a menyezeti lámpát, s helyette a nap</w:t>
      </w:r>
      <w:r>
        <w:rPr>
          <w:rFonts w:eastAsia="Times New Roman CE" w:cs="Times New Roman CE" w:ascii="Times New Roman CE" w:hAnsi="Times New Roman CE"/>
          <w:sz w:val="24"/>
          <w:szCs w:val="24"/>
        </w:rPr>
        <w:t>pali sarkában lévő állólámpát kapcsolta fel, aztán leült anyja mellé, és mindkét kezét megfogva igyekezett őt felkészíteni Barrabás közeli érkezésére. Anyja már megpihent az iménti erőfeszítés után, s most Ákos szavai nyomán enyhén reszkető hangon tréfálk</w:t>
      </w:r>
      <w:r>
        <w:rPr>
          <w:sz w:val="24"/>
          <w:szCs w:val="24"/>
        </w:rPr>
        <w:t>ozni próbált :</w:t>
      </w:r>
    </w:p>
    <w:p>
      <w:pPr>
        <w:pStyle w:val="Normal"/>
        <w:jc w:val="both"/>
        <w:rPr/>
      </w:pPr>
      <w:r>
        <w:rPr>
          <w:sz w:val="24"/>
          <w:szCs w:val="24"/>
        </w:rPr>
        <w:t xml:space="preserve"> </w:t>
      </w:r>
      <w:r>
        <w:rPr>
          <w:sz w:val="24"/>
          <w:szCs w:val="24"/>
        </w:rPr>
        <w:t>- Szóval ugyan az fog kezelni, aki Brúnókát. Ebben az eset</w:t>
      </w:r>
      <w:r>
        <w:rPr>
          <w:rFonts w:eastAsia="Times New Roman CE" w:cs="Times New Roman CE" w:ascii="Times New Roman CE" w:hAnsi="Times New Roman CE"/>
          <w:sz w:val="24"/>
          <w:szCs w:val="24"/>
        </w:rPr>
        <w:t>ben viszont nekem illik őt úgy köszöntenem, ahogy Brúnó köszö</w:t>
      </w:r>
      <w:r>
        <w:rPr>
          <w:sz w:val="24"/>
          <w:szCs w:val="24"/>
        </w:rPr>
        <w:t xml:space="preserve">ntötte: kutyául ... </w:t>
      </w:r>
    </w:p>
    <w:p>
      <w:pPr>
        <w:pStyle w:val="Normal"/>
        <w:jc w:val="both"/>
        <w:rPr>
          <w:sz w:val="24"/>
          <w:szCs w:val="24"/>
        </w:rPr>
      </w:pPr>
      <w:r>
        <w:rPr>
          <w:sz w:val="24"/>
          <w:szCs w:val="24"/>
        </w:rPr>
        <w:t xml:space="preserve"> </w:t>
      </w:r>
      <w:r>
        <w:rPr>
          <w:sz w:val="24"/>
          <w:szCs w:val="24"/>
        </w:rPr>
        <w:t xml:space="preserve">Ákos elmosolyodott, bár tudta hogy ezt anyja nem láthatja. Aztán megcsókolta mindkét kezét, majd a homlokát is. Ekkor megint megijedt egy kicsit: anyja homloka ugyanolyan hideg és nyirkos volt mint nemrég a kórházban, bár a keze most is száraz volt és meleg. Kiment, és egy nedves szivaccsal jött vissza. Megtörölgette anyja homlokát, majd az arcát is, aztán újra megcsókolta a homlokát, és visszavitte a szivacsot hogy kiöblítse és visszategye a helyére. Ezután már csendesen beszélgettek, miközben tudat alatt mindhárman a kaputelefon halk csengetésére vártak.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is kellett sokáig várniuk: pontban öt órakor felhangzott a várt csengetés. Mivel Károly ült a legközelebb, ő szólt bele a kagylóba, hogy aztán felengedje Barrabást, aki néhány perc múlva már be is lépett Károly nyomában, aki kint maradt hogy Barrabás</w:t>
      </w:r>
      <w:r>
        <w:rPr>
          <w:sz w:val="24"/>
          <w:szCs w:val="24"/>
        </w:rPr>
        <w:t xml:space="preserve">nak ne kelljen mégegyszer csengetn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Barrabás, épp mint amikor Brúnóhoz jött: egy pillanatra most is megállt az előszoba és a nappali közötti ajtóban. Ákos tudta mit jelent ez a megállás, ám most Barrabás arcszínének hirtelen elváltozása egy percre őt i</w:t>
      </w:r>
      <w:r>
        <w:rPr>
          <w:sz w:val="24"/>
          <w:szCs w:val="24"/>
        </w:rPr>
        <w:t>s meglepte, s az igazat megvallva meg is rémítette. Aztán hogy a férfi végre belépett, és kelle</w:t>
      </w:r>
      <w:r>
        <w:rPr>
          <w:rFonts w:eastAsia="Times New Roman CE" w:cs="Times New Roman CE" w:ascii="Times New Roman CE" w:hAnsi="Times New Roman CE"/>
          <w:sz w:val="24"/>
          <w:szCs w:val="24"/>
        </w:rPr>
        <w:t>mes, meleg hangján beszélni kezdett, el is felejtkezett iménti riadalmáról, mintha Barrabás bársonyos hangja beburkolta volna tudatát, elűzze belőle a lágy szavak hullámaival a félelem legk</w:t>
      </w:r>
      <w:r>
        <w:rPr>
          <w:sz w:val="24"/>
          <w:szCs w:val="24"/>
        </w:rPr>
        <w:t>isebb árnyát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yjáékra ugyan olyan megnyugtató hatással volt a fiatal gyógyító hangja, így beleegyezéssel vették tudomásul a kezelés megkezdését, anélkül hogy bármit is kérdeztek volna. Barrabás először is a gyógyszereket vizsgálta át, és elismerően morm</w:t>
      </w:r>
      <w:r>
        <w:rPr>
          <w:sz w:val="24"/>
          <w:szCs w:val="24"/>
        </w:rPr>
        <w:t>o</w:t>
      </w:r>
      <w:r>
        <w:rPr>
          <w:rFonts w:eastAsia="Times New Roman CE" w:cs="Times New Roman CE" w:ascii="Times New Roman CE" w:hAnsi="Times New Roman CE"/>
          <w:sz w:val="24"/>
          <w:szCs w:val="24"/>
        </w:rPr>
        <w:t>gott valamit, majd miután beküldte Károlyt Ágnessel; fektesse le mielőtt az energia kezelést elkezdi, még egy gyors telefo</w:t>
      </w:r>
      <w:r>
        <w:rPr>
          <w:sz w:val="24"/>
          <w:szCs w:val="24"/>
        </w:rPr>
        <w:t>nbeszélgetés során egyeztette Fenyvesivel az elképzeléseit, s végül a szerinte nem kívánatos gyógyszerek, és az azok helyett javasolt homöopátiás szerek felsorolásával fejezte be :</w:t>
      </w:r>
    </w:p>
    <w:p>
      <w:pPr>
        <w:pStyle w:val="Normal"/>
        <w:jc w:val="both"/>
        <w:rPr/>
      </w:pPr>
      <w:r>
        <w:rPr>
          <w:sz w:val="24"/>
          <w:szCs w:val="24"/>
        </w:rPr>
        <w:t xml:space="preserve">  </w:t>
      </w:r>
      <w:r>
        <w:rPr>
          <w:sz w:val="24"/>
          <w:szCs w:val="24"/>
        </w:rPr>
        <w:t>- Én az antidoloricum helyett a jól bevált Arsenikumot ad</w:t>
      </w:r>
      <w:r>
        <w:rPr>
          <w:rFonts w:eastAsia="Times New Roman CE" w:cs="Times New Roman CE" w:ascii="Times New Roman CE" w:hAnsi="Times New Roman CE"/>
          <w:sz w:val="24"/>
          <w:szCs w:val="24"/>
        </w:rPr>
        <w:t>nám, persze a legmagasabb potenciált, a másik kettő amit  fe</w:t>
      </w:r>
      <w:r>
        <w:rPr>
          <w:sz w:val="24"/>
          <w:szCs w:val="24"/>
        </w:rPr>
        <w:t>lírnék, a Mercurius soulubilis és a Cobalt nitricum ... Tudom hogy nem a legközismertebb szerek, de számtalan esetben ér</w:t>
      </w:r>
      <w:r>
        <w:rPr>
          <w:rFonts w:eastAsia="Times New Roman CE" w:cs="Times New Roman CE" w:ascii="Times New Roman CE" w:hAnsi="Times New Roman CE"/>
          <w:sz w:val="24"/>
          <w:szCs w:val="24"/>
        </w:rPr>
        <w:t>tünk el velük igen jó eredményeket. Tudom hogy nem ebben a stádiumban. Magam is tökéletesen tisztában vagyok vele; mennyire előrehaladott a kór. De ez az utolsó lehetőség hogy késleltessük a folyamatot. Persze ... - felelte Fenyvesi egy kö</w:t>
      </w:r>
      <w:r>
        <w:rPr>
          <w:sz w:val="24"/>
          <w:szCs w:val="24"/>
        </w:rPr>
        <w:t>z</w:t>
      </w:r>
      <w:r>
        <w:rPr>
          <w:rFonts w:eastAsia="Times New Roman CE" w:cs="Times New Roman CE" w:ascii="Times New Roman CE" w:hAnsi="Times New Roman CE"/>
          <w:sz w:val="24"/>
          <w:szCs w:val="24"/>
        </w:rPr>
        <w:t>beszólására -  persze hogy nem fordíthatjuk vissza. De talán még egy kis időt nyerhetünk általuk. Talán ...  Nem, még nem végeztem konkrét vizsgálatokat. Rendben. Amint végeztem, újra hívom ... - azzal a helyé</w:t>
      </w:r>
      <w:r>
        <w:rPr>
          <w:sz w:val="24"/>
          <w:szCs w:val="24"/>
        </w:rPr>
        <w:t>re tette a kagylót, és egy mély sóhajjal felál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mélem, valóban ki tudunk még egy kis időt harcolni eze</w:t>
      </w:r>
      <w:r>
        <w:rPr>
          <w:sz w:val="24"/>
          <w:szCs w:val="24"/>
        </w:rPr>
        <w:t>kkel a szerekkel - mondta maga elé szinte csak súgva, bár arcán nem látszott hogy túlságosan bizakodó lenne. Ákos ma</w:t>
      </w:r>
      <w:r>
        <w:rPr>
          <w:rFonts w:eastAsia="Times New Roman CE" w:cs="Times New Roman CE" w:ascii="Times New Roman CE" w:hAnsi="Times New Roman CE"/>
          <w:sz w:val="24"/>
          <w:szCs w:val="24"/>
        </w:rPr>
        <w:t>ga sem fűzött nagy reményeket a folytatáshoz, így inkább csak egy kérdést tett f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n rá esély hogy a hátralévő időt fájdalmak nélkül tölhesse el szegény anyám ?</w:t>
      </w:r>
    </w:p>
    <w:p>
      <w:pPr>
        <w:pStyle w:val="Normal"/>
        <w:jc w:val="both"/>
        <w:rPr/>
      </w:pPr>
      <w:r>
        <w:rPr>
          <w:sz w:val="24"/>
          <w:szCs w:val="24"/>
        </w:rPr>
        <w:t xml:space="preserve">  </w:t>
      </w:r>
      <w:r>
        <w:rPr>
          <w:sz w:val="24"/>
          <w:szCs w:val="24"/>
        </w:rPr>
        <w:t>- Egy részét mindenképpen ... De ha már a beteség utolsó stádiuma következik, sajnos azt kell mondanom hogy az nem le</w:t>
      </w:r>
      <w:r>
        <w:rPr>
          <w:rFonts w:eastAsia="Times New Roman CE" w:cs="Times New Roman CE" w:ascii="Times New Roman CE" w:hAnsi="Times New Roman CE"/>
          <w:sz w:val="24"/>
          <w:szCs w:val="24"/>
        </w:rPr>
        <w:t>sz egyszerű. Még a legerősebb szerekkel sem. Hogy az m</w:t>
      </w:r>
      <w:r>
        <w:rPr>
          <w:sz w:val="24"/>
          <w:szCs w:val="24"/>
        </w:rPr>
        <w:t>ikor következik be, persze még nem tudom, de amint megvizsgáltam a beteg testrészt, nagyjából meg fogom tudni mondani; mire számítsanak... - azzal a háló felé indult, ahol Károly igye</w:t>
      </w:r>
      <w:r>
        <w:rPr>
          <w:rFonts w:eastAsia="Times New Roman CE" w:cs="Times New Roman CE" w:ascii="Times New Roman CE" w:hAnsi="Times New Roman CE"/>
          <w:sz w:val="24"/>
          <w:szCs w:val="24"/>
        </w:rPr>
        <w:t xml:space="preserve">kezett szóvaltartani Ágnest; nehogy megértsen valamit Barra-bás halkan beszűrődő szavaiból. Szinte megkönnyebbülten sóhajtott fel amikor Barrabás belépett. Azonnal felállt hogy odaengedje az ágy mellé, míg maga megállt Ákos mellett, és kérdően nézett rá. </w:t>
      </w:r>
      <w:r>
        <w:rPr>
          <w:sz w:val="24"/>
          <w:szCs w:val="24"/>
        </w:rPr>
        <w:t>Ákos megszorította a kezét, s halkan oda</w:t>
      </w:r>
      <w:r>
        <w:rPr>
          <w:rFonts w:eastAsia="Times New Roman CE" w:cs="Times New Roman CE" w:ascii="Times New Roman CE" w:hAnsi="Times New Roman CE"/>
          <w:sz w:val="24"/>
          <w:szCs w:val="24"/>
        </w:rPr>
        <w:t>súgta neki: majd később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rrabás ezalatt visszahajtotta Ágnesről a takarót, s kezét lassan elhúzta a fájlalt végtag fölött, anélkül hogy egy ujjal is érintette volna. Aztán a mozdulatot megismételte a láb külső és belső oldalánál is, végül Ákos segítségével hasra fordította Ágnest, hogy a comb és a lábszár belső felülete fölött is elv</w:t>
      </w:r>
      <w:r>
        <w:rPr>
          <w:sz w:val="24"/>
          <w:szCs w:val="24"/>
        </w:rPr>
        <w:t>é</w:t>
      </w:r>
      <w:r>
        <w:rPr>
          <w:rFonts w:eastAsia="Times New Roman CE" w:cs="Times New Roman CE" w:ascii="Times New Roman CE" w:hAnsi="Times New Roman CE"/>
          <w:sz w:val="24"/>
          <w:szCs w:val="24"/>
        </w:rPr>
        <w:t xml:space="preserve">gezhesse a műveletet, végül visszasegítették az asszonyt az oldalára, majd betakargatták, és ismét Károly gondjaira bízták. Ágnes persze kérdezgetni </w:t>
      </w:r>
      <w:r>
        <w:rPr>
          <w:sz w:val="24"/>
          <w:szCs w:val="24"/>
        </w:rPr>
        <w:t>próbálta Barrabást, de az csak megsimította a karját, s kellemes hangján csak annyit mond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hány perc alatt végzek a vizsgálat kielemzésével, aztán felírom a kiegészítő gyógy-készítményeket hogy a kedves fia azonnak elindulhasson kiváltani őket. De megígérem hogy azután azonnal visszajövök és részletesen beszámolok róla; mire jutottam. Mos</w:t>
      </w:r>
      <w:r>
        <w:rPr>
          <w:sz w:val="24"/>
          <w:szCs w:val="24"/>
        </w:rPr>
        <w:t xml:space="preserve">t jobb volna ha pihenne egy kicsit... </w:t>
      </w:r>
    </w:p>
    <w:p>
      <w:pPr>
        <w:pStyle w:val="Normal"/>
        <w:jc w:val="both"/>
        <w:rPr>
          <w:sz w:val="24"/>
          <w:szCs w:val="24"/>
        </w:rPr>
      </w:pPr>
      <w:r>
        <w:rPr>
          <w:sz w:val="24"/>
          <w:szCs w:val="24"/>
        </w:rPr>
        <w:t xml:space="preserve"> </w:t>
      </w:r>
      <w:r>
        <w:rPr>
          <w:sz w:val="24"/>
          <w:szCs w:val="24"/>
        </w:rPr>
        <w:t>Károly Barrabás néma, csak egy pillantással küldött jelzésére azonnal elfoglalta az iménti helyét, s mintha mi sem történt volna, folytatta az imént megkezdett történetet:</w:t>
      </w:r>
    </w:p>
    <w:p>
      <w:pPr>
        <w:pStyle w:val="Normal"/>
        <w:jc w:val="both"/>
        <w:rPr>
          <w:sz w:val="24"/>
          <w:szCs w:val="24"/>
        </w:rPr>
      </w:pPr>
      <w:r>
        <w:rPr>
          <w:sz w:val="24"/>
          <w:szCs w:val="24"/>
        </w:rPr>
        <w:t xml:space="preserve">   </w:t>
      </w:r>
      <w:r>
        <w:rPr>
          <w:sz w:val="24"/>
          <w:szCs w:val="24"/>
        </w:rPr>
        <w:t>- Szóval épp hogy elindulta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és Barrabás az első szónál kimentek; tudták hogy Ká-roly mindent meg fog tenni annak érdekében hogy az asszony figyelmét lekösse, de Barrabás még így sem mert megszólalni amíg ki nem értek az előszobába. Ott szembe fordult Ákossal, s nagyon őszint</w:t>
      </w:r>
      <w:r>
        <w:rPr>
          <w:sz w:val="24"/>
          <w:szCs w:val="24"/>
        </w:rPr>
        <w:t>én válaszolt Ákos ki nem mondott kérdésére :</w:t>
      </w:r>
    </w:p>
    <w:p>
      <w:pPr>
        <w:pStyle w:val="Normal"/>
        <w:jc w:val="both"/>
        <w:rPr/>
      </w:pPr>
      <w:r>
        <w:rPr>
          <w:sz w:val="24"/>
          <w:szCs w:val="24"/>
        </w:rPr>
        <w:t xml:space="preserve"> </w:t>
      </w:r>
      <w:r>
        <w:rPr>
          <w:sz w:val="24"/>
          <w:szCs w:val="24"/>
        </w:rPr>
        <w:t>- Nem gondoltam hogy ennyire súlyos az édesanyja állapota. Itt már sajnos én sem érek sokat. Szinte semmit ... Néhány hete, de legfeljebb három hónapja van amit még köztünk tölt</w:t>
      </w:r>
      <w:r>
        <w:rPr>
          <w:rFonts w:eastAsia="Times New Roman CE" w:cs="Times New Roman CE" w:ascii="Times New Roman CE" w:hAnsi="Times New Roman CE"/>
          <w:sz w:val="24"/>
          <w:szCs w:val="24"/>
        </w:rPr>
        <w:t>het. Ebből talánha egy hónap az, amit még valamennyire kö</w:t>
      </w:r>
      <w:r>
        <w:rPr>
          <w:sz w:val="24"/>
          <w:szCs w:val="24"/>
        </w:rPr>
        <w:t>nnyebbé tehetünk számára. Aztán már csak a Jóisten irgalmára hagyatkozhatunk és az imádság erejére. Igaz: a jelenlegi kép alapján ítélve meg a helyzetet, sajnos azt is meg kell mondjam, hogy már akkor is elkéstünk volna a folyamat visszafordításának megkísérlésével, ha ugyanakkor kezdjük meg a kúrát és a kezelést, amikor szegény kutyust kezdtem el kezelni. Ha visszaemlékszik, már akkor megállított a betegség tömény nega</w:t>
      </w:r>
      <w:r>
        <w:rPr>
          <w:rFonts w:eastAsia="Times New Roman CE" w:cs="Times New Roman CE" w:ascii="Times New Roman CE" w:hAnsi="Times New Roman CE"/>
          <w:sz w:val="24"/>
          <w:szCs w:val="24"/>
        </w:rPr>
        <w:t>tív energiája amikor először ittjártam. Alighanem mondtam is; mivel két beteg van egy térben, nem tudom megállapítani: m</w:t>
      </w:r>
      <w:r>
        <w:rPr>
          <w:sz w:val="24"/>
          <w:szCs w:val="24"/>
        </w:rPr>
        <w:t>e</w:t>
      </w:r>
      <w:r>
        <w:rPr>
          <w:rFonts w:eastAsia="Times New Roman CE" w:cs="Times New Roman CE" w:ascii="Times New Roman CE" w:hAnsi="Times New Roman CE"/>
          <w:sz w:val="24"/>
          <w:szCs w:val="24"/>
        </w:rPr>
        <w:t>lyikükből árad az az erős energia-hullám... Én a kutya bete</w:t>
      </w:r>
      <w:r>
        <w:rPr>
          <w:sz w:val="24"/>
          <w:szCs w:val="24"/>
        </w:rPr>
        <w:t>g</w:t>
      </w:r>
      <w:r>
        <w:rPr>
          <w:rFonts w:eastAsia="Times New Roman CE" w:cs="Times New Roman CE" w:ascii="Times New Roman CE" w:hAnsi="Times New Roman CE"/>
          <w:sz w:val="24"/>
          <w:szCs w:val="24"/>
        </w:rPr>
        <w:t>ségéből, az ő állapotából ítélve teljesen meg voltam győződve arról hogy annak az energiáját érzem, mivel az a súlyosabb eset. Bár sejtettem, konkrétan azonban nem tudtam - s ön még csak nem is említette - hogy gyakorlatilag ugyanabban a bete</w:t>
      </w:r>
      <w:r>
        <w:rPr>
          <w:sz w:val="24"/>
          <w:szCs w:val="24"/>
        </w:rPr>
        <w:t>gségben szenvednek mind a ketten, mégha Brúnó esetében a csonthártya</w:t>
      </w:r>
      <w:r>
        <w:rPr>
          <w:rFonts w:eastAsia="Times New Roman CE" w:cs="Times New Roman CE" w:ascii="Times New Roman CE" w:hAnsi="Times New Roman CE"/>
          <w:sz w:val="24"/>
          <w:szCs w:val="24"/>
        </w:rPr>
        <w:t xml:space="preserve"> és a csontvelőrák nem is volt jelen, még ha az egyik tumor közvetlenül a gége-csonton, pontosabban annak közvetlen szomszédságában volt is. Itt viszont ezzel a kettővel állunk szemben, és bizony tehetetlenül. De - ahogy az imént is említettem - már akkor</w:t>
      </w:r>
      <w:r>
        <w:rPr>
          <w:sz w:val="24"/>
          <w:szCs w:val="24"/>
        </w:rPr>
        <w:t xml:space="preserve"> sem tehettem volna semmit ha pontosan ismerem a betegség mibenlétét, mert ha a kór nem jelent</w:t>
      </w:r>
      <w:r>
        <w:rPr>
          <w:rFonts w:eastAsia="Times New Roman CE" w:cs="Times New Roman CE" w:ascii="Times New Roman CE" w:hAnsi="Times New Roman CE"/>
          <w:sz w:val="24"/>
          <w:szCs w:val="24"/>
        </w:rPr>
        <w:t>kezik a kifejlődését követő első stád</w:t>
      </w:r>
      <w:r>
        <w:rPr>
          <w:sz w:val="24"/>
          <w:szCs w:val="24"/>
        </w:rPr>
        <w:t>i</w:t>
      </w:r>
      <w:r>
        <w:rPr>
          <w:rFonts w:eastAsia="Times New Roman CE" w:cs="Times New Roman CE" w:ascii="Times New Roman CE" w:hAnsi="Times New Roman CE"/>
          <w:sz w:val="24"/>
          <w:szCs w:val="24"/>
        </w:rPr>
        <w:t>umban, a későbbiekben szinte lehetetlen megfordítani a foly</w:t>
      </w:r>
      <w:r>
        <w:rPr>
          <w:sz w:val="24"/>
          <w:szCs w:val="24"/>
        </w:rPr>
        <w:t>amatot. Különösen érvé</w:t>
      </w:r>
      <w:r>
        <w:rPr>
          <w:rFonts w:eastAsia="Times New Roman CE" w:cs="Times New Roman CE" w:ascii="Times New Roman CE" w:hAnsi="Times New Roman CE"/>
          <w:sz w:val="24"/>
          <w:szCs w:val="24"/>
        </w:rPr>
        <w:t>nyes ez a csontvelő elrákosodása eset</w:t>
      </w:r>
      <w:r>
        <w:rPr>
          <w:sz w:val="24"/>
          <w:szCs w:val="24"/>
        </w:rPr>
        <w:t>ében; a</w:t>
      </w:r>
      <w:r>
        <w:rPr>
          <w:rFonts w:eastAsia="Times New Roman CE" w:cs="Times New Roman CE" w:ascii="Times New Roman CE" w:hAnsi="Times New Roman CE"/>
          <w:sz w:val="24"/>
          <w:szCs w:val="24"/>
        </w:rPr>
        <w:t xml:space="preserve"> kór úgy terjed a csont belsejében mint a futótűz: képt</w:t>
      </w:r>
      <w:r>
        <w:rPr>
          <w:sz w:val="24"/>
          <w:szCs w:val="24"/>
        </w:rPr>
        <w:t>elenség feltartóztatni.</w:t>
      </w:r>
    </w:p>
    <w:p>
      <w:pPr>
        <w:pStyle w:val="Normal"/>
        <w:jc w:val="both"/>
        <w:rPr/>
      </w:pPr>
      <w:r>
        <w:rPr>
          <w:sz w:val="24"/>
          <w:szCs w:val="24"/>
        </w:rPr>
        <w:t xml:space="preserve">  </w:t>
      </w:r>
      <w:r>
        <w:rPr>
          <w:sz w:val="24"/>
          <w:szCs w:val="24"/>
        </w:rPr>
        <w:t>- Azt hiszem, értem mire gondol. Anyám combján már régóta jelentkezett a duzzanat, fájlalta is néha, de mindig csak olyankor, ha túlhajszolta magát az irodában. Vagy ha egy-egy hosszabb kirándulásról jöttek haza apámmal és persze Brúnóval, úgyhogy betudtuk egy sima izom-fájdalomnak, ami egy éjszakára rátett borogatás után rendszerint el is múlt. Anyának persze eszébe sem jutott volna ilyesmivel orvoshoz fordulni. Miután nyugdíjas lett, beérte annyival hogy kerülte a fölösleges gyaloglást; a hosszabb gyalogtúrát vagy a fölösleges lépcs</w:t>
      </w:r>
      <w:r>
        <w:rPr>
          <w:rFonts w:eastAsia="Times New Roman CE" w:cs="Times New Roman CE" w:ascii="Times New Roman CE" w:hAnsi="Times New Roman CE"/>
          <w:sz w:val="24"/>
          <w:szCs w:val="24"/>
        </w:rPr>
        <w:t>ő</w:t>
      </w:r>
      <w:r>
        <w:rPr>
          <w:sz w:val="24"/>
          <w:szCs w:val="24"/>
        </w:rPr>
        <w:t>mászást. Bár ami az utóbbit illeti, a liftet szinte sosem használ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aztán az ismételten jelentkező esetleges fájdalmakat is betudta a három emeletnek, így van ? - kérdezte Barrabás, mire Ákos bólintott. Barrabás újra hümmögött egy kicsit, mint aki mondana valamit, de inkább nem mondja, aztán elővette a recepttömbjé</w:t>
      </w:r>
      <w:r>
        <w:rPr>
          <w:sz w:val="24"/>
          <w:szCs w:val="24"/>
        </w:rPr>
        <w:t>t, és felírta a Fenyvesivel megbeszélt szereket. Aztán a három receptet átadta Ákosnak, s már indult is visszafelé hogy újra bemenjen Ágnesékhez. Ákos szavára azonban ismét megállt:</w:t>
      </w:r>
    </w:p>
    <w:p>
      <w:pPr>
        <w:pStyle w:val="Normal"/>
        <w:jc w:val="both"/>
        <w:rPr>
          <w:sz w:val="24"/>
          <w:szCs w:val="24"/>
        </w:rPr>
      </w:pPr>
      <w:r>
        <w:rPr>
          <w:sz w:val="24"/>
          <w:szCs w:val="24"/>
        </w:rPr>
        <w:t xml:space="preserve">  </w:t>
      </w:r>
      <w:r>
        <w:rPr>
          <w:sz w:val="24"/>
          <w:szCs w:val="24"/>
        </w:rPr>
        <w:t>- Mit fog nekik monda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rmészetesen semmi olyasmit amitől megrémülhetnének -felelte, mire Ákos megkönnyebbülten sóhajtott fel, de nem szólt. Inkább sietve cipőbe bújt, magára kapta a kabátját, és már ott sem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Barrabás még egy fél percig nézte a bezárult ajtót, aztán csendesen bement a nappaliba. Ott is megállt egy pillanatra, s mintha csak fohászkodna; ég felé fordított arccal hallgató</w:t>
      </w:r>
      <w:r>
        <w:rPr>
          <w:rFonts w:eastAsia="Times New Roman CE" w:cs="Times New Roman CE" w:ascii="Times New Roman CE" w:hAnsi="Times New Roman CE"/>
          <w:sz w:val="24"/>
          <w:szCs w:val="24"/>
        </w:rPr>
        <w:t>dzott. A hálóból most nem hallotta kiszűrődni Károly hangját, így arra a következtetésre jutott hogy a beteg valószínüleg elaludt. Ha lehet, még egy fokkal csendesebben igyekezett bemenni; nehogy felébressze, majd látva hogy Ágnes valóban elszend</w:t>
      </w:r>
      <w:r>
        <w:rPr>
          <w:sz w:val="24"/>
          <w:szCs w:val="24"/>
        </w:rPr>
        <w:t>eredett, azonnal az ágy mellé lépett. Károly, bár nem ismerhette Barrabás szándékát, ismét átengedte neki a helyet az ágy mel</w:t>
      </w:r>
      <w:r>
        <w:rPr>
          <w:rFonts w:eastAsia="Times New Roman CE" w:cs="Times New Roman CE" w:ascii="Times New Roman CE" w:hAnsi="Times New Roman CE"/>
          <w:sz w:val="24"/>
          <w:szCs w:val="24"/>
        </w:rPr>
        <w:t>lett, s Barrabás - anélkül hogy a takarót megemelte, vagy akár csak meg is érintette volna, a bal kezét a beteg csípője fölött tartva lefelé kezdte mozgatni a karját egész a talpáig, míg a jobb karját az ablakon beszökő, késő délutáni fény felé nyú</w:t>
      </w:r>
      <w:r>
        <w:rPr>
          <w:sz w:val="24"/>
          <w:szCs w:val="24"/>
        </w:rPr>
        <w:t xml:space="preserve">jtotta nyitott tenyérrel felfelé. </w:t>
      </w:r>
    </w:p>
    <w:p>
      <w:pPr>
        <w:pStyle w:val="Normal"/>
        <w:jc w:val="both"/>
        <w:rPr/>
      </w:pPr>
      <w:r>
        <w:rPr>
          <w:sz w:val="24"/>
          <w:szCs w:val="24"/>
        </w:rPr>
        <w:t xml:space="preserve">  </w:t>
      </w:r>
      <w:r>
        <w:rPr>
          <w:sz w:val="24"/>
          <w:szCs w:val="24"/>
        </w:rPr>
        <w:t>Károly már ismerte ezt az energia-kezelést, így egy ideig szó nélkül figyelte Barrabás újra és újra megismételt mozdulatát, aztán lehajtott fejjel fohászkodni kezdett egy általa nem nagyon elfogadott, most mégis tán utolsó ments-váraként megér</w:t>
      </w:r>
      <w:r>
        <w:rPr>
          <w:rFonts w:eastAsia="Times New Roman CE" w:cs="Times New Roman CE" w:ascii="Times New Roman CE" w:hAnsi="Times New Roman CE"/>
          <w:sz w:val="24"/>
          <w:szCs w:val="24"/>
        </w:rPr>
        <w:t>zett Erőhöz. Tudta; Ágnes gyógyulásáért hiába is fohászko</w:t>
      </w:r>
      <w:r>
        <w:rPr>
          <w:sz w:val="24"/>
          <w:szCs w:val="24"/>
        </w:rPr>
        <w:t>dna, hát legalább könnyebbséget, s még néhány igazán boldog percet k</w:t>
      </w:r>
      <w:r>
        <w:rPr>
          <w:rFonts w:eastAsia="Times New Roman CE" w:cs="Times New Roman CE" w:ascii="Times New Roman CE" w:hAnsi="Times New Roman CE"/>
          <w:sz w:val="24"/>
          <w:szCs w:val="24"/>
        </w:rPr>
        <w:t>ért számára Valakitől, Akit oly gyakran érzett már maga - maguk - mellett, s Akinek létezését Ákossal való rövid beszélgetéseik során mégis oly könnyelműen semmisnek, álomképnek, vagy épp fantazmagóriának titulált, noha egy titokzatos Erő létezését sem ő,</w:t>
      </w:r>
      <w:r>
        <w:rPr>
          <w:sz w:val="24"/>
          <w:szCs w:val="24"/>
        </w:rPr>
        <w:t xml:space="preserve"> sem pedig Ágnes nem tagadtá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rdekes volt ez a kettősség, és érdekes volt a most tudata mélyén lejátszódó történés is : a tagadó és az elfogadó érze</w:t>
      </w:r>
      <w:r>
        <w:rPr>
          <w:sz w:val="24"/>
          <w:szCs w:val="24"/>
        </w:rPr>
        <w:t>lmek és gondolatok valahol egybefonódtak hogy megkezdjék nagyon is komoly harcuka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arrabás vagy</w:t>
      </w:r>
      <w:r>
        <w:rPr>
          <w:rFonts w:eastAsia="Times New Roman CE" w:cs="Times New Roman CE" w:ascii="Times New Roman CE" w:hAnsi="Times New Roman CE"/>
          <w:sz w:val="24"/>
          <w:szCs w:val="24"/>
        </w:rPr>
        <w:t xml:space="preserve"> negyed órán át végezte az energia-áramoltatás folyamatát, aztán fáradtan ejtette maga mellé mindkét karját. Egy ideig némán figyelte a lehajtott fejjel álló férfit, s szívében a legmélyebb szánalom ébredt iránta. Ő tudta már amit Károly még csak nem is s</w:t>
      </w:r>
      <w:r>
        <w:rPr>
          <w:sz w:val="24"/>
          <w:szCs w:val="24"/>
        </w:rPr>
        <w:t>ejthetett, mert valami fura, megmagyarázha</w:t>
      </w:r>
      <w:r>
        <w:rPr>
          <w:rFonts w:eastAsia="Times New Roman CE" w:cs="Times New Roman CE" w:ascii="Times New Roman CE" w:hAnsi="Times New Roman CE"/>
          <w:sz w:val="24"/>
          <w:szCs w:val="24"/>
        </w:rPr>
        <w:t>tatlan látásmóddal szinte látta maga előtt a néhány hét múlva bekövetkező eseményeket, s látta azt az emberfölötti küzde</w:t>
      </w:r>
      <w:r>
        <w:rPr>
          <w:sz w:val="24"/>
          <w:szCs w:val="24"/>
        </w:rPr>
        <w:t>lmet is, amit akkor; azokban a napokban és hetekben Károlynak meg kell vívnia önmaíga ellenében -- önmagáér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ert akkor már rég nem csak Ágnesért fog zajlani a küzde</w:t>
      </w:r>
      <w:r>
        <w:rPr>
          <w:rFonts w:eastAsia="Times New Roman CE" w:cs="Times New Roman CE" w:ascii="Times New Roman CE" w:hAnsi="Times New Roman CE"/>
          <w:sz w:val="24"/>
          <w:szCs w:val="24"/>
        </w:rPr>
        <w:t xml:space="preserve">lem, bár az evilági középpontja mindenképp ő lesz e harcnak. </w:t>
      </w:r>
    </w:p>
    <w:p>
      <w:pPr>
        <w:pStyle w:val="Normal"/>
        <w:jc w:val="both"/>
        <w:rPr/>
      </w:pPr>
      <w:r>
        <w:rPr>
          <w:rFonts w:eastAsia="Times New Roman CE" w:cs="Times New Roman CE" w:ascii="Times New Roman CE" w:hAnsi="Times New Roman CE"/>
          <w:sz w:val="24"/>
          <w:szCs w:val="24"/>
        </w:rPr>
        <w:t>A Károly által vállalt harc végső lényege viszont mindenképp önmaga földi akarásának teljes és végleges legyőzése lesz.  Egy olyan erőpróba, amelyben kettejük egybehangzó akarata: a mérhetetlen szenvedés megszüntetése iránti vágy elé kell tudja helyezni a</w:t>
      </w:r>
      <w:r>
        <w:rPr>
          <w:sz w:val="24"/>
          <w:szCs w:val="24"/>
        </w:rPr>
        <w:t xml:space="preserve"> fölöttes ÉN akaratát, megkönnyítve ezzel Ág</w:t>
      </w:r>
      <w:r>
        <w:rPr>
          <w:rFonts w:eastAsia="Times New Roman CE" w:cs="Times New Roman CE" w:ascii="Times New Roman CE" w:hAnsi="Times New Roman CE"/>
          <w:sz w:val="24"/>
          <w:szCs w:val="24"/>
        </w:rPr>
        <w:t>nes felvállalt célkitűzésének elérését, vagyis az út, és az út minden szenved</w:t>
      </w:r>
      <w:r>
        <w:rPr>
          <w:sz w:val="24"/>
          <w:szCs w:val="24"/>
        </w:rPr>
        <w:t>ésének felvállalását a maga teljességé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tennie kell ezt annak ellenére, hogy akit végig kell engedjen kemény és keserves útján a legvégső pillanatig, osztozva vele    - ha nem is fizikális szinten - az út minden kínjában s gyötremében; nem egy kívülálló, nem egy félig-meddig idegen embertár</w:t>
      </w:r>
      <w:r>
        <w:rPr>
          <w:sz w:val="24"/>
          <w:szCs w:val="24"/>
        </w:rPr>
        <w:t>sa, hanem a szeretett asszony akivel hosszú évtizedek óta minden örömöt és bánatot megosztott, s akivel egy volt a lélegzet s a gondolat egyarán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Állt hát, és mély szánalommal nézte a lehajtott fejű, kissé már </w:t>
      </w:r>
      <w:r>
        <w:rPr>
          <w:sz w:val="24"/>
          <w:szCs w:val="24"/>
        </w:rPr>
        <w:t>görnyedt tartású embert, aki tán nagyobb harcot kell megvív</w:t>
      </w:r>
      <w:r>
        <w:rPr>
          <w:rFonts w:eastAsia="Times New Roman CE" w:cs="Times New Roman CE" w:ascii="Times New Roman CE" w:hAnsi="Times New Roman CE"/>
          <w:sz w:val="24"/>
          <w:szCs w:val="24"/>
        </w:rPr>
        <w:t>jon mint a távozni készülő, hisz azt egy bizonyos pontján a történésnek, a fizikai test már ép értelemmel nem rendelkező állapotában csaknem teljesen magára hagy a fölöttes Én, épp csak egy halvány lélek-szálon tartva vele a kapcsolódást, de már csak azon a szinten mint egy ön és Én-tudattal nem bíró lénnyel, épp csak életben tartva még egy ideig magát a testet hogy annak segítségével Károly - és minden körötte élő - megvívhassa önmagáért is a harco</w:t>
      </w:r>
      <w:r>
        <w:rPr>
          <w:sz w:val="24"/>
          <w:szCs w:val="24"/>
        </w:rPr>
        <w:t>t teljessé és kitöltötté téve az vállalt Út minden részlet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udta azt is, hogy az asszony távozása után már Károly sem sokáig kell aztán maradjon, hisz ha Ágnes kilép az ő útjának történéseiből; akár elvégezte a feladatot, akár elbukik, mi</w:t>
      </w:r>
      <w:r>
        <w:rPr>
          <w:sz w:val="24"/>
          <w:szCs w:val="24"/>
        </w:rPr>
        <w:t>n</w:t>
      </w:r>
      <w:r>
        <w:rPr>
          <w:rFonts w:eastAsia="Times New Roman CE" w:cs="Times New Roman CE" w:ascii="Times New Roman CE" w:hAnsi="Times New Roman CE"/>
          <w:sz w:val="24"/>
          <w:szCs w:val="24"/>
        </w:rPr>
        <w:t>denképp lezárul számára is egy út annak minden történésével. Akkor aztán távozik ő is, hogy számot adjon mindarról amit elvégzett, vagy ami netán elvégzetlen maradt. De Barrabás meg volt győződve róla hogy Károly végig fogja csinálni, ha másként nem is; Á</w:t>
      </w:r>
      <w:r>
        <w:rPr>
          <w:sz w:val="24"/>
          <w:szCs w:val="24"/>
        </w:rPr>
        <w:t xml:space="preserve">kos segítségév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aztán Ákos hogyan, mi módon fogja tudni segíteni e nem mindennapi feladatban, az még a Holnapok fátyla mögött rejtőző Titok, téku; amire egyenlőre nincs, számukra legalá</w:t>
      </w:r>
      <w:r>
        <w:rPr>
          <w:sz w:val="24"/>
          <w:szCs w:val="24"/>
        </w:rPr>
        <w:t>bbis nincs válas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néhány villám-szerűen agyán átcikázó gondolat végén ha</w:t>
      </w:r>
      <w:r>
        <w:rPr>
          <w:sz w:val="24"/>
          <w:szCs w:val="24"/>
        </w:rPr>
        <w:t>l</w:t>
      </w:r>
      <w:r>
        <w:rPr>
          <w:rFonts w:eastAsia="Times New Roman CE" w:cs="Times New Roman CE" w:ascii="Times New Roman CE" w:hAnsi="Times New Roman CE"/>
          <w:sz w:val="24"/>
          <w:szCs w:val="24"/>
        </w:rPr>
        <w:t>kan köhhintett hogy kiemelje egy időre Károlyt abból a köze</w:t>
      </w:r>
      <w:r>
        <w:rPr>
          <w:sz w:val="24"/>
          <w:szCs w:val="24"/>
        </w:rPr>
        <w:t>g</w:t>
      </w:r>
      <w:r>
        <w:rPr>
          <w:rFonts w:eastAsia="Times New Roman CE" w:cs="Times New Roman CE" w:ascii="Times New Roman CE" w:hAnsi="Times New Roman CE"/>
          <w:sz w:val="24"/>
          <w:szCs w:val="24"/>
        </w:rPr>
        <w:t>ből amelybe alámerült. Károly szinte meglepetten emelte fel a fejét mint aki elfelejtette hogy nincs egyedül. Aztán némán az alvóra pillantott, s hogy Ágnes arcán egy álmában született mosol</w:t>
      </w:r>
      <w:r>
        <w:rPr>
          <w:sz w:val="24"/>
          <w:szCs w:val="24"/>
        </w:rPr>
        <w:t>yt látott, maga is elmosolyodott, úgy nézett aztán Barra-básra. Az intett a kezével; menjünk, mire Károly még mindig szótlanul a nappali felé óvakodott. Barrabás követte, s már csak kint szólalt meg halkan, miután csendesen becsukta maga mögött az ajtó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kos nemsokára visszaér. Bízom benne hogy mindhárom szert sikerül beszereznie, de ha valamit mégsem kapna, hívjon fel Kemenesi doktornál. Innen ugyanis oda megyek, ahogy mindig is. Ne lepődjenek meg hogy a három szer közül az egyik ugyanaz mint amit B</w:t>
      </w:r>
      <w:r>
        <w:rPr>
          <w:sz w:val="24"/>
          <w:szCs w:val="24"/>
        </w:rPr>
        <w:t>rúnó is kapott. Ennek csupán az az oka, hogy az egy általános szer; minden betegségben az Arsenicum a leghatásosabb fájdalomcsillapító, bár egyes ese</w:t>
      </w:r>
      <w:r>
        <w:rPr>
          <w:rFonts w:eastAsia="Times New Roman CE" w:cs="Times New Roman CE" w:ascii="Times New Roman CE" w:hAnsi="Times New Roman CE"/>
          <w:sz w:val="24"/>
          <w:szCs w:val="24"/>
        </w:rPr>
        <w:t>teknél más-más potenciálban adjuk. Ez esetben legerősebb LM-es potenciált írtam fel, de sajnos gyengébbet már hiába próbálnék adni; mit sem érne ... Most viszont el kell búcsú</w:t>
      </w:r>
      <w:r>
        <w:rPr>
          <w:sz w:val="24"/>
          <w:szCs w:val="24"/>
        </w:rPr>
        <w:t>z</w:t>
      </w:r>
      <w:r>
        <w:rPr>
          <w:rFonts w:eastAsia="Times New Roman CE" w:cs="Times New Roman CE" w:ascii="Times New Roman CE" w:hAnsi="Times New Roman CE"/>
          <w:sz w:val="24"/>
          <w:szCs w:val="24"/>
        </w:rPr>
        <w:t xml:space="preserve">nom. De ha jól hallom; Ákos már meg is érkezett, úgyhogy tőle is elköszönhetek ... - mondta az ajtó felé fülelve, ahonnan jól hallatszott a lift jellegzetes zúgása, majd a lift ajtó, aztán </w:t>
      </w:r>
      <w:r>
        <w:rPr>
          <w:sz w:val="24"/>
          <w:szCs w:val="24"/>
        </w:rPr>
        <w:t>a bejárati ajtó csukódásának hangja után valóban megjelent az ajtóban Ákos, kezében a gyógyszertári zacskóval. Barrabás ismételten elsorolta; melyik gyógyszer után melyik készítményt kell beadni a betegnek, majd még hozzátet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rsenicumból persze lehet adni mindannyiszor ahányszor a beteg erős fájdalmakra panaszkodik. Persze túlzásba vinni azt sem szabad mert ha hozzászokik a szervezet, már nem fog olyan intenziven hatni ahogy kéne. Ez a későbbiek során hel</w:t>
      </w:r>
      <w:r>
        <w:rPr>
          <w:sz w:val="24"/>
          <w:szCs w:val="24"/>
        </w:rPr>
        <w:t>yrehozhatatlan hátrányt jelentene, s csak e</w:t>
      </w:r>
      <w:r>
        <w:rPr>
          <w:rFonts w:eastAsia="Times New Roman CE" w:cs="Times New Roman CE" w:ascii="Times New Roman CE" w:hAnsi="Times New Roman CE"/>
          <w:sz w:val="24"/>
          <w:szCs w:val="24"/>
        </w:rPr>
        <w:t>lőbbre hozná azt a percet amikor már olyan szerehez kell folyamodnunk, amiket minél tovább szeretnénk mellőzni ha egy mód van rá. Ha bár- mi rendkívüli történne, ahogy édesapjának már jeleztem; Ke-menesi doktornál megtalál ... - aztán kezefogott mindkette</w:t>
      </w:r>
      <w:r>
        <w:rPr>
          <w:sz w:val="24"/>
          <w:szCs w:val="24"/>
        </w:rPr>
        <w:t>jükkel, s elindul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Ákos és Károly kettesben maradtak, s Ákos tudta : apja arra vár hogy végre beszámoljon neki : mire jutott Barrabás a fura vizsgálat során, így hamarosan bele is vágott:</w:t>
      </w:r>
    </w:p>
    <w:p>
      <w:pPr>
        <w:pStyle w:val="Normal"/>
        <w:jc w:val="both"/>
        <w:rPr/>
      </w:pPr>
      <w:r>
        <w:rPr>
          <w:sz w:val="24"/>
          <w:szCs w:val="24"/>
        </w:rPr>
        <w:t xml:space="preserve">  </w:t>
      </w:r>
      <w:r>
        <w:rPr>
          <w:sz w:val="24"/>
          <w:szCs w:val="24"/>
        </w:rPr>
        <w:t>- Semmi olyasmit nem mondott, amit Fenyvesi már el ne mondott volna. Bár hogy hogy állapította meg egy pár perces felszini vizsgálattal ugyanazt amihez Fenyvesiéknek több ala</w:t>
      </w:r>
      <w:r>
        <w:rPr>
          <w:rFonts w:eastAsia="Times New Roman CE" w:cs="Times New Roman CE" w:ascii="Times New Roman CE" w:hAnsi="Times New Roman CE"/>
          <w:sz w:val="24"/>
          <w:szCs w:val="24"/>
        </w:rPr>
        <w:t>pos vizsgálat is kellett, azt már magam sem tudom. Úgy tűnt, mintha a tenyerével röntgenezte volna végig anya lábát: ugyanazt mondta, amit a felvételek is kimutattak...</w:t>
      </w:r>
    </w:p>
    <w:p>
      <w:pPr>
        <w:pStyle w:val="Normal"/>
        <w:jc w:val="both"/>
        <w:rPr/>
      </w:pPr>
      <w:r>
        <w:rPr>
          <w:sz w:val="24"/>
          <w:szCs w:val="24"/>
        </w:rPr>
        <w:t xml:space="preserve">  </w:t>
      </w:r>
      <w:r>
        <w:rPr>
          <w:sz w:val="24"/>
          <w:szCs w:val="24"/>
        </w:rPr>
        <w:t>- Tehát neki is az a véleménye hogy már elkéstünk... - mondta Károly, és Ákos tudta hogy ez nem kérdés volt hanem megállapítás, s hogy apja nem is vár rá feleletet. Nem is szólt hát semmit, csak a mindenféle gyógyszer és gyógykészítmény ren</w:t>
      </w:r>
      <w:r>
        <w:rPr>
          <w:rFonts w:eastAsia="Times New Roman CE" w:cs="Times New Roman CE" w:ascii="Times New Roman CE" w:hAnsi="Times New Roman CE"/>
          <w:sz w:val="24"/>
          <w:szCs w:val="24"/>
        </w:rPr>
        <w:t>dezgetésébe kezdett, bár azokon már semmi rendezni való nem volt hisz Barrabás már sorba rakta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rrabás az elkövetkező két napban már a déli órákban me</w:t>
      </w:r>
      <w:r>
        <w:rPr>
          <w:sz w:val="24"/>
          <w:szCs w:val="24"/>
        </w:rPr>
        <w:t>g</w:t>
      </w:r>
      <w:r>
        <w:rPr>
          <w:rFonts w:eastAsia="Times New Roman CE" w:cs="Times New Roman CE" w:ascii="Times New Roman CE" w:hAnsi="Times New Roman CE"/>
          <w:sz w:val="24"/>
          <w:szCs w:val="24"/>
        </w:rPr>
        <w:t>jelent, hogy lehetőség szerint akkor végezhesse a kezelést, amikor a legerősebb a napfény, tehát amikor a legmagasabb energia-értéket közvetítheti a beteg testrészre. Mielőtt elkez</w:t>
      </w:r>
      <w:r>
        <w:rPr>
          <w:sz w:val="24"/>
          <w:szCs w:val="24"/>
        </w:rPr>
        <w:t>dte volna a kezelést, néhány percig beszélgetett Ágnessel, aki utána mindannyiszor mély álomba merült. Bár erre Károly épp úgy felfigyelt mint Ákos; nem igazán tudták megmagyarázni, így a harmadik nap, már kezelés után Ákos kénytelen volt rákérdezni. Barrabás, aki talán már számított is a kérdésre, mosolyogva felel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nytelen vagyok egy egész enyhe hipnózist alkalmazni. Nem szeretném ha feltűnne édesanyádnak hogy azonos kez</w:t>
      </w:r>
      <w:r>
        <w:rPr>
          <w:sz w:val="24"/>
          <w:szCs w:val="24"/>
        </w:rPr>
        <w:t>e</w:t>
      </w:r>
      <w:r>
        <w:rPr>
          <w:rFonts w:eastAsia="Times New Roman CE" w:cs="Times New Roman CE" w:ascii="Times New Roman CE" w:hAnsi="Times New Roman CE"/>
          <w:sz w:val="24"/>
          <w:szCs w:val="24"/>
        </w:rPr>
        <w:t>lést kap mint Brúnó... - de erről már beszéltünk. Igaz; akkor még magam sem tudtam mit fogok kiokoskodni, végül ez lá</w:t>
      </w:r>
      <w:r>
        <w:rPr>
          <w:sz w:val="24"/>
          <w:szCs w:val="24"/>
        </w:rPr>
        <w:t>t</w:t>
      </w:r>
      <w:r>
        <w:rPr>
          <w:rFonts w:eastAsia="Times New Roman CE" w:cs="Times New Roman CE" w:ascii="Times New Roman CE" w:hAnsi="Times New Roman CE"/>
          <w:sz w:val="24"/>
          <w:szCs w:val="24"/>
        </w:rPr>
        <w:t>szott a legésszerűbb megoldásnak. Minek kezdjen el szegény kombinálni ha nem feltétlenül muszáj ?</w:t>
      </w:r>
    </w:p>
    <w:p>
      <w:pPr>
        <w:pStyle w:val="Normal"/>
        <w:jc w:val="both"/>
        <w:rPr>
          <w:sz w:val="24"/>
          <w:szCs w:val="24"/>
        </w:rPr>
      </w:pPr>
      <w:r>
        <w:rPr>
          <w:sz w:val="24"/>
          <w:szCs w:val="24"/>
        </w:rPr>
        <w:t xml:space="preserve">  </w:t>
      </w:r>
      <w:r>
        <w:rPr>
          <w:sz w:val="24"/>
          <w:szCs w:val="24"/>
        </w:rPr>
        <w:t xml:space="preserve">Ebben aztán Ákosék teljesen igazat adtak neki.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özben lassan letelt a két hét, s Ákos ismét be kellett vigye anyját a Klinikára, hogy a következő kezelésen is túllegyen. Most azonban Károly nem tartott velük, bár minden igyekez</w:t>
      </w:r>
      <w:r>
        <w:rPr>
          <w:sz w:val="24"/>
          <w:szCs w:val="24"/>
        </w:rPr>
        <w:t>e</w:t>
      </w:r>
      <w:r>
        <w:rPr>
          <w:rFonts w:eastAsia="Times New Roman CE" w:cs="Times New Roman CE" w:ascii="Times New Roman CE" w:hAnsi="Times New Roman CE"/>
          <w:sz w:val="24"/>
          <w:szCs w:val="24"/>
        </w:rPr>
        <w:t>tével azon volt hogy meggyőzze Ákost; az az influenzás tün</w:t>
      </w:r>
      <w:r>
        <w:rPr>
          <w:sz w:val="24"/>
          <w:szCs w:val="24"/>
        </w:rPr>
        <w:t>eteket produkáló valami tulajdonképpen nem egyéb mint közönséges nátha, ami miatt fölösleges ágyban maradnia...</w:t>
      </w:r>
    </w:p>
    <w:p>
      <w:pPr>
        <w:pStyle w:val="Normal"/>
        <w:jc w:val="both"/>
        <w:rPr/>
      </w:pPr>
      <w:r>
        <w:rPr>
          <w:sz w:val="24"/>
          <w:szCs w:val="24"/>
        </w:rPr>
        <w:t>Ákos azonban hajthatatlan volt, Dr. Horvát Tivadar nemkülönben, és maga Ágnes is azon volt hogy rábeszélje; maradjon csak nyug</w:t>
      </w:r>
      <w:r>
        <w:rPr>
          <w:rFonts w:eastAsia="Times New Roman CE" w:cs="Times New Roman CE" w:ascii="Times New Roman CE" w:hAnsi="Times New Roman CE"/>
          <w:sz w:val="24"/>
          <w:szCs w:val="24"/>
        </w:rPr>
        <w:t>ton, nem kell még egy esetleges szövődménnyel is tetézni a bajokat.</w:t>
      </w:r>
    </w:p>
    <w:p>
      <w:pPr>
        <w:pStyle w:val="Normal"/>
        <w:jc w:val="both"/>
        <w:rPr>
          <w:sz w:val="24"/>
          <w:szCs w:val="24"/>
        </w:rPr>
      </w:pPr>
      <w:r>
        <w:rPr>
          <w:sz w:val="24"/>
          <w:szCs w:val="24"/>
        </w:rPr>
        <w:t xml:space="preserve">  </w:t>
      </w:r>
      <w:r>
        <w:rPr>
          <w:sz w:val="24"/>
          <w:szCs w:val="24"/>
        </w:rPr>
        <w:t>- Azt hiszem, mostanában épp elég mozgalmas az életünk. Szegény Ákosnak elég ha engem kell kezelnie, hát még  ha te is összeszedsz valami komolyabb nyavalyát... Így legalább mire kijövök a Klinikáról, szépen kifekszed a bacikat, és minden rendben lesz megint ...</w:t>
      </w:r>
    </w:p>
    <w:p>
      <w:pPr>
        <w:pStyle w:val="Normal"/>
        <w:jc w:val="both"/>
        <w:rPr/>
      </w:pPr>
      <w:r>
        <w:rPr>
          <w:sz w:val="24"/>
          <w:szCs w:val="24"/>
        </w:rPr>
        <w:t xml:space="preserve">  </w:t>
      </w:r>
      <w:r>
        <w:rPr>
          <w:sz w:val="24"/>
          <w:szCs w:val="24"/>
        </w:rPr>
        <w:t>- Minden ? - akarta kérdezni Károly, aztán mégsem kérdezett semmit. Még így is örülhetett hogy Ágnes szó nélkül tudomásul vette; újabb kezelésre van szüksége - ahogy Ákos mondta</w:t>
      </w:r>
      <w:r>
        <w:rPr>
          <w:rFonts w:eastAsia="Times New Roman CE" w:cs="Times New Roman CE" w:ascii="Times New Roman CE" w:hAnsi="Times New Roman CE"/>
          <w:sz w:val="24"/>
          <w:szCs w:val="24"/>
        </w:rPr>
        <w:t>; megelőző kúrára - s ennek érdekében megint el kell válnia szeretteitől. Annál is keservesebb lehetett ez számára, mert - ha csak lassan is - közeledett a Karácsony, s bár Ákos váltig igy</w:t>
      </w:r>
      <w:r>
        <w:rPr>
          <w:sz w:val="24"/>
          <w:szCs w:val="24"/>
        </w:rPr>
        <w:t>e</w:t>
      </w:r>
      <w:r>
        <w:rPr>
          <w:rFonts w:eastAsia="Times New Roman CE" w:cs="Times New Roman CE" w:ascii="Times New Roman CE" w:hAnsi="Times New Roman CE"/>
          <w:sz w:val="24"/>
          <w:szCs w:val="24"/>
        </w:rPr>
        <w:t>kezett meggyőzni őt félelme alaptalan és fölösleges volt</w:t>
      </w:r>
      <w:r>
        <w:rPr>
          <w:sz w:val="24"/>
          <w:szCs w:val="24"/>
        </w:rPr>
        <w:t>áról, azért titkon mégis csak rettegett: hátha nem engedik haza az ünnepekre ?!</w:t>
      </w:r>
    </w:p>
    <w:p>
      <w:pPr>
        <w:pStyle w:val="Normal"/>
        <w:jc w:val="both"/>
        <w:rPr/>
      </w:pPr>
      <w:r>
        <w:rPr>
          <w:sz w:val="24"/>
          <w:szCs w:val="24"/>
        </w:rPr>
        <w:t xml:space="preserve">  </w:t>
      </w:r>
      <w:r>
        <w:rPr>
          <w:sz w:val="24"/>
          <w:szCs w:val="24"/>
        </w:rPr>
        <w:t>Ákos még a taxiban ülve is nyugtatgatta, de titkon megfor</w:t>
      </w:r>
      <w:r>
        <w:rPr>
          <w:rFonts w:eastAsia="Times New Roman CE" w:cs="Times New Roman CE" w:ascii="Times New Roman CE" w:hAnsi="Times New Roman CE"/>
          <w:sz w:val="24"/>
          <w:szCs w:val="24"/>
        </w:rPr>
        <w:t>dult a fejében: hátha anyja félelme nem egészen indokolatlan ? Hátha valamiféle előrejelzés akar ez lenni a számára - pont</w:t>
      </w:r>
      <w:r>
        <w:rPr>
          <w:sz w:val="24"/>
          <w:szCs w:val="24"/>
        </w:rPr>
        <w:t>osabba</w:t>
      </w:r>
      <w:r>
        <w:rPr>
          <w:rFonts w:eastAsia="Times New Roman CE" w:cs="Times New Roman CE" w:ascii="Times New Roman CE" w:hAnsi="Times New Roman CE"/>
          <w:sz w:val="24"/>
          <w:szCs w:val="24"/>
        </w:rPr>
        <w:t>n: a számukra - a Karácsonnyal kapcsolatosan. Úgy tűnt; bár az ünnepekig még csaknem egy teles hónap van hátra, v</w:t>
      </w:r>
      <w:r>
        <w:rPr>
          <w:sz w:val="24"/>
          <w:szCs w:val="24"/>
        </w:rPr>
        <w:t>a</w:t>
      </w:r>
      <w:r>
        <w:rPr>
          <w:rFonts w:eastAsia="Times New Roman CE" w:cs="Times New Roman CE" w:ascii="Times New Roman CE" w:hAnsi="Times New Roman CE"/>
          <w:sz w:val="24"/>
          <w:szCs w:val="24"/>
        </w:rPr>
        <w:t>laki - vagy valakik - már jóelőre  figyelmeztetni akarják egy olyan eseményre, amire tán soha, senki sem lesz eléggé felk</w:t>
      </w:r>
      <w:r>
        <w:rPr>
          <w:sz w:val="24"/>
          <w:szCs w:val="24"/>
        </w:rPr>
        <w:t>észülve, hisz " nem tudhatjuk sem a napot, sem az órát "...</w:t>
      </w:r>
    </w:p>
    <w:p>
      <w:pPr>
        <w:pStyle w:val="Normal"/>
        <w:jc w:val="both"/>
        <w:rPr>
          <w:sz w:val="24"/>
          <w:szCs w:val="24"/>
        </w:rPr>
      </w:pPr>
      <w:r>
        <w:rPr>
          <w:sz w:val="24"/>
          <w:szCs w:val="24"/>
        </w:rPr>
        <w:t>Ült hát a taxiban szorosan átkarolva anyja vállát, s miközben kedves szavakkal nyugtatgatta, érezte; mint lesz úrrá fölötte is egyre inkább a Félele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ez a félelem bizony nem volt alaptalan. Ágnes - dacára annak</w:t>
      </w:r>
      <w:r>
        <w:rPr>
          <w:rFonts w:eastAsia="Times New Roman CE" w:cs="Times New Roman CE" w:ascii="Times New Roman CE" w:hAnsi="Times New Roman CE"/>
          <w:sz w:val="24"/>
          <w:szCs w:val="24"/>
        </w:rPr>
        <w:t xml:space="preserve"> hogy Barrabás csaknem két héten át igyekezett őt feltö</w:t>
      </w:r>
      <w:r>
        <w:rPr>
          <w:sz w:val="24"/>
          <w:szCs w:val="24"/>
        </w:rPr>
        <w:t>l</w:t>
      </w:r>
      <w:r>
        <w:rPr>
          <w:rFonts w:eastAsia="Times New Roman CE" w:cs="Times New Roman CE" w:ascii="Times New Roman CE" w:hAnsi="Times New Roman CE"/>
          <w:sz w:val="24"/>
          <w:szCs w:val="24"/>
        </w:rPr>
        <w:t>teni a Nap tiszta, éltető energiájával - érezhetően egyre gye</w:t>
      </w:r>
      <w:r>
        <w:rPr>
          <w:sz w:val="24"/>
          <w:szCs w:val="24"/>
        </w:rPr>
        <w:t>ngébb és gyengébb lett, bár fájdalmai még nem, vagy csak alig voltak, s azokat néhány perc alatt eltüntette az Asenicum. De már úgy kellett Ákosnak ölben kivinnie ha a mosdóba akart menni, vagy ha csak üldögélni szeretett volna egy kicsit a nap</w:t>
      </w:r>
      <w:r>
        <w:rPr>
          <w:rFonts w:eastAsia="Times New Roman CE" w:cs="Times New Roman CE" w:ascii="Times New Roman CE" w:hAnsi="Times New Roman CE"/>
          <w:sz w:val="24"/>
          <w:szCs w:val="24"/>
        </w:rPr>
        <w:t>paliban, kifelé bámulva az ablakon a semmitmondó, szürke novembervégi égre, üres, hangtalan és mozdulatlan utcára. És ez a kétségbeejtő gyengeség a kezelés után sem múlt el. Ákos említette Fenyvesinek is ezt a végtelen elgyengült állapotot, ám az csak hümmögött; mondani semmit sem mondott, de tán nem is lett volna mit mondania. Ő sajnos már túlontúl is isme</w:t>
      </w:r>
      <w:r>
        <w:rPr>
          <w:sz w:val="24"/>
          <w:szCs w:val="24"/>
        </w:rPr>
        <w:t>r</w:t>
      </w:r>
      <w:r>
        <w:rPr>
          <w:rFonts w:eastAsia="Times New Roman CE" w:cs="Times New Roman CE" w:ascii="Times New Roman CE" w:hAnsi="Times New Roman CE"/>
          <w:sz w:val="24"/>
          <w:szCs w:val="24"/>
        </w:rPr>
        <w:t>te a betegség minden egyes stádiumát ahhoz hogy meglepődött volna, vagy akár csak magyarázni akarta volna a helyzetet, s annak egyedüli, logikus folytatását. Úgy vélte; hamarosan úg</w:t>
      </w:r>
      <w:r>
        <w:rPr>
          <w:sz w:val="24"/>
          <w:szCs w:val="24"/>
        </w:rPr>
        <w:t>y</w:t>
      </w:r>
      <w:r>
        <w:rPr>
          <w:rFonts w:eastAsia="Times New Roman CE" w:cs="Times New Roman CE" w:ascii="Times New Roman CE" w:hAnsi="Times New Roman CE"/>
          <w:sz w:val="24"/>
          <w:szCs w:val="24"/>
        </w:rPr>
        <w:t>is megszűnik ez a gyengeség, s a kezelés után néhány na</w:t>
      </w:r>
      <w:r>
        <w:rPr>
          <w:sz w:val="24"/>
          <w:szCs w:val="24"/>
        </w:rPr>
        <w:t>p</w:t>
      </w:r>
      <w:r>
        <w:rPr>
          <w:rFonts w:eastAsia="Times New Roman CE" w:cs="Times New Roman CE" w:ascii="Times New Roman CE" w:hAnsi="Times New Roman CE"/>
          <w:sz w:val="24"/>
          <w:szCs w:val="24"/>
        </w:rPr>
        <w:t>pal egy végső nagy fellángolás várható, aztán ...</w:t>
      </w:r>
    </w:p>
    <w:p>
      <w:pPr>
        <w:pStyle w:val="Normal"/>
        <w:jc w:val="both"/>
        <w:rPr/>
      </w:pPr>
      <w:r>
        <w:rPr>
          <w:sz w:val="24"/>
          <w:szCs w:val="24"/>
        </w:rPr>
        <w:t>Tudta hogy ha ezt így elmondaná Ákosnak, csak megkeseríte</w:t>
      </w:r>
      <w:r>
        <w:rPr>
          <w:rFonts w:eastAsia="Times New Roman CE" w:cs="Times New Roman CE" w:ascii="Times New Roman CE" w:hAnsi="Times New Roman CE"/>
          <w:sz w:val="24"/>
          <w:szCs w:val="24"/>
        </w:rPr>
        <w:t>né számára a Karácsonyt: az utolsó, még együtt tölthető Kar</w:t>
      </w:r>
      <w:r>
        <w:rPr>
          <w:sz w:val="24"/>
          <w:szCs w:val="24"/>
        </w:rPr>
        <w:t>ácsonyt, amit Ágnes számára már nem követ több ünnep.</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ezelést követően, amikor Ákos hazavitte anyját, Károly már az előszobában várta őket. Sápadt volt még és talán a sz</w:t>
      </w:r>
      <w:r>
        <w:rPr>
          <w:sz w:val="24"/>
          <w:szCs w:val="24"/>
        </w:rPr>
        <w:t>okottnál gyengébb is egy kicsit, de Horváth már megengedte hogy felkeljen, bár még a hét végéig szigorú "szobafogságra" ítélte. Ezért is nem ment Ákossal, de míg otthon várakozott, legalább feltette az ebédet, és újra kitakarította az e</w:t>
      </w:r>
      <w:r>
        <w:rPr>
          <w:rFonts w:eastAsia="Times New Roman CE" w:cs="Times New Roman CE" w:ascii="Times New Roman CE" w:hAnsi="Times New Roman CE"/>
          <w:sz w:val="24"/>
          <w:szCs w:val="24"/>
        </w:rPr>
        <w:t>gyébként is tiszta lakást.  Amikor Ákos felért a lifttel, sietve kinyitotta az ajtót, s félreállt hogy fia beléphessen, ölében hozva anyját, míg a taxisofőr a járókát vitte utánuk, amit ugyan nem használt mostanában szegény Ágnes, hisz annyi ereje sem vol</w:t>
      </w:r>
      <w:r>
        <w:rPr>
          <w:sz w:val="24"/>
          <w:szCs w:val="24"/>
        </w:rPr>
        <w:t>t hogy lábra tudott volna állni, de Ákos bevitte neki: hátha ...</w:t>
      </w:r>
    </w:p>
    <w:p>
      <w:pPr>
        <w:pStyle w:val="Normal"/>
        <w:jc w:val="both"/>
        <w:rPr>
          <w:sz w:val="24"/>
          <w:szCs w:val="24"/>
        </w:rPr>
      </w:pPr>
      <w:r>
        <w:rPr>
          <w:sz w:val="24"/>
          <w:szCs w:val="24"/>
        </w:rPr>
      </w:r>
    </w:p>
    <w:p>
      <w:pPr>
        <w:pStyle w:val="Normal"/>
        <w:jc w:val="both"/>
        <w:rPr/>
      </w:pPr>
      <w:r>
        <w:rPr>
          <w:sz w:val="24"/>
          <w:szCs w:val="24"/>
        </w:rPr>
        <w:t>Az Otthon meghitt melegét érezve az asszony mélyet sóhaj</w:t>
      </w:r>
      <w:r>
        <w:rPr>
          <w:rFonts w:eastAsia="Times New Roman CE" w:cs="Times New Roman CE" w:ascii="Times New Roman CE" w:hAnsi="Times New Roman CE"/>
          <w:sz w:val="24"/>
          <w:szCs w:val="24"/>
        </w:rPr>
        <w:t>tott, mint aki mázsás tehertől szabadult meg hirtelen. Egyik kezével férje kezét fogta, míg a másik kezével a szőnyegre telepedett Ákos</w:t>
      </w:r>
      <w:r>
        <w:rPr>
          <w:sz w:val="24"/>
          <w:szCs w:val="24"/>
        </w:rPr>
        <w:t xml:space="preserve"> fejét símogatta, és végtelen boldogságot érzett. Egy pár perc múlva, hogy a karszéke melletti ablak felé pillantott, örömében csaknem kiáltva mondta:</w:t>
      </w:r>
    </w:p>
    <w:p>
      <w:pPr>
        <w:pStyle w:val="Normal"/>
        <w:jc w:val="both"/>
        <w:rPr>
          <w:sz w:val="24"/>
          <w:szCs w:val="24"/>
        </w:rPr>
      </w:pPr>
      <w:r>
        <w:rPr>
          <w:sz w:val="24"/>
          <w:szCs w:val="24"/>
        </w:rPr>
        <w:t xml:space="preserve">  </w:t>
      </w:r>
      <w:r>
        <w:rPr>
          <w:sz w:val="24"/>
          <w:szCs w:val="24"/>
        </w:rPr>
        <w:t>- Nézzétek : hull a hó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valóban: az ablakon túl, az alacsonyan szálló, mély-szürke fellegekből hatalmas, fel-fel szikrázó hópelyhek kezdtek szá</w:t>
      </w:r>
      <w:r>
        <w:rPr>
          <w:sz w:val="24"/>
          <w:szCs w:val="24"/>
        </w:rPr>
        <w:t>l</w:t>
      </w:r>
      <w:r>
        <w:rPr>
          <w:rFonts w:eastAsia="Times New Roman CE" w:cs="Times New Roman CE" w:ascii="Times New Roman CE" w:hAnsi="Times New Roman CE"/>
          <w:sz w:val="24"/>
          <w:szCs w:val="24"/>
        </w:rPr>
        <w:t>lingózni. Előbb csak néhány hópihe hullott bátortalan-bizonytalan lebegéssel a Föld felé, majd egyre több és több, míg a végén már csak úgy kavargott a millió hópihe a légben, táncra kelve egy-egy gyengébb széllökéstől, és szinte szállguld-va, ha erősebb, gorombább dalt fújt a szél. Ámulattal; a tiszta- lelkű emberek minden szépség iránti, örök ámulatával figyelték az ezüst-pelyhek karneválját, és szívüket olyan b</w:t>
      </w:r>
      <w:r>
        <w:rPr>
          <w:sz w:val="24"/>
          <w:szCs w:val="24"/>
        </w:rPr>
        <w:t>ékesség töltötte meg, mint tán még soha sem.</w:t>
      </w:r>
    </w:p>
    <w:p>
      <w:pPr>
        <w:pStyle w:val="Normal"/>
        <w:jc w:val="both"/>
        <w:rPr>
          <w:sz w:val="24"/>
          <w:szCs w:val="24"/>
        </w:rPr>
      </w:pPr>
      <w:r>
        <w:rPr>
          <w:sz w:val="24"/>
          <w:szCs w:val="24"/>
        </w:rPr>
        <w:t xml:space="preserve">  </w:t>
      </w:r>
      <w:r>
        <w:rPr>
          <w:sz w:val="24"/>
          <w:szCs w:val="24"/>
        </w:rPr>
        <w:t>Sokáig nézték az Ég apró küldötteinek táncát, majd halkan, hogy az áhítatos hangulat varázsát valahogy meg ne törje, Károly szólalt meg :</w:t>
      </w:r>
    </w:p>
    <w:p>
      <w:pPr>
        <w:pStyle w:val="Normal"/>
        <w:jc w:val="both"/>
        <w:rPr>
          <w:sz w:val="24"/>
          <w:szCs w:val="24"/>
        </w:rPr>
      </w:pPr>
      <w:r>
        <w:rPr>
          <w:sz w:val="24"/>
          <w:szCs w:val="24"/>
        </w:rPr>
        <w:t xml:space="preserve">  </w:t>
      </w:r>
      <w:r>
        <w:rPr>
          <w:sz w:val="24"/>
          <w:szCs w:val="24"/>
        </w:rPr>
        <w:t>- Téged köszöntenek, mamácska, s azt hogy újra mellettünk vagy. Ezt köszönik meg helyettünk is az Égnek, mert azt megköszönni már kevés a földi szó ...</w:t>
      </w:r>
    </w:p>
    <w:p>
      <w:pPr>
        <w:pStyle w:val="Normal"/>
        <w:jc w:val="both"/>
        <w:rPr>
          <w:sz w:val="24"/>
          <w:szCs w:val="24"/>
        </w:rPr>
      </w:pPr>
      <w:r>
        <w:rPr>
          <w:sz w:val="24"/>
          <w:szCs w:val="24"/>
        </w:rPr>
        <w:t>Ákos némán bólogatott, de szólni nem szólt: nem volt hozzá ereje hogy szóljon, csak egy könnycseppet törölt ki lopva a szeme sarkábó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egy órán át tartott a Varázslat, aztán a havazás amilyen hirtelen kezdődött, tán a fölöttük lebegő hófelhőkkel együtt tovább is állt, hogy másutt is megmutassa magát a Csodára váró embereknek. Károly felállt, s hirtelen észbekapva kisietett a konyhába hogy utána nézzen az ebédnek, míg Ákos anyja ágyát készítette elő; hadd feküd</w:t>
      </w:r>
      <w:r>
        <w:rPr>
          <w:sz w:val="24"/>
          <w:szCs w:val="24"/>
        </w:rPr>
        <w:t>jön le mindjárt ebéd után, hisz szemmel látható volt; mennyire kifárasztotta még ez az örömteli izgalom is amit a havazás Tündér-tánca ad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vel az étel már kész volt, Károly hamarosan vissza is tért, egy tálcán hozva be a tányérokat s az evőeszközt, aztán hogy Ákos is végzett a hálóban, a levesestálért már ő ment ki. B</w:t>
      </w:r>
      <w:r>
        <w:rPr>
          <w:sz w:val="24"/>
          <w:szCs w:val="24"/>
        </w:rPr>
        <w:t>e</w:t>
      </w:r>
      <w:r>
        <w:rPr>
          <w:rFonts w:eastAsia="Times New Roman CE" w:cs="Times New Roman CE" w:ascii="Times New Roman CE" w:hAnsi="Times New Roman CE"/>
          <w:sz w:val="24"/>
          <w:szCs w:val="24"/>
        </w:rPr>
        <w:t>hozta, s ahogy mindig is; az asztal közepére tette a deszkára, a merőkanalat apja felé fordítva. Ágnes gyenge, reszkető hangon elmondta az asztali áldást, aztán hogy Károly mindhármukna</w:t>
      </w:r>
      <w:r>
        <w:rPr>
          <w:sz w:val="24"/>
          <w:szCs w:val="24"/>
        </w:rPr>
        <w:t xml:space="preserve">k szedett, már elcsendesedve hozzáláttak az evéshez.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béd után, amikor Ákos már mindkettejüknek beadta a gyógyszereket, s már az asztal leszedésén és egyéb apró, elen</w:t>
      </w:r>
      <w:r>
        <w:rPr>
          <w:rFonts w:eastAsia="Times New Roman CE" w:cs="Times New Roman CE" w:ascii="Times New Roman CE" w:hAnsi="Times New Roman CE"/>
          <w:sz w:val="24"/>
          <w:szCs w:val="24"/>
        </w:rPr>
        <w:t>gedhetetlen tevékenységeken is túl voltak, mindhárman ledő</w:t>
      </w:r>
      <w:r>
        <w:rPr>
          <w:sz w:val="24"/>
          <w:szCs w:val="24"/>
        </w:rPr>
        <w:t>ltek egy-két órácskára.</w:t>
      </w:r>
    </w:p>
    <w:p>
      <w:pPr>
        <w:pStyle w:val="Normal"/>
        <w:jc w:val="both"/>
        <w:rPr>
          <w:sz w:val="24"/>
          <w:szCs w:val="24"/>
        </w:rPr>
      </w:pPr>
      <w:r>
        <w:rPr>
          <w:sz w:val="24"/>
          <w:szCs w:val="24"/>
        </w:rPr>
        <w:t>Délután Ágnes ismét a karszékébe kívánkozott, hát Ákos ölbevette hogy kivigye. Csak most tudatosodott benne a tény; anyja nem sokkal nehezebb mint egy hópehely...</w:t>
      </w:r>
    </w:p>
    <w:p>
      <w:pPr>
        <w:pStyle w:val="Normal"/>
        <w:jc w:val="both"/>
        <w:rPr/>
      </w:pPr>
      <w:r>
        <w:rPr>
          <w:rFonts w:eastAsia="Times New Roman CE" w:cs="Times New Roman CE" w:ascii="Times New Roman CE" w:hAnsi="Times New Roman CE"/>
          <w:sz w:val="24"/>
          <w:szCs w:val="24"/>
        </w:rPr>
        <w:t>És valóban; bár Ágnes amúgy sem tartozott a telt nők közé, most szinte csont és bőr volt, olyan sovány hogy Károlynak bizony keményen össze kellett magát szednie amikor segített neki átöltözni hogy el ne sírja magát. Úgy tűnt, mintha a Klin</w:t>
      </w:r>
      <w:r>
        <w:rPr>
          <w:sz w:val="24"/>
          <w:szCs w:val="24"/>
        </w:rPr>
        <w:t>ikán töltött nemegész három nap alatt Ágnes valahogy összement volna; fele akkora volt csak mint amilyennek Károly emlékezetében élt, tehát amikor a Klinikáról legutóbb hazajött.</w:t>
      </w:r>
    </w:p>
    <w:p>
      <w:pPr>
        <w:pStyle w:val="Normal"/>
        <w:jc w:val="both"/>
        <w:rPr>
          <w:sz w:val="24"/>
          <w:szCs w:val="24"/>
        </w:rPr>
      </w:pPr>
      <w:r>
        <w:rPr>
          <w:sz w:val="24"/>
          <w:szCs w:val="24"/>
        </w:rPr>
        <w:t xml:space="preserve">Ágnes - bár Károly egy szóval nem említette neki ; mire gondol - maga is megjegyezte : </w:t>
      </w:r>
    </w:p>
    <w:p>
      <w:pPr>
        <w:pStyle w:val="Normal"/>
        <w:jc w:val="both"/>
        <w:rPr/>
      </w:pPr>
      <w:r>
        <w:rPr>
          <w:sz w:val="24"/>
          <w:szCs w:val="24"/>
        </w:rPr>
        <w:t xml:space="preserve">  </w:t>
      </w:r>
      <w:r>
        <w:rPr>
          <w:sz w:val="24"/>
          <w:szCs w:val="24"/>
        </w:rPr>
        <w:t>- Nagyon lefogytam, papa ... De nem baj, majd csak meger</w:t>
      </w:r>
      <w:r>
        <w:rPr>
          <w:rFonts w:eastAsia="Times New Roman CE" w:cs="Times New Roman CE" w:ascii="Times New Roman CE" w:hAnsi="Times New Roman CE"/>
          <w:sz w:val="24"/>
          <w:szCs w:val="24"/>
        </w:rPr>
        <w:t>ő</w:t>
      </w:r>
      <w:r>
        <w:rPr>
          <w:sz w:val="24"/>
          <w:szCs w:val="24"/>
        </w:rPr>
        <w:t>södöm újra ha meggyógyulok, igaz ?</w:t>
      </w:r>
    </w:p>
    <w:p>
      <w:pPr>
        <w:pStyle w:val="Normal"/>
        <w:jc w:val="both"/>
        <w:rPr/>
      </w:pPr>
      <w:r>
        <w:rPr>
          <w:sz w:val="24"/>
          <w:szCs w:val="24"/>
        </w:rPr>
        <w:t xml:space="preserve"> </w:t>
      </w:r>
      <w:r>
        <w:rPr>
          <w:sz w:val="24"/>
          <w:szCs w:val="24"/>
        </w:rPr>
        <w:t>- Persze, drágám - mondta Károly, aztán még hozzá tette: - De addig is jó ha tudod, hogy nekem akkor is te vagy a legcsi</w:t>
      </w:r>
      <w:r>
        <w:rPr>
          <w:rFonts w:eastAsia="Times New Roman CE" w:cs="Times New Roman CE" w:ascii="Times New Roman CE" w:hAnsi="Times New Roman CE"/>
          <w:sz w:val="24"/>
          <w:szCs w:val="24"/>
        </w:rPr>
        <w:t>nosabb asszony a Világon, ha lefogytál... - aztán szeretettel megcsókolta az asszonyt aki a kedveskedő bókra elmosoly</w:t>
      </w:r>
      <w:r>
        <w:rPr>
          <w:sz w:val="24"/>
          <w:szCs w:val="24"/>
        </w:rPr>
        <w:t>odott, aztán szinte egyik pillanatról a másikra mély álomba me</w:t>
      </w:r>
      <w:r>
        <w:rPr>
          <w:rFonts w:eastAsia="Times New Roman CE" w:cs="Times New Roman CE" w:ascii="Times New Roman CE" w:hAnsi="Times New Roman CE"/>
          <w:sz w:val="24"/>
          <w:szCs w:val="24"/>
        </w:rPr>
        <w:t>rült. Károly egy ideig nézte a fáradt, vékonyka arcot, aztán maga is ledőlt, bár elaludnia csak sokára sikerült. Álma mély volt, de rövid, így ő volt az első aki felébredt. Óvatosan fe</w:t>
      </w:r>
      <w:r>
        <w:rPr>
          <w:sz w:val="24"/>
          <w:szCs w:val="24"/>
        </w:rPr>
        <w:t xml:space="preserve">lkelt, és elindult kifelé, de Ákos még nesztelen lépteit is meghallotta, s felüllt az ágyon: </w:t>
      </w:r>
    </w:p>
    <w:p>
      <w:pPr>
        <w:pStyle w:val="Normal"/>
        <w:jc w:val="both"/>
        <w:rPr>
          <w:sz w:val="24"/>
          <w:szCs w:val="24"/>
        </w:rPr>
      </w:pPr>
      <w:r>
        <w:rPr>
          <w:sz w:val="24"/>
          <w:szCs w:val="24"/>
        </w:rPr>
        <w:t xml:space="preserve">  </w:t>
      </w:r>
      <w:r>
        <w:rPr>
          <w:sz w:val="24"/>
          <w:szCs w:val="24"/>
        </w:rPr>
        <w:t xml:space="preserve">- Mi a baj, apa ? </w:t>
      </w:r>
    </w:p>
    <w:p>
      <w:pPr>
        <w:pStyle w:val="Normal"/>
        <w:jc w:val="both"/>
        <w:rPr>
          <w:sz w:val="24"/>
          <w:szCs w:val="24"/>
        </w:rPr>
      </w:pPr>
      <w:r>
        <w:rPr>
          <w:sz w:val="24"/>
          <w:szCs w:val="24"/>
        </w:rPr>
        <w:t xml:space="preserve"> </w:t>
      </w:r>
      <w:r>
        <w:rPr>
          <w:sz w:val="24"/>
          <w:szCs w:val="24"/>
        </w:rPr>
        <w:t>- Semmi fiam. Az égadta egy világon semmi, csak nem birok tovább aludni. Annak meg nem sok értelme van hogy csak forgolódjam az ágyon, nem igaz ? Gondoltam; inkább lemegyek és felhozom a postát: hátha van valami érdekes.</w:t>
      </w:r>
    </w:p>
    <w:p>
      <w:pPr>
        <w:pStyle w:val="Normal"/>
        <w:jc w:val="both"/>
        <w:rPr/>
      </w:pPr>
      <w:r>
        <w:rPr>
          <w:rFonts w:eastAsia="Times New Roman CE" w:cs="Times New Roman CE" w:ascii="Times New Roman CE" w:hAnsi="Times New Roman CE"/>
          <w:sz w:val="24"/>
          <w:szCs w:val="24"/>
        </w:rPr>
        <w:t>Ákos bólintott, de nem engedte lemenni apját. Helyette ő ka</w:t>
      </w:r>
      <w:r>
        <w:rPr>
          <w:sz w:val="24"/>
          <w:szCs w:val="24"/>
        </w:rPr>
        <w:t>p</w:t>
      </w:r>
      <w:r>
        <w:rPr>
          <w:rFonts w:eastAsia="Times New Roman CE" w:cs="Times New Roman CE" w:ascii="Times New Roman CE" w:hAnsi="Times New Roman CE"/>
          <w:sz w:val="24"/>
          <w:szCs w:val="24"/>
        </w:rPr>
        <w:t xml:space="preserve">ta magára a zakóját, s mire az idős ember tiltakozhatott volna, már vissza is ért néhány reklámcédulával, egy kerületi újsággal és két távoli rokontől </w:t>
      </w:r>
      <w:r>
        <w:rPr>
          <w:sz w:val="24"/>
          <w:szCs w:val="24"/>
        </w:rPr>
        <w:t>érkezett képeslappal. Ez aztán remek ötletet adott Károlynak. Fogta a kedvenc tollát, a nemrég vásá</w:t>
      </w:r>
      <w:r>
        <w:rPr>
          <w:rFonts w:eastAsia="Times New Roman CE" w:cs="Times New Roman CE" w:ascii="Times New Roman CE" w:hAnsi="Times New Roman CE"/>
          <w:sz w:val="24"/>
          <w:szCs w:val="24"/>
        </w:rPr>
        <w:t xml:space="preserve">rolt képeslapokat, aztán a telefon-asztalkán lévő kislámpát felkattintva hozzálátott hogy ő is megírja az üdvözlőlapokat azzal, hogy amint lehet, fel is adja mindet; ne kelljen az ünnepi csúcsban órákig ácsorognia azzal a néhány lappal és levéllel amik a </w:t>
      </w:r>
      <w:r>
        <w:rPr>
          <w:sz w:val="24"/>
          <w:szCs w:val="24"/>
        </w:rPr>
        <w:t>Világ szinte minden országába elindultak ilyenkor.</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íg ő ezzel foglalatoskodott, Ákos bekukkantott egy pill</w:t>
      </w:r>
      <w:r>
        <w:rPr>
          <w:sz w:val="24"/>
          <w:szCs w:val="24"/>
        </w:rPr>
        <w:t>a</w:t>
      </w:r>
      <w:r>
        <w:rPr>
          <w:rFonts w:eastAsia="Times New Roman CE" w:cs="Times New Roman CE" w:ascii="Times New Roman CE" w:hAnsi="Times New Roman CE"/>
          <w:sz w:val="24"/>
          <w:szCs w:val="24"/>
        </w:rPr>
        <w:t>natra anyjához. Ágnes még aludt, így ő ráért átm</w:t>
      </w:r>
      <w:r>
        <w:rPr>
          <w:sz w:val="24"/>
          <w:szCs w:val="24"/>
        </w:rPr>
        <w:t>enni a rende</w:t>
      </w:r>
      <w:r>
        <w:rPr>
          <w:rFonts w:eastAsia="Times New Roman CE" w:cs="Times New Roman CE" w:ascii="Times New Roman CE" w:hAnsi="Times New Roman CE"/>
          <w:sz w:val="24"/>
          <w:szCs w:val="24"/>
        </w:rPr>
        <w:t>lőjébe ahol néhány napja ismét megkezdte a rendelést. Bár ezen a napon nem fogadott beteget, de eszébe jutott hogy az ottani postát elfelejtette megnézni, pedig ott jött el a rendelő mellett. Fogta hát a kulcsot, és már egy szaklapot nézegetve jött vissza. Leült a heverő szélére, maga is felkattintotta a ki</w:t>
      </w:r>
      <w:r>
        <w:rPr>
          <w:sz w:val="24"/>
          <w:szCs w:val="24"/>
        </w:rPr>
        <w:t>s</w:t>
      </w:r>
      <w:r>
        <w:rPr>
          <w:rFonts w:eastAsia="Times New Roman CE" w:cs="Times New Roman CE" w:ascii="Times New Roman CE" w:hAnsi="Times New Roman CE"/>
          <w:sz w:val="24"/>
          <w:szCs w:val="24"/>
        </w:rPr>
        <w:t>lámpát, és hátradőlve olvasgatott míg anyja halk motozását nem hallo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Aztán a napok szinte egyformán peregtek tovább: </w:t>
      </w:r>
    </w:p>
    <w:p>
      <w:pPr>
        <w:pStyle w:val="Normal"/>
        <w:jc w:val="both"/>
        <w:rPr/>
      </w:pPr>
      <w:r>
        <w:rPr>
          <w:rFonts w:eastAsia="Times New Roman CE" w:cs="Times New Roman CE" w:ascii="Times New Roman CE" w:hAnsi="Times New Roman CE"/>
          <w:sz w:val="24"/>
          <w:szCs w:val="24"/>
        </w:rPr>
        <w:t>Ákos másnap már újra a rendelőben dolgozott, míg a két öreg folyt</w:t>
      </w:r>
      <w:r>
        <w:rPr>
          <w:sz w:val="24"/>
          <w:szCs w:val="24"/>
        </w:rPr>
        <w:t>atta emlékei felidézését, vagy csak némán üldögéltek egymás mellett kéz a kézben, s élvezték a Lét apró, ritmikus szív-dobbanásait amint az a csendbe fonódva lágyan ringatja az öntudatuk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jabb két hét telt el, s Ágnesnek ismét be kellett feküdnie a következő kezelésre. A kezelést követő napon Fenyvesi megint bement a kórterembe amikor Ákosék megérkeztek, s miközben Károllyal beszélgetett néhány szót, odaintett Áko</w:t>
      </w:r>
      <w:r>
        <w:rPr>
          <w:sz w:val="24"/>
          <w:szCs w:val="24"/>
        </w:rPr>
        <w:t>snak; menj ki, mindjárt jövök én is ...</w:t>
      </w:r>
    </w:p>
    <w:p>
      <w:pPr>
        <w:pStyle w:val="Normal"/>
        <w:jc w:val="both"/>
        <w:rPr/>
      </w:pPr>
      <w:r>
        <w:rPr>
          <w:sz w:val="24"/>
          <w:szCs w:val="24"/>
        </w:rPr>
        <w:t>Ákos most kivételesen nem tudta; mi az amit csak négyszem</w:t>
      </w:r>
      <w:r>
        <w:rPr>
          <w:rFonts w:eastAsia="Times New Roman CE" w:cs="Times New Roman CE" w:ascii="Times New Roman CE" w:hAnsi="Times New Roman CE"/>
          <w:sz w:val="24"/>
          <w:szCs w:val="24"/>
        </w:rPr>
        <w:t>közt mer elmondani Fenyvesi, de amint tehette, észrevétlenül meglógott a kórteremből, aztán meg sem állt, csak az orvosi szoba előtt, hogy ott várja be Fenyvesit. Az néhány perc múlva jött is, kezet fogott Ákossal, de már csak a szobában kezdett bele mo</w:t>
      </w:r>
      <w:r>
        <w:rPr>
          <w:sz w:val="24"/>
          <w:szCs w:val="24"/>
        </w:rPr>
        <w:t>ndandójá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ígértem, hogy őszintén meg fogom mondani ha már nem látom tovább értelmét a kezelésnek. Most úgy látom hogy többet ártanánk a kezelés folytatásával mint amennyit még használhatnánk, úgy hogy ...</w:t>
      </w:r>
    </w:p>
    <w:p>
      <w:pPr>
        <w:pStyle w:val="Normal"/>
        <w:jc w:val="both"/>
        <w:rPr/>
      </w:pPr>
      <w:r>
        <w:rPr>
          <w:sz w:val="24"/>
          <w:szCs w:val="24"/>
        </w:rPr>
        <w:t xml:space="preserve">  </w:t>
      </w:r>
      <w:r>
        <w:rPr>
          <w:sz w:val="24"/>
          <w:szCs w:val="24"/>
        </w:rPr>
        <w:t>- Úgy hogy innen már nincs tov</w:t>
      </w:r>
      <w:r>
        <w:rPr>
          <w:rFonts w:eastAsia="Times New Roman CE" w:cs="Times New Roman CE" w:ascii="Times New Roman CE" w:hAnsi="Times New Roman CE"/>
          <w:sz w:val="24"/>
          <w:szCs w:val="24"/>
        </w:rPr>
        <w:t>ább, igaz ? - kérdezte Ákos reszkető hangon, mire Fenyvesi csak lehajtotta a fejét. Ákos nem várt választ, nem is kérdezett többet, csak megfordult, és kiment - vagy inkább kitántorgott - az ajtón. Fenyvesi úgy lépett utána hogy még egy percre visszahúzza</w:t>
      </w: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edd össze magad ! Így nem mehetsz be hozzá. Tudom hogy nem látja már jól az arcodat, de akkor is megérzi rajtad a kétségbeesést. És akkor apádról még nem is beszéltem. Vagy rá akarod árasztani mindazt a szenvedést amit most érzel ? Gondolod hogy ő a hatvan-egynéhány évével éppúgy meg fog tudni küzdeni vele mint te, a te harminchárom éveddel ? Légy észen ! Szedd össze magad ! Neked nincs jogod gyengének lenni ... Ma már ők a gyengék, a sérülékenyek, és neked kell erősnek lenned helyettük is... </w:t>
      </w:r>
    </w:p>
    <w:p>
      <w:pPr>
        <w:pStyle w:val="Normal"/>
        <w:jc w:val="both"/>
        <w:rPr/>
      </w:pPr>
      <w:r>
        <w:rPr>
          <w:sz w:val="24"/>
          <w:szCs w:val="24"/>
        </w:rPr>
        <w:t xml:space="preserve"> </w:t>
      </w:r>
      <w:r>
        <w:rPr>
          <w:sz w:val="24"/>
          <w:szCs w:val="24"/>
        </w:rPr>
        <w:t>- Na, gyere - mondta egy kis szünet után - idd meg ezt a kupi</w:t>
      </w:r>
      <w:r>
        <w:rPr>
          <w:rFonts w:eastAsia="Times New Roman CE" w:cs="Times New Roman CE" w:ascii="Times New Roman CE" w:hAnsi="Times New Roman CE"/>
          <w:sz w:val="24"/>
          <w:szCs w:val="24"/>
        </w:rPr>
        <w:t xml:space="preserve">ca konyakot, és légy erős ... </w:t>
      </w:r>
    </w:p>
    <w:p>
      <w:pPr>
        <w:pStyle w:val="Normal"/>
        <w:jc w:val="both"/>
        <w:rPr>
          <w:sz w:val="24"/>
          <w:szCs w:val="24"/>
        </w:rPr>
      </w:pPr>
      <w:r>
        <w:rPr>
          <w:sz w:val="24"/>
          <w:szCs w:val="24"/>
        </w:rPr>
        <w:t>Ákos egy fél percig némán állt, aztán megrázta magát és azt mondta :</w:t>
      </w:r>
    </w:p>
    <w:p>
      <w:pPr>
        <w:pStyle w:val="Normal"/>
        <w:jc w:val="both"/>
        <w:rPr/>
      </w:pPr>
      <w:r>
        <w:rPr>
          <w:sz w:val="24"/>
          <w:szCs w:val="24"/>
        </w:rPr>
        <w:t xml:space="preserve"> </w:t>
      </w:r>
      <w:r>
        <w:rPr>
          <w:sz w:val="24"/>
          <w:szCs w:val="24"/>
        </w:rPr>
        <w:t>- Köszönöm, de én soha sem szoktam inni. Mostmár rendben lesz minden ... Köszönöm - mondta mégegys</w:t>
      </w:r>
      <w:r>
        <w:rPr>
          <w:rFonts w:eastAsia="Times New Roman CE" w:cs="Times New Roman CE" w:ascii="Times New Roman CE" w:hAnsi="Times New Roman CE"/>
          <w:sz w:val="24"/>
          <w:szCs w:val="24"/>
        </w:rPr>
        <w:t>zer, és kezet-fogott Fenyvesivel. Amikor kilépett az orvosiból, mintha nem is ugyanaz a fiatalember lett volna, mint aki néhány perccel ezelőtt kirohant. Fenyvesi néma csodálattal figyelte a gyors változást, aztán megrázta a fejét, s a kezében tartott kon</w:t>
      </w:r>
      <w:r>
        <w:rPr>
          <w:sz w:val="24"/>
          <w:szCs w:val="24"/>
        </w:rPr>
        <w:t>yakos</w:t>
      </w:r>
      <w:r>
        <w:rPr>
          <w:rFonts w:eastAsia="Times New Roman CE" w:cs="Times New Roman CE" w:ascii="Times New Roman CE" w:hAnsi="Times New Roman CE"/>
          <w:sz w:val="24"/>
          <w:szCs w:val="24"/>
        </w:rPr>
        <w:t>pohárra nézett, aminek az alján szinte csábítóan csillant meg a szoba mennyezeti lámpájának a fénye. Ő sem szokott inni, s bizony komoly oka volt annak ha néha mégis rászánta magát. Először most is arra gondolt hogy kiönti a konyakot a csapba, végül cs</w:t>
      </w:r>
      <w:r>
        <w:rPr>
          <w:sz w:val="24"/>
          <w:szCs w:val="24"/>
        </w:rPr>
        <w:t xml:space="preserve">ak betette a szekrényébe, és rázárta az ajtót. </w:t>
      </w:r>
    </w:p>
    <w:p>
      <w:pPr>
        <w:pStyle w:val="Normal"/>
        <w:jc w:val="both"/>
        <w:rPr>
          <w:sz w:val="24"/>
          <w:szCs w:val="24"/>
        </w:rPr>
      </w:pPr>
      <w:r>
        <w:rPr>
          <w:sz w:val="24"/>
          <w:szCs w:val="24"/>
        </w:rPr>
        <w:t xml:space="preserve">  </w:t>
      </w:r>
      <w:r>
        <w:rPr>
          <w:sz w:val="24"/>
          <w:szCs w:val="24"/>
        </w:rPr>
        <w:t xml:space="preserve">- Hamarosan úgy is itt van a váltás - gondolta - és nekem bizony most nem fog ártani egy kupicával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visszasietett a kórterembe, de apja kérdő pillantására most az egyszer nem reagált. Anyja arcát, lassan lezáruló sz</w:t>
      </w:r>
      <w:r>
        <w:rPr>
          <w:sz w:val="24"/>
          <w:szCs w:val="24"/>
        </w:rPr>
        <w:t>emeit nézte, majd hogy az asszony elaludt, lehajolt, és gyöngéden megcsókolta a homlokát. Aztán apja felé fordult:</w:t>
      </w:r>
    </w:p>
    <w:p>
      <w:pPr>
        <w:pStyle w:val="Normal"/>
        <w:jc w:val="both"/>
        <w:rPr/>
      </w:pPr>
      <w:r>
        <w:rPr>
          <w:sz w:val="24"/>
          <w:szCs w:val="24"/>
        </w:rPr>
        <w:t xml:space="preserve"> </w:t>
      </w:r>
      <w:r>
        <w:rPr>
          <w:sz w:val="24"/>
          <w:szCs w:val="24"/>
        </w:rPr>
        <w:t>- Menjünk, apa. Hadd pihenjen szegény ... Még Fenyvesihez is be kell néznünk hogy megkérdezzük; mikorra jöhetünk anyáért... - azzal lassan elindult, de az ajtóban megállt, s megvárta míg apja is megcsókolja anyja homlokát, majd sovány, reszke</w:t>
      </w:r>
      <w:r>
        <w:rPr>
          <w:rFonts w:eastAsia="Times New Roman CE" w:cs="Times New Roman CE" w:ascii="Times New Roman CE" w:hAnsi="Times New Roman CE"/>
          <w:sz w:val="24"/>
          <w:szCs w:val="24"/>
        </w:rPr>
        <w:t xml:space="preserve">tő kezét is, és utána megy. Akkor halkan elköszöntek a többi betegtől, és csendesen kiléptek a folyosó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enyvesi, mintha csak kitalálta volna hogy indulni készülnek, s hogy előtte még vele is szeretnének néhány szót váltani, el</w:t>
      </w:r>
      <w:r>
        <w:rPr>
          <w:sz w:val="24"/>
          <w:szCs w:val="24"/>
        </w:rPr>
        <w:t>é</w:t>
      </w:r>
      <w:r>
        <w:rPr>
          <w:rFonts w:eastAsia="Times New Roman CE" w:cs="Times New Roman CE" w:ascii="Times New Roman CE" w:hAnsi="Times New Roman CE"/>
          <w:sz w:val="24"/>
          <w:szCs w:val="24"/>
        </w:rPr>
        <w:t>bük sietett a folyosón, s egész a lengőajtóig kísérve őket vál</w:t>
      </w:r>
      <w:r>
        <w:rPr>
          <w:sz w:val="24"/>
          <w:szCs w:val="24"/>
        </w:rPr>
        <w:t>aszolt Ákos kérdés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ggel nyolckor egy komoly műtétem van, úgy hogy már hatra bejövök hogy még előtte megírhassam a három elbocs</w:t>
      </w:r>
      <w:r>
        <w:rPr>
          <w:sz w:val="24"/>
          <w:szCs w:val="24"/>
        </w:rPr>
        <w:t>á</w:t>
      </w:r>
      <w:r>
        <w:rPr>
          <w:rFonts w:eastAsia="Times New Roman CE" w:cs="Times New Roman CE" w:ascii="Times New Roman CE" w:hAnsi="Times New Roman CE"/>
          <w:sz w:val="24"/>
          <w:szCs w:val="24"/>
        </w:rPr>
        <w:t>tásra váró beteg záróját: ne kelljen végig várniuk a műtétet. Így akár nyolcra is jöhettek; a záró már a nővérnél lesz, és Ágnes néni is túl lesz a reggeli gyógyszerbevételen... - mondta, aztán mindkettejükkel kezetfogott, és visszasietett az orvosiba. Ák</w:t>
      </w:r>
      <w:r>
        <w:rPr>
          <w:sz w:val="24"/>
          <w:szCs w:val="24"/>
        </w:rPr>
        <w:t>os és Károly egymásra néztek, és Károly megjegyez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fiam... valahogy olyan furcsának tűnt most ez a Fenyvesi. Mintha mondani akart volna még valamit, amiről maga sem tudja; elmondja-e ? Beszélt vel</w:t>
      </w:r>
      <w:r>
        <w:rPr>
          <w:sz w:val="24"/>
          <w:szCs w:val="24"/>
        </w:rPr>
        <w:t>ed míg kint voltál ?</w:t>
      </w:r>
    </w:p>
    <w:p>
      <w:pPr>
        <w:pStyle w:val="Normal"/>
        <w:jc w:val="both"/>
        <w:rPr>
          <w:sz w:val="24"/>
          <w:szCs w:val="24"/>
        </w:rPr>
      </w:pPr>
      <w:r>
        <w:rPr>
          <w:sz w:val="24"/>
          <w:szCs w:val="24"/>
        </w:rPr>
        <w:t xml:space="preserve">  </w:t>
      </w:r>
      <w:r>
        <w:rPr>
          <w:sz w:val="24"/>
          <w:szCs w:val="24"/>
        </w:rPr>
        <w:t xml:space="preserve">Ákos nem nézett apjára. Lehajtotta a fejét, s úgy válaszo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nem beszéltünk. Én a mosdóban voltam, ő valószínűleg a szobájába ment. Sőt; biztos, hisz most is onnan jött ki hogy kikísérjen minket ...</w:t>
      </w:r>
    </w:p>
    <w:p>
      <w:pPr>
        <w:pStyle w:val="Normal"/>
        <w:jc w:val="both"/>
        <w:rPr/>
      </w:pPr>
      <w:r>
        <w:rPr>
          <w:sz w:val="24"/>
          <w:szCs w:val="24"/>
        </w:rPr>
        <w:t xml:space="preserve">  </w:t>
      </w:r>
      <w:r>
        <w:rPr>
          <w:sz w:val="24"/>
          <w:szCs w:val="24"/>
        </w:rPr>
        <w:t>Nem szokott hazudni, nem is tudott, most az egyszer mégis reménykedett benne: apja elhiszi amit mond. Remélte hogy anyja közeli hazaérkezése elnyomja benne a gyanakvó ébersé</w:t>
      </w:r>
      <w:r>
        <w:rPr>
          <w:rFonts w:eastAsia="Times New Roman CE" w:cs="Times New Roman CE" w:ascii="Times New Roman CE" w:hAnsi="Times New Roman CE"/>
          <w:sz w:val="24"/>
          <w:szCs w:val="24"/>
        </w:rPr>
        <w:t xml:space="preserve">get, s nem kell szemtől szembe állnia vele hogy a szemébe nézve is feleljen a kérdésére. </w:t>
      </w:r>
    </w:p>
    <w:p>
      <w:pPr>
        <w:pStyle w:val="Normal"/>
        <w:jc w:val="both"/>
        <w:rPr/>
      </w:pPr>
      <w:r>
        <w:rPr>
          <w:sz w:val="24"/>
          <w:szCs w:val="24"/>
        </w:rPr>
        <w:t xml:space="preserve">  </w:t>
      </w:r>
      <w:r>
        <w:rPr>
          <w:sz w:val="24"/>
          <w:szCs w:val="24"/>
        </w:rPr>
        <w:t>Jól számított, és Károly talán már el is felejtette magát a kérdést is mire a nemleges válasz a végére ért, s az öröm, hogy nemsokára ismét maga mellett tudhatja asszonyát, a gyanú leghalványabb árnyát is elmosta benne. Mire Ákos szavai végé</w:t>
      </w:r>
      <w:r>
        <w:rPr>
          <w:rFonts w:eastAsia="Times New Roman CE" w:cs="Times New Roman CE" w:ascii="Times New Roman CE" w:hAnsi="Times New Roman CE"/>
          <w:sz w:val="24"/>
          <w:szCs w:val="24"/>
        </w:rPr>
        <w:t>re ért, már azon törte a fejét: mit kéne főzniük másnap, amit Ágnes szívesen megeszik. Végül egy kiló pulykamell-filét vett, hogy azt készítse el vajon párolva, rizzsel és vegyes gyümölcs befőttel.</w:t>
      </w:r>
    </w:p>
    <w:p>
      <w:pPr>
        <w:pStyle w:val="Normal"/>
        <w:jc w:val="both"/>
        <w:rPr/>
      </w:pPr>
      <w:r>
        <w:rPr>
          <w:sz w:val="24"/>
          <w:szCs w:val="24"/>
        </w:rPr>
        <w:t xml:space="preserve"> </w:t>
      </w:r>
      <w:r>
        <w:rPr>
          <w:sz w:val="24"/>
          <w:szCs w:val="24"/>
        </w:rPr>
        <w:t>- Utána egy kis puding, és talán egy kis gyümölcs ... - fejezte be a másnapi menü f</w:t>
      </w:r>
      <w:r>
        <w:rPr>
          <w:rFonts w:eastAsia="Times New Roman CE" w:cs="Times New Roman CE" w:ascii="Times New Roman CE" w:hAnsi="Times New Roman CE"/>
          <w:sz w:val="24"/>
          <w:szCs w:val="24"/>
        </w:rPr>
        <w:t>elsorolását, majd még hozzátette : levest nem főzünk, mert akkor már azzal jóllakik, márpedig most jobb ha tartalmas ételeket próbálunk belediktálni. Nagyon l</w:t>
      </w:r>
      <w:r>
        <w:rPr>
          <w:sz w:val="24"/>
          <w:szCs w:val="24"/>
        </w:rPr>
        <w:t xml:space="preserve">efogyott, és olyan gyenge szegény ... </w:t>
      </w:r>
    </w:p>
    <w:p>
      <w:pPr>
        <w:pStyle w:val="Normal"/>
        <w:jc w:val="both"/>
        <w:rPr/>
      </w:pPr>
      <w:r>
        <w:rPr>
          <w:sz w:val="24"/>
          <w:szCs w:val="24"/>
        </w:rPr>
        <w:t>Ákos helyeselte apja elképzelését, így hazafelé menet megvettek mindent amit lehetett, aztán még a fa díszítéséhez szüksé</w:t>
      </w:r>
      <w:r>
        <w:rPr>
          <w:rFonts w:eastAsia="Times New Roman CE" w:cs="Times New Roman CE" w:ascii="Times New Roman CE" w:hAnsi="Times New Roman CE"/>
          <w:sz w:val="24"/>
          <w:szCs w:val="24"/>
        </w:rPr>
        <w:t>ges dolgokat is beszerezték, s a már meglévő ajándékok mellé egy-két kedves apróságot. A hal már rég a fagyasztóban várta hogy az ünnepi asztalra kerülhessen, s a szomszédasszony e</w:t>
      </w:r>
      <w:r>
        <w:rPr>
          <w:sz w:val="24"/>
          <w:szCs w:val="24"/>
        </w:rPr>
        <w:t xml:space="preserve">lvállalta a beiglik megsütését, Ákos pedig magára vállalta a töltött káposzta elkészítését. </w:t>
      </w:r>
    </w:p>
    <w:p>
      <w:pPr>
        <w:pStyle w:val="Normal"/>
        <w:jc w:val="both"/>
        <w:rPr/>
      </w:pPr>
      <w:r>
        <w:rPr>
          <w:sz w:val="24"/>
          <w:szCs w:val="24"/>
        </w:rPr>
        <w:t xml:space="preserve">  </w:t>
      </w:r>
      <w:r>
        <w:rPr>
          <w:sz w:val="24"/>
          <w:szCs w:val="24"/>
        </w:rPr>
        <w:t>Minden rendben ment tehát, így Károlyt már csak az aggasz</w:t>
      </w:r>
      <w:r>
        <w:rPr>
          <w:rFonts w:eastAsia="Times New Roman CE" w:cs="Times New Roman CE" w:ascii="Times New Roman CE" w:hAnsi="Times New Roman CE"/>
          <w:sz w:val="24"/>
          <w:szCs w:val="24"/>
        </w:rPr>
        <w:t>totta, hogy a következő kezelés pont a két ünnep közt lett vo</w:t>
      </w:r>
      <w:r>
        <w:rPr>
          <w:sz w:val="24"/>
          <w:szCs w:val="24"/>
        </w:rPr>
        <w:t>l</w:t>
      </w:r>
      <w:r>
        <w:rPr>
          <w:rFonts w:eastAsia="Times New Roman CE" w:cs="Times New Roman CE" w:ascii="Times New Roman CE" w:hAnsi="Times New Roman CE"/>
          <w:sz w:val="24"/>
          <w:szCs w:val="24"/>
        </w:rPr>
        <w:t>na esedékes. Ezt már hazaérve említette meg, és Ákos kapva kapott a lehetőségen, s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aggódj, apa ... Majd beszélek Fenyvesivel, hogy tegye át egy héttel későbbi időpontra a következő kezelést. Biztos v</w:t>
      </w:r>
      <w:r>
        <w:rPr>
          <w:sz w:val="24"/>
          <w:szCs w:val="24"/>
        </w:rPr>
        <w:t>a</w:t>
      </w:r>
      <w:r>
        <w:rPr>
          <w:rFonts w:eastAsia="Times New Roman CE" w:cs="Times New Roman CE" w:ascii="Times New Roman CE" w:hAnsi="Times New Roman CE"/>
          <w:sz w:val="24"/>
          <w:szCs w:val="24"/>
        </w:rPr>
        <w:t>gyok benne hogy nem okoz problémát; anya állapota most elég stabilnak tűnik ahhoz hogy ne kel</w:t>
      </w:r>
      <w:r>
        <w:rPr>
          <w:sz w:val="24"/>
          <w:szCs w:val="24"/>
        </w:rPr>
        <w:t>ljen minden második héten megismételni a kezelést. Lehet hogy épp ezt akarta még elmondani Fenyvesi. Szerintem csak így lehet; azért érezted hogy mintha bizonytalankodna. Tudod, az orvosok nem csak a beteg állapotának romlását, de a javulást sem szívesen mond</w:t>
      </w:r>
      <w:r>
        <w:rPr>
          <w:rFonts w:eastAsia="Times New Roman CE" w:cs="Times New Roman CE" w:ascii="Times New Roman CE" w:hAnsi="Times New Roman CE"/>
          <w:sz w:val="24"/>
          <w:szCs w:val="24"/>
        </w:rPr>
        <w:t>ják el a hozzátartozóknak. Nagy felelősség hárul rájuk mindkét esetben. Így persze egyikük sem vállalja egykönnyen annak veszélyét hogy esetleg a kelleténél nagyobb elkeseredést vált</w:t>
      </w:r>
      <w:r>
        <w:rPr>
          <w:sz w:val="24"/>
          <w:szCs w:val="24"/>
        </w:rPr>
        <w:t xml:space="preserve">anak ki a rossz hírrel, vagy még annál is nagyobb csalódást, ha a jó hír végül mégsem bizonyul valósnak... </w:t>
      </w:r>
    </w:p>
    <w:p>
      <w:pPr>
        <w:pStyle w:val="Normal"/>
        <w:jc w:val="both"/>
        <w:rPr/>
      </w:pPr>
      <w:r>
        <w:rPr>
          <w:rFonts w:eastAsia="Times New Roman CE" w:cs="Times New Roman CE" w:ascii="Times New Roman CE" w:hAnsi="Times New Roman CE"/>
          <w:sz w:val="24"/>
          <w:szCs w:val="24"/>
        </w:rPr>
        <w:t>Károly megértően bólogatott, aztán minden figyelmét a má</w:t>
      </w:r>
      <w:r>
        <w:rPr>
          <w:sz w:val="24"/>
          <w:szCs w:val="24"/>
        </w:rPr>
        <w:t>s</w:t>
      </w:r>
      <w:r>
        <w:rPr>
          <w:rFonts w:eastAsia="Times New Roman CE" w:cs="Times New Roman CE" w:ascii="Times New Roman CE" w:hAnsi="Times New Roman CE"/>
          <w:sz w:val="24"/>
          <w:szCs w:val="24"/>
        </w:rPr>
        <w:t>napi ebéd előkészítésének szentelte, így a téma végre félbem</w:t>
      </w:r>
      <w:r>
        <w:rPr>
          <w:sz w:val="24"/>
          <w:szCs w:val="24"/>
        </w:rPr>
        <w:t>a</w:t>
      </w:r>
      <w:r>
        <w:rPr>
          <w:rFonts w:eastAsia="Times New Roman CE" w:cs="Times New Roman CE" w:ascii="Times New Roman CE" w:hAnsi="Times New Roman CE"/>
          <w:sz w:val="24"/>
          <w:szCs w:val="24"/>
        </w:rPr>
        <w:t>radt, és Ákos örült hogy az ünnepeknek köszönhetően ha tö</w:t>
      </w:r>
      <w:r>
        <w:rPr>
          <w:sz w:val="24"/>
          <w:szCs w:val="24"/>
        </w:rPr>
        <w:t>bbel nem is; egy-két héttel eltolódott az a pec, amikor apjának is át kell élnie a biztos tudás minden kínját, ahogy az benne fellobbant Fenyvesi szavai nyomán, hogy benne égjen kiolthatat</w:t>
      </w:r>
      <w:r>
        <w:rPr>
          <w:rFonts w:eastAsia="Times New Roman CE" w:cs="Times New Roman CE" w:ascii="Times New Roman CE" w:hAnsi="Times New Roman CE"/>
          <w:sz w:val="24"/>
          <w:szCs w:val="24"/>
        </w:rPr>
        <w:t>lanul és főként kimondhatatlanu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snap valóban ott voltak már reggel nyolc órakor, s miután gondosan felöltöztették Ágnest, most Károly kapta ölbe, és olyan boldog örömmel vitte, hogy ha Ákos nincs vele; bizo</w:t>
      </w:r>
      <w:r>
        <w:rPr>
          <w:rFonts w:eastAsia="Times New Roman CE" w:cs="Times New Roman CE" w:ascii="Times New Roman CE" w:hAnsi="Times New Roman CE"/>
          <w:sz w:val="24"/>
          <w:szCs w:val="24"/>
        </w:rPr>
        <w:t>nyára még a zárójelentésről is elfeledkezik. Igaz; Ákosnak is már csak a csapóajtónál jutott eszébe, úgyhogy a járókával a kezében visszaszaladt a nővér-szobáig hogy elkérje. A nővér miközben átnyújtotta a papírokat, olyan mély szánalommal nézett rá, hogy</w:t>
      </w:r>
      <w:r>
        <w:rPr>
          <w:sz w:val="24"/>
          <w:szCs w:val="24"/>
        </w:rPr>
        <w:t xml:space="preserve"> Ákosnak könny szökött a szemébe. De az utol</w:t>
      </w:r>
      <w:r>
        <w:rPr>
          <w:rFonts w:eastAsia="Times New Roman CE" w:cs="Times New Roman CE" w:ascii="Times New Roman CE" w:hAnsi="Times New Roman CE"/>
          <w:sz w:val="24"/>
          <w:szCs w:val="24"/>
        </w:rPr>
        <w:t>só pillanatban erőt vett magán, átvette a papírokat, s épp csak egy halk "Köszönöm"-öt elsuttogva apjáék után s</w:t>
      </w:r>
      <w:r>
        <w:rPr>
          <w:sz w:val="24"/>
          <w:szCs w:val="24"/>
        </w:rPr>
        <w:t>iete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a taxisofőr segítségével már beültette Ágnest a kocs</w:t>
      </w:r>
      <w:r>
        <w:rPr>
          <w:sz w:val="24"/>
          <w:szCs w:val="24"/>
        </w:rPr>
        <w:t>i</w:t>
      </w:r>
      <w:r>
        <w:rPr>
          <w:rFonts w:eastAsia="Times New Roman CE" w:cs="Times New Roman CE" w:ascii="Times New Roman CE" w:hAnsi="Times New Roman CE"/>
          <w:sz w:val="24"/>
          <w:szCs w:val="24"/>
        </w:rPr>
        <w:t>ba, és maga is beszállt mellé, így Ákos a sofőr melletti ülésre ült, majd hogy már mindnyájan elhelyezkedtek, a sofőr ind</w:t>
      </w:r>
      <w:r>
        <w:rPr>
          <w:sz w:val="24"/>
          <w:szCs w:val="24"/>
        </w:rPr>
        <w:t>í</w:t>
      </w:r>
      <w:r>
        <w:rPr>
          <w:rFonts w:eastAsia="Times New Roman CE" w:cs="Times New Roman CE" w:ascii="Times New Roman CE" w:hAnsi="Times New Roman CE"/>
          <w:sz w:val="24"/>
          <w:szCs w:val="24"/>
        </w:rPr>
        <w:t>tott, s egy fél órán belül otthon is voltak. Otthon Ákos egyből ágyba fektette anyját, majd Károly leült az ágy szélére, és hosszan, nagyon hosszan nézte az alig félórás úttól is végtel</w:t>
      </w:r>
      <w:r>
        <w:rPr>
          <w:sz w:val="24"/>
          <w:szCs w:val="24"/>
        </w:rPr>
        <w:t>e</w:t>
      </w:r>
      <w:r>
        <w:rPr>
          <w:rFonts w:eastAsia="Times New Roman CE" w:cs="Times New Roman CE" w:ascii="Times New Roman CE" w:hAnsi="Times New Roman CE"/>
          <w:sz w:val="24"/>
          <w:szCs w:val="24"/>
        </w:rPr>
        <w:t>nül kimerült asszonyt. Végül - még mindig szó nélkül - felállt, és kiment a konyhába hogy befejezze az ebédfőzést. Közben persze szinte percenként beszaladt, bár inkább csak azért hogy egy-egy kedveskedő szót szóljon, vagy egy halvány mosolyt lásson felesége arcán felvillanni. Legalábbis míg Ágnest el nem nyomta az álom...</w:t>
      </w:r>
    </w:p>
    <w:p>
      <w:pPr>
        <w:pStyle w:val="Normal"/>
        <w:jc w:val="both"/>
        <w:rPr>
          <w:sz w:val="24"/>
          <w:szCs w:val="24"/>
        </w:rPr>
      </w:pPr>
      <w:r>
        <w:rPr>
          <w:sz w:val="24"/>
          <w:szCs w:val="24"/>
        </w:rPr>
        <w:t xml:space="preserve">  </w:t>
      </w:r>
      <w:r>
        <w:rPr>
          <w:sz w:val="24"/>
          <w:szCs w:val="24"/>
        </w:rPr>
        <w:t xml:space="preserve">Délben, ahogy az ebéd elkészült, Ágnes is felébredt, mintha az étel ínycsiklandó illata ébresztette volna fel. Aztán lehet hogy ez így is volt, mert ahogy Ákos a megterített asztalhoz ültette, és apjával behozták az ebédet, Ágnes egy mélyet sóhajtott és azt mondta : </w:t>
      </w:r>
    </w:p>
    <w:p>
      <w:pPr>
        <w:pStyle w:val="Normal"/>
        <w:jc w:val="both"/>
        <w:rPr>
          <w:sz w:val="24"/>
          <w:szCs w:val="24"/>
        </w:rPr>
      </w:pPr>
      <w:r>
        <w:rPr>
          <w:sz w:val="24"/>
          <w:szCs w:val="24"/>
        </w:rPr>
        <w:t xml:space="preserve">   </w:t>
      </w:r>
      <w:r>
        <w:rPr>
          <w:sz w:val="24"/>
          <w:szCs w:val="24"/>
        </w:rPr>
        <w:t>-  Édes Istenem : én olyan, de olyan éhes vagyok ...</w:t>
      </w:r>
    </w:p>
    <w:p>
      <w:pPr>
        <w:pStyle w:val="Normal"/>
        <w:jc w:val="both"/>
        <w:rPr/>
      </w:pPr>
      <w:r>
        <w:rPr>
          <w:rFonts w:eastAsia="Times New Roman CE" w:cs="Times New Roman CE" w:ascii="Times New Roman CE" w:hAnsi="Times New Roman CE"/>
          <w:sz w:val="24"/>
          <w:szCs w:val="24"/>
        </w:rPr>
        <w:t>Ákos és Károly egymásra mosolyogtak, aztán Ágnes elmondta az asztali áldást, és Károly már szedte is neki a párolgó rizst, a hússal és a vegyes-gyümölcs befőttel. Ágnes most kivételesen nem várta meg míg Károly magunak is szed; azon mód enni kezdett, és olyan étvággyal evett, hogy Ákosék el sem merték hinni. S nem csak hogy az utolsó falatig megette amit Károly kiszedett, de újra kért, s azt is megette. Aztán jóllakottan dőlt hátra, és mire Ákos leszedte az asztalt, már ismét bóbiskolt; úgy fektette l</w:t>
      </w:r>
      <w:r>
        <w:rPr>
          <w:sz w:val="24"/>
          <w:szCs w:val="24"/>
        </w:rPr>
        <w:t>e végül Ákos, aztán apját is rávette egy kis szu</w:t>
      </w:r>
      <w:r>
        <w:rPr>
          <w:rFonts w:eastAsia="Times New Roman CE" w:cs="Times New Roman CE" w:ascii="Times New Roman CE" w:hAnsi="Times New Roman CE"/>
          <w:sz w:val="24"/>
          <w:szCs w:val="24"/>
        </w:rPr>
        <w:t>nyókálásra, ő pedig átment a rendelőbe hogy megkezdje a dé</w:t>
      </w:r>
      <w:r>
        <w:rPr>
          <w:sz w:val="24"/>
          <w:szCs w:val="24"/>
        </w:rPr>
        <w:t>lutáni rendelés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agy három napon át így ment aztán tovább : Ágnes, ha nem aludt, akkor evett, s ha evett, ismét elnyomta az álom. Ákossal verebet lehetett volna fogatni ! Egyre inkább az volt a gyanúja, hogy Fenyvesi tévedett, s amikor anyja a negyedik nap reggelén egyedül ült fel az ágyban, este pedig már papucsba és pongyolába bújva, szorosan megmarkolva a járókeret szélét néhány lépést is tett,</w:t>
      </w:r>
      <w:r>
        <w:rPr>
          <w:rFonts w:eastAsia="Times New Roman CE" w:cs="Times New Roman CE" w:ascii="Times New Roman CE" w:hAnsi="Times New Roman CE"/>
          <w:sz w:val="24"/>
          <w:szCs w:val="24"/>
        </w:rPr>
        <w:t xml:space="preserve"> szentül meg volt győződve róla hogy az orvos diagnózisa ez egyszer - hál' Istennek ! - téve</w:t>
      </w:r>
      <w:r>
        <w:rPr>
          <w:sz w:val="24"/>
          <w:szCs w:val="24"/>
        </w:rPr>
        <w:t>snek bizo</w:t>
      </w:r>
      <w:r>
        <w:rPr>
          <w:rFonts w:eastAsia="Times New Roman CE" w:cs="Times New Roman CE" w:ascii="Times New Roman CE" w:hAnsi="Times New Roman CE"/>
          <w:sz w:val="24"/>
          <w:szCs w:val="24"/>
        </w:rPr>
        <w:t>nyult. Ez a meggyőződése aztán napról napra erős</w:t>
      </w:r>
      <w:r>
        <w:rPr>
          <w:sz w:val="24"/>
          <w:szCs w:val="24"/>
        </w:rPr>
        <w:t>ödött azzal egyenes arányban, ahogy Ágnes állapota javult a szemük láttá</w:t>
      </w:r>
      <w:r>
        <w:rPr>
          <w:rFonts w:eastAsia="Times New Roman CE" w:cs="Times New Roman CE" w:ascii="Times New Roman CE" w:hAnsi="Times New Roman CE"/>
          <w:sz w:val="24"/>
          <w:szCs w:val="24"/>
        </w:rPr>
        <w:t>ra szinte percről percre. Mostmár örült hogy a</w:t>
      </w:r>
      <w:r>
        <w:rPr>
          <w:sz w:val="24"/>
          <w:szCs w:val="24"/>
        </w:rPr>
        <w:t>kkor nem mondta el apjának Fenyvesi szavait; úgy érezte, nagyon sok szenve</w:t>
      </w:r>
      <w:r>
        <w:rPr>
          <w:rFonts w:eastAsia="Times New Roman CE" w:cs="Times New Roman CE" w:ascii="Times New Roman CE" w:hAnsi="Times New Roman CE"/>
          <w:sz w:val="24"/>
          <w:szCs w:val="24"/>
        </w:rPr>
        <w:t>déstől kímélte meg szegényt azzal a kis kegyes hazugsággal.  Ám ez a gondolat nem tartott sokáig, mintha az Élet csak n</w:t>
      </w:r>
      <w:r>
        <w:rPr>
          <w:sz w:val="24"/>
          <w:szCs w:val="24"/>
        </w:rPr>
        <w:t>éhány kurta, bár valóban csodálatos napot akart voln</w:t>
      </w:r>
      <w:r>
        <w:rPr>
          <w:rFonts w:eastAsia="Times New Roman CE" w:cs="Times New Roman CE" w:ascii="Times New Roman CE" w:hAnsi="Times New Roman CE"/>
          <w:sz w:val="24"/>
          <w:szCs w:val="24"/>
        </w:rPr>
        <w:t>a még adni nekik hogy feltöltődhessenek a Szeretet és a Reménykedés pozitív energiáj</w:t>
      </w:r>
      <w:r>
        <w:rPr>
          <w:sz w:val="24"/>
          <w:szCs w:val="24"/>
        </w:rPr>
        <w:t xml:space="preserve">ával. </w:t>
      </w:r>
    </w:p>
    <w:p>
      <w:pPr>
        <w:pStyle w:val="Normal"/>
        <w:jc w:val="both"/>
        <w:rPr>
          <w:sz w:val="24"/>
          <w:szCs w:val="24"/>
        </w:rPr>
      </w:pPr>
      <w:r>
        <w:rPr>
          <w:sz w:val="24"/>
          <w:szCs w:val="24"/>
        </w:rPr>
        <w:t xml:space="preserve">  </w:t>
      </w:r>
      <w:r>
        <w:rPr>
          <w:sz w:val="24"/>
          <w:szCs w:val="24"/>
        </w:rPr>
        <w:t xml:space="preserve">Karácsony napján Ákos és Károly feldíszítették a fát. Igyekeztek minél több gyertyát és csillagszórót feltenni, mert tudták; Ágnes inkább már csak azt látja ami nagyon fényes, vagy  vakítóan fehér, mint a hó ... </w:t>
      </w:r>
    </w:p>
    <w:p>
      <w:pPr>
        <w:pStyle w:val="Normal"/>
        <w:jc w:val="both"/>
        <w:rPr/>
      </w:pPr>
      <w:r>
        <w:rPr>
          <w:sz w:val="24"/>
          <w:szCs w:val="24"/>
        </w:rPr>
        <w:t>Aztán hogy Ágnes a kedvenc karszékében bóbiskolt, ketten hozzáláttak hogy hamar elkészítsék az ünnepi ebédet. Míg Károly a burgonyasalátát csinálta, Ákos kirántotta a hal-filét, aztán felszeletelték a beigl</w:t>
      </w:r>
      <w:r>
        <w:rPr>
          <w:rFonts w:eastAsia="Times New Roman CE" w:cs="Times New Roman CE" w:ascii="Times New Roman CE" w:hAnsi="Times New Roman CE"/>
          <w:sz w:val="24"/>
          <w:szCs w:val="24"/>
        </w:rPr>
        <w:t xml:space="preserve">iket. Közben Ágnes is felébredt, ki is botorkált hozzájuk a konyhába, aztán visszament, hogy pár perc múlva újra kimenjen. Úgy tűnt; kedvét leli a mozgásban, s élvezi hogy újra rendelkezik némi önállósággal. Még akkor is járkált, amikor Ákos megterítette </w:t>
      </w:r>
      <w:r>
        <w:rPr>
          <w:sz w:val="24"/>
          <w:szCs w:val="24"/>
        </w:rPr>
        <w:t>az asztalt, így végül Károly</w:t>
      </w:r>
      <w:r>
        <w:rPr>
          <w:rFonts w:eastAsia="Times New Roman CE" w:cs="Times New Roman CE" w:ascii="Times New Roman CE" w:hAnsi="Times New Roman CE"/>
          <w:sz w:val="24"/>
          <w:szCs w:val="24"/>
        </w:rPr>
        <w:t>nak kellett őt beterelnie hogy az asztal mellé ültesse, és hozz</w:t>
      </w:r>
      <w:r>
        <w:rPr>
          <w:sz w:val="24"/>
          <w:szCs w:val="24"/>
        </w:rPr>
        <w:t>á</w:t>
      </w:r>
      <w:r>
        <w:rPr>
          <w:rFonts w:eastAsia="Times New Roman CE" w:cs="Times New Roman CE" w:ascii="Times New Roman CE" w:hAnsi="Times New Roman CE"/>
          <w:sz w:val="24"/>
          <w:szCs w:val="24"/>
        </w:rPr>
        <w:t>láthassanak az ebédhez. A lámpát eloltották, csak a tálak két oldalánál gyújtottak egy-egy gyertyát, így Ágnes azok lobogó lángját figyelte elbűvölve csaknem egész é</w:t>
      </w:r>
      <w:r>
        <w:rPr>
          <w:sz w:val="24"/>
          <w:szCs w:val="24"/>
        </w:rPr>
        <w:t>tkezés alatt.</w:t>
      </w:r>
    </w:p>
    <w:p>
      <w:pPr>
        <w:pStyle w:val="Normal"/>
        <w:jc w:val="both"/>
        <w:rPr/>
      </w:pPr>
      <w:r>
        <w:rPr>
          <w:rFonts w:eastAsia="Times New Roman CE" w:cs="Times New Roman CE" w:ascii="Times New Roman CE" w:hAnsi="Times New Roman CE"/>
          <w:sz w:val="24"/>
          <w:szCs w:val="24"/>
        </w:rPr>
        <w:t>Ebéd után a két szülő lepihent, majd hogy a mosogatással megvolt; Ákos is követte a példájukat. Csak négy óra felé é</w:t>
      </w:r>
      <w:r>
        <w:rPr>
          <w:sz w:val="24"/>
          <w:szCs w:val="24"/>
        </w:rPr>
        <w:t>b</w:t>
      </w:r>
      <w:r>
        <w:rPr>
          <w:rFonts w:eastAsia="Times New Roman CE" w:cs="Times New Roman CE" w:ascii="Times New Roman CE" w:hAnsi="Times New Roman CE"/>
          <w:sz w:val="24"/>
          <w:szCs w:val="24"/>
        </w:rPr>
        <w:t>redtek fel. Elsőként Ákos ébredt, s kihasználva hogy szülei még alszanak, előszedegette, és a feldíszített fa alá tette az ajándékait hogy mire ők is felébrednek, már ott legyen a Me</w:t>
      </w:r>
      <w:r>
        <w:rPr>
          <w:sz w:val="24"/>
          <w:szCs w:val="24"/>
        </w:rPr>
        <w:t>g</w:t>
      </w:r>
      <w:r>
        <w:rPr>
          <w:rFonts w:eastAsia="Times New Roman CE" w:cs="Times New Roman CE" w:ascii="Times New Roman CE" w:hAnsi="Times New Roman CE"/>
          <w:sz w:val="24"/>
          <w:szCs w:val="24"/>
        </w:rPr>
        <w:t>lepetés. Anyja egy krómozott keretű, még Fenyvesi által a kórház szemészetén feliratott, de csak mostanra elkészült n</w:t>
      </w:r>
      <w:r>
        <w:rPr>
          <w:sz w:val="24"/>
          <w:szCs w:val="24"/>
        </w:rPr>
        <w:t>a</w:t>
      </w:r>
      <w:r>
        <w:rPr>
          <w:rFonts w:eastAsia="Times New Roman CE" w:cs="Times New Roman CE" w:ascii="Times New Roman CE" w:hAnsi="Times New Roman CE"/>
          <w:sz w:val="24"/>
          <w:szCs w:val="24"/>
        </w:rPr>
        <w:t>gyon erős szemüveget, egy pár igazán meleg mamuszt, egy könnyű, de épp oly meleg pongyolát, és egy pár csodálatos lemezt kapott, míg apjának pulóvert, egy pár bélelt fél-csizmát, s vagy egy tucat könyv-újdonságot vett, na és természetesen mind a ketten gazdagabbak lettek egy-egy kedves kis plüss-figurával ami tán egy kicsit a megcserélődött szerepekre is utalt, bárha nem ez volt a szándéka vele.</w:t>
      </w:r>
    </w:p>
    <w:p>
      <w:pPr>
        <w:pStyle w:val="Normal"/>
        <w:jc w:val="both"/>
        <w:rPr/>
      </w:pPr>
      <w:r>
        <w:rPr>
          <w:sz w:val="24"/>
          <w:szCs w:val="24"/>
        </w:rPr>
        <w:t>Még jószerivel el sem készült a kis és nagy csomagok elhelyezésével, amikor a háló ajtajában apja borzas feje bukkant fel, s kisvártatva hallotta anyja járókeretének halk neszét is, amint közel</w:t>
      </w:r>
      <w:r>
        <w:rPr>
          <w:rFonts w:eastAsia="Times New Roman CE" w:cs="Times New Roman CE" w:ascii="Times New Roman CE" w:hAnsi="Times New Roman CE"/>
          <w:sz w:val="24"/>
          <w:szCs w:val="24"/>
        </w:rPr>
        <w:t>ebb húzta magához hogy ő is kövesse párját a nappaliba. Ákos azonnal bement, hogy feladja rá a papucsát és a pongy</w:t>
      </w:r>
      <w:r>
        <w:rPr>
          <w:sz w:val="24"/>
          <w:szCs w:val="24"/>
        </w:rPr>
        <w:t>oláját, aztán mindkét kezét a járóka szélére helyezte és talpra segítette, majd mögötte lépdelt, mintha csak óvni akarná lépte</w:t>
      </w:r>
      <w:r>
        <w:rPr>
          <w:rFonts w:eastAsia="Times New Roman CE" w:cs="Times New Roman CE" w:ascii="Times New Roman CE" w:hAnsi="Times New Roman CE"/>
          <w:sz w:val="24"/>
          <w:szCs w:val="24"/>
        </w:rPr>
        <w:t>it. Mire kiértek, Károly is a fa alá tette a maga meglepetéseit; Ákosnak ő is vett egy csomó könyvet - többnyire persze a f</w:t>
      </w:r>
      <w:r>
        <w:rPr>
          <w:sz w:val="24"/>
          <w:szCs w:val="24"/>
        </w:rPr>
        <w:t>o</w:t>
      </w:r>
      <w:r>
        <w:rPr>
          <w:rFonts w:eastAsia="Times New Roman CE" w:cs="Times New Roman CE" w:ascii="Times New Roman CE" w:hAnsi="Times New Roman CE"/>
          <w:sz w:val="24"/>
          <w:szCs w:val="24"/>
        </w:rPr>
        <w:t>gászattal összefüggő témájú újdonságokat - és a rendelőbe való felszerelési tárgyakat, amiktől még melegebb, még bará</w:t>
      </w:r>
      <w:r>
        <w:rPr>
          <w:sz w:val="24"/>
          <w:szCs w:val="24"/>
        </w:rPr>
        <w:t>t</w:t>
      </w:r>
      <w:r>
        <w:rPr>
          <w:rFonts w:eastAsia="Times New Roman CE" w:cs="Times New Roman CE" w:ascii="Times New Roman CE" w:hAnsi="Times New Roman CE"/>
          <w:sz w:val="24"/>
          <w:szCs w:val="24"/>
        </w:rPr>
        <w:t>ságosabb lesz a rendelő is és a váróterem is, kellemesebbé téve a nem-szeretet várakozást a páciensek számára épp úgy, mint a munka perceit - óráit magának Ákosnak. Ágnes egy gyapjú kardigánt, néhány meleg pamutharisnyát, egy díszes faliórát ami minden fél és egész órát halk csendítéssel jelzett, egy új, kifejezetten az ő méretére készíttetett járókeretet, és persze jópár klasszikus lemezt k</w:t>
      </w:r>
      <w:r>
        <w:rPr>
          <w:sz w:val="24"/>
          <w:szCs w:val="24"/>
        </w:rPr>
        <w:t>ap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Ágnest besegítették a karszékébe, ismét feltették az ünnepi abroszt, de most csak süteményeket, üdítőt, és egy üveg kölyök-pezsgőt t</w:t>
      </w:r>
      <w:r>
        <w:rPr>
          <w:sz w:val="24"/>
          <w:szCs w:val="24"/>
        </w:rPr>
        <w:t>ettek az asztalra, no és persze a kistányérokat, s a poharakat. Mire mindennel végeztek, az óra halkan megcsendült, jelezve: öt óra van ...</w:t>
      </w:r>
    </w:p>
    <w:p>
      <w:pPr>
        <w:pStyle w:val="Normal"/>
        <w:jc w:val="both"/>
        <w:rPr/>
      </w:pPr>
      <w:r>
        <w:rPr>
          <w:sz w:val="24"/>
          <w:szCs w:val="24"/>
        </w:rPr>
        <w:t>Ákos feltette a szokásos karácsonyi lemezt, meggyújtotta a gyertyákat és a csillagszórókat, majd anyja melé állva megfog</w:t>
      </w:r>
      <w:r>
        <w:rPr>
          <w:rFonts w:eastAsia="Times New Roman CE" w:cs="Times New Roman CE" w:ascii="Times New Roman CE" w:hAnsi="Times New Roman CE"/>
          <w:sz w:val="24"/>
          <w:szCs w:val="24"/>
        </w:rPr>
        <w:t xml:space="preserve">ta a kezét, míg Károly az asszony háta mögé állva, s két kezét övéi a vállára téve magához vonta őket.  </w:t>
      </w:r>
    </w:p>
    <w:p>
      <w:pPr>
        <w:pStyle w:val="Normal"/>
        <w:jc w:val="both"/>
        <w:rPr/>
      </w:pPr>
      <w:r>
        <w:rPr>
          <w:sz w:val="24"/>
          <w:szCs w:val="24"/>
        </w:rPr>
        <w:t xml:space="preserve"> </w:t>
      </w:r>
      <w:r>
        <w:rPr>
          <w:sz w:val="24"/>
          <w:szCs w:val="24"/>
        </w:rPr>
        <w:t>Így hallgatták egyik dalt a másik után, majd hogy a Schubert ; Áve Máriáját is meghallgatták, Károly megcsókolta Ágnest áldott Karácsonyt kívánva,</w:t>
      </w:r>
      <w:r>
        <w:rPr>
          <w:rFonts w:eastAsia="Times New Roman CE" w:cs="Times New Roman CE" w:ascii="Times New Roman CE" w:hAnsi="Times New Roman CE"/>
          <w:sz w:val="24"/>
          <w:szCs w:val="24"/>
        </w:rPr>
        <w:t xml:space="preserve"> majd Ákossal ölelkezett össze egy hosszú percre. Végül Ákos a kezébe vette a szemüveget rejtő csomagocskát, lassan kibontotta, majd miután megcsókolta anyja két kezét s az arcát, a szeme elé illesztette a szemüveget, s  csak aztán mondta : Áldott Karácso</w:t>
      </w:r>
      <w:r>
        <w:rPr>
          <w:sz w:val="24"/>
          <w:szCs w:val="24"/>
        </w:rPr>
        <w:t>nyt, anyácskám ...</w:t>
      </w:r>
    </w:p>
    <w:p>
      <w:pPr>
        <w:pStyle w:val="Normal"/>
        <w:jc w:val="both"/>
        <w:rPr/>
      </w:pPr>
      <w:r>
        <w:rPr>
          <w:rFonts w:eastAsia="Times New Roman CE" w:cs="Times New Roman CE" w:ascii="Times New Roman CE" w:hAnsi="Times New Roman CE"/>
          <w:sz w:val="24"/>
          <w:szCs w:val="24"/>
        </w:rPr>
        <w:t>Ez még Károlynak is meglepetés volt, mert ő nem tudott a szemüvegről, így aztán izgatottan odaállt Ágnes elé, és incse</w:t>
      </w:r>
      <w:r>
        <w:rPr>
          <w:sz w:val="24"/>
          <w:szCs w:val="24"/>
        </w:rPr>
        <w:t>lkedve rányújtotta a nyelvét. Ágnes persze azonnal viszonozta, aztán jót nevettek: Ha nem is tökéletesen, de Ágnes végre</w:t>
      </w:r>
      <w:r>
        <w:rPr>
          <w:rFonts w:eastAsia="Times New Roman CE" w:cs="Times New Roman CE" w:ascii="Times New Roman CE" w:hAnsi="Times New Roman CE"/>
          <w:sz w:val="24"/>
          <w:szCs w:val="24"/>
        </w:rPr>
        <w:t xml:space="preserve"> újra látott. Úgy nézett körül, olyan boldog áhítattal, mint aki egy másik világba csöppent. Aztán a fenyőfát kezdte nézni, majd pillanása a  fa alatt álló új, halvány zöld járókeretre siklott. De hogy aztán a járókeret mellett lévő többi ajándékot látta-</w:t>
      </w:r>
      <w:r>
        <w:rPr>
          <w:sz w:val="24"/>
          <w:szCs w:val="24"/>
        </w:rPr>
        <w:t>e, már nem volt olyan biztos: a szeretet és a boldogság könnyei alig</w:t>
      </w:r>
      <w:r>
        <w:rPr>
          <w:rFonts w:eastAsia="Times New Roman CE" w:cs="Times New Roman CE" w:ascii="Times New Roman CE" w:hAnsi="Times New Roman CE"/>
          <w:sz w:val="24"/>
          <w:szCs w:val="24"/>
        </w:rPr>
        <w:t>hanem egy kis időre ismét eltakartak előle mindent, hogy már csak szerettei szívét lássa szívével; a legélesebb és legcsalh</w:t>
      </w:r>
      <w:r>
        <w:rPr>
          <w:sz w:val="24"/>
          <w:szCs w:val="24"/>
        </w:rPr>
        <w:t>atat</w:t>
      </w:r>
      <w:r>
        <w:rPr>
          <w:rFonts w:eastAsia="Times New Roman CE" w:cs="Times New Roman CE" w:ascii="Times New Roman CE" w:hAnsi="Times New Roman CE"/>
          <w:sz w:val="24"/>
          <w:szCs w:val="24"/>
        </w:rPr>
        <w:t>lanabb képet mutató benső-"szemmel" ...</w:t>
      </w:r>
    </w:p>
    <w:p>
      <w:pPr>
        <w:pStyle w:val="Normal"/>
        <w:jc w:val="both"/>
        <w:rPr/>
      </w:pPr>
      <w:r>
        <w:rPr>
          <w:sz w:val="24"/>
          <w:szCs w:val="24"/>
        </w:rPr>
        <w:t xml:space="preserve">  </w:t>
      </w:r>
      <w:r>
        <w:rPr>
          <w:sz w:val="24"/>
          <w:szCs w:val="24"/>
        </w:rPr>
        <w:t>De Károlynak is könn</w:t>
      </w:r>
      <w:r>
        <w:rPr>
          <w:rFonts w:eastAsia="Times New Roman CE" w:cs="Times New Roman CE" w:ascii="Times New Roman CE" w:hAnsi="Times New Roman CE"/>
          <w:sz w:val="24"/>
          <w:szCs w:val="24"/>
        </w:rPr>
        <w:t>yek gördültek végig az arcán, s maga Ákos is feltűnő gyakorisággal kellett megdörzsölje a szemét, magában mormodva olyankor: azt hiszem, egy kicsit csípi a szemem a gyertyafü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Jó pár perc múlva a többi ajándékot is kibontották. Már az utolsó csomagocskát bontogatták, amikor Ágnesnek elfelh</w:t>
      </w:r>
      <w:r>
        <w:rPr>
          <w:rFonts w:eastAsia="Times New Roman CE" w:cs="Times New Roman CE" w:ascii="Times New Roman CE" w:hAnsi="Times New Roman CE"/>
          <w:sz w:val="24"/>
          <w:szCs w:val="24"/>
        </w:rPr>
        <w:t>ő</w:t>
      </w:r>
      <w:r>
        <w:rPr>
          <w:sz w:val="24"/>
          <w:szCs w:val="24"/>
        </w:rPr>
        <w:t>södött a homloka, és szinte reszketve mondta :</w:t>
      </w:r>
    </w:p>
    <w:p>
      <w:pPr>
        <w:pStyle w:val="Normal"/>
        <w:jc w:val="both"/>
        <w:rPr>
          <w:sz w:val="24"/>
          <w:szCs w:val="24"/>
        </w:rPr>
      </w:pPr>
      <w:r>
        <w:rPr>
          <w:sz w:val="24"/>
          <w:szCs w:val="24"/>
        </w:rPr>
        <w:t xml:space="preserve"> </w:t>
      </w:r>
      <w:r>
        <w:rPr>
          <w:sz w:val="24"/>
          <w:szCs w:val="24"/>
        </w:rPr>
        <w:t>- Én ... én nem adtam nektek semmit ...</w:t>
      </w:r>
    </w:p>
    <w:p>
      <w:pPr>
        <w:pStyle w:val="Normal"/>
        <w:jc w:val="both"/>
        <w:rPr/>
      </w:pPr>
      <w:r>
        <w:rPr>
          <w:sz w:val="24"/>
          <w:szCs w:val="24"/>
        </w:rPr>
        <w:t>Ákos és Károly egy pillanatig nem értették mit akar ezzel mondani, de hogy az asszony szemét újra csak könnyek lepték el, egy</w:t>
      </w:r>
      <w:r>
        <w:rPr>
          <w:rFonts w:eastAsia="Times New Roman CE" w:cs="Times New Roman CE" w:ascii="Times New Roman CE" w:hAnsi="Times New Roman CE"/>
          <w:sz w:val="24"/>
          <w:szCs w:val="24"/>
        </w:rPr>
        <w:t>szerre ugrottak mellé, de megszólalnia egyenlőre csak Áko</w:t>
      </w:r>
      <w:r>
        <w:rPr>
          <w:sz w:val="24"/>
          <w:szCs w:val="24"/>
        </w:rPr>
        <w:t>snak sikerült :</w:t>
      </w:r>
    </w:p>
    <w:p>
      <w:pPr>
        <w:pStyle w:val="Normal"/>
        <w:jc w:val="both"/>
        <w:rPr>
          <w:sz w:val="24"/>
          <w:szCs w:val="24"/>
        </w:rPr>
      </w:pPr>
      <w:r>
        <w:rPr>
          <w:sz w:val="24"/>
          <w:szCs w:val="24"/>
        </w:rPr>
        <w:t xml:space="preserve"> </w:t>
      </w:r>
      <w:r>
        <w:rPr>
          <w:sz w:val="24"/>
          <w:szCs w:val="24"/>
        </w:rPr>
        <w:t>- Dehogy nem, édesanyám ! Te adtad a legcsodálatosabb ajándékot : önmagadat adtad, és az mindennél sokkal, de sokkal többet ér ! A Szeretetedet adtad, a szívedet, aminél drágább és tisztább Kincs nincs is a Világ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tárgyakkal mérd a szeretetet édesem - fűzte most hozzá Károly is - mert az olyan volna, mintha centikkel akarnád mé</w:t>
      </w:r>
      <w:r>
        <w:rPr>
          <w:sz w:val="24"/>
          <w:szCs w:val="24"/>
        </w:rPr>
        <w:t>rni a Végtelent, vagy négyzetméterrel akarnád kifejezni a Mindenséget. A szív melegénél nagyobb ajándék nincs, nem léte</w:t>
      </w:r>
      <w:r>
        <w:rPr>
          <w:rFonts w:eastAsia="Times New Roman CE" w:cs="Times New Roman CE" w:ascii="Times New Roman CE" w:hAnsi="Times New Roman CE"/>
          <w:sz w:val="24"/>
          <w:szCs w:val="24"/>
        </w:rPr>
        <w:t>zik. Egyébként is : te már reggel átadtad az ajándékodat: a szemünk láttára keltél új életre, s annál nagyobb öröm, mint hogy téged gyógyulni látunk, nincs, és nem is lesz ezen a vén sárgolyón... - ezzel be is fejezte, s hogy oldja Ágnes esetleg még megmaradt feszülségét, elétolt egy tányérkát majd Ákost is az asztalhoz invitálta, s miután kibontotta a kölyökpezsgőt, buzgón hozzálátott a bejglievéshez. Ákos és Ágnes persze rögtön követték a példáját, s két perc múlva már vidáman b</w:t>
      </w:r>
      <w:r>
        <w:rPr>
          <w:sz w:val="24"/>
          <w:szCs w:val="24"/>
        </w:rPr>
        <w:t>eszélgetve eszgettek, miközben egyik lemez a másik után forgott, mintegy aláfestve és megédesítve az amúgyis csodálatos est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r jócskán besötétedett amikor eszükbe jutott lefeküdni. Bár még akkor is inkább csak Ágnes végett, aki szemmel láthatóan elfáradt. Ákos elfújta a gyertyákat, aztán bekísérte anyját hogy még beadja neki az esti gyógyszereket, aztán leült az ágya szélére hogy a kezét fogva megvárja míg elalszik. Ez persze egy fél percen belül megtörtént ami nem is csoda: Ágnest kimerítette az ünnep izgalma, így még tán le sem tette a fejét, már aludt is. Ákos aztán visszament a nappaliba, s apjá</w:t>
      </w:r>
      <w:r>
        <w:rPr>
          <w:rFonts w:eastAsia="Times New Roman CE" w:cs="Times New Roman CE" w:ascii="Times New Roman CE" w:hAnsi="Times New Roman CE"/>
          <w:sz w:val="24"/>
          <w:szCs w:val="24"/>
        </w:rPr>
        <w:t>val beszélgettek még egy ideig. Aztán az idős ember is kezdett egyre nagyobbakat pislogni, így hamarosan ő is elköszönt, hogy mag</w:t>
      </w:r>
      <w:r>
        <w:rPr>
          <w:sz w:val="24"/>
          <w:szCs w:val="24"/>
        </w:rPr>
        <w:t xml:space="preserve">ára hagyva Ákost aludni térj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kor a hálószoba felől már  csak szülei halk, egyenletes légzését hallotta, Ákos is leoltotta a lámpát. Helyette csak egy szál új gyertyát gyújtott meg, aztán az egyik karszékbe ültve buzgó fohászkodásba kezdett. Szíve tele volt örömmel és b</w:t>
      </w:r>
      <w:r>
        <w:rPr>
          <w:sz w:val="24"/>
          <w:szCs w:val="24"/>
        </w:rPr>
        <w:t>ékességgel, s úgy érezte; ezt meg kell osztania az Újszülöttel. Megköszönte a jászolban nyugvó Igéret és Reménység létét, de megköszönte mind a harcokat is, amiken az utóbbi hónapokban túljutottak, s azt is, amin még majd ezután kell túljussanak. Nem kérte hogy tegye számukra semmissé az Úr e har</w:t>
      </w:r>
      <w:r>
        <w:rPr>
          <w:rFonts w:eastAsia="Times New Roman CE" w:cs="Times New Roman CE" w:ascii="Times New Roman CE" w:hAnsi="Times New Roman CE"/>
          <w:sz w:val="24"/>
          <w:szCs w:val="24"/>
        </w:rPr>
        <w:t xml:space="preserve">cokat, csak erőt kért hogy megvívhassák, egymás kezét fogva, s az Isten, és az egymás iránti Szeretetükből merítve nap mint nap Hitet és Bátorságot. </w:t>
      </w:r>
    </w:p>
    <w:p>
      <w:pPr>
        <w:pStyle w:val="Normal"/>
        <w:jc w:val="both"/>
        <w:rPr/>
      </w:pPr>
      <w:r>
        <w:rPr>
          <w:sz w:val="24"/>
          <w:szCs w:val="24"/>
        </w:rPr>
        <w:t xml:space="preserve">  </w:t>
      </w:r>
      <w:r>
        <w:rPr>
          <w:sz w:val="24"/>
          <w:szCs w:val="24"/>
        </w:rPr>
        <w:t>Úgy egy óra múlva aztán maga is lefeküdt. Álmában egy nagyon különös</w:t>
      </w:r>
      <w:r>
        <w:rPr>
          <w:rFonts w:eastAsia="Times New Roman CE" w:cs="Times New Roman CE" w:ascii="Times New Roman CE" w:hAnsi="Times New Roman CE"/>
          <w:sz w:val="24"/>
          <w:szCs w:val="24"/>
        </w:rPr>
        <w:t xml:space="preserve"> helyen járt, valami nagyon furcsa, mégis valahol, valamiért már ismerős történésnek volt az egyik főszereplője, de mire reggel felébredt, már sem a helyre, sem a történésre nem emlékezett, csak az álom üzenetének érzelmi töltésére, vagy inkább hangulatár</w:t>
      </w:r>
      <w:r>
        <w:rPr>
          <w:sz w:val="24"/>
          <w:szCs w:val="24"/>
        </w:rPr>
        <w:t>a, ami nem volt kellemes, mégis vala</w:t>
      </w:r>
      <w:r>
        <w:rPr>
          <w:rFonts w:eastAsia="Times New Roman CE" w:cs="Times New Roman CE" w:ascii="Times New Roman CE" w:hAnsi="Times New Roman CE"/>
          <w:sz w:val="24"/>
          <w:szCs w:val="24"/>
        </w:rPr>
        <w:t xml:space="preserve">hogy mintha vígaszt akart volna csepegtetni a lelkére egy majd még csak eztán beköszöntő fájdalom ellenszereké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ány nap múlva aztán azt is megtudta; mi az a fájdalom amit már megtörténte előtt könnyebbé akart te</w:t>
      </w:r>
      <w:r>
        <w:rPr>
          <w:sz w:val="24"/>
          <w:szCs w:val="24"/>
        </w:rPr>
        <w:t xml:space="preserve">nni számára az, aki azt az álom-béli Üzenetet szívére árasztotta Karácsony éjjelén.  </w:t>
      </w:r>
    </w:p>
    <w:p>
      <w:pPr>
        <w:pStyle w:val="Normal"/>
        <w:jc w:val="both"/>
        <w:rPr>
          <w:sz w:val="24"/>
          <w:szCs w:val="24"/>
        </w:rPr>
      </w:pPr>
      <w:r>
        <w:rPr>
          <w:sz w:val="24"/>
          <w:szCs w:val="24"/>
        </w:rPr>
      </w:r>
    </w:p>
    <w:p>
      <w:pPr>
        <w:pStyle w:val="Normal"/>
        <w:jc w:val="both"/>
        <w:rPr/>
      </w:pPr>
      <w:r>
        <w:rPr>
          <w:sz w:val="24"/>
          <w:szCs w:val="24"/>
        </w:rPr>
        <w:t>Miután elmúlt a Karácsony, Ágnes szinte napról napra fris</w:t>
      </w:r>
      <w:r>
        <w:rPr>
          <w:rFonts w:eastAsia="Times New Roman CE" w:cs="Times New Roman CE" w:ascii="Times New Roman CE" w:hAnsi="Times New Roman CE"/>
          <w:sz w:val="24"/>
          <w:szCs w:val="24"/>
        </w:rPr>
        <w:t xml:space="preserve">sebbnek látszott. Már-már úgy tűnt; a szervezet végül mégis legyőzte a sejtek közé furakodott kórt. Így köszöntött rájuk a szilveszter, majd az újév napja is, s még január első hete is így; ebben a bizakodó hangulatban telt el. </w:t>
      </w:r>
    </w:p>
    <w:p>
      <w:pPr>
        <w:pStyle w:val="Normal"/>
        <w:jc w:val="both"/>
        <w:rPr/>
      </w:pPr>
      <w:r>
        <w:rPr>
          <w:sz w:val="24"/>
          <w:szCs w:val="24"/>
        </w:rPr>
        <w:t>A második hét elején azonban Ágnes állapota váratlanul rosszabbra fordult. Az éjszaka közepén Károly az asszony hangos nyöszörgésére riadt fel. Felkattintotta az ágy mellett álló kis</w:t>
      </w:r>
      <w:r>
        <w:rPr>
          <w:rFonts w:eastAsia="Times New Roman CE" w:cs="Times New Roman CE" w:ascii="Times New Roman CE" w:hAnsi="Times New Roman CE"/>
          <w:sz w:val="24"/>
          <w:szCs w:val="24"/>
        </w:rPr>
        <w:t>lámpát, és rémülten figyelte Ágnes kíntól eltorzult vonásait. Addigra Ákos is beért, majd anyja szenvedését látva gyorsan kiment és felszívott egy ampulla Lidocaint, majd visszament és beadta a kínjában szinte fetrengő asszonynak. A szer lassan szívódott csak fel, de amikor végre hatni kezdett, Ágnes szinte ájulás-szerű álomba zuhant. Károly értetlenül nézte a kór ism</w:t>
      </w:r>
      <w:r>
        <w:rPr>
          <w:sz w:val="24"/>
          <w:szCs w:val="24"/>
        </w:rPr>
        <w:t>ételt támadását. Nem akarta elhinni hogy az a néhány hetes könnyebbség nem a gyógyulás kezdetének a jele, csupán pilla</w:t>
      </w:r>
      <w:r>
        <w:rPr>
          <w:rFonts w:eastAsia="Times New Roman CE" w:cs="Times New Roman CE" w:ascii="Times New Roman CE" w:hAnsi="Times New Roman CE"/>
          <w:sz w:val="24"/>
          <w:szCs w:val="24"/>
        </w:rPr>
        <w:t>natnyi pihenő, egy lélegzetvételnyi haladék volt, s hogy r</w:t>
      </w:r>
      <w:r>
        <w:rPr>
          <w:sz w:val="24"/>
          <w:szCs w:val="24"/>
        </w:rPr>
        <w:t>eménységével ellentétben egy nap mégis el kell veszítse asszo</w:t>
      </w:r>
      <w:r>
        <w:rPr>
          <w:rFonts w:eastAsia="Times New Roman CE" w:cs="Times New Roman CE" w:ascii="Times New Roman CE" w:hAnsi="Times New Roman CE"/>
          <w:sz w:val="24"/>
          <w:szCs w:val="24"/>
        </w:rPr>
        <w:t>nyát. Ákos is csak most döbbent rá, hogy hiszen ugyanezt az átmeneti felerősödést már tapasztalták Brúnó esetében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értette; hogy hagyhatta hogy a kór ilyen álnok mód becsapja, elültetve még az ő szívében is a Reménykedés hamis magját, aki pedig kellett volna számoljon ezzel, hisz végülis ezt tanu</w:t>
      </w:r>
      <w:r>
        <w:rPr>
          <w:sz w:val="24"/>
          <w:szCs w:val="24"/>
        </w:rPr>
        <w:t xml:space="preserve">lta... </w:t>
      </w:r>
    </w:p>
    <w:p>
      <w:pPr>
        <w:pStyle w:val="Normal"/>
        <w:jc w:val="both"/>
        <w:rPr>
          <w:sz w:val="24"/>
          <w:szCs w:val="24"/>
        </w:rPr>
      </w:pPr>
      <w:r>
        <w:rPr>
          <w:sz w:val="24"/>
          <w:szCs w:val="24"/>
        </w:rPr>
        <w:t xml:space="preserve">Reggel Ágnes semmire sem emlékezett. Ugyan úgy felkelt, és jött-ment a lakásban, élvezve a kórházinál jóval kisebb járókeret-adta mozgékonyságot, és Károly szívében újra ébredezni kezdett a Reménység: talán csak egy múló, bár igen heves roham volt ami az éjszaka közepén rátört az asszonyra. egy roham, aminek nem lesz folytatása... </w:t>
      </w:r>
    </w:p>
    <w:p>
      <w:pPr>
        <w:pStyle w:val="Normal"/>
        <w:jc w:val="both"/>
        <w:rPr/>
      </w:pPr>
      <w:r>
        <w:rPr>
          <w:rFonts w:eastAsia="Times New Roman CE" w:cs="Times New Roman CE" w:ascii="Times New Roman CE" w:hAnsi="Times New Roman CE"/>
          <w:sz w:val="24"/>
          <w:szCs w:val="24"/>
        </w:rPr>
        <w:t>Ám éjszaka Ágnest ismét elővette a roham. Ha nem is volt olyan váratlan és rémítő, fájdalmasnak ugyanolyan fájdalmas lehetett, mert Ágnes arcán csak úgy csurgott a kín-adta ver</w:t>
      </w:r>
      <w:r>
        <w:rPr>
          <w:sz w:val="24"/>
          <w:szCs w:val="24"/>
        </w:rPr>
        <w:t>í</w:t>
      </w:r>
      <w:r>
        <w:rPr>
          <w:rFonts w:eastAsia="Times New Roman CE" w:cs="Times New Roman CE" w:ascii="Times New Roman CE" w:hAnsi="Times New Roman CE"/>
          <w:sz w:val="24"/>
          <w:szCs w:val="24"/>
        </w:rPr>
        <w:t>ték. Ákos - épp mint az előtte lévő éjszakán  - ismét beadot</w:t>
      </w:r>
      <w:r>
        <w:rPr>
          <w:sz w:val="24"/>
          <w:szCs w:val="24"/>
        </w:rPr>
        <w:t>t neki egy Lidocain injekciót, de az ha lehet; most még lassabban szívódott fel, így a roham sokkal inkább meggyötörte Ág</w:t>
      </w:r>
      <w:r>
        <w:rPr>
          <w:rFonts w:eastAsia="Times New Roman CE" w:cs="Times New Roman CE" w:ascii="Times New Roman CE" w:hAnsi="Times New Roman CE"/>
          <w:sz w:val="24"/>
          <w:szCs w:val="24"/>
        </w:rPr>
        <w:t>nest mint az első. Másnap nem is volt ereje felkelni, bár a f</w:t>
      </w:r>
      <w:r>
        <w:rPr>
          <w:sz w:val="24"/>
          <w:szCs w:val="24"/>
        </w:rPr>
        <w:t>áradtság s a gyengeség okát most sem tudta. Ákos ismét lesza</w:t>
      </w:r>
      <w:r>
        <w:rPr>
          <w:rFonts w:eastAsia="Times New Roman CE" w:cs="Times New Roman CE" w:ascii="Times New Roman CE" w:hAnsi="Times New Roman CE"/>
          <w:sz w:val="24"/>
          <w:szCs w:val="24"/>
        </w:rPr>
        <w:t>ladt a háztól távolabb eső telefonfülkéhez hogy felhívja Fen</w:t>
      </w:r>
      <w:r>
        <w:rPr>
          <w:sz w:val="24"/>
          <w:szCs w:val="24"/>
        </w:rPr>
        <w:t>yvesit, de ahogy beszámolt anyja állapotának hirtelen rosszab</w:t>
      </w:r>
      <w:r>
        <w:rPr>
          <w:rFonts w:eastAsia="Times New Roman CE" w:cs="Times New Roman CE" w:ascii="Times New Roman CE" w:hAnsi="Times New Roman CE"/>
          <w:sz w:val="24"/>
          <w:szCs w:val="24"/>
        </w:rPr>
        <w:t>bodásáról, Fenyvesi először csak hümmögött, aztán azt mon</w:t>
      </w:r>
      <w:r>
        <w:rPr>
          <w:sz w:val="24"/>
          <w:szCs w:val="24"/>
        </w:rPr>
        <w:t>dta :</w:t>
      </w:r>
    </w:p>
    <w:p>
      <w:pPr>
        <w:pStyle w:val="Normal"/>
        <w:jc w:val="both"/>
        <w:rPr>
          <w:sz w:val="24"/>
          <w:szCs w:val="24"/>
        </w:rPr>
      </w:pPr>
      <w:r>
        <w:rPr>
          <w:sz w:val="24"/>
          <w:szCs w:val="24"/>
        </w:rPr>
        <w:t xml:space="preserve"> </w:t>
      </w:r>
      <w:r>
        <w:rPr>
          <w:sz w:val="24"/>
          <w:szCs w:val="24"/>
        </w:rPr>
        <w:t>- Jobb volna talán ha azonnal beszállítanátok.</w:t>
      </w:r>
    </w:p>
    <w:p>
      <w:pPr>
        <w:pStyle w:val="Normal"/>
        <w:jc w:val="both"/>
        <w:rPr/>
      </w:pPr>
      <w:r>
        <w:rPr>
          <w:sz w:val="24"/>
          <w:szCs w:val="24"/>
        </w:rPr>
        <w:t xml:space="preserve"> </w:t>
      </w:r>
      <w:r>
        <w:rPr>
          <w:sz w:val="24"/>
          <w:szCs w:val="24"/>
        </w:rPr>
        <w:t>- És mit tudtok tenni érte ? - kérdez</w:t>
      </w:r>
      <w:r>
        <w:rPr>
          <w:rFonts w:eastAsia="Times New Roman CE" w:cs="Times New Roman CE" w:ascii="Times New Roman CE" w:hAnsi="Times New Roman CE"/>
          <w:sz w:val="24"/>
          <w:szCs w:val="24"/>
        </w:rPr>
        <w:t>te Ákos, de hangján érezni lehetett: már előre fél a választól, ami pedig sajnos csak egyf</w:t>
      </w:r>
      <w:r>
        <w:rPr>
          <w:sz w:val="24"/>
          <w:szCs w:val="24"/>
        </w:rPr>
        <w:t>éle lehetett :</w:t>
      </w:r>
    </w:p>
    <w:p>
      <w:pPr>
        <w:pStyle w:val="Normal"/>
        <w:jc w:val="both"/>
        <w:rPr>
          <w:sz w:val="24"/>
          <w:szCs w:val="24"/>
        </w:rPr>
      </w:pPr>
      <w:r>
        <w:rPr>
          <w:sz w:val="24"/>
          <w:szCs w:val="24"/>
        </w:rPr>
        <w:t xml:space="preserve"> </w:t>
      </w:r>
      <w:r>
        <w:rPr>
          <w:sz w:val="24"/>
          <w:szCs w:val="24"/>
        </w:rPr>
        <w:t>- Annál többet amit te magad is meg tudsz tenni, mi sem tehetünk. De legalább nem kell látnotok a szenvedését ...</w:t>
      </w:r>
    </w:p>
    <w:p>
      <w:pPr>
        <w:pStyle w:val="Normal"/>
        <w:jc w:val="both"/>
        <w:rPr>
          <w:sz w:val="24"/>
          <w:szCs w:val="24"/>
        </w:rPr>
      </w:pPr>
      <w:r>
        <w:rPr>
          <w:sz w:val="24"/>
          <w:szCs w:val="24"/>
        </w:rPr>
        <w:t xml:space="preserve"> </w:t>
      </w:r>
      <w:r>
        <w:rPr>
          <w:sz w:val="24"/>
          <w:szCs w:val="24"/>
        </w:rPr>
        <w:t>- Nem ! - mondta - vagy inkább kiáltotta - határozottan, szinte már nyersen a kagylóba Ákos : amíg magam is tudom csillapítani a fájdalmakat, inkább csak maradjon itthon. Majd ha már az általam beadható szerek nem használnak, bevisszük ...</w:t>
      </w:r>
    </w:p>
    <w:p>
      <w:pPr>
        <w:pStyle w:val="Normal"/>
        <w:jc w:val="both"/>
        <w:rPr>
          <w:sz w:val="24"/>
          <w:szCs w:val="24"/>
        </w:rPr>
      </w:pPr>
      <w:r>
        <w:rPr>
          <w:sz w:val="24"/>
          <w:szCs w:val="24"/>
        </w:rPr>
        <w:t xml:space="preserve"> </w:t>
      </w:r>
      <w:r>
        <w:rPr>
          <w:sz w:val="24"/>
          <w:szCs w:val="24"/>
        </w:rPr>
        <w:t xml:space="preserve">- Legyen ahogy jónak látjátok ... - felelte Fenyvesi, majd hogy több szónak már úgy sem lett volna értelme; elköszönt, és bontotta a vonalat. Ákos egy pillanatig értetlenül nézte a süketté lett kagylót, majd visszaakasztotta a helyére és hazament.  </w:t>
      </w:r>
    </w:p>
    <w:p>
      <w:pPr>
        <w:pStyle w:val="Normal"/>
        <w:jc w:val="both"/>
        <w:rPr>
          <w:sz w:val="24"/>
          <w:szCs w:val="24"/>
        </w:rPr>
      </w:pPr>
      <w:r>
        <w:rPr>
          <w:sz w:val="24"/>
          <w:szCs w:val="24"/>
        </w:rPr>
        <w:t xml:space="preserve">  </w:t>
      </w:r>
      <w:r>
        <w:rPr>
          <w:sz w:val="24"/>
          <w:szCs w:val="24"/>
        </w:rPr>
        <w:t xml:space="preserve">Otthon a legteljesebb nyugalom fogadta: Ágnes, bár felkelni még mindig nem volt ereje, s enyhébb fájdalmakról is panaszkodott, azért már felült az ágyban, és olvasgatni próbált. Ám gondolatai mindúntalan elkalandozt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re az a régi, álom-szerű kép lebegett  előtte amikor val</w:t>
      </w:r>
      <w:r>
        <w:rPr>
          <w:sz w:val="24"/>
          <w:szCs w:val="24"/>
        </w:rPr>
        <w:t>akik a szakadékba akarták taszítani, majd az, ahogy végül mégis az Ég magasai felé lebegett súlytalan testtel ...</w:t>
      </w:r>
    </w:p>
    <w:p>
      <w:pPr>
        <w:pStyle w:val="Normal"/>
        <w:jc w:val="both"/>
        <w:rPr>
          <w:sz w:val="24"/>
          <w:szCs w:val="24"/>
        </w:rPr>
      </w:pP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őven dél körül járt mire fel tudott kelni, de már nem volt képes sokáig a karszékben üldögélni; már délután jelezte Ákosnak, hogy nem érzi az Arsenicum hatását.</w:t>
      </w:r>
    </w:p>
    <w:p>
      <w:pPr>
        <w:pStyle w:val="Normal"/>
        <w:jc w:val="both"/>
        <w:rPr>
          <w:sz w:val="24"/>
          <w:szCs w:val="24"/>
        </w:rPr>
      </w:pPr>
      <w:r>
        <w:rPr>
          <w:sz w:val="24"/>
          <w:szCs w:val="24"/>
        </w:rPr>
        <w:t xml:space="preserve"> </w:t>
      </w:r>
      <w:r>
        <w:rPr>
          <w:sz w:val="24"/>
          <w:szCs w:val="24"/>
        </w:rPr>
        <w:t xml:space="preserve">- Úgy sajog a lábam mintha be sem vettem volna. Pedig hát tudom hogy te beadtad, és mégis ... </w:t>
      </w:r>
    </w:p>
    <w:p>
      <w:pPr>
        <w:pStyle w:val="Normal"/>
        <w:jc w:val="both"/>
        <w:rPr/>
      </w:pPr>
      <w:r>
        <w:rPr>
          <w:sz w:val="24"/>
          <w:szCs w:val="24"/>
        </w:rPr>
        <w:t xml:space="preserve">Ákos erre megismételte az adagot, így csillapodott valamelyest a fájdalom, de Ágnes már nem kívánkozott kikelni az ágyból. Csaknem az egész délutánt átaludta, aztán </w:t>
      </w:r>
      <w:r>
        <w:rPr>
          <w:rFonts w:eastAsia="Times New Roman CE" w:cs="Times New Roman CE" w:ascii="Times New Roman CE" w:hAnsi="Times New Roman CE"/>
          <w:sz w:val="24"/>
          <w:szCs w:val="24"/>
        </w:rPr>
        <w:t xml:space="preserve">hogy vacsora után Ákos ismét beadta neki a gyógyszert, újra csak elaludt, hogy hajnal felé minden ugyan úgy megismétlődjön mint az előtte lévő két est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vagy egy hete hogy rendszeresen előtörtek a fájdalmak, amikor Károlynak eszébe jutott :</w:t>
      </w:r>
    </w:p>
    <w:p>
      <w:pPr>
        <w:pStyle w:val="Normal"/>
        <w:jc w:val="both"/>
        <w:rPr>
          <w:sz w:val="24"/>
          <w:szCs w:val="24"/>
        </w:rPr>
      </w:pPr>
      <w:r>
        <w:rPr>
          <w:sz w:val="24"/>
          <w:szCs w:val="24"/>
        </w:rPr>
        <w:t xml:space="preserve">  </w:t>
      </w:r>
      <w:r>
        <w:rPr>
          <w:sz w:val="24"/>
          <w:szCs w:val="24"/>
        </w:rPr>
        <w:t>- Nem az lehet a baj hogy több  mint egy hónapja nem kapott szegény anyád kezelést ?</w:t>
      </w:r>
    </w:p>
    <w:p>
      <w:pPr>
        <w:pStyle w:val="Normal"/>
        <w:jc w:val="both"/>
        <w:rPr>
          <w:sz w:val="24"/>
          <w:szCs w:val="24"/>
        </w:rPr>
      </w:pPr>
      <w:r>
        <w:rPr>
          <w:sz w:val="24"/>
          <w:szCs w:val="24"/>
        </w:rPr>
        <w:t>Ákos erre már kénytelen volt elmondani Fenyvesi szavait, hozzátéve még :</w:t>
      </w:r>
    </w:p>
    <w:p>
      <w:pPr>
        <w:pStyle w:val="Normal"/>
        <w:jc w:val="both"/>
        <w:rPr>
          <w:sz w:val="24"/>
          <w:szCs w:val="24"/>
        </w:rPr>
      </w:pPr>
      <w:r>
        <w:rPr>
          <w:sz w:val="24"/>
          <w:szCs w:val="24"/>
        </w:rPr>
        <w:t xml:space="preserve"> </w:t>
      </w:r>
      <w:r>
        <w:rPr>
          <w:sz w:val="24"/>
          <w:szCs w:val="24"/>
        </w:rPr>
        <w:t>- Azt hiszem, végül is Fenyvesinek köszönhetjük hogy még ezt a karácsonyt köztünk tölthette szegény. És nem csak hogy köztünk lehetett, de fájdalmak nélkül lehetett velünk. Ha Fenyvesi makacsul ragaszkodik a sugár-kezelés vagy a kemoterápia folytatásához, lehet hogy végig egyfajta önkívületi állapotban teltek volna anya számára az ünnepek, és még csak az sem biztos, hogy itthon lehetett volna...</w:t>
      </w:r>
    </w:p>
    <w:p>
      <w:pPr>
        <w:pStyle w:val="Normal"/>
        <w:jc w:val="both"/>
        <w:rPr>
          <w:sz w:val="24"/>
          <w:szCs w:val="24"/>
        </w:rPr>
      </w:pPr>
      <w:r>
        <w:rPr>
          <w:sz w:val="24"/>
          <w:szCs w:val="24"/>
        </w:rPr>
        <w:t>Károly egy ideig nem szólt, aztán mégis csak feltette a benne motoszkáló kérdést:</w:t>
      </w:r>
    </w:p>
    <w:p>
      <w:pPr>
        <w:pStyle w:val="Normal"/>
        <w:jc w:val="both"/>
        <w:rPr>
          <w:sz w:val="24"/>
          <w:szCs w:val="24"/>
        </w:rPr>
      </w:pPr>
      <w:r>
        <w:rPr>
          <w:sz w:val="24"/>
          <w:szCs w:val="24"/>
        </w:rPr>
        <w:t xml:space="preserve"> </w:t>
      </w:r>
      <w:r>
        <w:rPr>
          <w:sz w:val="24"/>
          <w:szCs w:val="24"/>
        </w:rPr>
        <w:t>- Mire kell felkészülnünk, fiam ?</w:t>
      </w:r>
    </w:p>
    <w:p>
      <w:pPr>
        <w:pStyle w:val="Normal"/>
        <w:jc w:val="both"/>
        <w:rPr/>
      </w:pPr>
      <w:r>
        <w:rPr>
          <w:sz w:val="24"/>
          <w:szCs w:val="24"/>
        </w:rPr>
        <w:t xml:space="preserve"> </w:t>
      </w:r>
      <w:r>
        <w:rPr>
          <w:sz w:val="24"/>
          <w:szCs w:val="24"/>
        </w:rPr>
        <w:t>- Sajnos, mindenre apa ... mindenre. És nem csak hogy min</w:t>
      </w:r>
      <w:r>
        <w:rPr>
          <w:rFonts w:eastAsia="Times New Roman CE" w:cs="Times New Roman CE" w:ascii="Times New Roman CE" w:hAnsi="Times New Roman CE"/>
          <w:sz w:val="24"/>
          <w:szCs w:val="24"/>
        </w:rPr>
        <w:t xml:space="preserve">denre fel kell készülnünk, de erősnek is </w:t>
      </w:r>
      <w:r>
        <w:rPr>
          <w:sz w:val="24"/>
          <w:szCs w:val="24"/>
        </w:rPr>
        <w:t>kell lennünk hogy tit</w:t>
      </w:r>
      <w:r>
        <w:rPr>
          <w:rFonts w:eastAsia="Times New Roman CE" w:cs="Times New Roman CE" w:ascii="Times New Roman CE" w:hAnsi="Times New Roman CE"/>
          <w:sz w:val="24"/>
          <w:szCs w:val="24"/>
        </w:rPr>
        <w:t>kolni tudjuk anya előtt a várható történéseket. Épp elég sz</w:t>
      </w:r>
      <w:r>
        <w:rPr>
          <w:sz w:val="24"/>
          <w:szCs w:val="24"/>
        </w:rPr>
        <w:t>egénynek a szenvedés: nem kell hogy még a retegés is meggyötörj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rtem fiam ... - mondta Károly, és igyekezett erőt venni reszketésén, ám ez csak nehezen sikerült, így nem is volt b</w:t>
      </w:r>
      <w:r>
        <w:rPr>
          <w:sz w:val="24"/>
          <w:szCs w:val="24"/>
        </w:rPr>
        <w:t>átorsága bemenni az asszony mellé a hálóba amikor annak pa</w:t>
      </w:r>
      <w:r>
        <w:rPr>
          <w:rFonts w:eastAsia="Times New Roman CE" w:cs="Times New Roman CE" w:ascii="Times New Roman CE" w:hAnsi="Times New Roman CE"/>
          <w:sz w:val="24"/>
          <w:szCs w:val="24"/>
        </w:rPr>
        <w:t>naszos-hívó hangját meghallotta. Helyette Ákos lépett be, s hogy anyja egy kis vizet kért, óvatosan megitatta, majd ismét fekvő helyzetbe igazította törődött testét. Érezte hogy anyja egész teste forró, így mindjárt egy lázmérőt is dugott a hóna alá, aztán ottmaradt mellette hogy megvárja míg a higanyszál megáll. Közben halkan tréfálkozott :</w:t>
      </w:r>
    </w:p>
    <w:p>
      <w:pPr>
        <w:pStyle w:val="Normal"/>
        <w:jc w:val="both"/>
        <w:rPr>
          <w:sz w:val="24"/>
          <w:szCs w:val="24"/>
        </w:rPr>
      </w:pPr>
      <w:r>
        <w:rPr>
          <w:sz w:val="24"/>
          <w:szCs w:val="24"/>
        </w:rPr>
        <w:t xml:space="preserve"> </w:t>
      </w:r>
      <w:r>
        <w:rPr>
          <w:sz w:val="24"/>
          <w:szCs w:val="24"/>
        </w:rPr>
        <w:t>- Mond azt anyácskám hogy hiányzott egy kis kényeztetés. Nem tudom hogy csináltad, de azt hiszem valahogy összeszedtél egy kiadós megfázást ...</w:t>
      </w:r>
    </w:p>
    <w:p>
      <w:pPr>
        <w:pStyle w:val="Normal"/>
        <w:jc w:val="both"/>
        <w:rPr>
          <w:sz w:val="24"/>
          <w:szCs w:val="24"/>
        </w:rPr>
      </w:pPr>
      <w:r>
        <w:rPr>
          <w:sz w:val="24"/>
          <w:szCs w:val="24"/>
        </w:rPr>
        <w:t xml:space="preserve"> </w:t>
      </w:r>
      <w:r>
        <w:rPr>
          <w:sz w:val="24"/>
          <w:szCs w:val="24"/>
        </w:rPr>
        <w:t>- Akkor mért szaggat olyan pokoli módon a lába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ért, te kis kíváncsi, mert a meghűléses betegségek elősz</w:t>
      </w:r>
      <w:r>
        <w:rPr>
          <w:sz w:val="24"/>
          <w:szCs w:val="24"/>
        </w:rPr>
        <w:t>eretettel húzódnak a gyengébb testrészekre, kivált a végtagokra. Ha most reumás lennél, akkor az izületeid fájnának, mert a megfázás azokat támadta volna meg. Mivel azonban csak nem</w:t>
      </w:r>
      <w:r>
        <w:rPr>
          <w:rFonts w:eastAsia="Times New Roman CE" w:cs="Times New Roman CE" w:ascii="Times New Roman CE" w:hAnsi="Times New Roman CE"/>
          <w:sz w:val="24"/>
          <w:szCs w:val="24"/>
        </w:rPr>
        <w:t>rég esél át egy műtéten, a nátha a műtéttől gyenge co</w:t>
      </w:r>
      <w:r>
        <w:rPr>
          <w:sz w:val="24"/>
          <w:szCs w:val="24"/>
        </w:rPr>
        <w:t>mbodra és a  lábszáradra  húzódott. Nos: elégedett vagy a te doktor fiad magyarázatával, mama ?</w:t>
      </w:r>
    </w:p>
    <w:p>
      <w:pPr>
        <w:pStyle w:val="Normal"/>
        <w:jc w:val="both"/>
        <w:rPr/>
      </w:pPr>
      <w:r>
        <w:rPr>
          <w:sz w:val="24"/>
          <w:szCs w:val="24"/>
        </w:rPr>
        <w:t xml:space="preserve"> </w:t>
      </w:r>
      <w:r>
        <w:rPr>
          <w:sz w:val="24"/>
          <w:szCs w:val="24"/>
        </w:rPr>
        <w:t xml:space="preserve">- Persze kisfiam... - felelt halkan Ágnes - ez megnyugtat valamennyire. Tudod: jobb ha az ember tudja miért szenved. Könnyebb elfogadni és talán elviselni is a fájdalmat, mintha amellé még rémképeket is lát az ember. Már én is mindenfélére gondoltam, de azt hiszem ez természetes. </w:t>
      </w:r>
      <w:r>
        <w:rPr>
          <w:rFonts w:eastAsia="Times New Roman CE" w:cs="Times New Roman CE" w:ascii="Times New Roman CE" w:hAnsi="Times New Roman CE"/>
          <w:sz w:val="24"/>
          <w:szCs w:val="24"/>
        </w:rPr>
        <w:t>És már mért is ne volna az : én, aki soha életemben nem voltam beteg, mostmár hónapok óta szenvedek, és még csak azt sem tudom igazán: kilábalok-e valaha is  ebből a nyavalyából vagy s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mért ne lábalnál ki belőle ? Egy megfázásba még akkor sem szokás belehalni, ha az az adott mellékkörülmények miatt annyi szenvedést okoz mint most, a te esetedben is. Egyébként beszéltem Fenyvesivel is, és ő is azt mondta hogy a két bete</w:t>
      </w:r>
      <w:r>
        <w:rPr>
          <w:sz w:val="24"/>
          <w:szCs w:val="24"/>
        </w:rPr>
        <w:t>gségnek semmi köze egymáshoz, úgyhogy nem is kell bemenned. Amikor elmeséltem neki: milyen fürgén közlekedsz az új kerettel, azt mondta hogy nem csak hogy nincs szükség a to</w:t>
      </w:r>
      <w:r>
        <w:rPr>
          <w:rFonts w:eastAsia="Times New Roman CE" w:cs="Times New Roman CE" w:ascii="Times New Roman CE" w:hAnsi="Times New Roman CE"/>
          <w:sz w:val="24"/>
          <w:szCs w:val="24"/>
        </w:rPr>
        <w:t>vábbi kezelésre, de amint kilábaltál ebből a náthából, elkezdh</w:t>
      </w:r>
      <w:r>
        <w:rPr>
          <w:sz w:val="24"/>
          <w:szCs w:val="24"/>
        </w:rPr>
        <w:t xml:space="preserve">eted a mankóval való járkálás gyakorlását is. Úgy hogy holnap meg is rendelünk neked két csodálatos kis mankót, és a járókát eltesszük emlékbe. </w:t>
      </w:r>
    </w:p>
    <w:p>
      <w:pPr>
        <w:pStyle w:val="Normal"/>
        <w:jc w:val="both"/>
        <w:rPr>
          <w:sz w:val="24"/>
          <w:szCs w:val="24"/>
        </w:rPr>
      </w:pPr>
      <w:r>
        <w:rPr>
          <w:sz w:val="24"/>
          <w:szCs w:val="24"/>
        </w:rPr>
        <w:t xml:space="preserve"> </w:t>
      </w:r>
      <w:r>
        <w:rPr>
          <w:sz w:val="24"/>
          <w:szCs w:val="24"/>
        </w:rPr>
        <w:t>- Inkább ne tegyük el ... - nyögött fel fájdalmasan Ágnes - ha valaha meggyógyulok, szeretném elfelejteni ezt az egészet...</w:t>
      </w:r>
    </w:p>
    <w:p>
      <w:pPr>
        <w:pStyle w:val="Normal"/>
        <w:jc w:val="both"/>
        <w:rPr/>
      </w:pPr>
      <w:r>
        <w:rPr>
          <w:sz w:val="24"/>
          <w:szCs w:val="24"/>
        </w:rPr>
        <w:t xml:space="preserve"> </w:t>
      </w:r>
      <w:r>
        <w:rPr>
          <w:sz w:val="24"/>
          <w:szCs w:val="24"/>
        </w:rPr>
        <w:t>- Akkor pedig tovább adjuk olyan valakinek, akinek szüksége van rá - mondta váratla</w:t>
      </w:r>
      <w:r>
        <w:rPr>
          <w:rFonts w:eastAsia="Times New Roman CE" w:cs="Times New Roman CE" w:ascii="Times New Roman CE" w:hAnsi="Times New Roman CE"/>
          <w:sz w:val="24"/>
          <w:szCs w:val="24"/>
        </w:rPr>
        <w:t xml:space="preserve">nul belépve Károly, majd magabiztos hangon még azt is hozzátette: Vagy odaadjuk a Klinikának: akkor több beteg is használhatja egymás után... - azzal helyet-cserélt Ákossal, aki beszélgetés közben már kivette anyja hóna alól a lázmérőt, és egy pillanatig </w:t>
      </w:r>
      <w:r>
        <w:rPr>
          <w:sz w:val="24"/>
          <w:szCs w:val="24"/>
        </w:rPr>
        <w:t xml:space="preserve">dermedten nézte a negyven fok közelében álló higanyszálat. Most, hogy apja bejött, hamar kisietett és mindjárt két Rubophen tablettát is hozott, bár csak az egyiket adta be anyjának, míg a másikat az éjjeli szekrényre tette azzal, hogy egy fél óra múlva apja ismételje meg a lázmérést, s ha a jelzett érték nem csökkent, azt is adja be. </w:t>
      </w:r>
    </w:p>
    <w:p>
      <w:pPr>
        <w:pStyle w:val="Normal"/>
        <w:jc w:val="both"/>
        <w:rPr/>
      </w:pPr>
      <w:r>
        <w:rPr>
          <w:sz w:val="24"/>
          <w:szCs w:val="24"/>
        </w:rPr>
        <w:t xml:space="preserve"> </w:t>
      </w:r>
      <w:r>
        <w:rPr>
          <w:sz w:val="24"/>
          <w:szCs w:val="24"/>
        </w:rPr>
        <w:t>- Nekem most van egy kis dolgom, de sietek vissza ... - mond</w:t>
      </w:r>
      <w:r>
        <w:rPr>
          <w:rFonts w:eastAsia="Times New Roman CE" w:cs="Times New Roman CE" w:ascii="Times New Roman CE" w:hAnsi="Times New Roman CE"/>
          <w:sz w:val="24"/>
          <w:szCs w:val="24"/>
        </w:rPr>
        <w:t>ta, s mire apja megkérdezhete volna: hová megy, már ott sem volt. Ismét leszaladt a telefonfülkéhez, hogy megpróbáljon érintkezésbe lépni Barrabással: hátha ... Barrabás telefonja hosszan kicsengett, de senki sem vette fel a kagylót, így Ákos egy idő múlt</w:t>
      </w:r>
      <w:r>
        <w:rPr>
          <w:sz w:val="24"/>
          <w:szCs w:val="24"/>
        </w:rPr>
        <w:t xml:space="preserve">án csalódottan tette le a telefont, s már-már haza ment, amikor eszébe jutott Kemenesi dokto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ha ő tudja hol</w:t>
      </w:r>
      <w:r>
        <w:rPr>
          <w:sz w:val="24"/>
          <w:szCs w:val="24"/>
        </w:rPr>
        <w:t xml:space="preserve"> érem utól Barrabást... - gondolta, és visszalépett a fülkébe. Szerencséje volt: Kemenesi azonnal felvete a telefont, és Ákos második szavára közbeszólt:</w:t>
      </w:r>
    </w:p>
    <w:p>
      <w:pPr>
        <w:pStyle w:val="Normal"/>
        <w:jc w:val="both"/>
        <w:rPr>
          <w:sz w:val="24"/>
          <w:szCs w:val="24"/>
        </w:rPr>
      </w:pPr>
      <w:r>
        <w:rPr>
          <w:sz w:val="24"/>
          <w:szCs w:val="24"/>
        </w:rPr>
        <w:t xml:space="preserve"> </w:t>
      </w:r>
      <w:r>
        <w:rPr>
          <w:sz w:val="24"/>
          <w:szCs w:val="24"/>
        </w:rPr>
        <w:t>- Hogy ne tudnám hol van ? Itt van nálam. Az esti vonattal érkezett, azt mondta ; feltétlen el kell mennie hozzátok. Már úton is van, de lehet hogy már oda is é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kos megköszönte az információt, visszaakasztotta a hallgatót a helyére, aztán amilyen gyorsan csak tudott, hazarohant hogy ottlegyen amikor Barrabás megérkezik. Aztán ebben is mellé szegődött a szerencse: Barrabás épp akkor készült megnyomni a kaputelefon gombját amikor ő befordult a sarkon, így már messziről kiáltotta :</w:t>
      </w:r>
    </w:p>
    <w:p>
      <w:pPr>
        <w:pStyle w:val="Normal"/>
        <w:jc w:val="both"/>
        <w:rPr>
          <w:sz w:val="24"/>
          <w:szCs w:val="24"/>
        </w:rPr>
      </w:pPr>
      <w:r>
        <w:rPr>
          <w:sz w:val="24"/>
          <w:szCs w:val="24"/>
        </w:rPr>
        <w:t xml:space="preserve"> </w:t>
      </w:r>
      <w:r>
        <w:rPr>
          <w:sz w:val="24"/>
          <w:szCs w:val="24"/>
        </w:rPr>
        <w:t>- Várjon, ne csengessen ...</w:t>
      </w:r>
    </w:p>
    <w:p>
      <w:pPr>
        <w:pStyle w:val="Normal"/>
        <w:jc w:val="both"/>
        <w:rPr>
          <w:sz w:val="24"/>
          <w:szCs w:val="24"/>
        </w:rPr>
      </w:pPr>
      <w:r>
        <w:rPr>
          <w:sz w:val="24"/>
          <w:szCs w:val="24"/>
        </w:rPr>
        <w:t>Barrabás csodálkozva nézett hátra, aztán hogy megismerte a felérohanó emberben Ákost, leengedte a kezét, és halvány mosollyal üdvözölte. Miután kezet fogtak, Barrabás azt mondta:</w:t>
      </w:r>
    </w:p>
    <w:p>
      <w:pPr>
        <w:pStyle w:val="Normal"/>
        <w:jc w:val="both"/>
        <w:rPr>
          <w:sz w:val="24"/>
          <w:szCs w:val="24"/>
        </w:rPr>
      </w:pPr>
      <w:r>
        <w:rPr>
          <w:sz w:val="24"/>
          <w:szCs w:val="24"/>
        </w:rPr>
        <w:t xml:space="preserve"> </w:t>
      </w:r>
      <w:r>
        <w:rPr>
          <w:sz w:val="24"/>
          <w:szCs w:val="24"/>
        </w:rPr>
        <w:t>- Valami különös érzésem támadt néhány napja, hát eljöttem hogy kiderítsem az okát. Remélem, nem ...</w:t>
      </w:r>
    </w:p>
    <w:p>
      <w:pPr>
        <w:pStyle w:val="Normal"/>
        <w:jc w:val="both"/>
        <w:rPr/>
      </w:pPr>
      <w:r>
        <w:rPr>
          <w:sz w:val="24"/>
          <w:szCs w:val="24"/>
        </w:rPr>
        <w:t xml:space="preserve"> </w:t>
      </w:r>
      <w:r>
        <w:rPr>
          <w:sz w:val="24"/>
          <w:szCs w:val="24"/>
        </w:rPr>
        <w:t>- De, sajnos ... - vágott közbe Ákos kitalálva, vagy inkább megérez</w:t>
      </w:r>
      <w:r>
        <w:rPr>
          <w:rFonts w:eastAsia="Times New Roman CE" w:cs="Times New Roman CE" w:ascii="Times New Roman CE" w:hAnsi="Times New Roman CE"/>
          <w:sz w:val="24"/>
          <w:szCs w:val="24"/>
        </w:rPr>
        <w:t>ve a mondat folytatását, aztán kinyiotta a kaput, és előre engedte Barrabást. Bár Ákos szeretett volna mielőbb felérni, mégis inkább gyalog vágtak neki a lépcsősornak, hogy mire felérnek, legyen alkalma beszámolni mindenről ami a le</w:t>
      </w:r>
      <w:r>
        <w:rPr>
          <w:sz w:val="24"/>
          <w:szCs w:val="24"/>
        </w:rPr>
        <w:t>g</w:t>
      </w:r>
      <w:r>
        <w:rPr>
          <w:rFonts w:eastAsia="Times New Roman CE" w:cs="Times New Roman CE" w:ascii="Times New Roman CE" w:hAnsi="Times New Roman CE"/>
          <w:sz w:val="24"/>
          <w:szCs w:val="24"/>
        </w:rPr>
        <w:t>utóbbi találkozásuk óta történt. Amikor a tünetek ismételt jelentkezését és a hirtelen felszökő lázat említette, Barabás megállt, és megkérdezte :</w:t>
      </w:r>
    </w:p>
    <w:p>
      <w:pPr>
        <w:pStyle w:val="Normal"/>
        <w:jc w:val="both"/>
        <w:rPr>
          <w:sz w:val="24"/>
          <w:szCs w:val="24"/>
        </w:rPr>
      </w:pPr>
      <w:r>
        <w:rPr>
          <w:sz w:val="24"/>
          <w:szCs w:val="24"/>
        </w:rPr>
        <w:t xml:space="preserve">  </w:t>
      </w:r>
      <w:r>
        <w:rPr>
          <w:sz w:val="24"/>
          <w:szCs w:val="24"/>
        </w:rPr>
        <w:t>- A láz már három nap után jelentkezett ?</w:t>
      </w:r>
    </w:p>
    <w:p>
      <w:pPr>
        <w:pStyle w:val="Normal"/>
        <w:jc w:val="both"/>
        <w:rPr/>
      </w:pPr>
      <w:r>
        <w:rPr>
          <w:sz w:val="24"/>
          <w:szCs w:val="24"/>
        </w:rPr>
        <w:t xml:space="preserve"> </w:t>
      </w:r>
      <w:r>
        <w:rPr>
          <w:sz w:val="24"/>
          <w:szCs w:val="24"/>
        </w:rPr>
        <w:t>- Igen ... - mondta Ákos, mire Barrabás csak lehajtotta a fejét, és egy szót sem szólt míg fel nem értek. Viszont amint belép</w:t>
      </w:r>
      <w:r>
        <w:rPr>
          <w:rFonts w:eastAsia="Times New Roman CE" w:cs="Times New Roman CE" w:ascii="Times New Roman CE" w:hAnsi="Times New Roman CE"/>
          <w:sz w:val="24"/>
          <w:szCs w:val="24"/>
        </w:rPr>
        <w:t>tek az előszobába, egy pillanatra hátrahőkölt mint akit mellbe-vágtak. Ákos, aki még emlékezett rá; hogyan állt meg a na</w:t>
      </w:r>
      <w:r>
        <w:rPr>
          <w:sz w:val="24"/>
          <w:szCs w:val="24"/>
        </w:rPr>
        <w:t>ppa</w:t>
      </w:r>
      <w:r>
        <w:rPr>
          <w:rFonts w:eastAsia="Times New Roman CE" w:cs="Times New Roman CE" w:ascii="Times New Roman CE" w:hAnsi="Times New Roman CE"/>
          <w:sz w:val="24"/>
          <w:szCs w:val="24"/>
        </w:rPr>
        <w:t>li ajtajában ahányszor be kellett lépnie, már tudta mit jelent a váratlan megtorpanás. A betegség negatív energiája már oly nagy mértékben betöltötte a teret, hogy már a bejárati ajtónál megállásra késztette Barrabást, aki végül mégis erőt vett m</w:t>
      </w:r>
      <w:r>
        <w:rPr>
          <w:sz w:val="24"/>
          <w:szCs w:val="24"/>
        </w:rPr>
        <w:t>a</w:t>
      </w:r>
      <w:r>
        <w:rPr>
          <w:rFonts w:eastAsia="Times New Roman CE" w:cs="Times New Roman CE" w:ascii="Times New Roman CE" w:hAnsi="Times New Roman CE"/>
          <w:sz w:val="24"/>
          <w:szCs w:val="24"/>
        </w:rPr>
        <w:t>gán, és egy fél perc elteltével utánalépett az előszobába. A nappali ajtajában azonban ismét megállt, és</w:t>
      </w:r>
      <w:r>
        <w:rPr>
          <w:sz w:val="24"/>
          <w:szCs w:val="24"/>
        </w:rPr>
        <w:t xml:space="preserve"> az ég felé fordította arcát mint aki fohászkodi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is volt: Barrabás igykezett hogy mielőbb kiegyenlíthesse a negatív és a pozitív energia-mezők közti hatalmas különbs</w:t>
      </w:r>
      <w:r>
        <w:rPr>
          <w:sz w:val="24"/>
          <w:szCs w:val="24"/>
        </w:rPr>
        <w:t>éget, ehhez viszont segítségre volt szüksége. A hálószoba ajta</w:t>
      </w:r>
      <w:r>
        <w:rPr>
          <w:rFonts w:eastAsia="Times New Roman CE" w:cs="Times New Roman CE" w:ascii="Times New Roman CE" w:hAnsi="Times New Roman CE"/>
          <w:sz w:val="24"/>
          <w:szCs w:val="24"/>
        </w:rPr>
        <w:t>jában mindez megismétlődött, így hosszú percekig is eltartott míg végre  a beteg ágya mellé é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Ágnes mélyen, kimerülten aludt, bár még álmában is egész testében reszketett, pedig Károly még két vastag plédet is ráterített a takaró fölé. Arcán a láz-adta pír alatt is szemmel látha</w:t>
      </w:r>
      <w:r>
        <w:rPr>
          <w:rFonts w:eastAsia="Times New Roman CE" w:cs="Times New Roman CE" w:ascii="Times New Roman CE" w:hAnsi="Times New Roman CE"/>
          <w:sz w:val="24"/>
          <w:szCs w:val="24"/>
        </w:rPr>
        <w:t>tóan szinte sárgássá vált a bőr, de tán még a bőre alatt átse</w:t>
      </w:r>
      <w:r>
        <w:rPr>
          <w:sz w:val="24"/>
          <w:szCs w:val="24"/>
        </w:rPr>
        <w:t>j</w:t>
      </w:r>
      <w:r>
        <w:rPr>
          <w:rFonts w:eastAsia="Times New Roman CE" w:cs="Times New Roman CE" w:ascii="Times New Roman CE" w:hAnsi="Times New Roman CE"/>
          <w:sz w:val="24"/>
          <w:szCs w:val="24"/>
        </w:rPr>
        <w:t>lő csontok is. Ajka fakó volt és cserepes, mert bár Károly ne</w:t>
      </w:r>
      <w:r>
        <w:rPr>
          <w:sz w:val="24"/>
          <w:szCs w:val="24"/>
        </w:rPr>
        <w:t xml:space="preserve">mrég beadta neki a második Rubophent is; az csak lassan tudott megbírkózni a kór-szülte lázz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rrabás óvatos mozdulattal leemelte előbb az egyik, majd pár perc múlva a másik plédet is, miközben szelíd hangon m</w:t>
      </w:r>
      <w:r>
        <w:rPr>
          <w:sz w:val="24"/>
          <w:szCs w:val="24"/>
        </w:rPr>
        <w:t>agyarázott Károly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szabad annyira betakarni, mert csak elősegítjük a lázat. Olyan ezt, mintha úgy akarná eloltani a tüzet, hogy gondosan megszórja szénp</w:t>
      </w:r>
      <w:r>
        <w:rPr>
          <w:sz w:val="24"/>
          <w:szCs w:val="24"/>
        </w:rPr>
        <w:t xml:space="preserve">orr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Barrabás levette a plédeket, Ágnes légzése csakugyan meglassúdott, egyenletessé és méllyé vált, s néhány perc múlva mintha a reszketése is kezdett volna alábbhagyni. Újabb tíz perc elteltével Barrabás egy óvatos mozdulattal a takarót is felhajtotta, s a már ismert "röntgenező-mozdulattal" végigv</w:t>
      </w:r>
      <w:r>
        <w:rPr>
          <w:sz w:val="24"/>
          <w:szCs w:val="24"/>
        </w:rPr>
        <w:t>e</w:t>
      </w:r>
      <w:r>
        <w:rPr>
          <w:rFonts w:eastAsia="Times New Roman CE" w:cs="Times New Roman CE" w:ascii="Times New Roman CE" w:hAnsi="Times New Roman CE"/>
          <w:sz w:val="24"/>
          <w:szCs w:val="24"/>
        </w:rPr>
        <w:t>zette tenyerét Ágnes bal lába fölött, majd a külső és a belső oldala mellett is. Aztán visszahajtotta testére a takarót, s a b</w:t>
      </w:r>
      <w:r>
        <w:rPr>
          <w:sz w:val="24"/>
          <w:szCs w:val="24"/>
        </w:rPr>
        <w:t>eteg homlokát megsimítva kiment a nappaliba. Még az ajtóból visszaford</w:t>
      </w:r>
      <w:r>
        <w:rPr>
          <w:rFonts w:eastAsia="Times New Roman CE" w:cs="Times New Roman CE" w:ascii="Times New Roman CE" w:hAnsi="Times New Roman CE"/>
          <w:sz w:val="24"/>
          <w:szCs w:val="24"/>
        </w:rPr>
        <w:t>ult hogy megnéze; követi-e Ákos. Ám nem csak Ákos követte, de Károly is szorosan a nyomában lépdelt, s Barrabás nem tudta; mennyit merjen elmondani az idős ember jelenlétében. Ákos megértette a tétova hallgatás okát, s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nincs jogunk apám előtt titkolódzni. És értelme sem volna: ha csak nagy vonalakban is, de ő is tudja mire kell felkészülnünk. Én most csak azt szeretném tudni: a maga mó</w:t>
      </w:r>
      <w:r>
        <w:rPr>
          <w:sz w:val="24"/>
          <w:szCs w:val="24"/>
        </w:rPr>
        <w:t>dszerével van-e még esélye anyámnak hogy ...</w:t>
      </w:r>
    </w:p>
    <w:p>
      <w:pPr>
        <w:pStyle w:val="Normal"/>
        <w:jc w:val="both"/>
        <w:rPr/>
      </w:pPr>
      <w:r>
        <w:rPr>
          <w:sz w:val="24"/>
          <w:szCs w:val="24"/>
        </w:rPr>
        <w:t xml:space="preserve">  </w:t>
      </w:r>
      <w:r>
        <w:rPr>
          <w:sz w:val="24"/>
          <w:szCs w:val="24"/>
        </w:rPr>
        <w:t>A mondat közepén elhallgatott. Barrabás alig észr</w:t>
      </w:r>
      <w:r>
        <w:rPr>
          <w:rFonts w:eastAsia="Times New Roman CE" w:cs="Times New Roman CE" w:ascii="Times New Roman CE" w:hAnsi="Times New Roman CE"/>
          <w:sz w:val="24"/>
          <w:szCs w:val="24"/>
        </w:rPr>
        <w:t>evehetően megrázta a fejét, s ez belé fojtotta a szót, s a félbemaradt mon-dat úgy lebegett közöttük mint egy kimondatlan ítél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Károly kimerülten roskadt le az egyik karszékbe, míg Barrbás és Ákos egymással szemben állva, inkább csak fél-szavakkal megbeszélte: mi az, amit ebben az esetben még tehetnek - és hogy meddig tehetnek még bár mit is -  hogy legalább a beteg szenvedéseit csökkentsék. Károly némán hallgatta a fura párbeszédet, majd megkérdezte:</w:t>
      </w:r>
    </w:p>
    <w:p>
      <w:pPr>
        <w:pStyle w:val="Normal"/>
        <w:jc w:val="both"/>
        <w:rPr>
          <w:sz w:val="24"/>
          <w:szCs w:val="24"/>
        </w:rPr>
      </w:pPr>
      <w:r>
        <w:rPr>
          <w:sz w:val="24"/>
          <w:szCs w:val="24"/>
        </w:rPr>
        <w:t xml:space="preserve"> </w:t>
      </w:r>
      <w:r>
        <w:rPr>
          <w:sz w:val="24"/>
          <w:szCs w:val="24"/>
        </w:rPr>
        <w:t xml:space="preserve">- Nem lehetne megismételni azt az energia-feltöltési kúrá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Lehetne. Ám azzal valószínüleg már csak a szenvedését hosszabbítanánk meg, aminek nem sok értelmét látom. És megmondom őszintén: ebben a stádiumban már nem is váll</w:t>
      </w:r>
      <w:r>
        <w:rPr>
          <w:sz w:val="24"/>
          <w:szCs w:val="24"/>
        </w:rPr>
        <w:t>alom a kezelést. Emberileg nem érzem magam felhatalmazva arra hogy vállaljam. Ugye, megérti ...</w:t>
      </w:r>
    </w:p>
    <w:p>
      <w:pPr>
        <w:pStyle w:val="Normal"/>
        <w:jc w:val="both"/>
        <w:rPr>
          <w:sz w:val="24"/>
          <w:szCs w:val="24"/>
        </w:rPr>
      </w:pPr>
      <w:r>
        <w:rPr>
          <w:sz w:val="24"/>
          <w:szCs w:val="24"/>
        </w:rPr>
        <w:t xml:space="preserve">  </w:t>
      </w:r>
      <w:r>
        <w:rPr>
          <w:sz w:val="24"/>
          <w:szCs w:val="24"/>
        </w:rPr>
        <w:t>Károly nem felelt, csak bólintott, aztán nagyot sóhajtva felállt, és vissza ment Ágnes mellé. Tenni ugyan nem tehetett semmit, de legalább érezhette a közelségét, figyelhette lassú, halkká-lett légzését, s szemével mohón magábaszívhatta újra és újra a szeretett arc minden apró kis vonás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közben Ákos és Barrabás is végére ért a megbeszélésnek, bár sok megbeszélhető már amúgy sem volt. Barrabás még felírta a láz esetén szokásos Belladonnát, ám az már kétséges volt; képes lesz-e még Ágnes elszopogatni a drazsét, hisz ha a láz önkívületbe sodorja, már nem valószínű hogy akaratlagos cselekvésre lehet számítani a részéről.</w:t>
      </w:r>
    </w:p>
    <w:p>
      <w:pPr>
        <w:pStyle w:val="Normal"/>
        <w:jc w:val="both"/>
        <w:rPr>
          <w:sz w:val="24"/>
          <w:szCs w:val="24"/>
        </w:rPr>
      </w:pPr>
      <w:r>
        <w:rPr>
          <w:sz w:val="24"/>
          <w:szCs w:val="24"/>
        </w:rPr>
        <w:t xml:space="preserve">  </w:t>
      </w:r>
      <w:r>
        <w:rPr>
          <w:sz w:val="24"/>
          <w:szCs w:val="24"/>
        </w:rPr>
        <w:t>- Akkor vissza kell térni a hagyományos gyógymódhoz - mondta még - Pontosabban a láz injekciós úton való csillapításához, és sajnos az infúzióhoz is. Addigra viszont valószínüleg be kell állítani a morfiumot is, azt pedig csak a kórházban tudják alkalmazni...</w:t>
      </w:r>
    </w:p>
    <w:p>
      <w:pPr>
        <w:pStyle w:val="Normal"/>
        <w:jc w:val="both"/>
        <w:rPr>
          <w:sz w:val="24"/>
          <w:szCs w:val="24"/>
        </w:rPr>
      </w:pPr>
      <w:r>
        <w:rPr>
          <w:sz w:val="24"/>
          <w:szCs w:val="24"/>
        </w:rPr>
        <w:t xml:space="preserve"> </w:t>
      </w:r>
      <w:r>
        <w:rPr>
          <w:sz w:val="24"/>
          <w:szCs w:val="24"/>
        </w:rPr>
        <w:t>- Tehát elérkezett az a perc, ahonnan már nincs viszaút ... - mondta Ákos inkább csak magának, de Barrabás mégis válaszo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ajnos. És most magának kell erősnek lennie, és nem csak a beteg érdekében. Édesapjára épp úgy kell figyeljen, mert a szeretet-adta kétségbeesés sokszor a legvalószínűtlenebb cs</w:t>
      </w:r>
      <w:r>
        <w:rPr>
          <w:sz w:val="24"/>
          <w:szCs w:val="24"/>
        </w:rPr>
        <w:t>elekedetekre képes sarkallni az embert. Ha most nem érti is eset</w:t>
      </w:r>
      <w:r>
        <w:rPr>
          <w:rFonts w:eastAsia="Times New Roman CE" w:cs="Times New Roman CE" w:ascii="Times New Roman CE" w:hAnsi="Times New Roman CE"/>
          <w:sz w:val="24"/>
          <w:szCs w:val="24"/>
        </w:rPr>
        <w:t>leg; mire gondolok, az adott pillanatban érezni fogja: ez az a perc, amikor közbe kell avatkoznia, és ez az a cselekvés amit nem szabad engedni megtörténni. Reméljük hogy nem áll elő a probléma, de ha mégis; észre kell vennie és cselekednie kell még azon az áron is, hogy egy időre elveszíti édesapja szeret</w:t>
      </w:r>
      <w:r>
        <w:rPr>
          <w:sz w:val="24"/>
          <w:szCs w:val="24"/>
        </w:rPr>
        <w:t>e</w:t>
      </w:r>
      <w:r>
        <w:rPr>
          <w:rFonts w:eastAsia="Times New Roman CE" w:cs="Times New Roman CE" w:ascii="Times New Roman CE" w:hAnsi="Times New Roman CE"/>
          <w:sz w:val="24"/>
          <w:szCs w:val="24"/>
        </w:rPr>
        <w:t>tét. De csak egy időre, mert végül ő is be kell majd lássa - ha máskor nem is, hát Útja végén, már abban a Köztes dimenzi</w:t>
      </w:r>
      <w:r>
        <w:rPr>
          <w:sz w:val="24"/>
          <w:szCs w:val="24"/>
        </w:rPr>
        <w:t xml:space="preserve">óban lebegve - hogy a maga cselekedete volt a helyénvaló. Ha másutt nem is; ott nem csak hogy megbocsájtja amit most tesz, de meg is köszöni... Ennyi. </w:t>
      </w:r>
    </w:p>
    <w:p>
      <w:pPr>
        <w:pStyle w:val="Normal"/>
        <w:jc w:val="both"/>
        <w:rPr/>
      </w:pPr>
      <w:r>
        <w:rPr>
          <w:sz w:val="24"/>
          <w:szCs w:val="24"/>
        </w:rPr>
        <w:t xml:space="preserve"> </w:t>
      </w:r>
      <w:r>
        <w:rPr>
          <w:sz w:val="24"/>
          <w:szCs w:val="24"/>
        </w:rPr>
        <w:t>- Nem tudom: ez most sok vagy kevés, de köszönöm. És köszönöm azt is, hogy idefáradt ... - mondta Ákos, aztán kikísér</w:t>
      </w:r>
      <w:r>
        <w:rPr>
          <w:rFonts w:eastAsia="Times New Roman CE" w:cs="Times New Roman CE" w:ascii="Times New Roman CE" w:hAnsi="Times New Roman CE"/>
          <w:sz w:val="24"/>
          <w:szCs w:val="24"/>
        </w:rPr>
        <w:t>te Barrabást, aki a lépcső tetején állva még visszaszó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rra is fel kell készülnie, hogy ettől a perctől fogva esetleg ijesztően felgyorsulnak az események... - végül még felemelte a kezét búcsúzóul, aztán lement a lépcsőn, hogy már csak m</w:t>
      </w:r>
      <w:r>
        <w:rPr>
          <w:sz w:val="24"/>
          <w:szCs w:val="24"/>
        </w:rPr>
        <w:t>a</w:t>
      </w:r>
      <w:r>
        <w:rPr>
          <w:rFonts w:eastAsia="Times New Roman CE" w:cs="Times New Roman CE" w:ascii="Times New Roman CE" w:hAnsi="Times New Roman CE"/>
          <w:sz w:val="24"/>
          <w:szCs w:val="24"/>
        </w:rPr>
        <w:t>gában fohászkodjon úgy a távozni készülőért, mint azokért, akik még ittm</w:t>
      </w:r>
      <w:r>
        <w:rPr>
          <w:sz w:val="24"/>
          <w:szCs w:val="24"/>
        </w:rPr>
        <w:t>aradnak a történet végé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n az éjszakán semmi rendkívüli nem történt. Sem a heves fájdalom, sem a láz nem jelenntkezett, mintha már maga a tény is, hogy Barrabás a lakásban tartózkodott, egy utolsó energia-tartalékot mozgósított volna Ágnes szervezetében, még egy nyugodt éjszakát adva neki mielőtt a történés elérné a kibont</w:t>
      </w:r>
      <w:r>
        <w:rPr>
          <w:sz w:val="24"/>
          <w:szCs w:val="24"/>
        </w:rPr>
        <w:t>a</w:t>
      </w:r>
      <w:r>
        <w:rPr>
          <w:rFonts w:eastAsia="Times New Roman CE" w:cs="Times New Roman CE" w:ascii="Times New Roman CE" w:hAnsi="Times New Roman CE"/>
          <w:sz w:val="24"/>
          <w:szCs w:val="24"/>
        </w:rPr>
        <w:t>kozás és a végkifejlet csúcsát. Ákos és Károly felváltva őrizték az álmát, még az evésről is elfeledkezve. Ákos ismét kiakas</w:t>
      </w:r>
      <w:r>
        <w:rPr>
          <w:sz w:val="24"/>
          <w:szCs w:val="24"/>
        </w:rPr>
        <w:t>z</w:t>
      </w:r>
      <w:r>
        <w:rPr>
          <w:rFonts w:eastAsia="Times New Roman CE" w:cs="Times New Roman CE" w:ascii="Times New Roman CE" w:hAnsi="Times New Roman CE"/>
          <w:sz w:val="24"/>
          <w:szCs w:val="24"/>
        </w:rPr>
        <w:t>totta a táblát a rendelőajtajára, sőt; akit csak leh</w:t>
      </w:r>
      <w:r>
        <w:rPr>
          <w:sz w:val="24"/>
          <w:szCs w:val="24"/>
        </w:rPr>
        <w:t>etett, fel is hí</w:t>
      </w:r>
      <w:r>
        <w:rPr>
          <w:rFonts w:eastAsia="Times New Roman CE" w:cs="Times New Roman CE" w:ascii="Times New Roman CE" w:hAnsi="Times New Roman CE"/>
          <w:sz w:val="24"/>
          <w:szCs w:val="24"/>
        </w:rPr>
        <w:t>vott telefonon hogy időben jelezze: a kezelés meghatároza</w:t>
      </w:r>
      <w:r>
        <w:rPr>
          <w:sz w:val="24"/>
          <w:szCs w:val="24"/>
        </w:rPr>
        <w:t>t</w:t>
      </w:r>
      <w:r>
        <w:rPr>
          <w:rFonts w:eastAsia="Times New Roman CE" w:cs="Times New Roman CE" w:ascii="Times New Roman CE" w:hAnsi="Times New Roman CE"/>
          <w:sz w:val="24"/>
          <w:szCs w:val="24"/>
        </w:rPr>
        <w:t>lan időre szünetel. Betegei tudták hogy édesanyja súlyos beteg       - bár hogy honnan tudták meg az örök rejtély maradt - így egyetlen szó nélkül vették tudomásul hogy várniuk kell. Csak néhány sürgősebb, folyamatos kezelést igényelő beteg keresett másik</w:t>
      </w:r>
      <w:r>
        <w:rPr>
          <w:sz w:val="24"/>
          <w:szCs w:val="24"/>
        </w:rPr>
        <w:t xml:space="preserve"> fogorvost. A többiek úgy voltak vele, hogy inkább vár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vetkező éjszaka már egyáltalán nem volt nyugodtnak nevezhető. Inkább még úgy tűnt; a kór már délután igyekszik bepótolni ami az előző éjjelen kimaradt. Ágnes már délben erős fájdalmakra panaszkodott, de azért még egy pár kanál levest sikerült Károlynak belediktálnia, ám úgy hat óra felé a fájdalmak már annyira felerősödtek hogy Ágnes szabályosan szűkölt a fájdalomtól, végül elvesztette az eszméletét. Itt már Ákosnak nem maradt más választása: azonnal rohamkocsiért telefonált, s miután a kiérkező mentős-orvos megnézte a le</w:t>
      </w:r>
      <w:r>
        <w:rPr>
          <w:sz w:val="24"/>
          <w:szCs w:val="24"/>
        </w:rPr>
        <w:t>g</w:t>
      </w:r>
      <w:r>
        <w:rPr>
          <w:rFonts w:eastAsia="Times New Roman CE" w:cs="Times New Roman CE" w:ascii="Times New Roman CE" w:hAnsi="Times New Roman CE"/>
          <w:sz w:val="24"/>
          <w:szCs w:val="24"/>
        </w:rPr>
        <w:t xml:space="preserve">utolsó zárójelentést, azonnal beadta az első morfium injekciót. A szervezet számára ismeretlen szer </w:t>
      </w:r>
      <w:r>
        <w:rPr>
          <w:sz w:val="24"/>
          <w:szCs w:val="24"/>
        </w:rPr>
        <w:t>alig egy perc alatt felszívódott, s Ágnes végre szállíthatóvá vált. Természetesen a men</w:t>
      </w:r>
      <w:r>
        <w:rPr>
          <w:rFonts w:eastAsia="Times New Roman CE" w:cs="Times New Roman CE" w:ascii="Times New Roman CE" w:hAnsi="Times New Roman CE"/>
          <w:sz w:val="24"/>
          <w:szCs w:val="24"/>
        </w:rPr>
        <w:t>tőorvos megengedte hogy mindketten elkísérjék a Klinik</w:t>
      </w:r>
      <w:r>
        <w:rPr>
          <w:sz w:val="24"/>
          <w:szCs w:val="24"/>
        </w:rPr>
        <w:t>á</w:t>
      </w:r>
      <w:r>
        <w:rPr>
          <w:rFonts w:eastAsia="Times New Roman CE" w:cs="Times New Roman CE" w:ascii="Times New Roman CE" w:hAnsi="Times New Roman CE"/>
          <w:sz w:val="24"/>
          <w:szCs w:val="24"/>
        </w:rPr>
        <w:t>ra, így ők is beszálltak a mentő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És ez volt az a pillanat amikor a szellemi ÉN kilépett a történésből. Innen, ettől a perctől kezdve Ágnes tulajdonké</w:t>
      </w:r>
      <w:r>
        <w:rPr>
          <w:sz w:val="24"/>
          <w:szCs w:val="24"/>
        </w:rPr>
        <w:t>ppen már nem, vagy csak részben volt azonos önmagával, pon</w:t>
      </w:r>
      <w:r>
        <w:rPr>
          <w:rFonts w:eastAsia="Times New Roman CE" w:cs="Times New Roman CE" w:ascii="Times New Roman CE" w:hAnsi="Times New Roman CE"/>
          <w:sz w:val="24"/>
          <w:szCs w:val="24"/>
        </w:rPr>
        <w:t>tosabban azzal a földi létezővel akinek a körötte élők megi</w:t>
      </w:r>
      <w:r>
        <w:rPr>
          <w:sz w:val="24"/>
          <w:szCs w:val="24"/>
        </w:rPr>
        <w:t xml:space="preserve">smerték. Még kinyitotta a szemét, még rájuk nézett, de tekintetén nem látszott hogy tudatában volna annak: hol van, mi történik vele, és kik azok akik mellette ülve a kezét fogjá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ilyen önkívületi révületben vitték be a Klinikára, fel a második emeletre, ahol Fenyvesi, -  aki az éjszaka közepén befutó riasztásnak köszönhetően már ott volt - azonnal az utolsó; a hatos kórteremben helyezte 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minden szónál többet mondott Ákoséknak, hisz akit már ebben a kórteremben helyezett el a főorvos, az má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ez most is így volt: Fenyvesi nem is fűzött magyarázatot a dologhoz. A betegszál</w:t>
      </w:r>
      <w:r>
        <w:rPr>
          <w:sz w:val="24"/>
          <w:szCs w:val="24"/>
        </w:rPr>
        <w:t>lítók mellett lépdelt, s amint azok áthe</w:t>
      </w:r>
      <w:r>
        <w:rPr>
          <w:rFonts w:eastAsia="Times New Roman CE" w:cs="Times New Roman CE" w:ascii="Times New Roman CE" w:hAnsi="Times New Roman CE"/>
          <w:sz w:val="24"/>
          <w:szCs w:val="24"/>
        </w:rPr>
        <w:t>lyezték a magatehetetlen testet az ágyra, azonnal bekötötte az infúziót a láz okozta folyadék-veszteség pótlására, majd egy ampulla Amidazophenumot adott a magas lázban hánykolódó asszonynak, végül átengedte a terepet az éjszakás nővérnek: kösse be a katétert, és negyed óránként ellenőrizze a beteg testhőmérsékletét, hogy egy óra múlva, ha a láz nem csökke</w:t>
      </w:r>
      <w:r>
        <w:rPr>
          <w:sz w:val="24"/>
          <w:szCs w:val="24"/>
        </w:rPr>
        <w:t>nne, egy újabb ampulla Amidazophent adjanak neki.</w:t>
      </w:r>
    </w:p>
    <w:p>
      <w:pPr>
        <w:pStyle w:val="Normal"/>
        <w:jc w:val="both"/>
        <w:rPr/>
      </w:pPr>
      <w:r>
        <w:rPr>
          <w:sz w:val="24"/>
          <w:szCs w:val="24"/>
        </w:rPr>
        <w:t xml:space="preserve">  </w:t>
      </w:r>
      <w:r>
        <w:rPr>
          <w:sz w:val="24"/>
          <w:szCs w:val="24"/>
        </w:rPr>
        <w:t>- Ez a legtöbb amit még tehetek. Itt sajnos megáll a tudomány, és nem csak az enyém... Hogy mire számítsatok ? Azt hiszem, most az volna a leghelyesebb, ha azért fohászkodnátok:  te is és édesapád is, hogy anélkül távozzon szegény, hogy a fájdalom akár egy percre is kiemelné a morfium-adta öntu</w:t>
      </w:r>
      <w:r>
        <w:rPr>
          <w:rFonts w:eastAsia="Times New Roman CE" w:cs="Times New Roman CE" w:ascii="Times New Roman CE" w:hAnsi="Times New Roman CE"/>
          <w:sz w:val="24"/>
          <w:szCs w:val="24"/>
        </w:rPr>
        <w:t>datlanságból. Akkor legalább nem érezné a fájdalmat... - mondta Fenyvesi amikor Ákos egy fél percre magára hagyva apját utána lépett és megérintette a karját. Ugyan nem szólalt meg, de az orvos anélkül is tudta; mit szeretne tudni, hát ennek megfelelően v</w:t>
      </w:r>
      <w:r>
        <w:rPr>
          <w:sz w:val="24"/>
          <w:szCs w:val="24"/>
        </w:rPr>
        <w:t>álsszolt is az Ákos szem</w:t>
      </w:r>
      <w:r>
        <w:rPr>
          <w:rFonts w:eastAsia="Times New Roman CE" w:cs="Times New Roman CE" w:ascii="Times New Roman CE" w:hAnsi="Times New Roman CE"/>
          <w:sz w:val="24"/>
          <w:szCs w:val="24"/>
        </w:rPr>
        <w:t>ében lángoló, néma és kétségbeesett kérdésre. Aztán csak megszorította a fiatalember kezét, és hamar a szobájába ment, vagy inkább menekült, mintha attól félne; ő is elsírja magát a tehetetlenség tudatának iszonyú súlya ala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fél órán át voltak még bent, aztán az éjszakás nővér taxit hívott, és hazaküldte őket. Ákos lehajtott fejjel lépett ki a csapóajtón, jobbjával szorosan átölelve görcsösen zokogó a</w:t>
      </w:r>
      <w:r>
        <w:rPr>
          <w:sz w:val="24"/>
          <w:szCs w:val="24"/>
        </w:rPr>
        <w:t>p</w:t>
      </w:r>
      <w:r>
        <w:rPr>
          <w:rFonts w:eastAsia="Times New Roman CE" w:cs="Times New Roman CE" w:ascii="Times New Roman CE" w:hAnsi="Times New Roman CE"/>
          <w:sz w:val="24"/>
          <w:szCs w:val="24"/>
        </w:rPr>
        <w:t>ját. Néha, ha egy-egy pillanatra erőt tudott venni fájdalmán, vigasztaló szavakat próbált súgni neki, de legtöbbször már a szó felénél elcsuklott a hangja, így egy idő múlva már meg sem próbált megszólalni. Mire leértek, a taxi már a kórház elé ért, de Ákos csak nehezen tudta rávenni apját hogy beüljön a k</w:t>
      </w:r>
      <w:r>
        <w:rPr>
          <w:sz w:val="24"/>
          <w:szCs w:val="24"/>
        </w:rPr>
        <w:t>o</w:t>
      </w:r>
      <w:r>
        <w:rPr>
          <w:rFonts w:eastAsia="Times New Roman CE" w:cs="Times New Roman CE" w:ascii="Times New Roman CE" w:hAnsi="Times New Roman CE"/>
          <w:sz w:val="24"/>
          <w:szCs w:val="24"/>
        </w:rPr>
        <w:t>csiba. Károly képtelen volt elszakadni az épülettől ahol assz</w:t>
      </w:r>
      <w:r>
        <w:rPr>
          <w:sz w:val="24"/>
          <w:szCs w:val="24"/>
        </w:rPr>
        <w:t>o</w:t>
      </w:r>
      <w:r>
        <w:rPr>
          <w:rFonts w:eastAsia="Times New Roman CE" w:cs="Times New Roman CE" w:ascii="Times New Roman CE" w:hAnsi="Times New Roman CE"/>
          <w:sz w:val="24"/>
          <w:szCs w:val="24"/>
        </w:rPr>
        <w:t xml:space="preserve">nya vívta élete utolsó csatáját. Azt a csatát, amit most egyedül kellett megvívnia, s ő nem segítheti mint tette eddig minden kis és nagy küzdelem során immár harminchat esztendej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az ő életükben is voltak harcok, és az ő sorsu</w:t>
      </w:r>
      <w:r>
        <w:rPr>
          <w:sz w:val="24"/>
          <w:szCs w:val="24"/>
        </w:rPr>
        <w:t>k is adott eléjük nem egy visszafordíthatatlan tragédiát, de eddig vállvet</w:t>
      </w:r>
      <w:r>
        <w:rPr>
          <w:rFonts w:eastAsia="Times New Roman CE" w:cs="Times New Roman CE" w:ascii="Times New Roman CE" w:hAnsi="Times New Roman CE"/>
          <w:sz w:val="24"/>
          <w:szCs w:val="24"/>
        </w:rPr>
        <w:t>ve vehették fel azokkal a küzdelmet: egymást erősítve és vígasztalva is ha kellett. S most, amikor a legnehezebb küzd</w:t>
      </w:r>
      <w:r>
        <w:rPr>
          <w:sz w:val="24"/>
          <w:szCs w:val="24"/>
        </w:rPr>
        <w:t>e</w:t>
      </w:r>
      <w:r>
        <w:rPr>
          <w:rFonts w:eastAsia="Times New Roman CE" w:cs="Times New Roman CE" w:ascii="Times New Roman CE" w:hAnsi="Times New Roman CE"/>
          <w:sz w:val="24"/>
          <w:szCs w:val="24"/>
        </w:rPr>
        <w:t>lemhez ért Ágnes életének útja, ő nem adhatja át neki önnön erejét hogy segíts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Végül Ákosnak mégis sikerült beültetnie a taxiba. Vagy in</w:t>
      </w:r>
      <w:r>
        <w:rPr>
          <w:rFonts w:eastAsia="Times New Roman CE" w:cs="Times New Roman CE" w:ascii="Times New Roman CE" w:hAnsi="Times New Roman CE"/>
          <w:sz w:val="24"/>
          <w:szCs w:val="24"/>
        </w:rPr>
        <w:t>kább a taxisofőrnek, ki tudja : a közép korú vezető ugyanis látva hogy maga Ákos is a végtelenségig összetört, s nem hogy apját nem képes megyőzni, de önmaga számára is kevés az ereje, kiszállt és ő kezdett el beszélni a reszkető öreggel, m</w:t>
      </w:r>
      <w:r>
        <w:rPr>
          <w:sz w:val="24"/>
          <w:szCs w:val="24"/>
        </w:rPr>
        <w:t>i</w:t>
      </w:r>
      <w:r>
        <w:rPr>
          <w:rFonts w:eastAsia="Times New Roman CE" w:cs="Times New Roman CE" w:ascii="Times New Roman CE" w:hAnsi="Times New Roman CE"/>
          <w:sz w:val="24"/>
          <w:szCs w:val="24"/>
        </w:rPr>
        <w:t>közben mindkettejüket karon fogva fel s alá sétált velük egy ideig az épület előtt. Hogy mit mondott, azt Ákos sem tudta volna a későbbiek során felidézni magában, csak érezte amint szinte egyik percről a másikra megtelik friss élet-energiával, mintha valaki a víz fölé emelte volna hogy végre lélegzethez jusson. Tudta hogy innen már neki kell kiúsznia, s neki kell a kétségbeesés és a fájdalom mély örvényéből kirántania apját is hogy őt is segít</w:t>
      </w:r>
      <w:r>
        <w:rPr>
          <w:sz w:val="24"/>
          <w:szCs w:val="24"/>
        </w:rPr>
        <w:t>se a megbékélés partjára jutni. Tudta, de a fáj</w:t>
      </w:r>
      <w:r>
        <w:rPr>
          <w:rFonts w:eastAsia="Times New Roman CE" w:cs="Times New Roman CE" w:ascii="Times New Roman CE" w:hAnsi="Times New Roman CE"/>
          <w:sz w:val="24"/>
          <w:szCs w:val="24"/>
        </w:rPr>
        <w:t>dalom annyira új volt, hogy még maga is épp csak meg tudott kapaszkodni egy szóban, amit bizonyára a taxis mondott, de már maga a szó nem élt tudatában, csak a szó erejének tudata és viszonylagos biztonsága. Mert hogy ez a biztonság csak átmeneti, azt ő is érezte: az első látogatás képes lehet rá hogy semmissé tegye ezt a biztonságot, ezt a váratlanul kapott erőt, s ő újra meg kell mártózzék - ha már nem is oly mélyre jutva - a kétségbeesés vizében. Újra, de má</w:t>
      </w:r>
      <w:r>
        <w:rPr>
          <w:sz w:val="24"/>
          <w:szCs w:val="24"/>
        </w:rPr>
        <w:t>r a kiút tudatával tudatalattija mélyén, s ez egész addig így lesz, míg a tudatban fel-fel bukkanó lelki fájdalom és kétségbeesés helyet nem cserél a tudattalan tartományban megbúvó Tudás-adta bizonyosság</w:t>
      </w:r>
      <w:r>
        <w:rPr>
          <w:rFonts w:eastAsia="Times New Roman CE" w:cs="Times New Roman CE" w:ascii="Times New Roman CE" w:hAnsi="Times New Roman CE"/>
          <w:sz w:val="24"/>
          <w:szCs w:val="24"/>
        </w:rPr>
        <w:t>nak, amivel aztán apját is emelheti, míg ő is meg nem látja az alagút végén a Fény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a ház elé értek, a sofőr ismét kiszállt a kocsiból, majd hogy Ákos is kiszállt, és  kisegítette apját is, bezárta a kocsit, s egy természetes mozdulattal megfogta az idős ember karját. Ákos egy pillanatig kérdően nézett rá, mire a sofőr egy sz</w:t>
      </w:r>
      <w:r>
        <w:rPr>
          <w:sz w:val="24"/>
          <w:szCs w:val="24"/>
        </w:rPr>
        <w:t>omorkás kis fél-mosollyal azt mondta:</w:t>
      </w:r>
    </w:p>
    <w:p>
      <w:pPr>
        <w:pStyle w:val="Normal"/>
        <w:jc w:val="both"/>
        <w:rPr/>
      </w:pPr>
      <w:r>
        <w:rPr>
          <w:sz w:val="24"/>
          <w:szCs w:val="24"/>
        </w:rPr>
        <w:t xml:space="preserve"> </w:t>
      </w:r>
      <w:r>
        <w:rPr>
          <w:sz w:val="24"/>
          <w:szCs w:val="24"/>
        </w:rPr>
        <w:t>- Mi is nemrég vesztettük el a mamát ... - aztán szó nélkül a kapu felé kormányozta az összetört embert, s hogy Ákos kinyitotta a kaput, szó nélkül hívta a liftet. Ahogy a zúgó masina megállt, bevezette Károlyt, s Ákos megnyomta a harmadik emelet gombját. Hamarosan felértek az emeletre, s Ákos telje</w:t>
      </w:r>
      <w:r>
        <w:rPr>
          <w:rFonts w:eastAsia="Times New Roman CE" w:cs="Times New Roman CE" w:ascii="Times New Roman CE" w:hAnsi="Times New Roman CE"/>
          <w:sz w:val="24"/>
          <w:szCs w:val="24"/>
        </w:rPr>
        <w:t>sen természetesnek érezte hogy az ismeretlen férfi a lakásba is  utána lép, amint azon sem akadt fenn. hogy a sofőr maga seg</w:t>
      </w:r>
      <w:r>
        <w:rPr>
          <w:sz w:val="24"/>
          <w:szCs w:val="24"/>
        </w:rPr>
        <w:t>ített átöltözni Károlynak, s csendes szóval, de határozottan ágybafektette. Utána fordult csak Ákoshoz, és a szemével intett : menjünk ki, mostmár hamarosan elnyomja az álom ...</w:t>
      </w:r>
    </w:p>
    <w:p>
      <w:pPr>
        <w:pStyle w:val="Normal"/>
        <w:jc w:val="both"/>
        <w:rPr>
          <w:sz w:val="24"/>
          <w:szCs w:val="24"/>
        </w:rPr>
      </w:pPr>
      <w:r>
        <w:rPr>
          <w:sz w:val="24"/>
          <w:szCs w:val="24"/>
        </w:rPr>
        <w:t xml:space="preserve"> </w:t>
      </w:r>
      <w:r>
        <w:rPr>
          <w:sz w:val="24"/>
          <w:szCs w:val="24"/>
        </w:rPr>
        <w:t>Kiléptek tehát, majd hogy Ákos ki akarta fizeni a fuvart, azt mondta:</w:t>
      </w:r>
    </w:p>
    <w:p>
      <w:pPr>
        <w:pStyle w:val="Normal"/>
        <w:jc w:val="both"/>
        <w:rPr>
          <w:sz w:val="24"/>
          <w:szCs w:val="24"/>
        </w:rPr>
      </w:pPr>
      <w:r>
        <w:rPr>
          <w:sz w:val="24"/>
          <w:szCs w:val="24"/>
        </w:rPr>
        <w:t xml:space="preserve">  </w:t>
      </w:r>
      <w:r>
        <w:rPr>
          <w:sz w:val="24"/>
          <w:szCs w:val="24"/>
        </w:rPr>
        <w:t>- Hagyja csak. Lesz sajnos annak a pénznek helye. Inkább itthagynám a névjegyem, és ha szükségük van taxira, csak hívjanak akár éjjel is .</w:t>
      </w:r>
    </w:p>
    <w:p>
      <w:pPr>
        <w:pStyle w:val="Normal"/>
        <w:jc w:val="both"/>
        <w:rPr>
          <w:sz w:val="24"/>
          <w:szCs w:val="24"/>
        </w:rPr>
      </w:pPr>
      <w:r>
        <w:rPr>
          <w:sz w:val="24"/>
          <w:szCs w:val="24"/>
        </w:rPr>
        <w:t xml:space="preserve"> </w:t>
      </w:r>
      <w:r>
        <w:rPr>
          <w:sz w:val="24"/>
          <w:szCs w:val="24"/>
        </w:rPr>
        <w:t>- Legalább a benzin árát fogadja el. Az Emberségét úgy sem tudom sem megfizetni, sem meghálálni, sem eléggé megköszönni. Amit maga adott, az több: értékesebb és nemesebb ajándék, mint amit valaha kaptam az élet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így van, fogadja el baráti jobbomat, és ne piszkoljuk be ezt az ajándékot a pénzzel ... - mondta a sofőr, majd miután kezetfogott Ákossal, még egy pillanatra magához is ölelte mint egy szerető, idősebb testvér, vagy egy régről - tán öröktől - ismert jóbarát, aztán mégegyszer lelkére kötötte Ákosnak : ha bármi van, hívj fel ... Szervusz - s már le is ment a lépcsőn.</w:t>
      </w:r>
    </w:p>
    <w:p>
      <w:pPr>
        <w:pStyle w:val="Normal"/>
        <w:jc w:val="both"/>
        <w:rPr/>
      </w:pPr>
      <w:r>
        <w:rPr>
          <w:sz w:val="24"/>
          <w:szCs w:val="24"/>
        </w:rPr>
        <w:t xml:space="preserve"> </w:t>
      </w:r>
      <w:r>
        <w:rPr>
          <w:sz w:val="24"/>
          <w:szCs w:val="24"/>
        </w:rPr>
        <w:t>- Szervusz ... adta vissza a tegezést megkésve Ákos, aztán</w:t>
      </w:r>
      <w:r>
        <w:rPr>
          <w:rFonts w:eastAsia="Times New Roman CE" w:cs="Times New Roman CE" w:ascii="Times New Roman CE" w:hAnsi="Times New Roman CE"/>
          <w:sz w:val="24"/>
          <w:szCs w:val="24"/>
        </w:rPr>
        <w:t xml:space="preserve"> hogy a kapu óvatos kattanását hallotta, maga is behúzta az ajtót. Aztán még bement hogy egy pillantást vessen apjára, de az - ahogy azt a sofőr előre megmondta - már mélyen aludt. Ákos halkan visszament hát a nappaliba, s meggyújtott egy gyertyát, aztán </w:t>
      </w:r>
      <w:r>
        <w:rPr>
          <w:sz w:val="24"/>
          <w:szCs w:val="24"/>
        </w:rPr>
        <w:t>néhány másodpercnyi töprengés után két füstö</w:t>
      </w:r>
      <w:r>
        <w:rPr>
          <w:rFonts w:eastAsia="Times New Roman CE" w:cs="Times New Roman CE" w:ascii="Times New Roman CE" w:hAnsi="Times New Roman CE"/>
          <w:sz w:val="24"/>
          <w:szCs w:val="24"/>
        </w:rPr>
        <w:t xml:space="preserve">lőt is, majd leült anyja karszékébe, és imáiba mélyedt. </w:t>
      </w:r>
    </w:p>
    <w:p>
      <w:pPr>
        <w:pStyle w:val="Normal"/>
        <w:jc w:val="both"/>
        <w:rPr/>
      </w:pPr>
      <w:r>
        <w:rPr>
          <w:rFonts w:eastAsia="Times New Roman CE" w:cs="Times New Roman CE" w:ascii="Times New Roman CE" w:hAnsi="Times New Roman CE"/>
          <w:sz w:val="24"/>
          <w:szCs w:val="24"/>
        </w:rPr>
        <w:t>Másnap reggel még mindig a karszékben ült, de hogy mikor és hogyan lépett át abba az öntudatlan lebegésbe amelyből a Nap első sugara visszaterelte a föld jó</w:t>
      </w:r>
      <w:r>
        <w:rPr>
          <w:sz w:val="24"/>
          <w:szCs w:val="24"/>
        </w:rPr>
        <w:t>val sötétebb, zártabb és ke</w:t>
      </w:r>
      <w:r>
        <w:rPr>
          <w:rFonts w:eastAsia="Times New Roman CE" w:cs="Times New Roman CE" w:ascii="Times New Roman CE" w:hAnsi="Times New Roman CE"/>
          <w:sz w:val="24"/>
          <w:szCs w:val="24"/>
        </w:rPr>
        <w:t>ményebb valóságába; meg nem tudta volna mondani. Csak azt tudta, hogy amit átélt, nem mindennapi történés, és azt még, hogy sokkal kipihentebb és erősebb, mintha egy teljes éjszakát átaludt volna egyhuzamban. Felállt a székből, és elfújta a csonkig égett gyertya maradékát. Aztán egy kis gondolkodás után a csonkot becsomagolta egy darab papírba, és eltette, bár nem egészen volt tisztában a mozdulat, és a mozdulatot kiváltó elhatározás miértjével. Egyszerűen úgy érezte hogy ennek az éjszakának az Üzenetét, és az Üzenet emlékét meg kell őrizze hogy bármikor erőt meríthesen belőle ha ismét rátör a kétség s az elkeseredés. Aztán hogy a gyertya csonkját betette az éjjeli szekrényére a szobájában, majd kiment hogy egy könnyű re</w:t>
      </w:r>
      <w:r>
        <w:rPr>
          <w:sz w:val="24"/>
          <w:szCs w:val="24"/>
        </w:rPr>
        <w:t>g</w:t>
      </w:r>
      <w:r>
        <w:rPr>
          <w:rFonts w:eastAsia="Times New Roman CE" w:cs="Times New Roman CE" w:ascii="Times New Roman CE" w:hAnsi="Times New Roman CE"/>
          <w:sz w:val="24"/>
          <w:szCs w:val="24"/>
        </w:rPr>
        <w:t>gelit csináljon apjának. Ő maga nem volt éhes, de apját mi</w:t>
      </w:r>
      <w:r>
        <w:rPr>
          <w:sz w:val="24"/>
          <w:szCs w:val="24"/>
        </w:rPr>
        <w:t>ndenképp rá akarta beszélni hogy legalább néhány falatot egyen. Ez végül nem járt valami fényes sikerrel, így be kellett érnie azzal hogy Károly egy csésze tejeskávét hajlandó volt nagy-nehezen meginni. Utána azonban rögtön öltözködni kezdett, hogy bár még alig múlt nyolc óra, elinduljon a Kliniká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het hogy már magához tért és mi nem vagyunk mellette ... - hajtogatta szinte makacs kitartással, így Ákos is felvette a cipőjét és a kabátját, majd a karját nyújtotta apjá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njünk apa ... De ne ijedj meg ha mégsem lesz magánál. Tudod, a morfium nagyon erős szer; nem egykönnyen lehet kikerülni a hatása alól. Főként akkor nem, ha a szervezet a</w:t>
      </w:r>
      <w:r>
        <w:rPr>
          <w:sz w:val="24"/>
          <w:szCs w:val="24"/>
        </w:rPr>
        <w:t>nnyira le van gyengülve mint szegény anyáé. - mondta, aztán el</w:t>
      </w:r>
      <w:r>
        <w:rPr>
          <w:rFonts w:eastAsia="Times New Roman CE" w:cs="Times New Roman CE" w:ascii="Times New Roman CE" w:hAnsi="Times New Roman CE"/>
          <w:sz w:val="24"/>
          <w:szCs w:val="24"/>
        </w:rPr>
        <w:t>indultak hogy fél kilenckor már a kórterem ajtaja előtt állj</w:t>
      </w:r>
      <w:r>
        <w:rPr>
          <w:sz w:val="24"/>
          <w:szCs w:val="24"/>
        </w:rPr>
        <w:t>a</w:t>
      </w:r>
      <w:r>
        <w:rPr>
          <w:rFonts w:eastAsia="Times New Roman CE" w:cs="Times New Roman CE" w:ascii="Times New Roman CE" w:hAnsi="Times New Roman CE"/>
          <w:sz w:val="24"/>
          <w:szCs w:val="24"/>
        </w:rPr>
        <w:t>nak. Odabent ugyanis épp kezelés folyt, így a nővér nem e</w:t>
      </w:r>
      <w:r>
        <w:rPr>
          <w:sz w:val="24"/>
          <w:szCs w:val="24"/>
        </w:rPr>
        <w:t>n</w:t>
      </w:r>
      <w:r>
        <w:rPr>
          <w:rFonts w:eastAsia="Times New Roman CE" w:cs="Times New Roman CE" w:ascii="Times New Roman CE" w:hAnsi="Times New Roman CE"/>
          <w:sz w:val="24"/>
          <w:szCs w:val="24"/>
        </w:rPr>
        <w:t xml:space="preserve">gedte be őket, csak egy bő negyed óra múlv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ároly épp csak nem toporzékolt amiért nem rohanhat Ágnes mellé azonnal, de amikor végre beengedték őket, már jobb szeretett volna nem bent len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gnes öntudatlanul hevert az ágyon, mint egy lélegző, de tökéletesen érzéketlen gép, ami nem érez, nem gondolkodik, nem szeret és nem is gyűlö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Már több mint egy hete hogy Ágnes bekerült. Több mint egy hete hogy a morfium-adta öntudatlanság fogja v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öbb mint egy hete, s mint minden nap; most is az volt Károly első mondata amikor felébredt: </w:t>
      </w:r>
    </w:p>
    <w:p>
      <w:pPr>
        <w:pStyle w:val="Normal"/>
        <w:jc w:val="both"/>
        <w:rPr>
          <w:sz w:val="24"/>
          <w:szCs w:val="24"/>
        </w:rPr>
      </w:pPr>
      <w:r>
        <w:rPr>
          <w:sz w:val="24"/>
          <w:szCs w:val="24"/>
        </w:rPr>
        <w:t xml:space="preserve">     </w:t>
      </w:r>
      <w:r>
        <w:rPr>
          <w:sz w:val="24"/>
          <w:szCs w:val="24"/>
        </w:rPr>
        <w:t>- Menjünk fiam, siessünk; hátha most ...</w:t>
      </w:r>
    </w:p>
    <w:p>
      <w:pPr>
        <w:pStyle w:val="Normal"/>
        <w:jc w:val="both"/>
        <w:rPr/>
      </w:pPr>
      <w:r>
        <w:rPr>
          <w:sz w:val="24"/>
          <w:szCs w:val="24"/>
        </w:rPr>
        <w:t>Ákos tudta ugyan hogy az a "most", amire apja még mindig vár, s amire tán az utolsó pillanatig várni fog, talán már soha sem jön el, vagy ha mégis; az nem az a "most" lesz, s azt min</w:t>
      </w:r>
      <w:r>
        <w:rPr>
          <w:rFonts w:eastAsia="Times New Roman CE" w:cs="Times New Roman CE" w:ascii="Times New Roman CE" w:hAnsi="Times New Roman CE"/>
          <w:sz w:val="24"/>
          <w:szCs w:val="24"/>
        </w:rPr>
        <w:t>denképp jobb volna ha nem kéne anyjának átélnie. De ment, ment a reménykedő öreggel, s mint minden reggel, most is reszketve állt anyja ágya mellett hogy az élő-halott arcot és testet figyelje újra és újra felszakadó fájdalommal szív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Ágnes most is úgy feküdt az ágyon, mint egy odadobott bá</w:t>
      </w:r>
      <w:r>
        <w:rPr>
          <w:rFonts w:eastAsia="Times New Roman CE" w:cs="Times New Roman CE" w:ascii="Times New Roman CE" w:hAnsi="Times New Roman CE"/>
          <w:sz w:val="24"/>
          <w:szCs w:val="24"/>
        </w:rPr>
        <w:t xml:space="preserve">bú. A láz néhány napja nagykeservesen lement, így már az a gyenge pír sem volt az arcán ami addig legalább valami életet kölcsönzött vonásainak: bőre most sárgán és áttetszően símult az arcára, s hogy a paróka sem volt a fején; a néhány szál haj alatt is </w:t>
      </w:r>
      <w:r>
        <w:rPr>
          <w:sz w:val="24"/>
          <w:szCs w:val="24"/>
        </w:rPr>
        <w:t>szinte élettelenül és tompán feszült a koponya csontjaira, hogy látni engedje a l</w:t>
      </w:r>
      <w:r>
        <w:rPr>
          <w:rFonts w:eastAsia="Times New Roman CE" w:cs="Times New Roman CE" w:ascii="Times New Roman CE" w:hAnsi="Times New Roman CE"/>
          <w:sz w:val="24"/>
          <w:szCs w:val="24"/>
        </w:rPr>
        <w:t>ázasan lüktető erek halvány csíkjait. Szeme lehunyva, ajkai szorosan összezárva, s ha zárt szemhéja alatt nem mozdul időről időre a szemgolyó, azt lehetett volna hinni: már nem is él. De élt, legalábbis fizikai értelemben igen, s nem csak hogy élt, de időről időre hevesen összerándult, mintha a fájadom még így is érintené valamilyen szinten az érzékszerveit. És ez így is volt: amikor Fenyvesi belépett a kórteremben, maga is mondta:</w:t>
      </w:r>
    </w:p>
    <w:p>
      <w:pPr>
        <w:pStyle w:val="Normal"/>
        <w:jc w:val="both"/>
        <w:rPr/>
      </w:pPr>
      <w:r>
        <w:rPr>
          <w:sz w:val="24"/>
          <w:szCs w:val="24"/>
        </w:rPr>
        <w:t xml:space="preserve"> </w:t>
      </w:r>
      <w:r>
        <w:rPr>
          <w:sz w:val="24"/>
          <w:szCs w:val="24"/>
        </w:rPr>
        <w:t>- A fájdalmat sajnos nem lehet eltüntetni ebben az esetben, csak az öntudat</w:t>
      </w:r>
      <w:r>
        <w:rPr>
          <w:rFonts w:eastAsia="Times New Roman CE" w:cs="Times New Roman CE" w:ascii="Times New Roman CE" w:hAnsi="Times New Roman CE"/>
          <w:sz w:val="24"/>
          <w:szCs w:val="24"/>
        </w:rPr>
        <w:t>ot. Azt kell letompítanunk hogy a beteg ne tudjon a fájdalom újból és újból rátörő hullámairól. Ez eltart egy ideig. Aztán a fájdalom folyamatossá válik, akkor viszont az öntudat kezd el hullámzani: már nem lesz elég az enged</w:t>
      </w:r>
      <w:r>
        <w:rPr>
          <w:sz w:val="24"/>
          <w:szCs w:val="24"/>
        </w:rPr>
        <w:t>élyezett morfium mennyisége ahhoz hogy folyamatos öntudatlanságban tartsa, részint azért, mert hozzá is szokik valamennyire a szervezet, részint pedig azért, mert a fájdalom intenzi</w:t>
      </w:r>
      <w:r>
        <w:rPr>
          <w:rFonts w:eastAsia="Times New Roman CE" w:cs="Times New Roman CE" w:ascii="Times New Roman CE" w:hAnsi="Times New Roman CE"/>
          <w:sz w:val="24"/>
          <w:szCs w:val="24"/>
        </w:rPr>
        <w:t>tása erősebb lesz mint a morfiumé. Többet viszont nem adh</w:t>
      </w:r>
      <w:r>
        <w:rPr>
          <w:sz w:val="24"/>
          <w:szCs w:val="24"/>
        </w:rPr>
        <w:t>a</w:t>
      </w:r>
      <w:r>
        <w:rPr>
          <w:rFonts w:eastAsia="Times New Roman CE" w:cs="Times New Roman CE" w:ascii="Times New Roman CE" w:hAnsi="Times New Roman CE"/>
          <w:sz w:val="24"/>
          <w:szCs w:val="24"/>
        </w:rPr>
        <w:t>tok be a szerből, mert azzal, túllépve azt a hat</w:t>
      </w:r>
      <w:r>
        <w:rPr>
          <w:sz w:val="24"/>
          <w:szCs w:val="24"/>
        </w:rPr>
        <w:t>árt ami a megengedett szedálást az eutanáziától elválasztja, megölném. Annak viszont rendszerint azonnali felfüggesztés, majd tárgyalások hosszú sora, s a legtöbb esetben börtön a vége, és azt nem szeretné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egy ideig némán figyelte a vergődő, meg-meg ránduló testet, aztán nem bírta tovább. Elfordult, kezét a szeme elé tette, aztán halkan megkérdezte:</w:t>
      </w:r>
    </w:p>
    <w:p>
      <w:pPr>
        <w:pStyle w:val="Normal"/>
        <w:jc w:val="both"/>
        <w:rPr>
          <w:sz w:val="24"/>
          <w:szCs w:val="24"/>
        </w:rPr>
      </w:pPr>
      <w:r>
        <w:rPr>
          <w:sz w:val="24"/>
          <w:szCs w:val="24"/>
        </w:rPr>
        <w:t xml:space="preserve">  </w:t>
      </w:r>
      <w:r>
        <w:rPr>
          <w:sz w:val="24"/>
          <w:szCs w:val="24"/>
        </w:rPr>
        <w:t>- És nem volna mégis emberségesebb h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kérj a főorvostól lehetetlent apám ! - felelt Fenyvesi h</w:t>
      </w:r>
      <w:r>
        <w:rPr>
          <w:sz w:val="24"/>
          <w:szCs w:val="24"/>
        </w:rPr>
        <w:t>elyett Ákos, majd így folytatta : hidd el: én magam is jobb sze</w:t>
      </w:r>
      <w:r>
        <w:rPr>
          <w:rFonts w:eastAsia="Times New Roman CE" w:cs="Times New Roman CE" w:ascii="Times New Roman CE" w:hAnsi="Times New Roman CE"/>
          <w:sz w:val="24"/>
          <w:szCs w:val="24"/>
        </w:rPr>
        <w:t>retném ha  mindezt nem kéne szegény anyámnak átélnie, de semmit sem tehetünk: se a főorvos, se én, se akár te maga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utolsó szavaknál Károly megrázkódott és ismét zokogni kezdett, miközben asszonya hideg kezét csókolgatta. Tétova, alig érthető szavakat motyogott, amikből inkább csak érezni lehetett semmint érteni, hogy a félig már úton lévőt próbálja visszahívni reménykedő hangon. Néhány perc múlva úgy tűnt; Ágnes szeme egy pillanatra megrebbent mint az alvóé amikor felébredve először próbálja meg kinyitni a szemét, de nem é</w:t>
      </w:r>
      <w:r>
        <w:rPr>
          <w:sz w:val="24"/>
          <w:szCs w:val="24"/>
        </w:rPr>
        <w:t xml:space="preserve">bredt f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enyvesi eközben Károly gyötrődését látva elsietett, hogy egy gyengébb nyugtató-injekciót hozzon, majd Ákos segíts</w:t>
      </w:r>
      <w:r>
        <w:rPr>
          <w:sz w:val="24"/>
          <w:szCs w:val="24"/>
        </w:rPr>
        <w:t>é</w:t>
      </w:r>
      <w:r>
        <w:rPr>
          <w:rFonts w:eastAsia="Times New Roman CE" w:cs="Times New Roman CE" w:ascii="Times New Roman CE" w:hAnsi="Times New Roman CE"/>
          <w:sz w:val="24"/>
          <w:szCs w:val="24"/>
        </w:rPr>
        <w:t>gével beadta neki, majd egy kis mentővel hazavitette őket. Mielőtt Ákos is beszált volna a kocsiba, halkan odasúgta :</w:t>
      </w:r>
    </w:p>
    <w:p>
      <w:pPr>
        <w:pStyle w:val="Normal"/>
        <w:jc w:val="both"/>
        <w:rPr>
          <w:sz w:val="24"/>
          <w:szCs w:val="24"/>
        </w:rPr>
      </w:pPr>
      <w:r>
        <w:rPr>
          <w:sz w:val="24"/>
          <w:szCs w:val="24"/>
        </w:rPr>
        <w:t xml:space="preserve"> </w:t>
      </w:r>
      <w:r>
        <w:rPr>
          <w:sz w:val="24"/>
          <w:szCs w:val="24"/>
        </w:rPr>
        <w:t>- Jobb volna ha most egy-két napig megpóbálnád ágyban, de legalábbis a lakásban tartani...</w:t>
      </w:r>
    </w:p>
    <w:p>
      <w:pPr>
        <w:pStyle w:val="Normal"/>
        <w:jc w:val="both"/>
        <w:rPr>
          <w:sz w:val="24"/>
          <w:szCs w:val="24"/>
        </w:rPr>
      </w:pPr>
      <w:r>
        <w:rPr>
          <w:sz w:val="24"/>
          <w:szCs w:val="24"/>
        </w:rPr>
        <w:t xml:space="preserve"> </w:t>
      </w:r>
      <w:r>
        <w:rPr>
          <w:sz w:val="24"/>
          <w:szCs w:val="24"/>
        </w:rPr>
        <w:t>- Reménytelen - súgta vissza Ákos, aztán beszállt és bemondta a cím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re kiszálltak a kocsiból, és felértek az emele</w:t>
      </w:r>
      <w:r>
        <w:rPr>
          <w:rFonts w:eastAsia="Times New Roman CE" w:cs="Times New Roman CE" w:ascii="Times New Roman CE" w:hAnsi="Times New Roman CE"/>
          <w:sz w:val="24"/>
          <w:szCs w:val="24"/>
        </w:rPr>
        <w:t>tre, Károly már alig tudott ébren maradni. Ákos hát gyorsan levetkőztette, és lefektette, aztán hogy betakarta, magára is hagyta : hadd aludjon, addig sem gyötrődik szegény. Aztán kiment, majd kis gondolkodás után lement hogy vegyen valami főzni valót. Go</w:t>
      </w:r>
      <w:r>
        <w:rPr>
          <w:sz w:val="24"/>
          <w:szCs w:val="24"/>
        </w:rPr>
        <w:t>ndolta; míg a konyhában tesz-vesz, addig sem ér rá töpren</w:t>
      </w:r>
      <w:r>
        <w:rPr>
          <w:rFonts w:eastAsia="Times New Roman CE" w:cs="Times New Roman CE" w:ascii="Times New Roman CE" w:hAnsi="Times New Roman CE"/>
          <w:sz w:val="24"/>
          <w:szCs w:val="24"/>
        </w:rPr>
        <w:t xml:space="preserve">geni, s már több mint egy hete hogy nem ettek főtt ételt. Igaz; ő még most sem kívánta, de már kezdett apjáért is komolyan aggódni. Károly az eltelt egy hét alatt éveket öregedett, s csaknem feleakkorának látszott mint volt. A háta meggörnyedt a ránehezedő lelki teher súlyától, s Ákos szerint legalább tíz kilót fogyott.  </w:t>
      </w:r>
    </w:p>
    <w:p>
      <w:pPr>
        <w:pStyle w:val="Normal"/>
        <w:jc w:val="both"/>
        <w:rPr>
          <w:sz w:val="24"/>
          <w:szCs w:val="24"/>
        </w:rPr>
      </w:pPr>
      <w:r>
        <w:rPr>
          <w:sz w:val="24"/>
          <w:szCs w:val="24"/>
        </w:rPr>
        <w:t xml:space="preserve">  </w:t>
      </w:r>
      <w:r>
        <w:rPr>
          <w:sz w:val="24"/>
          <w:szCs w:val="24"/>
        </w:rPr>
        <w:t>Mire Károly felébredt, már kész volt az ebéd, de bizony csak hosszas rábeszélés után volt hajlandó enni egy keveset. Utána visszavonult a hálóba, és Ákos hallotta amint az éjjeliszekrények fiókjaiban rakosgat.</w:t>
      </w:r>
    </w:p>
    <w:p>
      <w:pPr>
        <w:pStyle w:val="Normal"/>
        <w:jc w:val="both"/>
        <w:rPr/>
      </w:pPr>
      <w:r>
        <w:rPr>
          <w:sz w:val="24"/>
          <w:szCs w:val="24"/>
        </w:rPr>
        <w:t xml:space="preserve">  </w:t>
      </w:r>
      <w:r>
        <w:rPr>
          <w:sz w:val="24"/>
          <w:szCs w:val="24"/>
        </w:rPr>
        <w:t>- Legalább elfoglalja magát valamivel ... - gondolta, aztán egy kis megkönnyebbüléssel maga is a szobájába ment hogy gon</w:t>
      </w:r>
      <w:r>
        <w:rPr>
          <w:rFonts w:eastAsia="Times New Roman CE" w:cs="Times New Roman CE" w:ascii="Times New Roman CE" w:hAnsi="Times New Roman CE"/>
          <w:sz w:val="24"/>
          <w:szCs w:val="24"/>
        </w:rPr>
        <w:t>dolataiba merüljön. Még le sem dőlt az ágyára, már ére</w:t>
      </w:r>
      <w:r>
        <w:rPr>
          <w:sz w:val="24"/>
          <w:szCs w:val="24"/>
        </w:rPr>
        <w:t>zte a jólismert bizsergést a két halántékán és a feje tetején, így lehúnyta a szemét, és várt. Nem kellett sokáig várnia : az isme</w:t>
      </w:r>
      <w:r>
        <w:rPr>
          <w:rFonts w:eastAsia="Times New Roman CE" w:cs="Times New Roman CE" w:ascii="Times New Roman CE" w:hAnsi="Times New Roman CE"/>
          <w:sz w:val="24"/>
          <w:szCs w:val="24"/>
        </w:rPr>
        <w:t>retlenül is ismerős Erő érte nyúlt hogy kiemelve önmagából egy álom-szerű lebegés szintjére emelje, különféle várható történéseket vetítve elé, de úgy, hogy azok múlt-beli miértjeit és a jövőre vonatkozó, távoli hatásait is megmutassa a tört</w:t>
      </w:r>
      <w:r>
        <w:rPr>
          <w:sz w:val="24"/>
          <w:szCs w:val="24"/>
        </w:rPr>
        <w:t>é</w:t>
      </w:r>
      <w:r>
        <w:rPr>
          <w:rFonts w:eastAsia="Times New Roman CE" w:cs="Times New Roman CE" w:ascii="Times New Roman CE" w:hAnsi="Times New Roman CE"/>
          <w:sz w:val="24"/>
          <w:szCs w:val="24"/>
        </w:rPr>
        <w:t>néssel egyidőben, majd az egészet lefedje előle ismét, nem hagyva csak a látott képek ismeretének energiáját tudatában, ami képessé kellett tegye őt arra, hogy megbirkózhasson az imént látott feladatokkal ha azok a Föld valótlan valóságában is eléállnak anélkül hogy visszaemlékezhetne erre a rövid, mé</w:t>
      </w:r>
      <w:r>
        <w:rPr>
          <w:sz w:val="24"/>
          <w:szCs w:val="24"/>
        </w:rPr>
        <w:t>g</w:t>
      </w:r>
      <w:r>
        <w:rPr>
          <w:rFonts w:eastAsia="Times New Roman CE" w:cs="Times New Roman CE" w:ascii="Times New Roman CE" w:hAnsi="Times New Roman CE"/>
          <w:sz w:val="24"/>
          <w:szCs w:val="24"/>
        </w:rPr>
        <w:t>is oly hosszúnak tűnő utazás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egy fél órán át feküdt mozdulatlanul, aztán felkelt, és visszament a nappaliba. Apja a tévé előtt ült, és Ákos csodá</w:t>
      </w:r>
      <w:r>
        <w:rPr>
          <w:sz w:val="24"/>
          <w:szCs w:val="24"/>
        </w:rPr>
        <w:t>l</w:t>
      </w:r>
      <w:r>
        <w:rPr>
          <w:rFonts w:eastAsia="Times New Roman CE" w:cs="Times New Roman CE" w:ascii="Times New Roman CE" w:hAnsi="Times New Roman CE"/>
          <w:sz w:val="24"/>
          <w:szCs w:val="24"/>
        </w:rPr>
        <w:t>kozva látta hogy szinte teljesen nyugodt, mintha nem is ő lett volna az, akinek csak nemrég is injekciót kellett adni hogy a teljes idegösszeomlástól megóvják. Úgy tűnt, mintha végre beletörődöt</w:t>
      </w:r>
      <w:r>
        <w:rPr>
          <w:sz w:val="24"/>
          <w:szCs w:val="24"/>
        </w:rPr>
        <w:t xml:space="preserve">t volna a megváltoztathatatlanba. </w:t>
      </w:r>
    </w:p>
    <w:p>
      <w:pPr>
        <w:pStyle w:val="Normal"/>
        <w:jc w:val="both"/>
        <w:rPr/>
      </w:pPr>
      <w:r>
        <w:rPr>
          <w:sz w:val="24"/>
          <w:szCs w:val="24"/>
        </w:rPr>
        <w:t>Ákos ugyan szerette volna tudni e hirtelen változás miértjét, de félt hogy esetleges kérdése ismét felébresztheti apjában az el</w:t>
      </w:r>
      <w:r>
        <w:rPr>
          <w:rFonts w:eastAsia="Times New Roman CE" w:cs="Times New Roman CE" w:ascii="Times New Roman CE" w:hAnsi="Times New Roman CE"/>
          <w:sz w:val="24"/>
          <w:szCs w:val="24"/>
        </w:rPr>
        <w:t>keseredés tán egy időre lecsendesedett, vad viharát. Így aztán nem is kérdezett semmit, csak leült mellé, és maga is a képe</w:t>
      </w:r>
      <w:r>
        <w:rPr>
          <w:sz w:val="24"/>
          <w:szCs w:val="24"/>
        </w:rPr>
        <w:t>r</w:t>
      </w:r>
      <w:r>
        <w:rPr>
          <w:rFonts w:eastAsia="Times New Roman CE" w:cs="Times New Roman CE" w:ascii="Times New Roman CE" w:hAnsi="Times New Roman CE"/>
          <w:sz w:val="24"/>
          <w:szCs w:val="24"/>
        </w:rPr>
        <w:t>nyőn zajló történetet figyelte, bár hogy végül is mit néz, meg nem tudta volna mondani. Gondolatai újra és újra visszaszál</w:t>
      </w:r>
      <w:r>
        <w:rPr>
          <w:sz w:val="24"/>
          <w:szCs w:val="24"/>
        </w:rPr>
        <w:t>l</w:t>
      </w:r>
      <w:r>
        <w:rPr>
          <w:rFonts w:eastAsia="Times New Roman CE" w:cs="Times New Roman CE" w:ascii="Times New Roman CE" w:hAnsi="Times New Roman CE"/>
          <w:sz w:val="24"/>
          <w:szCs w:val="24"/>
        </w:rPr>
        <w:t>tak a mostani furcsa változásra. Lopva apja arcára pillantott, de nem sokat tudott kiolvasni belőle. Csak valamiféle dacos elszántság, és egy ismeretlen eredetű kemény öntudatosság sugárzott felé az ismerni vélt, s most mégis ismeretlenné és csaknem idegenné lett vonásokbó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 - legyintett aztán gondolatban - hisz majd kiderül előbb-utóbb: mi zajlott le apámban míg az éjjeliszekrényeket rámolta. Ezzel aztán félre is tette magában a kérdést. Felállt, s kiment hogy valami vacsorát csináljon. Megkent néhány szelet keny</w:t>
      </w:r>
      <w:r>
        <w:rPr>
          <w:sz w:val="24"/>
          <w:szCs w:val="24"/>
        </w:rPr>
        <w:t>eret, sajtot reszelt rá, s az egészet leborította egy-egy karika parízerrel, majd egy kann</w:t>
      </w:r>
      <w:r>
        <w:rPr>
          <w:rFonts w:eastAsia="Times New Roman CE" w:cs="Times New Roman CE" w:ascii="Times New Roman CE" w:hAnsi="Times New Roman CE"/>
          <w:sz w:val="24"/>
          <w:szCs w:val="24"/>
        </w:rPr>
        <w:t>a teát főzött, s az egészet bevitte a nappaliba. Már előre felkészült hogy apjával ismét közelharcot kell majd vívnia hogy hajlandó legyen legalább egy pár falatot enni, erre azonban nem volt szükség : apja az első szóra as</w:t>
      </w:r>
      <w:r>
        <w:rPr>
          <w:sz w:val="24"/>
          <w:szCs w:val="24"/>
        </w:rPr>
        <w:t>ztalhoz ült, és ha nem is jó étvággyal, minden esetre ellenkezés nélkül megette amit a tányérjára tett. Ákos persze ezen is el</w:t>
      </w:r>
      <w:r>
        <w:rPr>
          <w:rFonts w:eastAsia="Times New Roman CE" w:cs="Times New Roman CE" w:ascii="Times New Roman CE" w:hAnsi="Times New Roman CE"/>
          <w:sz w:val="24"/>
          <w:szCs w:val="24"/>
        </w:rPr>
        <w:t xml:space="preserve">csodálkozott, de nem sokáig törte a fejét. Egyszerűen betudta annak hogy talán apja is megerősítést kapott odaátr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Jelet, amiért ő maga már annyit, de annyit </w:t>
      </w:r>
      <w:r>
        <w:rPr>
          <w:sz w:val="24"/>
          <w:szCs w:val="24"/>
        </w:rPr>
        <w:t>fohászkodott. Ma</w:t>
      </w:r>
      <w:r>
        <w:rPr>
          <w:rFonts w:eastAsia="Times New Roman CE" w:cs="Times New Roman CE" w:ascii="Times New Roman CE" w:hAnsi="Times New Roman CE"/>
          <w:sz w:val="24"/>
          <w:szCs w:val="24"/>
        </w:rPr>
        <w:t>gában halkan hálát adott Istennek, aztán ezt a kérdést is eltette az előzőek mellé gondolatai tárházában, hogy majd alkaloma</w:t>
      </w:r>
      <w:r>
        <w:rPr>
          <w:sz w:val="24"/>
          <w:szCs w:val="24"/>
        </w:rPr>
        <w:t>d</w:t>
      </w:r>
      <w:r>
        <w:rPr>
          <w:rFonts w:eastAsia="Times New Roman CE" w:cs="Times New Roman CE" w:ascii="Times New Roman CE" w:hAnsi="Times New Roman CE"/>
          <w:sz w:val="24"/>
          <w:szCs w:val="24"/>
        </w:rPr>
        <w:t>tán ismét elővegye, és tüzetesebben is megvizsgál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reggel Károly épp úgy készülődni kezdett mint addig is. De - és ez megint szokatlan volt tőle - eszébe sem jutott hogy sürgesse Ákost. Csendesen és nyugodtan megvárta amíg ő is megmosdik és megbotrotválkozik, aztán még mindig csendesen, kimért, k</w:t>
      </w:r>
      <w:r>
        <w:rPr>
          <w:sz w:val="24"/>
          <w:szCs w:val="24"/>
        </w:rPr>
        <w:t>omótos léptekkel ment mellette egész a buszig. Már csak a buszmegállóban szólalt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eked nem muszáj bejönnöd, fiam. Hisz úgy sincs változás soha. Jobb volna ha itthon maranál, és ismét megnyitnád a rendelődet. De ez persze csak egy jótanács, amit ha akarsz, megfogadsz, s ha nem akarsz, nem fogadsz meg. </w:t>
      </w:r>
    </w:p>
    <w:p>
      <w:pPr>
        <w:pStyle w:val="Normal"/>
        <w:jc w:val="both"/>
        <w:rPr/>
      </w:pPr>
      <w:r>
        <w:rPr>
          <w:rFonts w:eastAsia="Times New Roman CE" w:cs="Times New Roman CE" w:ascii="Times New Roman CE" w:hAnsi="Times New Roman CE"/>
          <w:sz w:val="24"/>
          <w:szCs w:val="24"/>
        </w:rPr>
        <w:t>Ákos érezte hogy apja valóban jobb szeretné ha ő nem menne, de azt is érezte: nem minden ok nélkül akarja ezt. Nem merte egyedül elengedni. Félt, hogy az a mély elszántság és biz</w:t>
      </w:r>
      <w:r>
        <w:rPr>
          <w:sz w:val="24"/>
          <w:szCs w:val="24"/>
        </w:rPr>
        <w:t>o</w:t>
      </w:r>
      <w:r>
        <w:rPr>
          <w:rFonts w:eastAsia="Times New Roman CE" w:cs="Times New Roman CE" w:ascii="Times New Roman CE" w:hAnsi="Times New Roman CE"/>
          <w:sz w:val="24"/>
          <w:szCs w:val="24"/>
        </w:rPr>
        <w:t>nyosság valami olyasmit takar, amit később nem tud vissz</w:t>
      </w:r>
      <w:r>
        <w:rPr>
          <w:sz w:val="24"/>
          <w:szCs w:val="24"/>
        </w:rPr>
        <w:t xml:space="preserve">afordítani, de ami - mégha </w:t>
      </w:r>
      <w:r>
        <w:rPr>
          <w:rFonts w:eastAsia="Times New Roman CE" w:cs="Times New Roman CE" w:ascii="Times New Roman CE" w:hAnsi="Times New Roman CE"/>
          <w:sz w:val="24"/>
          <w:szCs w:val="24"/>
        </w:rPr>
        <w:t>apja szemében esetleg megoldásnak látszik is - mégsem old meg semmit, mert ha önként lép ki a történetből, csak fizikai énje számára teszi semmissé a történ</w:t>
      </w:r>
      <w:r>
        <w:rPr>
          <w:sz w:val="24"/>
          <w:szCs w:val="24"/>
        </w:rPr>
        <w:t>e</w:t>
      </w:r>
      <w:r>
        <w:rPr>
          <w:rFonts w:eastAsia="Times New Roman CE" w:cs="Times New Roman CE" w:ascii="Times New Roman CE" w:hAnsi="Times New Roman CE"/>
          <w:sz w:val="24"/>
          <w:szCs w:val="24"/>
        </w:rPr>
        <w:t>tet. Szellemi Én-je épp úgy folytat mindent ahogy addig, csak már egy másik dimenzióban, és a befejezhetetlenség gyötrő tudatával. Egyszóval: attól félt, hogy apja öngyilkosságot te</w:t>
      </w:r>
      <w:r>
        <w:rPr>
          <w:sz w:val="24"/>
          <w:szCs w:val="24"/>
        </w:rPr>
        <w:t>r</w:t>
      </w:r>
      <w:r>
        <w:rPr>
          <w:rFonts w:eastAsia="Times New Roman CE" w:cs="Times New Roman CE" w:ascii="Times New Roman CE" w:hAnsi="Times New Roman CE"/>
          <w:sz w:val="24"/>
          <w:szCs w:val="24"/>
        </w:rPr>
        <w:t>vez, s hogy az önként választott vég könnyebbségének hamis tudata volt az, ami erőt és elszántságot adott neki, s aminek árnyát az arcán felfedezte a tévé előtt ülve.</w:t>
      </w:r>
    </w:p>
    <w:p>
      <w:pPr>
        <w:pStyle w:val="Normal"/>
        <w:jc w:val="both"/>
        <w:rPr>
          <w:sz w:val="24"/>
          <w:szCs w:val="24"/>
        </w:rPr>
      </w:pPr>
      <w:r>
        <w:rPr>
          <w:sz w:val="24"/>
          <w:szCs w:val="24"/>
        </w:rPr>
        <w:t xml:space="preserve"> </w:t>
      </w:r>
      <w:r>
        <w:rPr>
          <w:sz w:val="24"/>
          <w:szCs w:val="24"/>
        </w:rPr>
        <w:t>- Hogy ne mennék, apám ! - mondta csaknem ingerülten - ne beszélj butaságokat, hisz az édesanyám fekszik bent ...</w:t>
      </w:r>
    </w:p>
    <w:p>
      <w:pPr>
        <w:pStyle w:val="Normal"/>
        <w:jc w:val="both"/>
        <w:rPr>
          <w:sz w:val="24"/>
          <w:szCs w:val="24"/>
        </w:rPr>
      </w:pPr>
      <w:r>
        <w:rPr>
          <w:sz w:val="24"/>
          <w:szCs w:val="24"/>
        </w:rPr>
        <w:t xml:space="preserve"> </w:t>
      </w:r>
      <w:r>
        <w:rPr>
          <w:sz w:val="24"/>
          <w:szCs w:val="24"/>
        </w:rPr>
        <w:t>- Jó, csak úgy mondtam hogy ha esetleg ... - felelt Károly, aztán elhallgatott hogy újra gondolatai útján lépjen inkább tovább.</w:t>
      </w:r>
    </w:p>
    <w:p>
      <w:pPr>
        <w:pStyle w:val="Normal"/>
        <w:jc w:val="both"/>
        <w:rPr>
          <w:sz w:val="24"/>
          <w:szCs w:val="24"/>
        </w:rPr>
      </w:pPr>
      <w:r>
        <w:rPr>
          <w:sz w:val="24"/>
          <w:szCs w:val="24"/>
        </w:rPr>
        <w:t xml:space="preserve">  </w:t>
      </w:r>
      <w:r>
        <w:rPr>
          <w:sz w:val="24"/>
          <w:szCs w:val="24"/>
        </w:rPr>
        <w:t xml:space="preserve">Így, ezzel az elgondolkodó némasággal léptek be aztán a kórterembe. Ágnes most is a takaró alatt feküdt mozdulatlanul, és Ákos a vékony takaró alatt jól láthatta hogy anyja teste egyre többször és többször rándul össze a fájdalomtól. Néha még a szemét is kinyitotta egy pillanatra hogy aztán ismét behuny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kezdeti bizakodását Fenyvesi halk  szava hűtötte l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ogy mondtam: már kevés szegénynek a morfium, pedig a legerősebb dózist kapja már második napja. De ma már hosszú perceken át magánál volt, ha nem is volt egészen öntudatánál. Engem mindenesetre megismert, azt hiszem a hangomról mert hát látni már ... Szóval megismert, és ahogy mellé léptem, olyan erővel szorította meg a kezemet hogy szinte fájt. De nem szólt, csak nézett és nem engedett el egészen addi</w:t>
      </w:r>
      <w:r>
        <w:rPr>
          <w:sz w:val="24"/>
          <w:szCs w:val="24"/>
        </w:rPr>
        <w:t>g, míg  egy újabb hullámvölgybe nem süllyedt a tudata. Akkor aztán újra elaludt. Azóta még egyszer sem ébredt fel teljesen, bár elég gyakran felnyitja a szemét. De utána mindig visszaalszik. Már ha egyáltalán alvásnak lehet nevezni azt az állapotot amiben van. Az infúziót folyamatosan adjuk neki, mert már szó sem lehet arról hogy akár csak meg is próbálkozzunk a szájon keresztül való táplálással. Kapja a lázcsilapítót és a morfiumot, de ez minden. Pontosabban; ez a maximum amit egyáltalán tehetünk... - feje</w:t>
      </w:r>
      <w:r>
        <w:rPr>
          <w:rFonts w:eastAsia="Times New Roman CE" w:cs="Times New Roman CE" w:ascii="Times New Roman CE" w:hAnsi="Times New Roman CE"/>
          <w:sz w:val="24"/>
          <w:szCs w:val="24"/>
        </w:rPr>
        <w:t>zte be, és - ahogy előző délután Ákos - ő is me</w:t>
      </w:r>
      <w:r>
        <w:rPr>
          <w:sz w:val="24"/>
          <w:szCs w:val="24"/>
        </w:rPr>
        <w:t>g</w:t>
      </w:r>
      <w:r>
        <w:rPr>
          <w:rFonts w:eastAsia="Times New Roman CE" w:cs="Times New Roman CE" w:ascii="Times New Roman CE" w:hAnsi="Times New Roman CE"/>
          <w:sz w:val="24"/>
          <w:szCs w:val="24"/>
        </w:rPr>
        <w:t>lepődött azon a hatalmas változáson ami Károlyban vé</w:t>
      </w:r>
      <w:r>
        <w:rPr>
          <w:sz w:val="24"/>
          <w:szCs w:val="24"/>
        </w:rPr>
        <w:t>gbemen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Úgy tűnik - gondolta már a szobája felé lépdelve - a tegnapi, szinte már sokkos állapot volt a krízis. Akkor viszont mostmár napról napra javulni fog a lelkiállapota. No, adja Isten hogy így legy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a végére sem ért gondolatainak, amikor a nővér hangja sivított át a folyosón mint egy vészjelző sziréna :</w:t>
      </w:r>
    </w:p>
    <w:p>
      <w:pPr>
        <w:pStyle w:val="Normal"/>
        <w:jc w:val="both"/>
        <w:rPr>
          <w:sz w:val="24"/>
          <w:szCs w:val="24"/>
        </w:rPr>
      </w:pPr>
      <w:r>
        <w:rPr>
          <w:sz w:val="24"/>
          <w:szCs w:val="24"/>
        </w:rPr>
        <w:t xml:space="preserve">  </w:t>
      </w:r>
      <w:r>
        <w:rPr>
          <w:sz w:val="24"/>
          <w:szCs w:val="24"/>
        </w:rPr>
        <w:t>- Doktor úr ! Doktor úr, siessen ...</w:t>
      </w:r>
    </w:p>
    <w:p>
      <w:pPr>
        <w:pStyle w:val="Normal"/>
        <w:jc w:val="both"/>
        <w:rPr/>
      </w:pPr>
      <w:r>
        <w:rPr>
          <w:sz w:val="24"/>
          <w:szCs w:val="24"/>
        </w:rPr>
        <w:t>Fenyvesi megfordult, és a betegeket s a betegszál</w:t>
      </w:r>
      <w:r>
        <w:rPr>
          <w:rFonts w:eastAsia="Times New Roman CE" w:cs="Times New Roman CE" w:ascii="Times New Roman CE" w:hAnsi="Times New Roman CE"/>
          <w:sz w:val="24"/>
          <w:szCs w:val="24"/>
        </w:rPr>
        <w:t>lító kocsikat kerülgetve visszarohant a hatosba, ahonnét a nővér hívó han</w:t>
      </w:r>
      <w:r>
        <w:rPr>
          <w:sz w:val="24"/>
          <w:szCs w:val="24"/>
        </w:rPr>
        <w:t>g</w:t>
      </w:r>
      <w:r>
        <w:rPr>
          <w:rFonts w:eastAsia="Times New Roman CE" w:cs="Times New Roman CE" w:ascii="Times New Roman CE" w:hAnsi="Times New Roman CE"/>
          <w:sz w:val="24"/>
          <w:szCs w:val="24"/>
        </w:rPr>
        <w:t>ját hallotta. Az ajtóhoz érve a meglepetéstől egy pillanatig szóhoz sem jutott : Ágnes az ágyon ült, s minden erejével azon volt hogy kitépje a vénájába ültetett kanült. Az infúziós cső már az ágy mellett himbálódzott csöpögve, a lázmérő ami az éjjeliszekrényen volt, most darabokra törve ropogott a nővér talpa alatt, aki szabályos közelharcot vívott a keserves kö</w:t>
      </w:r>
      <w:r>
        <w:rPr>
          <w:sz w:val="24"/>
          <w:szCs w:val="24"/>
        </w:rPr>
        <w:t>nnyek közt hadakozó beteggel.</w:t>
      </w:r>
    </w:p>
    <w:p>
      <w:pPr>
        <w:pStyle w:val="Normal"/>
        <w:jc w:val="both"/>
        <w:rPr>
          <w:sz w:val="24"/>
          <w:szCs w:val="24"/>
        </w:rPr>
      </w:pPr>
      <w:r>
        <w:rPr>
          <w:sz w:val="24"/>
          <w:szCs w:val="24"/>
        </w:rPr>
        <w:t xml:space="preserve"> </w:t>
      </w:r>
      <w:r>
        <w:rPr>
          <w:sz w:val="24"/>
          <w:szCs w:val="24"/>
        </w:rPr>
        <w:t xml:space="preserve">- Nem akarok kezelést ... nem bírom tovább, engedjetek már meghalni ... nem bírom, neeem ... ! - üvöltötte Ágnes magán kívül, s a felismerhetetlenségig eltorzult hang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megpróbált segíteni a nővérnek, bízva abban hogy az ő hangjától valamelyest lecsendesedik szegény anyja, de úgy tűnt: Ágnes már nem ismeri meg a szeretett hangot. Már túlj</w:t>
      </w:r>
      <w:r>
        <w:rPr>
          <w:sz w:val="24"/>
          <w:szCs w:val="24"/>
        </w:rPr>
        <w:t>u</w:t>
      </w:r>
      <w:r>
        <w:rPr>
          <w:rFonts w:eastAsia="Times New Roman CE" w:cs="Times New Roman CE" w:ascii="Times New Roman CE" w:hAnsi="Times New Roman CE"/>
          <w:sz w:val="24"/>
          <w:szCs w:val="24"/>
        </w:rPr>
        <w:t xml:space="preserve">tott azon a ponton amikor még bármi is elérhetne tudatáig a végső menekülési vágyat, a hatalmas, minden kínt és minden könnyet egyetlen szóba tömörítő " NEM"-en tú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enyvesi eltolta maga elől Ákost, majd az ágy mellé lépve átvette az utána szaladó nővér kezéből a fecskendőt, hogy egy újabb adag morfiumot fecskendezzen a kíntól fetrengő asszony vénájába. Ez végül Ákos segítségével sikerült is; a fiatalember anyja mellé lépve szorosan megfogta a csuklóját, s igyekezett a lehető legszilárdabban tartani míg Fenyvesi a fecskendő végét a kanülbe tolta. Aztán már minden gyorsan ment: Fenyvesi  befecskendezte a kábítószert Ágnes vénájába, aztán várt. Az asszony még egy ideig küzdött, de a szer lasan megtörte</w:t>
      </w:r>
      <w:r>
        <w:rPr>
          <w:sz w:val="24"/>
          <w:szCs w:val="24"/>
        </w:rPr>
        <w:t xml:space="preserve"> min</w:t>
      </w:r>
      <w:r>
        <w:rPr>
          <w:rFonts w:eastAsia="Times New Roman CE" w:cs="Times New Roman CE" w:ascii="Times New Roman CE" w:hAnsi="Times New Roman CE"/>
          <w:sz w:val="24"/>
          <w:szCs w:val="24"/>
        </w:rPr>
        <w:t>den ellenállását: mozdulatai lelassultak és erőtlenné lettek, a</w:t>
      </w:r>
      <w:r>
        <w:rPr>
          <w:sz w:val="24"/>
          <w:szCs w:val="24"/>
        </w:rPr>
        <w:t>r</w:t>
      </w:r>
      <w:r>
        <w:rPr>
          <w:rFonts w:eastAsia="Times New Roman CE" w:cs="Times New Roman CE" w:ascii="Times New Roman CE" w:hAnsi="Times New Roman CE"/>
          <w:sz w:val="24"/>
          <w:szCs w:val="24"/>
        </w:rPr>
        <w:t>cáról ismét eltűnt minden kifejezés és minden érzelem, szeme tompa lett és fénytelen. Aztán mint egy lassított filmfelvétel; hátra hanyatlott, izmai teljesen elernyedtek, aztán a szeme is lecsukódott, s ő újra elmerült az öntudatlanság mély tenger</w:t>
      </w:r>
      <w:r>
        <w:rPr>
          <w:sz w:val="24"/>
          <w:szCs w:val="24"/>
        </w:rPr>
        <w:t>é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enyvesi a zsebébe nyúlt, s elővette a zsebkendőjét hogy l</w:t>
      </w:r>
      <w:r>
        <w:rPr>
          <w:sz w:val="24"/>
          <w:szCs w:val="24"/>
        </w:rPr>
        <w:t xml:space="preserve">etörölje homlokáról a verejtéket. Aztán egy nagyot sóhajtott, s Ákos felé fordulva azt mond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gnap délelőtt óta, amikor ti</w:t>
      </w:r>
      <w:r>
        <w:rPr>
          <w:sz w:val="24"/>
          <w:szCs w:val="24"/>
        </w:rPr>
        <w:t xml:space="preserve"> elmentetek, ez a harmadik ilyen roham. Iszonyatos fájdalmai vannak, és sajnos nem lehet kiszámítani: mikor válik olyannyira kegyetlenné a fájdalom hogy még a morfium hatását is elnyomja. Igaz: amikor a fájda</w:t>
      </w:r>
      <w:r>
        <w:rPr>
          <w:rFonts w:eastAsia="Times New Roman CE" w:cs="Times New Roman CE" w:ascii="Times New Roman CE" w:hAnsi="Times New Roman CE"/>
          <w:sz w:val="24"/>
          <w:szCs w:val="24"/>
        </w:rPr>
        <w:t>lom jelentkezik, a morfium hatása lassan csökkenőben van, de azt sem lehet megmondani: kinél meddig tart az adott esetben a kábító hatás, és melyik az a pillanat amikor már be lehet adni a következő dózist anélkül hogy a másvilágra küldeném vele a beteget</w:t>
      </w:r>
      <w:r>
        <w:rPr>
          <w:sz w:val="24"/>
          <w:szCs w:val="24"/>
        </w:rPr>
        <w:t xml:space="preserve">. Jobb lett volna ha ezt nem kell végignéznetek. </w:t>
      </w:r>
      <w:r>
        <w:rPr>
          <w:rFonts w:eastAsia="Times New Roman CE" w:cs="Times New Roman CE" w:ascii="Times New Roman CE" w:hAnsi="Times New Roman CE"/>
          <w:sz w:val="24"/>
          <w:szCs w:val="24"/>
        </w:rPr>
        <w:t>Főként önnek ... - fordult most Károly felé, aki a történtek után sápa</w:t>
      </w:r>
      <w:r>
        <w:rPr>
          <w:sz w:val="24"/>
          <w:szCs w:val="24"/>
        </w:rPr>
        <w:t>d</w:t>
      </w:r>
      <w:r>
        <w:rPr>
          <w:rFonts w:eastAsia="Times New Roman CE" w:cs="Times New Roman CE" w:ascii="Times New Roman CE" w:hAnsi="Times New Roman CE"/>
          <w:sz w:val="24"/>
          <w:szCs w:val="24"/>
        </w:rPr>
        <w:t>tan, de csaknem nyugodtan állt az ágy végénél. Egyik keze a zsebében volt, a másikkal az ágy vasába fogódzott, és bár  erősen nézte előbb Fenyvesi, majd Ákos arcát, egy szót sem szólt. Fenyvesi egy percig várt, majd ellépett az ágy mellől és kifelé indult</w:t>
      </w:r>
      <w:r>
        <w:rPr>
          <w:sz w:val="24"/>
          <w:szCs w:val="24"/>
        </w:rPr>
        <w:t xml:space="preserve">. Károly abban a pillanatban a helyére lépett, s többé feléjük sem pillantott. Fenyvesi kihasználva hogy az öreg figyelme ismét asszonya felé fordult, némán megbökte Ákos karját, aztán lopva a folyosó felé mutatott, jelezve: beszélni szeretne vele. Ákos maga is beszélni akart Fenyvesivel, így csakhamar utána lépett. Tudta hogy apját e pillanatban senki és semmi nem érdekli csak anyja, így még csak nem is volt túlságosan óvatos amikor kiment. </w:t>
      </w:r>
    </w:p>
    <w:p>
      <w:pPr>
        <w:pStyle w:val="Normal"/>
        <w:jc w:val="both"/>
        <w:rPr>
          <w:sz w:val="24"/>
          <w:szCs w:val="24"/>
        </w:rPr>
      </w:pPr>
      <w:r>
        <w:rPr>
          <w:sz w:val="24"/>
          <w:szCs w:val="24"/>
        </w:rPr>
        <w:t>Fenyvesi már a folyosón várta, s megkérdezte :</w:t>
      </w:r>
    </w:p>
    <w:p>
      <w:pPr>
        <w:pStyle w:val="Normal"/>
        <w:jc w:val="both"/>
        <w:rPr>
          <w:sz w:val="24"/>
          <w:szCs w:val="24"/>
        </w:rPr>
      </w:pPr>
      <w:r>
        <w:rPr>
          <w:sz w:val="24"/>
          <w:szCs w:val="24"/>
        </w:rPr>
        <w:t xml:space="preserve">  </w:t>
      </w:r>
      <w:r>
        <w:rPr>
          <w:sz w:val="24"/>
          <w:szCs w:val="24"/>
        </w:rPr>
        <w:t>- Mi történt apáddal ? Teljesen megváltozott. Ha mindez tegnap történt volna a szeme láttára, tán eszét is veszti a fájdalomtól, most pedig épp csak nem nyugodtan aszisztálta végig a rohamot.</w:t>
      </w:r>
    </w:p>
    <w:p>
      <w:pPr>
        <w:pStyle w:val="Normal"/>
        <w:jc w:val="both"/>
        <w:rPr>
          <w:sz w:val="24"/>
          <w:szCs w:val="24"/>
        </w:rPr>
      </w:pPr>
      <w:r>
        <w:rPr>
          <w:sz w:val="24"/>
          <w:szCs w:val="24"/>
        </w:rPr>
        <w:t xml:space="preserve"> </w:t>
      </w:r>
      <w:r>
        <w:rPr>
          <w:sz w:val="24"/>
          <w:szCs w:val="24"/>
        </w:rPr>
        <w:t>- Nem tudom ... már tegnap estefelé észrevettem rajta a változást, de az okára nem tudok rájönni. Van egy olyan érzésem, hogy ... - s itt Ákos félbehagyta a mondatot. Helyette Fenyvesi mondta ki amit neki nem volt mersze :</w:t>
      </w:r>
    </w:p>
    <w:p>
      <w:pPr>
        <w:pStyle w:val="Normal"/>
        <w:jc w:val="both"/>
        <w:rPr>
          <w:sz w:val="24"/>
          <w:szCs w:val="24"/>
        </w:rPr>
      </w:pPr>
      <w:r>
        <w:rPr>
          <w:sz w:val="24"/>
          <w:szCs w:val="24"/>
        </w:rPr>
        <w:t xml:space="preserve">   </w:t>
      </w:r>
      <w:r>
        <w:rPr>
          <w:sz w:val="24"/>
          <w:szCs w:val="24"/>
        </w:rPr>
        <w:t xml:space="preserve">- ... hogy készül valamire ... Erre gondoltál ? </w:t>
      </w:r>
    </w:p>
    <w:p>
      <w:pPr>
        <w:pStyle w:val="Normal"/>
        <w:jc w:val="both"/>
        <w:rPr>
          <w:sz w:val="24"/>
          <w:szCs w:val="24"/>
        </w:rPr>
      </w:pPr>
      <w:r>
        <w:rPr>
          <w:sz w:val="24"/>
          <w:szCs w:val="24"/>
        </w:rPr>
        <w:t xml:space="preserve">  </w:t>
      </w:r>
      <w:r>
        <w:rPr>
          <w:sz w:val="24"/>
          <w:szCs w:val="24"/>
        </w:rPr>
        <w:t>- Erre. Ma megpróbált lebeszélni arról hogy vele tartsak ... Te mire gondolnál a helyem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emmi jóra - vallotta be Fenyvesi, aztán még azt mondta : Azt hiszem, jobb ha egy percre sem elgeded el magad mellől. Azon kívül át kell vizsgálni a</w:t>
      </w:r>
      <w:r>
        <w:rPr>
          <w:sz w:val="24"/>
          <w:szCs w:val="24"/>
        </w:rPr>
        <w:t xml:space="preserve">z egész lakást: nem maradt-e esetleg valami olyan gyógyszer ami ... </w:t>
      </w:r>
    </w:p>
    <w:p>
      <w:pPr>
        <w:pStyle w:val="Normal"/>
        <w:jc w:val="both"/>
        <w:rPr>
          <w:sz w:val="24"/>
          <w:szCs w:val="24"/>
        </w:rPr>
      </w:pPr>
      <w:r>
        <w:rPr>
          <w:sz w:val="24"/>
          <w:szCs w:val="24"/>
        </w:rPr>
        <w:t xml:space="preserve"> </w:t>
      </w:r>
      <w:r>
        <w:rPr>
          <w:sz w:val="24"/>
          <w:szCs w:val="24"/>
        </w:rPr>
        <w:t>- Te jó Isten ! - kiáltott fel fojtott hangon Ákos - persze hogy maradt, és persze hogy készül valamire. De nem arra amire mi gondolunk ! Gyerre ... - azzal visszarohant a hatos kórterem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ároly még mindig az ágy mellett állt, ahol az imént Fenyve</w:t>
      </w:r>
      <w:r>
        <w:rPr>
          <w:rFonts w:eastAsia="Times New Roman CE" w:cs="Times New Roman CE" w:ascii="Times New Roman CE" w:hAnsi="Times New Roman CE"/>
          <w:sz w:val="24"/>
          <w:szCs w:val="24"/>
        </w:rPr>
        <w:t>si. Keze még mindig a zsebében, mintha attól félne hogy az ott rejtőző valamit netán kiemelik. A másik kezével asszonya arcát és homlokát simogatta, s közben beszélt hozzá, mintha a k</w:t>
      </w:r>
      <w:r>
        <w:rPr>
          <w:sz w:val="24"/>
          <w:szCs w:val="24"/>
        </w:rPr>
        <w:t>ábult álla</w:t>
      </w:r>
      <w:r>
        <w:rPr>
          <w:rFonts w:eastAsia="Times New Roman CE" w:cs="Times New Roman CE" w:ascii="Times New Roman CE" w:hAnsi="Times New Roman CE"/>
          <w:sz w:val="24"/>
          <w:szCs w:val="24"/>
        </w:rPr>
        <w:t>potban lévő asszony legalábbis érthetné szava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édesem hogy szenvedsz. És azt is tudom, hogy ezek nem is akarják hogy ne szenvedjél. Még a fiad is összepaktált ezzel a sarlatánnal és segített hogy újból elkábítsanak. De én nem akarom hogy megint ki kelljen emelkedned ebből a káb</w:t>
      </w:r>
      <w:r>
        <w:rPr>
          <w:sz w:val="24"/>
          <w:szCs w:val="24"/>
        </w:rPr>
        <w:t>u</w:t>
      </w:r>
      <w:r>
        <w:rPr>
          <w:rFonts w:eastAsia="Times New Roman CE" w:cs="Times New Roman CE" w:ascii="Times New Roman CE" w:hAnsi="Times New Roman CE"/>
          <w:sz w:val="24"/>
          <w:szCs w:val="24"/>
        </w:rPr>
        <w:t>lat-adta védelemből és újra érezned kelljen azt a pokoli kínt. Hoztam valamit, ami segít hogy ebből a kábulatból szép cse</w:t>
      </w:r>
      <w:r>
        <w:rPr>
          <w:sz w:val="24"/>
          <w:szCs w:val="24"/>
        </w:rPr>
        <w:t>ndesen átlibbenhess a Végtelenbe ahol már nincs könny és nincs kín, nincs más csak a lebe</w:t>
      </w:r>
      <w:r>
        <w:rPr>
          <w:rFonts w:eastAsia="Times New Roman CE" w:cs="Times New Roman CE" w:ascii="Times New Roman CE" w:hAnsi="Times New Roman CE"/>
          <w:sz w:val="24"/>
          <w:szCs w:val="24"/>
        </w:rPr>
        <w:t>gés... - azzal előhúzta a zsebéből a kezét, s a kezében egy fecskendőt amelybe egy adag kilencven százalékos alkoholt szívott fel, amit Ákos a műszerek fertő</w:t>
      </w:r>
      <w:r>
        <w:rPr>
          <w:sz w:val="24"/>
          <w:szCs w:val="24"/>
        </w:rPr>
        <w:t>tle</w:t>
      </w:r>
      <w:r>
        <w:rPr>
          <w:rFonts w:eastAsia="Times New Roman CE" w:cs="Times New Roman CE" w:ascii="Times New Roman CE" w:hAnsi="Times New Roman CE"/>
          <w:sz w:val="24"/>
          <w:szCs w:val="24"/>
        </w:rPr>
        <w:t>nítésére vett, s amiből egy teljes üveggel a kredenc tetején tartott, mert már nem talált számára helyet a rendelőben. A</w:t>
      </w:r>
      <w:r>
        <w:rPr>
          <w:sz w:val="24"/>
          <w:szCs w:val="24"/>
        </w:rPr>
        <w:t>z</w:t>
      </w:r>
      <w:r>
        <w:rPr>
          <w:rFonts w:eastAsia="Times New Roman CE" w:cs="Times New Roman CE" w:ascii="Times New Roman CE" w:hAnsi="Times New Roman CE"/>
          <w:sz w:val="24"/>
          <w:szCs w:val="24"/>
        </w:rPr>
        <w:t>tán elzárta az infúziót, és a tűt lassan kihúzta a kanülből hogy a fecskendő végére illessze, az infúziós-cső helyé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bben a pillanatban robbant be Ákos, és mire apja a mozdulatot befejezhette volna, és megnyomhatta volna a fe</w:t>
      </w:r>
      <w:r>
        <w:rPr>
          <w:rFonts w:eastAsia="Times New Roman CE" w:cs="Times New Roman CE" w:ascii="Times New Roman CE" w:hAnsi="Times New Roman CE"/>
          <w:sz w:val="24"/>
          <w:szCs w:val="24"/>
        </w:rPr>
        <w:t>cskendő adagoló-pumpájának végét, egyszerűen elsodorta őt az ágy mellől, ledöntve a lábáról. Az öreg teljes hosszában elvág</w:t>
      </w:r>
      <w:r>
        <w:rPr>
          <w:sz w:val="24"/>
          <w:szCs w:val="24"/>
        </w:rPr>
        <w:t>ódott, magával rántva az infúziós állványt is amiben ösztönös mozdulattal meg akart fogódzni. Ákos mellétérdelt és kicsa</w:t>
      </w:r>
      <w:r>
        <w:rPr>
          <w:rFonts w:eastAsia="Times New Roman CE" w:cs="Times New Roman CE" w:ascii="Times New Roman CE" w:hAnsi="Times New Roman CE"/>
          <w:sz w:val="24"/>
          <w:szCs w:val="24"/>
        </w:rPr>
        <w:t xml:space="preserve">varta a kezéből a fecskendőt, miközben most Károly hangja töltötte meg a kórtermet: </w:t>
      </w:r>
    </w:p>
    <w:p>
      <w:pPr>
        <w:pStyle w:val="Normal"/>
        <w:jc w:val="both"/>
        <w:rPr/>
      </w:pPr>
      <w:r>
        <w:rPr>
          <w:sz w:val="24"/>
          <w:szCs w:val="24"/>
        </w:rPr>
        <w:t xml:space="preserve">  </w:t>
      </w:r>
      <w:r>
        <w:rPr>
          <w:sz w:val="24"/>
          <w:szCs w:val="24"/>
        </w:rPr>
        <w:t>- Joga van meghalni ... nem kötelezhetitek arra hogy a legna</w:t>
      </w:r>
      <w:r>
        <w:rPr>
          <w:rFonts w:eastAsia="Times New Roman CE" w:cs="Times New Roman CE" w:ascii="Times New Roman CE" w:hAnsi="Times New Roman CE"/>
          <w:sz w:val="24"/>
          <w:szCs w:val="24"/>
        </w:rPr>
        <w:t>gyobb szenvedést is meg kelljen ismernie ! Őrültek vagytok, szadisták, ha hagyjátok hogy minden értelem nélkül, kilátást</w:t>
      </w:r>
      <w:r>
        <w:rPr>
          <w:sz w:val="24"/>
          <w:szCs w:val="24"/>
        </w:rPr>
        <w:t>alanul, halálra ítélve szenvedjen. Aljasság amit tesztek és aljasság az eutanázia elvetése is... Aki menni akar mert már nem bírja annak joga van men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 adta ezt a jogot ? És ki adta neked a jogot hogy eldöntsd: a valós megfontoltság mondatja-e anyámmal hogy menni akar, vagy csak a fájdalom-adta kétségbeesés ? Ha most sikerült volna amit terveztél: hogy számoltál volna el a te utad utolsó pillanatában az ő életével is és a sajátoddal is ? Ha nem tudnád, amit most tenni akartál, azt gyilkosságnak hívják</w:t>
      </w:r>
      <w:r>
        <w:rPr>
          <w:sz w:val="24"/>
          <w:szCs w:val="24"/>
        </w:rPr>
        <w:t>. Gyilkosságnak, ami alól lehet hogy a földi ítélkezés már felment a korod</w:t>
      </w:r>
      <w:r>
        <w:rPr>
          <w:rFonts w:eastAsia="Times New Roman CE" w:cs="Times New Roman CE" w:ascii="Times New Roman CE" w:hAnsi="Times New Roman CE"/>
          <w:sz w:val="24"/>
          <w:szCs w:val="24"/>
        </w:rPr>
        <w:t>ra való tekintettel, de nem ment fel alóla a saját lelkiismereted. Sem itt, sem a túlvilágon: a megölt személy újra és újra eléd állt volna, és számon kért volna minden egyes percet, minden pillanatot amit elvettél tőle. Számon kérte volna az utolsó Lét-v</w:t>
      </w:r>
      <w:r>
        <w:rPr>
          <w:sz w:val="24"/>
          <w:szCs w:val="24"/>
        </w:rPr>
        <w:t>illanás csak törvényes távozással megtapasztalható, pótolha</w:t>
      </w:r>
      <w:r>
        <w:rPr>
          <w:rFonts w:eastAsia="Times New Roman CE" w:cs="Times New Roman CE" w:ascii="Times New Roman CE" w:hAnsi="Times New Roman CE"/>
          <w:sz w:val="24"/>
          <w:szCs w:val="24"/>
        </w:rPr>
        <w:t>tatlan és felűlmúlhatatlan, tiszta érzését. És mit adhattál volna anyának ahelyett a minden gondot és szenvedést semmissétevő igazán Boldog pillanat helyett ? Semmit: egy látszat-könnyebb-séget ami nem nyújt semmi pluszt... Egy hamis túl és továbbl</w:t>
      </w:r>
      <w:r>
        <w:rPr>
          <w:sz w:val="24"/>
          <w:szCs w:val="24"/>
        </w:rPr>
        <w:t>épést a törvényes útról egy olyan útra aminek a végén csak a semmi: a befejezetlenség tudatának tartalmatlan üressége várta volna... - mondta, vagy inkább csak sziszegte visszafojtott ha</w:t>
      </w:r>
      <w:r>
        <w:rPr>
          <w:rFonts w:eastAsia="Times New Roman CE" w:cs="Times New Roman CE" w:ascii="Times New Roman CE" w:hAnsi="Times New Roman CE"/>
          <w:sz w:val="24"/>
          <w:szCs w:val="24"/>
        </w:rPr>
        <w:t>raggal Ákos, aztán felállt, és a kezében lévő fecskendőt á</w:t>
      </w:r>
      <w:r>
        <w:rPr>
          <w:sz w:val="24"/>
          <w:szCs w:val="24"/>
        </w:rPr>
        <w:t xml:space="preserve">tadta Fenyvesinek. </w:t>
      </w:r>
    </w:p>
    <w:p>
      <w:pPr>
        <w:pStyle w:val="Normal"/>
        <w:jc w:val="both"/>
        <w:rPr/>
      </w:pPr>
      <w:r>
        <w:rPr>
          <w:sz w:val="24"/>
          <w:szCs w:val="24"/>
        </w:rPr>
        <w:t xml:space="preserve"> </w:t>
      </w:r>
      <w:r>
        <w:rPr>
          <w:sz w:val="24"/>
          <w:szCs w:val="24"/>
        </w:rPr>
        <w:t>- Mi van ebben ? - kérdezte Fenyvesi, de Károly nem vála</w:t>
      </w:r>
      <w:r>
        <w:rPr>
          <w:rFonts w:eastAsia="Times New Roman CE" w:cs="Times New Roman CE" w:ascii="Times New Roman CE" w:hAnsi="Times New Roman CE"/>
          <w:sz w:val="24"/>
          <w:szCs w:val="24"/>
        </w:rPr>
        <w:t>szolt. Ákos mellélépett, és gyengéden felemelte a földről. Eközben a nővér is felállította az infúziós álványt, s a hossz</w:t>
      </w:r>
      <w:r>
        <w:rPr>
          <w:sz w:val="24"/>
          <w:szCs w:val="24"/>
        </w:rPr>
        <w:t>á</w:t>
      </w:r>
      <w:r>
        <w:rPr>
          <w:rFonts w:eastAsia="Times New Roman CE" w:cs="Times New Roman CE" w:ascii="Times New Roman CE" w:hAnsi="Times New Roman CE"/>
          <w:sz w:val="24"/>
          <w:szCs w:val="24"/>
        </w:rPr>
        <w:t>ban kettérepedt üveget egy újabbra cserélve visszahelyezte a tűt a kanülbe. Aztán még eligazgatta Ágnes testén az össz</w:t>
      </w:r>
      <w:r>
        <w:rPr>
          <w:sz w:val="24"/>
          <w:szCs w:val="24"/>
        </w:rPr>
        <w:t>e</w:t>
      </w:r>
      <w:r>
        <w:rPr>
          <w:rFonts w:eastAsia="Times New Roman CE" w:cs="Times New Roman CE" w:ascii="Times New Roman CE" w:hAnsi="Times New Roman CE"/>
          <w:sz w:val="24"/>
          <w:szCs w:val="24"/>
        </w:rPr>
        <w:t>gyűrődött takarót, majd szó nélkül távozott. Úgy érezte: meg tudja érteni az öreget is, de Ákos indokai sem maradtak hatá</w:t>
      </w:r>
      <w:r>
        <w:rPr>
          <w:sz w:val="24"/>
          <w:szCs w:val="24"/>
        </w:rPr>
        <w:t>s</w:t>
      </w:r>
      <w:r>
        <w:rPr>
          <w:rFonts w:eastAsia="Times New Roman CE" w:cs="Times New Roman CE" w:ascii="Times New Roman CE" w:hAnsi="Times New Roman CE"/>
          <w:sz w:val="24"/>
          <w:szCs w:val="24"/>
        </w:rPr>
        <w:t>talanok: megforgatta magában az imént hallott szavakat, s a végén úgy érezte : Ákosnak is igaza van. Sőt: neki még inkább igaza van azon túl is, hogy egy emberi mércével mérve közö</w:t>
      </w:r>
      <w:r>
        <w:rPr>
          <w:sz w:val="24"/>
          <w:szCs w:val="24"/>
        </w:rPr>
        <w:t>nséges gyilkosságtól mentette meg apját még akkor is, ha a szeretet és a féltés hamis, tudatlanság-adta parancsára készült azt elkövetni annak érdekében, s mégis az ellen cselekedve aki a Földön mindenkinél közelebb áll hozz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ároly a történtek után némán állt. Most nem látszott rajta sem eltökéltség sem dac, még harag sem. De nem is élt benne egyik sem. Inkább valami erős szorongás kezdett felülker</w:t>
      </w:r>
      <w:r>
        <w:rPr>
          <w:sz w:val="24"/>
          <w:szCs w:val="24"/>
        </w:rPr>
        <w:t>e</w:t>
      </w:r>
      <w:r>
        <w:rPr>
          <w:rFonts w:eastAsia="Times New Roman CE" w:cs="Times New Roman CE" w:ascii="Times New Roman CE" w:hAnsi="Times New Roman CE"/>
          <w:sz w:val="24"/>
          <w:szCs w:val="24"/>
        </w:rPr>
        <w:t>kedni benne, s nem mert a fiára nézni. Tudta hogy Ákosnak még akor is igaza lenne ha ezek után gyűlölné, hisz az éde</w:t>
      </w:r>
      <w:r>
        <w:rPr>
          <w:sz w:val="24"/>
          <w:szCs w:val="24"/>
        </w:rPr>
        <w:t>sanyját készült ostoba fejjel megölni...</w:t>
      </w:r>
    </w:p>
    <w:p>
      <w:pPr>
        <w:pStyle w:val="Normal"/>
        <w:jc w:val="both"/>
        <w:rPr/>
      </w:pPr>
      <w:r>
        <w:rPr>
          <w:sz w:val="24"/>
          <w:szCs w:val="24"/>
        </w:rPr>
        <w:t>Ám Ákosban egy perc múlva már még az imént érzett, kétség</w:t>
      </w:r>
      <w:r>
        <w:rPr>
          <w:rFonts w:eastAsia="Times New Roman CE" w:cs="Times New Roman CE" w:ascii="Times New Roman CE" w:hAnsi="Times New Roman CE"/>
          <w:sz w:val="24"/>
          <w:szCs w:val="24"/>
        </w:rPr>
        <w:t>beesett harag parányi nyoma sem élt. Apja mellé lépett és a szívére volna, mire az öreg arcán a megkönnyebbülés könnyei folytak végig anélkül hogy eszébe jutott volna letörölni őket. Ákos halászta elő a zsebkendőjét hogy megtörölje vele apja arcát és szem</w:t>
      </w:r>
      <w:r>
        <w:rPr>
          <w:sz w:val="24"/>
          <w:szCs w:val="24"/>
        </w:rPr>
        <w:t xml:space="preserve">ét, aztán azt mondta: </w:t>
      </w:r>
    </w:p>
    <w:p>
      <w:pPr>
        <w:pStyle w:val="Normal"/>
        <w:jc w:val="both"/>
        <w:rPr/>
      </w:pPr>
      <w:r>
        <w:rPr>
          <w:sz w:val="24"/>
          <w:szCs w:val="24"/>
        </w:rPr>
        <w:t xml:space="preserve">  </w:t>
      </w:r>
      <w:r>
        <w:rPr>
          <w:sz w:val="24"/>
          <w:szCs w:val="24"/>
        </w:rPr>
        <w:t>- Tudom hogy jót akartál ... Azt is tudom hogy nem gondol</w:t>
      </w:r>
      <w:r>
        <w:rPr>
          <w:rFonts w:eastAsia="Times New Roman CE" w:cs="Times New Roman CE" w:ascii="Times New Roman CE" w:hAnsi="Times New Roman CE"/>
          <w:sz w:val="24"/>
          <w:szCs w:val="24"/>
        </w:rPr>
        <w:t>tad végig: mi mindent veszel el anyától ha átsegíted az utolsó lépcsőfokon, és azt sem: mit veszel el magadtól és tőlem is. De mostmár minden rendben lesz. Érzem ... Lehet hogy még nem egészen hihető számodra amit az előbb mondtam, talán nem is értetted a szavakat, csak a szavak haragja, s nem a valós ta</w:t>
      </w:r>
      <w:r>
        <w:rPr>
          <w:sz w:val="24"/>
          <w:szCs w:val="24"/>
        </w:rPr>
        <w:t>rtalma érte el tudatodat. De amint itt lesz az ideje, nem csak hogy megérted amit tettem, de hálát is fogsz érte adni Istennek hogy még idejében közbe tudtam lépni. Mostmár nyugodj meg, apám. Semmi baj, és épp úgy szeretlek és tisztellek mint eddig. Még jobban is, hisz most tudom csak valójában: milyen mél</w:t>
      </w:r>
      <w:r>
        <w:rPr>
          <w:rFonts w:eastAsia="Times New Roman CE" w:cs="Times New Roman CE" w:ascii="Times New Roman CE" w:hAnsi="Times New Roman CE"/>
          <w:sz w:val="24"/>
          <w:szCs w:val="24"/>
        </w:rPr>
        <w:t>y benned a Szeretet amit anyám iránt érzel. Ha nem így volna, nem ragadtattad volna magad a legvégső cselekedetre csakhogy megóvd őt az elkerülhetetlen szenvedéstől. De ezen túl kell jutnia. Ahogy neked is - és persze nekem is, és itt mindannyiunknak - tú</w:t>
      </w:r>
      <w:r>
        <w:rPr>
          <w:sz w:val="24"/>
          <w:szCs w:val="24"/>
        </w:rPr>
        <w:t>l kellett jutnunk ezen a megtapasztalá</w:t>
      </w:r>
      <w:r>
        <w:rPr>
          <w:rFonts w:eastAsia="Times New Roman CE" w:cs="Times New Roman CE" w:ascii="Times New Roman CE" w:hAnsi="Times New Roman CE"/>
          <w:sz w:val="24"/>
          <w:szCs w:val="24"/>
        </w:rPr>
        <w:t>son. Már nem tart soká, és tudom hogy a mostanihoz hasonló rohamokkal már nem kell számolnunk. Ami ezeknek a végső célja volt az már megtörtént, így már csak az maradt hátra, hogy benned is tudatosodjon az Utak örök Törvényszerűsé</w:t>
      </w:r>
      <w:r>
        <w:rPr>
          <w:sz w:val="24"/>
          <w:szCs w:val="24"/>
        </w:rPr>
        <w:t>gének megváltoztathatalansága. Ahogy egy párszor anyának már mondtam - és azt hiszem; neked is - utainkat magunk tervezzük meg úgy, hogy azok által mi magunk is tapasztalatok</w:t>
      </w:r>
      <w:r>
        <w:rPr>
          <w:rFonts w:eastAsia="Times New Roman CE" w:cs="Times New Roman CE" w:ascii="Times New Roman CE" w:hAnsi="Times New Roman CE"/>
          <w:sz w:val="24"/>
          <w:szCs w:val="24"/>
        </w:rPr>
        <w:t>hoz jussunk, de a mellettünk élőket is hozzásegítsük bizonyos elengedhetetlen tudnivalók gyakorlatbani megtapasztalásához. Ez a Törvény : az örök Fejlődés Törvény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mondandója végére ért, ismét átkarolta apja vállát, és egy utolsó pillantást vetve anyja arcára csendesen kivezette őt a kórteremből. Fenyvesi és a nővérke aki közben visszajött hogy egy másik betegnek megmérje a lázát, csendesen utat nyitottak nekik, aztán még hosszan, tűnődőn néztek a távozók után. Végül a nővérke törte meg a csend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rdekes dolgokat mond ez a fiatalember. Nagyon erős l</w:t>
      </w:r>
      <w:r>
        <w:rPr>
          <w:sz w:val="24"/>
          <w:szCs w:val="24"/>
        </w:rPr>
        <w:t>e</w:t>
      </w:r>
      <w:r>
        <w:rPr>
          <w:rFonts w:eastAsia="Times New Roman CE" w:cs="Times New Roman CE" w:ascii="Times New Roman CE" w:hAnsi="Times New Roman CE"/>
          <w:sz w:val="24"/>
          <w:szCs w:val="24"/>
        </w:rPr>
        <w:t>het, ha így ki tud állni a meggyőződése mell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Így van - mondta Fenyvesi, majd hogy a nővérke referált az imént meghőmérőzött beteg hőmérsékletéről, némán bólintott, aztán lassan a szobája felé indult. Azon tűnődött : vajon ha most sor kerülne egy orvosi </w:t>
      </w:r>
      <w:r>
        <w:rPr>
          <w:sz w:val="24"/>
          <w:szCs w:val="24"/>
        </w:rPr>
        <w:t xml:space="preserve">konferenciára amely az eutanázia bevezetése érdekében volna összehívva: </w:t>
      </w:r>
    </w:p>
    <w:p>
      <w:pPr>
        <w:pStyle w:val="Normal"/>
        <w:jc w:val="both"/>
        <w:rPr>
          <w:sz w:val="24"/>
          <w:szCs w:val="24"/>
        </w:rPr>
      </w:pPr>
      <w:r>
        <w:rPr>
          <w:sz w:val="24"/>
          <w:szCs w:val="24"/>
        </w:rPr>
        <w:t xml:space="preserve">  </w:t>
      </w:r>
      <w:r>
        <w:rPr>
          <w:sz w:val="24"/>
          <w:szCs w:val="24"/>
        </w:rPr>
        <w:t>a most hallottak ismeretében vajon volna-e bátorsága az eljárás törvényesítése mellett szavazn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hogy azt Ákos megjövendölte; több rohama nem volt Ágnesnek az utolsó két napban. Igaz; nem is tért már magához, legalábbis olyan mértékben nem, ahogy azon az emlékezetes percen. Másnap amikor bementek hozzá, végig önkívületi állapotban volt, de másnap nyitott szemmel feküdt, s mintha megérezte volna hogy jönnek: utolsó erejével az ajtó felé fordí</w:t>
      </w:r>
      <w:r>
        <w:rPr>
          <w:rFonts w:eastAsia="Times New Roman CE" w:cs="Times New Roman CE" w:ascii="Times New Roman CE" w:hAnsi="Times New Roman CE"/>
          <w:sz w:val="24"/>
          <w:szCs w:val="24"/>
        </w:rPr>
        <w:t>totta a fejét. Bár arcán nem látszott hogy megismerte volna övéit, halkan, mint egy végeérhetetlen mantrát: Ákos és Károly nevét morzsolgatta újra és újra. Aztán egy pillanatra minden segítség nélkül felült, s egy láthatatlan, vagy inkább csak az ő számár</w:t>
      </w:r>
      <w:r>
        <w:rPr>
          <w:sz w:val="24"/>
          <w:szCs w:val="24"/>
        </w:rPr>
        <w:t>a látható Valaki felé tárva karjait, valami sosem-látott, boldog mosollyal arcán azt mondta :  Jövök már, Ura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Ákos az utolsó pillanatban kapta el az élettelenül hátrahanyatló testet hogy egy mély, hosszú pillanatra magához szorítsa. Még érezni vélte anyja utolsó szívdobbanását, még hallotta utolsó, búcsúzó sóhaját, aztán minden elcsendesedett bennük és köröttü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émán és végtelen gyengédséggel lefektette anyja testét az ágyra, s fejét eligazgatta a párnán. Károly az asszony mindkét kezét megcsókolva imára kulcsolta a mozdulatlanná lett ujja</w:t>
      </w:r>
      <w:r>
        <w:rPr>
          <w:rFonts w:eastAsia="Times New Roman CE" w:cs="Times New Roman CE" w:ascii="Times New Roman CE" w:hAnsi="Times New Roman CE"/>
          <w:sz w:val="24"/>
          <w:szCs w:val="24"/>
        </w:rPr>
        <w:t>kat, aztán nem is érzékelve tán a gépies, vagy inkább ösztönös mozdulat hiábavalóságát; eligazgatta rajta a takarót mintha attól félne: megfázik a hirtelen támadt, hűvös légmozgásban.</w:t>
      </w: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abban a pillanatban ahogy Ágnes ajkát az az utolsó, megkönnyebbült sóhaj elhagyta, a kórteremben hirtelen hűvös lett. Károly és Ákos mozdulatlanul álltak a sehonnan sem é</w:t>
      </w:r>
      <w:r>
        <w:rPr>
          <w:sz w:val="24"/>
          <w:szCs w:val="24"/>
        </w:rPr>
        <w:t>r</w:t>
      </w:r>
      <w:r>
        <w:rPr>
          <w:rFonts w:eastAsia="Times New Roman CE" w:cs="Times New Roman CE" w:ascii="Times New Roman CE" w:hAnsi="Times New Roman CE"/>
          <w:sz w:val="24"/>
          <w:szCs w:val="24"/>
        </w:rPr>
        <w:t>kező, és semerre sem távozó légmozgásban, és vártak. Ákos tudta; mit jelent a szoba hirtelen lehülése, Károly viszont nem értette, s most - ha csak tudattalanul is - valami válaszra, v</w:t>
      </w:r>
      <w:r>
        <w:rPr>
          <w:sz w:val="24"/>
          <w:szCs w:val="24"/>
        </w:rPr>
        <w:t>a</w:t>
      </w:r>
      <w:r>
        <w:rPr>
          <w:rFonts w:eastAsia="Times New Roman CE" w:cs="Times New Roman CE" w:ascii="Times New Roman CE" w:hAnsi="Times New Roman CE"/>
          <w:sz w:val="24"/>
          <w:szCs w:val="24"/>
        </w:rPr>
        <w:t>lami magyarázatra várt ami megvilágosítaná előtte a zárt hely</w:t>
      </w:r>
      <w:r>
        <w:rPr>
          <w:sz w:val="24"/>
          <w:szCs w:val="24"/>
        </w:rPr>
        <w:t>i</w:t>
      </w:r>
      <w:r>
        <w:rPr>
          <w:rFonts w:eastAsia="Times New Roman CE" w:cs="Times New Roman CE" w:ascii="Times New Roman CE" w:hAnsi="Times New Roman CE"/>
          <w:sz w:val="24"/>
          <w:szCs w:val="24"/>
        </w:rPr>
        <w:t>ségben, annak levegőjében bekövetkezett változást. Ákos az ég felé fordította arcát, s némán megszólította a közébük ereszkedő, láthatatlan alak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udom hogy nem könnyű, és talán nem is egészen jogos amit kérek, de ha egy mód van rá : </w:t>
      </w:r>
    </w:p>
    <w:p>
      <w:pPr>
        <w:pStyle w:val="Normal"/>
        <w:jc w:val="both"/>
        <w:rPr>
          <w:sz w:val="24"/>
          <w:szCs w:val="24"/>
        </w:rPr>
      </w:pPr>
      <w:r>
        <w:rPr>
          <w:sz w:val="24"/>
          <w:szCs w:val="24"/>
        </w:rPr>
        <w:t xml:space="preserve"> </w:t>
      </w:r>
      <w:r>
        <w:rPr>
          <w:sz w:val="24"/>
          <w:szCs w:val="24"/>
        </w:rPr>
        <w:t>Adj valami Jelet, hogy apám tudatában is megszülethessen a Bizonyosság virága ...</w:t>
      </w:r>
    </w:p>
    <w:p>
      <w:pPr>
        <w:pStyle w:val="Normal"/>
        <w:jc w:val="both"/>
        <w:rPr>
          <w:sz w:val="24"/>
          <w:szCs w:val="24"/>
        </w:rPr>
      </w:pPr>
      <w:r>
        <w:rPr>
          <w:sz w:val="24"/>
          <w:szCs w:val="24"/>
        </w:rPr>
      </w:r>
    </w:p>
    <w:p>
      <w:pPr>
        <w:pStyle w:val="Normal"/>
        <w:jc w:val="both"/>
        <w:rPr>
          <w:sz w:val="24"/>
          <w:szCs w:val="24"/>
        </w:rPr>
      </w:pPr>
      <w:r>
        <w:rPr>
          <w:sz w:val="24"/>
          <w:szCs w:val="24"/>
        </w:rPr>
        <w:t>Még szinte a végére sem ért csak gondolatban elsuttogott kérésének, amikor apja halk szavát hallotta :</w:t>
      </w:r>
    </w:p>
    <w:p>
      <w:pPr>
        <w:pStyle w:val="Normal"/>
        <w:jc w:val="both"/>
        <w:rPr>
          <w:sz w:val="24"/>
          <w:szCs w:val="24"/>
        </w:rPr>
      </w:pPr>
      <w:r>
        <w:rPr>
          <w:sz w:val="24"/>
          <w:szCs w:val="24"/>
        </w:rPr>
        <w:t xml:space="preserve">    </w:t>
      </w:r>
      <w:r>
        <w:rPr>
          <w:sz w:val="24"/>
          <w:szCs w:val="24"/>
        </w:rPr>
        <w:t>- Nézd fiam ...</w:t>
      </w:r>
    </w:p>
    <w:p>
      <w:pPr>
        <w:pStyle w:val="Normal"/>
        <w:jc w:val="both"/>
        <w:rPr/>
      </w:pPr>
      <w:r>
        <w:rPr>
          <w:rFonts w:eastAsia="Times New Roman CE" w:cs="Times New Roman CE" w:ascii="Times New Roman CE" w:hAnsi="Times New Roman CE"/>
          <w:sz w:val="24"/>
          <w:szCs w:val="24"/>
        </w:rPr>
        <w:t>Ákos felnyitotta a szemét, és fejét arra fordította amerre apja kinyújtott baljával mutatott: az ablak előtt, egészen a sarokba húzott sötétítő függöny előtt egy ködfolt-féle kezdett gom</w:t>
      </w:r>
      <w:r>
        <w:rPr>
          <w:sz w:val="24"/>
          <w:szCs w:val="24"/>
        </w:rPr>
        <w:t>olyogni, majd hogy már mindketten arra felé fordultak, s figyel</w:t>
      </w:r>
      <w:r>
        <w:rPr>
          <w:rFonts w:eastAsia="Times New Roman CE" w:cs="Times New Roman CE" w:ascii="Times New Roman CE" w:hAnsi="Times New Roman CE"/>
          <w:sz w:val="24"/>
          <w:szCs w:val="24"/>
        </w:rPr>
        <w:t>ték, a különös képződmény a szemük láttára kezdett formát ölteni. Először csak egy fej körvonalai, aztán a felső test, végül egy egész emberi forma bontakozott ki belőle, majd hogy az alak megformálódott, a vonalak is kezdtek letisztulni és össz</w:t>
      </w:r>
      <w:r>
        <w:rPr>
          <w:sz w:val="24"/>
          <w:szCs w:val="24"/>
        </w:rPr>
        <w:t>e</w:t>
      </w:r>
      <w:r>
        <w:rPr>
          <w:rFonts w:eastAsia="Times New Roman CE" w:cs="Times New Roman CE" w:ascii="Times New Roman CE" w:hAnsi="Times New Roman CE"/>
          <w:sz w:val="24"/>
          <w:szCs w:val="24"/>
        </w:rPr>
        <w:t>rendeződni. Néhány másodperc múlva ott állt előttük az imént eltávozott asszony a valóságosnál egy kicsivel nagyobb ala</w:t>
      </w:r>
      <w:r>
        <w:rPr>
          <w:sz w:val="24"/>
          <w:szCs w:val="24"/>
        </w:rPr>
        <w:t>k</w:t>
      </w:r>
      <w:r>
        <w:rPr>
          <w:rFonts w:eastAsia="Times New Roman CE" w:cs="Times New Roman CE" w:ascii="Times New Roman CE" w:hAnsi="Times New Roman CE"/>
          <w:sz w:val="24"/>
          <w:szCs w:val="24"/>
        </w:rPr>
        <w:t>ban, de tökéletesen felismerhetően.</w:t>
      </w:r>
    </w:p>
    <w:p>
      <w:pPr>
        <w:pStyle w:val="Normal"/>
        <w:jc w:val="both"/>
        <w:rPr/>
      </w:pPr>
      <w:r>
        <w:rPr>
          <w:sz w:val="24"/>
          <w:szCs w:val="24"/>
        </w:rPr>
        <w:t xml:space="preserve">  </w:t>
      </w:r>
      <w:r>
        <w:rPr>
          <w:sz w:val="24"/>
          <w:szCs w:val="24"/>
        </w:rPr>
        <w:t>- Ágne</w:t>
      </w:r>
      <w:r>
        <w:rPr>
          <w:rFonts w:eastAsia="Times New Roman CE" w:cs="Times New Roman CE" w:ascii="Times New Roman CE" w:hAnsi="Times New Roman CE"/>
          <w:sz w:val="24"/>
          <w:szCs w:val="24"/>
        </w:rPr>
        <w:t>s ... - suttogta Károly, és a kép felé indult, de két lépés után mintha egy láthatatlan üvegfalba ütközött volna; képtelen volt továbblépni. Hát csak állt, és kerekre nyílt szemmel nézte a szeretett arcot. Aztán Ágnes halk, a szellő susogáshoz h</w:t>
      </w:r>
      <w:r>
        <w:rPr>
          <w:sz w:val="24"/>
          <w:szCs w:val="24"/>
        </w:rPr>
        <w:t>asonlatos hangját is hallották :</w:t>
      </w:r>
    </w:p>
    <w:p>
      <w:pPr>
        <w:pStyle w:val="Normal"/>
        <w:jc w:val="both"/>
        <w:rPr/>
      </w:pPr>
      <w:r>
        <w:rPr>
          <w:sz w:val="24"/>
          <w:szCs w:val="24"/>
        </w:rPr>
        <w:t xml:space="preserve"> </w:t>
      </w:r>
      <w:r>
        <w:rPr>
          <w:sz w:val="24"/>
          <w:szCs w:val="24"/>
        </w:rPr>
        <w:t>- Olyan jó itt ... Olyan békés, tiszta és lágy minden. Itt nincs harc, nincs vadság, és nincs más sem. Itt csak a vegytiszta Sze</w:t>
      </w:r>
      <w:r>
        <w:rPr>
          <w:rFonts w:eastAsia="Times New Roman CE" w:cs="Times New Roman CE" w:ascii="Times New Roman CE" w:hAnsi="Times New Roman CE"/>
          <w:sz w:val="24"/>
          <w:szCs w:val="24"/>
        </w:rPr>
        <w:t>retet van amiért érdemes volt élnem és meghalnom egyaránt. Köszönöm fiam, hogy megőrizted számomra az uto</w:t>
      </w:r>
      <w:r>
        <w:rPr>
          <w:sz w:val="24"/>
          <w:szCs w:val="24"/>
        </w:rPr>
        <w:t xml:space="preserve">lsó Pillanatot amely ide repített, ebbe tiszta és csodás Világba. </w:t>
      </w:r>
    </w:p>
    <w:p>
      <w:pPr>
        <w:pStyle w:val="Normal"/>
        <w:jc w:val="both"/>
        <w:rPr/>
      </w:pPr>
      <w:r>
        <w:rPr>
          <w:sz w:val="24"/>
          <w:szCs w:val="24"/>
        </w:rPr>
        <w:t xml:space="preserve">  </w:t>
      </w:r>
      <w:r>
        <w:rPr>
          <w:sz w:val="24"/>
          <w:szCs w:val="24"/>
        </w:rPr>
        <w:t>És neked is köszönöm papácska hogy megpróbáltál kimenteni a fájdalmak közül: ha nem próbálod meg, talán soha sem tudatosul bennem a maga valódi mélységében az irántam érzett szereteted, de te magad sem jutsz el addig a pontig hogy meg</w:t>
      </w:r>
      <w:r>
        <w:rPr>
          <w:rFonts w:eastAsia="Times New Roman CE" w:cs="Times New Roman CE" w:ascii="Times New Roman CE" w:hAnsi="Times New Roman CE"/>
          <w:sz w:val="24"/>
          <w:szCs w:val="24"/>
        </w:rPr>
        <w:t>békélj távozásom gondolatával. Így azonban békesség marad a szívedben, s mostmár a biztos Tudás egy apró kis hajtása is a tiéd: annak Tudásáé, hogy az Életet - vagy amit odalent annak neveznek - a legelső Lét-villanástól az utolsóig élni kell ha onnan továbblépve valóban ÉLNI akartok. Ápold és óvd e Tudást mindenek felett hogy egy nap mellém emeljen téged is a végső sóhaj mindent feloldó ereje, hogy újra s már örökre együtt lehe</w:t>
      </w:r>
      <w:r>
        <w:rPr>
          <w:sz w:val="24"/>
          <w:szCs w:val="24"/>
        </w:rPr>
        <w:t>ssünk a Végtelen nagy Isten Szívébe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tán Ágnes alakja elhalványult, s egy lágy, hűvös fuvallatot hagyva maga után eltűnt, mint ha ott sem lett volna. Károly ismét megpróbált lépni, s most nyoma sem volt az eddig útját álló, láthatatlan falnak. Lassan, kissé bizonytalankodva az a</w:t>
      </w:r>
      <w:r>
        <w:rPr>
          <w:sz w:val="24"/>
          <w:szCs w:val="24"/>
        </w:rPr>
        <w:t>blak felé ment, mint aki attól fél: álmodo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a függöny mellé ért, a hűs szellő utolsó foszlányában  Ágnes kedvenc parfümj</w:t>
      </w:r>
      <w:r>
        <w:rPr>
          <w:sz w:val="24"/>
          <w:szCs w:val="24"/>
        </w:rPr>
        <w:t>ének illatát érez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footerReference w:type="default" r:id="rId2"/>
      <w:footerReference w:type="first" r:id="rId3"/>
      <w:type w:val="nextPage"/>
      <w:pgSz w:w="11906" w:h="16838"/>
      <w:pgMar w:left="576" w:right="4608" w:gutter="720" w:header="0" w:top="5904" w:footer="864"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34:00Z</dcterms:created>
  <dc:creator>Tandari Éva</dc:creator>
  <dc:description/>
  <dc:language>en-US</dc:language>
  <cp:lastModifiedBy>Aron</cp:lastModifiedBy>
  <dcterms:modified xsi:type="dcterms:W3CDTF">2002-01-05T20:34:00Z</dcterms:modified>
  <cp:revision>2</cp:revision>
  <dc:subject/>
  <dc:title>Tandari Éva :</dc:title>
</cp:coreProperties>
</file>