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szCs w:val="24"/>
        </w:rPr>
      </w:pPr>
      <w:r>
        <w:rPr>
          <w:sz w:val="32"/>
          <w:szCs w:val="32"/>
        </w:rPr>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56"/>
          <w:szCs w:val="56"/>
        </w:rPr>
      </w:pPr>
      <w:r>
        <w:rPr>
          <w:b/>
          <w:bCs/>
          <w:sz w:val="56"/>
          <w:szCs w:val="56"/>
        </w:rPr>
        <w:t xml:space="preserve">     </w:t>
      </w:r>
      <w:r>
        <w:rPr>
          <w:b/>
          <w:bCs/>
          <w:sz w:val="56"/>
          <w:szCs w:val="56"/>
        </w:rPr>
        <w:t xml:space="preserve">A JEL </w:t>
      </w:r>
    </w:p>
    <w:p>
      <w:pPr>
        <w:pStyle w:val="Normal"/>
        <w:jc w:val="both"/>
        <w:rPr>
          <w:b/>
          <w:b/>
          <w:bCs/>
          <w:sz w:val="24"/>
          <w:szCs w:val="24"/>
        </w:rPr>
      </w:pPr>
      <w:r>
        <w:rPr>
          <w:b/>
          <w:bCs/>
          <w:sz w:val="56"/>
          <w:szCs w:val="56"/>
        </w:rPr>
        <w:t xml:space="preserve">amire vártatok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b/>
          <w:bCs/>
          <w:i/>
          <w:iCs/>
          <w:sz w:val="32"/>
          <w:szCs w:val="32"/>
        </w:rPr>
        <w:t>R</w:t>
      </w:r>
      <w:r>
        <w:rPr>
          <w:sz w:val="24"/>
          <w:szCs w:val="24"/>
        </w:rPr>
        <w:t>aaya láma a hegy tetején állt. Ezer-ráncú arca az ég felé fordult, szemében a várakozás apró szikrái lobogtak, de szikár teste mozdulatlan volt a várakozás hosszú órái, aztán lassan tovacsor</w:t>
      </w:r>
      <w:r>
        <w:rPr>
          <w:rFonts w:eastAsia="Times New Roman CE" w:cs="Times New Roman CE" w:ascii="Times New Roman CE" w:hAnsi="Times New Roman CE"/>
          <w:sz w:val="24"/>
          <w:szCs w:val="24"/>
        </w:rPr>
        <w:t>duló napjai alatt, mintha csak a kőszikla folytatása, s nem hús-vér Ember lett volna. Tudatosan és öntudatosan várakozott az ígért Jelre, amelynek nyomán az egész Földet megrázó, és minden élő további sorsát befolyásoló változás kellett végbemenjen a T</w:t>
      </w:r>
      <w:r>
        <w:rPr>
          <w:sz w:val="24"/>
          <w:szCs w:val="24"/>
        </w:rPr>
        <w:t xml:space="preserve">eremtett Világ e parányi szeglet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 Jelre várt, amelynek napját és óráját és percét ugyan nem látta meditatív útján egészen pontosan, de tudván tudta: ezekben a végső mélységbe hullt napokban lesz esedékes annak </w:t>
      </w:r>
      <w:r>
        <w:rPr>
          <w:sz w:val="24"/>
          <w:szCs w:val="24"/>
        </w:rPr>
        <w:t>bekövetkezte. Állt hát némán, vonallá keskenyedett ajakkal, a Bölcsek örök-mély, türelmes várakozásáv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hány esztendős lehetett ? Maga sem tudta már: hosszú évtizedek óta, mióta először belépett e Tibeti láma-kolostorba, nem számolta sem a napokat, sem a heteket, hónapokat, sem p</w:t>
      </w:r>
      <w:r>
        <w:rPr>
          <w:sz w:val="24"/>
          <w:szCs w:val="24"/>
        </w:rPr>
        <w:t>edig az éveket. Nem érezte szükségét hogy egy lényegében közömbös, az Örökkévalóság mértékével mérve fölöslegessé, va</w:t>
      </w:r>
      <w:r>
        <w:rPr>
          <w:rFonts w:eastAsia="Times New Roman CE" w:cs="Times New Roman CE" w:ascii="Times New Roman CE" w:hAnsi="Times New Roman CE"/>
          <w:sz w:val="24"/>
          <w:szCs w:val="24"/>
        </w:rPr>
        <w:t>lótlanná és hiteltelenné lett dologgal törődjön, mint amilyen a földi ember számára oly fontossá - és sokszor sürgetővé - lett, de csak e kurta Élet-ciklus tartamára érvényes Idő. Nem mérte hát, de nem is  kellett mérnie; telt az anélkül is. Telt, s közben szerz</w:t>
      </w:r>
      <w:r>
        <w:rPr>
          <w:sz w:val="24"/>
          <w:szCs w:val="24"/>
        </w:rPr>
        <w:t>etesek jöttek - mentek körötte: ki csak egy másik kolostorba távozott, ki már az Örök Hazába, bár olyan is volt - ha csak elvétve is - akit vi</w:t>
      </w:r>
      <w:r>
        <w:rPr>
          <w:rFonts w:eastAsia="Times New Roman CE" w:cs="Times New Roman CE" w:ascii="Times New Roman CE" w:hAnsi="Times New Roman CE"/>
          <w:sz w:val="24"/>
          <w:szCs w:val="24"/>
        </w:rPr>
        <w:t>sszahívott, s magába zárt újra a külső világ a maga ka</w:t>
      </w:r>
      <w:r>
        <w:rPr>
          <w:sz w:val="24"/>
          <w:szCs w:val="24"/>
        </w:rPr>
        <w:t>p</w:t>
      </w:r>
      <w:r>
        <w:rPr>
          <w:rFonts w:eastAsia="Times New Roman CE" w:cs="Times New Roman CE" w:ascii="Times New Roman CE" w:hAnsi="Times New Roman CE"/>
          <w:sz w:val="24"/>
          <w:szCs w:val="24"/>
        </w:rPr>
        <w:t>kodó történéseivel. Emberek jöttek s mentek hát, s Raaya láma észre sem vette: már rég távozott mellőle mindenki, s ő a kolostor legöregebb lakó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a szigorúan a Földi törvények szerint mégis me</w:t>
      </w:r>
      <w:r>
        <w:rPr>
          <w:rFonts w:eastAsia="Times New Roman CE" w:cs="Times New Roman CE" w:ascii="Times New Roman CE" w:hAnsi="Times New Roman CE"/>
          <w:sz w:val="24"/>
          <w:szCs w:val="24"/>
        </w:rPr>
        <w:t>gpróbálunk utánanézni; mennyi idős is az agg láma történetünk kezdetén - s a maga evilági története végén - bizony nem kis csodálkozással tapasztalhatnánk, hogy rég, elképzelhetetlenül rég volt az az idő amikor betöltötte a századik esztendőt. Pedig így v</w:t>
      </w:r>
      <w:r>
        <w:rPr>
          <w:sz w:val="24"/>
          <w:szCs w:val="24"/>
        </w:rPr>
        <w:t>o</w:t>
      </w:r>
      <w:r>
        <w:rPr>
          <w:rFonts w:eastAsia="Times New Roman CE" w:cs="Times New Roman CE" w:ascii="Times New Roman CE" w:hAnsi="Times New Roman CE"/>
          <w:sz w:val="24"/>
          <w:szCs w:val="24"/>
        </w:rPr>
        <w:t xml:space="preserve">lt: még ha a külvilág nem tudott is róla, Raaya volt e vén Bolygó legöregebb, egykor Istentől Földre-küldött lakója is. </w:t>
      </w:r>
    </w:p>
    <w:p>
      <w:pPr>
        <w:pStyle w:val="Normal"/>
        <w:jc w:val="both"/>
        <w:rPr/>
      </w:pPr>
      <w:r>
        <w:rPr>
          <w:sz w:val="24"/>
          <w:szCs w:val="24"/>
        </w:rPr>
        <w:t xml:space="preserve">   </w:t>
      </w:r>
      <w:r>
        <w:rPr>
          <w:sz w:val="24"/>
          <w:szCs w:val="24"/>
        </w:rPr>
        <w:t>De a külvilág távol volt, mérhetetlenül távol még akkor is, ha nem azt a lelki-szellemi távolságot mérjük ami Raaját elválasztotta E</w:t>
      </w:r>
      <w:r>
        <w:rPr>
          <w:rFonts w:eastAsia="Times New Roman CE" w:cs="Times New Roman CE" w:ascii="Times New Roman CE" w:hAnsi="Times New Roman CE"/>
          <w:sz w:val="24"/>
          <w:szCs w:val="24"/>
        </w:rPr>
        <w:t>mber-társaitól e lét-állapot fölöttes mértékkel mért síkján, csak azt a távolságot ami a legközelebb fekvő városokat a Tibet csaknem legmagasabb pontján, a kevés híján nyolcezer méter magas Dhaulagiri hegyóriás Ulug Musztag felé néző, azaz a hegy északi o</w:t>
      </w:r>
      <w:r>
        <w:rPr>
          <w:sz w:val="24"/>
          <w:szCs w:val="24"/>
        </w:rPr>
        <w:t>l</w:t>
      </w:r>
      <w:r>
        <w:rPr>
          <w:rFonts w:eastAsia="Times New Roman CE" w:cs="Times New Roman CE" w:ascii="Times New Roman CE" w:hAnsi="Times New Roman CE"/>
          <w:sz w:val="24"/>
          <w:szCs w:val="24"/>
        </w:rPr>
        <w:t>dalán épült kolostorától elválasztotta. Alig valamivel kevesebb mint száz esztendeje már annak is hogy Raaya először megzörgette a kolostor ajtaját, s mostanra már, mint  minden hosszú életet maga mögött tudható halandó; ő is felkészült a T</w:t>
      </w:r>
      <w:r>
        <w:rPr>
          <w:sz w:val="24"/>
          <w:szCs w:val="24"/>
        </w:rPr>
        <w:t>e</w:t>
      </w:r>
      <w:r>
        <w:rPr>
          <w:rFonts w:eastAsia="Times New Roman CE" w:cs="Times New Roman CE" w:ascii="Times New Roman CE" w:hAnsi="Times New Roman CE"/>
          <w:sz w:val="24"/>
          <w:szCs w:val="24"/>
        </w:rPr>
        <w:t>remtővel való t</w:t>
      </w:r>
      <w:r>
        <w:rPr>
          <w:sz w:val="24"/>
          <w:szCs w:val="24"/>
        </w:rPr>
        <w:t xml:space="preserve">alálkozásra. </w:t>
      </w:r>
    </w:p>
    <w:p>
      <w:pPr>
        <w:pStyle w:val="Normal"/>
        <w:jc w:val="both"/>
        <w:rPr/>
      </w:pPr>
      <w:r>
        <w:rPr>
          <w:rFonts w:eastAsia="Times New Roman CE" w:cs="Times New Roman CE" w:ascii="Times New Roman CE" w:hAnsi="Times New Roman CE"/>
          <w:sz w:val="24"/>
          <w:szCs w:val="24"/>
        </w:rPr>
        <w:t>De nem mehetett míg az Ígéretben szereplő Jelet meg nem kapta. Most azonban a várt Jel előhírnöke egy mély álomba zárva me</w:t>
      </w:r>
      <w:r>
        <w:rPr>
          <w:sz w:val="24"/>
          <w:szCs w:val="24"/>
        </w:rPr>
        <w:t>g</w:t>
      </w:r>
      <w:r>
        <w:rPr>
          <w:rFonts w:eastAsia="Times New Roman CE" w:cs="Times New Roman CE" w:ascii="Times New Roman CE" w:hAnsi="Times New Roman CE"/>
          <w:sz w:val="24"/>
          <w:szCs w:val="24"/>
        </w:rPr>
        <w:t>érkezett, és Raaya a kapott utasításnak megfelelően hosszú évt</w:t>
      </w:r>
      <w:r>
        <w:rPr>
          <w:sz w:val="24"/>
          <w:szCs w:val="24"/>
        </w:rPr>
        <w:t>i</w:t>
      </w:r>
      <w:r>
        <w:rPr>
          <w:rFonts w:eastAsia="Times New Roman CE" w:cs="Times New Roman CE" w:ascii="Times New Roman CE" w:hAnsi="Times New Roman CE"/>
          <w:sz w:val="24"/>
          <w:szCs w:val="24"/>
        </w:rPr>
        <w:t>zedek óta először elhagyta a kolostor zárt épületét, hog</w:t>
      </w:r>
      <w:r>
        <w:rPr>
          <w:sz w:val="24"/>
          <w:szCs w:val="24"/>
        </w:rPr>
        <w:t>y a hegy legmagasabb csúcsára hágva rezzenéstelen arccal, s ég felé emelt szívvel várja, egyre csak várja az ígért változás nem mindennapi Hírnöké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tán negyedik nap reggelén, vagy inkább még csak a haj</w:t>
      </w:r>
      <w:r>
        <w:rPr>
          <w:rFonts w:eastAsia="Times New Roman CE" w:cs="Times New Roman CE" w:ascii="Times New Roman CE" w:hAnsi="Times New Roman CE"/>
          <w:sz w:val="24"/>
          <w:szCs w:val="24"/>
        </w:rPr>
        <w:t>nal első órájában, amikor a Nap a maga le</w:t>
      </w:r>
      <w:r>
        <w:rPr>
          <w:sz w:val="24"/>
          <w:szCs w:val="24"/>
        </w:rPr>
        <w:t>gtökéletesebb pompájában felbukkant a Keleti égbolton, az agg mester soha sem látott esemény szemtanúja lehet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zak-északnyugati irányból iszonyatos sebességgel egy szabad szemmel szinte láthatatlan kis fény-pont száguldott a felkelő Ég</w:t>
      </w:r>
      <w:r>
        <w:rPr>
          <w:sz w:val="24"/>
          <w:szCs w:val="24"/>
        </w:rPr>
        <w:t>itest felé, majd a Föld közelében elszáguldva, egyre közeledve és nagyobbodva; a másodperc egy tört része alatt belerobbant a ha</w:t>
      </w:r>
      <w:r>
        <w:rPr>
          <w:rFonts w:eastAsia="Times New Roman CE" w:cs="Times New Roman CE" w:ascii="Times New Roman CE" w:hAnsi="Times New Roman CE"/>
          <w:sz w:val="24"/>
          <w:szCs w:val="24"/>
        </w:rPr>
        <w:t>talmas, narancs-színben pompázó tűzgolyóba, hogy egy újabb szemvillanásnyi idő múltán úgy szakadjon</w:t>
      </w:r>
      <w:r>
        <w:rPr>
          <w:sz w:val="24"/>
          <w:szCs w:val="24"/>
        </w:rPr>
        <w:t xml:space="preserve"> ki a Nap testének túloldalán mint magzat</w:t>
      </w:r>
      <w:r>
        <w:rPr>
          <w:rFonts w:eastAsia="Times New Roman CE" w:cs="Times New Roman CE" w:ascii="Times New Roman CE" w:hAnsi="Times New Roman CE"/>
          <w:sz w:val="24"/>
          <w:szCs w:val="24"/>
        </w:rPr>
        <w:t xml:space="preserve"> az anyaméhből amely fogva-tarto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fénytől és áhítattól káprázó szemmel figyelte a Csodát, de egy mérhetetlen energia-tömeg szinte a történés pillanatában l</w:t>
      </w:r>
      <w:r>
        <w:rPr>
          <w:sz w:val="24"/>
          <w:szCs w:val="24"/>
        </w:rPr>
        <w:t>edöntötte a lábáról hogy a földre nyomja. Egy energia-réteg, amely az esemény bekövetkez</w:t>
      </w:r>
      <w:r>
        <w:rPr>
          <w:rFonts w:eastAsia="Times New Roman CE" w:cs="Times New Roman CE" w:ascii="Times New Roman CE" w:hAnsi="Times New Roman CE"/>
          <w:sz w:val="24"/>
          <w:szCs w:val="24"/>
        </w:rPr>
        <w:t>te pillanatában a Föld egészét betakarta, bezárva azt egy biztonságot és túlélést-adó védőburokba, megó</w:t>
      </w:r>
      <w:r>
        <w:rPr>
          <w:sz w:val="24"/>
          <w:szCs w:val="24"/>
        </w:rPr>
        <w:t>v</w:t>
      </w:r>
      <w:r>
        <w:rPr>
          <w:rFonts w:eastAsia="Times New Roman CE" w:cs="Times New Roman CE" w:ascii="Times New Roman CE" w:hAnsi="Times New Roman CE"/>
          <w:sz w:val="24"/>
          <w:szCs w:val="24"/>
        </w:rPr>
        <w:t>va a becsapódás nyers erejétől amely az űr végtelenjét mikroszekundumok alatt átszelve elérte a Bolygó felszíné</w:t>
      </w:r>
      <w:r>
        <w:rPr>
          <w:sz w:val="24"/>
          <w:szCs w:val="24"/>
        </w:rPr>
        <w:t>t, hogy aztán dolgavégezetlenül tovaszáguldjon más, ismeretlen Világok, a Föld dimenziójánál nagyságrenddel sötétebb mélységekbe zá</w:t>
      </w:r>
      <w:r>
        <w:rPr>
          <w:rFonts w:eastAsia="Times New Roman CE" w:cs="Times New Roman CE" w:ascii="Times New Roman CE" w:hAnsi="Times New Roman CE"/>
          <w:sz w:val="24"/>
          <w:szCs w:val="24"/>
        </w:rPr>
        <w:t>rult Bolygók felé anélkül hogy teljes energiájával áthatolhatott volna minden élőt elpusztító, vagy csak a maga képére alakító ereje a Föld köré záródott védő-burkon.</w:t>
      </w:r>
      <w:r>
        <w:rPr>
          <w:sz w:val="24"/>
          <w:szCs w:val="24"/>
        </w:rPr>
        <w:t>..</w:t>
      </w:r>
    </w:p>
    <w:p>
      <w:pPr>
        <w:pStyle w:val="Normal"/>
        <w:jc w:val="both"/>
        <w:rPr>
          <w:sz w:val="24"/>
          <w:szCs w:val="24"/>
        </w:rPr>
      </w:pPr>
      <w:r>
        <w:rPr>
          <w:sz w:val="24"/>
          <w:szCs w:val="24"/>
        </w:rPr>
        <w:t xml:space="preserve">  </w:t>
      </w:r>
      <w:r>
        <w:rPr>
          <w:sz w:val="24"/>
          <w:szCs w:val="24"/>
        </w:rPr>
        <w:t xml:space="preserve">Mindez oly gyorsan játszódott le, hogy Raaya maga is álomnak, vagy inkább víziónak vélhette volna, ha nem e Jelre vár hosszú évtizedek óta. Így azonban tudta: közel a Perc, amit oly régóta vár az Emberiség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udta, amint tudta azt is: útja legfontosabb állomásához érkezett, amikor is el kell hagynia néhány szerzetes-társával együtt a kolostor ismert, védelmet nyújtó falait, de el még Tibetet is, hogy messzi földekre eljuttassák a Jel megérkezése pillanatában tudata mélyén megfogalmazódott Üze</w:t>
      </w:r>
      <w:r>
        <w:rPr>
          <w:rFonts w:eastAsia="Times New Roman CE" w:cs="Times New Roman CE" w:ascii="Times New Roman CE" w:hAnsi="Times New Roman CE"/>
          <w:sz w:val="24"/>
          <w:szCs w:val="24"/>
        </w:rPr>
        <w:t>netet, amelynek érkezésére tán még önmaga előtt is titkolva mindenki vár, ám amelynek érkez</w:t>
      </w:r>
      <w:r>
        <w:rPr>
          <w:sz w:val="24"/>
          <w:szCs w:val="24"/>
        </w:rPr>
        <w:t>é</w:t>
      </w:r>
      <w:r>
        <w:rPr>
          <w:rFonts w:eastAsia="Times New Roman CE" w:cs="Times New Roman CE" w:ascii="Times New Roman CE" w:hAnsi="Times New Roman CE"/>
          <w:sz w:val="24"/>
          <w:szCs w:val="24"/>
        </w:rPr>
        <w:t>séről, s közeli valósággá válásáról csak neki van tudomása. Tudta azt is; útja és az úton elvégzendő feladat végrehajtása nem lesz könnyű, mert az Ember már elért a</w:t>
      </w:r>
      <w:r>
        <w:rPr>
          <w:sz w:val="24"/>
          <w:szCs w:val="24"/>
        </w:rPr>
        <w:t xml:space="preserve"> mélység olyan fokára, ahon</w:t>
      </w:r>
      <w:r>
        <w:rPr>
          <w:rFonts w:eastAsia="Times New Roman CE" w:cs="Times New Roman CE" w:ascii="Times New Roman CE" w:hAnsi="Times New Roman CE"/>
          <w:sz w:val="24"/>
          <w:szCs w:val="24"/>
        </w:rPr>
        <w:t>nan nem, vagy csak hatalmas küzdelmek árán fordulhat vissza, hogy az adott percen felkészülten léphessen az Új Idők elé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ahogy a Bolygót körülölelő, Istentől alábocsáttatott energia-burok ereje valamelyest enyhébbé le</w:t>
      </w:r>
      <w:r>
        <w:rPr>
          <w:sz w:val="24"/>
          <w:szCs w:val="24"/>
        </w:rPr>
        <w:t>tt, ismét felállt, s szemét Kelet-délkelet felé fordítva fogott bele hálaadó imádságá</w:t>
      </w:r>
      <w:r>
        <w:rPr>
          <w:rFonts w:eastAsia="Times New Roman CE" w:cs="Times New Roman CE" w:ascii="Times New Roman CE" w:hAnsi="Times New Roman CE"/>
          <w:sz w:val="24"/>
          <w:szCs w:val="24"/>
        </w:rPr>
        <w:t>ba, miközben a Nap testét figyelte értő szemmel, mint aki cseppet sem csodálkozik a változáson. A Nap ugyanis a testén átszáguldó, erősen megnyúlt, s izzó tű-formájú meteornak köszönhetően j</w:t>
      </w:r>
      <w:r>
        <w:rPr>
          <w:sz w:val="24"/>
          <w:szCs w:val="24"/>
        </w:rPr>
        <w:t>e</w:t>
      </w:r>
      <w:r>
        <w:rPr>
          <w:rFonts w:eastAsia="Times New Roman CE" w:cs="Times New Roman CE" w:ascii="Times New Roman CE" w:hAnsi="Times New Roman CE"/>
          <w:sz w:val="24"/>
          <w:szCs w:val="24"/>
        </w:rPr>
        <w:t>lentős mértékben kibillent addigi pályájáról, hogy az iménti K</w:t>
      </w:r>
      <w:r>
        <w:rPr>
          <w:sz w:val="24"/>
          <w:szCs w:val="24"/>
        </w:rPr>
        <w:t>e</w:t>
      </w:r>
      <w:r>
        <w:rPr>
          <w:rFonts w:eastAsia="Times New Roman CE" w:cs="Times New Roman CE" w:ascii="Times New Roman CE" w:hAnsi="Times New Roman CE"/>
          <w:sz w:val="24"/>
          <w:szCs w:val="24"/>
        </w:rPr>
        <w:t xml:space="preserve">leti irány helyett most csaknem teljesen Kelet-délkeleti irányba lökődve ragyogjon a tovább Föld felett. </w:t>
      </w:r>
    </w:p>
    <w:p>
      <w:pPr>
        <w:pStyle w:val="Normal"/>
        <w:jc w:val="both"/>
        <w:rPr/>
      </w:pPr>
      <w:r>
        <w:rPr>
          <w:sz w:val="24"/>
          <w:szCs w:val="24"/>
        </w:rPr>
        <w:t xml:space="preserve">  </w:t>
      </w:r>
      <w:r>
        <w:rPr>
          <w:sz w:val="24"/>
          <w:szCs w:val="24"/>
        </w:rPr>
        <w:t>Vele átellenben viszont egy másik, szinte a Nap tükörképének ható</w:t>
      </w:r>
      <w:r>
        <w:rPr>
          <w:rFonts w:eastAsia="Times New Roman CE" w:cs="Times New Roman CE" w:ascii="Times New Roman CE" w:hAnsi="Times New Roman CE"/>
          <w:sz w:val="24"/>
          <w:szCs w:val="24"/>
        </w:rPr>
        <w:t>, s csaknem olyan fényes, új "égitest" tűnt fel : az iménti m</w:t>
      </w:r>
      <w:r>
        <w:rPr>
          <w:sz w:val="24"/>
          <w:szCs w:val="24"/>
        </w:rPr>
        <w:t>e</w:t>
      </w:r>
      <w:r>
        <w:rPr>
          <w:rFonts w:eastAsia="Times New Roman CE" w:cs="Times New Roman CE" w:ascii="Times New Roman CE" w:hAnsi="Times New Roman CE"/>
          <w:sz w:val="24"/>
          <w:szCs w:val="24"/>
        </w:rPr>
        <w:t>teor, amely  a Nap testén áthaladva, és jelentős mennyiségű ene</w:t>
      </w:r>
      <w:r>
        <w:rPr>
          <w:sz w:val="24"/>
          <w:szCs w:val="24"/>
        </w:rPr>
        <w:t>r</w:t>
      </w:r>
      <w:r>
        <w:rPr>
          <w:rFonts w:eastAsia="Times New Roman CE" w:cs="Times New Roman CE" w:ascii="Times New Roman CE" w:hAnsi="Times New Roman CE"/>
          <w:sz w:val="24"/>
          <w:szCs w:val="24"/>
        </w:rPr>
        <w:t>giát magához vonzva lépett ki az óriás-csillag testéből. Az ott felvett tömény energia segítségével a világűrből magához vo</w:t>
      </w:r>
      <w:r>
        <w:rPr>
          <w:sz w:val="24"/>
          <w:szCs w:val="24"/>
        </w:rPr>
        <w:t xml:space="preserve">nzotta </w:t>
      </w:r>
      <w:r>
        <w:rPr>
          <w:rFonts w:eastAsia="Times New Roman CE" w:cs="Times New Roman CE" w:ascii="Times New Roman CE" w:hAnsi="Times New Roman CE"/>
          <w:sz w:val="24"/>
          <w:szCs w:val="24"/>
        </w:rPr>
        <w:t>az útjába kerülő csillag-port, az évmilliárdok óta a légüres térben kerengő "repülő sziklákat", majd a Föld mágneses terének vonzása hatására egy széles, elliptikus pályát írva le a Világű</w:t>
      </w:r>
      <w:r>
        <w:rPr>
          <w:sz w:val="24"/>
          <w:szCs w:val="24"/>
        </w:rPr>
        <w:t>r</w:t>
      </w:r>
      <w:r>
        <w:rPr>
          <w:rFonts w:eastAsia="Times New Roman CE" w:cs="Times New Roman CE" w:ascii="Times New Roman CE" w:hAnsi="Times New Roman CE"/>
          <w:sz w:val="24"/>
          <w:szCs w:val="24"/>
        </w:rPr>
        <w:t>ben: erősen dél felé, majd az érkezési pontja felé, vagyis Nyugat-északnyugati irányba kanyarodva néhány kört írt le a Bolygó körül, mind közelebb és közelebb jutva a vén Földhöz, a mozgási sebességét erősen lecsökkentő többlet-súly, valamint a már eleve benne lévő izzó gázok besűrűsödése hatására lelassulva, majd csakne</w:t>
      </w:r>
      <w:r>
        <w:rPr>
          <w:sz w:val="24"/>
          <w:szCs w:val="24"/>
        </w:rPr>
        <w:t>m teljes egészében leállva, s önnön tengelye, valamint egy bolygó-körüli pálya ívén kerengve egyre lassúbb és lassúbb tem</w:t>
      </w:r>
      <w:r>
        <w:rPr>
          <w:rFonts w:eastAsia="Times New Roman CE" w:cs="Times New Roman CE" w:ascii="Times New Roman CE" w:hAnsi="Times New Roman CE"/>
          <w:sz w:val="24"/>
          <w:szCs w:val="24"/>
        </w:rPr>
        <w:t>póban; afféle második Nappá vált a Föld nevű bolygó szolgálat</w:t>
      </w:r>
      <w:r>
        <w:rPr>
          <w:sz w:val="24"/>
          <w:szCs w:val="24"/>
        </w:rPr>
        <w:t>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lig  száz esztendővel ezelőtt, tehát amikor Raaya először me</w:t>
      </w:r>
      <w:r>
        <w:rPr>
          <w:sz w:val="24"/>
          <w:szCs w:val="24"/>
        </w:rPr>
        <w:t>g</w:t>
      </w:r>
      <w:r>
        <w:rPr>
          <w:rFonts w:eastAsia="Times New Roman CE" w:cs="Times New Roman CE" w:ascii="Times New Roman CE" w:hAnsi="Times New Roman CE"/>
          <w:sz w:val="24"/>
          <w:szCs w:val="24"/>
        </w:rPr>
        <w:t>zörgette a kolostor ajtaját, még egész más volt a földi Világ: csendesebb, kevésbé rohanó, s tán valamivel szelídebb is, mintha az Ember, megelégelve a két, csekély idő-különbséggel beköve</w:t>
      </w:r>
      <w:r>
        <w:rPr>
          <w:sz w:val="24"/>
          <w:szCs w:val="24"/>
        </w:rPr>
        <w:t>tkeze</w:t>
      </w:r>
      <w:r>
        <w:rPr>
          <w:rFonts w:eastAsia="Times New Roman CE" w:cs="Times New Roman CE" w:ascii="Times New Roman CE" w:hAnsi="Times New Roman CE"/>
          <w:sz w:val="24"/>
          <w:szCs w:val="24"/>
        </w:rPr>
        <w:t>tt "Világ-égést"; egy fokkal béketűrőbbé vált volna. Ám ez a béketűrés nem tartott soká: még jóformán be sem zárult a láma-kolostor erős kapuja Raaya mögött, az új, ifjú Nemzedék       - amelynek nem voltak gyakorlati megtapasztalásai a két, csak eleik történeteiből, no és a kötelező tananyagból</w:t>
      </w:r>
      <w:r>
        <w:rPr>
          <w:sz w:val="24"/>
          <w:szCs w:val="24"/>
        </w:rPr>
        <w:t xml:space="preserve"> ismert világhá</w:t>
      </w:r>
      <w:r>
        <w:rPr>
          <w:rFonts w:eastAsia="Times New Roman CE" w:cs="Times New Roman CE" w:ascii="Times New Roman CE" w:hAnsi="Times New Roman CE"/>
          <w:sz w:val="24"/>
          <w:szCs w:val="24"/>
        </w:rPr>
        <w:t>ború lezajlásáról és mind a mérhetetlen emberáldozatot követelő tragédiáról - egy nap új fegyvereket kezdett gyártani hogy l</w:t>
      </w:r>
      <w:r>
        <w:rPr>
          <w:sz w:val="24"/>
          <w:szCs w:val="24"/>
        </w:rPr>
        <w:t>e</w:t>
      </w:r>
      <w:r>
        <w:rPr>
          <w:rFonts w:eastAsia="Times New Roman CE" w:cs="Times New Roman CE" w:ascii="Times New Roman CE" w:hAnsi="Times New Roman CE"/>
          <w:sz w:val="24"/>
          <w:szCs w:val="24"/>
        </w:rPr>
        <w:t>győzze és igába hajtsa a mellette élőket, majd a távolabbi és a még távolabb</w:t>
      </w:r>
      <w:r>
        <w:rPr>
          <w:sz w:val="24"/>
          <w:szCs w:val="24"/>
        </w:rPr>
        <w:t>i földrészek lakóit is. Eközben a vén Bolygó maga is szedte áldozatait: újabb és újabb földrengések és árvizek, tájfunok és vulkánkitörések, hó és sár-lavinák, régi és új betegségek támadtak az Emberiségre, hogy szinte évente tizedeljék meg a túlnépesedett lakosságot. Ezen kívül az egyéb természeti katasztrófák: aszály és sáska-járás, valamint a szinte jelentéktelen mé</w:t>
      </w:r>
      <w:r>
        <w:rPr>
          <w:rFonts w:eastAsia="Times New Roman CE" w:cs="Times New Roman CE" w:ascii="Times New Roman CE" w:hAnsi="Times New Roman CE"/>
          <w:sz w:val="24"/>
          <w:szCs w:val="24"/>
        </w:rPr>
        <w:t>retű, de néhány év alatt a több-ezerszeresére szaporodott növén</w:t>
      </w:r>
      <w:r>
        <w:rPr>
          <w:sz w:val="24"/>
          <w:szCs w:val="24"/>
        </w:rPr>
        <w:t>y</w:t>
      </w:r>
      <w:r>
        <w:rPr>
          <w:rFonts w:eastAsia="Times New Roman CE" w:cs="Times New Roman CE" w:ascii="Times New Roman CE" w:hAnsi="Times New Roman CE"/>
          <w:sz w:val="24"/>
          <w:szCs w:val="24"/>
        </w:rPr>
        <w:t>evő rágcsálók pusztítása tette még gyengébbé, még kevesebbé a termést, s enne</w:t>
      </w:r>
      <w:r>
        <w:rPr>
          <w:sz w:val="24"/>
          <w:szCs w:val="24"/>
        </w:rPr>
        <w:t>k következtében sok ország legszegényebb vidé</w:t>
      </w:r>
      <w:r>
        <w:rPr>
          <w:rFonts w:eastAsia="Times New Roman CE" w:cs="Times New Roman CE" w:ascii="Times New Roman CE" w:hAnsi="Times New Roman CE"/>
          <w:sz w:val="24"/>
          <w:szCs w:val="24"/>
        </w:rPr>
        <w:t>kein az éhhalál is szedte az áldozatokat, főként a gyermekek és az öre</w:t>
      </w:r>
      <w:r>
        <w:rPr>
          <w:sz w:val="24"/>
          <w:szCs w:val="24"/>
        </w:rPr>
        <w:t xml:space="preserve">gek közül elvíve magával a gyengébb, életképtelenebb egyedek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épp az élelmiszer mennyiségének rohamos csökkenése volt végül is az, ami az első "Új Vihar" néven emlegetett háború kit</w:t>
      </w:r>
      <w:r>
        <w:rPr>
          <w:sz w:val="24"/>
          <w:szCs w:val="24"/>
        </w:rPr>
        <w:t>öréséhez vezetett, hogy aztán már minden különösebb ok és ál-ok nélkül szálljanak hadba a felek, felégetve és elpusztítva útjukban mindent amit csak lehetett, s amit ártó kezük elérhetett. De a kisebb, távoli településeken, s a családokon belül még béke volt. Legalábbis viszonylag, s akiben még maradt az egykor-volt Em</w:t>
      </w:r>
      <w:r>
        <w:rPr>
          <w:rFonts w:eastAsia="Times New Roman CE" w:cs="Times New Roman CE" w:ascii="Times New Roman CE" w:hAnsi="Times New Roman CE"/>
          <w:sz w:val="24"/>
          <w:szCs w:val="24"/>
        </w:rPr>
        <w:t xml:space="preserve">berségből bárha csak szikrányi is; igyekezett is ezt a "látszat-békét" megóvni: ne lökje azt a Semmibe a külvilág zajos, ön-vesztébe rohanó hangulata. </w:t>
      </w:r>
    </w:p>
    <w:p>
      <w:pPr>
        <w:pStyle w:val="Normal"/>
        <w:jc w:val="both"/>
        <w:rPr/>
      </w:pPr>
      <w:r>
        <w:rPr>
          <w:rFonts w:eastAsia="Times New Roman CE" w:cs="Times New Roman CE" w:ascii="Times New Roman CE" w:hAnsi="Times New Roman CE"/>
          <w:sz w:val="24"/>
          <w:szCs w:val="24"/>
        </w:rPr>
        <w:t>Aztán ez a látszat-békesség is elillant a legidősebb nemzedék h</w:t>
      </w:r>
      <w:r>
        <w:rPr>
          <w:sz w:val="24"/>
          <w:szCs w:val="24"/>
        </w:rPr>
        <w:t xml:space="preserve">alála után. Attól fogva nyíltan szálltak </w:t>
      </w:r>
      <w:r>
        <w:rPr>
          <w:rFonts w:eastAsia="Times New Roman CE" w:cs="Times New Roman CE" w:ascii="Times New Roman CE" w:hAnsi="Times New Roman CE"/>
          <w:sz w:val="24"/>
          <w:szCs w:val="24"/>
        </w:rPr>
        <w:t>szembe egymással akár a legközelebbi családtagok is, ki-ki a maga útját tartva csak szem előtt, és a saját egyéni "boldogságát". Aztán hogy e</w:t>
      </w:r>
      <w:r>
        <w:rPr>
          <w:sz w:val="24"/>
          <w:szCs w:val="24"/>
        </w:rPr>
        <w:t>zt a "boldogságot" ki miben találta meg - vagy miben vélte megtalálni - már úgyszólván mindegy is volt: másban mint az apja, a testvére, a szomszédja vagy épp a házastársa akit egy-két hónap után unva lökött volna félre ha teheti, ha nem köti hozzá a közössé lett vagyon megosztásától való félelem, így már meg is volt az alapja a hangos vitáknak és veszekedéseknek, ha n</w:t>
      </w:r>
      <w:r>
        <w:rPr>
          <w:rFonts w:eastAsia="Times New Roman CE" w:cs="Times New Roman CE" w:ascii="Times New Roman CE" w:hAnsi="Times New Roman CE"/>
          <w:sz w:val="24"/>
          <w:szCs w:val="24"/>
        </w:rPr>
        <w:t>em épp a vérontásig is elmenő tettlegességnek. Az Ember, amely alig százötvenezer éve kezdett véglegesen kiemelkedni a körötte élő állatok világából hogy mint az egyetlen, Istentől kapott szellemmel bíró lény: ura és birtokosa legyen a Földnek, s mind a F</w:t>
      </w:r>
      <w:r>
        <w:rPr>
          <w:sz w:val="24"/>
          <w:szCs w:val="24"/>
        </w:rPr>
        <w:t>ö</w:t>
      </w:r>
      <w:r>
        <w:rPr>
          <w:rFonts w:eastAsia="Times New Roman CE" w:cs="Times New Roman CE" w:ascii="Times New Roman CE" w:hAnsi="Times New Roman CE"/>
          <w:sz w:val="24"/>
          <w:szCs w:val="24"/>
        </w:rPr>
        <w:t>ld színén élő - bár többségükben már rég kiirtott - állatoknak, most szép lassan - vagy inkább nagyon is gyorsan - kezdett visszasüllyedni a százö</w:t>
      </w:r>
      <w:r>
        <w:rPr>
          <w:sz w:val="24"/>
          <w:szCs w:val="24"/>
        </w:rPr>
        <w:t>t</w:t>
      </w:r>
      <w:r>
        <w:rPr>
          <w:rFonts w:eastAsia="Times New Roman CE" w:cs="Times New Roman CE" w:ascii="Times New Roman CE" w:hAnsi="Times New Roman CE"/>
          <w:sz w:val="24"/>
          <w:szCs w:val="24"/>
        </w:rPr>
        <w:t>ven-ezer év előtti ösztön-lét-állapotba azzal az óriási különbsé</w:t>
      </w:r>
      <w:r>
        <w:rPr>
          <w:sz w:val="24"/>
          <w:szCs w:val="24"/>
        </w:rPr>
        <w:t>g</w:t>
      </w:r>
      <w:r>
        <w:rPr>
          <w:rFonts w:eastAsia="Times New Roman CE" w:cs="Times New Roman CE" w:ascii="Times New Roman CE" w:hAnsi="Times New Roman CE"/>
          <w:sz w:val="24"/>
          <w:szCs w:val="24"/>
        </w:rPr>
        <w:t xml:space="preserve">gel, hogy míg távoli őseinek tán ha egy-egy kőbalta vagy bunkó adatott "fegyveréül", amely eszközökkel még sem a Föld színén, sem a Föld körüli szférákban nem tehetett nagyobb károkat, </w:t>
      </w:r>
      <w:r>
        <w:rPr>
          <w:sz w:val="24"/>
          <w:szCs w:val="24"/>
        </w:rPr>
        <w:t>addig a Jelen-kor embere már a legmodernebb vegyi fegyvereknek is a birtokában volt, amelyekkel      - lévén hogy n</w:t>
      </w:r>
      <w:r>
        <w:rPr>
          <w:rFonts w:eastAsia="Times New Roman CE" w:cs="Times New Roman CE" w:ascii="Times New Roman CE" w:hAnsi="Times New Roman CE"/>
          <w:sz w:val="24"/>
          <w:szCs w:val="24"/>
        </w:rPr>
        <w:t xml:space="preserve">em a faj és ön-fenntartás szigorúan vett érdekében használták de mindinkább az oktalan gyűlölet kifejezésére - úgy a Bolygó felszínén élőkben, mint a Bolygó körüli szférák szellem-lakói körében mérhetetlen károkat okoztak, de gyilkolták ezzel egyidejűleg </w:t>
      </w:r>
      <w:r>
        <w:rPr>
          <w:sz w:val="24"/>
          <w:szCs w:val="24"/>
        </w:rPr>
        <w:t>a</w:t>
      </w:r>
      <w:r>
        <w:rPr>
          <w:rFonts w:eastAsia="Times New Roman CE" w:cs="Times New Roman CE" w:ascii="Times New Roman CE" w:hAnsi="Times New Roman CE"/>
          <w:sz w:val="24"/>
          <w:szCs w:val="24"/>
        </w:rPr>
        <w:t xml:space="preserve"> nékik Otthont adó Bolygót is. Jóval ártalmasabbá lett tehát az Ember mint fejlett eszközökkel rendelkező lény, mint amikor még szinte Ember sem volt úgy igazán, ha több "emberség" volt is benne akkoriban, hisz az ős-idők ember-formátumú lényei csak akkor</w:t>
      </w:r>
      <w:r>
        <w:rPr>
          <w:sz w:val="24"/>
          <w:szCs w:val="24"/>
        </w:rPr>
        <w:t xml:space="preserve"> emelték fel egy</w:t>
      </w:r>
      <w:r>
        <w:rPr>
          <w:rFonts w:eastAsia="Times New Roman CE" w:cs="Times New Roman CE" w:ascii="Times New Roman CE" w:hAnsi="Times New Roman CE"/>
          <w:sz w:val="24"/>
          <w:szCs w:val="24"/>
        </w:rPr>
        <w:t>szerűnek is alig nevezhető "fegyvereiket" ha éhesek voltak, vagy ha otthonukat, nőstényeiket és kicsinyeiket, vagy már puszta fiz</w:t>
      </w:r>
      <w:r>
        <w:rPr>
          <w:sz w:val="24"/>
          <w:szCs w:val="24"/>
        </w:rPr>
        <w:t>ikai létüket kellett megvédjé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án épp ennek a negatív irányba való elmozdulásnak elő-szelét megérezve </w:t>
      </w:r>
      <w:r>
        <w:rPr>
          <w:sz w:val="24"/>
          <w:szCs w:val="24"/>
        </w:rPr>
        <w:t>döntött úgy Raaya - aki akkor még Kaara Sen Yokimoto néven volt ismert - hogy elhagyja a világot, és kolos</w:t>
      </w:r>
      <w:r>
        <w:rPr>
          <w:rFonts w:eastAsia="Times New Roman CE" w:cs="Times New Roman CE" w:ascii="Times New Roman CE" w:hAnsi="Times New Roman CE"/>
          <w:sz w:val="24"/>
          <w:szCs w:val="24"/>
        </w:rPr>
        <w:t>torba vonul. Ő maga soha sem tartozott a nagy hangú, erejüket fitogtató emberek közé, bár nyers fizikai erőben nála sem volt hiány. Úgy vélte azonban, hogy ez az erő nem arra szolgál hogy másokat maga alá gyűrjön, vagy akár csak félelemben tartson általa, hanem munkavégzésre, ami a Holnapo</w:t>
      </w:r>
      <w:r>
        <w:rPr>
          <w:sz w:val="24"/>
          <w:szCs w:val="24"/>
        </w:rPr>
        <w:t>k elérését biztosító élelem megszerzését volt hivatott szolgálni. Miután iskoláit befejezte, el is kezdett dolgozni egy öntödében, ám közben tanulmá</w:t>
      </w:r>
      <w:r>
        <w:rPr>
          <w:rFonts w:eastAsia="Times New Roman CE" w:cs="Times New Roman CE" w:ascii="Times New Roman CE" w:hAnsi="Times New Roman CE"/>
          <w:sz w:val="24"/>
          <w:szCs w:val="24"/>
        </w:rPr>
        <w:t>nyait is folytatta. Úgy érezte: nem elég a test nyers fizikai erejét használni: a szellemi Erőt épp úgy mozgósítani kell a Holnapok érdekében, így még akkor sem hagyta félbe tanulmányait amikor már a munkatársak örök gúnyolódása kísérte az esti iskolába. Mert gúnyolták szorgalmáért, és bátran megtehették: tudták hogy Yokimoto soha, egy ujjal sem volna képes bántani bárkit is, így hatalmas ereje sem tartotta vissza őket az ízetlen tréfáktól, cin</w:t>
      </w:r>
      <w:r>
        <w:rPr>
          <w:sz w:val="24"/>
          <w:szCs w:val="24"/>
        </w:rPr>
        <w:t>i</w:t>
      </w:r>
      <w:r>
        <w:rPr>
          <w:rFonts w:eastAsia="Times New Roman CE" w:cs="Times New Roman CE" w:ascii="Times New Roman CE" w:hAnsi="Times New Roman CE"/>
          <w:sz w:val="24"/>
          <w:szCs w:val="24"/>
        </w:rPr>
        <w:t>kus, nagyhangú megjegyzésektő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z tán tíz évig is így ment, mígnem Yokimoto az utolsó vizsgákon is túl jutott az egyetemen. Utána persze már egész más szemmel kezdtek rá pillogni. Ha csak lehetett, a kedvét keresték, s úgy általában: igyekeztek vele tiszteletteljes hangot megütni, </w:t>
      </w:r>
      <w:r>
        <w:rPr>
          <w:rFonts w:eastAsia="Times New Roman CE" w:cs="Times New Roman CE" w:ascii="Times New Roman CE" w:hAnsi="Times New Roman CE"/>
          <w:sz w:val="24"/>
          <w:szCs w:val="24"/>
        </w:rPr>
        <w:t>hisz hát ki tudja: ilyen végzettséggel még az sem kizárt hogy egy nap ő lesz a Gyár vezetője ...</w:t>
      </w:r>
    </w:p>
    <w:p>
      <w:pPr>
        <w:pStyle w:val="Normal"/>
        <w:jc w:val="both"/>
        <w:rPr/>
      </w:pPr>
      <w:r>
        <w:rPr>
          <w:rFonts w:eastAsia="Times New Roman CE" w:cs="Times New Roman CE" w:ascii="Times New Roman CE" w:hAnsi="Times New Roman CE"/>
          <w:sz w:val="24"/>
          <w:szCs w:val="24"/>
        </w:rPr>
        <w:t>A nap persze el is érkezett: amint a Gyár tulajdonosának fülébe jutott: micsoda kiváló végzettségű szakember dolgozik egyszerű kohászként az öntődében, mindjár</w:t>
      </w:r>
      <w:r>
        <w:rPr>
          <w:sz w:val="24"/>
          <w:szCs w:val="24"/>
        </w:rPr>
        <w:t>t maga elé kérette. Nem hivat</w:t>
      </w:r>
      <w:r>
        <w:rPr>
          <w:rFonts w:eastAsia="Times New Roman CE" w:cs="Times New Roman CE" w:ascii="Times New Roman CE" w:hAnsi="Times New Roman CE"/>
          <w:sz w:val="24"/>
          <w:szCs w:val="24"/>
        </w:rPr>
        <w:t>ta; azt csak a melóssal teszi meg egy okos vezető, s nem azzal akit ki akar emelni közülü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Az ifjú ment is a hívó szóra, s a tulajdonos kérésére be is mutatta friss diplomáját, ám amikor az felajánlotta neki: vegye át a </w:t>
      </w:r>
      <w:r>
        <w:rPr>
          <w:rFonts w:eastAsia="Times New Roman CE" w:cs="Times New Roman CE" w:ascii="Times New Roman CE" w:hAnsi="Times New Roman CE"/>
          <w:sz w:val="24"/>
          <w:szCs w:val="24"/>
        </w:rPr>
        <w:t>Gyár vezetését az addigi, már meglehetősen elaggott igazgatótól, udv</w:t>
      </w:r>
      <w:r>
        <w:rPr>
          <w:sz w:val="24"/>
          <w:szCs w:val="24"/>
        </w:rPr>
        <w:t>ariasan, de igen határozottan nemet mondott. Akkor már szent elhatározása volt hogy vissza vonul az egyre zajosabb, egyre vadabb világtól, hát inkább arra felé próbált meg kutakodni: hogyan, s mi módon nyerhetne felvételt valamelyik távoli kolostor</w:t>
      </w:r>
      <w:r>
        <w:rPr>
          <w:rFonts w:eastAsia="Times New Roman CE" w:cs="Times New Roman CE" w:ascii="Times New Roman CE" w:hAnsi="Times New Roman CE"/>
          <w:sz w:val="24"/>
          <w:szCs w:val="24"/>
        </w:rPr>
        <w:t>ba, hogy egyszerű tanonc-ként újra tanulni kezdjen, de most egy egész más fajta T</w:t>
      </w:r>
      <w:r>
        <w:rPr>
          <w:sz w:val="24"/>
          <w:szCs w:val="24"/>
        </w:rPr>
        <w:t xml:space="preserve">udás után nyújtva ki kezét és nyugalmat s békességet váró lelkét egyaránt. </w:t>
      </w:r>
    </w:p>
    <w:p>
      <w:pPr>
        <w:pStyle w:val="Normal"/>
        <w:jc w:val="both"/>
        <w:rPr/>
      </w:pPr>
      <w:r>
        <w:rPr>
          <w:sz w:val="24"/>
          <w:szCs w:val="24"/>
        </w:rPr>
        <w:t xml:space="preserve">  </w:t>
      </w:r>
      <w:r>
        <w:rPr>
          <w:sz w:val="24"/>
          <w:szCs w:val="24"/>
        </w:rPr>
        <w:t>A gyár tulajdonosa persze egyáltalán nem örült a nemleges válasznak, ám hogy Yokimoto néhány szóval megindokolta elhatá</w:t>
      </w:r>
      <w:r>
        <w:rPr>
          <w:rFonts w:eastAsia="Times New Roman CE" w:cs="Times New Roman CE" w:ascii="Times New Roman CE" w:hAnsi="Times New Roman CE"/>
          <w:sz w:val="24"/>
          <w:szCs w:val="24"/>
        </w:rPr>
        <w:t>rozását, ő maga volt az aki utána nézett a lehetőségeknek, majd még egy pár soros ajánlólevelet is szerzett neki egy régi, bud</w:t>
      </w:r>
      <w:r>
        <w:rPr>
          <w:sz w:val="24"/>
          <w:szCs w:val="24"/>
        </w:rPr>
        <w:t>dhista barátjától, a átadta neki: azzal keresse fel a Hszining-i ko</w:t>
      </w:r>
      <w:r>
        <w:rPr>
          <w:rFonts w:eastAsia="Times New Roman CE" w:cs="Times New Roman CE" w:ascii="Times New Roman CE" w:hAnsi="Times New Roman CE"/>
          <w:sz w:val="24"/>
          <w:szCs w:val="24"/>
        </w:rPr>
        <w:t xml:space="preserve">lostor vezető lámáját felvételét kérve. A fiatalember megköszönte az ajánló levelet, de csak tarsolyába tette induláskor: </w:t>
      </w:r>
      <w:r>
        <w:rPr>
          <w:sz w:val="24"/>
          <w:szCs w:val="24"/>
        </w:rPr>
        <w:t xml:space="preserve">eszében sem volt használ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nappal később így: egy számára mit sem érő papír-darabbal, egy csaknem</w:t>
      </w:r>
      <w:r>
        <w:rPr>
          <w:sz w:val="24"/>
          <w:szCs w:val="24"/>
        </w:rPr>
        <w:t xml:space="preserve"> üres tarisznyával, néhány jüannal és ha</w:t>
      </w:r>
      <w:r>
        <w:rPr>
          <w:rFonts w:eastAsia="Times New Roman CE" w:cs="Times New Roman CE" w:ascii="Times New Roman CE" w:hAnsi="Times New Roman CE"/>
          <w:sz w:val="24"/>
          <w:szCs w:val="24"/>
        </w:rPr>
        <w:t>tártalan vágyakozással vágott neki az útnak, hogy két esztendei vándorlás után végül megérkezzen a Hszining-i kolostor elé. Az utat jórészt gyalog tette meg, de ha felvették egy-egy járműre; szívesen fogadta, hisz an</w:t>
      </w:r>
      <w:r>
        <w:rPr>
          <w:sz w:val="24"/>
          <w:szCs w:val="24"/>
        </w:rPr>
        <w:t>nyival is gyorsabban éri el álmai szigetét: a kolostort. Fizetni ugyan nem tudott a kisebb-nagyobb útszakaszokért, hisz az a néhány jüan amit</w:t>
      </w:r>
      <w:r>
        <w:rPr>
          <w:rFonts w:eastAsia="Times New Roman CE" w:cs="Times New Roman CE" w:ascii="Times New Roman CE" w:hAnsi="Times New Roman CE"/>
          <w:sz w:val="24"/>
          <w:szCs w:val="24"/>
        </w:rPr>
        <w:t xml:space="preserve"> magával vitt, csak arra volt elegendő hogy egyik-másik városba betérve az esetleg elébe k</w:t>
      </w:r>
      <w:r>
        <w:rPr>
          <w:sz w:val="24"/>
          <w:szCs w:val="24"/>
        </w:rPr>
        <w:t>e</w:t>
      </w:r>
      <w:r>
        <w:rPr>
          <w:rFonts w:eastAsia="Times New Roman CE" w:cs="Times New Roman CE" w:ascii="Times New Roman CE" w:hAnsi="Times New Roman CE"/>
          <w:sz w:val="24"/>
          <w:szCs w:val="24"/>
        </w:rPr>
        <w:t>rülő koldusokat megsegít</w:t>
      </w:r>
      <w:r>
        <w:rPr>
          <w:sz w:val="24"/>
          <w:szCs w:val="24"/>
        </w:rPr>
        <w:t>hesse vele, de már rég elfogyott mind, még a tarisznyáját is odaajándékozta egyiküknek amikor mást már nem állt módjában adni, így végül már csakugyan üres kéz</w:t>
      </w:r>
      <w:r>
        <w:rPr>
          <w:rFonts w:eastAsia="Times New Roman CE" w:cs="Times New Roman CE" w:ascii="Times New Roman CE" w:hAnsi="Times New Roman CE"/>
          <w:sz w:val="24"/>
          <w:szCs w:val="24"/>
        </w:rPr>
        <w:t>zel, de csordultig telt szívvel haladt végeláthatatlannak tűnő ú</w:t>
      </w:r>
      <w:r>
        <w:rPr>
          <w:sz w:val="24"/>
          <w:szCs w:val="24"/>
        </w:rPr>
        <w:t xml:space="preserve">tján. </w:t>
      </w:r>
    </w:p>
    <w:p>
      <w:pPr>
        <w:pStyle w:val="Normal"/>
        <w:jc w:val="both"/>
        <w:rPr>
          <w:sz w:val="24"/>
          <w:szCs w:val="24"/>
        </w:rPr>
      </w:pPr>
      <w:r>
        <w:rPr>
          <w:sz w:val="24"/>
          <w:szCs w:val="24"/>
        </w:rPr>
      </w:r>
    </w:p>
    <w:p>
      <w:pPr>
        <w:pStyle w:val="Normal"/>
        <w:jc w:val="both"/>
        <w:rPr/>
      </w:pPr>
      <w:r>
        <w:rPr>
          <w:sz w:val="24"/>
          <w:szCs w:val="24"/>
        </w:rPr>
        <w:t>Út közben persze nyitva tartotta a szemét s fülét, így sok mindent látott, még több mindent hallott, de bármit látott - hallott is: minden arra a következtetésre engedte jutni, hogy bizony nagyon is helyesen döntött amikor a Föld javai és az eme világban megsze</w:t>
      </w:r>
      <w:r>
        <w:rPr>
          <w:rFonts w:eastAsia="Times New Roman CE" w:cs="Times New Roman CE" w:ascii="Times New Roman CE" w:hAnsi="Times New Roman CE"/>
          <w:sz w:val="24"/>
          <w:szCs w:val="24"/>
        </w:rPr>
        <w:t>rezhető hamis és oly gyorsan gyűlöletté váló "tisztelet" helyett inkább a szellemi javak megszerzése és a tökéletes megbékélés után indult el. Amerre járt, mindenütt az elégedetlenség, a harag, a vádaskodás szavait hallotta, s tán egy otthon nem volt ahol</w:t>
      </w:r>
      <w:r>
        <w:rPr>
          <w:sz w:val="24"/>
          <w:szCs w:val="24"/>
        </w:rPr>
        <w:t xml:space="preserve"> tökéletes békességben élt volna egymással a család minden tagja. Amerre nézett, mindenütt a törtetés és a vagyon fitogtatásának számtalan jele bukkant elé, mintha e kor emberei csak azért éltek s dolgoztak volna hogy nagyobb házat, autót, több feleséget és ágyast tudhassanak </w:t>
      </w:r>
      <w:r>
        <w:rPr>
          <w:rFonts w:eastAsia="Times New Roman CE" w:cs="Times New Roman CE" w:ascii="Times New Roman CE" w:hAnsi="Times New Roman CE"/>
          <w:sz w:val="24"/>
          <w:szCs w:val="24"/>
        </w:rPr>
        <w:t>magukénak mint a mellettük élő. Akinek pedig e szerzési lázban nem volt szerencséje; azok szapulásával töltötte szinte minden szabad percét, akik ebben vagy abban me</w:t>
      </w:r>
      <w:r>
        <w:rPr>
          <w:sz w:val="24"/>
          <w:szCs w:val="24"/>
        </w:rPr>
        <w:t>g</w:t>
      </w:r>
      <w:r>
        <w:rPr>
          <w:rFonts w:eastAsia="Times New Roman CE" w:cs="Times New Roman CE" w:ascii="Times New Roman CE" w:hAnsi="Times New Roman CE"/>
          <w:sz w:val="24"/>
          <w:szCs w:val="24"/>
        </w:rPr>
        <w:t>előzték, s fölébe kerekedve néztek le rá vélt magasságaik hamis biztonságának tudatával.</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még csak halkan is, de már megkezdődött a földi Világ végromlása, s Yokimoto tisztán látta ezt. Igaz: ő a kiutat is látta ebből a semmibe-vezető sötétségből, de bárhol megpróbálta e</w:t>
      </w:r>
      <w:r>
        <w:rPr>
          <w:sz w:val="24"/>
          <w:szCs w:val="24"/>
        </w:rPr>
        <w:t>lmondani amit észrevett, csak gúnyt és megvetést, nem egy helyen pedi</w:t>
      </w:r>
      <w:r>
        <w:rPr>
          <w:rFonts w:eastAsia="Times New Roman CE" w:cs="Times New Roman CE" w:ascii="Times New Roman CE" w:hAnsi="Times New Roman CE"/>
          <w:sz w:val="24"/>
          <w:szCs w:val="24"/>
        </w:rPr>
        <w:t>g szidalmak és ütlegek özönét kapta érte "jutalmul". Egy idő múlva aztán inkább egy szót sem szólt, csak mély, és még m</w:t>
      </w:r>
      <w:r>
        <w:rPr>
          <w:sz w:val="24"/>
          <w:szCs w:val="24"/>
        </w:rPr>
        <w:t>élyebb fohászai szálltak az Ég Urának Trónusáho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esztendő múltán végre ott állt a kolostor előtt. Egyetlen pár saruját a hideg el</w:t>
      </w:r>
      <w:r>
        <w:rPr>
          <w:sz w:val="24"/>
          <w:szCs w:val="24"/>
        </w:rPr>
        <w:t>lenére is a kezében vitte, ruhája megkopott, elrongyolódott az úton, de lelkesedése és hite töretlen maradt, s ez minden szónál beszédesebben ragyogott arcán, de még kopott öltözetén, s egész alakján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izonyára ezt a Szent benső Tüzet látta rajta az</w:t>
      </w:r>
      <w:r>
        <w:rPr>
          <w:sz w:val="24"/>
          <w:szCs w:val="24"/>
        </w:rPr>
        <w:t xml:space="preserve"> a fiatalabb lá</w:t>
      </w:r>
      <w:r>
        <w:rPr>
          <w:rFonts w:eastAsia="Times New Roman CE" w:cs="Times New Roman CE" w:ascii="Times New Roman CE" w:hAnsi="Times New Roman CE"/>
          <w:sz w:val="24"/>
          <w:szCs w:val="24"/>
        </w:rPr>
        <w:t>ma testvér is aki kinyitotta a zörgetőnek a kolostor mindig zárt kapuját, mert azonnal a vezető láma-testvér elé vezette a jöv</w:t>
      </w:r>
      <w:r>
        <w:rPr>
          <w:sz w:val="24"/>
          <w:szCs w:val="24"/>
        </w:rPr>
        <w:t>e</w:t>
      </w:r>
      <w:r>
        <w:rPr>
          <w:rFonts w:eastAsia="Times New Roman CE" w:cs="Times New Roman CE" w:ascii="Times New Roman CE" w:hAnsi="Times New Roman CE"/>
          <w:sz w:val="24"/>
          <w:szCs w:val="24"/>
        </w:rPr>
        <w:t>vényt. A vezető láma-testvér épp egy mantrát mormolt elmélyü</w:t>
      </w:r>
      <w:r>
        <w:rPr>
          <w:sz w:val="24"/>
          <w:szCs w:val="24"/>
        </w:rPr>
        <w:t>l</w:t>
      </w:r>
      <w:r>
        <w:rPr>
          <w:rFonts w:eastAsia="Times New Roman CE" w:cs="Times New Roman CE" w:ascii="Times New Roman CE" w:hAnsi="Times New Roman CE"/>
          <w:sz w:val="24"/>
          <w:szCs w:val="24"/>
        </w:rPr>
        <w:t>ten, így amikor a kapu őrizője magukra hagyta őket az</w:t>
      </w:r>
      <w:r>
        <w:rPr>
          <w:sz w:val="24"/>
          <w:szCs w:val="24"/>
        </w:rPr>
        <w:t xml:space="preserve"> imate</w:t>
      </w:r>
      <w:r>
        <w:rPr>
          <w:rFonts w:eastAsia="Times New Roman CE" w:cs="Times New Roman CE" w:ascii="Times New Roman CE" w:hAnsi="Times New Roman CE"/>
          <w:sz w:val="24"/>
          <w:szCs w:val="24"/>
        </w:rPr>
        <w:t>remben, Yokimoto egyszerűen leült a lámával szemben, s fejét lehajtva maga is a mantra ütemes mormolásába kezdett. Estig aztán már félbe sem szakították az áhítatos elfoglaltságot. Csak amikor a közös imádságra szólító csengettyű csilingelését me</w:t>
      </w:r>
      <w:r>
        <w:rPr>
          <w:sz w:val="24"/>
          <w:szCs w:val="24"/>
        </w:rPr>
        <w:t>ghal</w:t>
      </w:r>
      <w:r>
        <w:rPr>
          <w:rFonts w:eastAsia="Times New Roman CE" w:cs="Times New Roman CE" w:ascii="Times New Roman CE" w:hAnsi="Times New Roman CE"/>
          <w:sz w:val="24"/>
          <w:szCs w:val="24"/>
        </w:rPr>
        <w:t>lották, álltak fel hogy végre szót váltsanak egymással. De már azt is csak menet közben, úton a vezető láma-testvér ima sz</w:t>
      </w:r>
      <w:r>
        <w:rPr>
          <w:sz w:val="24"/>
          <w:szCs w:val="24"/>
        </w:rPr>
        <w:t>obácskája, és a nagy, közös imaterem között lépdelve. Az ifjú né</w:t>
      </w:r>
      <w:r>
        <w:rPr>
          <w:rFonts w:eastAsia="Times New Roman CE" w:cs="Times New Roman CE" w:ascii="Times New Roman CE" w:hAnsi="Times New Roman CE"/>
          <w:sz w:val="24"/>
          <w:szCs w:val="24"/>
        </w:rPr>
        <w:t>hány rövid mondatban elmondta: ki volt ő a kinti Világban, mióta s milyen elgondolás után indulva vándorolt míg idáig ért, majd a vezető láma kérdésére:</w:t>
      </w:r>
    </w:p>
    <w:p>
      <w:pPr>
        <w:pStyle w:val="Normal"/>
        <w:jc w:val="both"/>
        <w:rPr>
          <w:sz w:val="24"/>
          <w:szCs w:val="24"/>
        </w:rPr>
      </w:pPr>
      <w:r>
        <w:rPr>
          <w:sz w:val="24"/>
          <w:szCs w:val="24"/>
        </w:rPr>
        <w:t xml:space="preserve">  </w:t>
      </w:r>
      <w:r>
        <w:rPr>
          <w:sz w:val="24"/>
          <w:szCs w:val="24"/>
        </w:rPr>
        <w:t>- És mit vágysz megtalálni e szent falak között ? - csak ennyit felelt :</w:t>
      </w:r>
    </w:p>
    <w:p>
      <w:pPr>
        <w:pStyle w:val="Normal"/>
        <w:jc w:val="both"/>
        <w:rPr>
          <w:sz w:val="24"/>
          <w:szCs w:val="24"/>
        </w:rPr>
      </w:pPr>
      <w:r>
        <w:rPr>
          <w:sz w:val="24"/>
          <w:szCs w:val="24"/>
        </w:rPr>
        <w:t xml:space="preserve">  </w:t>
      </w:r>
      <w:r>
        <w:rPr>
          <w:sz w:val="24"/>
          <w:szCs w:val="24"/>
        </w:rPr>
        <w:t>- A tökéletes Istent keresem, s a Békességet ...</w:t>
      </w:r>
    </w:p>
    <w:p>
      <w:pPr>
        <w:pStyle w:val="Normal"/>
        <w:jc w:val="both"/>
        <w:rPr>
          <w:sz w:val="24"/>
          <w:szCs w:val="24"/>
        </w:rPr>
      </w:pPr>
      <w:r>
        <w:rPr>
          <w:sz w:val="24"/>
          <w:szCs w:val="24"/>
        </w:rPr>
        <w:t xml:space="preserve">  </w:t>
      </w:r>
      <w:r>
        <w:rPr>
          <w:sz w:val="24"/>
          <w:szCs w:val="24"/>
        </w:rPr>
        <w:t>- A világtól kapott neved már tudom. De minek nevezed magadat 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vtelen ... Csak így egyszerűen: a névtel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m - mondta a kolostor vezetője - Te Raaya vagy. </w:t>
      </w:r>
    </w:p>
    <w:p>
      <w:pPr>
        <w:pStyle w:val="Normal"/>
        <w:jc w:val="both"/>
        <w:rPr/>
      </w:pPr>
      <w:r>
        <w:rPr>
          <w:rFonts w:eastAsia="Times New Roman CE" w:cs="Times New Roman CE" w:ascii="Times New Roman CE" w:hAnsi="Times New Roman CE"/>
          <w:sz w:val="24"/>
          <w:szCs w:val="24"/>
        </w:rPr>
        <w:t>Aztán több szó nem is esett köztük. Hogy miért pont ezt a nevet adta neki a kolostor-vezető láma, s hogy mit jelent e név, jele</w:t>
      </w:r>
      <w:r>
        <w:rPr>
          <w:sz w:val="24"/>
          <w:szCs w:val="24"/>
        </w:rPr>
        <w:t>nt-e egyáltalán bármit is ebben a dimenzióban; örökre rejtély maradt, rejtély ami után nem volt értelme kutakodni.</w:t>
      </w:r>
    </w:p>
    <w:p>
      <w:pPr>
        <w:pStyle w:val="Normal"/>
        <w:jc w:val="both"/>
        <w:rPr/>
      </w:pPr>
      <w:r>
        <w:rPr>
          <w:sz w:val="24"/>
          <w:szCs w:val="24"/>
        </w:rPr>
        <w:t xml:space="preserve">    </w:t>
      </w:r>
      <w:r>
        <w:rPr>
          <w:sz w:val="24"/>
          <w:szCs w:val="24"/>
        </w:rPr>
        <w:t>Raaya, miután elvégezt</w:t>
      </w:r>
      <w:r>
        <w:rPr>
          <w:rFonts w:eastAsia="Times New Roman CE" w:cs="Times New Roman CE" w:ascii="Times New Roman CE" w:hAnsi="Times New Roman CE"/>
          <w:sz w:val="24"/>
          <w:szCs w:val="24"/>
        </w:rPr>
        <w:t>e a boncok legifjabbjai mögött állva az esti ájtatosságot, a vezető láma egy intésére a sor végére állt, s maga is az étkező, végül a közös hálóterem felé ment mint az előtte lépdelők is rendre min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lyen előzmények után került hát Raaya a kolostorba, s bár onnan soha, egyetlen percre sem távozott azután, mégis tökélet</w:t>
      </w:r>
      <w:r>
        <w:rPr>
          <w:sz w:val="24"/>
          <w:szCs w:val="24"/>
        </w:rPr>
        <w:t>esen tisztában volt minden változással</w:t>
      </w:r>
      <w:r>
        <w:rPr>
          <w:rFonts w:eastAsia="Times New Roman CE" w:cs="Times New Roman CE" w:ascii="Times New Roman CE" w:hAnsi="Times New Roman CE"/>
          <w:sz w:val="24"/>
          <w:szCs w:val="24"/>
        </w:rPr>
        <w:t xml:space="preserve"> ami a külső világban végbe ment: tudta, szinte megérezte: mint süllyed napról napra lejjebb az Ember azon a szellemi lejtőn amelynek egyébké</w:t>
      </w:r>
      <w:r>
        <w:rPr>
          <w:sz w:val="24"/>
          <w:szCs w:val="24"/>
        </w:rPr>
        <w:t>nt a csúcsán látta magát állni, s érezte azt a szemmel láthatatlan változást is, ami a Föld dimenziója alatti és fö</w:t>
      </w:r>
      <w:r>
        <w:rPr>
          <w:rFonts w:eastAsia="Times New Roman CE" w:cs="Times New Roman CE" w:ascii="Times New Roman CE" w:hAnsi="Times New Roman CE"/>
          <w:sz w:val="24"/>
          <w:szCs w:val="24"/>
        </w:rPr>
        <w:t xml:space="preserve">lötti dimenziókban épp úgy végbement, mint magán a Föld nevű Bolygó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Egy eon, tehát egy Világ-év vége közeledett, amikor is a Föld nevű Bolygó egy szinttel alacsonyabb fejlődési szinten álló, s következésképp egy dimenzióval alacsonyabban is álló "testvér-bolygója" épp úgy elérte a Percet amikor " megtisztítja az Úr az ő szérűjét, az ocsúhoz takaríttatva az ocsút, s a tiszta búzához a tiszta búzát ". Elválasztódik tehát a Fent és a Lent, hogy ki-ki a maga további szellemi-szintű fejlődésének leginkább </w:t>
      </w:r>
      <w:r>
        <w:rPr>
          <w:sz w:val="24"/>
          <w:szCs w:val="24"/>
        </w:rPr>
        <w:t>m</w:t>
      </w:r>
      <w:r>
        <w:rPr>
          <w:rFonts w:eastAsia="Times New Roman CE" w:cs="Times New Roman CE" w:ascii="Times New Roman CE" w:hAnsi="Times New Roman CE"/>
          <w:sz w:val="24"/>
          <w:szCs w:val="24"/>
        </w:rPr>
        <w:t>egfelelő közegben folytathassa végeláthatatlan útjait. Épp ilyen "választó-vonalhoz" jutott el a Föld is, s mind a Szellem-világ különböző fejlettségi fokon álló szféráiban, s azok dimenzióiban lebegő Lét-terek, hogy az örök fejlődés Törvényének értelmébe</w:t>
      </w:r>
      <w:r>
        <w:rPr>
          <w:sz w:val="24"/>
          <w:szCs w:val="24"/>
        </w:rPr>
        <w:t>n haladhasson egy fokkal feljebb lépve tovább minden teremtett szellem a Vég</w:t>
      </w:r>
      <w:r>
        <w:rPr>
          <w:rFonts w:eastAsia="Times New Roman CE" w:cs="Times New Roman CE" w:ascii="Times New Roman CE" w:hAnsi="Times New Roman CE"/>
          <w:sz w:val="24"/>
          <w:szCs w:val="24"/>
        </w:rPr>
        <w:t xml:space="preserve">telen Tisztaságú Teremtő felé. Látta, és érezte is e változást Raaya, így megkettőzött erővel imádkozott úgy saját közegének szellem-lakóiért, mint a többi, a Föld világa számára láthatatlan tartományokban lévő, s az alsóbb illetve felsőbb szférákban s azok dimenzióiban lakozó Úton-járói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a huszadik esztendőt töltötte már a kolostor falai közt, am</w:t>
      </w:r>
      <w:r>
        <w:rPr>
          <w:sz w:val="24"/>
          <w:szCs w:val="24"/>
        </w:rPr>
        <w:t>ikor egy éji álmában megkapta az Ígéretet :</w:t>
      </w:r>
    </w:p>
    <w:p>
      <w:pPr>
        <w:pStyle w:val="Normal"/>
        <w:jc w:val="both"/>
        <w:rPr/>
      </w:pPr>
      <w:r>
        <w:rPr>
          <w:sz w:val="24"/>
          <w:szCs w:val="24"/>
        </w:rPr>
        <w:t>" - Jelek lesznek majd Napkeleten.</w:t>
      </w:r>
      <w:r>
        <w:rPr>
          <w:rFonts w:eastAsia="Times New Roman CE" w:cs="Times New Roman CE" w:ascii="Times New Roman CE" w:hAnsi="Times New Roman CE"/>
          <w:sz w:val="24"/>
          <w:szCs w:val="24"/>
        </w:rPr>
        <w:t xml:space="preserve"> Jelek, amik az Idő érkezését adják tudtotokra, de amely Jeleket nem ért meg senki rajtad k</w:t>
      </w:r>
      <w:r>
        <w:rPr>
          <w:sz w:val="24"/>
          <w:szCs w:val="24"/>
        </w:rPr>
        <w:t>ívül, de amely Jel megváltoztatja mégis az Ember n</w:t>
      </w:r>
      <w:r>
        <w:rPr>
          <w:rFonts w:eastAsia="Times New Roman CE" w:cs="Times New Roman CE" w:ascii="Times New Roman CE" w:hAnsi="Times New Roman CE"/>
          <w:sz w:val="24"/>
          <w:szCs w:val="24"/>
        </w:rPr>
        <w:t xml:space="preserve">evű lényt, s megváltoztatja körötte a Bolygó egészét is. Neked kell hát hírül adnod a Jel értelmét, hogy az azután elkövetkező évszázad során kiválasztódhasson a szennyezett közül ami tiszta tudott - és mert - maradni hogy aztán már ki-ki a további fejlődésének leginkább megfelelő közegben folytathassa útjait a Végtelen egy-egy újabb kis Idő-szegleté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zen Ígéret érkeztének már több évtizede, s Raaya már a vég</w:t>
      </w:r>
      <w:r>
        <w:rPr>
          <w:rFonts w:eastAsia="Times New Roman CE" w:cs="Times New Roman CE" w:ascii="Times New Roman CE" w:hAnsi="Times New Roman CE"/>
          <w:sz w:val="24"/>
          <w:szCs w:val="24"/>
        </w:rPr>
        <w:t>ső, nagy Útra készítette lelkét: ne érje felkészületlenül a hívó szó, ha mégis mennie ke</w:t>
      </w:r>
      <w:r>
        <w:rPr>
          <w:sz w:val="24"/>
          <w:szCs w:val="24"/>
        </w:rPr>
        <w:t>ll. De emellett a Jelre is várt: végtelen hittel és türelemmel várt, hogy az se érje váratlanul ha egy napon el kell hagynia a kolostor zárt, biztonságos falait hogy hírül adja az Emberiségnek: a Jel, amelyet már a Bibliában megígért Isten: meg</w:t>
      </w:r>
      <w:r>
        <w:rPr>
          <w:rFonts w:eastAsia="Times New Roman CE" w:cs="Times New Roman CE" w:ascii="Times New Roman CE" w:hAnsi="Times New Roman CE"/>
          <w:sz w:val="24"/>
          <w:szCs w:val="24"/>
        </w:rPr>
        <w:t>érkezett. Megérkezett, hogy maga mellé gyűjtse az Isten felé v</w:t>
      </w:r>
      <w:r>
        <w:rPr>
          <w:sz w:val="24"/>
          <w:szCs w:val="24"/>
        </w:rPr>
        <w:t>á</w:t>
      </w:r>
      <w:r>
        <w:rPr>
          <w:rFonts w:eastAsia="Times New Roman CE" w:cs="Times New Roman CE" w:ascii="Times New Roman CE" w:hAnsi="Times New Roman CE"/>
          <w:sz w:val="24"/>
          <w:szCs w:val="24"/>
        </w:rPr>
        <w:t xml:space="preserve">gyakozókat, hogy már egy magasabb dimenzióban vezesse és őrizze </w:t>
      </w:r>
      <w:r>
        <w:rPr>
          <w:sz w:val="24"/>
          <w:szCs w:val="24"/>
        </w:rPr>
        <w:t xml:space="preserve">tovább minden léptüket amit a Fény felé meg kell tenniük a Sötétség megtapasztalásának útjai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 most megérkezett a Jel, így Raaya felké</w:t>
      </w:r>
      <w:r>
        <w:rPr>
          <w:rFonts w:eastAsia="Times New Roman CE" w:cs="Times New Roman CE" w:ascii="Times New Roman CE" w:hAnsi="Times New Roman CE"/>
          <w:sz w:val="24"/>
          <w:szCs w:val="24"/>
        </w:rPr>
        <w:t>szült, hogy érkezése óta először elhagyja a kolostort. Szobácskája mélyére vonult, hogy elmélkedéssel töltsön három napot, s három éjt, megtöltve szívét-lelkét és értelmét az Isteni Erővel. Három napig bolyongott szellemi útjain Ég és Föld között, anélkül hogy fizikai teste bárha pillanatra is mozdulni látszott volna. Lehunyt pillákkal ült fakó, megkopott ima-szőnyegé</w:t>
      </w:r>
      <w:r>
        <w:rPr>
          <w:sz w:val="24"/>
          <w:szCs w:val="24"/>
        </w:rPr>
        <w:t>n, egyenes háttal, mozdulatlan testtel, hogy szelleme minél szabadabban mozoghasson szemnek láthatatlan útjain, kitudva mindent ami a külvilágban történt, történik, s aminek majd még eztán történnie ke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egy mérhetetlen, emberi elmével felfoghatatlan - s tán hihetetlen - magasságú dimenzióba emelkedett, hogy egyszerre kapjon átfogó képet az egykor "elhagyott" Világmindenség-atom egy parányi, bár az adott környezetben élők számára jelentősnek megélt Idő-szeletkéjéről. Vagy százötven esztendő</w:t>
      </w:r>
      <w:r>
        <w:rPr>
          <w:sz w:val="24"/>
          <w:szCs w:val="24"/>
        </w:rPr>
        <w:t xml:space="preserve"> minden robba</w:t>
      </w:r>
      <w:r>
        <w:rPr>
          <w:rFonts w:eastAsia="Times New Roman CE" w:cs="Times New Roman CE" w:ascii="Times New Roman CE" w:hAnsi="Times New Roman CE"/>
          <w:sz w:val="24"/>
          <w:szCs w:val="24"/>
        </w:rPr>
        <w:t>nás-szerű történése ott pezsgett előtte, szemmel láthatóan kieme</w:t>
      </w:r>
      <w:r>
        <w:rPr>
          <w:sz w:val="24"/>
          <w:szCs w:val="24"/>
        </w:rPr>
        <w:t>l</w:t>
      </w:r>
      <w:r>
        <w:rPr>
          <w:rFonts w:eastAsia="Times New Roman CE" w:cs="Times New Roman CE" w:ascii="Times New Roman CE" w:hAnsi="Times New Roman CE"/>
          <w:sz w:val="24"/>
          <w:szCs w:val="24"/>
        </w:rPr>
        <w:t xml:space="preserve">kedve az előtte lepergett évszázadok - sőt: évezredek - csaknem nyugodtnak tetsző folyamából mint vad hullámtaraj a viharra váró tenger még csaknem nyugodt felszínéről a zátonyok </w:t>
      </w:r>
      <w:r>
        <w:rPr>
          <w:sz w:val="24"/>
          <w:szCs w:val="24"/>
        </w:rPr>
        <w:t>mentén. Kiemelkedett, és izzó, fortyogó történés-masszává egyesülve ro</w:t>
      </w:r>
      <w:r>
        <w:rPr>
          <w:rFonts w:eastAsia="Times New Roman CE" w:cs="Times New Roman CE" w:ascii="Times New Roman CE" w:hAnsi="Times New Roman CE"/>
          <w:sz w:val="24"/>
          <w:szCs w:val="24"/>
        </w:rPr>
        <w:t>hant előre az utolsó eltelt másfél-száz év, olyan ipari és technikai fejlődéseken menve át, amelyhez foghatót tán nem élt meg az Emberiség mióta az első Gondolat megszületett a Bolygó színén. Új és még újabb gépek születtek egyik percről a másikra, hogy a</w:t>
      </w:r>
      <w:r>
        <w:rPr>
          <w:sz w:val="24"/>
          <w:szCs w:val="24"/>
        </w:rPr>
        <w:t>milyen hirtelen megszülettek, épp úgy, épp oly megmagyarázhatatlan gyors</w:t>
      </w:r>
      <w:r>
        <w:rPr>
          <w:rFonts w:eastAsia="Times New Roman CE" w:cs="Times New Roman CE" w:ascii="Times New Roman CE" w:hAnsi="Times New Roman CE"/>
          <w:sz w:val="24"/>
          <w:szCs w:val="24"/>
        </w:rPr>
        <w:t>asággal váljanak korszerűtlenné és túlhaladottá is, meg sem várva hogy az emberi idegrendszer hozzászokhasson a gép-csodák puszta létének gondolatához. S nem csak az Ember szolgálatára, de az elpusztítására készített gépek is új és még újabb formát kaptak, és mindig más, mindig új működési elveken működtek, ahogy új arcot kapott minden, ami addig körül vette az Embert</w:t>
      </w:r>
      <w:r>
        <w:rPr>
          <w:sz w:val="24"/>
          <w:szCs w:val="24"/>
        </w:rPr>
        <w:t xml:space="preserve">. </w:t>
      </w:r>
    </w:p>
    <w:p>
      <w:pPr>
        <w:pStyle w:val="Normal"/>
        <w:jc w:val="both"/>
        <w:rPr/>
      </w:pPr>
      <w:r>
        <w:rPr>
          <w:sz w:val="24"/>
          <w:szCs w:val="24"/>
        </w:rPr>
        <w:t xml:space="preserve">  </w:t>
      </w:r>
      <w:r>
        <w:rPr>
          <w:sz w:val="24"/>
          <w:szCs w:val="24"/>
        </w:rPr>
        <w:t>Az ifjabb nemzedékek már ezeknek a gépeknek, s ennek a roha</w:t>
      </w:r>
      <w:r>
        <w:rPr>
          <w:rFonts w:eastAsia="Times New Roman CE" w:cs="Times New Roman CE" w:ascii="Times New Roman CE" w:hAnsi="Times New Roman CE"/>
          <w:sz w:val="24"/>
          <w:szCs w:val="24"/>
        </w:rPr>
        <w:t>násnak a szellemében nőttek fel, tán már a bölcsőben maguk m</w:t>
      </w:r>
      <w:r>
        <w:rPr>
          <w:sz w:val="24"/>
          <w:szCs w:val="24"/>
        </w:rPr>
        <w:t>ögé utasítva korsz</w:t>
      </w:r>
      <w:r>
        <w:rPr>
          <w:rFonts w:eastAsia="Times New Roman CE" w:cs="Times New Roman CE" w:ascii="Times New Roman CE" w:hAnsi="Times New Roman CE"/>
          <w:sz w:val="24"/>
          <w:szCs w:val="24"/>
        </w:rPr>
        <w:t>erűtlen gondolkodású eleiket elavult eszméikkel és elveikkel, erkölcsi és etikai meggondolásaikkal egyetemben. De n</w:t>
      </w:r>
      <w:r>
        <w:rPr>
          <w:sz w:val="24"/>
          <w:szCs w:val="24"/>
        </w:rPr>
        <w:t>em csak a gépek; maga a Föld, és maga az Ember is nap mint nap változott, alkalmazkodva a "modern kor" kívánalmai</w:t>
      </w:r>
      <w:r>
        <w:rPr>
          <w:rFonts w:eastAsia="Times New Roman CE" w:cs="Times New Roman CE" w:ascii="Times New Roman CE" w:hAnsi="Times New Roman CE"/>
          <w:sz w:val="24"/>
          <w:szCs w:val="24"/>
        </w:rPr>
        <w:t>hoz. Törtetővé, vaddá és érzéketlenné - vagy épp minden megm</w:t>
      </w:r>
      <w:r>
        <w:rPr>
          <w:sz w:val="24"/>
          <w:szCs w:val="24"/>
        </w:rPr>
        <w:t>a</w:t>
      </w:r>
      <w:r>
        <w:rPr>
          <w:rFonts w:eastAsia="Times New Roman CE" w:cs="Times New Roman CE" w:ascii="Times New Roman CE" w:hAnsi="Times New Roman CE"/>
          <w:sz w:val="24"/>
          <w:szCs w:val="24"/>
        </w:rPr>
        <w:t>gyarázható ok nélkül ingerültté - lett a Holnapot építő ifjúság, és riadttá, minde</w:t>
      </w:r>
      <w:r>
        <w:rPr>
          <w:sz w:val="24"/>
          <w:szCs w:val="24"/>
        </w:rPr>
        <w:t>n percen menekülni vágyóvá, vagy értetlen haraggal a számára elfogadhatatlan rohanás ellen támadóvá a háttérbe taszított, mert a Múlt emlékei</w:t>
      </w:r>
      <w:r>
        <w:rPr>
          <w:rFonts w:eastAsia="Times New Roman CE" w:cs="Times New Roman CE" w:ascii="Times New Roman CE" w:hAnsi="Times New Roman CE"/>
          <w:sz w:val="24"/>
          <w:szCs w:val="24"/>
        </w:rPr>
        <w:t>hez ragaszkodó idős és még idősebb nemzedékek. Ahogy a technika és a tudás fejlődött, úgy lett egyre szegényesebb a</w:t>
      </w:r>
      <w:r>
        <w:rPr>
          <w:sz w:val="24"/>
          <w:szCs w:val="24"/>
        </w:rPr>
        <w:t>z érzelmi és etikai színvonal, hogy végül a "mindenhatóság" hamis érzetének elvakult képzetében már egy erköl</w:t>
      </w:r>
      <w:r>
        <w:rPr>
          <w:rFonts w:eastAsia="Times New Roman CE" w:cs="Times New Roman CE" w:ascii="Times New Roman CE" w:hAnsi="Times New Roman CE"/>
          <w:sz w:val="24"/>
          <w:szCs w:val="24"/>
        </w:rPr>
        <w:t>csi gátak nélkül élő, minden, nemrég még tiszta és nemes érzést kigúnyoló és félrelökő, elgépiesedett nemzedék vegye át a Föld nevű Bolygó irányítá</w:t>
      </w:r>
      <w:r>
        <w:rPr>
          <w:sz w:val="24"/>
          <w:szCs w:val="24"/>
        </w:rPr>
        <w:t>sát. Egy olyan nemzedék, amely épp annyit - vagy még annál is százszorosan többet - rombolt a Föld színén, mint amennyit gépeivel maga köré alkotott. Az utazás ámokfutássá lett, s a szerelem csaknem nyilvános párzási aktussá silányult, az emberi szó helyét a gépek hangos reklám-masszája vette át, s a nemek közti szinte kézzel fogható lelki különbség már csak egy-két maradi emlékezetében élt.</w:t>
      </w:r>
    </w:p>
    <w:p>
      <w:pPr>
        <w:pStyle w:val="Normal"/>
        <w:jc w:val="both"/>
        <w:rPr/>
      </w:pPr>
      <w:r>
        <w:rPr>
          <w:sz w:val="24"/>
          <w:szCs w:val="24"/>
        </w:rPr>
        <w:t xml:space="preserve">  </w:t>
      </w:r>
      <w:r>
        <w:rPr>
          <w:sz w:val="24"/>
          <w:szCs w:val="24"/>
        </w:rPr>
        <w:t>Erkölcsök és érzések nélkül, pusztán a test hirtelen támadt fizi</w:t>
      </w:r>
      <w:r>
        <w:rPr>
          <w:rFonts w:eastAsia="Times New Roman CE" w:cs="Times New Roman CE" w:ascii="Times New Roman CE" w:hAnsi="Times New Roman CE"/>
          <w:sz w:val="24"/>
          <w:szCs w:val="24"/>
        </w:rPr>
        <w:t>kai vágyainak azonnali kiélést követelő utasítását követte fiú és lány egyaránt, hogy néhány hét, vagy csak néhány nap, esetleg  csak az aktus lebonyolításához elengedhetetlenül szükséges n</w:t>
      </w:r>
      <w:r>
        <w:rPr>
          <w:sz w:val="24"/>
          <w:szCs w:val="24"/>
        </w:rPr>
        <w:t>éhá</w:t>
      </w:r>
      <w:r>
        <w:rPr>
          <w:rFonts w:eastAsia="Times New Roman CE" w:cs="Times New Roman CE" w:ascii="Times New Roman CE" w:hAnsi="Times New Roman CE"/>
          <w:sz w:val="24"/>
          <w:szCs w:val="24"/>
        </w:rPr>
        <w:t>ny óra múlva úgy lépjenek tovább egymás mellől mint két id</w:t>
      </w:r>
      <w:r>
        <w:rPr>
          <w:sz w:val="24"/>
          <w:szCs w:val="24"/>
        </w:rPr>
        <w:t>egen, akik véletlenül összeütköztek az utcán.</w:t>
      </w:r>
    </w:p>
    <w:p>
      <w:pPr>
        <w:pStyle w:val="Normal"/>
        <w:jc w:val="both"/>
        <w:rPr/>
      </w:pPr>
      <w:r>
        <w:rPr>
          <w:sz w:val="24"/>
          <w:szCs w:val="24"/>
        </w:rPr>
        <w:t>Forrt, tombolt és száguldott hát az alant látott Világminden</w:t>
      </w:r>
      <w:r>
        <w:rPr>
          <w:rFonts w:eastAsia="Times New Roman CE" w:cs="Times New Roman CE" w:ascii="Times New Roman CE" w:hAnsi="Times New Roman CE"/>
          <w:sz w:val="24"/>
          <w:szCs w:val="24"/>
        </w:rPr>
        <w:t>ség-atom, és rohant törve-zúzva minden szép és nemes érzést maga körül az Ember nevű lény, hogy amennyire a technika és a tudás fölébe emelte az állatok világának, az önzés, az érzelem nélküli ösztön épp annyira vissza is utasítsa őket sokszor arra a lega</w:t>
      </w:r>
      <w:r>
        <w:rPr>
          <w:sz w:val="24"/>
          <w:szCs w:val="24"/>
        </w:rPr>
        <w:t>lacsonyabb erkölcsi-etikai-humán szintre, amely szintet tán az állat is szégyellt volna magáénak mondhat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hirtelen jött, s robbanás-szerűen " rájuk szakadt" kétes értékű "fejlődés" során lemaradt - és lenézett - idősebb emberek aztán egyre-másra kidőltek az egyenlőtlen küzdelemből. Ki úgy, hogy meghasonlott korával és önmagával, s megpróbált erejét felü</w:t>
      </w:r>
      <w:r>
        <w:rPr>
          <w:sz w:val="24"/>
          <w:szCs w:val="24"/>
        </w:rPr>
        <w:t>lmúlva lépést tartani a fiatalokkal, ki úgy, hogy</w:t>
      </w:r>
      <w:r>
        <w:rPr>
          <w:rFonts w:eastAsia="Times New Roman CE" w:cs="Times New Roman CE" w:ascii="Times New Roman CE" w:hAnsi="Times New Roman CE"/>
          <w:sz w:val="24"/>
          <w:szCs w:val="24"/>
        </w:rPr>
        <w:t xml:space="preserve"> puszta fizikai létével kellett fizessen ha képtelen volt a tanult, a megszokott, az általa helyesnek és ésszerűnek, tehát követendőnek érzett világgal szakítani hogy az új kor elvtelen elveit</w:t>
      </w:r>
      <w:r>
        <w:rPr>
          <w:sz w:val="24"/>
          <w:szCs w:val="24"/>
        </w:rPr>
        <w:t xml:space="preserve"> kövesse a fennmaradás érdekében. És volt nem egy, és nem száz, </w:t>
      </w:r>
      <w:r>
        <w:rPr>
          <w:rFonts w:eastAsia="Times New Roman CE" w:cs="Times New Roman CE" w:ascii="Times New Roman CE" w:hAnsi="Times New Roman CE"/>
          <w:sz w:val="24"/>
          <w:szCs w:val="24"/>
        </w:rPr>
        <w:t>de ezer és ezer olyan, aki az emberi Lét legalacsonyabb szintjére kényszeredett, hogy már egy állati lét-formának sem nevezhető szinten tengesse t</w:t>
      </w:r>
      <w:r>
        <w:rPr>
          <w:sz w:val="24"/>
          <w:szCs w:val="24"/>
        </w:rPr>
        <w:t>o</w:t>
      </w:r>
      <w:r>
        <w:rPr>
          <w:rFonts w:eastAsia="Times New Roman CE" w:cs="Times New Roman CE" w:ascii="Times New Roman CE" w:hAnsi="Times New Roman CE"/>
          <w:sz w:val="24"/>
          <w:szCs w:val="24"/>
        </w:rPr>
        <w:t>vább napjait, a mocsok mélyéről kaparva össze a mindennapi betevő falatot, vagy a körötte - és fölötte - élők</w:t>
      </w:r>
      <w:r>
        <w:rPr>
          <w:sz w:val="24"/>
          <w:szCs w:val="24"/>
        </w:rPr>
        <w:t>re támadva pró</w:t>
      </w:r>
      <w:r>
        <w:rPr>
          <w:rFonts w:eastAsia="Times New Roman CE" w:cs="Times New Roman CE" w:ascii="Times New Roman CE" w:hAnsi="Times New Roman CE"/>
          <w:sz w:val="24"/>
          <w:szCs w:val="24"/>
        </w:rPr>
        <w:t xml:space="preserve">bálja meg kitépni a Sors kezéből mindazt, amit addig két keze munkájával, az emberi Akarat és szorgalom eredményeként mondhatott a magáénak. </w:t>
      </w:r>
    </w:p>
    <w:p>
      <w:pPr>
        <w:pStyle w:val="Normal"/>
        <w:jc w:val="both"/>
        <w:rPr/>
      </w:pPr>
      <w:r>
        <w:rPr>
          <w:sz w:val="24"/>
          <w:szCs w:val="24"/>
        </w:rPr>
        <w:t>Kemény, és keserves évszázad volt ez: keményebb, keservesebb és durvább mint addig bármely más kor vagy korszak, amelyben indulat feszült indulatnak, s még csak nem is annyira a létfenntartás; csakis és kizárólag a VAN törvénytelen, mert ember alkotta "törvényének" értelmében megvívott testi-lelki-szellemi küzdelmekben, ahol a tegnap árnyai már csak elvétve, s a legtöbbször már csak Emberségük árán válhatt</w:t>
      </w:r>
      <w:r>
        <w:rPr>
          <w:rFonts w:eastAsia="Times New Roman CE" w:cs="Times New Roman CE" w:ascii="Times New Roman CE" w:hAnsi="Times New Roman CE"/>
          <w:sz w:val="24"/>
          <w:szCs w:val="24"/>
        </w:rPr>
        <w:t xml:space="preserve">ak győztesekké. </w:t>
      </w:r>
    </w:p>
    <w:p>
      <w:pPr>
        <w:pStyle w:val="Normal"/>
        <w:jc w:val="both"/>
        <w:rPr/>
      </w:pPr>
      <w:r>
        <w:rPr>
          <w:sz w:val="24"/>
          <w:szCs w:val="24"/>
        </w:rPr>
        <w:t>Raaya, miután egy percre megpihentette elméjének mélyén az eléállt képet, valamivel lejjebb ereszkedett, egy közelebbi dimenzióba, ahol már módjában állt képekre bontani az imént elébe tárult Káoszt, hogy annak egyes elemeit is megvizsgálj</w:t>
      </w:r>
      <w:r>
        <w:rPr>
          <w:rFonts w:eastAsia="Times New Roman CE" w:cs="Times New Roman CE" w:ascii="Times New Roman CE" w:hAnsi="Times New Roman CE"/>
          <w:sz w:val="24"/>
          <w:szCs w:val="24"/>
        </w:rPr>
        <w:t>a. Lehunyt szemmel, de tágrányílt értelemmel indult el, hogy aztán újra és újra megállva, s mindig az adott Idő-egység egy másik részén vizsgálva meg egy-egy történetet a száz esztendővel ezelőtti ko</w:t>
      </w:r>
      <w:r>
        <w:rPr>
          <w:sz w:val="24"/>
          <w:szCs w:val="24"/>
        </w:rPr>
        <w:t>rtól, lassan, szinte csak lépésben haladjon a JEL megérke</w:t>
      </w:r>
      <w:r>
        <w:rPr>
          <w:rFonts w:eastAsia="Times New Roman CE" w:cs="Times New Roman CE" w:ascii="Times New Roman CE" w:hAnsi="Times New Roman CE"/>
          <w:sz w:val="24"/>
          <w:szCs w:val="24"/>
        </w:rPr>
        <w:t>zésének pillanatáig, hogy percről-percre, eseményről-eseményre lépve megvizsgálja az EMBE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zelleme először abban a városban állt </w:t>
      </w:r>
      <w:r>
        <w:rPr>
          <w:sz w:val="24"/>
          <w:szCs w:val="24"/>
        </w:rPr>
        <w:t>meg, ahonnét maga is elindult egy napon. Látta a gyárat ahol dolgozott, a házat amelyben élt, látta azokat is akiket otthagyott, s akik már távozása után érkeztek e Föld színére hogy megvívják a maguk harcát önma</w:t>
      </w:r>
      <w:r>
        <w:rPr>
          <w:rFonts w:eastAsia="Times New Roman CE" w:cs="Times New Roman CE" w:ascii="Times New Roman CE" w:hAnsi="Times New Roman CE"/>
          <w:sz w:val="24"/>
          <w:szCs w:val="24"/>
        </w:rPr>
        <w:t>gukért és a mellettük élőkért, ha kellett : akár önmaguk ellenében is. Mint minden régebbi és új tanulmánya során; most is igyek</w:t>
      </w:r>
      <w:r>
        <w:rPr>
          <w:sz w:val="24"/>
          <w:szCs w:val="24"/>
        </w:rPr>
        <w:t>ezett a maga teljességében megism</w:t>
      </w:r>
      <w:r>
        <w:rPr>
          <w:rFonts w:eastAsia="Times New Roman CE" w:cs="Times New Roman CE" w:ascii="Times New Roman CE" w:hAnsi="Times New Roman CE"/>
          <w:sz w:val="24"/>
          <w:szCs w:val="24"/>
        </w:rPr>
        <w:t>erkedni a rá váró feladattal, így vissza lépett Térben és Időben egészen ahhoz a pillanathoz, am</w:t>
      </w:r>
      <w:r>
        <w:rPr>
          <w:sz w:val="24"/>
          <w:szCs w:val="24"/>
        </w:rPr>
        <w:t>i</w:t>
      </w:r>
      <w:r>
        <w:rPr>
          <w:rFonts w:eastAsia="Times New Roman CE" w:cs="Times New Roman CE" w:ascii="Times New Roman CE" w:hAnsi="Times New Roman CE"/>
          <w:sz w:val="24"/>
          <w:szCs w:val="24"/>
        </w:rPr>
        <w:t>kor is elhagyta a város legszélső házai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Láthatatlanul bár, de újra az öntődében állt meg, s a beszélg</w:t>
      </w:r>
      <w:r>
        <w:rPr>
          <w:sz w:val="24"/>
          <w:szCs w:val="24"/>
        </w:rPr>
        <w:t>e</w:t>
      </w:r>
      <w:r>
        <w:rPr>
          <w:rFonts w:eastAsia="Times New Roman CE" w:cs="Times New Roman CE" w:ascii="Times New Roman CE" w:hAnsi="Times New Roman CE"/>
          <w:sz w:val="24"/>
          <w:szCs w:val="24"/>
        </w:rPr>
        <w:t>tők cseppet sem halk, még kevésbé tisztelettudó, s még annál is kevésbé áhítatos szavait hallgatta. Szándékosan az ebédidő kurta perceit választotta, tudván: akkor a legszókimondóbbak az emb</w:t>
      </w:r>
      <w:r>
        <w:rPr>
          <w:sz w:val="24"/>
          <w:szCs w:val="24"/>
        </w:rPr>
        <w:t>e</w:t>
      </w:r>
      <w:r>
        <w:rPr>
          <w:rFonts w:eastAsia="Times New Roman CE" w:cs="Times New Roman CE" w:ascii="Times New Roman CE" w:hAnsi="Times New Roman CE"/>
          <w:sz w:val="24"/>
          <w:szCs w:val="24"/>
        </w:rPr>
        <w:t>rek, mert tudják hogy a művezető is ebédelni van az egyik közeli vendéglőben, ahogy minden napon. Ettek hát, markukkal szedve ki apró tálkáikból a zsírtalan főtt rizst vagy a szeletekre vágott halat, s közben a velük és köröttük esett történések</w:t>
      </w:r>
      <w:r>
        <w:rPr>
          <w:sz w:val="24"/>
          <w:szCs w:val="24"/>
        </w:rPr>
        <w:t>et vitatták meg a maguk megszokott nyersességével:</w:t>
      </w:r>
    </w:p>
    <w:p>
      <w:pPr>
        <w:pStyle w:val="Normal"/>
        <w:jc w:val="both"/>
        <w:rPr>
          <w:sz w:val="24"/>
          <w:szCs w:val="24"/>
        </w:rPr>
      </w:pPr>
      <w:r>
        <w:rPr>
          <w:sz w:val="24"/>
          <w:szCs w:val="24"/>
        </w:rPr>
        <w:t xml:space="preserve">  </w:t>
      </w:r>
      <w:r>
        <w:rPr>
          <w:sz w:val="24"/>
          <w:szCs w:val="24"/>
        </w:rPr>
        <w:t>- Átok az értelem egy ilyen embernek mint ez a Yokimoto ... Más, ha ennyi esze volna, hát kapva kap a tulaj ajánlatán, és mire az befejezné a mondatot, már ott is ülne az igazgatói székben...  - mondta egyikük.</w:t>
      </w:r>
    </w:p>
    <w:p>
      <w:pPr>
        <w:pStyle w:val="Normal"/>
        <w:jc w:val="both"/>
        <w:rPr/>
      </w:pPr>
      <w:r>
        <w:rPr>
          <w:sz w:val="24"/>
          <w:szCs w:val="24"/>
        </w:rPr>
        <w:t xml:space="preserve">  </w:t>
      </w:r>
      <w:r>
        <w:rPr>
          <w:sz w:val="24"/>
          <w:szCs w:val="24"/>
        </w:rPr>
        <w:t>- Pedig még jól is jött volna egy ilyen igazgató ... - kontrázott egy másik - Yokimotót úgy csavartuk volna az ujjunk köré ahogy akarjuk. Elég lett volna valami megható kis mese, és nem hogy elbocsátások nem lettek volna, de még a fizetésünket is meg</w:t>
      </w:r>
      <w:r>
        <w:rPr>
          <w:rFonts w:eastAsia="Times New Roman CE" w:cs="Times New Roman CE" w:ascii="Times New Roman CE" w:hAnsi="Times New Roman CE"/>
          <w:sz w:val="24"/>
          <w:szCs w:val="24"/>
        </w:rPr>
        <w:t>emeli, amilyen vajszívű volt. Most majd aztán a nyakunkba varrnak valami gazembert aki a maga hasznát is a mi verejtékünk árán akarja zsebre vágni ...</w:t>
      </w:r>
    </w:p>
    <w:p>
      <w:pPr>
        <w:pStyle w:val="Normal"/>
        <w:jc w:val="both"/>
        <w:rPr>
          <w:sz w:val="24"/>
          <w:szCs w:val="24"/>
        </w:rPr>
      </w:pPr>
      <w:r>
        <w:rPr>
          <w:sz w:val="24"/>
          <w:szCs w:val="24"/>
        </w:rPr>
        <w:t xml:space="preserve">  </w:t>
      </w:r>
      <w:r>
        <w:rPr>
          <w:sz w:val="24"/>
          <w:szCs w:val="24"/>
        </w:rPr>
        <w:t>- Hová ment egyáltalán az a szédült ?</w:t>
      </w:r>
    </w:p>
    <w:p>
      <w:pPr>
        <w:pStyle w:val="Normal"/>
        <w:jc w:val="both"/>
        <w:rPr>
          <w:sz w:val="24"/>
          <w:szCs w:val="24"/>
        </w:rPr>
      </w:pPr>
      <w:r>
        <w:rPr>
          <w:sz w:val="24"/>
          <w:szCs w:val="24"/>
        </w:rPr>
        <w:t xml:space="preserve">  </w:t>
      </w:r>
      <w:r>
        <w:rPr>
          <w:sz w:val="24"/>
          <w:szCs w:val="24"/>
        </w:rPr>
        <w:t>- Tudja a bánat, csak úgy: el ...</w:t>
      </w:r>
    </w:p>
    <w:p>
      <w:pPr>
        <w:pStyle w:val="Normal"/>
        <w:jc w:val="both"/>
        <w:rPr/>
      </w:pPr>
      <w:r>
        <w:rPr>
          <w:sz w:val="24"/>
          <w:szCs w:val="24"/>
        </w:rPr>
        <w:t xml:space="preserve">  </w:t>
      </w:r>
      <w:r>
        <w:rPr>
          <w:sz w:val="24"/>
          <w:szCs w:val="24"/>
        </w:rPr>
        <w:t xml:space="preserve">- No, meg volt azért annak </w:t>
      </w:r>
      <w:r>
        <w:rPr>
          <w:rFonts w:eastAsia="Times New Roman CE" w:cs="Times New Roman CE" w:ascii="Times New Roman CE" w:hAnsi="Times New Roman CE"/>
          <w:sz w:val="24"/>
          <w:szCs w:val="24"/>
        </w:rPr>
        <w:t>a magához való esze ! - szólt közbe egy öregebb férfi - Biztos talált magának valami nyugodtabb, és ami a fő: zsírosabb állást, ahová szép kényelmesen betelepedett. Ha csak meg nem nősült. Egy ilyen diplomával még valami úri cafrangot is elvehet, még c</w:t>
      </w:r>
      <w:r>
        <w:rPr>
          <w:sz w:val="24"/>
          <w:szCs w:val="24"/>
        </w:rPr>
        <w:t>sak vagyon, és név sem kell hozzá: azt hozza az asszony magá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ért ne vehetne magának valami rangot, hisz se asszonya, se kölyke: volt ideje félrerakosgatni magának a keresetéből amíg itt güri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olond vagy - szólt közbe most egy tüdőbajos-kinézetű embe</w:t>
      </w:r>
      <w:r>
        <w:rPr>
          <w:sz w:val="24"/>
          <w:szCs w:val="24"/>
        </w:rPr>
        <w:t>r</w:t>
      </w:r>
      <w:r>
        <w:rPr>
          <w:rFonts w:eastAsia="Times New Roman CE" w:cs="Times New Roman CE" w:ascii="Times New Roman CE" w:hAnsi="Times New Roman CE"/>
          <w:sz w:val="24"/>
          <w:szCs w:val="24"/>
        </w:rPr>
        <w:t>ke - mit tett az félre amikor hol ennek, hol annak dugta oda amije csak volt... Még én magam is kaptam tőle nemegyszer jó pár j</w:t>
      </w:r>
      <w:r>
        <w:rPr>
          <w:sz w:val="24"/>
          <w:szCs w:val="24"/>
        </w:rPr>
        <w:t>üant hogy a háziurat kifizethessem: ne tegyen utcára a kölykeim</w:t>
      </w:r>
      <w:r>
        <w:rPr>
          <w:rFonts w:eastAsia="Times New Roman CE" w:cs="Times New Roman CE" w:ascii="Times New Roman CE" w:hAnsi="Times New Roman CE"/>
          <w:sz w:val="24"/>
          <w:szCs w:val="24"/>
        </w:rPr>
        <w:t>mel meg a beteg asszonnyal. Sőt: ha nem tévedek; te magad is kaptál tőle pénzt, úgy hogy duplán hülyeség amit mondtál. Vagy ötven jüant is adott amikor műtétre kellett vinned azt a kis hö</w:t>
      </w:r>
      <w:r>
        <w:rPr>
          <w:sz w:val="24"/>
          <w:szCs w:val="24"/>
        </w:rPr>
        <w:t>l</w:t>
      </w:r>
      <w:r>
        <w:rPr>
          <w:rFonts w:eastAsia="Times New Roman CE" w:cs="Times New Roman CE" w:ascii="Times New Roman CE" w:hAnsi="Times New Roman CE"/>
          <w:sz w:val="24"/>
          <w:szCs w:val="24"/>
        </w:rPr>
        <w:t>gyikét aki a nyakadba akarta varrni magát azzal, hogy kölyke lesz tőled. Még csodálkoztam is hogy Yokimoto ilyesmire pénz</w:t>
      </w:r>
      <w:r>
        <w:rPr>
          <w:sz w:val="24"/>
          <w:szCs w:val="24"/>
        </w:rPr>
        <w:t>t ad...</w:t>
      </w:r>
    </w:p>
    <w:p>
      <w:pPr>
        <w:pStyle w:val="Normal"/>
        <w:jc w:val="both"/>
        <w:rPr>
          <w:sz w:val="24"/>
          <w:szCs w:val="24"/>
        </w:rPr>
      </w:pPr>
      <w:r>
        <w:rPr>
          <w:sz w:val="24"/>
          <w:szCs w:val="24"/>
        </w:rPr>
        <w:t xml:space="preserve">  </w:t>
      </w:r>
      <w:r>
        <w:rPr>
          <w:sz w:val="24"/>
          <w:szCs w:val="24"/>
        </w:rPr>
        <w:t>- Gondolja Saijan bátyó hogy megmondtam neki: mire kell a pénz ? Lehet hogy hülye vagyok, de annyira azért mégsem ...      - mondta a fiatalember, és olyan szélesen elvigyorodott, hogy vértelen ajkai közt kilátszott nikotintól sárga fogsora. Aztán komolyra fordította a szót:</w:t>
      </w:r>
    </w:p>
    <w:p>
      <w:pPr>
        <w:pStyle w:val="Normal"/>
        <w:jc w:val="both"/>
        <w:rPr>
          <w:sz w:val="24"/>
          <w:szCs w:val="24"/>
        </w:rPr>
      </w:pPr>
      <w:r>
        <w:rPr>
          <w:sz w:val="24"/>
          <w:szCs w:val="24"/>
        </w:rPr>
        <w:t xml:space="preserve">   </w:t>
      </w:r>
      <w:r>
        <w:rPr>
          <w:sz w:val="24"/>
          <w:szCs w:val="24"/>
        </w:rPr>
        <w:t>- Az még csak hagyján hogy nem Yokimoto lesz a górénk. Az inkább a kérdés: kit hoz nyakunkra az ördög ? Miféle fenevad gazember jön helyette ?</w:t>
      </w:r>
    </w:p>
    <w:p>
      <w:pPr>
        <w:pStyle w:val="Normal"/>
        <w:jc w:val="both"/>
        <w:rPr>
          <w:sz w:val="24"/>
          <w:szCs w:val="24"/>
        </w:rPr>
      </w:pPr>
      <w:r>
        <w:rPr>
          <w:sz w:val="24"/>
          <w:szCs w:val="24"/>
        </w:rPr>
        <w:t xml:space="preserve">  </w:t>
      </w:r>
      <w:r>
        <w:rPr>
          <w:sz w:val="24"/>
          <w:szCs w:val="24"/>
        </w:rPr>
        <w:t xml:space="preserve">- Nem mindegy az, te mamlasz ?! - felelte az imént Saijannak szólított ember - ez is - az is egykutya... </w:t>
      </w:r>
    </w:p>
    <w:p>
      <w:pPr>
        <w:pStyle w:val="Normal"/>
        <w:jc w:val="both"/>
        <w:rPr>
          <w:sz w:val="24"/>
          <w:szCs w:val="24"/>
        </w:rPr>
      </w:pPr>
      <w:r>
        <w:rPr>
          <w:sz w:val="24"/>
          <w:szCs w:val="24"/>
        </w:rPr>
        <w:t xml:space="preserve">  </w:t>
      </w:r>
      <w:r>
        <w:rPr>
          <w:sz w:val="24"/>
          <w:szCs w:val="24"/>
        </w:rPr>
        <w:t>- No, talán nem egészen. Hisz mért ne lehetne az a másik is valami olyasféle mint ez a Yokimoto volt ? - kérdezte egy férfi a hátsó sarokból, mire Saijan csak legyintett:</w:t>
      </w:r>
    </w:p>
    <w:p>
      <w:pPr>
        <w:pStyle w:val="Normal"/>
        <w:jc w:val="both"/>
        <w:rPr/>
      </w:pPr>
      <w:r>
        <w:rPr>
          <w:sz w:val="24"/>
          <w:szCs w:val="24"/>
        </w:rPr>
        <w:t xml:space="preserve">  </w:t>
      </w:r>
      <w:r>
        <w:rPr>
          <w:sz w:val="24"/>
          <w:szCs w:val="24"/>
        </w:rPr>
        <w:t xml:space="preserve">- Álom ... Igaza van Saijan bátyónak: olyan egy marha embert te még egyet nem találsz ezen a vidéken, de tán az egész Országban sem. Vagy azt gondolod hogy azért a diplomáért mindjárt az épp eszükkel kell váltságot fizetniük ? Nem, barátocskám, ez csak olyan ember lesz mint az Öreg volt, ha nem mégolyanabb. </w:t>
      </w:r>
      <w:r>
        <w:rPr>
          <w:rFonts w:eastAsia="Times New Roman CE" w:cs="Times New Roman CE" w:ascii="Times New Roman CE" w:hAnsi="Times New Roman CE"/>
          <w:sz w:val="24"/>
          <w:szCs w:val="24"/>
        </w:rPr>
        <w:t>Nézd csak meg annak a villáját, a nyaralóját, vagy nézd meg a yahtját, vagy a luxus-autóját. És ő csak egy szerény öreg igazgatócska volt, aki még majdnem tisztességesnek is tudhatta magát. De ha most egy fiatal kerül a helyére, a bőrt is lehúzza rólad</w:t>
      </w:r>
      <w:r>
        <w:rPr>
          <w:sz w:val="24"/>
          <w:szCs w:val="24"/>
        </w:rPr>
        <w:t>, ne</w:t>
      </w:r>
      <w:r>
        <w:rPr>
          <w:rFonts w:eastAsia="Times New Roman CE" w:cs="Times New Roman CE" w:ascii="Times New Roman CE" w:hAnsi="Times New Roman CE"/>
          <w:sz w:val="24"/>
          <w:szCs w:val="24"/>
        </w:rPr>
        <w:t>m csak az inged-gatyád... Persze, mert az még csak most kezdi el a gyű</w:t>
      </w:r>
      <w:r>
        <w:rPr>
          <w:sz w:val="24"/>
          <w:szCs w:val="24"/>
        </w:rPr>
        <w:t>j</w:t>
      </w:r>
      <w:r>
        <w:rPr>
          <w:rFonts w:eastAsia="Times New Roman CE" w:cs="Times New Roman CE" w:ascii="Times New Roman CE" w:hAnsi="Times New Roman CE"/>
          <w:sz w:val="24"/>
          <w:szCs w:val="24"/>
        </w:rPr>
        <w:t>tögetést, és az sem fogja alább adni mint az öreg. Annak is kell villa meg mifene. Hát én csak aszondom: kössük fel ami még megmaradt, mert kutya egy világot fogunk látni. Főként hogy m</w:t>
      </w:r>
      <w:r>
        <w:rPr>
          <w:sz w:val="24"/>
          <w:szCs w:val="24"/>
        </w:rPr>
        <w:t>egvették ezeket a rohadt gépeket. Azt hallottam hogy a munká</w:t>
      </w:r>
      <w:r>
        <w:rPr>
          <w:rFonts w:eastAsia="Times New Roman CE" w:cs="Times New Roman CE" w:ascii="Times New Roman CE" w:hAnsi="Times New Roman CE"/>
          <w:sz w:val="24"/>
          <w:szCs w:val="24"/>
        </w:rPr>
        <w:t>sok fele utcára kerül. Mi a fenének annyi, hisz az ő munkájukat már elvégzik a gépek. Az sincs kizárva hogy mindannyian m</w:t>
      </w:r>
      <w:r>
        <w:rPr>
          <w:sz w:val="24"/>
          <w:szCs w:val="24"/>
        </w:rPr>
        <w:t>ehetünk amerre látunk. A gépekhez ugyanis képzett emberek kellenek. Olyanok akik meg is javítják a masinát ha bedöglik. Ilyenek persze csak Japánban vannak, hát onnan hozzák magukkal a gépekkel együtt. Nekünk meg ...</w:t>
      </w:r>
    </w:p>
    <w:p>
      <w:pPr>
        <w:pStyle w:val="Normal"/>
        <w:jc w:val="both"/>
        <w:rPr>
          <w:sz w:val="24"/>
          <w:szCs w:val="24"/>
        </w:rPr>
      </w:pPr>
      <w:r>
        <w:rPr>
          <w:sz w:val="24"/>
          <w:szCs w:val="24"/>
        </w:rPr>
        <w:t xml:space="preserve">  </w:t>
      </w:r>
      <w:r>
        <w:rPr>
          <w:sz w:val="24"/>
          <w:szCs w:val="24"/>
        </w:rPr>
        <w:t xml:space="preserve">- No: ezt már Yokimoto sem tudta volna kivédeni ha százakkora szíve van is ! - zárta le a témát hirtelen Saijan, aztán nagyot nyögve felállt: </w:t>
      </w:r>
    </w:p>
    <w:p>
      <w:pPr>
        <w:pStyle w:val="Normal"/>
        <w:jc w:val="both"/>
        <w:rPr>
          <w:sz w:val="24"/>
          <w:szCs w:val="24"/>
        </w:rPr>
      </w:pPr>
      <w:r>
        <w:rPr>
          <w:sz w:val="24"/>
          <w:szCs w:val="24"/>
        </w:rPr>
        <w:t xml:space="preserve">  </w:t>
      </w:r>
      <w:r>
        <w:rPr>
          <w:sz w:val="24"/>
          <w:szCs w:val="24"/>
        </w:rPr>
        <w:t>- Menjünk emberek, mert képesek és már holnap a kezünkbe nyomják a könyvet, aztán Isten áldjon: mehetünk koldulni.</w:t>
      </w:r>
    </w:p>
    <w:p>
      <w:pPr>
        <w:pStyle w:val="Normal"/>
        <w:jc w:val="both"/>
        <w:rPr/>
      </w:pPr>
      <w:r>
        <w:rPr>
          <w:sz w:val="24"/>
          <w:szCs w:val="24"/>
        </w:rPr>
        <w:t xml:space="preserve">  </w:t>
      </w:r>
      <w:r>
        <w:rPr>
          <w:sz w:val="24"/>
          <w:szCs w:val="24"/>
        </w:rPr>
        <w:t>- Én akkor már inkább rabolni megyek - mondta az iménti fiatal, de választ már nem kapott. Bár talán nem i</w:t>
      </w:r>
      <w:r>
        <w:rPr>
          <w:rFonts w:eastAsia="Times New Roman CE" w:cs="Times New Roman CE" w:ascii="Times New Roman CE" w:hAnsi="Times New Roman CE"/>
          <w:sz w:val="24"/>
          <w:szCs w:val="24"/>
        </w:rPr>
        <w:t>s várt. Nem azért mondta amit mondott hogy választ várjon, inkább csak afféle önigazolásként, hogy hát azért nem olyan gyenge, elveszett ember ő hogy koldulni menjen. Legyintett egyet, aztán maga is vissz</w:t>
      </w:r>
      <w:r>
        <w:rPr>
          <w:sz w:val="24"/>
          <w:szCs w:val="24"/>
        </w:rPr>
        <w:t xml:space="preserve">ament a kazánok mellé hogy tovább robotoljon azért a semmi kis bérért napszállatig, míg megjön az éjszakai váltá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egy pillanatra kiemelkedett a történésből, s tűnődni ke</w:t>
      </w:r>
      <w:r>
        <w:rPr>
          <w:sz w:val="24"/>
          <w:szCs w:val="24"/>
        </w:rPr>
        <w:t>zdett a látott s hallott dolgok fölött. Az már meg sem lepte hogy ostobának bélyegezték, hisz minden okuk meg volt rá hogy ret</w:t>
      </w:r>
      <w:r>
        <w:rPr>
          <w:rFonts w:eastAsia="Times New Roman CE" w:cs="Times New Roman CE" w:ascii="Times New Roman CE" w:hAnsi="Times New Roman CE"/>
          <w:sz w:val="24"/>
          <w:szCs w:val="24"/>
        </w:rPr>
        <w:t>tegve várják az új igazgatót, akinek a helyére már olyan szépen elképzelték maguknak őt: a megpuhítható, lágyszívű és főként már ismert embert. Azon tűnődött inkább: mennyire igaz a mo</w:t>
      </w:r>
      <w:r>
        <w:rPr>
          <w:sz w:val="24"/>
          <w:szCs w:val="24"/>
        </w:rPr>
        <w:t>ndás: a pokol útjai jó szándékkal vannak kikövezve ... Hisz ha csak a gyanú árnyéka felmerül benne: mire kéri Siromo a pénzt, inkább vállalja a gyermek felnevelését semhogy a megöletésére egy megveszekedett garast is adjon ! De nem tudta, így teljes nyugodtsággal adta át a "kölcsönt", amit persze eszébe nem jutott volna valaha is visszakérni vagy elfogadni. Így most a saját lel</w:t>
      </w:r>
      <w:r>
        <w:rPr>
          <w:rFonts w:eastAsia="Times New Roman CE" w:cs="Times New Roman CE" w:ascii="Times New Roman CE" w:hAnsi="Times New Roman CE"/>
          <w:sz w:val="24"/>
          <w:szCs w:val="24"/>
        </w:rPr>
        <w:t>kiismeretét is mocskosnak érezte egy pillanatig, amíg meg nem érezte kísérőjének lágy, megnyugtató hullámait átáramolni tud</w:t>
      </w:r>
      <w:r>
        <w:rPr>
          <w:sz w:val="24"/>
          <w:szCs w:val="24"/>
        </w:rPr>
        <w:t>atának és tudattalanjának egészén. Ismét visszamerült hát az imént elhagyott történésbe, méghozzá azzal az eltökélt szándékkal, hogy egy ideig Siromo, a nagyhangú fiatal útját fogja figyelem</w:t>
      </w:r>
      <w:r>
        <w:rPr>
          <w:rFonts w:eastAsia="Times New Roman CE" w:cs="Times New Roman CE" w:ascii="Times New Roman CE" w:hAnsi="Times New Roman CE"/>
          <w:sz w:val="24"/>
          <w:szCs w:val="24"/>
        </w:rPr>
        <w:t>mel kísérni. Úgy tűnt előtte; Siromó egymaga megtestesít és me</w:t>
      </w:r>
      <w:r>
        <w:rPr>
          <w:sz w:val="24"/>
          <w:szCs w:val="24"/>
        </w:rPr>
        <w:t>g</w:t>
      </w:r>
      <w:r>
        <w:rPr>
          <w:rFonts w:eastAsia="Times New Roman CE" w:cs="Times New Roman CE" w:ascii="Times New Roman CE" w:hAnsi="Times New Roman CE"/>
          <w:sz w:val="24"/>
          <w:szCs w:val="24"/>
        </w:rPr>
        <w:t>világít előtte egy olyan korosztályt amelyhez kor szerint akkor</w:t>
      </w:r>
      <w:r>
        <w:rPr>
          <w:sz w:val="24"/>
          <w:szCs w:val="24"/>
        </w:rPr>
        <w:t xml:space="preserve">iban maga is tartozott, ha szellemi milyensége egészen más irányba vitte </w:t>
      </w:r>
      <w:r>
        <w:rPr>
          <w:rFonts w:eastAsia="Times New Roman CE" w:cs="Times New Roman CE" w:ascii="Times New Roman CE" w:hAnsi="Times New Roman CE"/>
          <w:sz w:val="24"/>
          <w:szCs w:val="24"/>
        </w:rPr>
        <w:t>is, szinte kiszakítva korosztályának tagjai közül, de tán még az akkori Jelen teljességéből is, hogy egy másik Valóság felé hajlítsa szíve - lelke és értelme minden vágyódását. Visszasüppedt hát önmagába hogy aztán önmagából kiemelkedve visszatérjen az im</w:t>
      </w:r>
      <w:r>
        <w:rPr>
          <w:sz w:val="24"/>
          <w:szCs w:val="24"/>
        </w:rPr>
        <w:t>é</w:t>
      </w:r>
      <w:r>
        <w:rPr>
          <w:rFonts w:eastAsia="Times New Roman CE" w:cs="Times New Roman CE" w:ascii="Times New Roman CE" w:hAnsi="Times New Roman CE"/>
          <w:sz w:val="24"/>
          <w:szCs w:val="24"/>
        </w:rPr>
        <w:t xml:space="preserve">nt látott Idő-tartományba, csak egy kicsivel, alig néhány héttel későbbi nap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Új kép tárult elébe : Siromo hazafelé ballagott a sötét utcán. A gyárban már hetekkel ezelőtt eldőlt az </w:t>
      </w:r>
      <w:r>
        <w:rPr>
          <w:sz w:val="24"/>
          <w:szCs w:val="24"/>
        </w:rPr>
        <w:t>imént látott-hallott kérdés: az új igazgató megérkezett, méghozzá a gépekkel együtt, s amint az várható is volt; a munkások nagy részét elbocsátották. Kit korára vagy gyenge fizikumára, kit az új kívánalmaknak nem meg</w:t>
      </w:r>
      <w:r>
        <w:rPr>
          <w:rFonts w:eastAsia="Times New Roman CE" w:cs="Times New Roman CE" w:ascii="Times New Roman CE" w:hAnsi="Times New Roman CE"/>
          <w:sz w:val="24"/>
          <w:szCs w:val="24"/>
        </w:rPr>
        <w:t>felelő iskolázottságára hivatkozva, kit minden különösebb i</w:t>
      </w:r>
      <w:r>
        <w:rPr>
          <w:sz w:val="24"/>
          <w:szCs w:val="24"/>
        </w:rPr>
        <w:t xml:space="preserve">ndoklás nélkül, mint Siromót is. Azóta a </w:t>
      </w:r>
      <w:r>
        <w:rPr>
          <w:rFonts w:eastAsia="Times New Roman CE" w:cs="Times New Roman CE" w:ascii="Times New Roman CE" w:hAnsi="Times New Roman CE"/>
          <w:sz w:val="24"/>
          <w:szCs w:val="24"/>
        </w:rPr>
        <w:t xml:space="preserve">fiatalember képtelen volt álláshoz jutni, ami ismét csak nem volt szokatlan akkoriban; minden betöltetlen állásra tucatnyi jelentkező is akadt, és bizony Siromo nem volt sem a legerősebbnek, sem </w:t>
      </w:r>
      <w:r>
        <w:rPr>
          <w:sz w:val="24"/>
          <w:szCs w:val="24"/>
        </w:rPr>
        <w:t>a legiskolázottabbnak mondható, így hiába is kilincselt. Már szállása sem volt vagy egy hete: amint a háziúr tudomására jutott hogy állástalanná lett, fel</w:t>
      </w:r>
      <w:r>
        <w:rPr>
          <w:rFonts w:eastAsia="Times New Roman CE" w:cs="Times New Roman CE" w:ascii="Times New Roman CE" w:hAnsi="Times New Roman CE"/>
          <w:sz w:val="24"/>
          <w:szCs w:val="24"/>
        </w:rPr>
        <w:t>mondta a szobát amelyet bérelt. De nem is tudta volna tovább fizetni, úgy hogy végül is mindegy: a háziúr teszi ki a szűrét vagy józan megfontolásból önként távozik: így s úgy is mennie kellett volna. Ez a "hazafele" tehát ez esetben csak az egyik üresen álló kapualjat jelentette, bár ennek most még nem volt különösebb jelentőssége. Ez csak akkor lett voln</w:t>
      </w:r>
      <w:r>
        <w:rPr>
          <w:sz w:val="24"/>
          <w:szCs w:val="24"/>
        </w:rPr>
        <w:t>a igazán lényeges, ha a hideg beköszönt.</w:t>
      </w:r>
    </w:p>
    <w:p>
      <w:pPr>
        <w:pStyle w:val="Normal"/>
        <w:jc w:val="both"/>
        <w:rPr/>
      </w:pPr>
      <w:r>
        <w:rPr>
          <w:sz w:val="24"/>
          <w:szCs w:val="24"/>
        </w:rPr>
        <w:t xml:space="preserve">   </w:t>
      </w:r>
      <w:r>
        <w:rPr>
          <w:sz w:val="24"/>
          <w:szCs w:val="24"/>
        </w:rPr>
        <w:t>Ballagott tehát Siromo, épp az egyik kocsmából lépdelve rejte</w:t>
      </w:r>
      <w:r>
        <w:rPr>
          <w:rFonts w:eastAsia="Times New Roman CE" w:cs="Times New Roman CE" w:ascii="Times New Roman CE" w:hAnsi="Times New Roman CE"/>
          <w:sz w:val="24"/>
          <w:szCs w:val="24"/>
        </w:rPr>
        <w:t>ke felé, amikor egy félig nyitott lokál ajtaja előtt kellett volna elhaladnia. Ott azonban meglassította lépteit a bentről kihallatszó zene s a víg lárma. Megállt, majd talán végig sem gondolva: mit miért tesz; elrejtőzött az egyik luxusautó árnyékban álló oldalánál oly módon, hogy ő láthassa az utcai lámpa gyér fényénél az autó tulajdonosának arcát, de az ne láthassa még véletlen se őt. Hogy aztán a csodálatos gép sofőrje hol, merre múlatta az időt míg ga</w:t>
      </w:r>
      <w:r>
        <w:rPr>
          <w:sz w:val="24"/>
          <w:szCs w:val="24"/>
        </w:rPr>
        <w:t>zdái odabenn mulatoztak, már meg nem tudta volna mondani akkor sem, ha egyáltalán eszébe jut hogy feltegye magának e kér</w:t>
      </w:r>
      <w:r>
        <w:rPr>
          <w:rFonts w:eastAsia="Times New Roman CE" w:cs="Times New Roman CE" w:ascii="Times New Roman CE" w:hAnsi="Times New Roman CE"/>
          <w:sz w:val="24"/>
          <w:szCs w:val="24"/>
        </w:rPr>
        <w:t>dést. De eszébe sem jutott ilyesmi. Csak elrejtőzött és várt, mint egy zsákmányra leső vadállat.</w:t>
      </w:r>
    </w:p>
    <w:p>
      <w:pPr>
        <w:pStyle w:val="Normal"/>
        <w:jc w:val="both"/>
        <w:rPr/>
      </w:pPr>
      <w:r>
        <w:rPr>
          <w:sz w:val="24"/>
          <w:szCs w:val="24"/>
        </w:rPr>
        <w:t xml:space="preserve">  </w:t>
      </w:r>
      <w:r>
        <w:rPr>
          <w:sz w:val="24"/>
          <w:szCs w:val="24"/>
        </w:rPr>
        <w:t>Néhány perce kucoroghatott csak rejtekén, vag</w:t>
      </w:r>
      <w:r>
        <w:rPr>
          <w:rFonts w:eastAsia="Times New Roman CE" w:cs="Times New Roman CE" w:ascii="Times New Roman CE" w:hAnsi="Times New Roman CE"/>
          <w:sz w:val="24"/>
          <w:szCs w:val="24"/>
        </w:rPr>
        <w:t>y már órák óta ott gubbasztott ? Lényegtelen, legalábbis a későbbi történések szempontjából az. Ott volt és térdére hajtott fejjel várt, míg k</w:t>
      </w:r>
      <w:r>
        <w:rPr>
          <w:sz w:val="24"/>
          <w:szCs w:val="24"/>
        </w:rPr>
        <w:t>emény, határozott lépteket nem hallott. Akkor felemelte a fejét, s hogy a lépések az autó mellett álltak meg, s az</w:t>
      </w:r>
      <w:r>
        <w:rPr>
          <w:rFonts w:eastAsia="Times New Roman CE" w:cs="Times New Roman CE" w:ascii="Times New Roman CE" w:hAnsi="Times New Roman CE"/>
          <w:sz w:val="24"/>
          <w:szCs w:val="24"/>
        </w:rPr>
        <w:t xml:space="preserve"> érkező kezében a kocsi kulcsai csörrentek, Siromo egy perc késedelem nélkül kiu</w:t>
      </w:r>
      <w:r>
        <w:rPr>
          <w:sz w:val="24"/>
          <w:szCs w:val="24"/>
        </w:rPr>
        <w:t>g</w:t>
      </w:r>
      <w:r>
        <w:rPr>
          <w:rFonts w:eastAsia="Times New Roman CE" w:cs="Times New Roman CE" w:ascii="Times New Roman CE" w:hAnsi="Times New Roman CE"/>
          <w:sz w:val="24"/>
          <w:szCs w:val="24"/>
        </w:rPr>
        <w:t>rott az árnyékból, s mire a záron babráló sofőrnek ideje lett volna a támadót észrevenni és védekezni ellene, már minden lezajlott: már csak a megtámadott utolsó, értetlen pil</w:t>
      </w:r>
      <w:r>
        <w:rPr>
          <w:sz w:val="24"/>
          <w:szCs w:val="24"/>
        </w:rPr>
        <w:t xml:space="preserve">lantása szállt Siromo felé, aztán az is merevvé és kifejezéstelenné vált, majd a test hangtalan hanyatlott gyilkosa karjára. </w:t>
      </w:r>
    </w:p>
    <w:p>
      <w:pPr>
        <w:pStyle w:val="Normal"/>
        <w:jc w:val="both"/>
        <w:rPr/>
      </w:pPr>
      <w:r>
        <w:rPr>
          <w:sz w:val="24"/>
          <w:szCs w:val="24"/>
        </w:rPr>
        <w:t>Siromo érzéketlen közömbösséggel engedte le a földre a testet, majd egy másodpercnyi töprengés után lehúzta az élettelen em</w:t>
      </w:r>
      <w:r>
        <w:rPr>
          <w:rFonts w:eastAsia="Times New Roman CE" w:cs="Times New Roman CE" w:ascii="Times New Roman CE" w:hAnsi="Times New Roman CE"/>
          <w:sz w:val="24"/>
          <w:szCs w:val="24"/>
        </w:rPr>
        <w:t>berről a sofőr-gúnyát, hogy maga öltse azt magára. Végül az e</w:t>
      </w:r>
      <w:r>
        <w:rPr>
          <w:sz w:val="24"/>
          <w:szCs w:val="24"/>
        </w:rPr>
        <w:t xml:space="preserve">lgurult sapkát is megkereste, egy kissé leporolta a nadrágja szárához csapkodva, majd már maga lépett a meggyilkolt iménti helyére. Kinyitotta az autó ajtaját, beült a volán mögötti ülésre, és várt. </w:t>
      </w:r>
    </w:p>
    <w:p>
      <w:pPr>
        <w:pStyle w:val="Normal"/>
        <w:jc w:val="both"/>
        <w:rPr/>
      </w:pPr>
      <w:r>
        <w:rPr>
          <w:sz w:val="24"/>
          <w:szCs w:val="24"/>
        </w:rPr>
        <w:t xml:space="preserve">  </w:t>
      </w:r>
      <w:r>
        <w:rPr>
          <w:rFonts w:eastAsia="Times New Roman CE" w:cs="Times New Roman CE" w:ascii="Times New Roman CE" w:hAnsi="Times New Roman CE"/>
          <w:sz w:val="24"/>
          <w:szCs w:val="24"/>
        </w:rPr>
        <w:t>Csaknem hajnalodott már amikor egy fáradt, de még mindig élénk gesztikulálás közepette beszélgető pár indult a kocsi felé. Siromo - ahogy az egy jó sofőrhöz illik - sietve kiszállt, s mélyen meghajolva kinyitotta a kocsi hátsó ajtaját, majd hogy az időseb</w:t>
      </w:r>
      <w:r>
        <w:rPr>
          <w:sz w:val="24"/>
          <w:szCs w:val="24"/>
        </w:rPr>
        <w:t>b pár beszállt, az ajtót becsukva visszatelepedett a helyére és indí</w:t>
      </w:r>
      <w:r>
        <w:rPr>
          <w:rFonts w:eastAsia="Times New Roman CE" w:cs="Times New Roman CE" w:ascii="Times New Roman CE" w:hAnsi="Times New Roman CE"/>
          <w:sz w:val="24"/>
          <w:szCs w:val="24"/>
        </w:rPr>
        <w:t xml:space="preserve">tott. Nem igazán volt gyakorlata a vezetésben, így inkább csak a szerencséjének köszönhette hogy az ismeretlen szerkezet első próbálkozásra elindult. Innen már minden úgy ment, ahogy ő azt az eltelt néhány óra alatt elképzelte: először a History sugárútra hajtott, onnan egy kisebb útra, majd hogy utasai a kocsiban is folytatott jókedvű csevegés közben észre sem vették - talán nem is érdekelte őket - hol, s merre járnak; egyre kisebb, egyre </w:t>
      </w:r>
      <w:r>
        <w:rPr>
          <w:sz w:val="24"/>
          <w:szCs w:val="24"/>
        </w:rPr>
        <w:t>s</w:t>
      </w:r>
      <w:r>
        <w:rPr>
          <w:rFonts w:eastAsia="Times New Roman CE" w:cs="Times New Roman CE" w:ascii="Times New Roman CE" w:hAnsi="Times New Roman CE"/>
          <w:sz w:val="24"/>
          <w:szCs w:val="24"/>
        </w:rPr>
        <w:t>ötétebb utcácskákba fordult a járművel, - már ahol még elfért a hatalmas autóval - mindig a város széle felé iparkodva. Tán fél órába telt csupán, s már a városból kifelé vivő egyik mocskos utcán hala</w:t>
      </w:r>
      <w:r>
        <w:rPr>
          <w:sz w:val="24"/>
          <w:szCs w:val="24"/>
        </w:rPr>
        <w:t>dtak. Siromo gázt adott, s közben a tükörben elégedetten</w:t>
      </w:r>
      <w:r>
        <w:rPr>
          <w:rFonts w:eastAsia="Times New Roman CE" w:cs="Times New Roman CE" w:ascii="Times New Roman CE" w:hAnsi="Times New Roman CE"/>
          <w:sz w:val="24"/>
          <w:szCs w:val="24"/>
        </w:rPr>
        <w:t xml:space="preserve"> figyelte a hirtelen gyorsulástól magához térő páros értetlen-csodálkozó a</w:t>
      </w:r>
      <w:r>
        <w:rPr>
          <w:sz w:val="24"/>
          <w:szCs w:val="24"/>
        </w:rPr>
        <w:t>rcát.</w:t>
      </w:r>
    </w:p>
    <w:p>
      <w:pPr>
        <w:pStyle w:val="Normal"/>
        <w:jc w:val="both"/>
        <w:rPr>
          <w:sz w:val="24"/>
          <w:szCs w:val="24"/>
        </w:rPr>
      </w:pPr>
      <w:r>
        <w:rPr>
          <w:sz w:val="24"/>
          <w:szCs w:val="24"/>
        </w:rPr>
        <w:t xml:space="preserve">   </w:t>
      </w:r>
      <w:r>
        <w:rPr>
          <w:sz w:val="24"/>
          <w:szCs w:val="24"/>
        </w:rPr>
        <w:t>- Hová mész te szerencsétlen ? - kérdezte haraggal a férfi, mire Siromo a legteljesebb nyugalommal azt mondta :</w:t>
      </w:r>
    </w:p>
    <w:p>
      <w:pPr>
        <w:pStyle w:val="Normal"/>
        <w:jc w:val="both"/>
        <w:rPr>
          <w:sz w:val="24"/>
          <w:szCs w:val="24"/>
        </w:rPr>
      </w:pPr>
      <w:r>
        <w:rPr>
          <w:sz w:val="24"/>
          <w:szCs w:val="24"/>
        </w:rPr>
        <w:t xml:space="preserve">  </w:t>
      </w:r>
      <w:r>
        <w:rPr>
          <w:sz w:val="24"/>
          <w:szCs w:val="24"/>
        </w:rPr>
        <w:t>- Jó helyre uram. Bízza csak rám, tudom merre megyek ...</w:t>
      </w:r>
    </w:p>
    <w:p>
      <w:pPr>
        <w:pStyle w:val="Normal"/>
        <w:jc w:val="both"/>
        <w:rPr/>
      </w:pPr>
      <w:r>
        <w:rPr>
          <w:sz w:val="24"/>
          <w:szCs w:val="24"/>
        </w:rPr>
        <w:t xml:space="preserve">A szokatlan hang még szokatlanabb szemtelensége hallatán a férfi elnémult. Az autó egy pár perc múlva megállt, majd néhány kurta, mégis igen hosszú perc múltán ismét meglódult: csupán két élettelen test maradt mögötte mint egy befejezetlen történet közepére </w:t>
      </w:r>
      <w:r>
        <w:rPr>
          <w:rFonts w:eastAsia="Times New Roman CE" w:cs="Times New Roman CE" w:ascii="Times New Roman CE" w:hAnsi="Times New Roman CE"/>
          <w:sz w:val="24"/>
          <w:szCs w:val="24"/>
        </w:rPr>
        <w:t>ékelődött, nem odaillő kettőspont, ahonnan a történet új fo</w:t>
      </w:r>
      <w:r>
        <w:rPr>
          <w:sz w:val="24"/>
          <w:szCs w:val="24"/>
        </w:rPr>
        <w:t xml:space="preserve">rdulatot vesz, bár maga a mondat és a mondandó vége lényegében mit sem változik ... </w:t>
      </w:r>
    </w:p>
    <w:p>
      <w:pPr>
        <w:pStyle w:val="Normal"/>
        <w:jc w:val="both"/>
        <w:rPr/>
      </w:pPr>
      <w:r>
        <w:rPr>
          <w:sz w:val="24"/>
          <w:szCs w:val="24"/>
        </w:rPr>
        <w:t>Siromo most visszafelé hajtott, be a város szívébe,</w:t>
      </w:r>
      <w:r>
        <w:rPr>
          <w:rFonts w:eastAsia="Times New Roman CE" w:cs="Times New Roman CE" w:ascii="Times New Roman CE" w:hAnsi="Times New Roman CE"/>
          <w:sz w:val="24"/>
          <w:szCs w:val="24"/>
        </w:rPr>
        <w:t xml:space="preserve"> majd az egyik reggelig nyitva tartó lokál előtt lefékezett. Kiszállt, lehámozta magáról a vérrel szennyezett sofőr-gúnyát, s a legteljesebb ny</w:t>
      </w:r>
      <w:r>
        <w:rPr>
          <w:sz w:val="24"/>
          <w:szCs w:val="24"/>
        </w:rPr>
        <w:t>u</w:t>
      </w:r>
      <w:r>
        <w:rPr>
          <w:rFonts w:eastAsia="Times New Roman CE" w:cs="Times New Roman CE" w:ascii="Times New Roman CE" w:hAnsi="Times New Roman CE"/>
          <w:sz w:val="24"/>
          <w:szCs w:val="24"/>
        </w:rPr>
        <w:t>galommal belépett a lokálba, zsebében a pár zsebéből elvett n</w:t>
      </w:r>
      <w:r>
        <w:rPr>
          <w:sz w:val="24"/>
          <w:szCs w:val="24"/>
        </w:rPr>
        <w:t>éhány ezer jüannal.</w:t>
      </w:r>
    </w:p>
    <w:p>
      <w:pPr>
        <w:pStyle w:val="Normal"/>
        <w:jc w:val="both"/>
        <w:rPr/>
      </w:pPr>
      <w:r>
        <w:rPr>
          <w:sz w:val="24"/>
          <w:szCs w:val="24"/>
        </w:rPr>
        <w:t xml:space="preserve">  </w:t>
      </w:r>
      <w:r>
        <w:rPr>
          <w:sz w:val="24"/>
          <w:szCs w:val="24"/>
        </w:rPr>
        <w:t>Egy fél órán belül a lokál lelke lett, s az is maradt egészen addig a pillanatig amíg az e</w:t>
      </w:r>
      <w:r>
        <w:rPr>
          <w:rFonts w:eastAsia="Times New Roman CE" w:cs="Times New Roman CE" w:ascii="Times New Roman CE" w:hAnsi="Times New Roman CE"/>
          <w:sz w:val="24"/>
          <w:szCs w:val="24"/>
        </w:rPr>
        <w:t xml:space="preserve">gyik pincér rá nem ismert: hisz ez a félőrült, száz jüanosokkal dobálódzó ifjú nem más, mint Siromo a kettes egységb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ki ráismert, nemrég még szintén a gyárban dolgozott, de új állás ut</w:t>
      </w:r>
      <w:r>
        <w:rPr>
          <w:rFonts w:eastAsia="Times New Roman CE" w:cs="Times New Roman CE" w:ascii="Times New Roman CE" w:hAnsi="Times New Roman CE"/>
          <w:sz w:val="24"/>
          <w:szCs w:val="24"/>
        </w:rPr>
        <w:t>án nézett mielőtt az új igazgató megérkezett volna, s min</w:t>
      </w:r>
      <w:r>
        <w:rPr>
          <w:sz w:val="24"/>
          <w:szCs w:val="24"/>
        </w:rPr>
        <w:t>thogy másutt nem volt hely, hát pincérségre adta a fejét, ami bár a megalázó hajbókolást s az urak minden szeszélyének kiszolgálá</w:t>
      </w:r>
      <w:r>
        <w:rPr>
          <w:rFonts w:eastAsia="Times New Roman CE" w:cs="Times New Roman CE" w:ascii="Times New Roman CE" w:hAnsi="Times New Roman CE"/>
          <w:sz w:val="24"/>
          <w:szCs w:val="24"/>
        </w:rPr>
        <w:t>sát követelte tőle, de megmentette őt is és családját is az éhezés és az otthontalanság rémségétől, mely már maga elé vetítette fek</w:t>
      </w:r>
      <w:r>
        <w:rPr>
          <w:sz w:val="24"/>
          <w:szCs w:val="24"/>
        </w:rPr>
        <w:t xml:space="preserve">eténél is feketébb árnyékát. Hogy hogyan jutott Siromo a pénzhez amit most fékevesztett bolond módjára két kézzel szórt, azt nem tudhatta, de miután a különös "vendég" jóvoltából jó pár száz jüannal maga is gazdagabb lett, a konyhai telefonról hálája jeléül a közeli </w:t>
      </w:r>
      <w:r>
        <w:rPr>
          <w:rFonts w:eastAsia="Times New Roman CE" w:cs="Times New Roman CE" w:ascii="Times New Roman CE" w:hAnsi="Times New Roman CE"/>
          <w:sz w:val="24"/>
          <w:szCs w:val="24"/>
        </w:rPr>
        <w:t>őrs számát tárcsázta hogy gyanújának hangot adj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re Siromo kilépett a lokálból, már két ember is várta, míg másik kettő a vérrel szennyezett jármű mellett állt, s a nyomokat biztosította. </w:t>
      </w:r>
    </w:p>
    <w:p>
      <w:pPr>
        <w:pStyle w:val="Normal"/>
        <w:jc w:val="both"/>
        <w:rPr/>
      </w:pPr>
      <w:r>
        <w:rPr>
          <w:sz w:val="24"/>
          <w:szCs w:val="24"/>
        </w:rPr>
        <w:t xml:space="preserve">   </w:t>
      </w:r>
      <w:r>
        <w:rPr>
          <w:sz w:val="24"/>
          <w:szCs w:val="24"/>
        </w:rPr>
        <w:t>Így ért véget Siromo útja, amint így, vagy ehhez hasonló m</w:t>
      </w:r>
      <w:r>
        <w:rPr>
          <w:rFonts w:eastAsia="Times New Roman CE" w:cs="Times New Roman CE" w:ascii="Times New Roman CE" w:hAnsi="Times New Roman CE"/>
          <w:sz w:val="24"/>
          <w:szCs w:val="24"/>
        </w:rPr>
        <w:t>ódon ért véget Raaya egykori munkatársai többségének útja is: egy eszeveszett kor esztelenné és lelketlenné lett bűnözőivé aljasultak, miközben maguk sem voltak mások mint áldozatok: a</w:t>
      </w:r>
      <w:r>
        <w:rPr>
          <w:sz w:val="24"/>
          <w:szCs w:val="24"/>
        </w:rPr>
        <w:t xml:space="preserve"> Pénz, a VAN utáni törtetés áldozata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tovább lépett szellemi</w:t>
      </w:r>
      <w:r>
        <w:rPr>
          <w:rFonts w:eastAsia="Times New Roman CE" w:cs="Times New Roman CE" w:ascii="Times New Roman CE" w:hAnsi="Times New Roman CE"/>
          <w:sz w:val="24"/>
          <w:szCs w:val="24"/>
        </w:rPr>
        <w:t xml:space="preserve"> útján. Elhagyta a siralomházat ahonnét nemrég a vesztőhelyre vitték Siromót, és továbblebbent egy másik országba, egy másik történés után indulva, hogy azt is megpróbálja figyelemmel kísérni és kielemez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w:cs="Times New Roman"/>
          <w:sz w:val="24"/>
          <w:szCs w:val="24"/>
        </w:rPr>
        <w:t>~</w:t>
      </w:r>
      <w:r>
        <w:rPr>
          <w:sz w:val="24"/>
          <w:szCs w:val="24"/>
        </w:rPr>
        <w:t xml:space="preserve"> A kis földszinti kuckóban egy enyhén hajlott hátú, botjára támaszkodva araszolgató, bár még korántsem öreg asszony per</w:t>
      </w:r>
      <w:r>
        <w:rPr>
          <w:rFonts w:eastAsia="Times New Roman CE" w:cs="Times New Roman CE" w:ascii="Times New Roman CE" w:hAnsi="Times New Roman CE"/>
          <w:sz w:val="24"/>
          <w:szCs w:val="24"/>
        </w:rPr>
        <w:t>gette élete rokkáját. Száz és ezer keserűségen túljutott, de csak új és még újabb keserűségek elé néző ember volt, aki a múltban is és a jelenben is csupán értetlen elviselője volt mind a tengernyi cs</w:t>
      </w:r>
      <w:r>
        <w:rPr>
          <w:sz w:val="24"/>
          <w:szCs w:val="24"/>
        </w:rPr>
        <w:t>a</w:t>
      </w:r>
      <w:r>
        <w:rPr>
          <w:rFonts w:eastAsia="Times New Roman CE" w:cs="Times New Roman CE" w:ascii="Times New Roman CE" w:hAnsi="Times New Roman CE"/>
          <w:sz w:val="24"/>
          <w:szCs w:val="24"/>
        </w:rPr>
        <w:t>pásnak, még akkor is, ha némi fogalma már volt az Utak örök Törvényszerűségeiről. Raaya egy időtlen pillanatig nézte az erejét és álmait vesztett asszony vergődését, ami tán nem is annyira a test vergődése, mint inkább a százszor-halt lélek örök vergődése</w:t>
      </w:r>
      <w:r>
        <w:rPr>
          <w:sz w:val="24"/>
          <w:szCs w:val="24"/>
        </w:rPr>
        <w:t xml:space="preserve"> volt a kilátástalannak vélt, s ezáltal tán valóban kilátástalanná vált történések kusza, értelme és lelke köré fonódott hálójában. Valamiért a saját a</w:t>
      </w:r>
      <w:r>
        <w:rPr>
          <w:rFonts w:eastAsia="Times New Roman CE" w:cs="Times New Roman CE" w:ascii="Times New Roman CE" w:hAnsi="Times New Roman CE"/>
          <w:sz w:val="24"/>
          <w:szCs w:val="24"/>
        </w:rPr>
        <w:t>nyja jutott eszébe az idegen nemzetiségű, s</w:t>
      </w:r>
      <w:r>
        <w:rPr>
          <w:sz w:val="24"/>
          <w:szCs w:val="24"/>
        </w:rPr>
        <w:t>osem látott asszonyt figyelve, bár hogy mi volt anyja és az idegen közt az a megfoghatatlan és megmagyarázhatatlan azonosság amit megérzett, vagy megérezni vélt; már csak az asszony útját nyomon követve jutott el tudatáig. Mert most is - amint azt Siromo esetében is tette - visszalépe</w:t>
      </w:r>
      <w:r>
        <w:rPr>
          <w:rFonts w:eastAsia="Times New Roman CE" w:cs="Times New Roman CE" w:ascii="Times New Roman CE" w:hAnsi="Times New Roman CE"/>
          <w:sz w:val="24"/>
          <w:szCs w:val="24"/>
        </w:rPr>
        <w:t>tt egy parányit az Időnek n</w:t>
      </w:r>
      <w:r>
        <w:rPr>
          <w:sz w:val="24"/>
          <w:szCs w:val="24"/>
        </w:rPr>
        <w:t>e</w:t>
      </w:r>
      <w:r>
        <w:rPr>
          <w:rFonts w:eastAsia="Times New Roman CE" w:cs="Times New Roman CE" w:ascii="Times New Roman CE" w:hAnsi="Times New Roman CE"/>
          <w:sz w:val="24"/>
          <w:szCs w:val="24"/>
        </w:rPr>
        <w:t>vezett képzet-síkon, hogy megnézze: hol és miért tört ezer darabra ennek a tán útja felét sem végigjárt asszonynak a szíve, s hogy az első kép-adta pillanattól még hová, merre fogja őt vinni a Lét kiismerhetetlen szeke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Raaya most egy kis épület előtt állt meg gondolatban. Az épület előtt vagy tucatnyi ember szorongott, láthatóan az örök emberi kíváncsiságtól vezérelve, bár a segíteni vágyás legkisebb jele nélkül. Hogy aztán tudtak-e volna segíteni a történet eme szakaszában ... az már nagyon is kétséges és valószínűtlen volt. Aki segíthetett, már rég az épületben volt, míg a többiek, akik most izgatottan pusmogva a benti eseményeket tárgya</w:t>
      </w:r>
      <w:r>
        <w:rPr>
          <w:sz w:val="24"/>
          <w:szCs w:val="24"/>
        </w:rPr>
        <w:t xml:space="preserve">lták; már csak kíváncsiskodók voltak akik egy-egy korsó sör, vagy egy-két pohár bor szünetében szaladtak a helyszínre. Hogy mi történt, s hogy miért történt ami odabent lejátszódott, azt teljes pontossággal egyikük sem tudta, így afféle kitalált, költött történetkék jártak köztük szájról szájra: </w:t>
      </w:r>
    </w:p>
    <w:p>
      <w:pPr>
        <w:pStyle w:val="Normal"/>
        <w:jc w:val="both"/>
        <w:rPr/>
      </w:pPr>
      <w:r>
        <w:rPr>
          <w:sz w:val="24"/>
          <w:szCs w:val="24"/>
        </w:rPr>
        <w:t xml:space="preserve"> </w:t>
      </w:r>
      <w:r>
        <w:rPr>
          <w:sz w:val="24"/>
          <w:szCs w:val="24"/>
        </w:rPr>
        <w:t xml:space="preserve">" Megölte a gyerekeit ... talán már egyik sem él ... Az asszony elmenekült, már rég árkon-bokron túl jár... Á, azt nem fogják el, az annál ravaszabb. Egyébként is; a Rendszer pártján áll, az pedig ér ma annyit mint a miniszterek mentelmi joga ... Hol van ilyenkor az Igazság ? Hol van </w:t>
      </w:r>
      <w:r>
        <w:rPr>
          <w:rFonts w:eastAsia="Times New Roman CE" w:cs="Times New Roman CE" w:ascii="Times New Roman CE" w:hAnsi="Times New Roman CE"/>
          <w:sz w:val="24"/>
          <w:szCs w:val="24"/>
        </w:rPr>
        <w:t>ilyenkor az Isten ? Bezzeg tíz évvel ezelőtt ... Bezzeg az én időmb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lyen, és ehhez hasonló szavak, vagy már csak félig-meddig érthető szó-foszlányok közt léptek ki a férfiak akiket egy kevésbé ittas ember hívott a helyszínre. Mindhármójuk karján egy-egy alélt gyermek élettelennek tűnő teste feküdt. A szájtáti tömeg egy emberként nyitott nekik utat, a hátrébb állók lábujjhegyre állva próbáltak valamit látni az előttük lévő fejek és vállak között. Aztán a mentő szirénázva elrobogott, s a "közön</w:t>
      </w:r>
      <w:r>
        <w:rPr>
          <w:sz w:val="24"/>
          <w:szCs w:val="24"/>
        </w:rPr>
        <w:t>ség" visszatért a nemrég elhagyott mocskos talponállóba hogy estig, s még másnap is  újra és újra végigrágják magukat a látott-hallott, vagy csak látni és hallani vélt dolgok hogyanjain,  mikéntjein, s talán még a miértjein, hogy harmadnapra egy újabb tragédia kitörölje tudatukból - ha csak részlegesen is - a kis vályogházban esett történést, mint aktualitását és érdekességét vesztett eseményt, amelyhez hasonló nagyon is sok esett akkoriban arrafelé.</w:t>
      </w:r>
    </w:p>
    <w:p>
      <w:pPr>
        <w:pStyle w:val="Normal"/>
        <w:jc w:val="both"/>
        <w:rPr/>
      </w:pPr>
      <w:r>
        <w:rPr>
          <w:sz w:val="24"/>
          <w:szCs w:val="24"/>
        </w:rPr>
        <w:t xml:space="preserve">   </w:t>
      </w:r>
      <w:r>
        <w:rPr>
          <w:sz w:val="24"/>
          <w:szCs w:val="24"/>
        </w:rPr>
        <w:t>Raaya itt félbeszakította elmélkedését, hogy a szájtáti</w:t>
      </w:r>
      <w:r>
        <w:rPr>
          <w:rFonts w:eastAsia="Times New Roman CE" w:cs="Times New Roman CE" w:ascii="Times New Roman CE" w:hAnsi="Times New Roman CE"/>
          <w:sz w:val="24"/>
          <w:szCs w:val="24"/>
        </w:rPr>
        <w:t xml:space="preserve"> sereg helyett inkább a távozókat vegye szemügyre. Őket követte go</w:t>
      </w:r>
      <w:r>
        <w:rPr>
          <w:sz w:val="24"/>
          <w:szCs w:val="24"/>
        </w:rPr>
        <w:t>n</w:t>
      </w:r>
      <w:r>
        <w:rPr>
          <w:rFonts w:eastAsia="Times New Roman CE" w:cs="Times New Roman CE" w:ascii="Times New Roman CE" w:hAnsi="Times New Roman CE"/>
          <w:sz w:val="24"/>
          <w:szCs w:val="24"/>
        </w:rPr>
        <w:t xml:space="preserve">dolatban az egyik kórházig, majd mintha érezte volna: a képsor elején látott asszony a legkisebb gyermekből lesz később azzá aki; az ő útját követte tovább. </w:t>
      </w:r>
    </w:p>
    <w:p>
      <w:pPr>
        <w:pStyle w:val="Normal"/>
        <w:jc w:val="both"/>
        <w:rPr/>
      </w:pPr>
      <w:r>
        <w:rPr>
          <w:sz w:val="24"/>
          <w:szCs w:val="24"/>
        </w:rPr>
        <w:t xml:space="preserve">   </w:t>
      </w:r>
      <w:r>
        <w:rPr>
          <w:sz w:val="24"/>
          <w:szCs w:val="24"/>
        </w:rPr>
        <w:t>Néhány jelentéktelen, - vagy</w:t>
      </w:r>
      <w:r>
        <w:rPr>
          <w:rFonts w:eastAsia="Times New Roman CE" w:cs="Times New Roman CE" w:ascii="Times New Roman CE" w:hAnsi="Times New Roman CE"/>
          <w:sz w:val="24"/>
          <w:szCs w:val="24"/>
        </w:rPr>
        <w:t xml:space="preserve"> jelentéktelennek tűnő - gyermek-évet átugorva egy későbbi időpontban tért vissza az úton lévő mellé, hogy onnan kövesse figyelemmel a dolgok további alak</w:t>
      </w:r>
      <w:r>
        <w:rPr>
          <w:sz w:val="24"/>
          <w:szCs w:val="24"/>
        </w:rPr>
        <w:t>ulását. Bár az egykori gyermek anyjának útjáról nem volt tudati képe, valamiért úgy érezte: ennek a gyermeksorból épp csak kiemelkedett  asszonynak a sorsa egyenes folytatása anyja sorsának. Vagy talán nem is folytatása: ugyan az a történet, csak a kocka egy másik oldaláról nézve. Legalábbis ami az Út eme részét illette, hisz néhány évi hányattatás és kese</w:t>
      </w:r>
      <w:r>
        <w:rPr>
          <w:rFonts w:eastAsia="Times New Roman CE" w:cs="Times New Roman CE" w:ascii="Times New Roman CE" w:hAnsi="Times New Roman CE"/>
          <w:sz w:val="24"/>
          <w:szCs w:val="24"/>
        </w:rPr>
        <w:t xml:space="preserve">rves vergődés után ez az asszony épp úgy az italhoz menekült feloldhatatlannak és megoldhatatlannak látszó problémái elől, mint ahogy azt az ő anyja tette azt, amikor ő volt egy ehhez hasonló, vagy inkább csak egy ilyen érzetet szülő történés szenvedő és </w:t>
      </w:r>
      <w:r>
        <w:rPr>
          <w:sz w:val="24"/>
          <w:szCs w:val="24"/>
        </w:rPr>
        <w:t>s</w:t>
      </w:r>
      <w:r>
        <w:rPr>
          <w:rFonts w:eastAsia="Times New Roman CE" w:cs="Times New Roman CE" w:ascii="Times New Roman CE" w:hAnsi="Times New Roman CE"/>
          <w:sz w:val="24"/>
          <w:szCs w:val="24"/>
        </w:rPr>
        <w:t>zenvedtető al</w:t>
      </w:r>
      <w:r>
        <w:rPr>
          <w:sz w:val="24"/>
          <w:szCs w:val="24"/>
        </w:rPr>
        <w:t>a</w:t>
      </w:r>
      <w:r>
        <w:rPr>
          <w:rFonts w:eastAsia="Times New Roman CE" w:cs="Times New Roman CE" w:ascii="Times New Roman CE" w:hAnsi="Times New Roman CE"/>
          <w:sz w:val="24"/>
          <w:szCs w:val="24"/>
        </w:rPr>
        <w:t>nya. Ő is menekült, bár neki nem volt már sem ereje, sem hite ahhoz hogy egy másik ember biztonságot hazudó karjában kere</w:t>
      </w:r>
      <w:r>
        <w:rPr>
          <w:sz w:val="24"/>
          <w:szCs w:val="24"/>
        </w:rPr>
        <w:t>s</w:t>
      </w:r>
      <w:r>
        <w:rPr>
          <w:rFonts w:eastAsia="Times New Roman CE" w:cs="Times New Roman CE" w:ascii="Times New Roman CE" w:hAnsi="Times New Roman CE"/>
          <w:sz w:val="24"/>
          <w:szCs w:val="24"/>
        </w:rPr>
        <w:t xml:space="preserve">sen menedéket, s ő is a leggyengébbek, a legvédtelenebbek ellen támadott már tudattalanná lett, mert csak az alkohol kormányozta mozdulatokkal, hogy egy perc múlva tán már ne is emlékezzék az iménti cselekedetre. Nem ő mozdult amikor mozdult, hanem a benne lobogó félelem és elkeseredés-fűtötte alkohol, </w:t>
      </w:r>
      <w:r>
        <w:rPr>
          <w:sz w:val="24"/>
          <w:szCs w:val="24"/>
        </w:rPr>
        <w:t>mert neki már kevés volt az ereje hogy önként mozdulva elviselje, másfel</w:t>
      </w:r>
      <w:r>
        <w:rPr>
          <w:rFonts w:eastAsia="Times New Roman CE" w:cs="Times New Roman CE" w:ascii="Times New Roman CE" w:hAnsi="Times New Roman CE"/>
          <w:sz w:val="24"/>
          <w:szCs w:val="24"/>
        </w:rPr>
        <w:t>é kormányozza, vagy a legvégső esetben - ahogy azt józan perce</w:t>
      </w:r>
      <w:r>
        <w:rPr>
          <w:sz w:val="24"/>
          <w:szCs w:val="24"/>
        </w:rPr>
        <w:t>i</w:t>
      </w:r>
      <w:r>
        <w:rPr>
          <w:rFonts w:eastAsia="Times New Roman CE" w:cs="Times New Roman CE" w:ascii="Times New Roman CE" w:hAnsi="Times New Roman CE"/>
          <w:sz w:val="24"/>
          <w:szCs w:val="24"/>
        </w:rPr>
        <w:t>ben egyedül értelmes megoldásnak látta -  megszüntesse önmaga és a körötte lévők számára a történetet. Aki ellen támadott volna, az valahol, valamiért minden esetben csak mint egy esetleges mellékszereplő, s csak képletesen volt jelen, így a neki szánt du</w:t>
      </w:r>
      <w:r>
        <w:rPr>
          <w:sz w:val="24"/>
          <w:szCs w:val="24"/>
        </w:rPr>
        <w:t>rvaságokat: pofonokat és szidásokat a gyermekek kapták, azok a gyermekek, akikért egyáltalán érdemesnek látta a legmélyebb pillanatokban is élni. De már a ronccsá-lett idegrendszer nem volt képe</w:t>
      </w:r>
      <w:r>
        <w:rPr>
          <w:rFonts w:eastAsia="Times New Roman CE" w:cs="Times New Roman CE" w:ascii="Times New Roman CE" w:hAnsi="Times New Roman CE"/>
          <w:sz w:val="24"/>
          <w:szCs w:val="24"/>
        </w:rPr>
        <w:t>s elviselni a ránehezedő nyomást, s a túlfűtött indulatok újra és újra túlléptek minden tudatos és akaratlagos cselekvésen, me</w:t>
      </w:r>
      <w:r>
        <w:rPr>
          <w:sz w:val="24"/>
          <w:szCs w:val="24"/>
        </w:rPr>
        <w:t>gakadályozva ezzel nem csak a rendezett, kiteljesedett Léthez való közeledést, de megakadályozva az egykor általa átélt történés m</w:t>
      </w:r>
      <w:r>
        <w:rPr>
          <w:rFonts w:eastAsia="Times New Roman CE" w:cs="Times New Roman CE" w:ascii="Times New Roman CE" w:hAnsi="Times New Roman CE"/>
          <w:sz w:val="24"/>
          <w:szCs w:val="24"/>
        </w:rPr>
        <w:t>egismétlődését, a történés kísértetként újraéledő árnyának fe</w:t>
      </w:r>
      <w:r>
        <w:rPr>
          <w:sz w:val="24"/>
          <w:szCs w:val="24"/>
        </w:rPr>
        <w:t>lbukkanását is. Akaratlan és akarattalan - bár korántsem vétlen - alanya volt tehát a történésnek, egy olyan történésnek am</w:t>
      </w:r>
      <w:r>
        <w:rPr>
          <w:rFonts w:eastAsia="Times New Roman CE" w:cs="Times New Roman CE" w:ascii="Times New Roman CE" w:hAnsi="Times New Roman CE"/>
          <w:sz w:val="24"/>
          <w:szCs w:val="24"/>
        </w:rPr>
        <w:t>elyből nem volt kiút. Nem volt, és attól a ponttól ahol épp állt, már nem is lehetett kiút: a legtökéletesebb csapdában vergődött, ahonnét nem volt sem módja, sem ereje szabadulni. Egy értelmetlen re</w:t>
      </w:r>
      <w:r>
        <w:rPr>
          <w:sz w:val="24"/>
          <w:szCs w:val="24"/>
        </w:rPr>
        <w:t xml:space="preserve">ndelet érthetetlen szava nyomán épp csak nem rabbá lett ott, abban az alig harmincöt négyzetméteres börtönben, amely pedig otthonául kellett volna szolgáljon a családnak. </w:t>
      </w:r>
    </w:p>
    <w:p>
      <w:pPr>
        <w:pStyle w:val="Normal"/>
        <w:jc w:val="both"/>
        <w:rPr>
          <w:sz w:val="24"/>
          <w:szCs w:val="24"/>
        </w:rPr>
      </w:pPr>
      <w:r>
        <w:rPr>
          <w:sz w:val="24"/>
          <w:szCs w:val="24"/>
        </w:rPr>
        <w:t>S tán eleinte még az is volt, vagy majdnem a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sszony kedvvel rendezgette az új Otthont, s élvezte az összkomfort-adta előnyöket, bár még ebben a nagyobb lakásban sem tudta úgy elhelyezni a család minden tagját, hogy ne legyen a kisebb-nagyobb gyerekek, vagy az egy fedél alá kényszeredett felnőttek közt szinte nap mint nap súrlódás. Aztán az évek múl</w:t>
      </w:r>
      <w:r>
        <w:rPr>
          <w:sz w:val="24"/>
          <w:szCs w:val="24"/>
        </w:rPr>
        <w:t>ásával, s a gyerekek számának növekedésével a gondok csak soka</w:t>
      </w:r>
      <w:r>
        <w:rPr>
          <w:rFonts w:eastAsia="Times New Roman CE" w:cs="Times New Roman CE" w:ascii="Times New Roman CE" w:hAnsi="Times New Roman CE"/>
          <w:sz w:val="24"/>
          <w:szCs w:val="24"/>
        </w:rPr>
        <w:t xml:space="preserve">sodtak, viszont aki az első néhány hónapban mellette állt; egyik napról a másikra ellépett mellőle - ha csak képletesen is - magára hagyva a mindennapok harcaival és nem ritka kudarcaiv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kkor már gyűlölte a lakást am</w:t>
      </w:r>
      <w:r>
        <w:rPr>
          <w:sz w:val="24"/>
          <w:szCs w:val="24"/>
        </w:rPr>
        <w:t>ely beton-falaival megkötöt</w:t>
      </w:r>
      <w:r>
        <w:rPr>
          <w:rFonts w:eastAsia="Times New Roman CE" w:cs="Times New Roman CE" w:ascii="Times New Roman CE" w:hAnsi="Times New Roman CE"/>
          <w:sz w:val="24"/>
          <w:szCs w:val="24"/>
        </w:rPr>
        <w:t>te, és gyűlölte azt az embert akinek mellette</w:t>
      </w:r>
      <w:r>
        <w:rPr>
          <w:sz w:val="24"/>
          <w:szCs w:val="24"/>
        </w:rPr>
        <w:t xml:space="preserve"> kellett volna állnia, de aki még arra sem méltatta, hogy legalább nyíltan az ellenségé</w:t>
      </w:r>
      <w:r>
        <w:rPr>
          <w:rFonts w:eastAsia="Times New Roman CE" w:cs="Times New Roman CE" w:ascii="Times New Roman CE" w:hAnsi="Times New Roman CE"/>
          <w:sz w:val="24"/>
          <w:szCs w:val="24"/>
        </w:rPr>
        <w:t xml:space="preserve">vé váljon. Csak lopva vágta bele minden nap minden órájában és percében a lelketlenség és a nemtörődöm közömbösség lélek-ölő késeit, minden nap megölve valamit az asszony benső érzés és gondolat-világában, míg csak maga mellé nem húzta az alkohol mély fertőjébe, hogy - ki-ki a maga közegében ugyan- végül egy "urat" szolgálja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Aztán a kép ismét </w:t>
      </w:r>
      <w:r>
        <w:rPr>
          <w:rFonts w:eastAsia="Times New Roman CE" w:cs="Times New Roman CE" w:ascii="Times New Roman CE" w:hAnsi="Times New Roman CE"/>
          <w:sz w:val="24"/>
          <w:szCs w:val="24"/>
        </w:rPr>
        <w:t>változott: már nyoma sem volt a gyűlölt b</w:t>
      </w:r>
      <w:r>
        <w:rPr>
          <w:sz w:val="24"/>
          <w:szCs w:val="24"/>
        </w:rPr>
        <w:t>eton-tengernek, és nyoma sem vo</w:t>
      </w:r>
      <w:r>
        <w:rPr>
          <w:rFonts w:eastAsia="Times New Roman CE" w:cs="Times New Roman CE" w:ascii="Times New Roman CE" w:hAnsi="Times New Roman CE"/>
          <w:sz w:val="24"/>
          <w:szCs w:val="24"/>
        </w:rPr>
        <w:t>lt a családnak. A gyerekek, akik - ha nem is olyan kegyetlen történés-sorozat után mint egykor az asszony - szintén a Hatóság védelme alá kerültek, már maguk is felnőtt emberek voltak, a maguk útját járták, viselve annak mi</w:t>
      </w:r>
      <w:r>
        <w:rPr>
          <w:sz w:val="24"/>
          <w:szCs w:val="24"/>
        </w:rPr>
        <w:t>nden várható és váratlan történését és harcát, de nem viselve s nem megbocsátva soha egy percre sem azt a vétket, amit az asszony ellenük elkövetett. Mert érdekes módon csak az asszonyt hibáztatták; a félreálló másikat, akinek tiszte lett volna megosztani az asszonnyal az Út minden terhét és örömét; eset</w:t>
      </w:r>
      <w:r>
        <w:rPr>
          <w:rFonts w:eastAsia="Times New Roman CE" w:cs="Times New Roman CE" w:ascii="Times New Roman CE" w:hAnsi="Times New Roman CE"/>
          <w:sz w:val="24"/>
          <w:szCs w:val="24"/>
        </w:rPr>
        <w:t>leg csak szánták elesettségéért, míg az asszonyt egyre jobban és jobban gyűlölték. Nem mutatták, annál azért intelligensebbek voltak hogy nyílt lapokkal játsszanak, de egy-egy szűk körben kirobbanó vita es</w:t>
      </w:r>
      <w:r>
        <w:rPr>
          <w:sz w:val="24"/>
          <w:szCs w:val="24"/>
        </w:rPr>
        <w:t>e</w:t>
      </w:r>
      <w:r>
        <w:rPr>
          <w:rFonts w:eastAsia="Times New Roman CE" w:cs="Times New Roman CE" w:ascii="Times New Roman CE" w:hAnsi="Times New Roman CE"/>
          <w:sz w:val="24"/>
          <w:szCs w:val="24"/>
        </w:rPr>
        <w:t>tén a legkíméletlenebb őszinteséggel a szemébe vágták: ki volt, mit tett - avagy nem tett - holott neki lett volna kötelessége erő</w:t>
      </w:r>
      <w:r>
        <w:rPr>
          <w:sz w:val="24"/>
          <w:szCs w:val="24"/>
        </w:rPr>
        <w:t xml:space="preserve">snek és határozottnak lenni hogy másként alakuljon minden, mint ahogy végül is alakult. Hogy aztán hová, merre indulhatott volna, vagy mihez foghatott volna abban a tán már az </w:t>
      </w:r>
      <w:r>
        <w:rPr>
          <w:rFonts w:eastAsia="Times New Roman CE" w:cs="Times New Roman CE" w:ascii="Times New Roman CE" w:hAnsi="Times New Roman CE"/>
          <w:sz w:val="24"/>
          <w:szCs w:val="24"/>
        </w:rPr>
        <w:t>út elején lezárult történetben, azt nem mondják, tán ők maguk sem tudják, csak azt, hogy neki: igenis tudnia kellett volna kiutat találnia ott is, ahol nem volt, mert nem is lehetett kiút. Főként a legidősebb gy</w:t>
      </w:r>
      <w:r>
        <w:rPr>
          <w:sz w:val="24"/>
          <w:szCs w:val="24"/>
        </w:rPr>
        <w:t>erek vetette ezt szemére, ahogy szemére vetette aztán minden kis és nagy összezördülés során, s végül már akkor is, ha az asszony akár csak megpróbálta elmondani véleményét, s az valamiért bárha csak egy árnyalatt</w:t>
      </w:r>
      <w:r>
        <w:rPr>
          <w:rFonts w:eastAsia="Times New Roman CE" w:cs="Times New Roman CE" w:ascii="Times New Roman CE" w:hAnsi="Times New Roman CE"/>
          <w:sz w:val="24"/>
          <w:szCs w:val="24"/>
        </w:rPr>
        <w:t>al is eltért a gyerek véleményétől. Ezek a viták aztán még azt a kevés reménységet, biz</w:t>
      </w:r>
      <w:r>
        <w:rPr>
          <w:sz w:val="24"/>
          <w:szCs w:val="24"/>
        </w:rPr>
        <w:t>a</w:t>
      </w:r>
      <w:r>
        <w:rPr>
          <w:rFonts w:eastAsia="Times New Roman CE" w:cs="Times New Roman CE" w:ascii="Times New Roman CE" w:hAnsi="Times New Roman CE"/>
          <w:sz w:val="24"/>
          <w:szCs w:val="24"/>
        </w:rPr>
        <w:t>lmat és melegséget is kiölték az asszony amúgy is megdermedt szívéből, ami a le</w:t>
      </w:r>
      <w:r>
        <w:rPr>
          <w:sz w:val="24"/>
          <w:szCs w:val="24"/>
        </w:rPr>
        <w:t>gmélyebb sárban élve, a legvadabb viharok közt is életben maradt, hogy egy nap megpróbáljon kinyílni gyermekei felé mint egy különös virág. De azok már rég más úton jártak, s ne</w:t>
      </w:r>
      <w:r>
        <w:rPr>
          <w:rFonts w:eastAsia="Times New Roman CE" w:cs="Times New Roman CE" w:ascii="Times New Roman CE" w:hAnsi="Times New Roman CE"/>
          <w:sz w:val="24"/>
          <w:szCs w:val="24"/>
        </w:rPr>
        <w:t>m kérték e megkésett virágnak sem színét sem illatát, mert nem az a virág volt amit ők akartak, csak amit az asszony még nyújthatott. M</w:t>
      </w:r>
      <w:r>
        <w:rPr>
          <w:sz w:val="24"/>
          <w:szCs w:val="24"/>
        </w:rPr>
        <w:t>ások voltak a szavak mint amiket vártak - és elvártak - s mások voltak a történések mint amiknek szerintük lenniük kellet</w:t>
      </w:r>
      <w:r>
        <w:rPr>
          <w:rFonts w:eastAsia="Times New Roman CE" w:cs="Times New Roman CE" w:ascii="Times New Roman CE" w:hAnsi="Times New Roman CE"/>
          <w:sz w:val="24"/>
          <w:szCs w:val="24"/>
        </w:rPr>
        <w:t>t volna. Az asszony a maga teherbírásához igazított léptekkel haladt az általa megtalált úton, de ők úgy érezték: nincs joga hogy más útra akarjon lépni, és más tempóban akarjon haladni mint amit ők helyesnek és kívánatosnak tartanak. Egy nap aztán megelé</w:t>
      </w:r>
      <w:r>
        <w:rPr>
          <w:sz w:val="24"/>
          <w:szCs w:val="24"/>
        </w:rPr>
        <w:t>g</w:t>
      </w:r>
      <w:r>
        <w:rPr>
          <w:rFonts w:eastAsia="Times New Roman CE" w:cs="Times New Roman CE" w:ascii="Times New Roman CE" w:hAnsi="Times New Roman CE"/>
          <w:sz w:val="24"/>
          <w:szCs w:val="24"/>
        </w:rPr>
        <w:t>elték a fárasztó, sehová sem vezető csatározást, és - ahogy az a másik, akinek adva volt egy úton lépni vele - ők is elléptek mellőle - ha csak lélekben is, így az asszony is lépett, de ő már egy valóságos lépést; a saját vérei elől való menekülés keserű,</w:t>
      </w:r>
      <w:r>
        <w:rPr>
          <w:sz w:val="24"/>
          <w:szCs w:val="24"/>
        </w:rPr>
        <w:t xml:space="preserve"> fájdalmas lépését tette meg önmaga: szabadsága és önrendelkezési joga érdeké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óta újabb esztendők teltek el. Az asszony még mindig a le</w:t>
      </w:r>
      <w:r>
        <w:rPr>
          <w:sz w:val="24"/>
          <w:szCs w:val="24"/>
        </w:rPr>
        <w:t>gteljesebb magányban él, bár emberek százai keresik a társaságát. De egyedül van a legnagyobb tömegben is, ah</w:t>
      </w:r>
      <w:r>
        <w:rPr>
          <w:rFonts w:eastAsia="Times New Roman CE" w:cs="Times New Roman CE" w:ascii="Times New Roman CE" w:hAnsi="Times New Roman CE"/>
          <w:sz w:val="24"/>
          <w:szCs w:val="24"/>
        </w:rPr>
        <w:t>ogy világ életében egyedül volt. Azt a fajta benső magányosságot viselte, amit földi halandó nem; csak a Végtelen Isten oldhat a lélek legmélyén, ha véget ér az Ú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ismét kiemelkedett egy pillanatra a történetből, s önnön lelke mélyére pillan</w:t>
      </w:r>
      <w:r>
        <w:rPr>
          <w:sz w:val="24"/>
          <w:szCs w:val="24"/>
        </w:rPr>
        <w:t>tott, ahol az elillant ifjúság feledni vélt emlékei közt váratlanul ugyanazt a mély, feloldhatatlan magányt fedezte fel, mint amit az asszony lelkének mélyén látott. Újra vis</w:t>
      </w:r>
      <w:r>
        <w:rPr>
          <w:rFonts w:eastAsia="Times New Roman CE" w:cs="Times New Roman CE" w:ascii="Times New Roman CE" w:hAnsi="Times New Roman CE"/>
          <w:sz w:val="24"/>
          <w:szCs w:val="24"/>
        </w:rPr>
        <w:t xml:space="preserve">szatért a kis kuckóba, ugyanarra a napra, csak most egy későbbi - vagy korábbi ? - időpontra összpontosítva figyelm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Kint már hajnalodott. Az asszony végzett szokásos munkájával, s az ágyon ült, gondosan betakarva tán a legmelegebb nyáron is fázó tagjait. Szemét lehunyva az ég felé emelt arccal ült, s Raaya a sötétben is látta: mint simulnak el egyszeriben arcának fájdalom véste ráncai. De nem csak arca; szíve és lelke is nyugodttá, simává és gondtalanná lett, s most nyoma sem volt ben</w:t>
      </w:r>
      <w:r>
        <w:rPr>
          <w:rFonts w:eastAsia="Times New Roman CE" w:cs="Times New Roman CE" w:ascii="Times New Roman CE" w:hAnsi="Times New Roman CE"/>
          <w:sz w:val="24"/>
          <w:szCs w:val="24"/>
        </w:rPr>
        <w:t>sőjében annak a mindent befedő magánynak ami a nappalok, s az ébrenlét minden percében ott élt b</w:t>
      </w:r>
      <w:r>
        <w:rPr>
          <w:sz w:val="24"/>
          <w:szCs w:val="24"/>
        </w:rPr>
        <w:t>enne: az asszony imáiba mé</w:t>
      </w:r>
      <w:r>
        <w:rPr>
          <w:rFonts w:eastAsia="Times New Roman CE" w:cs="Times New Roman CE" w:ascii="Times New Roman CE" w:hAnsi="Times New Roman CE"/>
          <w:sz w:val="24"/>
          <w:szCs w:val="24"/>
        </w:rPr>
        <w:t>lyedt, s lelke az Isten trónusáig szállt, hogy a Végtelen Teremtő Szívén megpihenve feledjen mindent: harcot és keserűséget, fá</w:t>
      </w:r>
      <w:r>
        <w:rPr>
          <w:sz w:val="24"/>
          <w:szCs w:val="24"/>
        </w:rPr>
        <w:t>jdalmat és magá</w:t>
      </w:r>
      <w:r>
        <w:rPr>
          <w:rFonts w:eastAsia="Times New Roman CE" w:cs="Times New Roman CE" w:ascii="Times New Roman CE" w:hAnsi="Times New Roman CE"/>
          <w:sz w:val="24"/>
          <w:szCs w:val="24"/>
        </w:rPr>
        <w:t xml:space="preserve">nyt, mint a Lét teljességének Örök Valóságában nem létező, mert csak a mély, lefokozott </w:t>
      </w:r>
      <w:r>
        <w:rPr>
          <w:sz w:val="24"/>
          <w:szCs w:val="24"/>
        </w:rPr>
        <w:t>dimenzióban létjogosult</w:t>
      </w:r>
      <w:r>
        <w:rPr>
          <w:rFonts w:eastAsia="Times New Roman CE" w:cs="Times New Roman CE" w:ascii="Times New Roman CE" w:hAnsi="Times New Roman CE"/>
          <w:sz w:val="24"/>
          <w:szCs w:val="24"/>
        </w:rPr>
        <w:t>sággal bíró, de a Teremtő közelében a semmibe hulló érzéseket és állapotokat. Arca és lelke nyugodt volt és boldog, hisz ott lehetett, s Annak szavát hallgathatta, Akihez mindig is vágyott, s Aki a mérhetetlen távolság ellenére is mi</w:t>
      </w:r>
      <w:r>
        <w:rPr>
          <w:sz w:val="24"/>
          <w:szCs w:val="24"/>
        </w:rPr>
        <w:t>ndig benne é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ráncok barázdálta arca egy pillanatra engedett feszes mozdulatlanságából: az agg láma elmosolyodott. Ha valaki látta volna e pillanatban, bizonyára meghökken : mióta a kolostorba lépett, Raayát senki sem látta mosolyogn</w:t>
      </w:r>
      <w:r>
        <w:rPr>
          <w:rFonts w:eastAsia="Times New Roman CE" w:cs="Times New Roman CE" w:ascii="Times New Roman CE" w:hAnsi="Times New Roman CE"/>
          <w:sz w:val="24"/>
          <w:szCs w:val="24"/>
        </w:rPr>
        <w:t>i. De most mosolygott, s e mosoly az ő arcát is gondtalanná és széppé, csaknem gyermek</w:t>
      </w:r>
      <w:r>
        <w:rPr>
          <w:sz w:val="24"/>
          <w:szCs w:val="24"/>
        </w:rPr>
        <w:t>ivé tette. Lelke egy múló, ám mégis múlhatatlan pillanatra össze</w:t>
      </w:r>
      <w:r>
        <w:rPr>
          <w:rFonts w:eastAsia="Times New Roman CE" w:cs="Times New Roman CE" w:ascii="Times New Roman CE" w:hAnsi="Times New Roman CE"/>
          <w:sz w:val="24"/>
          <w:szCs w:val="24"/>
        </w:rPr>
        <w:t>olvadt az Idő egy távolabbi pontján lebegő lélekkel; az asszony könnyűvé lett lelkével, hogy aztán együtt szálljon fel véle az ég elérhetetlen magasába, a lelkeik mélyén élő Isten trónusáig ...</w:t>
      </w:r>
    </w:p>
    <w:p>
      <w:pPr>
        <w:pStyle w:val="Normal"/>
        <w:jc w:val="both"/>
        <w:rPr>
          <w:sz w:val="24"/>
          <w:szCs w:val="24"/>
        </w:rPr>
      </w:pPr>
      <w:r>
        <w:rPr>
          <w:sz w:val="24"/>
          <w:szCs w:val="24"/>
        </w:rPr>
        <w:t xml:space="preserve">  </w:t>
      </w:r>
      <w:r>
        <w:rPr>
          <w:sz w:val="24"/>
          <w:szCs w:val="24"/>
        </w:rPr>
        <w:t>Egy percig így lebegett az eggyé-lett két lélek, majd Raaya arca újra komollyá lett: az agg láma tovább lépett lélek-útján, hogy most egy másik képet vegyen szemügyre. Egy másik képet, ami már kevésbé adott enyhet és vigasztalást Raaya lelkének mint az iménti képsor záró-mozza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dohos pincébe pillantott be, ahol három fiatal fiú üldögélt egy félig rothadt szalmazsákon. Raaya első pillanatra el nem tudta k</w:t>
      </w:r>
      <w:r>
        <w:rPr>
          <w:sz w:val="24"/>
          <w:szCs w:val="24"/>
        </w:rPr>
        <w:t xml:space="preserve">épzelni; mit keresnek abban a nedves lyukban, amikor kint vakítóan szikrázott a nap, de hamarosan azt is megtudta: egy negyedik fiút vártak, aki hamarosan be is lépett a pince rozzant, hangosan nyikorduló ajtaján. A három fiú szinte egy emberként ugrott fel, hogy aztán izgatottan vegyék körbe a most érkezette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ztál ? - kérdezte rekedtes hangon az egyik, míg a másik kettő szinte reszketve várta a választ.</w:t>
      </w:r>
    </w:p>
    <w:p>
      <w:pPr>
        <w:pStyle w:val="Normal"/>
        <w:jc w:val="both"/>
        <w:rPr/>
      </w:pPr>
      <w:r>
        <w:rPr>
          <w:sz w:val="24"/>
          <w:szCs w:val="24"/>
        </w:rPr>
        <w:t xml:space="preserve">  </w:t>
      </w:r>
      <w:r>
        <w:rPr>
          <w:sz w:val="24"/>
          <w:szCs w:val="24"/>
        </w:rPr>
        <w:t>- Persze hogy hoztam, másként nem is jövök - felelt a negyedik nyugodtan. A három fiú szinte áhítattal nézett rá, s türelmetlenül topogtak, de nem merté</w:t>
      </w:r>
      <w:r>
        <w:rPr>
          <w:rFonts w:eastAsia="Times New Roman CE" w:cs="Times New Roman CE" w:ascii="Times New Roman CE" w:hAnsi="Times New Roman CE"/>
          <w:sz w:val="24"/>
          <w:szCs w:val="24"/>
        </w:rPr>
        <w:t>k sürgetni. A negyedik, aki néhány évvel idősebb volt mint a körötte álló fiúk, persze kiélvezte ezt a felé szálló, néma áhítatot, s még egy ideig nem adta oda amit hozott. Csak állt a fiúk előtt hatalma és fensőbbsége tudatában, míg az egyik a karjára ne</w:t>
      </w:r>
      <w:r>
        <w:rPr>
          <w:sz w:val="24"/>
          <w:szCs w:val="24"/>
        </w:rPr>
        <w:t xml:space="preserve">m csapott: </w:t>
      </w:r>
    </w:p>
    <w:p>
      <w:pPr>
        <w:pStyle w:val="Normal"/>
        <w:jc w:val="both"/>
        <w:rPr>
          <w:sz w:val="24"/>
          <w:szCs w:val="24"/>
        </w:rPr>
      </w:pPr>
      <w:r>
        <w:rPr>
          <w:sz w:val="24"/>
          <w:szCs w:val="24"/>
        </w:rPr>
        <w:t xml:space="preserve">  </w:t>
      </w:r>
      <w:r>
        <w:rPr>
          <w:sz w:val="24"/>
          <w:szCs w:val="24"/>
        </w:rPr>
        <w:t xml:space="preserve">- Add már ide ! Mit szórakozol ?  </w:t>
      </w:r>
    </w:p>
    <w:p>
      <w:pPr>
        <w:pStyle w:val="Normal"/>
        <w:jc w:val="both"/>
        <w:rPr/>
      </w:pPr>
      <w:r>
        <w:rPr>
          <w:rFonts w:eastAsia="Times New Roman CE" w:cs="Times New Roman CE" w:ascii="Times New Roman CE" w:hAnsi="Times New Roman CE"/>
          <w:sz w:val="24"/>
          <w:szCs w:val="24"/>
        </w:rPr>
        <w:t xml:space="preserve">Az idősebb egy kis lesajnáló pillantással végigmérte, de aztán kihúzta a kezét a zsebéből. Tudta; nem tanácsos sokáig feszíteni a húrt, mert ez a három kis vakarék a végén begurul, s tán ízekre is szedi azért amit hozott. Kivette hát balját a zsebéből, s </w:t>
      </w:r>
      <w:r>
        <w:rPr>
          <w:sz w:val="24"/>
          <w:szCs w:val="24"/>
        </w:rPr>
        <w:t>a pince gyenge fényében kinyújtott tenyérrel feléjük t</w:t>
      </w:r>
      <w:r>
        <w:rPr>
          <w:rFonts w:eastAsia="Times New Roman CE" w:cs="Times New Roman CE" w:ascii="Times New Roman CE" w:hAnsi="Times New Roman CE"/>
          <w:sz w:val="24"/>
          <w:szCs w:val="24"/>
        </w:rPr>
        <w:t>artotta : a halvány fényben egy fecskendő tűje csillant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Fél óra sem telt bele, és a pince mélyén, a félig rothadt matracon már nem három fiatal, csupán egy halom öntudatlanná és akarattalanná vált hústömeg hevert: a három, szinte még gyermek-korú fiú magatehetetlenségbe injektált test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egyedik, náluk alig valamivel idősebb fiatal aki az öntuda</w:t>
      </w:r>
      <w:r>
        <w:rPr>
          <w:sz w:val="24"/>
          <w:szCs w:val="24"/>
        </w:rPr>
        <w:t>t</w:t>
      </w:r>
      <w:r>
        <w:rPr>
          <w:rFonts w:eastAsia="Times New Roman CE" w:cs="Times New Roman CE" w:ascii="Times New Roman CE" w:hAnsi="Times New Roman CE"/>
          <w:sz w:val="24"/>
          <w:szCs w:val="24"/>
        </w:rPr>
        <w:t>lan kábulatba, s végül a Semmi végső peremére</w:t>
      </w:r>
      <w:r>
        <w:rPr>
          <w:sz w:val="24"/>
          <w:szCs w:val="24"/>
        </w:rPr>
        <w:t xml:space="preserve"> taszító szert hoz</w:t>
      </w:r>
      <w:r>
        <w:rPr>
          <w:rFonts w:eastAsia="Times New Roman CE" w:cs="Times New Roman CE" w:ascii="Times New Roman CE" w:hAnsi="Times New Roman CE"/>
          <w:sz w:val="24"/>
          <w:szCs w:val="24"/>
        </w:rPr>
        <w:t>ta; már rég messze járt. Ő maga nem élt a szerrel, csak másokat látott el e méreggel a busás haszon reményében, egyik helyről hordva az "árút" a másikra, mint egy Ember-lelkekért fizetett, alvilági post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Újabb néhány óra múlva aztán az egyik siheder eszmélni kez</w:t>
      </w:r>
      <w:r>
        <w:rPr>
          <w:rFonts w:eastAsia="Times New Roman CE" w:cs="Times New Roman CE" w:ascii="Times New Roman CE" w:hAnsi="Times New Roman CE"/>
          <w:sz w:val="24"/>
          <w:szCs w:val="24"/>
        </w:rPr>
        <w:t>dett. Mozgolódására a szorosan hozzátapadó fiú először csak mormogott, majd maga is mozdulni próbált, ám eleinte nem sok sikerrel. Jó néhány perc, és többszöri sikertelen próbálkozás után végül ő is felült, de nem látszott rajta hogy magához tért volna. K</w:t>
      </w:r>
      <w:r>
        <w:rPr>
          <w:sz w:val="24"/>
          <w:szCs w:val="24"/>
        </w:rPr>
        <w:t>ábán, üres és kifejezéstelen tekintettel bámult a pince másik, homál</w:t>
      </w:r>
      <w:r>
        <w:rPr>
          <w:rFonts w:eastAsia="Times New Roman CE" w:cs="Times New Roman CE" w:ascii="Times New Roman CE" w:hAnsi="Times New Roman CE"/>
          <w:sz w:val="24"/>
          <w:szCs w:val="24"/>
        </w:rPr>
        <w:t xml:space="preserve">yban maradt sarkába néha egy-egy önkéntelen, védekező mozdulatot téve, mint aki a sarokból felé induló szörnyet akarja elijeszteni. Aztán egy-két percre, </w:t>
      </w:r>
      <w:r>
        <w:rPr>
          <w:sz w:val="24"/>
          <w:szCs w:val="24"/>
        </w:rPr>
        <w:t>v</w:t>
      </w:r>
      <w:r>
        <w:rPr>
          <w:rFonts w:eastAsia="Times New Roman CE" w:cs="Times New Roman CE" w:ascii="Times New Roman CE" w:hAnsi="Times New Roman CE"/>
          <w:sz w:val="24"/>
          <w:szCs w:val="24"/>
        </w:rPr>
        <w:t xml:space="preserve">agy csak egy-két másodpercre ismét elvesztette az öntudatát, hogy már csak az első csúfondáros hangjától kezdjen el eszmélni: </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 ! Nézd már... - lökte meg őt az első fiú - a Kukac betojt ...</w:t>
      </w:r>
    </w:p>
    <w:p>
      <w:pPr>
        <w:pStyle w:val="Normal"/>
        <w:jc w:val="both"/>
        <w:rPr>
          <w:sz w:val="24"/>
          <w:szCs w:val="24"/>
        </w:rPr>
      </w:pPr>
      <w:r>
        <w:rPr>
          <w:sz w:val="24"/>
          <w:szCs w:val="24"/>
        </w:rPr>
        <w:t xml:space="preserve">  </w:t>
      </w:r>
      <w:r>
        <w:rPr>
          <w:sz w:val="24"/>
          <w:szCs w:val="24"/>
        </w:rPr>
        <w:t xml:space="preserve">- Nem érdekel ... - mondta a második fiú, majd még hozzátette - én is összecsináltam magam, és ha nem tévedek, akkor te is becsináltál. De nem érdekel. Majd lemegyünk a folyóhoz aztán minden oké ... </w:t>
      </w:r>
    </w:p>
    <w:p>
      <w:pPr>
        <w:pStyle w:val="Normal"/>
        <w:jc w:val="both"/>
        <w:rPr>
          <w:sz w:val="24"/>
          <w:szCs w:val="24"/>
        </w:rPr>
      </w:pPr>
      <w:r>
        <w:rPr>
          <w:sz w:val="24"/>
          <w:szCs w:val="24"/>
        </w:rPr>
        <w:t>Miközben a szavakat próbálta kipréselni magából, a nadrágja szárán vizelet folyt végig, de azon is csak röhögött valami idétlen, fél-állati, emberi hanghoz még csak nem is hasonlító nyüsszentést produkálva. Aztán egy újabb negyed óra múlva, amikor már fázni kezdett az összevizelt nadrágban, ismét megszólalt:</w:t>
      </w:r>
    </w:p>
    <w:p>
      <w:pPr>
        <w:pStyle w:val="Normal"/>
        <w:jc w:val="both"/>
        <w:rPr>
          <w:sz w:val="24"/>
          <w:szCs w:val="24"/>
        </w:rPr>
      </w:pPr>
      <w:r>
        <w:rPr>
          <w:sz w:val="24"/>
          <w:szCs w:val="24"/>
        </w:rPr>
        <w:t xml:space="preserve"> </w:t>
      </w:r>
      <w:r>
        <w:rPr>
          <w:sz w:val="24"/>
          <w:szCs w:val="24"/>
        </w:rPr>
        <w:t>- Ki kéne menni megnézni; elég sötét van-e ... nem szeretnék hugyosan végigmenni az utcán fényes nappal.</w:t>
      </w:r>
    </w:p>
    <w:p>
      <w:pPr>
        <w:pStyle w:val="Normal"/>
        <w:jc w:val="both"/>
        <w:rPr/>
      </w:pPr>
      <w:r>
        <w:rPr>
          <w:rFonts w:eastAsia="Times New Roman CE" w:cs="Times New Roman CE" w:ascii="Times New Roman CE" w:hAnsi="Times New Roman CE"/>
          <w:sz w:val="24"/>
          <w:szCs w:val="24"/>
        </w:rPr>
        <w:t>Az elsőnek eszmélni kezdett fiú felállt, s néhány bizo</w:t>
      </w:r>
      <w:r>
        <w:rPr>
          <w:sz w:val="24"/>
          <w:szCs w:val="24"/>
        </w:rPr>
        <w:t>nytalan lépéssel a pince ajtajáig botorkált, ott megállt, s egy ideig vizsgálódva visszaszólt:</w:t>
      </w:r>
    </w:p>
    <w:p>
      <w:pPr>
        <w:pStyle w:val="Normal"/>
        <w:jc w:val="both"/>
        <w:rPr>
          <w:sz w:val="24"/>
          <w:szCs w:val="24"/>
        </w:rPr>
      </w:pPr>
      <w:r>
        <w:rPr>
          <w:sz w:val="24"/>
          <w:szCs w:val="24"/>
        </w:rPr>
        <w:t xml:space="preserve">  </w:t>
      </w:r>
      <w:r>
        <w:rPr>
          <w:sz w:val="24"/>
          <w:szCs w:val="24"/>
        </w:rPr>
        <w:t xml:space="preserve">- Azt hiszem oké a pálya ... Próbálj meg lelket verni a Kukacba is, aztán nyomás. Nem szeretném megint végighallgatni az öregem süketelés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zzeg az én időmben ... ha én mertem volna ... " - de hisz te is ismered a dumájukat. Na ! Ébreszted már azt a nyavalyást ?</w:t>
      </w:r>
    </w:p>
    <w:p>
      <w:pPr>
        <w:pStyle w:val="Normal"/>
        <w:jc w:val="both"/>
        <w:rPr/>
      </w:pPr>
      <w:r>
        <w:rPr>
          <w:sz w:val="24"/>
          <w:szCs w:val="24"/>
        </w:rPr>
        <w:t>A második fiú hevesen megrázta a mellette he</w:t>
      </w:r>
      <w:r>
        <w:rPr>
          <w:rFonts w:eastAsia="Times New Roman CE" w:cs="Times New Roman CE" w:ascii="Times New Roman CE" w:hAnsi="Times New Roman CE"/>
          <w:sz w:val="24"/>
          <w:szCs w:val="24"/>
        </w:rPr>
        <w:t>verő testét, de a</w:t>
      </w:r>
      <w:r>
        <w:rPr>
          <w:sz w:val="24"/>
          <w:szCs w:val="24"/>
        </w:rPr>
        <w:t>bban a pillanatban fel is ugrott, és iszonyattól fojtott hangon suttogta :</w:t>
      </w:r>
    </w:p>
    <w:p>
      <w:pPr>
        <w:pStyle w:val="Normal"/>
        <w:jc w:val="both"/>
        <w:rPr>
          <w:sz w:val="24"/>
          <w:szCs w:val="24"/>
        </w:rPr>
      </w:pPr>
      <w:r>
        <w:rPr>
          <w:sz w:val="24"/>
          <w:szCs w:val="24"/>
        </w:rPr>
        <w:t xml:space="preserve">  </w:t>
      </w:r>
      <w:r>
        <w:rPr>
          <w:sz w:val="24"/>
          <w:szCs w:val="24"/>
        </w:rPr>
        <w:t>- Te ... ez tisztára olyan ... olyan iz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Bökd már ki hogy milyen ! - csattant fel az első, de már vissza is lépett a dermedt döbbenettel álló mellé, hogy </w:t>
      </w:r>
      <w:r>
        <w:rPr>
          <w:sz w:val="24"/>
          <w:szCs w:val="24"/>
        </w:rPr>
        <w:t>maga is megpróbálja felébreszteni az imént "Kukac" gúny-névvel illetett fiút. Megfogta a fiú mezítelen maradt karját, aztán azonnal visszakapta a kez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yomás innen ... - suttogott most már ő is rekedten - Ez a ma</w:t>
      </w:r>
      <w:r>
        <w:rPr>
          <w:sz w:val="24"/>
          <w:szCs w:val="24"/>
        </w:rPr>
        <w:t>rha meghal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első, mintha a sz</w:t>
      </w:r>
      <w:r>
        <w:rPr>
          <w:sz w:val="24"/>
          <w:szCs w:val="24"/>
        </w:rPr>
        <w:t>ó kimondása valamiféle gátat szakított volna fel benne, sikoltozva rohant a pinceajtó, majd a kapu felé :</w:t>
      </w:r>
    </w:p>
    <w:p>
      <w:pPr>
        <w:pStyle w:val="Normal"/>
        <w:jc w:val="both"/>
        <w:rPr>
          <w:sz w:val="24"/>
          <w:szCs w:val="24"/>
        </w:rPr>
      </w:pPr>
      <w:r>
        <w:rPr>
          <w:sz w:val="24"/>
          <w:szCs w:val="24"/>
        </w:rPr>
        <w:t xml:space="preserve"> </w:t>
      </w:r>
      <w:r>
        <w:rPr>
          <w:sz w:val="24"/>
          <w:szCs w:val="24"/>
        </w:rPr>
        <w:t>- Meghalt... ! Meghalt a Kukac... Emberek, a Kukac meghalt ...</w:t>
      </w:r>
    </w:p>
    <w:p>
      <w:pPr>
        <w:pStyle w:val="Normal"/>
        <w:jc w:val="both"/>
        <w:rPr/>
      </w:pPr>
      <w:r>
        <w:rPr>
          <w:rFonts w:eastAsia="Times New Roman CE" w:cs="Times New Roman CE" w:ascii="Times New Roman CE" w:hAnsi="Times New Roman CE"/>
          <w:sz w:val="24"/>
          <w:szCs w:val="24"/>
        </w:rPr>
        <w:t>Az első fiú ijedten ugrott a nyomába hogy elkapja, de már késő volt: az esti órákban s</w:t>
      </w:r>
      <w:r>
        <w:rPr>
          <w:sz w:val="24"/>
          <w:szCs w:val="24"/>
        </w:rPr>
        <w:t>étálgató párok már meghallották a fiú rémült kiáltását, s ha másért nem is; kíváncsiságból a hang felé indultak. A fiú után rohanó kölyök ütése még elcsattant, ám az már csak mintha pont lett volna a rémülten világgá sikított mondatok végére. Az emberek fé</w:t>
      </w:r>
      <w:r>
        <w:rPr>
          <w:rFonts w:eastAsia="Times New Roman CE" w:cs="Times New Roman CE" w:ascii="Times New Roman CE" w:hAnsi="Times New Roman CE"/>
          <w:sz w:val="24"/>
          <w:szCs w:val="24"/>
        </w:rPr>
        <w:t>lrelökték őket, s a pince mélye felé igyekeztek. A rozzant kaputól vagy három lépésre, még mielőtt a pincébe vezető néhány lépcsőre léptek volna, a legelöl szaladó egy pillanatra dermedten megállt. Mintha valaki - vagy valami - mellbe vágta volna. Nem csa</w:t>
      </w:r>
      <w:r>
        <w:rPr>
          <w:sz w:val="24"/>
          <w:szCs w:val="24"/>
        </w:rPr>
        <w:t>k</w:t>
      </w:r>
      <w:r>
        <w:rPr>
          <w:rFonts w:eastAsia="Times New Roman CE" w:cs="Times New Roman CE" w:ascii="Times New Roman CE" w:hAnsi="Times New Roman CE"/>
          <w:sz w:val="24"/>
          <w:szCs w:val="24"/>
        </w:rPr>
        <w:t xml:space="preserve"> az iszonyatos bűz, de az Elmúlás: a korai, értelmetlen, s épp ezért tán hihetetlen Elmúlás lehelete érzett szinte kézzel foghatóan már a lépcső tetej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 mellett, aki elsőnek ért a pinceajtóig, egy fiatal lány állt. Most riadtan megfogta a férfi kezét, de az cseppet sem szelíden eltaszította a védelmet kereső kezet:</w:t>
      </w:r>
    </w:p>
    <w:p>
      <w:pPr>
        <w:pStyle w:val="Normal"/>
        <w:jc w:val="both"/>
        <w:rPr/>
      </w:pPr>
      <w:r>
        <w:rPr>
          <w:sz w:val="24"/>
          <w:szCs w:val="24"/>
        </w:rPr>
        <w:t xml:space="preserve">  </w:t>
      </w:r>
      <w:r>
        <w:rPr>
          <w:sz w:val="24"/>
          <w:szCs w:val="24"/>
        </w:rPr>
        <w:t>- Maradj itt. Mindenki maradjon kint, majd én bemegyek körül</w:t>
      </w:r>
      <w:r>
        <w:rPr>
          <w:rFonts w:eastAsia="Times New Roman CE" w:cs="Times New Roman CE" w:ascii="Times New Roman CE" w:hAnsi="Times New Roman CE"/>
          <w:sz w:val="24"/>
          <w:szCs w:val="24"/>
        </w:rPr>
        <w:t>nézni - mondta ellentmondást nem tűrő, parancsoláshoz szokott hangon, majd inkább csak érezve - semmint látva a lány lassú, tétova bólintását, lebotorkált a négy-öt lépcsőfokon, hogy alig két perc múlva már visszafelé lépdeljen, karján a harmadik kölyök é</w:t>
      </w:r>
      <w:r>
        <w:rPr>
          <w:sz w:val="24"/>
          <w:szCs w:val="24"/>
        </w:rPr>
        <w:t>lettelen testév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onnal hívjanak mentőt ! - mondta, és az udvar csupasz k</w:t>
      </w:r>
      <w:r>
        <w:rPr>
          <w:sz w:val="24"/>
          <w:szCs w:val="24"/>
        </w:rPr>
        <w:t>övére fektette a testet. Óvatosságból, egy i</w:t>
      </w:r>
      <w:r>
        <w:rPr>
          <w:rFonts w:eastAsia="Times New Roman CE" w:cs="Times New Roman CE" w:ascii="Times New Roman CE" w:hAnsi="Times New Roman CE"/>
          <w:sz w:val="24"/>
          <w:szCs w:val="24"/>
        </w:rPr>
        <w:t>nkább csak ösztönös, semmint tudatos belső parancsnak engedelmeskedve az oldalára fordította a testet</w:t>
      </w:r>
      <w:r>
        <w:rPr>
          <w:sz w:val="24"/>
          <w:szCs w:val="24"/>
        </w:rPr>
        <w:t>, amely valami lehetetlen, groteszk pózban hevert mint egy tört báb; két karja az udvar kövén hevert, s mintha még mindig valami láthatatlan dolgot próbált volna magánál tar</w:t>
      </w:r>
      <w:r>
        <w:rPr>
          <w:rFonts w:eastAsia="Times New Roman CE" w:cs="Times New Roman CE" w:ascii="Times New Roman CE" w:hAnsi="Times New Roman CE"/>
          <w:sz w:val="24"/>
          <w:szCs w:val="24"/>
        </w:rPr>
        <w:t>tani, vagy mintha távozni készülő élete utolsó szikráját akarta volna - ha csak megkésve is - megmarkolni: a szorosan összezárt ujjak körmei mélyen a tenyerébe vésődtek, olyan erővel, hogy alattuk néhány vércsepp is kiserkedt, s a félhomályban olybá tűnt, mintha apró, bíbor-szín cseppköveket szorítana féltő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lány, ahogy az élette</w:t>
      </w:r>
      <w:r>
        <w:rPr>
          <w:rFonts w:eastAsia="Times New Roman CE" w:cs="Times New Roman CE" w:ascii="Times New Roman CE" w:hAnsi="Times New Roman CE"/>
          <w:sz w:val="24"/>
          <w:szCs w:val="24"/>
        </w:rPr>
        <w:t xml:space="preserve">len, a gyermekkorból alig cseperedett fiú testét meglátta, halkan felsikoltott, de senki sem törődött vele. Kíméletlenül hátrébb lökték, s magára hagyták: </w:t>
      </w:r>
      <w:r>
        <w:rPr>
          <w:sz w:val="24"/>
          <w:szCs w:val="24"/>
        </w:rPr>
        <w:t>hadd sírja ki ma</w:t>
      </w:r>
      <w:r>
        <w:rPr>
          <w:rFonts w:eastAsia="Times New Roman CE" w:cs="Times New Roman CE" w:ascii="Times New Roman CE" w:hAnsi="Times New Roman CE"/>
          <w:sz w:val="24"/>
          <w:szCs w:val="24"/>
        </w:rPr>
        <w:t>gából a rémületet. A mentő gyorsan jött, s gyorsan is távozott: nem volt már semmi dolguk, így azon kívül hogy a két másik fiút magukkal vitték, már csak a rendőrséget és a hullaszállítókat értesíthetté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Raaya egy kicsit kilépett a tör</w:t>
      </w:r>
      <w:r>
        <w:rPr>
          <w:rFonts w:eastAsia="Times New Roman CE" w:cs="Times New Roman CE" w:ascii="Times New Roman CE" w:hAnsi="Times New Roman CE"/>
          <w:sz w:val="24"/>
          <w:szCs w:val="24"/>
        </w:rPr>
        <w:t xml:space="preserve">ténetből, de csak azért, hogy egy néhány órával későbbi időponton újra visszatérjen az elhagyott történethez, éspedig ahhoz a ponthoz, amikor a szülőket kellett értesítse a hatóság megbízott embe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z erre kijelölt fiatal nyomozó tán tíz évvel se</w:t>
      </w:r>
      <w:r>
        <w:rPr>
          <w:rFonts w:eastAsia="Times New Roman CE" w:cs="Times New Roman CE" w:ascii="Times New Roman CE" w:hAnsi="Times New Roman CE"/>
          <w:sz w:val="24"/>
          <w:szCs w:val="24"/>
        </w:rPr>
        <w:t>m volt idősebb, mint maga az áldozat. Neki is éltek a szülei, így mélységesen át tudta érezni a szülők mély, kétségbeesett fájdalmát, de  segíteni ... hisz hát mit lehet ilyen esetben segíteni ? A fájdalmat nem cipe</w:t>
      </w:r>
      <w:r>
        <w:rPr>
          <w:sz w:val="24"/>
          <w:szCs w:val="24"/>
        </w:rPr>
        <w:t>lheti helyettük, ahogy a fiút sem hozhatj</w:t>
      </w:r>
      <w:r>
        <w:rPr>
          <w:rFonts w:eastAsia="Times New Roman CE" w:cs="Times New Roman CE" w:ascii="Times New Roman CE" w:hAnsi="Times New Roman CE"/>
          <w:sz w:val="24"/>
          <w:szCs w:val="24"/>
        </w:rPr>
        <w:t>a vissza az életbe, így néhány résztvevő szó elmotyogása után épp csak nem menekült a hideggé és üres</w:t>
      </w:r>
      <w:r>
        <w:rPr>
          <w:sz w:val="24"/>
          <w:szCs w:val="24"/>
        </w:rPr>
        <w:t xml:space="preserve">sé lett lakásból.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enevész, beteges, koránál jóval fiatalabbnak tűnő gyerek idősödő szülei egyetlen gyermeke volt, s rajta kívül senkijük nem volt  a világon. Tán csak Isten, de most úgy érezték: Isten ellenük fordult, s azt vette el tőlük, aki az egyetlen kincsük volt, s akiért még érdemesnek tartották folytatni az Élet-nevű, oly sok tragédiát adó színjátékot...</w:t>
      </w:r>
    </w:p>
    <w:p>
      <w:pPr>
        <w:pStyle w:val="Normal"/>
        <w:jc w:val="both"/>
        <w:rPr/>
      </w:pPr>
      <w:r>
        <w:rPr>
          <w:sz w:val="24"/>
          <w:szCs w:val="24"/>
        </w:rPr>
        <w:t xml:space="preserve">   </w:t>
      </w:r>
      <w:r>
        <w:rPr>
          <w:sz w:val="24"/>
          <w:szCs w:val="24"/>
        </w:rPr>
        <w:t>Raaya részvéttel figyelte a csaknem</w:t>
      </w:r>
      <w:r>
        <w:rPr>
          <w:rFonts w:eastAsia="Times New Roman CE" w:cs="Times New Roman CE" w:ascii="Times New Roman CE" w:hAnsi="Times New Roman CE"/>
          <w:sz w:val="24"/>
          <w:szCs w:val="24"/>
        </w:rPr>
        <w:t xml:space="preserve"> száz esztendővel azelőtt lezajlott történetet, s hirtelen úgy érezte: nincs egyedül. Ez val</w:t>
      </w:r>
      <w:r>
        <w:rPr>
          <w:sz w:val="24"/>
          <w:szCs w:val="24"/>
        </w:rPr>
        <w:t>óban így volt; Raaya szellemi ÉN-je mellett hamarosan két halvá</w:t>
      </w:r>
      <w:r>
        <w:rPr>
          <w:rFonts w:eastAsia="Times New Roman CE" w:cs="Times New Roman CE" w:ascii="Times New Roman CE" w:hAnsi="Times New Roman CE"/>
          <w:sz w:val="24"/>
          <w:szCs w:val="24"/>
        </w:rPr>
        <w:t>nyan imbolygó, majd egyre erősebbé és stabilabbá váló árny-alak jelent meg: a két szülő már rég távoz</w:t>
      </w:r>
      <w:r>
        <w:rPr>
          <w:sz w:val="24"/>
          <w:szCs w:val="24"/>
        </w:rPr>
        <w:t>ott szelleme, akik azért jöt</w:t>
      </w:r>
      <w:r>
        <w:rPr>
          <w:rFonts w:eastAsia="Times New Roman CE" w:cs="Times New Roman CE" w:ascii="Times New Roman CE" w:hAnsi="Times New Roman CE"/>
          <w:sz w:val="24"/>
          <w:szCs w:val="24"/>
        </w:rPr>
        <w:t>tek, hogy egy későbbi történés felé irányítsák Raaya figyelmét. Addig a pillanatig vezették előre a történetben, amikor már túl voltak a gyermek temetésén, s amikor mindketten követni szá</w:t>
      </w:r>
      <w:r>
        <w:rPr>
          <w:sz w:val="24"/>
          <w:szCs w:val="24"/>
        </w:rPr>
        <w:t>n</w:t>
      </w:r>
      <w:r>
        <w:rPr>
          <w:rFonts w:eastAsia="Times New Roman CE" w:cs="Times New Roman CE" w:ascii="Times New Roman CE" w:hAnsi="Times New Roman CE"/>
          <w:sz w:val="24"/>
          <w:szCs w:val="24"/>
        </w:rPr>
        <w:t xml:space="preserve">dékozták őt abba a távoli Világba ahová </w:t>
      </w:r>
      <w:r>
        <w:rPr>
          <w:sz w:val="24"/>
          <w:szCs w:val="24"/>
        </w:rPr>
        <w:t>távozott.</w:t>
      </w:r>
    </w:p>
    <w:p>
      <w:pPr>
        <w:pStyle w:val="Normal"/>
        <w:jc w:val="both"/>
        <w:rPr/>
      </w:pPr>
      <w:r>
        <w:rPr>
          <w:rFonts w:eastAsia="Times New Roman CE" w:cs="Times New Roman CE" w:ascii="Times New Roman CE" w:hAnsi="Times New Roman CE"/>
          <w:sz w:val="24"/>
          <w:szCs w:val="24"/>
        </w:rPr>
        <w:t>Raaya hangtalanul figyelte az alant játszódó, s végül csaknem kettős tragédiába fulladt ese</w:t>
      </w:r>
      <w:r>
        <w:rPr>
          <w:sz w:val="24"/>
          <w:szCs w:val="24"/>
        </w:rPr>
        <w:t>mény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két gyászoló szülő akkor lépett be a lakásba. Szólni nem volt erejük, csak némán egymásra néztek, s mindketten bólintottak, mint akik </w:t>
      </w:r>
      <w:r>
        <w:rPr>
          <w:sz w:val="24"/>
          <w:szCs w:val="24"/>
        </w:rPr>
        <w:t>egy régebbi megállapodásra mondanak igent. Bemen</w:t>
      </w:r>
      <w:r>
        <w:rPr>
          <w:rFonts w:eastAsia="Times New Roman CE" w:cs="Times New Roman CE" w:ascii="Times New Roman CE" w:hAnsi="Times New Roman CE"/>
          <w:sz w:val="24"/>
          <w:szCs w:val="24"/>
        </w:rPr>
        <w:t>tek a gyerekszobába, leültek a kisfiú ágyára, majd pár perc múlva a férfi ismét felállt, és kiment. Amikor ismét bejött, zsebéből egy fecskendő került elő: szakasztott mása annak a fecskendőnek, amelyik a gyerek halálát okozta. Hogy aztán hogyan, miképpen jutottak hozzá, tán ők maguk sem tudták volna pontosa</w:t>
      </w:r>
      <w:r>
        <w:rPr>
          <w:sz w:val="24"/>
          <w:szCs w:val="24"/>
        </w:rPr>
        <w:t>n meg</w:t>
      </w:r>
      <w:r>
        <w:rPr>
          <w:rFonts w:eastAsia="Times New Roman CE" w:cs="Times New Roman CE" w:ascii="Times New Roman CE" w:hAnsi="Times New Roman CE"/>
          <w:sz w:val="24"/>
          <w:szCs w:val="24"/>
        </w:rPr>
        <w:t>mondani, csak azt, hogy el akarnak indulni a gyerek után, mert nélküle értelmetlen minden itt töltött perc, és üres minden előttük álló Holnap.</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ű hegye már csaknem az idős férfi vénájába hatolt, amikor váratlanul hatalmas robajjal szinte berobbant a gyerekszoba a</w:t>
      </w:r>
      <w:r>
        <w:rPr>
          <w:sz w:val="24"/>
          <w:szCs w:val="24"/>
        </w:rPr>
        <w:t>j</w:t>
      </w:r>
      <w:r>
        <w:rPr>
          <w:rFonts w:eastAsia="Times New Roman CE" w:cs="Times New Roman CE" w:ascii="Times New Roman CE" w:hAnsi="Times New Roman CE"/>
          <w:sz w:val="24"/>
          <w:szCs w:val="24"/>
        </w:rPr>
        <w:t>taja, s a férfi kezéből a következő pillanatban kirepült a fecske</w:t>
      </w:r>
      <w:r>
        <w:rPr>
          <w:sz w:val="24"/>
          <w:szCs w:val="24"/>
        </w:rPr>
        <w:t>n</w:t>
      </w:r>
      <w:r>
        <w:rPr>
          <w:rFonts w:eastAsia="Times New Roman CE" w:cs="Times New Roman CE" w:ascii="Times New Roman CE" w:hAnsi="Times New Roman CE"/>
          <w:sz w:val="24"/>
          <w:szCs w:val="24"/>
        </w:rPr>
        <w:t>dő, hogy nagy csörömpöléssel apró darabkákra törjön a sze</w:t>
      </w:r>
      <w:r>
        <w:rPr>
          <w:sz w:val="24"/>
          <w:szCs w:val="24"/>
        </w:rPr>
        <w:t xml:space="preserve">mközti falon. </w:t>
      </w:r>
    </w:p>
    <w:p>
      <w:pPr>
        <w:pStyle w:val="Normal"/>
        <w:jc w:val="both"/>
        <w:rPr/>
      </w:pPr>
      <w:r>
        <w:rPr>
          <w:sz w:val="24"/>
          <w:szCs w:val="24"/>
        </w:rPr>
        <w:t xml:space="preserve">  </w:t>
      </w:r>
      <w:r>
        <w:rPr>
          <w:sz w:val="24"/>
          <w:szCs w:val="24"/>
        </w:rPr>
        <w:t>Az a fiatal nyomozó törte rájuk a tán csak önkéntelen óvatosságból, automatikusan kulcsra zárt ajtót, aki a fiú halálhírét kel</w:t>
      </w:r>
      <w:r>
        <w:rPr>
          <w:rFonts w:eastAsia="Times New Roman CE" w:cs="Times New Roman CE" w:ascii="Times New Roman CE" w:hAnsi="Times New Roman CE"/>
          <w:sz w:val="24"/>
          <w:szCs w:val="24"/>
        </w:rPr>
        <w:t>lett megvigye. Hogy mi vezette aznap a lépteit a temető felé, m</w:t>
      </w:r>
      <w:r>
        <w:rPr>
          <w:sz w:val="24"/>
          <w:szCs w:val="24"/>
        </w:rPr>
        <w:t>a</w:t>
      </w:r>
      <w:r>
        <w:rPr>
          <w:rFonts w:eastAsia="Times New Roman CE" w:cs="Times New Roman CE" w:ascii="Times New Roman CE" w:hAnsi="Times New Roman CE"/>
          <w:sz w:val="24"/>
          <w:szCs w:val="24"/>
        </w:rPr>
        <w:t>ga sem tudta, de mire a gyászszertartás megkezdődött, már az egyik sír mögött állt. Közelebb nem mert menni, nem akarta még inkább felzaklatni a két öreg amúgy is dúlt, ezer sebből vérző szívét, de elmenni sem volt ereje, mintha valami láthatatlan erő oda</w:t>
      </w:r>
      <w:r>
        <w:rPr>
          <w:sz w:val="24"/>
          <w:szCs w:val="24"/>
        </w:rPr>
        <w:t>szegezte volna a sír mögé, ahonnan figyelemmel kísérte a szertar</w:t>
      </w:r>
      <w:r>
        <w:rPr>
          <w:rFonts w:eastAsia="Times New Roman CE" w:cs="Times New Roman CE" w:ascii="Times New Roman CE" w:hAnsi="Times New Roman CE"/>
          <w:sz w:val="24"/>
          <w:szCs w:val="24"/>
        </w:rPr>
        <w:t xml:space="preserve">tást. Aztán még a házig is elkísérte a két megtört embert, s egész idáig a ház előtt állt. Amíg a nagyszobában égett a lámpa, még csaknem nyugodt volt, ám amikor a kisebbik szobában gyulladt fel a villany, valami félelmetes szorongás vett erőt rajta. Úgy </w:t>
      </w:r>
      <w:r>
        <w:rPr>
          <w:sz w:val="24"/>
          <w:szCs w:val="24"/>
        </w:rPr>
        <w:t>érezte; menten szétrobban ha nem csinál valamit. Mindegy hogy mit, csak valami történjék már végre, hogy feloldódjék benne az a hatalmas feszültség. Belépett a házba, de a mozdulat inkább még mintha fokozta volna a félelmet, így a végén már hármasával rohan</w:t>
      </w:r>
      <w:r>
        <w:rPr>
          <w:rFonts w:eastAsia="Times New Roman CE" w:cs="Times New Roman CE" w:ascii="Times New Roman CE" w:hAnsi="Times New Roman CE"/>
          <w:sz w:val="24"/>
          <w:szCs w:val="24"/>
        </w:rPr>
        <w:t>t felfelé a lépcsőkön. A bejárati ajtót nyitva találta, ám amikor a kisszobába akart belépni, ahonnét</w:t>
      </w:r>
      <w:r>
        <w:rPr>
          <w:sz w:val="24"/>
          <w:szCs w:val="24"/>
        </w:rPr>
        <w:t xml:space="preserve"> a fényt látta ki</w:t>
      </w:r>
      <w:r>
        <w:rPr>
          <w:rFonts w:eastAsia="Times New Roman CE" w:cs="Times New Roman CE" w:ascii="Times New Roman CE" w:hAnsi="Times New Roman CE"/>
          <w:sz w:val="24"/>
          <w:szCs w:val="24"/>
        </w:rPr>
        <w:t>szűrődni a járda felé, zárt ajtó állta útját. Azonnal érezte hogy ennek valami nem mindennapi oka van, amint azt is érezte: azo</w:t>
      </w:r>
      <w:r>
        <w:rPr>
          <w:sz w:val="24"/>
          <w:szCs w:val="24"/>
        </w:rPr>
        <w:t>nnal tennie</w:t>
      </w:r>
      <w:r>
        <w:rPr>
          <w:rFonts w:eastAsia="Times New Roman CE" w:cs="Times New Roman CE" w:ascii="Times New Roman CE" w:hAnsi="Times New Roman CE"/>
          <w:sz w:val="24"/>
          <w:szCs w:val="24"/>
        </w:rPr>
        <w:t xml:space="preserve"> kell valamit. Hátrébb lépett, és egyszerűen beletalpalt az ajtóba, mindjárt a kulcslyuk melletti részen, mire az elöreg</w:t>
      </w:r>
      <w:r>
        <w:rPr>
          <w:sz w:val="24"/>
          <w:szCs w:val="24"/>
        </w:rPr>
        <w:t>e</w:t>
      </w:r>
      <w:r>
        <w:rPr>
          <w:rFonts w:eastAsia="Times New Roman CE" w:cs="Times New Roman CE" w:ascii="Times New Roman CE" w:hAnsi="Times New Roman CE"/>
          <w:sz w:val="24"/>
          <w:szCs w:val="24"/>
        </w:rPr>
        <w:t>dett szerkezet azonnal kiszakadt a keretből, megnyitva előtte a szobába vezető utat. Épp jókor jött: két perc múlva már itt is csak a halál beálltát állapíthatta volna meg még akkor is, ha azonnal mentőt hív. Ahogy később kiderült; a fecskendőben nem kábít</w:t>
      </w:r>
      <w:r>
        <w:rPr>
          <w:sz w:val="24"/>
          <w:szCs w:val="24"/>
        </w:rPr>
        <w:t>ó</w:t>
      </w:r>
      <w:r>
        <w:rPr>
          <w:rFonts w:eastAsia="Times New Roman CE" w:cs="Times New Roman CE" w:ascii="Times New Roman CE" w:hAnsi="Times New Roman CE"/>
          <w:sz w:val="24"/>
          <w:szCs w:val="24"/>
        </w:rPr>
        <w:t>szer volt mint a gyerek esetében, hanem egyszerű csapvízzel h</w:t>
      </w:r>
      <w:r>
        <w:rPr>
          <w:sz w:val="24"/>
          <w:szCs w:val="24"/>
        </w:rPr>
        <w:t>igított méreg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mikor a fecskendő csörömpölését meghallotta, iszonyatos düh borította el az agyát. Kedve lett volna a két idős embert egyszerűen felpofozni mint egy éretlen kölyköt, s hogy ezt mégsem tehette, minden haragjával a fecskendő maradékát kezdte taposni, míg p</w:t>
      </w:r>
      <w:r>
        <w:rPr>
          <w:sz w:val="24"/>
          <w:szCs w:val="24"/>
        </w:rPr>
        <w:t>orrá nem zúzódott talpa alatt az üveg. Akkor aztán némileg le</w:t>
      </w:r>
      <w:r>
        <w:rPr>
          <w:rFonts w:eastAsia="Times New Roman CE" w:cs="Times New Roman CE" w:ascii="Times New Roman CE" w:hAnsi="Times New Roman CE"/>
          <w:sz w:val="24"/>
          <w:szCs w:val="24"/>
        </w:rPr>
        <w:t>csillapodott, s lihegve állt a két rémült ember előtt. Akkor még nem szólt, még nem volt eléggé</w:t>
      </w:r>
      <w:r>
        <w:rPr>
          <w:sz w:val="24"/>
          <w:szCs w:val="24"/>
        </w:rPr>
        <w:t xml:space="preserve"> ura önmagának ahhoz hogy be</w:t>
      </w:r>
      <w:r>
        <w:rPr>
          <w:rFonts w:eastAsia="Times New Roman CE" w:cs="Times New Roman CE" w:ascii="Times New Roman CE" w:hAnsi="Times New Roman CE"/>
          <w:sz w:val="24"/>
          <w:szCs w:val="24"/>
        </w:rPr>
        <w:t>szélni merjen, de később leültette a nagyszobában a két embert, s fel s alá járkálva magyarázni kezdett neki életről és halálró</w:t>
      </w:r>
      <w:r>
        <w:rPr>
          <w:sz w:val="24"/>
          <w:szCs w:val="24"/>
        </w:rPr>
        <w:t>l, fájdalomról és a feltétlen bizalomról amellyel Isten felé kell fordulniuk ahelyett hogy elkeseredett fájdalmukban elfordulni igyekez</w:t>
      </w:r>
      <w:r>
        <w:rPr>
          <w:rFonts w:eastAsia="Times New Roman CE" w:cs="Times New Roman CE" w:ascii="Times New Roman CE" w:hAnsi="Times New Roman CE"/>
          <w:sz w:val="24"/>
          <w:szCs w:val="24"/>
        </w:rPr>
        <w:t>nének tőle, ha még oly jogosnak érzik is tettüket s mégoly kese</w:t>
      </w:r>
      <w:r>
        <w:rPr>
          <w:sz w:val="24"/>
          <w:szCs w:val="24"/>
        </w:rPr>
        <w:t>rvesnek és reménytelennek a Holnapokat. Tehát minden olyasmit igyekezett elmondani, amit még kisfiú korában maga is a nagy</w:t>
      </w:r>
      <w:r>
        <w:rPr>
          <w:rFonts w:eastAsia="Times New Roman CE" w:cs="Times New Roman CE" w:ascii="Times New Roman CE" w:hAnsi="Times New Roman CE"/>
          <w:sz w:val="24"/>
          <w:szCs w:val="24"/>
        </w:rPr>
        <w:t xml:space="preserve">anyjától hallott, amikor az ő bátyja halt meg, akit ő is követni aka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t ember csendesen, és szemmel láthatólag elgondolkodva ült a heverőn egymás mellett, egymás kezét fogva előszö</w:t>
      </w:r>
      <w:r>
        <w:rPr>
          <w:sz w:val="24"/>
          <w:szCs w:val="24"/>
        </w:rPr>
        <w:t>r görcsö</w:t>
      </w:r>
      <w:r>
        <w:rPr>
          <w:rFonts w:eastAsia="Times New Roman CE" w:cs="Times New Roman CE" w:ascii="Times New Roman CE" w:hAnsi="Times New Roman CE"/>
          <w:sz w:val="24"/>
          <w:szCs w:val="24"/>
        </w:rPr>
        <w:t>sen, majd már valamivel lazábban, nyugodtabban. De a fiatal nyomozó már csak akkor merte őket magukra hagyni, amikor lefeküdtek, s már csak halk, egyenletes légzésük hallatszott. A</w:t>
      </w:r>
      <w:r>
        <w:rPr>
          <w:sz w:val="24"/>
          <w:szCs w:val="24"/>
        </w:rPr>
        <w:t>kkor még összeseperte a kisszobában maradt üvegszilánkokat, amennyir</w:t>
      </w:r>
      <w:r>
        <w:rPr>
          <w:rFonts w:eastAsia="Times New Roman CE" w:cs="Times New Roman CE" w:ascii="Times New Roman CE" w:hAnsi="Times New Roman CE"/>
          <w:sz w:val="24"/>
          <w:szCs w:val="24"/>
        </w:rPr>
        <w:t>e csak lehetett méregtelenítette a szőnyeget, majd még egy pillantást vetett a két álomba merült embe</w:t>
      </w:r>
      <w:r>
        <w:rPr>
          <w:sz w:val="24"/>
          <w:szCs w:val="24"/>
        </w:rPr>
        <w:t xml:space="preserve">rre, aztán lábujjhegyen távozott. </w:t>
      </w:r>
    </w:p>
    <w:p>
      <w:pPr>
        <w:pStyle w:val="Normal"/>
        <w:jc w:val="both"/>
        <w:rPr/>
      </w:pPr>
      <w:r>
        <w:rPr>
          <w:rFonts w:eastAsia="Times New Roman CE" w:cs="Times New Roman CE" w:ascii="Times New Roman CE" w:hAnsi="Times New Roman CE"/>
          <w:sz w:val="24"/>
          <w:szCs w:val="24"/>
        </w:rPr>
        <w:t>A két magára maradt szülő álma mély volt és nyugodt. Mély és nyugodt, hisz ha a fizikai valóságban egyedül voltak is; ál</w:t>
      </w:r>
      <w:r>
        <w:rPr>
          <w:sz w:val="24"/>
          <w:szCs w:val="24"/>
        </w:rPr>
        <w:t xml:space="preserve">mukban ismét velük volt egyetlen gyermekük. Bár ez mintha nem is ugyanaz a fiúcska lett volna: ruhája és arca, de az egész teste is valami fura, megfoghatatlan színben fénylett, s szavai koránál sokkal érettebbnek mutatták: szinte szóról szóra megismételte amit nemrég a fiatal nyomozó mondott, megtoldva még azzal a már egyszer hallott szavakat : </w:t>
      </w:r>
    </w:p>
    <w:p>
      <w:pPr>
        <w:pStyle w:val="Normal"/>
        <w:jc w:val="both"/>
        <w:rPr/>
      </w:pPr>
      <w:r>
        <w:rPr>
          <w:sz w:val="24"/>
          <w:szCs w:val="24"/>
        </w:rPr>
        <w:t xml:space="preserve">  </w:t>
      </w:r>
      <w:r>
        <w:rPr>
          <w:sz w:val="24"/>
          <w:szCs w:val="24"/>
        </w:rPr>
        <w:t>- Én ostobaságot követtem el, de nem tudhattam mit teszek, hisz csak egy buta gyermek voltam akit vonzott az újdonság-adta kíváncsiság. De ha ti akarnátok a nyomomba lépni, már más meg</w:t>
      </w:r>
      <w:r>
        <w:rPr>
          <w:rFonts w:eastAsia="Times New Roman CE" w:cs="Times New Roman CE" w:ascii="Times New Roman CE" w:hAnsi="Times New Roman CE"/>
          <w:sz w:val="24"/>
          <w:szCs w:val="24"/>
        </w:rPr>
        <w:t>ítélés alá esnétek, s akkor bizony sokáig, nagyon sokáig kéne várnunk míg együtt lehetünk ideát. Várjátok hát ki türelemmel és beletörődő alázattal míg utatok természetes módon véget ér, hogy aztán én magam vezethesselek ide bennetek</w:t>
      </w:r>
      <w:r>
        <w:rPr>
          <w:sz w:val="24"/>
          <w:szCs w:val="24"/>
        </w:rPr>
        <w:t>et. Csodálatos közegben vagyok. Minden kellemes, halk, lágy és békés. Itt nyoma sincs haragnak, törtetésnek, vadságnak, és semmi másnak ami olyannyira jellemzi azt a Bolygót ahol ma még vagytok. De ha önként akarnátok ide utánam jönni, nem érhetnének el ide szellemeitek: vinnétek tovább magatokkal mind a kínt, a jajt, a szen</w:t>
      </w:r>
      <w:r>
        <w:rPr>
          <w:rFonts w:eastAsia="Times New Roman CE" w:cs="Times New Roman CE" w:ascii="Times New Roman CE" w:hAnsi="Times New Roman CE"/>
          <w:sz w:val="24"/>
          <w:szCs w:val="24"/>
        </w:rPr>
        <w:t>vedést, s az én elvesztésem fölött érzett fájdalmat is. Pedig nem csak hogy nem vesztem el számotokra, de ettől a pillanattól kez</w:t>
      </w:r>
      <w:r>
        <w:rPr>
          <w:sz w:val="24"/>
          <w:szCs w:val="24"/>
        </w:rPr>
        <w:t>dve mindig mellettetek lehetek, még ha nem érzékelitek is a jelenlétemet. Egész az utolsó percig kísérni fogom lépteiteket, s a</w:t>
      </w:r>
      <w:r>
        <w:rPr>
          <w:rFonts w:eastAsia="Times New Roman CE" w:cs="Times New Roman CE" w:ascii="Times New Roman CE" w:hAnsi="Times New Roman CE"/>
          <w:sz w:val="24"/>
          <w:szCs w:val="24"/>
        </w:rPr>
        <w:t>ztán már Ideát, a legelső Lét-v</w:t>
      </w:r>
      <w:r>
        <w:rPr>
          <w:sz w:val="24"/>
          <w:szCs w:val="24"/>
        </w:rPr>
        <w:t xml:space="preserve">illanásnál is ott leszek hogy segítsek nektek átlépni a dimenziók között. Most tehát nyugodjatok meg, fogadjátok el hogy ennek így kellett történnie, és éljetek olyan békességben, szeretetben és Istenünk iránti hitben és bizalomban, mint amikor még köztetek-mellettetek jártam Földi utam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álom ezzel véget ért, s a két ember már álomtalanul aludt tovább, csak egy mindent feloldó, mély békességet érezve magukban az álom mélyén is, amely békesség aztán életük végéig k</w:t>
      </w:r>
      <w:r>
        <w:rPr>
          <w:rFonts w:eastAsia="Times New Roman CE" w:cs="Times New Roman CE" w:ascii="Times New Roman CE" w:hAnsi="Times New Roman CE"/>
          <w:sz w:val="24"/>
          <w:szCs w:val="24"/>
        </w:rPr>
        <w:t xml:space="preserve">ísérte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Raaya valami </w:t>
      </w:r>
      <w:r>
        <w:rPr>
          <w:rFonts w:eastAsia="Times New Roman CE" w:cs="Times New Roman CE" w:ascii="Times New Roman CE" w:hAnsi="Times New Roman CE"/>
          <w:sz w:val="24"/>
          <w:szCs w:val="24"/>
        </w:rPr>
        <w:t>mély, benső nyugalommal emelkedett ki a tört</w:t>
      </w:r>
      <w:r>
        <w:rPr>
          <w:sz w:val="24"/>
          <w:szCs w:val="24"/>
        </w:rPr>
        <w:t>é</w:t>
      </w:r>
      <w:r>
        <w:rPr>
          <w:rFonts w:eastAsia="Times New Roman CE" w:cs="Times New Roman CE" w:ascii="Times New Roman CE" w:hAnsi="Times New Roman CE"/>
          <w:sz w:val="24"/>
          <w:szCs w:val="24"/>
        </w:rPr>
        <w:t>netből, hogy aztán más Kor, és más történet után induljon szell</w:t>
      </w:r>
      <w:r>
        <w:rPr>
          <w:sz w:val="24"/>
          <w:szCs w:val="24"/>
        </w:rPr>
        <w:t>eme útján lebegve. Ez a Kor, és ez a történés azonban már kevésbé volt megnyugtató. Forrt, izzott szinte minden perce és minden pontja a Földnek, s ahol nem a létfenntartás, ott a vallási és felekezeti különbségek, majd az évszázad huszadik esztendeje felé a faji és a nemzetiségi különbségek adták e lobogó izzás okát és alapját, hogy hosszú éveken át ne legyen szinte egy békés, nyugodt pontja a meggyötört, már-már halni-kész Bolygó</w:t>
      </w:r>
      <w:r>
        <w:rPr>
          <w:rFonts w:eastAsia="Times New Roman CE" w:cs="Times New Roman CE" w:ascii="Times New Roman CE" w:hAnsi="Times New Roman CE"/>
          <w:sz w:val="24"/>
          <w:szCs w:val="24"/>
        </w:rPr>
        <w:t>nak. Aztán egy időre csend lett, afféle vihar utáni, meggyötört csend, de a hamu alatt még ott izzott a vadság s a gyűlölet parazsa, hogy nem egész egy emberöltő múltán újra fellobbanjon a tűz, most még több vért és sikolyt követelve mint az előző Világ-é</w:t>
      </w:r>
      <w:r>
        <w:rPr>
          <w:sz w:val="24"/>
          <w:szCs w:val="24"/>
        </w:rPr>
        <w:t>gés alkalm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on a ponton, ahol Raaya szelleme megállapodott, már vi</w:t>
      </w:r>
      <w:r>
        <w:rPr>
          <w:rFonts w:eastAsia="Times New Roman CE" w:cs="Times New Roman CE" w:ascii="Times New Roman CE" w:hAnsi="Times New Roman CE"/>
          <w:sz w:val="24"/>
          <w:szCs w:val="24"/>
        </w:rPr>
        <w:t>szonylagos nyugalom uralkodott. A romokból új házak százai és ezrei nőttek ki hetek, hónapok alatt, s úgy tűnt: végre valódi Béke korszaka köszönt a Világra. Ám ez a nyugalom, ez a minden kínt és keserűséget eltüntető Béke csak álarc volt egy másik, épp csak jól-rosszul leplezett, bár most nem vért, "csak" a lelkeket és a lelkiismeretet követelő elvi háború minden mocska, aljas és sértő intrikája, törtető, mindent-akaró gyűlölködés</w:t>
      </w:r>
      <w:r>
        <w:rPr>
          <w:sz w:val="24"/>
          <w:szCs w:val="24"/>
        </w:rPr>
        <w:t>e fölött. Mert a sár</w:t>
      </w:r>
      <w:r>
        <w:rPr>
          <w:rFonts w:eastAsia="Times New Roman CE" w:cs="Times New Roman CE" w:ascii="Times New Roman CE" w:hAnsi="Times New Roman CE"/>
          <w:sz w:val="24"/>
          <w:szCs w:val="24"/>
        </w:rPr>
        <w:t>ba-lökött Emberiség, mely élénken megőrizte a nélkülözés s az óvóhelyek minden borzalmának, vagy a lágerek gyilkos, kilátá</w:t>
      </w:r>
      <w:r>
        <w:rPr>
          <w:sz w:val="24"/>
          <w:szCs w:val="24"/>
        </w:rPr>
        <w:t xml:space="preserve">stalan voltának emlékét, most vad, kíméletlen harácsolással vágyott meggyógyítani önmagát, nem nézve: céljai elérése érdekében hány embertársát vagy épp hány családot taszít félre,  ellökve és megtagadva mindent ami szent és sérthetetlen kellett volna maradjon benne: a Szeretetet, a Humánumot, és az Emberséget. És néhány év múlva, az iszonyat évei alatt született gyermekek már csak a szerzés vad mámorát ismerték, hogy aztán azt örökítsék saját utódaikba is, szinte már genetikai örökségként adva tovább vagyon és a pozíció elvakult imádatát. </w:t>
      </w:r>
    </w:p>
    <w:p>
      <w:pPr>
        <w:pStyle w:val="Normal"/>
        <w:jc w:val="both"/>
        <w:rPr/>
      </w:pPr>
      <w:r>
        <w:rPr>
          <w:sz w:val="24"/>
          <w:szCs w:val="24"/>
        </w:rPr>
        <w:t>Eközben a technika új és még újabb csodákkal kápráztatta el az embereket: új és még újabb autók robogtak az utakon, kíméletlenül letaszítva az utakról a gyengébb teljesítményre képes járm</w:t>
      </w:r>
      <w:r>
        <w:rPr>
          <w:rFonts w:eastAsia="Times New Roman CE" w:cs="Times New Roman CE" w:ascii="Times New Roman CE" w:hAnsi="Times New Roman CE"/>
          <w:sz w:val="24"/>
          <w:szCs w:val="24"/>
        </w:rPr>
        <w:t>űveket, s a filmszínházakban végül több vandalizmust és brutális erőszakot tanultak a Holnap várományosai, mint amennyit a két Világ-égés együttesen produkált. Aztán ez a durvaság és erőszak a családok otthonaiba is beóvakodott: először csak lopva, óvat</w:t>
      </w:r>
      <w:r>
        <w:rPr>
          <w:sz w:val="24"/>
          <w:szCs w:val="24"/>
        </w:rPr>
        <w:t>o</w:t>
      </w:r>
      <w:r>
        <w:rPr>
          <w:rFonts w:eastAsia="Times New Roman CE" w:cs="Times New Roman CE" w:ascii="Times New Roman CE" w:hAnsi="Times New Roman CE"/>
          <w:sz w:val="24"/>
          <w:szCs w:val="24"/>
        </w:rPr>
        <w:t>san mint az éjféli tolvajok, később már nyíltan, egymással ve</w:t>
      </w:r>
      <w:r>
        <w:rPr>
          <w:sz w:val="24"/>
          <w:szCs w:val="24"/>
        </w:rPr>
        <w:t>r</w:t>
      </w:r>
      <w:r>
        <w:rPr>
          <w:rFonts w:eastAsia="Times New Roman CE" w:cs="Times New Roman CE" w:ascii="Times New Roman CE" w:hAnsi="Times New Roman CE"/>
          <w:sz w:val="24"/>
          <w:szCs w:val="24"/>
        </w:rPr>
        <w:t>sengve árasztották a gyűlölet és a mindenen átgázoló pusztítás mocskos eszméit a közönség kegyeiért versengő tévétársaságok, mit sem törődve azzal, hogy e durvaságra ösztönző filmek már a legifjabbak szellemét és tudatát mérgezik. Azokét, akikkel a tú</w:t>
      </w:r>
      <w:r>
        <w:rPr>
          <w:sz w:val="24"/>
          <w:szCs w:val="24"/>
        </w:rPr>
        <w:t>l</w:t>
      </w:r>
      <w:r>
        <w:rPr>
          <w:rFonts w:eastAsia="Times New Roman CE" w:cs="Times New Roman CE" w:ascii="Times New Roman CE" w:hAnsi="Times New Roman CE"/>
          <w:sz w:val="24"/>
          <w:szCs w:val="24"/>
        </w:rPr>
        <w:t>élés harcai közepette nem tudtak foglalkozni az agyonhajszolt szülők, akik szinte oda sem figyelve megnyomták a készülék gombját, s azt sem tudva: micsoda vad energiákat szabadítanak önnön gyermekeikre, leültették őket a gép elé: addig sincsenek láb alat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özben hol itt, hol ott robbantak ki az újabb áldozatokat köve</w:t>
      </w:r>
      <w:r>
        <w:rPr>
          <w:rFonts w:eastAsia="Times New Roman CE" w:cs="Times New Roman CE" w:ascii="Times New Roman CE" w:hAnsi="Times New Roman CE"/>
          <w:sz w:val="24"/>
          <w:szCs w:val="24"/>
        </w:rPr>
        <w:t xml:space="preserve">telő helyi háborúk, hogy </w:t>
      </w:r>
      <w:r>
        <w:rPr>
          <w:sz w:val="24"/>
          <w:szCs w:val="24"/>
        </w:rPr>
        <w:t>égen, földön és vízi utakon is bebizonyíthassa az Ember önnön embertelenségét, természetesen a leg</w:t>
      </w:r>
      <w:r>
        <w:rPr>
          <w:rFonts w:eastAsia="Times New Roman CE" w:cs="Times New Roman CE" w:ascii="Times New Roman CE" w:hAnsi="Times New Roman CE"/>
          <w:sz w:val="24"/>
          <w:szCs w:val="24"/>
        </w:rPr>
        <w:t>modernebb fegyverek bevetésével téve pontot egy-egy viszály végére. A Hirosimára és Nagasakira ledobott atombombák aztán még évtizedekkel később, sőt: egy egész évszázad elteltével is egyre szedték áldozataikat: korcs, életképtelen gyermekek százai születtek hogy néhány órás, vagy néhány napos szenvedés-teli látszat-élet után visszatérjenek oda, ahonnét csak kevéssel előtte érkezt</w:t>
      </w:r>
      <w:r>
        <w:rPr>
          <w:sz w:val="24"/>
          <w:szCs w:val="24"/>
        </w:rPr>
        <w:t>ek. És akkor még mindig szerenc</w:t>
      </w:r>
      <w:r>
        <w:rPr>
          <w:rFonts w:eastAsia="Times New Roman CE" w:cs="Times New Roman CE" w:ascii="Times New Roman CE" w:hAnsi="Times New Roman CE"/>
          <w:sz w:val="24"/>
          <w:szCs w:val="24"/>
        </w:rPr>
        <w:t>sésebbek voltak mint azok a gyermekek, akik  ebben a lét-idegen létben éveken át kellett vergődniük.</w:t>
      </w:r>
    </w:p>
    <w:p>
      <w:pPr>
        <w:pStyle w:val="Normal"/>
        <w:jc w:val="both"/>
        <w:rPr/>
      </w:pPr>
      <w:r>
        <w:rPr>
          <w:sz w:val="24"/>
          <w:szCs w:val="24"/>
        </w:rPr>
        <w:t xml:space="preserve">  </w:t>
      </w:r>
      <w:r>
        <w:rPr>
          <w:sz w:val="24"/>
          <w:szCs w:val="24"/>
        </w:rPr>
        <w:t>A tévétársaságok persze minden kis és nagyobb viszályról beszámoltak. Helyszíni tudósításokat közvetítettek a frontokról épp úgy, mint a sebesülteket - v</w:t>
      </w:r>
      <w:r>
        <w:rPr>
          <w:rFonts w:eastAsia="Times New Roman CE" w:cs="Times New Roman CE" w:ascii="Times New Roman CE" w:hAnsi="Times New Roman CE"/>
          <w:sz w:val="24"/>
          <w:szCs w:val="24"/>
        </w:rPr>
        <w:t>agy a halottakat - szállító járműve</w:t>
      </w:r>
      <w:r>
        <w:rPr>
          <w:sz w:val="24"/>
          <w:szCs w:val="24"/>
        </w:rPr>
        <w:t>k</w:t>
      </w:r>
      <w:r>
        <w:rPr>
          <w:rFonts w:eastAsia="Times New Roman CE" w:cs="Times New Roman CE" w:ascii="Times New Roman CE" w:hAnsi="Times New Roman CE"/>
          <w:sz w:val="24"/>
          <w:szCs w:val="24"/>
        </w:rPr>
        <w:t>ről, vagy egyik-másik katonai kórházból, ha nem épp az áldoz</w:t>
      </w:r>
      <w:r>
        <w:rPr>
          <w:sz w:val="24"/>
          <w:szCs w:val="24"/>
        </w:rPr>
        <w:t>a</w:t>
      </w:r>
      <w:r>
        <w:rPr>
          <w:rFonts w:eastAsia="Times New Roman CE" w:cs="Times New Roman CE" w:ascii="Times New Roman CE" w:hAnsi="Times New Roman CE"/>
          <w:sz w:val="24"/>
          <w:szCs w:val="24"/>
        </w:rPr>
        <w:t>tok temetéséről, vagy tömegsírokba dobált tetemek kihantolás</w:t>
      </w:r>
      <w:r>
        <w:rPr>
          <w:sz w:val="24"/>
          <w:szCs w:val="24"/>
        </w:rPr>
        <w:t>á</w:t>
      </w:r>
      <w:r>
        <w:rPr>
          <w:rFonts w:eastAsia="Times New Roman CE" w:cs="Times New Roman CE" w:ascii="Times New Roman CE" w:hAnsi="Times New Roman CE"/>
          <w:sz w:val="24"/>
          <w:szCs w:val="24"/>
        </w:rPr>
        <w:t>ról. A készülékek előtt ülők természetesen most is a fiatalabb koro</w:t>
      </w:r>
      <w:r>
        <w:rPr>
          <w:sz w:val="24"/>
          <w:szCs w:val="24"/>
        </w:rPr>
        <w:t>sztályokból kerültek ki, akik - mint minden mást is - igye</w:t>
      </w:r>
      <w:r>
        <w:rPr>
          <w:rFonts w:eastAsia="Times New Roman CE" w:cs="Times New Roman CE" w:ascii="Times New Roman CE" w:hAnsi="Times New Roman CE"/>
          <w:sz w:val="24"/>
          <w:szCs w:val="24"/>
        </w:rPr>
        <w:t xml:space="preserve">keztek maguk is eljátszani mindazt amit láttak. Az is természetes tán, hogy már nem érték be fakardokkal és játék-puskákkal:  ők is valódi fegyvereket próbáltak szerezni, s nem - egyszer sikerrel, hogy aztán hol önmagukon, hol a </w:t>
      </w:r>
      <w:r>
        <w:rPr>
          <w:sz w:val="24"/>
          <w:szCs w:val="24"/>
        </w:rPr>
        <w:t xml:space="preserve">mellettük játszó, vagy épp kiságyában alvó testvérükön, míg a nagyobb gyermekek és az alig serdült fiatalok osztálytársaikon vagy tanáraikon próbálták ki amit láttak; az ölés feszültségét és mámorát, amely szinte minden egyes tudósítás során csaknem kézzelfogható, tapintható elevenséggel látszott a harcolók arcá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bben a végsőkig ellehetetlenedett környezetben élt és nevelk</w:t>
      </w:r>
      <w:r>
        <w:rPr>
          <w:sz w:val="24"/>
          <w:szCs w:val="24"/>
        </w:rPr>
        <w:t xml:space="preserve">edett az a kisfiú; Dávid is, akinek útját Raaya figyelemmel kísér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gyermek külsőre semmiben sem különbözött a többi, hozzá hasonló gyermektől, és az a benső; lelki-szellemi különbség, ami később mégis kiemelte őt társai közül, sokáig nem mutatkozott meg. A fiúcska eleven volt, néha tán túlságosan is az, mint mi</w:t>
      </w:r>
      <w:r>
        <w:rPr>
          <w:sz w:val="24"/>
          <w:szCs w:val="24"/>
        </w:rPr>
        <w:t>n</w:t>
      </w:r>
      <w:r>
        <w:rPr>
          <w:rFonts w:eastAsia="Times New Roman CE" w:cs="Times New Roman CE" w:ascii="Times New Roman CE" w:hAnsi="Times New Roman CE"/>
          <w:sz w:val="24"/>
          <w:szCs w:val="24"/>
        </w:rPr>
        <w:t>den élénk képzelőerővel megáldott gyermek, bár akik a családot ismerték, inkább azon csodálkoztak, hogy e játékok csak annyira vadak amennyire. Az apa - legalábbis aki az apa szerepét volt hivatva Dávid és testvérei mellett betölteni - egyik fegyintézetből a másikba került. Csak néha, egy-egy hétre vagy egy-egy hónapra volt a családdal, míg újra el nem kapták valamiért, hogy aztán néhány évig újra csak a börtön rácsai mögött láthassák őt a gye</w:t>
      </w:r>
      <w:r>
        <w:rPr>
          <w:sz w:val="24"/>
          <w:szCs w:val="24"/>
        </w:rPr>
        <w:t xml:space="preserve">rmekek. </w:t>
      </w:r>
    </w:p>
    <w:p>
      <w:pPr>
        <w:pStyle w:val="Normal"/>
        <w:jc w:val="both"/>
        <w:rPr>
          <w:sz w:val="24"/>
          <w:szCs w:val="24"/>
        </w:rPr>
      </w:pPr>
      <w:r>
        <w:rPr>
          <w:sz w:val="24"/>
          <w:szCs w:val="24"/>
        </w:rPr>
        <w:t xml:space="preserve">  </w:t>
      </w:r>
      <w:r>
        <w:rPr>
          <w:sz w:val="24"/>
          <w:szCs w:val="24"/>
        </w:rPr>
        <w:t>Míg az apa hosszabb-rövidebb büntetéseit töltötte, az anya élte a világát. Volt olyan hét, hogy naponta más és más férfinak kellett azt mondják a kicsik: apa ...</w:t>
      </w:r>
    </w:p>
    <w:p>
      <w:pPr>
        <w:pStyle w:val="Normal"/>
        <w:jc w:val="both"/>
        <w:rPr/>
      </w:pPr>
      <w:r>
        <w:rPr>
          <w:sz w:val="24"/>
          <w:szCs w:val="24"/>
        </w:rPr>
        <w:t xml:space="preserve">  </w:t>
      </w:r>
      <w:r>
        <w:rPr>
          <w:sz w:val="24"/>
          <w:szCs w:val="24"/>
        </w:rPr>
        <w:t>- Hiába, no ! Él</w:t>
      </w:r>
      <w:r>
        <w:rPr>
          <w:rFonts w:eastAsia="Times New Roman CE" w:cs="Times New Roman CE" w:ascii="Times New Roman CE" w:hAnsi="Times New Roman CE"/>
          <w:sz w:val="24"/>
          <w:szCs w:val="24"/>
        </w:rPr>
        <w:t>ni kell ... - védekezett az asszony ha egyik-másik szomszédasszony rosszallóan csóválta a fejét, aztán legyintett, s minden maradt a régiben. E szertelen életmód áldozatai persze azok a véletlen-fogant gyermekek voltak akiket a nagyritkán hazatérő férj ép</w:t>
      </w:r>
      <w:r>
        <w:rPr>
          <w:sz w:val="24"/>
          <w:szCs w:val="24"/>
        </w:rPr>
        <w:t>p</w:t>
      </w:r>
      <w:r>
        <w:rPr>
          <w:rFonts w:eastAsia="Times New Roman CE" w:cs="Times New Roman CE" w:ascii="Times New Roman CE" w:hAnsi="Times New Roman CE"/>
          <w:sz w:val="24"/>
          <w:szCs w:val="24"/>
        </w:rPr>
        <w:t xml:space="preserve"> úgy hibáztatott puszta létükért, mint az erkölcsi gátat nem ismerő asszonyt. Ennek megfelelően osztogatta nekik is az ütlegeket, míg csak el nem nyomta az alkoholmámor-adta álom. Másnap aztán minden folytatódott elölről, s nem volt ritk</w:t>
      </w:r>
      <w:r>
        <w:rPr>
          <w:sz w:val="24"/>
          <w:szCs w:val="24"/>
        </w:rPr>
        <w:t>aság hogy épp azok a szomszédasszonyok menekítették át a ma</w:t>
      </w:r>
      <w:r>
        <w:rPr>
          <w:rFonts w:eastAsia="Times New Roman CE" w:cs="Times New Roman CE" w:ascii="Times New Roman CE" w:hAnsi="Times New Roman CE"/>
          <w:sz w:val="24"/>
          <w:szCs w:val="24"/>
        </w:rPr>
        <w:t xml:space="preserve">guk otthonaiba a legkisebb gyermekeket, akik előzőleg megrótták léhaságáért az asszony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vel Dávid volt a legidősebb, csaknem kamasz-korba serdült gyermek, számára már nem volt sehol menedék, így ő végig ke</w:t>
      </w:r>
      <w:r>
        <w:rPr>
          <w:sz w:val="24"/>
          <w:szCs w:val="24"/>
        </w:rPr>
        <w:t>llett nézze a nem egyszer véres jelenetekkel záródó családi perpat</w:t>
      </w:r>
      <w:r>
        <w:rPr>
          <w:rFonts w:eastAsia="Times New Roman CE" w:cs="Times New Roman CE" w:ascii="Times New Roman CE" w:hAnsi="Times New Roman CE"/>
          <w:sz w:val="24"/>
          <w:szCs w:val="24"/>
        </w:rPr>
        <w:t>varokat. S nem csak hogy végig kellett néznie, de nemegyszer ő kellett megvédje anyját is, kitépve a sivalkodó asszonyt a felbőszült, erősen ittas ember kezei közül, hogy aztán hol a folyosó végén lévő lomtárba, hol csak a konyhából nyíló kamrába zárja mielőtt komolyabb tragédiába torkollott volna az amúgy is trag</w:t>
      </w:r>
      <w:r>
        <w:rPr>
          <w:sz w:val="24"/>
          <w:szCs w:val="24"/>
        </w:rPr>
        <w:t>ikus jelenet. Így ment ez hosszú éveken át, ám egy nap Dávid megkésve ért haza a gyárból, ahová az iskola befejezése után elhelyezkedett. Azt tudta ugyan hogy apja ismét szabadul, de hogy most nem várta újabb törvénytelen gyermek az érkezését; úgy vélte - tán nem lesz baj. De tévedett, s ez a tévedés egész további sorsára rányomta a bélyegét. Akkor, abban a pillanatban nyitott be a feldúlt,</w:t>
      </w:r>
      <w:r>
        <w:rPr>
          <w:rFonts w:eastAsia="Times New Roman CE" w:cs="Times New Roman CE" w:ascii="Times New Roman CE" w:hAnsi="Times New Roman CE"/>
          <w:sz w:val="24"/>
          <w:szCs w:val="24"/>
        </w:rPr>
        <w:t xml:space="preserve"> romokban heverő lakásba, amikor anyja k</w:t>
      </w:r>
      <w:r>
        <w:rPr>
          <w:sz w:val="24"/>
          <w:szCs w:val="24"/>
        </w:rPr>
        <w:t>e</w:t>
      </w:r>
      <w:r>
        <w:rPr>
          <w:rFonts w:eastAsia="Times New Roman CE" w:cs="Times New Roman CE" w:ascii="Times New Roman CE" w:hAnsi="Times New Roman CE"/>
          <w:sz w:val="24"/>
          <w:szCs w:val="24"/>
        </w:rPr>
        <w:t>zében megvillant a kés. Apja már a földön hevert : bizonyára nem az első szúrásra emelkedett a dühtől tajtékzó asszony kezében a tán csak véletlen-szerűen felkapott kés, hogy újra és újra lecsa</w:t>
      </w:r>
      <w:r>
        <w:rPr>
          <w:sz w:val="24"/>
          <w:szCs w:val="24"/>
        </w:rPr>
        <w:t>pjon tehetetlenné lett áldozatára. Dávid anyja mellé ugrott, s dulakodni kezdett a tébolyodott módjára vicsorító, vérben forgó sze</w:t>
      </w:r>
      <w:r>
        <w:rPr>
          <w:rFonts w:eastAsia="Times New Roman CE" w:cs="Times New Roman CE" w:ascii="Times New Roman CE" w:hAnsi="Times New Roman CE"/>
          <w:sz w:val="24"/>
          <w:szCs w:val="24"/>
        </w:rPr>
        <w:t>mekkel küzdő asszonnyal, s minden áron azon volt hogy k</w:t>
      </w:r>
      <w:r>
        <w:rPr>
          <w:sz w:val="24"/>
          <w:szCs w:val="24"/>
        </w:rPr>
        <w:t>icsa</w:t>
      </w:r>
      <w:r>
        <w:rPr>
          <w:rFonts w:eastAsia="Times New Roman CE" w:cs="Times New Roman CE" w:ascii="Times New Roman CE" w:hAnsi="Times New Roman CE"/>
          <w:sz w:val="24"/>
          <w:szCs w:val="24"/>
        </w:rPr>
        <w:t>varja kezéből a kést. Az asszony erejét azonban megkétszerezte a düh, így egy pár perc mú</w:t>
      </w:r>
      <w:r>
        <w:rPr>
          <w:sz w:val="24"/>
          <w:szCs w:val="24"/>
        </w:rPr>
        <w:t>lva mind a ketten a földön voltak; ott folytatták az emberfölötti - és embertelen - küzdelmet. Hogy vé</w:t>
      </w:r>
      <w:r>
        <w:rPr>
          <w:rFonts w:eastAsia="Times New Roman CE" w:cs="Times New Roman CE" w:ascii="Times New Roman CE" w:hAnsi="Times New Roman CE"/>
          <w:sz w:val="24"/>
          <w:szCs w:val="24"/>
        </w:rPr>
        <w:t>letlen történt-e, vagy az asszony gyilkos dühében már maga sem tudta: kit ér a következő - és egyben az utolsó - szúrás; csaknem markolatig döfte a kést tulajdon gyermeke mellkasába. A szúrás pillanatában az ajtó is kivágódott, így a belépő rendőrök láttá</w:t>
      </w:r>
      <w:r>
        <w:rPr>
          <w:sz w:val="24"/>
          <w:szCs w:val="24"/>
        </w:rPr>
        <w:t>k a mozdulatot, bár megakadályozni már nem volt idejük. Úgy robbantak be a konyhába mindjárt hatan is, hogy már maga a tény elejét kellett vegye minden ell</w:t>
      </w:r>
      <w:r>
        <w:rPr>
          <w:rFonts w:eastAsia="Times New Roman CE" w:cs="Times New Roman CE" w:ascii="Times New Roman CE" w:hAnsi="Times New Roman CE"/>
          <w:sz w:val="24"/>
          <w:szCs w:val="24"/>
        </w:rPr>
        <w:t>enük irányuló támadásnak. Még a fegyvereiket is előkapták, bár erre akkor már semmi szükség nem volt. Az asszony egyik pillanatról a másikra, tán már a testbe fúródó kés halk neszére magához tért. Mintha egy film lelassított jelenetét játszaná; felemelked</w:t>
      </w:r>
      <w:r>
        <w:rPr>
          <w:sz w:val="24"/>
          <w:szCs w:val="24"/>
        </w:rPr>
        <w:t>e</w:t>
      </w:r>
      <w:r>
        <w:rPr>
          <w:rFonts w:eastAsia="Times New Roman CE" w:cs="Times New Roman CE" w:ascii="Times New Roman CE" w:hAnsi="Times New Roman CE"/>
          <w:sz w:val="24"/>
          <w:szCs w:val="24"/>
        </w:rPr>
        <w:t>tt a földről, de szemét nem vette le elsőszülöttje mozdulatlan testéről, hirtelen elsápadó arcáról. Sírni nem volt ereje: belé fojtotta könnyeit és kétségbeesett s</w:t>
      </w:r>
      <w:r>
        <w:rPr>
          <w:sz w:val="24"/>
          <w:szCs w:val="24"/>
        </w:rPr>
        <w:t xml:space="preserve">ikolyát a rémület, s egyre csak azt hajtogatta súgva: </w:t>
      </w:r>
    </w:p>
    <w:p>
      <w:pPr>
        <w:pStyle w:val="Normal"/>
        <w:jc w:val="both"/>
        <w:rPr>
          <w:sz w:val="24"/>
          <w:szCs w:val="24"/>
        </w:rPr>
      </w:pPr>
      <w:r>
        <w:rPr>
          <w:sz w:val="24"/>
          <w:szCs w:val="24"/>
        </w:rPr>
        <w:t xml:space="preserve">   </w:t>
      </w:r>
      <w:r>
        <w:rPr>
          <w:sz w:val="24"/>
          <w:szCs w:val="24"/>
        </w:rPr>
        <w:t>- Mit tettem ... Istenem, mit tettem ...</w:t>
      </w:r>
    </w:p>
    <w:p>
      <w:pPr>
        <w:pStyle w:val="Normal"/>
        <w:jc w:val="both"/>
        <w:rPr/>
      </w:pPr>
      <w:r>
        <w:rPr>
          <w:rFonts w:eastAsia="Times New Roman CE" w:cs="Times New Roman CE" w:ascii="Times New Roman CE" w:hAnsi="Times New Roman CE"/>
          <w:sz w:val="24"/>
          <w:szCs w:val="24"/>
        </w:rPr>
        <w:t xml:space="preserve">A mentő percek alatt kint volt, s Dávid fél óra múlva már a műtőasztalon feküdt. Szerencsére csak a tüdőcsúcsot érte a kés, egyéb belső szervet nem sértett meg, de az apa életét már nem lehetett megmenteni: őt a szíve közepén érte az egyik szúrás ami magában is azonnali halált okozott, de a többi szúrás is halálos lett volna még akkor is, ha a szervezet nincs tele alkohollal, s a sérült azonnal a műtőasztalra </w:t>
      </w:r>
      <w:r>
        <w:rPr>
          <w:sz w:val="24"/>
          <w:szCs w:val="24"/>
        </w:rPr>
        <w:t xml:space="preserve">kerü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árom hónappal később, mire az asszony tárgyalása lezárult, Dávidot is kiengedték </w:t>
      </w:r>
      <w:r>
        <w:rPr>
          <w:sz w:val="24"/>
          <w:szCs w:val="24"/>
        </w:rPr>
        <w:t xml:space="preserve">a kórházból, így az ítélethirdetésen maga is ott volt. Ott volt, és fájdalmas tekintettel kereste anyja tekintetét hogy legalább egy biztató, bátorító pillantást küldhessen felé, de hiába: az asszony mélyen lehajtott fejjel állt, s ha megérezte is esetleg </w:t>
      </w:r>
      <w:r>
        <w:rPr>
          <w:rFonts w:eastAsia="Times New Roman CE" w:cs="Times New Roman CE" w:ascii="Times New Roman CE" w:hAnsi="Times New Roman CE"/>
          <w:sz w:val="24"/>
          <w:szCs w:val="24"/>
        </w:rPr>
        <w:t xml:space="preserve">fia jelenlétét; nem engedte szemébe pillantani a szégyen s a bűntudat. Így Dávid kénytelen volt az ítélet utolsó szavai alatt a kijárat felé húzódni, hogy elsőként kilépve a tárgyalóteremből, már kint a folyosón várja meg míg anyját kikísérik a fegyőrök. </w:t>
      </w:r>
      <w:r>
        <w:rPr>
          <w:sz w:val="24"/>
          <w:szCs w:val="24"/>
        </w:rPr>
        <w:t>Úgy érezte: legalább egy szót kell szólnia anyjához, hogy annak legyen ereje elviselni a rárótt büntetést, s legyen ereje szembesülni útja addigi mocskával, hogy amikor hazatér, már majd egy egészen más Ember lépjen be a csöpp lakás ajtaján, mint akit három</w:t>
      </w:r>
      <w:r>
        <w:rPr>
          <w:rFonts w:eastAsia="Times New Roman CE" w:cs="Times New Roman CE" w:ascii="Times New Roman CE" w:hAnsi="Times New Roman CE"/>
          <w:sz w:val="24"/>
          <w:szCs w:val="24"/>
        </w:rPr>
        <w:t xml:space="preserve"> hónappal azelőtt kivezettek onnan. Kiment hát a folyosóra, s egy perc sem telt bele, már anyja előtt állt. Az asszony még mindig lehajtott fejjel lépdelt, így kis híján nekiment a váratlanul elélépő Dávidnak. Akkor aztán kényszeredetten megállt, de a fej</w:t>
      </w:r>
      <w:r>
        <w:rPr>
          <w:sz w:val="24"/>
          <w:szCs w:val="24"/>
        </w:rPr>
        <w:t>ét még mindig nem emelte fel: úgy kellett azt Dávidnak felemelni, gyengéd mozdulattal az álla alá nyúlva. Aztán egy kurta, mégis végtelen hosszúságú pillanatig egymás szemébe nézve álltak. Az asszony szemében csakhamar könnyek csillantak meg, ám Dávid azt mondta :</w:t>
      </w:r>
    </w:p>
    <w:p>
      <w:pPr>
        <w:pStyle w:val="Normal"/>
        <w:jc w:val="both"/>
        <w:rPr>
          <w:sz w:val="24"/>
          <w:szCs w:val="24"/>
        </w:rPr>
      </w:pPr>
      <w:r>
        <w:rPr>
          <w:sz w:val="24"/>
          <w:szCs w:val="24"/>
        </w:rPr>
        <w:t xml:space="preserve">   </w:t>
      </w:r>
      <w:r>
        <w:rPr>
          <w:sz w:val="24"/>
          <w:szCs w:val="24"/>
        </w:rPr>
        <w:t>- Nem lesz semmi baj, anyám. Szeretlek ...</w:t>
      </w:r>
    </w:p>
    <w:p>
      <w:pPr>
        <w:pStyle w:val="Normal"/>
        <w:jc w:val="both"/>
        <w:rPr/>
      </w:pPr>
      <w:r>
        <w:rPr>
          <w:rFonts w:eastAsia="Times New Roman CE" w:cs="Times New Roman CE" w:ascii="Times New Roman CE" w:hAnsi="Times New Roman CE"/>
          <w:sz w:val="24"/>
          <w:szCs w:val="24"/>
        </w:rPr>
        <w:t>Akkor a két fegyőr váratlanul ismét elindult, maguk mellett v</w:t>
      </w:r>
      <w:r>
        <w:rPr>
          <w:sz w:val="24"/>
          <w:szCs w:val="24"/>
        </w:rPr>
        <w:t>ezetve az asszonyt is,  és Dávid már inkább csak</w:t>
      </w:r>
      <w:r>
        <w:rPr>
          <w:rFonts w:eastAsia="Times New Roman CE" w:cs="Times New Roman CE" w:ascii="Times New Roman CE" w:hAnsi="Times New Roman CE"/>
          <w:sz w:val="24"/>
          <w:szCs w:val="24"/>
        </w:rPr>
        <w:t xml:space="preserve"> érezte, semmint hallotta anyja fátyolos, könnyektől reszkető hangját :</w:t>
      </w:r>
    </w:p>
    <w:p>
      <w:pPr>
        <w:pStyle w:val="Normal"/>
        <w:jc w:val="both"/>
        <w:rPr>
          <w:sz w:val="24"/>
          <w:szCs w:val="24"/>
        </w:rPr>
      </w:pPr>
      <w:r>
        <w:rPr>
          <w:sz w:val="24"/>
          <w:szCs w:val="24"/>
        </w:rPr>
        <w:t xml:space="preserve">  </w:t>
      </w:r>
      <w:r>
        <w:rPr>
          <w:sz w:val="24"/>
          <w:szCs w:val="24"/>
        </w:rPr>
        <w:t>- Isten áldjon meg érte, fiam ...</w:t>
      </w:r>
    </w:p>
    <w:p>
      <w:pPr>
        <w:pStyle w:val="Normal"/>
        <w:jc w:val="both"/>
        <w:rPr/>
      </w:pPr>
      <w:r>
        <w:rPr>
          <w:sz w:val="24"/>
          <w:szCs w:val="24"/>
        </w:rPr>
        <w:t>Akkor Dávid kemény, határozott léptekke</w:t>
      </w:r>
      <w:r>
        <w:rPr>
          <w:rFonts w:eastAsia="Times New Roman CE" w:cs="Times New Roman CE" w:ascii="Times New Roman CE" w:hAnsi="Times New Roman CE"/>
          <w:sz w:val="24"/>
          <w:szCs w:val="24"/>
        </w:rPr>
        <w:t>l elindult haza, hogy már csak otthon törjön fel belőle az addig magába fojtott zokogás. De hamar összeszedte magát: nem volt ideje keseregni, hisz a testvérei azóta is a szomszédoknál voltak, hogy a végzetes, csa</w:t>
      </w:r>
      <w:r>
        <w:rPr>
          <w:sz w:val="24"/>
          <w:szCs w:val="24"/>
        </w:rPr>
        <w:t>k</w:t>
      </w:r>
      <w:r>
        <w:rPr>
          <w:rFonts w:eastAsia="Times New Roman CE" w:cs="Times New Roman CE" w:ascii="Times New Roman CE" w:hAnsi="Times New Roman CE"/>
          <w:sz w:val="24"/>
          <w:szCs w:val="24"/>
        </w:rPr>
        <w:t>nem kettős tragédiával zárult esemény bekö</w:t>
      </w:r>
      <w:r>
        <w:rPr>
          <w:sz w:val="24"/>
          <w:szCs w:val="24"/>
        </w:rPr>
        <w:t>vetkezett. Elindult hát, s miután mindannyiukat hazavitte, nekiláttak a két legid</w:t>
      </w:r>
      <w:r>
        <w:rPr>
          <w:rFonts w:eastAsia="Times New Roman CE" w:cs="Times New Roman CE" w:ascii="Times New Roman CE" w:hAnsi="Times New Roman CE"/>
          <w:sz w:val="24"/>
          <w:szCs w:val="24"/>
        </w:rPr>
        <w:t>ősebbel hogy rendbe tegyék a csatatérre emlékeztető konyhát. Ahogy azzal megvoltak, a kisebbeket kiterelték oda játszani, hogy a szobában is kitakarítsanak. Dávid ugyan gyenge</w:t>
      </w:r>
      <w:r>
        <w:rPr>
          <w:sz w:val="24"/>
          <w:szCs w:val="24"/>
        </w:rPr>
        <w:t xml:space="preserve"> volt még, de a két nagy segítségével hamar a végére értek a dolognak, így már nem maradt más hátra, mint hogy beüljenek a szobába a nagy, kerek asztal köré, és megbeszéljék a továbbiakat. A történ</w:t>
      </w:r>
      <w:r>
        <w:rPr>
          <w:rFonts w:eastAsia="Times New Roman CE" w:cs="Times New Roman CE" w:ascii="Times New Roman CE" w:hAnsi="Times New Roman CE"/>
          <w:sz w:val="24"/>
          <w:szCs w:val="24"/>
        </w:rPr>
        <w:t>tekről csak annyit beszélt Dávid, amennyit feltétlenül musz</w:t>
      </w:r>
      <w:r>
        <w:rPr>
          <w:sz w:val="24"/>
          <w:szCs w:val="24"/>
        </w:rPr>
        <w:t xml:space="preserve">áj volt, de hozzá tette mondandója végén: </w:t>
      </w:r>
    </w:p>
    <w:p>
      <w:pPr>
        <w:pStyle w:val="Normal"/>
        <w:jc w:val="both"/>
        <w:rPr/>
      </w:pPr>
      <w:r>
        <w:rPr>
          <w:sz w:val="24"/>
          <w:szCs w:val="24"/>
        </w:rPr>
        <w:t xml:space="preserve">  </w:t>
      </w:r>
      <w:r>
        <w:rPr>
          <w:sz w:val="24"/>
          <w:szCs w:val="24"/>
        </w:rPr>
        <w:t>- Hogy mi miért történt, azt tán soha, senki sem fogja tudni meg</w:t>
      </w:r>
      <w:r>
        <w:rPr>
          <w:rFonts w:eastAsia="Times New Roman CE" w:cs="Times New Roman CE" w:ascii="Times New Roman CE" w:hAnsi="Times New Roman CE"/>
          <w:sz w:val="24"/>
          <w:szCs w:val="24"/>
        </w:rPr>
        <w:t>mondani. Sem én, sem anya, sem pedig más. Így bárki bármit mond, legjobb ha nem veszitek figyelembe. Egy idő múlva úgyis elül a szóbeszéd. Anyára viszont nem szabad haragudnotok még akkor sem, ha rosszat mondanak róla a szenzáció-éhes, s tán nem is kevéssé rosszindulatú nyelvek. Őt majd csak akkor fogjátok tudni igazán megítélni, ha ő maga mondja el: mi történt, mi já</w:t>
      </w:r>
      <w:r>
        <w:rPr>
          <w:sz w:val="24"/>
          <w:szCs w:val="24"/>
        </w:rPr>
        <w:t>tszódott le a lelkében amikor cse</w:t>
      </w:r>
      <w:r>
        <w:rPr>
          <w:rFonts w:eastAsia="Times New Roman CE" w:cs="Times New Roman CE" w:ascii="Times New Roman CE" w:hAnsi="Times New Roman CE"/>
          <w:sz w:val="24"/>
          <w:szCs w:val="24"/>
        </w:rPr>
        <w:t xml:space="preserve">lekedett. De ahogy az imént mondtam; azt bizonyára ő maga sem tudja. És talán így utólag már nem is fontos a </w:t>
      </w:r>
      <w:r>
        <w:rPr>
          <w:sz w:val="24"/>
          <w:szCs w:val="24"/>
        </w:rPr>
        <w:t>miértek után kutakodni. El kell fogadni a tényeket, és azokhoz kell igazítanunk tetteinket és a gondolatainkat. A legfontosabb most az, hogy felosszuk a mindennapi teen</w:t>
      </w:r>
      <w:r>
        <w:rPr>
          <w:rFonts w:eastAsia="Times New Roman CE" w:cs="Times New Roman CE" w:ascii="Times New Roman CE" w:hAnsi="Times New Roman CE"/>
          <w:sz w:val="24"/>
          <w:szCs w:val="24"/>
        </w:rPr>
        <w:t>dőket, és hogy a nagyok újra elkezdjenek az iskolába járni. T</w:t>
      </w:r>
      <w:r>
        <w:rPr>
          <w:sz w:val="24"/>
          <w:szCs w:val="24"/>
        </w:rPr>
        <w:t>u</w:t>
      </w:r>
      <w:r>
        <w:rPr>
          <w:rFonts w:eastAsia="Times New Roman CE" w:cs="Times New Roman CE" w:ascii="Times New Roman CE" w:hAnsi="Times New Roman CE"/>
          <w:sz w:val="24"/>
          <w:szCs w:val="24"/>
        </w:rPr>
        <w:t xml:space="preserve">dom hogy nem lesz könnyű elviselni a többi gyerek várható; esetleges gúnyos, vad megjegyzéseit, de azt is tudom, hogy az iskolában még gyorsabban elfelejtik a dolgokat mint </w:t>
      </w:r>
      <w:r>
        <w:rPr>
          <w:sz w:val="24"/>
          <w:szCs w:val="24"/>
        </w:rPr>
        <w:t>itt, ahol lakunk. Új érdekességek, új szenzációk szinte naponta lesznek, így a mi történetünk is olyan lesz mint minden más történet: ma még emlékeznek rá, mert újdonság, holnapra viszont nyoma sincs, mintha csak a szél fújta volna el. Tanulni viszont mindenképp kell, hogy ne maradjatok le a többiek mögött csak mert ez a tragédia megtörtént. És most szeretném ha mi is lezárnánk ezt a témát, és helyette a mindennapok rendes kerékvágásába próbálnánk meg vi</w:t>
      </w:r>
      <w:r>
        <w:rPr>
          <w:rFonts w:eastAsia="Times New Roman CE" w:cs="Times New Roman CE" w:ascii="Times New Roman CE" w:hAnsi="Times New Roman CE"/>
          <w:sz w:val="24"/>
          <w:szCs w:val="24"/>
        </w:rPr>
        <w:t>sszazökkenni minél előbb. Persze egy általunk meghatár</w:t>
      </w:r>
      <w:r>
        <w:rPr>
          <w:sz w:val="24"/>
          <w:szCs w:val="24"/>
        </w:rPr>
        <w:t>ozott életmódra gondolok, s nem arra amit most magunk mögött hagyunk. Mert ami eddig volt, az a múlt: azt meg</w:t>
      </w:r>
      <w:r>
        <w:rPr>
          <w:rFonts w:eastAsia="Times New Roman CE" w:cs="Times New Roman CE" w:ascii="Times New Roman CE" w:hAnsi="Times New Roman CE"/>
          <w:sz w:val="24"/>
          <w:szCs w:val="24"/>
        </w:rPr>
        <w:t xml:space="preserve"> kell próbálnunk elfelejteni, hogy ezután már csak előre nézzünk, a magunk-teremtette, tiszta</w:t>
      </w:r>
      <w:r>
        <w:rPr>
          <w:sz w:val="24"/>
          <w:szCs w:val="24"/>
        </w:rPr>
        <w:t xml:space="preserve"> Holnapok felé. Azt akarom, hogy ha anya hazajön, büszke lehessen minden egyes gyermekére: a legnagyobbakra is, és a legapróbbakra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saládi Tanácskozás ezzel lényegében véget is ért. Dávid még megbeszélte a nagyobbakkal a vásárlás, a takarítás és min</w:t>
      </w:r>
      <w:r>
        <w:rPr>
          <w:rFonts w:eastAsia="Times New Roman CE" w:cs="Times New Roman CE" w:ascii="Times New Roman CE" w:hAnsi="Times New Roman CE"/>
          <w:sz w:val="24"/>
          <w:szCs w:val="24"/>
        </w:rPr>
        <w:t>den más, a háztartásban megszokott teendő dolgát, aztán elsőként maga indult el két nagyobb testvérével, hogy valami gyorsan e</w:t>
      </w:r>
      <w:r>
        <w:rPr>
          <w:sz w:val="24"/>
          <w:szCs w:val="24"/>
        </w:rPr>
        <w:t>l</w:t>
      </w:r>
      <w:r>
        <w:rPr>
          <w:rFonts w:eastAsia="Times New Roman CE" w:cs="Times New Roman CE" w:ascii="Times New Roman CE" w:hAnsi="Times New Roman CE"/>
          <w:sz w:val="24"/>
          <w:szCs w:val="24"/>
        </w:rPr>
        <w:t>készíthető ebédnek valót vegye</w:t>
      </w:r>
      <w:r>
        <w:rPr>
          <w:sz w:val="24"/>
          <w:szCs w:val="24"/>
        </w:rPr>
        <w:t xml:space="preserve">nek. </w:t>
      </w:r>
    </w:p>
    <w:p>
      <w:pPr>
        <w:pStyle w:val="Normal"/>
        <w:jc w:val="both"/>
        <w:rPr/>
      </w:pPr>
      <w:r>
        <w:rPr>
          <w:sz w:val="24"/>
          <w:szCs w:val="24"/>
        </w:rPr>
        <w:t xml:space="preserve">  </w:t>
      </w:r>
      <w:r>
        <w:rPr>
          <w:sz w:val="24"/>
          <w:szCs w:val="24"/>
        </w:rPr>
        <w:t>Így, ebben a békés egyetértésben teltek aztán a napok. Havonta egyszer bementek a börtönbe hogy néhány szóval elmeséljék anyjuknak: hogy s mint zajlik az élet otthon, ki milyen jegyeket kapott az iskolában, hogy Attila, a legkisebb fiúcska óvodás lett, és még ezer apró, mégis mindannyiuk számára fontos dolgot, amelyek, mire az ítélet szerinti id</w:t>
      </w:r>
      <w:r>
        <w:rPr>
          <w:rFonts w:eastAsia="Times New Roman CE" w:cs="Times New Roman CE" w:ascii="Times New Roman CE" w:hAnsi="Times New Roman CE"/>
          <w:sz w:val="24"/>
          <w:szCs w:val="24"/>
        </w:rPr>
        <w:t>ő kétharmada letelt, olyan sz</w:t>
      </w:r>
      <w:r>
        <w:rPr>
          <w:sz w:val="24"/>
          <w:szCs w:val="24"/>
        </w:rPr>
        <w:t>oros egységbe kovácsolták a családot, amilyen soha, egyetlen per</w:t>
      </w:r>
      <w:r>
        <w:rPr>
          <w:rFonts w:eastAsia="Times New Roman CE" w:cs="Times New Roman CE" w:ascii="Times New Roman CE" w:hAnsi="Times New Roman CE"/>
          <w:sz w:val="24"/>
          <w:szCs w:val="24"/>
        </w:rPr>
        <w:t xml:space="preserve">cig sem lehetett a történtek elő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most is egy k</w:t>
      </w:r>
      <w:r>
        <w:rPr>
          <w:rFonts w:eastAsia="Times New Roman CE" w:cs="Times New Roman CE" w:ascii="Times New Roman CE" w:hAnsi="Times New Roman CE"/>
          <w:sz w:val="24"/>
          <w:szCs w:val="24"/>
        </w:rPr>
        <w:t>önnyű mosollyal lépett tovább a történet színhelyétől és idejétől, még utolsó pillantásával első mu</w:t>
      </w:r>
      <w:r>
        <w:rPr>
          <w:sz w:val="24"/>
          <w:szCs w:val="24"/>
        </w:rPr>
        <w:t>nkahelyéig kísérve a néhány napja hazatért asszonyt. Miután az belépett új életének egyik igen fontos színhelyére, Raaya végleg kiemel</w:t>
      </w:r>
      <w:r>
        <w:rPr>
          <w:rFonts w:eastAsia="Times New Roman CE" w:cs="Times New Roman CE" w:ascii="Times New Roman CE" w:hAnsi="Times New Roman CE"/>
          <w:sz w:val="24"/>
          <w:szCs w:val="24"/>
        </w:rPr>
        <w:t>kedett a történetből, hogy hamarosan egy másik kor másik szí</w:t>
      </w:r>
      <w:r>
        <w:rPr>
          <w:sz w:val="24"/>
          <w:szCs w:val="24"/>
        </w:rPr>
        <w:t>n</w:t>
      </w:r>
      <w:r>
        <w:rPr>
          <w:rFonts w:eastAsia="Times New Roman CE" w:cs="Times New Roman CE" w:ascii="Times New Roman CE" w:hAnsi="Times New Roman CE"/>
          <w:sz w:val="24"/>
          <w:szCs w:val="24"/>
        </w:rPr>
        <w:t xml:space="preserve">helyének szereplőjét, s annak útját kísérje figyelemmel. </w:t>
      </w:r>
    </w:p>
    <w:p>
      <w:pPr>
        <w:pStyle w:val="Normal"/>
        <w:jc w:val="both"/>
        <w:rPr/>
      </w:pPr>
      <w:r>
        <w:rPr>
          <w:sz w:val="24"/>
          <w:szCs w:val="24"/>
        </w:rPr>
        <w:t xml:space="preserve">  </w:t>
      </w:r>
      <w:r>
        <w:rPr>
          <w:sz w:val="24"/>
          <w:szCs w:val="24"/>
        </w:rPr>
        <w:t>E</w:t>
      </w:r>
      <w:r>
        <w:rPr>
          <w:rFonts w:eastAsia="Times New Roman CE" w:cs="Times New Roman CE" w:ascii="Times New Roman CE" w:hAnsi="Times New Roman CE"/>
          <w:sz w:val="24"/>
          <w:szCs w:val="24"/>
        </w:rPr>
        <w:t>z a Kor lényegében semmivel sem volt nyugodtabb mint az imént látott történet kora, s mégis: alapvető különbségek voltak köztük, még akkor is, ha a Földi idő</w:t>
      </w:r>
      <w:r>
        <w:rPr>
          <w:sz w:val="24"/>
          <w:szCs w:val="24"/>
        </w:rPr>
        <w:t>számítás szerint pár évtized telt csak el. Pár évtized, de történések ha lehet; még az addiginál is</w:t>
      </w:r>
      <w:r>
        <w:rPr>
          <w:rFonts w:eastAsia="Times New Roman CE" w:cs="Times New Roman CE" w:ascii="Times New Roman CE" w:hAnsi="Times New Roman CE"/>
          <w:sz w:val="24"/>
          <w:szCs w:val="24"/>
        </w:rPr>
        <w:t xml:space="preserve"> viharosabb gyorsasággal haladtak előre. Ami a földön zajlott, azt már nem is lehetett fejlődésnek nevezni: kevés és gyenge volt a szó arra az ugrás-szerű változásra ami szinte nap mint nap vá</w:t>
      </w:r>
      <w:r>
        <w:rPr>
          <w:sz w:val="24"/>
          <w:szCs w:val="24"/>
        </w:rPr>
        <w:t>ltoztatta meg úgy az emberek igényeit, mint tudásuk mértékét, hisz aki egyik nap még a technikai újdonságok tökéletes ismeretével büszkélkedett,  másnap már csaknem maradinak, idejét-múltnak számított a minden újat játszv</w:t>
      </w:r>
      <w:r>
        <w:rPr>
          <w:rFonts w:eastAsia="Times New Roman CE" w:cs="Times New Roman CE" w:ascii="Times New Roman CE" w:hAnsi="Times New Roman CE"/>
          <w:sz w:val="24"/>
          <w:szCs w:val="24"/>
        </w:rPr>
        <w:t>a befogadó - megértő fi</w:t>
      </w:r>
      <w:r>
        <w:rPr>
          <w:sz w:val="24"/>
          <w:szCs w:val="24"/>
        </w:rPr>
        <w:t xml:space="preserve">atalok szemében. Igaz; a fiatalság tudása összességében meg sem közelítette </w:t>
      </w:r>
      <w:r>
        <w:rPr>
          <w:rFonts w:eastAsia="Times New Roman CE" w:cs="Times New Roman CE" w:ascii="Times New Roman CE" w:hAnsi="Times New Roman CE"/>
          <w:sz w:val="24"/>
          <w:szCs w:val="24"/>
        </w:rPr>
        <w:t>az elődök összefogott és áttekintő tudását, s ez épp a millió újdonságnak volt köszönhető, amelyek szükségtelenné tették hogy minden fontos, vagy csak fontosnak tűnő tudás-anyagot megjegyezzenek. Komputerek tárolták az ismeretek el</w:t>
      </w:r>
      <w:r>
        <w:rPr>
          <w:sz w:val="24"/>
          <w:szCs w:val="24"/>
        </w:rPr>
        <w:t>e</w:t>
      </w:r>
      <w:r>
        <w:rPr>
          <w:rFonts w:eastAsia="Times New Roman CE" w:cs="Times New Roman CE" w:ascii="Times New Roman CE" w:hAnsi="Times New Roman CE"/>
          <w:sz w:val="24"/>
          <w:szCs w:val="24"/>
        </w:rPr>
        <w:t xml:space="preserve">iktől készen kapott részét, így az emberi agy egy bizonyos, az ős-idők kezdetétől való, folyamatos genetikai fejlődés következtében hatalmas befogadó és adat-feldolgozó képességgel </w:t>
      </w:r>
      <w:r>
        <w:rPr>
          <w:sz w:val="24"/>
          <w:szCs w:val="24"/>
        </w:rPr>
        <w:t>bíró része kihasználatlanul maradt. Ezt aztán vad, és még vadabb gondolatok és eszmék, és finoman szólva "modern, szabados erkölcsi néze</w:t>
      </w:r>
      <w:r>
        <w:rPr>
          <w:rFonts w:eastAsia="Times New Roman CE" w:cs="Times New Roman CE" w:ascii="Times New Roman CE" w:hAnsi="Times New Roman CE"/>
          <w:sz w:val="24"/>
          <w:szCs w:val="24"/>
        </w:rPr>
        <w:t>tek" uralták az egykori műveltség helyett, feloldva minden gátlást és előítéletet, szabad teret engedve az ősi, állati ösztönöknek, s ezzel egyidejűleg persze a legátkosabb fertőzéseknek. Nem csak a múlt gyógyíthatatlan betegségei s a már felismert, és jól-rosszul lokalizált kórokozók tűntek fel újra, de a legújabb, s minden a</w:t>
      </w:r>
      <w:r>
        <w:rPr>
          <w:sz w:val="24"/>
          <w:szCs w:val="24"/>
        </w:rPr>
        <w:t>d</w:t>
      </w:r>
      <w:r>
        <w:rPr>
          <w:rFonts w:eastAsia="Times New Roman CE" w:cs="Times New Roman CE" w:ascii="Times New Roman CE" w:hAnsi="Times New Roman CE"/>
          <w:sz w:val="24"/>
          <w:szCs w:val="24"/>
        </w:rPr>
        <w:t>dig ismert kórnál több áldozatot követelő betegségek "arattak" a könnyelmű Emberiség bizonyos rétegeiben. De már még az úg</w:t>
      </w:r>
      <w:r>
        <w:rPr>
          <w:sz w:val="24"/>
          <w:szCs w:val="24"/>
        </w:rPr>
        <w:t>ynevezett " erkölcsös" é</w:t>
      </w:r>
      <w:r>
        <w:rPr>
          <w:rFonts w:eastAsia="Times New Roman CE" w:cs="Times New Roman CE" w:ascii="Times New Roman CE" w:hAnsi="Times New Roman CE"/>
          <w:sz w:val="24"/>
          <w:szCs w:val="24"/>
        </w:rPr>
        <w:t>s " visszafogott" életvitel sem ütötte meg azt a mértéket, ami Emberré tette az embert, s amit a Múlt embere a legalapvetőbb követelmények közt tartott számon. A fiatalok még ott is igyekeztek a divattá - lett , s "modern"-nek nevezett életvitelt majmolni</w:t>
      </w:r>
      <w:r>
        <w:rPr>
          <w:sz w:val="24"/>
          <w:szCs w:val="24"/>
        </w:rPr>
        <w:t xml:space="preserve">, úgy cserélgetve alkalmi partnereiket mint bálványaik, akiknek botrányai minden újság címlapján hirdették a " szabadság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bben a végtelenségig leépült, és szinte a lehetetlenségig vad és züllött világban bukkant rá Raaya egy fiatal fiúra. A fiú csak</w:t>
      </w:r>
      <w:r>
        <w:rPr>
          <w:rFonts w:eastAsia="Times New Roman CE" w:cs="Times New Roman CE" w:ascii="Times New Roman CE" w:hAnsi="Times New Roman CE"/>
          <w:sz w:val="24"/>
          <w:szCs w:val="24"/>
        </w:rPr>
        <w:t>nem a huszadik évében járt, tehát abban a korban volt amikor a körötte-vele élők szinte kivétel nélkül sportot űztek a mindenféle kicsapongásokból, s emellé még egy, a többség által már eleve szabadosnak, tüzes, könnyen lobbanó-vérűnek tartott faj gyerm</w:t>
      </w:r>
      <w:r>
        <w:rPr>
          <w:sz w:val="24"/>
          <w:szCs w:val="24"/>
        </w:rPr>
        <w:t>eke</w:t>
      </w:r>
      <w:r>
        <w:rPr>
          <w:rFonts w:eastAsia="Times New Roman CE" w:cs="Times New Roman CE" w:ascii="Times New Roman CE" w:hAnsi="Times New Roman CE"/>
          <w:sz w:val="24"/>
          <w:szCs w:val="24"/>
        </w:rPr>
        <w:t xml:space="preserve"> volt, akitől szinte elvárták hogy éljen - és visszaéljen - a fiatal, független férfiak szabadságával. A fiút azonban sem kortársai gúnyolódása, sem az idősebb, nemzetiségéhez tartozó férfiak ösztökélése nem tudta kibillenteni az általa helyesnek érzett v</w:t>
      </w:r>
      <w:r>
        <w:rPr>
          <w:sz w:val="24"/>
          <w:szCs w:val="24"/>
        </w:rPr>
        <w:t>is</w:t>
      </w:r>
      <w:r>
        <w:rPr>
          <w:rFonts w:eastAsia="Times New Roman CE" w:cs="Times New Roman CE" w:ascii="Times New Roman CE" w:hAnsi="Times New Roman CE"/>
          <w:sz w:val="24"/>
          <w:szCs w:val="24"/>
        </w:rPr>
        <w:t>szafogottságból. Nem vágyott hódítói babérokra, és nem akarta minden áron megkapni az összes lányt és asszonyt akik kéretlenül és szemérmetlenül felkínálták neki a "szerelmüket": inkább a művészet megértő, minden fájdalmat feloldó, s minden bántó szót közömbössé, meg nem hallottá tevő menedékébe rejtőzött, hogy onnan figyelje szótlanul, s magába vonuló szemlélődéssel a k</w:t>
      </w:r>
      <w:r>
        <w:rPr>
          <w:sz w:val="24"/>
          <w:szCs w:val="24"/>
        </w:rPr>
        <w:t>ö</w:t>
      </w:r>
      <w:r>
        <w:rPr>
          <w:rFonts w:eastAsia="Times New Roman CE" w:cs="Times New Roman CE" w:ascii="Times New Roman CE" w:hAnsi="Times New Roman CE"/>
          <w:sz w:val="24"/>
          <w:szCs w:val="24"/>
        </w:rPr>
        <w:t>rötte lévő Világ számára elfogadhat</w:t>
      </w:r>
      <w:r>
        <w:rPr>
          <w:sz w:val="24"/>
          <w:szCs w:val="24"/>
        </w:rPr>
        <w:t xml:space="preserve">atlan, lét-idegen történéseit. Némelyek azt mondták rá: mulya, olyan fiú akinek megalszik a tej a szájában... Csak akik grafikáin keresztül sebzett, fájó lelkébe láttak, értették meg igazán e mély zárkózottság valós okát: a fiatal fiú az igazi, a tökéletes Szeretetre és Szerelemre vágyott, olyanra amire felépíthet választottjával egy biztonságos Holnapot, </w:t>
      </w:r>
      <w:r>
        <w:rPr>
          <w:rFonts w:eastAsia="Times New Roman CE" w:cs="Times New Roman CE" w:ascii="Times New Roman CE" w:hAnsi="Times New Roman CE"/>
          <w:sz w:val="24"/>
          <w:szCs w:val="24"/>
        </w:rPr>
        <w:t>olyanra amit nem fúj el a legelső, könnyű szél. Arra a lányra várt, aki jóban-rosszban kitartó Társa lett volna egy egész hosszú Él</w:t>
      </w:r>
      <w:r>
        <w:rPr>
          <w:sz w:val="24"/>
          <w:szCs w:val="24"/>
        </w:rPr>
        <w:t>eten át. Ezzel szemben csak olyanok kerültek elé, s csak olyanok kínálták fel az általuk tán     "szerelemnek" nevezett érzelmeiket, akik tegnap még más karjába hanyatlottak, hogy akár már másnap más karjába fussanak, s másnak ígérjenek "örökké tartó szerelmet" ugyanazokkal a ha-mis, szinte a semmivel is megingatható és megfordítható szavakkal, amelyekkel neki hazudták egy futó percig ugyanazt. Inkább választotta hát a magányt, bár nem zárkózott el a korabeliek társaságától. Mindazonáltal érezni le</w:t>
      </w:r>
      <w:r>
        <w:rPr>
          <w:rFonts w:eastAsia="Times New Roman CE" w:cs="Times New Roman CE" w:ascii="Times New Roman CE" w:hAnsi="Times New Roman CE"/>
          <w:sz w:val="24"/>
          <w:szCs w:val="24"/>
        </w:rPr>
        <w:t>hetett azt a benső magányt ami a mellette lévőktől elválasztotta, s azt a falat, amit az első bántó, vagy erkölcsi érzését sértő szó ha</w:t>
      </w:r>
      <w:r>
        <w:rPr>
          <w:sz w:val="24"/>
          <w:szCs w:val="24"/>
        </w:rPr>
        <w:t>l</w:t>
      </w:r>
      <w:r>
        <w:rPr>
          <w:rFonts w:eastAsia="Times New Roman CE" w:cs="Times New Roman CE" w:ascii="Times New Roman CE" w:hAnsi="Times New Roman CE"/>
          <w:sz w:val="24"/>
          <w:szCs w:val="24"/>
        </w:rPr>
        <w:t>latán maga köré emelt, hogy már csak egy benne élő, belső vilá</w:t>
      </w:r>
      <w:r>
        <w:rPr>
          <w:sz w:val="24"/>
          <w:szCs w:val="24"/>
        </w:rPr>
        <w:t>gban lebegjen, s csak az ott zajló történéseket figyelje, egyedül járva annak útjait a legzajosabb tömegben is.</w:t>
      </w:r>
    </w:p>
    <w:p>
      <w:pPr>
        <w:pStyle w:val="Normal"/>
        <w:jc w:val="both"/>
        <w:rPr/>
      </w:pPr>
      <w:r>
        <w:rPr>
          <w:sz w:val="24"/>
          <w:szCs w:val="24"/>
        </w:rPr>
        <w:t xml:space="preserve">   </w:t>
      </w:r>
      <w:r>
        <w:rPr>
          <w:sz w:val="24"/>
          <w:szCs w:val="24"/>
        </w:rPr>
        <w:t xml:space="preserve">Kisgyermekként persze neki is meg voltak a csibészségei: épp úgy elcsavargott az iskolából, épp úgy rágyújtott egy-egy hazulról elcsent cigarettára, verekedett is ha kellett, tehát nem különbözött a </w:t>
      </w:r>
      <w:r>
        <w:rPr>
          <w:rFonts w:eastAsia="Times New Roman CE" w:cs="Times New Roman CE" w:ascii="Times New Roman CE" w:hAnsi="Times New Roman CE"/>
          <w:sz w:val="24"/>
          <w:szCs w:val="24"/>
        </w:rPr>
        <w:t>korabeli gyerekektől. Tán még elevenebb is volt mint más, bár lehet hogy csak a kishúgát akarta mindenhová követni hogy amennyire lehet; megóvja őt a rá leselkedő veszélyektől, de úgy, hogy közben neki magának sem volt fogalma arról: lényeg</w:t>
      </w:r>
      <w:r>
        <w:rPr>
          <w:sz w:val="24"/>
          <w:szCs w:val="24"/>
        </w:rPr>
        <w:t>ében mi is az ami valóban veszélyes mulatsággá válhat mindket</w:t>
      </w:r>
      <w:r>
        <w:rPr>
          <w:rFonts w:eastAsia="Times New Roman CE" w:cs="Times New Roman CE" w:ascii="Times New Roman CE" w:hAnsi="Times New Roman CE"/>
          <w:sz w:val="24"/>
          <w:szCs w:val="24"/>
        </w:rPr>
        <w:t>tejük számára. Ha a kishúga azt mondta: menjünk, és tegyük ezt vagy azt, még nem volt benne annyi előrelátás hogy akár csak meg is próbálja őt visszatartani, inkább maga is vele tartott, s együtt vállalta vele a veszélyt, ami nem egyszer csaknem a halál karjába sodorta mindkettejüket. Aztán egy időre kiszakadtak a családi otthonból, s talán épp az új környezet hatása; a nagysz</w:t>
      </w:r>
      <w:r>
        <w:rPr>
          <w:sz w:val="24"/>
          <w:szCs w:val="24"/>
        </w:rPr>
        <w:t>ü</w:t>
      </w:r>
      <w:r>
        <w:rPr>
          <w:rFonts w:eastAsia="Times New Roman CE" w:cs="Times New Roman CE" w:ascii="Times New Roman CE" w:hAnsi="Times New Roman CE"/>
          <w:sz w:val="24"/>
          <w:szCs w:val="24"/>
        </w:rPr>
        <w:t>lők másféle élet-szemlélete volt az, ami végül is kialakította azt az Énjét, amely e rohanó, tiszta és mély érzelmek nélkül való világban felhívta rá Raaya figyelmét. Azt az Énjét, amely miatt szinte szüntelen ellentét állt fenn közte és a Világ között: később a katonatársak gúnyolódása kísérte, majd a kollégák értetlen, lesa</w:t>
      </w:r>
      <w:r>
        <w:rPr>
          <w:sz w:val="24"/>
          <w:szCs w:val="24"/>
        </w:rPr>
        <w:t>jnáló szavai. Ám</w:t>
      </w:r>
      <w:r>
        <w:rPr>
          <w:rFonts w:eastAsia="Times New Roman CE" w:cs="Times New Roman CE" w:ascii="Times New Roman CE" w:hAnsi="Times New Roman CE"/>
          <w:sz w:val="24"/>
          <w:szCs w:val="24"/>
        </w:rPr>
        <w:t xml:space="preserve"> ő csak ment tovább a maga válas</w:t>
      </w:r>
      <w:r>
        <w:rPr>
          <w:sz w:val="24"/>
          <w:szCs w:val="24"/>
        </w:rPr>
        <w:t>ztotta úton, hogy megkeresse a személytelenné s tán lélektelenné lett tömegben azt az egyetlen Lelket akit kész és képes is volt társául fogad</w:t>
      </w:r>
      <w:r>
        <w:rPr>
          <w:rFonts w:eastAsia="Times New Roman CE" w:cs="Times New Roman CE" w:ascii="Times New Roman CE" w:hAnsi="Times New Roman CE"/>
          <w:sz w:val="24"/>
          <w:szCs w:val="24"/>
        </w:rPr>
        <w:t>ni, s aki kész és képes is volt őt úgy, olyan állhatatos tisztasággal szeretni, ahogy az maga Isten egykor az Ember nevű lény szám</w:t>
      </w:r>
      <w:r>
        <w:rPr>
          <w:sz w:val="24"/>
          <w:szCs w:val="24"/>
        </w:rPr>
        <w:t>ára elrendel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egy darabon figyelemmel kísérte a fiú sorsának alakulá</w:t>
      </w:r>
      <w:r>
        <w:rPr>
          <w:rFonts w:eastAsia="Times New Roman CE" w:cs="Times New Roman CE" w:ascii="Times New Roman CE" w:hAnsi="Times New Roman CE"/>
          <w:sz w:val="24"/>
          <w:szCs w:val="24"/>
        </w:rPr>
        <w:t>sát. Néha úgy tűnt: a körötte zúgó, s vesztébe rohanó többségnek végül sikerül megtörnie ellenállását hogy őt is magába szippantsa mint oly sok, az Ősi tisztasá</w:t>
      </w:r>
      <w:r>
        <w:rPr>
          <w:sz w:val="24"/>
          <w:szCs w:val="24"/>
        </w:rPr>
        <w:t>g birtokában született, s a felismert, egyedül helyes irány felé elinduló fiatalt, de a fiú az utolsó pillanatban mindig képes volt visszatérni az általa járt útra, hogy vé</w:t>
      </w:r>
      <w:r>
        <w:rPr>
          <w:rFonts w:eastAsia="Times New Roman CE" w:cs="Times New Roman CE" w:ascii="Times New Roman CE" w:hAnsi="Times New Roman CE"/>
          <w:sz w:val="24"/>
          <w:szCs w:val="24"/>
        </w:rPr>
        <w:t>gül ezzel a benne élő, s már az egész környezetére g</w:t>
      </w:r>
      <w:r>
        <w:rPr>
          <w:sz w:val="24"/>
          <w:szCs w:val="24"/>
        </w:rPr>
        <w:t xml:space="preserve">yógyírként kiáradó, igaz tisztasággal lépje át Lét-nemlét küszöbét útjának végére érve egy alkonyi órán. </w:t>
      </w:r>
    </w:p>
    <w:p>
      <w:pPr>
        <w:pStyle w:val="Normal"/>
        <w:jc w:val="both"/>
        <w:rPr/>
      </w:pPr>
      <w:r>
        <w:rPr>
          <w:rFonts w:eastAsia="Times New Roman CE" w:cs="Times New Roman CE" w:ascii="Times New Roman CE" w:hAnsi="Times New Roman CE"/>
          <w:sz w:val="24"/>
          <w:szCs w:val="24"/>
        </w:rPr>
        <w:t>Raaya még azt is látta: mint fogadták a hazatért ember-szellemet mind akik egykor egy úton léptek vele, s azok, akik mint intő, s a helyes utat minden</w:t>
      </w:r>
      <w:r>
        <w:rPr>
          <w:sz w:val="24"/>
          <w:szCs w:val="24"/>
        </w:rPr>
        <w:t xml:space="preserve"> szónál ékesebben megmutató Útra elküldték: világítson a sötétségbe merült lelkek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elégedetten indult tovább, s nem is sejtette: a kép, amelyet az imént maga mögött hagyott, egyike volt azoknak az utolsó olyan állomásoknak, ahol még helye és alkalma volt megjelennie s teret követelnie a tisztaságnak, s ami ezután elé fog tárulni, már csak a mélység újbóli megnyilatkozása lesz, ami félreismerhetet</w:t>
      </w:r>
      <w:r>
        <w:rPr>
          <w:rFonts w:eastAsia="Times New Roman CE" w:cs="Times New Roman CE" w:ascii="Times New Roman CE" w:hAnsi="Times New Roman CE"/>
          <w:sz w:val="24"/>
          <w:szCs w:val="24"/>
        </w:rPr>
        <w:t>lenül az Idők végezetét hivatott jelezni: azt a percet, vagy inkább azt a Lét-állapotot, amikor az alsó dimenzió az általa ismert</w:t>
      </w:r>
      <w:r>
        <w:rPr>
          <w:sz w:val="24"/>
          <w:szCs w:val="24"/>
        </w:rPr>
        <w:t xml:space="preserve"> dimenzióhoz csatolódik, míg az ismert dimenzió tisztább szellemei már egy magasabb dimenzióban folytatják útjaikat, egyre felj</w:t>
      </w:r>
      <w:r>
        <w:rPr>
          <w:rFonts w:eastAsia="Times New Roman CE" w:cs="Times New Roman CE" w:ascii="Times New Roman CE" w:hAnsi="Times New Roman CE"/>
          <w:sz w:val="24"/>
          <w:szCs w:val="24"/>
        </w:rPr>
        <w:t>ebb és feljebb lépve abban az "Élet"-nek nevezett "Lét-iskolában", amelynek egyik legalsóbb osztályát végezték el most elhagyott, és tisztán végigjárt útjaik során az örök fejlődés törvényei szerint.</w:t>
      </w:r>
    </w:p>
    <w:p>
      <w:pPr>
        <w:pStyle w:val="Normal"/>
        <w:jc w:val="both"/>
        <w:rPr/>
      </w:pPr>
      <w:r>
        <w:rPr>
          <w:sz w:val="24"/>
          <w:szCs w:val="24"/>
        </w:rPr>
        <w:t xml:space="preserve">   </w:t>
      </w:r>
      <w:r>
        <w:rPr>
          <w:sz w:val="24"/>
          <w:szCs w:val="24"/>
        </w:rPr>
        <w:t>Nem tudta, így egyre mélyebb lélek-fájdalommal szemlé</w:t>
      </w:r>
      <w:r>
        <w:rPr>
          <w:rFonts w:eastAsia="Times New Roman CE" w:cs="Times New Roman CE" w:ascii="Times New Roman CE" w:hAnsi="Times New Roman CE"/>
          <w:sz w:val="24"/>
          <w:szCs w:val="24"/>
        </w:rPr>
        <w:t xml:space="preserve">lte az alant elterülő közeg sötét történéseit, s azok szereplő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Lent néhány év alatt mintha visszafelé forgott volna az Idő k</w:t>
      </w:r>
      <w:r>
        <w:rPr>
          <w:sz w:val="24"/>
          <w:szCs w:val="24"/>
        </w:rPr>
        <w:t>ereke: amennyivel fejlettebb lett a technika, s a Földi értelemben vett tudás, annyival vadabb és durvább lett maga az Ember: szó szerint a puszta életét kellett féltenie annak aki a sötétedés órái után bárha egyetlen percre is elhagyta lakóhelyének biztonságos - vagy majdnem biztonságos - falait, de egy-két év múlva már fényes nappal is veszélyes vállalkozás volt az utcákon járni</w:t>
      </w:r>
      <w:r>
        <w:rPr>
          <w:rFonts w:eastAsia="Times New Roman CE" w:cs="Times New Roman CE" w:ascii="Times New Roman CE" w:hAnsi="Times New Roman CE"/>
          <w:sz w:val="24"/>
          <w:szCs w:val="24"/>
        </w:rPr>
        <w:t>: nem volt nap hogy a sajtó és az többi hírközlő média ne rablások, orvgyi</w:t>
      </w:r>
      <w:r>
        <w:rPr>
          <w:sz w:val="24"/>
          <w:szCs w:val="24"/>
        </w:rPr>
        <w:t xml:space="preserve">lkosságok híreivel lett volna tele, mintha a legsötétebb középkor és a legújabb kor lépett volna nászba hogy teljességgel ellehetetlenítse az emberek életét a vad, durva cselekedetek sorozatát borítva rájuk. </w:t>
      </w:r>
    </w:p>
    <w:p>
      <w:pPr>
        <w:pStyle w:val="Normal"/>
        <w:jc w:val="both"/>
        <w:rPr/>
      </w:pPr>
      <w:r>
        <w:rPr>
          <w:rFonts w:eastAsia="Times New Roman CE" w:cs="Times New Roman CE" w:ascii="Times New Roman CE" w:hAnsi="Times New Roman CE"/>
          <w:sz w:val="24"/>
          <w:szCs w:val="24"/>
        </w:rPr>
        <w:t>A gyermekek természetesen ebben a modern barbarizmusban és vandalizmusban nőttek fel, s már egész apró korukban a fizikai erőfölény és a fegyverek mindenhatóságának tudatában éltek, s mire elérték a serdülő kort, nem egyszer váltak áldozataivá vagy épp elkövetőivé a legdurvább bűncselekményeknek. Mindenn</w:t>
      </w:r>
      <w:r>
        <w:rPr>
          <w:sz w:val="24"/>
          <w:szCs w:val="24"/>
        </w:rPr>
        <w:t>a</w:t>
      </w:r>
      <w:r>
        <w:rPr>
          <w:rFonts w:eastAsia="Times New Roman CE" w:cs="Times New Roman CE" w:ascii="Times New Roman CE" w:hAnsi="Times New Roman CE"/>
          <w:sz w:val="24"/>
          <w:szCs w:val="24"/>
        </w:rPr>
        <w:t xml:space="preserve">pos esemény volt a nemi erőszak és a gyilkosság: ez </w:t>
      </w:r>
      <w:r>
        <w:rPr>
          <w:sz w:val="24"/>
          <w:szCs w:val="24"/>
        </w:rPr>
        <w:t>utóbbit gyakran már egy darab kenyérért, pohár italért, vagy csipetnyi kábítószerért is gondolkodás nélkül elkövették, tudva: a hatóságok embereinek kisebb gondja is nagyobb, sem hogy az efféle csekélysé</w:t>
      </w:r>
      <w:r>
        <w:rPr>
          <w:rFonts w:eastAsia="Times New Roman CE" w:cs="Times New Roman CE" w:ascii="Times New Roman CE" w:hAnsi="Times New Roman CE"/>
          <w:sz w:val="24"/>
          <w:szCs w:val="24"/>
        </w:rPr>
        <w:t xml:space="preserve">gek tetteseinek - amilyen egy-egy névtelen áldozatot követelő gyilkosság - felkutatása. Ők - már-mint a hatóság jól képzett és jó fegyverzettel rendelkező emberei - el voltak foglalva a gazdagok életének és vagyonának őrzésével, s persze a maguk és önnön </w:t>
      </w:r>
      <w:r>
        <w:rPr>
          <w:sz w:val="24"/>
          <w:szCs w:val="24"/>
        </w:rPr>
        <w:t>családjaik biztonságának felügyeletével. Így szinte akadálytala</w:t>
      </w:r>
      <w:r>
        <w:rPr>
          <w:rFonts w:eastAsia="Times New Roman CE" w:cs="Times New Roman CE" w:ascii="Times New Roman CE" w:hAnsi="Times New Roman CE"/>
          <w:sz w:val="24"/>
          <w:szCs w:val="24"/>
        </w:rPr>
        <w:t>nul folyt a bűnözés minden egyes fajtája, s a különböző tilalmak nem voltak egyebek, mint üres szólamok, amelyeken már</w:t>
      </w:r>
      <w:r>
        <w:rPr>
          <w:sz w:val="24"/>
          <w:szCs w:val="24"/>
        </w:rPr>
        <w:t xml:space="preserve"> az óvo</w:t>
      </w:r>
      <w:r>
        <w:rPr>
          <w:rFonts w:eastAsia="Times New Roman CE" w:cs="Times New Roman CE" w:ascii="Times New Roman CE" w:hAnsi="Times New Roman CE"/>
          <w:sz w:val="24"/>
          <w:szCs w:val="24"/>
        </w:rPr>
        <w:t>dások is nevettek: keserű, fáradt nevetéssel hallgatták a nevel</w:t>
      </w:r>
      <w:r>
        <w:rPr>
          <w:sz w:val="24"/>
          <w:szCs w:val="24"/>
        </w:rPr>
        <w:t>é</w:t>
      </w:r>
      <w:r>
        <w:rPr>
          <w:rFonts w:eastAsia="Times New Roman CE" w:cs="Times New Roman CE" w:ascii="Times New Roman CE" w:hAnsi="Times New Roman CE"/>
          <w:sz w:val="24"/>
          <w:szCs w:val="24"/>
        </w:rPr>
        <w:t>sükkel megbízott felnőttek intelmeit, mint akik tudják: holnap vagy holnap után talán ők is a névtelen halottak egyikeivé vá</w:t>
      </w:r>
      <w:r>
        <w:rPr>
          <w:sz w:val="24"/>
          <w:szCs w:val="24"/>
        </w:rPr>
        <w:t>lnak, akik után néhány közeli hozzátartozón kívül öt percnél to</w:t>
      </w:r>
      <w:r>
        <w:rPr>
          <w:rFonts w:eastAsia="Times New Roman CE" w:cs="Times New Roman CE" w:ascii="Times New Roman CE" w:hAnsi="Times New Roman CE"/>
          <w:sz w:val="24"/>
          <w:szCs w:val="24"/>
        </w:rPr>
        <w:t>vább a kutya sem érdeklődik ha áldozatául esnek a maffia-háborúk, vagy az éhség réme elől menekülő nyomorultak egyik-másik táma</w:t>
      </w:r>
      <w:r>
        <w:rPr>
          <w:sz w:val="24"/>
          <w:szCs w:val="24"/>
        </w:rPr>
        <w:t>dásának. Az áruházi támadók ugyanis gyakran a csa</w:t>
      </w:r>
      <w:r>
        <w:rPr>
          <w:rFonts w:eastAsia="Times New Roman CE" w:cs="Times New Roman CE" w:ascii="Times New Roman CE" w:hAnsi="Times New Roman CE"/>
          <w:sz w:val="24"/>
          <w:szCs w:val="24"/>
        </w:rPr>
        <w:t>patokba verődött, s ki tudja; honnan fegyvert szerzett nyomorgók voltak, akik gondolkodás nélkül lőttek mindenre és mindenkire ami vagy aki csak megmozdult a közelükben, már még arra sem ügyelve, hogy tettük elkövetése közben bármiféle álarcot húzz</w:t>
      </w:r>
      <w:r>
        <w:rPr>
          <w:sz w:val="24"/>
          <w:szCs w:val="24"/>
        </w:rPr>
        <w:t>anak. A börtönök zsúfolásig tele voltak, s nem egyszer azok ke</w:t>
      </w:r>
      <w:r>
        <w:rPr>
          <w:rFonts w:eastAsia="Times New Roman CE" w:cs="Times New Roman CE" w:ascii="Times New Roman CE" w:hAnsi="Times New Roman CE"/>
          <w:sz w:val="24"/>
          <w:szCs w:val="24"/>
        </w:rPr>
        <w:t>rültek a szigorúan őrzött építményekbe, akik épp csak útjában voltak a felső tízezer közé tartozók egyikének. Ezek közt aztán épp úgy akadtak olyanok aki</w:t>
      </w:r>
      <w:r>
        <w:rPr>
          <w:sz w:val="24"/>
          <w:szCs w:val="24"/>
        </w:rPr>
        <w:t>k megpróbálták a lehetetlennél is mélyebb és könyörtelenebb állapotokra felhívni az Emberiség egészének figyelmét, rámutatva az</w:t>
      </w:r>
      <w:r>
        <w:rPr>
          <w:rFonts w:eastAsia="Times New Roman CE" w:cs="Times New Roman CE" w:ascii="Times New Roman CE" w:hAnsi="Times New Roman CE"/>
          <w:sz w:val="24"/>
          <w:szCs w:val="24"/>
        </w:rPr>
        <w:t xml:space="preserve"> egyes személyek felelősségére, vagy inkább felelőtlenségére. A bebörtönzöttek másik csoportja azok közül került ki, akik egy-egy jobban termő területet, n</w:t>
      </w:r>
      <w:r>
        <w:rPr>
          <w:sz w:val="24"/>
          <w:szCs w:val="24"/>
        </w:rPr>
        <w:t>agyobb forgalmat lebonyolító üzletet mondhattak magukénak, vagy csak csinosabb asszonyuk vagy leányuk  volt, akire a hatalmasságok egyike szemet vetett. Ezeket aztán mondva-csinált vádakkal jól megfizetett bíróságaik elé állították, ahol rövid úton kimondatott az ítélet, amely ellen fellebbezni értelmetlen dolog lett volna, ha csak nagyobb baksist nem tudtak adni a vádlottak, mint a vádló. De még az utóbbi esetben sem volt biztos hogy a vádlott megérte a felme</w:t>
      </w:r>
      <w:r>
        <w:rPr>
          <w:rFonts w:eastAsia="Times New Roman CE" w:cs="Times New Roman CE" w:ascii="Times New Roman CE" w:hAnsi="Times New Roman CE"/>
          <w:sz w:val="24"/>
          <w:szCs w:val="24"/>
        </w:rPr>
        <w:t>ntő ítélet meghozatalának percét: maguk a börtönőrök épp úgy eladható és megvehető emberek voltak mint a bírák, akik azt mondták; mi is a piacról él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Igen: a technika egyre modernebb vívmányai ellenére az Ember szinte teljesen elaljasodott. Bár már rég túljutottak az </w:t>
      </w:r>
      <w:r>
        <w:rPr>
          <w:rFonts w:eastAsia="Times New Roman CE" w:cs="Times New Roman CE" w:ascii="Times New Roman CE" w:hAnsi="Times New Roman CE"/>
          <w:sz w:val="24"/>
          <w:szCs w:val="24"/>
        </w:rPr>
        <w:t>állatok és az alap-élelmezésben használt növények klónozásos úton való előállításán, ez ismét csak a felső tízezer jólétét volt hivatott bi</w:t>
      </w:r>
      <w:r>
        <w:rPr>
          <w:sz w:val="24"/>
          <w:szCs w:val="24"/>
        </w:rPr>
        <w:t>z</w:t>
      </w:r>
      <w:r>
        <w:rPr>
          <w:rFonts w:eastAsia="Times New Roman CE" w:cs="Times New Roman CE" w:ascii="Times New Roman CE" w:hAnsi="Times New Roman CE"/>
          <w:sz w:val="24"/>
          <w:szCs w:val="24"/>
        </w:rPr>
        <w:t>tosítani: titkos laboratóriumokban végezték a klónozást, csak annyi élelmet állítva elő amennyi a felsőbbségnek, és az őket k</w:t>
      </w:r>
      <w:r>
        <w:rPr>
          <w:sz w:val="24"/>
          <w:szCs w:val="24"/>
        </w:rPr>
        <w:t>i</w:t>
      </w:r>
      <w:r>
        <w:rPr>
          <w:rFonts w:eastAsia="Times New Roman CE" w:cs="Times New Roman CE" w:ascii="Times New Roman CE" w:hAnsi="Times New Roman CE"/>
          <w:sz w:val="24"/>
          <w:szCs w:val="24"/>
        </w:rPr>
        <w:t>szolgáló apparátusnak kellett, míg a nép a szó szoros értelmében éhezett. Mivel a gazdagok igényeit már a titkos gyárakban és a még titkosabb laboratóriumokban lévő gépek is tökéletesen k</w:t>
      </w:r>
      <w:r>
        <w:rPr>
          <w:sz w:val="24"/>
          <w:szCs w:val="24"/>
        </w:rPr>
        <w:t>ielégíthették, egymás után zártak be a kisembereket ellátó és foglalkoztató gyárak, így egyre több és több nyomorult állt az éhhalál szélén, akik nem egyszer kényszerültek a rég feledni vélt kan</w:t>
      </w:r>
      <w:r>
        <w:rPr>
          <w:rFonts w:eastAsia="Times New Roman CE" w:cs="Times New Roman CE" w:ascii="Times New Roman CE" w:hAnsi="Times New Roman CE"/>
          <w:sz w:val="24"/>
          <w:szCs w:val="24"/>
        </w:rPr>
        <w:t>nibalizmusra hogy puszta létüket megőrizzék. Az asszonyok csak korcs, életképtelen utódokat hoztak világra, hogy néhány hét, vagy csak néhány nap múlva el is temessék őket sorra. A felsőb</w:t>
      </w:r>
      <w:r>
        <w:rPr>
          <w:sz w:val="24"/>
          <w:szCs w:val="24"/>
        </w:rPr>
        <w:t>bségnek persze tökéletesen megfelelt a lakosság létszámának ek</w:t>
      </w:r>
      <w:r>
        <w:rPr>
          <w:rFonts w:eastAsia="Times New Roman CE" w:cs="Times New Roman CE" w:ascii="Times New Roman CE" w:hAnsi="Times New Roman CE"/>
          <w:sz w:val="24"/>
          <w:szCs w:val="24"/>
        </w:rPr>
        <w:t xml:space="preserve">ként való csökkentése, bár nem riadtak vissza attól sem, hogy időről időre összefogdossák az utcán kéregető nyomorultakat, akiket aztán senki sem látott többé: távoli szigetekre hurcolták őket a hatalom emberei, hogy halomra gyilkolt tetemeiket aztán a tengerek és óceánok mélyébe szórják a cápák eleségéül. </w:t>
      </w:r>
    </w:p>
    <w:p>
      <w:pPr>
        <w:pStyle w:val="Normal"/>
        <w:jc w:val="both"/>
        <w:rPr/>
      </w:pPr>
      <w:r>
        <w:rPr>
          <w:sz w:val="24"/>
          <w:szCs w:val="24"/>
        </w:rPr>
        <w:t>A történés tán akkor jutott el a mélypontjára, amikor</w:t>
      </w:r>
      <w:r>
        <w:rPr>
          <w:rFonts w:eastAsia="Times New Roman CE" w:cs="Times New Roman CE" w:ascii="Times New Roman CE" w:hAnsi="Times New Roman CE"/>
          <w:sz w:val="24"/>
          <w:szCs w:val="24"/>
        </w:rPr>
        <w:t xml:space="preserve"> az első e</w:t>
      </w:r>
      <w:r>
        <w:rPr>
          <w:sz w:val="24"/>
          <w:szCs w:val="24"/>
        </w:rPr>
        <w:t>m</w:t>
      </w:r>
      <w:r>
        <w:rPr>
          <w:rFonts w:eastAsia="Times New Roman CE" w:cs="Times New Roman CE" w:ascii="Times New Roman CE" w:hAnsi="Times New Roman CE"/>
          <w:sz w:val="24"/>
          <w:szCs w:val="24"/>
        </w:rPr>
        <w:t>beri lényt állították elő klónozásos úton. Az egyik idősebb ember hangját, szavait tisztán hallotta Raay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z a pont, ahol beszakadt a Világ teteje ... - mondta az öreg, és keserűen megrázta a fejét. Pedig ő még nem is látta, nem is láthatta: hogy fognak sorban állni a gazdagok százai a modern "ember-gyárak" előtt hogy létbe hívhassák önnön másolatukat: hús-vér hasonmásaikat, amelyek rendelkezni fognak ugyan Földi értelemben vett tudattal, ezzel szemben viszont egyikük sem fog rendelkezni</w:t>
      </w:r>
      <w:r>
        <w:rPr>
          <w:sz w:val="24"/>
          <w:szCs w:val="24"/>
        </w:rPr>
        <w:t xml:space="preserve"> </w:t>
      </w:r>
      <w:r>
        <w:rPr>
          <w:rFonts w:eastAsia="Times New Roman CE" w:cs="Times New Roman CE" w:ascii="Times New Roman CE" w:hAnsi="Times New Roman CE"/>
          <w:sz w:val="24"/>
          <w:szCs w:val="24"/>
        </w:rPr>
        <w:t>Istentől útra küldött Szellemmel: egy részük semm</w:t>
      </w:r>
      <w:r>
        <w:rPr>
          <w:sz w:val="24"/>
          <w:szCs w:val="24"/>
        </w:rPr>
        <w:t>ilyen szellemet nem fog magáénak mondhatni, így értelem nélküli magatehetetlen bábokként fognak vegetálni az Emberek között, míg a másik részük a törvénytelen testet öltésre várakozó, a legalsóbb szférában minden pillanatban "lesben álló"  minden aljasságra és a legelvetemültebb cselekedetekre képes, esetenként már évezredek óta a Tisztaság vágyának érzetére képtelen, ébreszthetetlen szellemek ideiglenes lakhelye lesz, így lényegében a Szel</w:t>
      </w:r>
      <w:r>
        <w:rPr>
          <w:rFonts w:eastAsia="Times New Roman CE" w:cs="Times New Roman CE" w:ascii="Times New Roman CE" w:hAnsi="Times New Roman CE"/>
          <w:sz w:val="24"/>
          <w:szCs w:val="24"/>
        </w:rPr>
        <w:t>lemmel rendelkező E</w:t>
      </w:r>
      <w:r>
        <w:rPr>
          <w:sz w:val="24"/>
          <w:szCs w:val="24"/>
        </w:rPr>
        <w:t>mberek legnagyobb ellenségei, rémei lesznek a Föld színén, míg egy is életben van közülü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aki a kolostor falai közt inkább csak érezte; semmint tudta mindeme történéseket, most döbbenten figyelt, s nemegyszer úgy érezte: az alant zajló történések negatív ene</w:t>
      </w:r>
      <w:r>
        <w:rPr>
          <w:rFonts w:eastAsia="Times New Roman CE" w:cs="Times New Roman CE" w:ascii="Times New Roman CE" w:hAnsi="Times New Roman CE"/>
          <w:sz w:val="24"/>
          <w:szCs w:val="24"/>
        </w:rPr>
        <w:t>rgiája egyszerűen kiszakítja abból a dimenzióból amelyben lebeg hogy magába szippantsa mint a feneketlen víz-örvény a könnyű madártollat. Csak néha, szinte már véletlen-szerűen érte el egy-egy úton járó missziós szellem felszálló poz</w:t>
      </w:r>
      <w:r>
        <w:rPr>
          <w:sz w:val="24"/>
          <w:szCs w:val="24"/>
        </w:rPr>
        <w:t>itív energia-hulláma, amúgy min</w:t>
      </w:r>
      <w:r>
        <w:rPr>
          <w:rFonts w:eastAsia="Times New Roman CE" w:cs="Times New Roman CE" w:ascii="Times New Roman CE" w:hAnsi="Times New Roman CE"/>
          <w:sz w:val="24"/>
          <w:szCs w:val="24"/>
        </w:rPr>
        <w:t>dent elborított amerre csak nézett, a fizikai szinten általa is járt Út dimenziójának mély és sötét negatív energiája. Mindez a keserves történés-sorozat akkor érte el a tetőfokát, amikor Raaya az általa élt "jelen" időpontjáig ért. Ott aztán mintha megtorpantak volna a történések: egyhelyben látszott lebegni a felsőbb szférák felé áramló, s a földet és a fölötte lévő, legalsóbb szférát egyaránt romboló negatív energia-tömeg, hogy aztán visszahullva betöltse tisztét: a felfelé</w:t>
      </w:r>
      <w:r>
        <w:rPr>
          <w:sz w:val="24"/>
          <w:szCs w:val="24"/>
        </w:rPr>
        <w:t xml:space="preserve"> </w:t>
      </w:r>
      <w:r>
        <w:rPr>
          <w:rFonts w:eastAsia="Times New Roman CE" w:cs="Times New Roman CE" w:ascii="Times New Roman CE" w:hAnsi="Times New Roman CE"/>
          <w:sz w:val="24"/>
          <w:szCs w:val="24"/>
        </w:rPr>
        <w:t xml:space="preserve">küldött átkok és negatív cselekedetek energiája visszacsapódva katasztrófák sorozatát hozta, több ember-áldozatot követelve egyetlen nap alatt, mint az imént végignézett százötven esztendő történés sorozatai együttvéve. Raaya lélekben újra a hegyen állt, </w:t>
      </w:r>
      <w:r>
        <w:rPr>
          <w:sz w:val="24"/>
          <w:szCs w:val="24"/>
        </w:rPr>
        <w:t>s a Jel érkezésének fen</w:t>
      </w:r>
      <w:r>
        <w:rPr>
          <w:rFonts w:eastAsia="Times New Roman CE" w:cs="Times New Roman CE" w:ascii="Times New Roman CE" w:hAnsi="Times New Roman CE"/>
          <w:sz w:val="24"/>
          <w:szCs w:val="24"/>
        </w:rPr>
        <w:t>nkölt pillanatát látta, de ezzel egyidejűleg az alant zajló eseményeket is érzékelte valam</w:t>
      </w:r>
      <w:r>
        <w:rPr>
          <w:sz w:val="24"/>
          <w:szCs w:val="24"/>
        </w:rPr>
        <w:t>i</w:t>
      </w:r>
      <w:r>
        <w:rPr>
          <w:rFonts w:eastAsia="Times New Roman CE" w:cs="Times New Roman CE" w:ascii="Times New Roman CE" w:hAnsi="Times New Roman CE"/>
          <w:sz w:val="24"/>
          <w:szCs w:val="24"/>
        </w:rPr>
        <w:t>lyen formában. Amikor már úgy érezte; menthetetlenül magához vonzza és elnyeli a mélység, a Föld köré boruló védő-burok ell</w:t>
      </w:r>
      <w:r>
        <w:rPr>
          <w:sz w:val="24"/>
          <w:szCs w:val="24"/>
        </w:rPr>
        <w:t>enére minden eddigin</w:t>
      </w:r>
      <w:r>
        <w:rPr>
          <w:rFonts w:eastAsia="Times New Roman CE" w:cs="Times New Roman CE" w:ascii="Times New Roman CE" w:hAnsi="Times New Roman CE"/>
          <w:sz w:val="24"/>
          <w:szCs w:val="24"/>
        </w:rPr>
        <w:t xml:space="preserve">él nagyobb erejű földrengés-sorozat rázta meg a Bolygót annak minden egyes pontján, s ezzel egyidejűleg mintha az egész Bolygó "kettészakadt" volna, bár nem fizikai, hanem dimenzionális szinten. </w:t>
      </w:r>
    </w:p>
    <w:p>
      <w:pPr>
        <w:pStyle w:val="Normal"/>
        <w:jc w:val="both"/>
        <w:rPr/>
      </w:pPr>
      <w:r>
        <w:rPr>
          <w:sz w:val="24"/>
          <w:szCs w:val="24"/>
        </w:rPr>
        <w:t xml:space="preserve">   </w:t>
      </w:r>
      <w:r>
        <w:rPr>
          <w:sz w:val="24"/>
          <w:szCs w:val="24"/>
        </w:rPr>
        <w:t>A robbanás pillanatában egy hatalmas, a Bolygó valós méreténél mintegy másfélsz</w:t>
      </w:r>
      <w:r>
        <w:rPr>
          <w:rFonts w:eastAsia="Times New Roman CE" w:cs="Times New Roman CE" w:ascii="Times New Roman CE" w:hAnsi="Times New Roman CE"/>
          <w:sz w:val="24"/>
          <w:szCs w:val="24"/>
        </w:rPr>
        <w:t>er nagyobb "szellemi Földgömb" emelkedett a fölötte lévő szférába, hogy elérve a két szféra választó-vonalát; lassan szilárdulni kezdjen, és egy fél-anyagi formátumot öltve végül megállapodjon az adott szféra legalsóbb, bár az elhagyott szféra felső dimen</w:t>
      </w:r>
      <w:r>
        <w:rPr>
          <w:sz w:val="24"/>
          <w:szCs w:val="24"/>
        </w:rPr>
        <w:t>ziójánál még így is nagyságrendekkel magasabb, tisztultabb dimenziójában. Ez a szférikus "osztódás" termé</w:t>
      </w:r>
      <w:r>
        <w:rPr>
          <w:rFonts w:eastAsia="Times New Roman CE" w:cs="Times New Roman CE" w:ascii="Times New Roman CE" w:hAnsi="Times New Roman CE"/>
          <w:sz w:val="24"/>
          <w:szCs w:val="24"/>
        </w:rPr>
        <w:t>szetesen csak onnan; a Raaya által szellemi, meditatív síkon járt dimenzióból volt észlelhető: sem az alant maradt, sem a feleme</w:t>
      </w:r>
      <w:r>
        <w:rPr>
          <w:sz w:val="24"/>
          <w:szCs w:val="24"/>
        </w:rPr>
        <w:t>lkedett "Föld" úton járó</w:t>
      </w:r>
      <w:r>
        <w:rPr>
          <w:rFonts w:eastAsia="Times New Roman CE" w:cs="Times New Roman CE" w:ascii="Times New Roman CE" w:hAnsi="Times New Roman CE"/>
          <w:sz w:val="24"/>
          <w:szCs w:val="24"/>
        </w:rPr>
        <w:t>i nem észlelték a változást, eltekintve attól a néhány száz, egyik vagy másik magasabb fejlettségi fokon álló szférából érkezett, s az adott "jelenben" épp missziós útját járó szellemtől, akik az adott pillanatban vállalásuknak megfe</w:t>
      </w:r>
      <w:r>
        <w:rPr>
          <w:sz w:val="24"/>
          <w:szCs w:val="24"/>
        </w:rPr>
        <w:t>l</w:t>
      </w:r>
      <w:r>
        <w:rPr>
          <w:rFonts w:eastAsia="Times New Roman CE" w:cs="Times New Roman CE" w:ascii="Times New Roman CE" w:hAnsi="Times New Roman CE"/>
          <w:sz w:val="24"/>
          <w:szCs w:val="24"/>
        </w:rPr>
        <w:t xml:space="preserve">elően az egyik vagy a másik szintre kerülő, ellentétes pólusú "Bolygó-testen" maradtak, hogy maguk is az általuk emelni és segíteni szánt szinten éljék meg a változá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alsó dimenzióban bekövetkezett robbanás csaknem olyan hatalma</w:t>
      </w:r>
      <w:r>
        <w:rPr>
          <w:rFonts w:eastAsia="Times New Roman CE" w:cs="Times New Roman CE" w:ascii="Times New Roman CE" w:hAnsi="Times New Roman CE"/>
          <w:sz w:val="24"/>
          <w:szCs w:val="24"/>
        </w:rPr>
        <w:t>s erejű, és csaknem olyan pusztító hatású volt, mint a Bolygó jelenlegi arculatát adó, százezer évekkel ezelőtti Ős-robbanás. A tektonikus lemezek úgy gyűrődtek egymás alá mint a gyermek kezében tartott papír-lap oldalai, hogy egyetlen föl</w:t>
      </w:r>
      <w:r>
        <w:rPr>
          <w:sz w:val="24"/>
          <w:szCs w:val="24"/>
        </w:rPr>
        <w:t>drész se maradjon sértetlenül. A föld-lemezek elmozdulása követ</w:t>
      </w:r>
      <w:r>
        <w:rPr>
          <w:rFonts w:eastAsia="Times New Roman CE" w:cs="Times New Roman CE" w:ascii="Times New Roman CE" w:hAnsi="Times New Roman CE"/>
          <w:sz w:val="24"/>
          <w:szCs w:val="24"/>
        </w:rPr>
        <w:t>keztében a Tengerek és Óceánok is "életre keltek" : hatalmas szökő-árak söpörtek végig a Bolygó csaknem teljes felületén, hogy épp csak a legmagasabb hegycsúcsokat kímélve száguldj</w:t>
      </w:r>
      <w:r>
        <w:rPr>
          <w:sz w:val="24"/>
          <w:szCs w:val="24"/>
        </w:rPr>
        <w:t>anak a forgás-tengellyel ellentétes irányba, s az alacsonyabb hegységek krátereibe jutó víz hatására újabb és újabb vulkanikus rob</w:t>
      </w:r>
      <w:r>
        <w:rPr>
          <w:rFonts w:eastAsia="Times New Roman CE" w:cs="Times New Roman CE" w:ascii="Times New Roman CE" w:hAnsi="Times New Roman CE"/>
          <w:sz w:val="24"/>
          <w:szCs w:val="24"/>
        </w:rPr>
        <w:t>banások tetőzték az elemek tombolását, izzó lávát és vastag h</w:t>
      </w:r>
      <w:r>
        <w:rPr>
          <w:sz w:val="24"/>
          <w:szCs w:val="24"/>
        </w:rPr>
        <w:t>a</w:t>
      </w:r>
      <w:r>
        <w:rPr>
          <w:rFonts w:eastAsia="Times New Roman CE" w:cs="Times New Roman CE" w:ascii="Times New Roman CE" w:hAnsi="Times New Roman CE"/>
          <w:sz w:val="24"/>
          <w:szCs w:val="24"/>
        </w:rPr>
        <w:t>mu-réteget szórva az alant elterülő falvakra és városokra. A lev</w:t>
      </w:r>
      <w:r>
        <w:rPr>
          <w:sz w:val="24"/>
          <w:szCs w:val="24"/>
        </w:rPr>
        <w:t>e</w:t>
      </w:r>
      <w:r>
        <w:rPr>
          <w:rFonts w:eastAsia="Times New Roman CE" w:cs="Times New Roman CE" w:ascii="Times New Roman CE" w:hAnsi="Times New Roman CE"/>
          <w:sz w:val="24"/>
          <w:szCs w:val="24"/>
        </w:rPr>
        <w:t>gő kénes bűzzel, forró víz-gőzzel és izzó szikla-darabokkal telt meg, mintha csak az emberek képzeletében élő pokol robbant volna millió szilánkra hogy beterítse, s maga alá temesse a Földet. Ezzel egyidejűleg iszonyatos erejű szélviharok száguldottak a Föld felett rémítő dübörgéssel</w:t>
      </w:r>
      <w:r>
        <w:rPr>
          <w:sz w:val="24"/>
          <w:szCs w:val="24"/>
        </w:rPr>
        <w:t>, hogy magukkal ragadjanak min</w:t>
      </w:r>
      <w:r>
        <w:rPr>
          <w:rFonts w:eastAsia="Times New Roman CE" w:cs="Times New Roman CE" w:ascii="Times New Roman CE" w:hAnsi="Times New Roman CE"/>
          <w:sz w:val="24"/>
          <w:szCs w:val="24"/>
        </w:rPr>
        <w:t>den kunyhót és palotát, s azokban koldust és nagyurat egyaránt, s mindent, ami esetleg épségben talált maradni a fékevesztetten tomboló víz útjában. A fák úgy szakadtak ki tövestől mint ha csak lágy viaszba szúrt gyufaszálak lettek volna, s a hatalmas felhőkarcolók úgy borultak egymásra mint a kártyavár semmi lapjai a szélben. Alig néhány eldugott kisváros, hegytetőre épült, alig néhány ezer, vagy csak néhány száz lakost számláló falu, s még tán a hegyi pásztorok kunyhói maradt</w:t>
      </w:r>
      <w:r>
        <w:rPr>
          <w:sz w:val="24"/>
          <w:szCs w:val="24"/>
        </w:rPr>
        <w:t>ak épségben a minden eddigit felülmúló katasztrófa sor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most ezt a "jelenben" játszódó történést figyelte feszül</w:t>
      </w:r>
      <w:r>
        <w:rPr>
          <w:rFonts w:eastAsia="Times New Roman CE" w:cs="Times New Roman CE" w:ascii="Times New Roman CE" w:hAnsi="Times New Roman CE"/>
          <w:sz w:val="24"/>
          <w:szCs w:val="24"/>
        </w:rPr>
        <w:t>ten, bár tudta: lesznek, mert kell hogy legyenek a Föld minden nemzetéből és minden fajából túlélők, mert a végtelen Mindenség eg</w:t>
      </w:r>
      <w:r>
        <w:rPr>
          <w:sz w:val="24"/>
          <w:szCs w:val="24"/>
        </w:rPr>
        <w:t>észébe, annak történés-sorozatába nem illik bele a teljes és tökéletes megsemmisülés képe és fogalma még akkor sem, ha ez a megsemmisülés csak egy látszat-lét megsemmisülése volna. De még csak ez sem következhet be, hisz azok a negatív energiák, amelyek a végtelen Mindenség e pontjáról áradtak a fölöttes szfé</w:t>
      </w:r>
      <w:r>
        <w:rPr>
          <w:rFonts w:eastAsia="Times New Roman CE" w:cs="Times New Roman CE" w:ascii="Times New Roman CE" w:hAnsi="Times New Roman CE"/>
          <w:sz w:val="24"/>
          <w:szCs w:val="24"/>
        </w:rPr>
        <w:t xml:space="preserve">rák felé, csak itt, ezen a ponton közömbösíthetőek oly módon, hogy az Utakon és Történéseken túljutott szellemi Én-részek által létrehívott negatív energiát a létrehívás pontján változtatja pozitív energiává az újjászülető Emberiség. </w:t>
      </w:r>
    </w:p>
    <w:p>
      <w:pPr>
        <w:pStyle w:val="Normal"/>
        <w:jc w:val="both"/>
        <w:rPr/>
      </w:pPr>
      <w:r>
        <w:rPr>
          <w:rFonts w:eastAsia="Times New Roman CE" w:cs="Times New Roman CE" w:ascii="Times New Roman CE" w:hAnsi="Times New Roman CE"/>
          <w:sz w:val="24"/>
          <w:szCs w:val="24"/>
        </w:rPr>
        <w:t>Ennek később érkező tagjai természetesen ugyan azok az újabb testet öltésben résztvevő szellemi Én-részek kell legyenek, akik kis híján a Bolygó "vesztét" okozták, hisz a hibát kinek-kinek magának kell helyrehoznia egy még majd ezután betöltendő Út során, hogy kiegyenlítődjék</w:t>
      </w:r>
      <w:r>
        <w:rPr>
          <w:sz w:val="24"/>
          <w:szCs w:val="24"/>
        </w:rPr>
        <w:t xml:space="preserve"> a Karma törvénye fenn és lenn egyaránt,  hogy aztán az alsóbb szinteken, egy-egy történésben valami oknál fogva megrekedt Én-részek is feljebb és tovább  léphesse</w:t>
      </w:r>
      <w:r>
        <w:rPr>
          <w:rFonts w:eastAsia="Times New Roman CE" w:cs="Times New Roman CE" w:ascii="Times New Roman CE" w:hAnsi="Times New Roman CE"/>
          <w:sz w:val="24"/>
          <w:szCs w:val="24"/>
        </w:rPr>
        <w:t xml:space="preserve">nek az Örök Fejlődés törvénye szeri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udta azt is; nem telik bele sok idő, s neki, és követőinek útra kell kelniük, hogy a már jórészt elcsendesedett, legalább is a le</w:t>
      </w:r>
      <w:r>
        <w:rPr>
          <w:sz w:val="24"/>
          <w:szCs w:val="24"/>
        </w:rPr>
        <w:t>g</w:t>
      </w:r>
      <w:r>
        <w:rPr>
          <w:rFonts w:eastAsia="Times New Roman CE" w:cs="Times New Roman CE" w:ascii="Times New Roman CE" w:hAnsi="Times New Roman CE"/>
          <w:sz w:val="24"/>
          <w:szCs w:val="24"/>
        </w:rPr>
        <w:t>súlyosabb, legtöbb áldozatot szedő katasztrófákon túljutott Bol</w:t>
      </w:r>
      <w:r>
        <w:rPr>
          <w:sz w:val="24"/>
          <w:szCs w:val="24"/>
        </w:rPr>
        <w:t>y</w:t>
      </w:r>
      <w:r>
        <w:rPr>
          <w:rFonts w:eastAsia="Times New Roman CE" w:cs="Times New Roman CE" w:ascii="Times New Roman CE" w:hAnsi="Times New Roman CE"/>
          <w:sz w:val="24"/>
          <w:szCs w:val="24"/>
        </w:rPr>
        <w:t>gó túlélőiben tudatosíthassák a történtek miértjét, s még azt is : merre kell elinduljon a megmaradt Emberiség a most születő tö</w:t>
      </w:r>
      <w:r>
        <w:rPr>
          <w:sz w:val="24"/>
          <w:szCs w:val="24"/>
        </w:rPr>
        <w:t>r</w:t>
      </w:r>
      <w:r>
        <w:rPr>
          <w:rFonts w:eastAsia="Times New Roman CE" w:cs="Times New Roman CE" w:ascii="Times New Roman CE" w:hAnsi="Times New Roman CE"/>
          <w:sz w:val="24"/>
          <w:szCs w:val="24"/>
        </w:rPr>
        <w:t>ténetben, hogy annak végén néhány évezred múlva ne egy ehhez hasonló történés tegyen pontot az általuk megkezdendő Új Világ-korszak végér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Raaya végig figyelemmel kísérte a kolostor falain kívül zajló történéseket, ismét feljebb emelkedett, hogy újabb útra in</w:t>
      </w:r>
      <w:r>
        <w:rPr>
          <w:rFonts w:eastAsia="Times New Roman CE" w:cs="Times New Roman CE" w:ascii="Times New Roman CE" w:hAnsi="Times New Roman CE"/>
          <w:sz w:val="24"/>
          <w:szCs w:val="24"/>
        </w:rPr>
        <w:t>duljon a Végtelen peremén. De most nem az alsóbb dimenzióban maradt Föld múltjába, hanem annak jövőjébe indult, hogy egy tizenöt évszázaddal későbbi időpontban állapodjon meg ismét, s mo</w:t>
      </w:r>
      <w:r>
        <w:rPr>
          <w:sz w:val="24"/>
          <w:szCs w:val="24"/>
        </w:rPr>
        <w:t xml:space="preserve">st az ott zajló történéseket figyel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Csaknem másfél évezred telt el a katasztrófa után. A kis - számú túlélők már túljutottak a történtek-adta lelki és értelmi megrázkódtatáson, bár annak örökségét megőrizte az azokban az esztendőkben élt, s az azután született emberek génállo</w:t>
      </w:r>
      <w:r>
        <w:rPr>
          <w:sz w:val="24"/>
          <w:szCs w:val="24"/>
        </w:rPr>
        <w:t>mánya, újra és újra továbbadva utódaiknak a katasztrófa szellemi "em</w:t>
      </w:r>
      <w:r>
        <w:rPr>
          <w:rFonts w:eastAsia="Times New Roman CE" w:cs="Times New Roman CE" w:ascii="Times New Roman CE" w:hAnsi="Times New Roman CE"/>
          <w:sz w:val="24"/>
          <w:szCs w:val="24"/>
        </w:rPr>
        <w:t>lékképét". A Bolygó legtöbb pontján azonban már újra megindult az élet. Megindult, ám az Ember nevű lény már korántsem h</w:t>
      </w:r>
      <w:r>
        <w:rPr>
          <w:sz w:val="24"/>
          <w:szCs w:val="24"/>
        </w:rPr>
        <w:t>a</w:t>
      </w:r>
      <w:r>
        <w:rPr>
          <w:rFonts w:eastAsia="Times New Roman CE" w:cs="Times New Roman CE" w:ascii="Times New Roman CE" w:hAnsi="Times New Roman CE"/>
          <w:sz w:val="24"/>
          <w:szCs w:val="24"/>
        </w:rPr>
        <w:t xml:space="preserve">sonlított egykori őseire. A Bolygó </w:t>
      </w:r>
      <w:r>
        <w:rPr>
          <w:sz w:val="24"/>
          <w:szCs w:val="24"/>
        </w:rPr>
        <w:t>teljességgel megváltozott klímáj</w:t>
      </w:r>
      <w:r>
        <w:rPr>
          <w:rFonts w:eastAsia="Times New Roman CE" w:cs="Times New Roman CE" w:ascii="Times New Roman CE" w:hAnsi="Times New Roman CE"/>
          <w:sz w:val="24"/>
          <w:szCs w:val="24"/>
        </w:rPr>
        <w:t>a hatására az ember testi felépítése és ennek megfelelően az életmódja is megváltozott. A két, még csaknem egyforma erővel lángoló Nap hatására sokkal melegebb lett a levegő, s iszonyatos mértékű lett a Tengerek és az Óceánok párolgása, de a légkörbe kerü</w:t>
      </w:r>
      <w:r>
        <w:rPr>
          <w:sz w:val="24"/>
          <w:szCs w:val="24"/>
        </w:rPr>
        <w:t>l</w:t>
      </w:r>
      <w:r>
        <w:rPr>
          <w:rFonts w:eastAsia="Times New Roman CE" w:cs="Times New Roman CE" w:ascii="Times New Roman CE" w:hAnsi="Times New Roman CE"/>
          <w:sz w:val="24"/>
          <w:szCs w:val="24"/>
        </w:rPr>
        <w:t>t víz-pára a bolygó körül lévő vastag porréteg hatására eg</w:t>
      </w:r>
      <w:r>
        <w:rPr>
          <w:sz w:val="24"/>
          <w:szCs w:val="24"/>
        </w:rPr>
        <w:t>yfajta "üvegház-hatást" váltott ki, így a nap mint nap visszahulló víz-pára állandóan nyálkássá és síkossá tette a Földet, s az ember utódai kénytelenek voltak fizikai milyenségükben is alkalmazkodn</w:t>
      </w:r>
      <w:r>
        <w:rPr>
          <w:rFonts w:eastAsia="Times New Roman CE" w:cs="Times New Roman CE" w:ascii="Times New Roman CE" w:hAnsi="Times New Roman CE"/>
          <w:sz w:val="24"/>
          <w:szCs w:val="24"/>
        </w:rPr>
        <w:t>i a megváltozott körülményekhez. Bőrük fölött megvastag</w:t>
      </w:r>
      <w:r>
        <w:rPr>
          <w:sz w:val="24"/>
          <w:szCs w:val="24"/>
        </w:rPr>
        <w:t>o</w:t>
      </w:r>
      <w:r>
        <w:rPr>
          <w:rFonts w:eastAsia="Times New Roman CE" w:cs="Times New Roman CE" w:ascii="Times New Roman CE" w:hAnsi="Times New Roman CE"/>
          <w:sz w:val="24"/>
          <w:szCs w:val="24"/>
        </w:rPr>
        <w:t>dott, pikkely-szerű hám-réteg képződött, amely az érzékeny é</w:t>
      </w:r>
      <w:r>
        <w:rPr>
          <w:sz w:val="24"/>
          <w:szCs w:val="24"/>
        </w:rPr>
        <w:t>r</w:t>
      </w:r>
      <w:r>
        <w:rPr>
          <w:rFonts w:eastAsia="Times New Roman CE" w:cs="Times New Roman CE" w:ascii="Times New Roman CE" w:hAnsi="Times New Roman CE"/>
          <w:sz w:val="24"/>
          <w:szCs w:val="24"/>
        </w:rPr>
        <w:t>pályákat volt hivatott megóvni az állandó nedvességtől, de épp így egy hajszálvékony, viszkózus felhám-réteg fedte a szemgolyót és a hallójáratokat is. A látás így erősen meggyengült, s a szem szerepét mindinkább a tapintás és a szaglás vette át. A hallás funkcióját a jelbeszéd pótolta, valamint a néhány évszázad során fokozatosan kifejlődött, gondolati úton va</w:t>
      </w:r>
      <w:r>
        <w:rPr>
          <w:sz w:val="24"/>
          <w:szCs w:val="24"/>
        </w:rPr>
        <w:t>ló kommunikáció. Az emberek test</w:t>
      </w:r>
      <w:r>
        <w:rPr>
          <w:rFonts w:eastAsia="Times New Roman CE" w:cs="Times New Roman CE" w:ascii="Times New Roman CE" w:hAnsi="Times New Roman CE"/>
          <w:sz w:val="24"/>
          <w:szCs w:val="24"/>
        </w:rPr>
        <w:t>e csaknem fehér és fényes volt, hogy a két nap forró sugarait és a tengerekből szüntelenül párolgó víz-pára sós, maró hatását legalább részben közömbösítse, s hogy akadálytalan, gyors közlekedést biztosítson számára a dzsungellé-lett Föld d</w:t>
      </w:r>
      <w:r>
        <w:rPr>
          <w:sz w:val="24"/>
          <w:szCs w:val="24"/>
        </w:rPr>
        <w:t>úsan burjánzó nö</w:t>
      </w:r>
      <w:r>
        <w:rPr>
          <w:rFonts w:eastAsia="Times New Roman CE" w:cs="Times New Roman CE" w:ascii="Times New Roman CE" w:hAnsi="Times New Roman CE"/>
          <w:sz w:val="24"/>
          <w:szCs w:val="24"/>
        </w:rPr>
        <w:t xml:space="preserve">vényzetében. A tüdő három részre tagolódott, s ebből a legfontosabb réteg amely a légcső végén alakult ki, az oxigén lebontását szolgálta mint a halak kopoltyúja, hogy aztán már a vízpára többi elemétől megtisztított oxigén </w:t>
      </w:r>
      <w:r>
        <w:rPr>
          <w:sz w:val="24"/>
          <w:szCs w:val="24"/>
        </w:rPr>
        <w:t>kerüljön a hagyományos formájú t</w:t>
      </w:r>
      <w:r>
        <w:rPr>
          <w:rFonts w:eastAsia="Times New Roman CE" w:cs="Times New Roman CE" w:ascii="Times New Roman CE" w:hAnsi="Times New Roman CE"/>
          <w:sz w:val="24"/>
          <w:szCs w:val="24"/>
        </w:rPr>
        <w:t>üdőkbe, s onnan az érpályákba s a szívhez, míg az emberi szervezet által hasznosíthatatlan többi elem a bőr pikkely-lemezei alatt párolgott ki. De egy idő múltán maga a bőr is alkalmassá lett egy, a növényekéhez hasonlatos fotoszintetikus folyamat végzésé</w:t>
      </w:r>
      <w:r>
        <w:rPr>
          <w:sz w:val="24"/>
          <w:szCs w:val="24"/>
        </w:rPr>
        <w:t>r</w:t>
      </w:r>
      <w:r>
        <w:rPr>
          <w:rFonts w:eastAsia="Times New Roman CE" w:cs="Times New Roman CE" w:ascii="Times New Roman CE" w:hAnsi="Times New Roman CE"/>
          <w:sz w:val="24"/>
          <w:szCs w:val="24"/>
        </w:rPr>
        <w:t xml:space="preserve">e, így végül a tüdő másodrendű, kiegészítő szervvé vált, míg a bőr felszínét egy még erősebb és ellenállóbb, bár leheletnyi vékonyságú réteg egészítette ki.  Az évszázadok során a vér összetétele is megváltozott, s a többi belső szerv; a máj, a vesék, de </w:t>
      </w:r>
      <w:r>
        <w:rPr>
          <w:sz w:val="24"/>
          <w:szCs w:val="24"/>
        </w:rPr>
        <w:t>még az agy szerkezete is más lett, még ha részle</w:t>
      </w:r>
      <w:r>
        <w:rPr>
          <w:rFonts w:eastAsia="Times New Roman CE" w:cs="Times New Roman CE" w:ascii="Times New Roman CE" w:hAnsi="Times New Roman CE"/>
          <w:sz w:val="24"/>
          <w:szCs w:val="24"/>
        </w:rPr>
        <w:t>gesen megőrizték is eredeti funkciójukat. Ennek hatására persze minden más egyéb is meg kellett változzon. Az emberek legi</w:t>
      </w:r>
      <w:r>
        <w:rPr>
          <w:sz w:val="24"/>
          <w:szCs w:val="24"/>
        </w:rPr>
        <w:t>nkább a sivatagok szárazabb területeire húzódtak, de voltak olyan nép-csoportok amelyek a tengerek mélyén, az egykor-épült "túl</w:t>
      </w:r>
      <w:r>
        <w:rPr>
          <w:rFonts w:eastAsia="Times New Roman CE" w:cs="Times New Roman CE" w:ascii="Times New Roman CE" w:hAnsi="Times New Roman CE"/>
          <w:sz w:val="24"/>
          <w:szCs w:val="24"/>
        </w:rPr>
        <w:t>élő telepeket" birtokba véve és a későbbiek során továbbfejlesz</w:t>
      </w:r>
      <w:r>
        <w:rPr>
          <w:sz w:val="24"/>
          <w:szCs w:val="24"/>
        </w:rPr>
        <w:t xml:space="preserve">tve, vagy épp a legmagasabb hegycsúcsokon telepedtek meg a barlangokat képezve ki törzseiknek lakóhelyekké. </w:t>
      </w:r>
    </w:p>
    <w:p>
      <w:pPr>
        <w:pStyle w:val="Normal"/>
        <w:jc w:val="both"/>
        <w:rPr/>
      </w:pPr>
      <w:r>
        <w:rPr>
          <w:sz w:val="24"/>
          <w:szCs w:val="24"/>
        </w:rPr>
        <w:t xml:space="preserve"> </w:t>
      </w:r>
      <w:r>
        <w:rPr>
          <w:sz w:val="24"/>
          <w:szCs w:val="24"/>
        </w:rPr>
        <w:t>Eleinte, az apokaliptikus történéseket köve</w:t>
      </w:r>
      <w:r>
        <w:rPr>
          <w:rFonts w:eastAsia="Times New Roman CE" w:cs="Times New Roman CE" w:ascii="Times New Roman CE" w:hAnsi="Times New Roman CE"/>
          <w:sz w:val="24"/>
          <w:szCs w:val="24"/>
        </w:rPr>
        <w:t>tő mintegy három-négy évszázad során, amíg szervezetük nem alkalmazkodott a megváltozott éghajlati sajátosságokhoz, még az eleiktől rájuk maradt légszűrők segítségével szabályozták a barlangok levegő</w:t>
      </w:r>
      <w:r>
        <w:rPr>
          <w:sz w:val="24"/>
          <w:szCs w:val="24"/>
        </w:rPr>
        <w:t>jét, aztán ez szükségtelenné vált, és lehetetlenné is: a mindennapok túl és továbbéléshez szükséges harcai nem adtak módot e szer</w:t>
      </w:r>
      <w:r>
        <w:rPr>
          <w:rFonts w:eastAsia="Times New Roman CE" w:cs="Times New Roman CE" w:ascii="Times New Roman CE" w:hAnsi="Times New Roman CE"/>
          <w:sz w:val="24"/>
          <w:szCs w:val="24"/>
        </w:rPr>
        <w:t>kezetek tanulmányozására, így hamarosan az utolsó ember is meghalt aki tudta volna; hogy is működnek e gépek, majd az is, akinek bárha csak halvány foga</w:t>
      </w:r>
      <w:r>
        <w:rPr>
          <w:sz w:val="24"/>
          <w:szCs w:val="24"/>
        </w:rPr>
        <w:t>lma lett volna róla: mire szolgáltak ezek a gépek eleik életében. De épp így foszlott szét tudatuk</w:t>
      </w:r>
      <w:r>
        <w:rPr>
          <w:rFonts w:eastAsia="Times New Roman CE" w:cs="Times New Roman CE" w:ascii="Times New Roman CE" w:hAnsi="Times New Roman CE"/>
          <w:sz w:val="24"/>
          <w:szCs w:val="24"/>
        </w:rPr>
        <w:t>ban a többi, egykor "létfontosságú"-nak vélt technikai eszköz használatának, majd szerepének emlék-képe is, hogy a túlélők néhány kurta évszázad alatt visszasüllyedjenek ugyanarra a szin</w:t>
      </w:r>
      <w:r>
        <w:rPr>
          <w:sz w:val="24"/>
          <w:szCs w:val="24"/>
        </w:rPr>
        <w:t>tre,</w:t>
      </w:r>
      <w:r>
        <w:rPr>
          <w:rFonts w:eastAsia="Times New Roman CE" w:cs="Times New Roman CE" w:ascii="Times New Roman CE" w:hAnsi="Times New Roman CE"/>
          <w:sz w:val="24"/>
          <w:szCs w:val="24"/>
        </w:rPr>
        <w:t xml:space="preserve"> ahonnan  barlang-lakó őseik egykoron kiemelkedtek. </w:t>
      </w:r>
    </w:p>
    <w:p>
      <w:pPr>
        <w:pStyle w:val="Normal"/>
        <w:jc w:val="both"/>
        <w:rPr/>
      </w:pPr>
      <w:r>
        <w:rPr>
          <w:rFonts w:eastAsia="Times New Roman CE" w:cs="Times New Roman CE" w:ascii="Times New Roman CE" w:hAnsi="Times New Roman CE"/>
          <w:sz w:val="24"/>
          <w:szCs w:val="24"/>
        </w:rPr>
        <w:t>S még így is ezek a hegyeken élő, barlang-lakó nép-csoportok hasonlítottak leginkább a néhány évezreddel azelőtt élt Emberre, bár az átalakulás folyamata az ő esetükben is szemmel látható volt, és szünet nélkül tartott. A két és félezer évvel azelőtt élt ősökre emlékeztető adottságokkal már csak néhány, s az Új-kori "Ember" szemében már torzszülöttnek számító egyed született, azokat viszont a Törzs minden igyekezete ellené</w:t>
      </w:r>
      <w:r>
        <w:rPr>
          <w:sz w:val="24"/>
          <w:szCs w:val="24"/>
        </w:rPr>
        <w:t xml:space="preserve">re sem sikerült életben tartaniu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gújabb Kor egyedein már egyáltalán nem volt szőrzet sem; a tengerek visszacsapódó sós kigőzölgései és az oxigén menny</w:t>
      </w:r>
      <w:r>
        <w:rPr>
          <w:sz w:val="24"/>
          <w:szCs w:val="24"/>
        </w:rPr>
        <w:t>i</w:t>
      </w:r>
      <w:r>
        <w:rPr>
          <w:rFonts w:eastAsia="Times New Roman CE" w:cs="Times New Roman CE" w:ascii="Times New Roman CE" w:hAnsi="Times New Roman CE"/>
          <w:sz w:val="24"/>
          <w:szCs w:val="24"/>
        </w:rPr>
        <w:t>ségének jelentős csökkenése minden szőrtüszőt és minden ha</w:t>
      </w:r>
      <w:r>
        <w:rPr>
          <w:sz w:val="24"/>
          <w:szCs w:val="24"/>
        </w:rPr>
        <w:t>j</w:t>
      </w:r>
      <w:r>
        <w:rPr>
          <w:rFonts w:eastAsia="Times New Roman CE" w:cs="Times New Roman CE" w:ascii="Times New Roman CE" w:hAnsi="Times New Roman CE"/>
          <w:sz w:val="24"/>
          <w:szCs w:val="24"/>
        </w:rPr>
        <w:t>hagymát elsorvasztott már az első két-három évszázad alatt. Ez a változás persze nem csak az emberre, de az őt körülvevő, megm</w:t>
      </w:r>
      <w:r>
        <w:rPr>
          <w:sz w:val="24"/>
          <w:szCs w:val="24"/>
        </w:rPr>
        <w:t>a</w:t>
      </w:r>
      <w:r>
        <w:rPr>
          <w:rFonts w:eastAsia="Times New Roman CE" w:cs="Times New Roman CE" w:ascii="Times New Roman CE" w:hAnsi="Times New Roman CE"/>
          <w:sz w:val="24"/>
          <w:szCs w:val="24"/>
        </w:rPr>
        <w:t xml:space="preserve">radt állatvilágra is érvényes volt. A legkisebb változáson talán a vízben élő állatoknak kellett átesniük. A halak szervezete épp csak a felső hámréteg megvastagodásával "védekezett" a testüket körülölelő víz melegebb hőmérséklete ellen, a belső szerveik </w:t>
      </w:r>
      <w:r>
        <w:rPr>
          <w:sz w:val="24"/>
          <w:szCs w:val="24"/>
        </w:rPr>
        <w:t>azonban nem, vagy csak egész kis mértékben változtak: a kopol</w:t>
      </w:r>
      <w:r>
        <w:rPr>
          <w:rFonts w:eastAsia="Times New Roman CE" w:cs="Times New Roman CE" w:ascii="Times New Roman CE" w:hAnsi="Times New Roman CE"/>
          <w:sz w:val="24"/>
          <w:szCs w:val="24"/>
        </w:rPr>
        <w:t>tyúk megnagyobbodtak, csaknem összeértek a koponya-tetőn, de már az addig kétéltű életmódhoz alkalmazkodott élőlények sze</w:t>
      </w:r>
      <w:r>
        <w:rPr>
          <w:sz w:val="24"/>
          <w:szCs w:val="24"/>
        </w:rPr>
        <w:t xml:space="preserve">rvezete teljesen átállt a víz alatti léthez szükséges funkciók végzésére. A ragadozók csaknem olyan csupaszok és vakok voltak mint zsákmányaik, s a macska-félék, amelyek addig csaknem tökéletesen láttak az éjszaka óráiban, végül épp úgy a szaglásukra kellett támaszkodjanak, mint amaz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ekkor egy még távolabbi időpontba lebbent, hogy me</w:t>
      </w:r>
      <w:r>
        <w:rPr>
          <w:sz w:val="24"/>
          <w:szCs w:val="24"/>
        </w:rPr>
        <w:t>gvizsgálja: mennyire lépett vissza a kezdeti stádiumhoz az egykor oly büszke, magát a Teremtés Koronájának kikiáltó faj. Amit látott, egy pillanatra megdöbbentette: alig nyolc-tíz évezred alatt a B</w:t>
      </w:r>
      <w:r>
        <w:rPr>
          <w:rFonts w:eastAsia="Times New Roman CE" w:cs="Times New Roman CE" w:ascii="Times New Roman CE" w:hAnsi="Times New Roman CE"/>
          <w:sz w:val="24"/>
          <w:szCs w:val="24"/>
        </w:rPr>
        <w:t>olygó hajdan-volt Ura csaknem teljes egészében visszasüllyedt az őt körülvevő közegbe, s ez a mélységbe húzó folyamat még mindig nem ért véget. Amit egykor Kultúra és technika néven ismertek, már még emlékképeikben sem élt: már kiölte belőlük annak halván</w:t>
      </w:r>
      <w:r>
        <w:rPr>
          <w:sz w:val="24"/>
          <w:szCs w:val="24"/>
        </w:rPr>
        <w:t>y árnyát is a túl és továbbélésért folytatott szüntelen folytatott küzdelem. Az Ember tudását és veleszületett tulajdon</w:t>
      </w:r>
      <w:r>
        <w:rPr>
          <w:rFonts w:eastAsia="Times New Roman CE" w:cs="Times New Roman CE" w:ascii="Times New Roman CE" w:hAnsi="Times New Roman CE"/>
          <w:sz w:val="24"/>
          <w:szCs w:val="24"/>
        </w:rPr>
        <w:t>ságait már rég elfeledték, s amit hajdan-volt őseik ösztön-szinten ismertek, még nem vált egészen sajátjukká, így évezredeken át lebegtek egy olyan szinten, ahol állatnak még nem,  Embernek pedig már rég nem lehetett nevezni őket, mert egyik faj adotts</w:t>
      </w:r>
      <w:r>
        <w:rPr>
          <w:sz w:val="24"/>
          <w:szCs w:val="24"/>
        </w:rPr>
        <w:t>ágaival sem bírtak igazán. További hosszú évszázadokra volt ah</w:t>
      </w:r>
      <w:r>
        <w:rPr>
          <w:rFonts w:eastAsia="Times New Roman CE" w:cs="Times New Roman CE" w:ascii="Times New Roman CE" w:hAnsi="Times New Roman CE"/>
          <w:sz w:val="24"/>
          <w:szCs w:val="24"/>
        </w:rPr>
        <w:t>hoz is szükség, míg az állatok ős-idők óta génjeikben hordott adottságai újra kifejlődhettek bennük, s ismét egyedről egyedre öröklődhettek, vissza utasítva az öntelt fajt az állat-világba, de még az állat-világban is egy alárendelt és kiszolgáltatott csoport egyedei közé sorolva őket,</w:t>
      </w:r>
      <w:r>
        <w:rPr>
          <w:sz w:val="24"/>
          <w:szCs w:val="24"/>
        </w:rPr>
        <w:t xml:space="preserve"> akik épp úgy kellett rettegjenek a ná</w:t>
      </w:r>
      <w:r>
        <w:rPr>
          <w:rFonts w:eastAsia="Times New Roman CE" w:cs="Times New Roman CE" w:ascii="Times New Roman CE" w:hAnsi="Times New Roman CE"/>
          <w:sz w:val="24"/>
          <w:szCs w:val="24"/>
        </w:rPr>
        <w:t>luk erősebb fajok egyedeitől, ahogy tőlük, pontosabban évezr</w:t>
      </w:r>
      <w:r>
        <w:rPr>
          <w:sz w:val="24"/>
          <w:szCs w:val="24"/>
        </w:rPr>
        <w:t>e</w:t>
      </w:r>
      <w:r>
        <w:rPr>
          <w:rFonts w:eastAsia="Times New Roman CE" w:cs="Times New Roman CE" w:ascii="Times New Roman CE" w:hAnsi="Times New Roman CE"/>
          <w:sz w:val="24"/>
          <w:szCs w:val="24"/>
        </w:rPr>
        <w:t xml:space="preserve">dekkel korábbi őseiktől rettegett csaknem valamennyi állat-faj a Föld szín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az egykor büszke, Ember-nevű lénynek erről a mélypontról   - vagy látszólagos és viszonylagos mélypontról - kellett elindulnia a felfelé vezető úton, hogy újabb évezredek során megtegye vi</w:t>
      </w:r>
      <w:r>
        <w:rPr>
          <w:sz w:val="24"/>
          <w:szCs w:val="24"/>
        </w:rPr>
        <w:t>s</w:t>
      </w:r>
      <w:r>
        <w:rPr>
          <w:rFonts w:eastAsia="Times New Roman CE" w:cs="Times New Roman CE" w:ascii="Times New Roman CE" w:hAnsi="Times New Roman CE"/>
          <w:sz w:val="24"/>
          <w:szCs w:val="24"/>
        </w:rPr>
        <w:t>szafelé is ugyanazt az utat a fejlődés minden egyes lépcsőfokát megjárva, amit a kétszázezer évvel azelőtti ősember meg kellett tegy</w:t>
      </w:r>
      <w:r>
        <w:rPr>
          <w:sz w:val="24"/>
          <w:szCs w:val="24"/>
        </w:rPr>
        <w:t>en addig a pontig, amíg a katasztrófa pillanatában élt Ember kialakult. Ezt a folyamatot a maga teljességében akarta figyelemmel kísérni Raaya, így ismét feljebb emelkedett abba a di</w:t>
      </w:r>
      <w:r>
        <w:rPr>
          <w:rFonts w:eastAsia="Times New Roman CE" w:cs="Times New Roman CE" w:ascii="Times New Roman CE" w:hAnsi="Times New Roman CE"/>
          <w:sz w:val="24"/>
          <w:szCs w:val="24"/>
        </w:rPr>
        <w:t>menzióba ahol az első pillanatban állt meditációs Utazása kezd</w:t>
      </w:r>
      <w:r>
        <w:rPr>
          <w:sz w:val="24"/>
          <w:szCs w:val="24"/>
        </w:rPr>
        <w:t>etén, bár most a dimenzió egy másik, valamivel alacsonyabb pon</w:t>
      </w:r>
      <w:r>
        <w:rPr>
          <w:rFonts w:eastAsia="Times New Roman CE" w:cs="Times New Roman CE" w:ascii="Times New Roman CE" w:hAnsi="Times New Roman CE"/>
          <w:sz w:val="24"/>
          <w:szCs w:val="24"/>
        </w:rPr>
        <w:t>tján lebegett, ott, ahol még felbontva, de már folyamatában láthatta a későbbi évezredek minden egyes történését, úgy tekin</w:t>
      </w:r>
      <w:r>
        <w:rPr>
          <w:sz w:val="24"/>
          <w:szCs w:val="24"/>
        </w:rPr>
        <w:t>tve végig az Emberiség újjászületési folyamatának egyes állomásain, mintha csak egy képeskönyvet, vagy egy nem mindennapi filmet nézn</w:t>
      </w:r>
      <w:r>
        <w:rPr>
          <w:rFonts w:eastAsia="Times New Roman CE" w:cs="Times New Roman CE" w:ascii="Times New Roman CE" w:hAnsi="Times New Roman CE"/>
          <w:sz w:val="24"/>
          <w:szCs w:val="24"/>
        </w:rPr>
        <w:t xml:space="preserve">e feszült érdeklődéss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újszülött Emberiség az apokaliptikus események után tehát ismét hozzá látott, hogy betűről betűre, pontról pontra megírja a maga "lapját" a Teremtettség Könyvében. Ennek az újszülött Emberiségnek azonban már egy másik úton kellett haladnia, és egy egészen más történetet kellett "megírnia" mint hajdan-volt őseinek, immár az egyes irányok buktatóinak agyukba vésődött genetikai "ős-tudásával", hogy végül alkalmassá lehessen</w:t>
      </w:r>
      <w:r>
        <w:rPr>
          <w:sz w:val="24"/>
          <w:szCs w:val="24"/>
        </w:rPr>
        <w:t xml:space="preserve"> az év</w:t>
      </w:r>
      <w:r>
        <w:rPr>
          <w:rFonts w:eastAsia="Times New Roman CE" w:cs="Times New Roman CE" w:ascii="Times New Roman CE" w:hAnsi="Times New Roman CE"/>
          <w:sz w:val="24"/>
          <w:szCs w:val="24"/>
        </w:rPr>
        <w:t>ezredekkel előtte élt, és csaknem önnön végső és teljes pusztulását okozó Emberiség titkát megfejteni, és egy megtisztult Út végén egy magasabb lét-formába való átlépés reményében új és még újabb Bolygókra települni, hogy ott a maga szférájának egy emeltebb szintű, felsőbbrendű lények lakta dimenzi</w:t>
      </w:r>
      <w:r>
        <w:rPr>
          <w:sz w:val="24"/>
          <w:szCs w:val="24"/>
        </w:rPr>
        <w:t>ójával való kapcsolatfelvétel után maga is alkalmat kaphasson az ott érvény</w:t>
      </w:r>
      <w:r>
        <w:rPr>
          <w:rFonts w:eastAsia="Times New Roman CE" w:cs="Times New Roman CE" w:ascii="Times New Roman CE" w:hAnsi="Times New Roman CE"/>
          <w:sz w:val="24"/>
          <w:szCs w:val="24"/>
        </w:rPr>
        <w:t xml:space="preserve">ben lévő Lét feltételeinek befogadásá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j Történelmet formált tehát a maga számára a felsőbb szint elérésére egyedül kijelölt, mert a Bolygó teljességén egyedül Szellemmel bíró faj, megérintve minden, korai eleik által már megjárt fejlődési fokot a törzsközösségtől az inkvizícióig vagy az egykor "civilizáció"-nak nevezett, mégis a legmélyebb szellemi barbarizmus sötétségébe zuhan</w:t>
      </w:r>
      <w:r>
        <w:rPr>
          <w:sz w:val="24"/>
          <w:szCs w:val="24"/>
        </w:rPr>
        <w:t>t korszakig. Végig járta a techni</w:t>
      </w:r>
      <w:r>
        <w:rPr>
          <w:rFonts w:eastAsia="Times New Roman CE" w:cs="Times New Roman CE" w:ascii="Times New Roman CE" w:hAnsi="Times New Roman CE"/>
          <w:sz w:val="24"/>
          <w:szCs w:val="24"/>
        </w:rPr>
        <w:t>kai fejlődés minden egyes fázisát a kerék újbóli feltalálásától és annak gyakorlatbani alkalmazásától a komputerizáció koráig, mindig kihagyva valami megfejthetetlen, belső gátlás parancsára az egykor-volt korszakok legmélye</w:t>
      </w:r>
      <w:r>
        <w:rPr>
          <w:sz w:val="24"/>
          <w:szCs w:val="24"/>
        </w:rPr>
        <w:t>bb pontjába taszító történéseket amelyek végképp v</w:t>
      </w:r>
      <w:r>
        <w:rPr>
          <w:rFonts w:eastAsia="Times New Roman CE" w:cs="Times New Roman CE" w:ascii="Times New Roman CE" w:hAnsi="Times New Roman CE"/>
          <w:sz w:val="24"/>
          <w:szCs w:val="24"/>
        </w:rPr>
        <w:t xml:space="preserve">isszasodorhatták volna őket az állat-világ tagjai sorába: voltak harcok a túlélés érdekében egy-egy jobb, biztonságosabb élőhely birtoklásáért, majd elérték a gyűjtögetés korszakának érték-halmozással és többlet-javak szerzésével járó korszakát, de ennél </w:t>
      </w:r>
      <w:r>
        <w:rPr>
          <w:sz w:val="24"/>
          <w:szCs w:val="24"/>
        </w:rPr>
        <w:t>a pontnál mintha ki is élték volna a bennük rejtezve még megmaradt vandalizmus testi igényekre vonatkozó részét, hogy szinte átmenet nélkül érjenek el a szellemi kiváltsá</w:t>
      </w:r>
      <w:r>
        <w:rPr>
          <w:rFonts w:eastAsia="Times New Roman CE" w:cs="Times New Roman CE" w:ascii="Times New Roman CE" w:hAnsi="Times New Roman CE"/>
          <w:sz w:val="24"/>
          <w:szCs w:val="24"/>
        </w:rPr>
        <w:t>gok s az alap-szintű, majd fokozatosan egyre magasabbrendű Tudás megszerzésére és birtoklására való törekvés koráig anélkül hogy akár a fizikai, akár a szellemi "elsőbb-ségre" való törekv</w:t>
      </w:r>
      <w:r>
        <w:rPr>
          <w:sz w:val="24"/>
          <w:szCs w:val="24"/>
        </w:rPr>
        <w:t>ések, s azok egyedüli jogának birtoklására irányuló harcok túllép</w:t>
      </w:r>
      <w:r>
        <w:rPr>
          <w:rFonts w:eastAsia="Times New Roman CE" w:cs="Times New Roman CE" w:ascii="Times New Roman CE" w:hAnsi="Times New Roman CE"/>
          <w:sz w:val="24"/>
          <w:szCs w:val="24"/>
        </w:rPr>
        <w:t>tek volna egy megengedett határt, mint ha azt mondta volna a tudattalan mélyére rejtett ősi</w:t>
      </w:r>
      <w:r>
        <w:rPr>
          <w:sz w:val="24"/>
          <w:szCs w:val="24"/>
        </w:rPr>
        <w:t xml:space="preserve"> parancs: eddig, és ne tovább.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gmohóbb gyűjtögetési korszakban sem fordult elő hogy ne lökött volna valami kis koncot egy éhező, faj-béli apróság vagy agg elé az aki fölösleggel rendelkezett, s nem volt az a tudását az Istenek személyre szóló kegyeként elkönyvelő tudós vagy mű</w:t>
      </w:r>
      <w:r>
        <w:rPr>
          <w:sz w:val="24"/>
          <w:szCs w:val="24"/>
        </w:rPr>
        <w:t xml:space="preserve">vész, aki ne osztotta volna meg tudását egy fiatal tehetséggel, akit - annak faji vagy nem-béli hovatartozásától függetlenül - épp úgy Kiválasztottnak érzett mint önmagát, s aki ítélete és véleménye szerint jogosultságát egy tudat fölötti; aeteri és szellemi rokonság kimutathatatlan de valóságos útján nyerte el a kor valamely tudás-forrásának megismerésére és annak birtoklására, a továbbfejlesztés kötelmével együtt. </w:t>
      </w:r>
    </w:p>
    <w:p>
      <w:pPr>
        <w:pStyle w:val="Normal"/>
        <w:jc w:val="both"/>
        <w:rPr/>
      </w:pPr>
      <w:r>
        <w:rPr>
          <w:sz w:val="24"/>
          <w:szCs w:val="24"/>
        </w:rPr>
        <w:t>A Lét-ben maradás e két, tán legfontosabb pontján tehát a feltétlen megmaradás Törvényét követték másra éppúgy érvényesnek ítélve meg azt mint önmagukra, így a testi s a szellemi "kenyér" mindenki számára elé</w:t>
      </w:r>
      <w:r>
        <w:rPr>
          <w:rFonts w:eastAsia="Times New Roman CE" w:cs="Times New Roman CE" w:ascii="Times New Roman CE" w:hAnsi="Times New Roman CE"/>
          <w:sz w:val="24"/>
          <w:szCs w:val="24"/>
        </w:rPr>
        <w:t xml:space="preserve">rhető volt a legmélyebb, legbarbarisztikusabb korokban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Tán ennek: a Lét mindenekfelett való jogának mindenkire vo</w:t>
      </w:r>
      <w:r>
        <w:rPr>
          <w:rFonts w:eastAsia="Times New Roman CE" w:cs="Times New Roman CE" w:ascii="Times New Roman CE" w:hAnsi="Times New Roman CE"/>
          <w:sz w:val="24"/>
          <w:szCs w:val="24"/>
        </w:rPr>
        <w:t>natkozó, íratlan Törvényének volt köszönhető, hogy a kezdeti, még szinte csak fél-állati szinten létező lények közt ismeretlen volt - és maradt - a legnehezebb időkben is a kannibalizmus, ami a régi Emberiség történelmének tán a legmélyebb pontja volt az akkori úgynevezett "átmeneti" korszak elején, amikor is a körötte lévő állat-világ és a közte lévő szakadék még nem volt csak je</w:t>
      </w:r>
      <w:r>
        <w:rPr>
          <w:sz w:val="24"/>
          <w:szCs w:val="24"/>
        </w:rPr>
        <w:t>lzés-ért</w:t>
      </w:r>
      <w:r>
        <w:rPr>
          <w:rFonts w:eastAsia="Times New Roman CE" w:cs="Times New Roman CE" w:ascii="Times New Roman CE" w:hAnsi="Times New Roman CE"/>
          <w:sz w:val="24"/>
          <w:szCs w:val="24"/>
        </w:rPr>
        <w:t xml:space="preserve">ékű, aprócska mélyedés a Lét szellemi sivatagában. Talán oka volt ennek az is, hogy csak igen kis-számú utód született - az első néhány évszázadban legalábbis - az átlag-életkor viszont alig harminc- harmincöt esztendőre esett vissza, hogy csak lassan, fokozatosan emelkedjék e kettő száma, azzal arányos mértékben </w:t>
      </w:r>
      <w:r>
        <w:rPr>
          <w:sz w:val="24"/>
          <w:szCs w:val="24"/>
        </w:rPr>
        <w:t>a</w:t>
      </w:r>
      <w:r>
        <w:rPr>
          <w:rFonts w:eastAsia="Times New Roman CE" w:cs="Times New Roman CE" w:ascii="Times New Roman CE" w:hAnsi="Times New Roman CE"/>
          <w:sz w:val="24"/>
          <w:szCs w:val="24"/>
        </w:rPr>
        <w:t>hogy a Föld felszínén végbement változásokhoz igazodott a bolygón élők szervezete. A kezdeti külső és belső, fizikai változ</w:t>
      </w:r>
      <w:r>
        <w:rPr>
          <w:sz w:val="24"/>
          <w:szCs w:val="24"/>
        </w:rPr>
        <w:t>á</w:t>
      </w:r>
      <w:r>
        <w:rPr>
          <w:rFonts w:eastAsia="Times New Roman CE" w:cs="Times New Roman CE" w:ascii="Times New Roman CE" w:hAnsi="Times New Roman CE"/>
          <w:sz w:val="24"/>
          <w:szCs w:val="24"/>
        </w:rPr>
        <w:t>sok, amelyek elsősorban a két izzó-sugárzó Napnak és a Bolygó körüli lég</w:t>
      </w:r>
      <w:r>
        <w:rPr>
          <w:sz w:val="24"/>
          <w:szCs w:val="24"/>
        </w:rPr>
        <w:t>rétegben felhalmozódott, jobbára vulkanikus tevékenység-adta vastag, minden Fényt elzáró, ám a két Nap együttes h</w:t>
      </w:r>
      <w:r>
        <w:rPr>
          <w:rFonts w:eastAsia="Times New Roman CE" w:cs="Times New Roman CE" w:ascii="Times New Roman CE" w:hAnsi="Times New Roman CE"/>
          <w:sz w:val="24"/>
          <w:szCs w:val="24"/>
        </w:rPr>
        <w:t>őjét magába szívó por és egyéb szennyeződés-réteg miatt váltak létfontosságúvá; a második "nap" fokozatos kihűlése és a Földet körülzáró porrét</w:t>
      </w:r>
      <w:r>
        <w:rPr>
          <w:sz w:val="24"/>
          <w:szCs w:val="24"/>
        </w:rPr>
        <w:t>eg elvékonyodása, majd csaknem teljes leülepedése következtében tovább folytatódtak: a harmadik évezred vé</w:t>
      </w:r>
      <w:r>
        <w:rPr>
          <w:rFonts w:eastAsia="Times New Roman CE" w:cs="Times New Roman CE" w:ascii="Times New Roman CE" w:hAnsi="Times New Roman CE"/>
          <w:sz w:val="24"/>
          <w:szCs w:val="24"/>
        </w:rPr>
        <w:t>ge, negyedik évezred eleje felé már nem volt szükség a torz és vad külsőt adó hármas bőrréteg védelmére, hisz az alacsonyabb hő</w:t>
      </w:r>
      <w:r>
        <w:rPr>
          <w:sz w:val="24"/>
          <w:szCs w:val="24"/>
        </w:rPr>
        <w:t>mérséklettel a Föld lég</w:t>
      </w:r>
      <w:r>
        <w:rPr>
          <w:rFonts w:eastAsia="Times New Roman CE" w:cs="Times New Roman CE" w:ascii="Times New Roman CE" w:hAnsi="Times New Roman CE"/>
          <w:sz w:val="24"/>
          <w:szCs w:val="24"/>
        </w:rPr>
        <w:t>körében kialakult "üvegház-hatás" is csökkent. Alacsonyabb lett a levegő páratartalma, és megemelk</w:t>
      </w:r>
      <w:r>
        <w:rPr>
          <w:sz w:val="24"/>
          <w:szCs w:val="24"/>
        </w:rPr>
        <w:t>e</w:t>
      </w:r>
      <w:r>
        <w:rPr>
          <w:rFonts w:eastAsia="Times New Roman CE" w:cs="Times New Roman CE" w:ascii="Times New Roman CE" w:hAnsi="Times New Roman CE"/>
          <w:sz w:val="24"/>
          <w:szCs w:val="24"/>
        </w:rPr>
        <w:t>dett a levegőben lévő oxigén mennyisége, bár a bőr fotoszintézisre való képessége valamilyen szinten megmaradt, mintha az emberi szervezet egy utolsó emlékeztetőt akart volna az utókorra örök</w:t>
      </w:r>
      <w:r>
        <w:rPr>
          <w:sz w:val="24"/>
          <w:szCs w:val="24"/>
        </w:rPr>
        <w:t>íteni. Amint azonban a változás és az azokhoz való alkalmazkodás évszázadai elmúltak a maradvány-emberiség fölött, mintha a túl</w:t>
      </w:r>
      <w:r>
        <w:rPr>
          <w:rFonts w:eastAsia="Times New Roman CE" w:cs="Times New Roman CE" w:ascii="Times New Roman CE" w:hAnsi="Times New Roman CE"/>
          <w:sz w:val="24"/>
          <w:szCs w:val="24"/>
        </w:rPr>
        <w:t>élők utódai sokkal szívósabbakká váltak volna: igaz hogy a sz</w:t>
      </w:r>
      <w:r>
        <w:rPr>
          <w:sz w:val="24"/>
          <w:szCs w:val="24"/>
        </w:rPr>
        <w:t>ületések száma még hosszú évszázad</w:t>
      </w:r>
      <w:r>
        <w:rPr>
          <w:rFonts w:eastAsia="Times New Roman CE" w:cs="Times New Roman CE" w:ascii="Times New Roman CE" w:hAnsi="Times New Roman CE"/>
          <w:sz w:val="24"/>
          <w:szCs w:val="24"/>
        </w:rPr>
        <w:t>okon át nem haladta meg a halálozási arányt, - legalábbis a különbség szinte mérhető sem volt - az átlag-életkor az új és még újabb környezeti hatásokhoz való folyamatos alkalmazkodással arányosan nőtt, majd az állat-világból való fokozatos kiemelkedés, é</w:t>
      </w:r>
      <w:r>
        <w:rPr>
          <w:sz w:val="24"/>
          <w:szCs w:val="24"/>
        </w:rPr>
        <w:t>s</w:t>
      </w:r>
      <w:r>
        <w:rPr>
          <w:rFonts w:eastAsia="Times New Roman CE" w:cs="Times New Roman CE" w:ascii="Times New Roman CE" w:hAnsi="Times New Roman CE"/>
          <w:sz w:val="24"/>
          <w:szCs w:val="24"/>
        </w:rPr>
        <w:t xml:space="preserve"> a szellemi fejlődés ny</w:t>
      </w:r>
      <w:r>
        <w:rPr>
          <w:sz w:val="24"/>
          <w:szCs w:val="24"/>
        </w:rPr>
        <w:t>omán néhány évezred alatt lassan száz</w:t>
      </w:r>
      <w:r>
        <w:rPr>
          <w:rFonts w:eastAsia="Times New Roman CE" w:cs="Times New Roman CE" w:ascii="Times New Roman CE" w:hAnsi="Times New Roman CE"/>
          <w:sz w:val="24"/>
          <w:szCs w:val="24"/>
        </w:rPr>
        <w:t>, végül százhúsz év fölé emelkedett. Magyarázható volt ez tán azzal a ténnyel is, hogy az újkori időszámítás harmadik évezredének közepe felé az átlagos életszínvonal tökéletesen kiegyenlítetté vá</w:t>
      </w:r>
      <w:r>
        <w:rPr>
          <w:sz w:val="24"/>
          <w:szCs w:val="24"/>
        </w:rPr>
        <w:t>lt, és a tudomány min</w:t>
      </w:r>
      <w:r>
        <w:rPr>
          <w:rFonts w:eastAsia="Times New Roman CE" w:cs="Times New Roman CE" w:ascii="Times New Roman CE" w:hAnsi="Times New Roman CE"/>
          <w:sz w:val="24"/>
          <w:szCs w:val="24"/>
        </w:rPr>
        <w:t>den  új és régebbi vívmánya közkinccsé lett a Föld egészének színén. Olyasminek hogy bűnözés; még csak értelme sem lett volna, hisz a Népek Egyesített Tanácsa az új időszámítás harm</w:t>
      </w:r>
      <w:r>
        <w:rPr>
          <w:sz w:val="24"/>
          <w:szCs w:val="24"/>
        </w:rPr>
        <w:t>a</w:t>
      </w:r>
      <w:r>
        <w:rPr>
          <w:rFonts w:eastAsia="Times New Roman CE" w:cs="Times New Roman CE" w:ascii="Times New Roman CE" w:hAnsi="Times New Roman CE"/>
          <w:sz w:val="24"/>
          <w:szCs w:val="24"/>
        </w:rPr>
        <w:t>dik évezredének elejétől, tehát úgy a 2300.-ik esztendő táján elt</w:t>
      </w:r>
      <w:r>
        <w:rPr>
          <w:sz w:val="24"/>
          <w:szCs w:val="24"/>
        </w:rPr>
        <w:t>örölte a magán-vagyon bármiféle ( öröklött vagy szerzett javakra vonatkozó ) jogát, s az addig egy kézben tartott, egy család birto</w:t>
      </w:r>
      <w:r>
        <w:rPr>
          <w:rFonts w:eastAsia="Times New Roman CE" w:cs="Times New Roman CE" w:ascii="Times New Roman CE" w:hAnsi="Times New Roman CE"/>
          <w:sz w:val="24"/>
          <w:szCs w:val="24"/>
        </w:rPr>
        <w:t>kában lévő értékek közkinccsé lettek, erősítve általa a Bolygó egészét a nyugodt és biztonságos Holnapok érdekébe</w:t>
      </w:r>
      <w:r>
        <w:rPr>
          <w:sz w:val="24"/>
          <w:szCs w:val="24"/>
        </w:rPr>
        <w:t xml:space="preserv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a családi közösségek évszázadokon át együtt maradtak, kinek-kinek meg volt egy-egy lakó-építményen belül a saját élet-tere, kívánság vagy személyes igény szerint elkülöníthető vagy épp a közösséghez csatolható formában, attól függően: kinek mire volt épp szüksége benső békéje megőrzéséhez vagy lelki-szellemi egyensúlyának és további fejlődésének érdekében. Ezt az igényt ki-ki maga határozhatta meg amint elérte a fejlődés egy bizonyos fokát, de még a legkisebbek is rendelkeztek bizonyos mértékű ö</w:t>
      </w:r>
      <w:r>
        <w:rPr>
          <w:sz w:val="24"/>
          <w:szCs w:val="24"/>
        </w:rPr>
        <w:t>nállósággal, amit mindenki köteles volt tiszteletben tartani egészen addig, míg ez az általa helyesnek érzett jog nem vált veszélyessé az egyén vagy a közösség békéje és további kiegyensúlyo</w:t>
      </w:r>
      <w:r>
        <w:rPr>
          <w:rFonts w:eastAsia="Times New Roman CE" w:cs="Times New Roman CE" w:ascii="Times New Roman CE" w:hAnsi="Times New Roman CE"/>
          <w:sz w:val="24"/>
          <w:szCs w:val="24"/>
        </w:rPr>
        <w:t>zott fejlődése szám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Raaya ekkor egy kicsit ismét tovább lép</w:t>
      </w:r>
      <w:r>
        <w:rPr>
          <w:rFonts w:eastAsia="Times New Roman CE" w:cs="Times New Roman CE" w:ascii="Times New Roman CE" w:hAnsi="Times New Roman CE"/>
          <w:sz w:val="24"/>
          <w:szCs w:val="24"/>
        </w:rPr>
        <w:t>ett az Időben. Egészen addig az időpontig haladt előre az Idő síkján, amikor az Ember tudatából a magán-vagyon utáni vágy legkisebb szikrája is kiv</w:t>
      </w:r>
      <w:r>
        <w:rPr>
          <w:sz w:val="24"/>
          <w:szCs w:val="24"/>
        </w:rPr>
        <w:t>eszett a tökéletes Egység tudatában, s Raaya már mosolyogva nézte a felvillanó képe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gy hatalm</w:t>
      </w:r>
      <w:r>
        <w:rPr>
          <w:rFonts w:eastAsia="Times New Roman CE" w:cs="Times New Roman CE" w:ascii="Times New Roman CE" w:hAnsi="Times New Roman CE"/>
          <w:sz w:val="24"/>
          <w:szCs w:val="24"/>
        </w:rPr>
        <w:t>as felhőkarcoló tetején álló, fiatal, égszínkék bőrű, csaknem teljesen áttetsző, csillogó öltözetben lévő férfira esett s pillantása. Tudta hogy az ifjú atomkutató, egyike azoknak, akik az őskori, még a jóval az ő időszámításuk előtti korszakból rájuk mar</w:t>
      </w:r>
      <w:r>
        <w:rPr>
          <w:sz w:val="24"/>
          <w:szCs w:val="24"/>
        </w:rPr>
        <w:t>adt, de csak véletlenül, az utóbbi évek során végzett ásatáso</w:t>
      </w:r>
      <w:r>
        <w:rPr>
          <w:rFonts w:eastAsia="Times New Roman CE" w:cs="Times New Roman CE" w:ascii="Times New Roman CE" w:hAnsi="Times New Roman CE"/>
          <w:sz w:val="24"/>
          <w:szCs w:val="24"/>
        </w:rPr>
        <w:t>k során előkerült, szokatlan, vagy inkább számukra már elképze</w:t>
      </w:r>
      <w:r>
        <w:rPr>
          <w:sz w:val="24"/>
          <w:szCs w:val="24"/>
        </w:rPr>
        <w:t>l</w:t>
      </w:r>
      <w:r>
        <w:rPr>
          <w:rFonts w:eastAsia="Times New Roman CE" w:cs="Times New Roman CE" w:ascii="Times New Roman CE" w:hAnsi="Times New Roman CE"/>
          <w:sz w:val="24"/>
          <w:szCs w:val="24"/>
        </w:rPr>
        <w:t xml:space="preserve">hetetlen rendeltetésű szerkezetek titkának megfejtése nyomán láttak hozzá hogy megkíséreljék az egykor-élt ősök találmányát újra, ám </w:t>
      </w:r>
      <w:r>
        <w:rPr>
          <w:sz w:val="24"/>
          <w:szCs w:val="24"/>
        </w:rPr>
        <w:t>most egy számukra minden tekintetben tökéletesen meg</w:t>
      </w:r>
      <w:r>
        <w:rPr>
          <w:rFonts w:eastAsia="Times New Roman CE" w:cs="Times New Roman CE" w:ascii="Times New Roman CE" w:hAnsi="Times New Roman CE"/>
          <w:sz w:val="24"/>
          <w:szCs w:val="24"/>
        </w:rPr>
        <w:t>felelő változatban kidolgozni. Nem volt egyszerű feladat, főként ha hozzávesszük, hogy a régészek egyike, egy Hrtouno Serira-Phan nevű, halvány zöld bőrű Tenger-lakó tudós a szerkezet mellett talált korabeli leírások hieroglifáit is megfejtette, s azok az</w:t>
      </w:r>
      <w:r>
        <w:rPr>
          <w:sz w:val="24"/>
          <w:szCs w:val="24"/>
        </w:rPr>
        <w:t xml:space="preserve"> írásos e</w:t>
      </w:r>
      <w:r>
        <w:rPr>
          <w:rFonts w:eastAsia="Times New Roman CE" w:cs="Times New Roman CE" w:ascii="Times New Roman CE" w:hAnsi="Times New Roman CE"/>
          <w:sz w:val="24"/>
          <w:szCs w:val="24"/>
        </w:rPr>
        <w:t>mlékek bizony korántsem arra engedtek utalni, hogy "dicső eleik" úgy használták volna az atom-energiát, e csodás Égi adományt ahogyan azt a valóságban használniuk kellett volna, hogy az kellőképp</w:t>
      </w:r>
      <w:r>
        <w:rPr>
          <w:sz w:val="24"/>
          <w:szCs w:val="24"/>
        </w:rPr>
        <w:t xml:space="preserve"> </w:t>
      </w:r>
      <w:r>
        <w:rPr>
          <w:rFonts w:eastAsia="Times New Roman CE" w:cs="Times New Roman CE" w:ascii="Times New Roman CE" w:hAnsi="Times New Roman CE"/>
          <w:sz w:val="24"/>
          <w:szCs w:val="24"/>
        </w:rPr>
        <w:t>szolgálja az akkor élt Emberiséget. Inkább volt valószínű, hogy helytelenül: vad és önző célokra felhasznált, atom-töltettel ellátott, s feltételezhetően egyik helyről a másikra továbbított, nem éppen békés célokat szolgáló szerkezetek voltak azoknak a tr</w:t>
      </w:r>
      <w:r>
        <w:rPr>
          <w:sz w:val="24"/>
          <w:szCs w:val="24"/>
        </w:rPr>
        <w:t>agédiáknak az okozói, amelyek a bolygó egyik-másik pontján cs</w:t>
      </w:r>
      <w:r>
        <w:rPr>
          <w:rFonts w:eastAsia="Times New Roman CE" w:cs="Times New Roman CE" w:ascii="Times New Roman CE" w:hAnsi="Times New Roman CE"/>
          <w:sz w:val="24"/>
          <w:szCs w:val="24"/>
        </w:rPr>
        <w:t>aknem teljesen elpusztították az Emberiség egy jelentős részét. Azokra az alantas célokra engedtek utalni a kor</w:t>
      </w:r>
      <w:r>
        <w:rPr>
          <w:sz w:val="24"/>
          <w:szCs w:val="24"/>
        </w:rPr>
        <w:t>abeli leírások, amely célok teljességgel méltatlanok az Ember-névvel illetett fajra, s amely célok mára teljesen kivesztek az Emberiség egészének tudatából, hogy még véletlen sem bukkanjon fel azok felélesztésének, követésének vágya se a képzeletben, se a valóságban, még ha elméletileg a Múlt kutatói tudatában is voltak azok egykori létezésével és sajnálatos - vagy inkább szégyenteljes és minden fejlett, humanoid lényt lealacsonyító - alkalmazásának gyakorlatáv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iatal tudóst Egruinoz Breinozonak hív</w:t>
      </w:r>
      <w:r>
        <w:rPr>
          <w:rFonts w:eastAsia="Times New Roman CE" w:cs="Times New Roman CE" w:ascii="Times New Roman CE" w:hAnsi="Times New Roman CE"/>
          <w:sz w:val="24"/>
          <w:szCs w:val="24"/>
        </w:rPr>
        <w:t>ták, s a hegylakók közül származott. No, nem mintha ennek bármi féle jelentősége lett volna, nem is nagyon törődött vele senki, hisz már évszázadok óta, vagy már még annál is régebben; amikor az első hegylakó megcsodálta tengerben élő Ember-társának csodá</w:t>
      </w:r>
      <w:r>
        <w:rPr>
          <w:sz w:val="24"/>
          <w:szCs w:val="24"/>
        </w:rPr>
        <w:t>s</w:t>
      </w:r>
      <w:r>
        <w:rPr>
          <w:rFonts w:eastAsia="Times New Roman CE" w:cs="Times New Roman CE" w:ascii="Times New Roman CE" w:hAnsi="Times New Roman CE"/>
          <w:sz w:val="24"/>
          <w:szCs w:val="24"/>
        </w:rPr>
        <w:t xml:space="preserve"> smaragd-zöld bőrét, s amaz a hegylakók égszínkék, vagy az egykor-volt, a megváltozott időjárási viszonyok következtében néhány évszázad alatt a legpompázatosabb dús, erős növényzettel teljesen elborított sivatagokban élők kellemes tónusú, sárgás-barna bő</w:t>
      </w:r>
      <w:r>
        <w:rPr>
          <w:sz w:val="24"/>
          <w:szCs w:val="24"/>
        </w:rPr>
        <w:t>r</w:t>
      </w:r>
      <w:r>
        <w:rPr>
          <w:rFonts w:eastAsia="Times New Roman CE" w:cs="Times New Roman CE" w:ascii="Times New Roman CE" w:hAnsi="Times New Roman CE"/>
          <w:sz w:val="24"/>
          <w:szCs w:val="24"/>
        </w:rPr>
        <w:t>színét, többé nem törődtek ezzel a semminél is kevesebb különbséggel. Sz</w:t>
      </w:r>
      <w:r>
        <w:rPr>
          <w:sz w:val="24"/>
          <w:szCs w:val="24"/>
        </w:rPr>
        <w:t>ámukra legalábbis egyáltalán nem volt fontos; ki hol, melyik több milliós nép-csoporthoz tartozik. Egyetlen egynek volt csak jelen</w:t>
      </w:r>
      <w:r>
        <w:rPr>
          <w:rFonts w:eastAsia="Times New Roman CE" w:cs="Times New Roman CE" w:ascii="Times New Roman CE" w:hAnsi="Times New Roman CE"/>
          <w:sz w:val="24"/>
          <w:szCs w:val="24"/>
        </w:rPr>
        <w:t>tőssége, s ez az volt, hogy mindannyian az Emberek nag</w:t>
      </w:r>
      <w:r>
        <w:rPr>
          <w:sz w:val="24"/>
          <w:szCs w:val="24"/>
        </w:rPr>
        <w:t>y, és né</w:t>
      </w:r>
      <w:r>
        <w:rPr>
          <w:rFonts w:eastAsia="Times New Roman CE" w:cs="Times New Roman CE" w:ascii="Times New Roman CE" w:hAnsi="Times New Roman CE"/>
          <w:sz w:val="24"/>
          <w:szCs w:val="24"/>
        </w:rPr>
        <w:t>pes Családjába tartoznak, abba a Családba, amelyben van ilyen is és olyan is, úgy bőrszínét mint foglalkozását tekintve, de tarto</w:t>
      </w:r>
      <w:r>
        <w:rPr>
          <w:sz w:val="24"/>
          <w:szCs w:val="24"/>
        </w:rPr>
        <w:t>zzon bár hová, s foglalkozzon bármivel is; épp oly fontos és nélkülözhetetlen része az Emberiség Egészének, mint bárki más. Tökéletes volt tehát az összhang Ember és Ember között, s ez még akkor is így volt, ha egyiküket nagyobb tudás-anyag elsajátítására tette alkalmassá a születésekor magával hozott adottsá</w:t>
      </w:r>
      <w:r>
        <w:rPr>
          <w:rFonts w:eastAsia="Times New Roman CE" w:cs="Times New Roman CE" w:ascii="Times New Roman CE" w:hAnsi="Times New Roman CE"/>
          <w:sz w:val="24"/>
          <w:szCs w:val="24"/>
        </w:rPr>
        <w:t>gok összessége mint a másikukat. Egyszerűen úgy gondolkodtak, hog</w:t>
      </w:r>
      <w:r>
        <w:rPr>
          <w:sz w:val="24"/>
          <w:szCs w:val="24"/>
        </w:rPr>
        <w:t>y az, aki ragyogóan megold bármilyen matematikai vagy fizikai feladványt, nem biztos hogy ugyan olyan tökéletesen megoldaná egy mozgó-járda karbantartását vagy tisztítását mint a másikuk. Ennyi volt a titka tán annak is, hogy békességben élt egymással minden Ember, s elfogadták a másikat olyannak amilyen volt, anélkül hogy egyikük is haragot, irigységet vagy akár lené</w:t>
      </w:r>
      <w:r>
        <w:rPr>
          <w:rFonts w:eastAsia="Times New Roman CE" w:cs="Times New Roman CE" w:ascii="Times New Roman CE" w:hAnsi="Times New Roman CE"/>
          <w:sz w:val="24"/>
          <w:szCs w:val="24"/>
        </w:rPr>
        <w:t>zést érzett volna a mellette élővel szemben. Ezek mind olyan te</w:t>
      </w:r>
      <w:r>
        <w:rPr>
          <w:sz w:val="24"/>
          <w:szCs w:val="24"/>
        </w:rPr>
        <w:t xml:space="preserve">ljességgel fölösleges érzelmek lettek volna, amelyeknek egyáltalán nem volt szerepük a mindennapokban, mert teljességgel értelmetlenek volta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pp ezeken a kérdéseken töprengett a fiatal tudós, amikor az ókorinál is r</w:t>
      </w:r>
      <w:r>
        <w:rPr>
          <w:rFonts w:eastAsia="Times New Roman CE" w:cs="Times New Roman CE" w:ascii="Times New Roman CE" w:hAnsi="Times New Roman CE"/>
          <w:sz w:val="24"/>
          <w:szCs w:val="24"/>
        </w:rPr>
        <w:t>égebbi leletek megfejtése során a tudomására jutott: mi volt az egykor-élt Ős hosszabb-rövidebb időnként bekövetk</w:t>
      </w:r>
      <w:r>
        <w:rPr>
          <w:sz w:val="24"/>
          <w:szCs w:val="24"/>
        </w:rPr>
        <w:t>e</w:t>
      </w:r>
      <w:r>
        <w:rPr>
          <w:rFonts w:eastAsia="Times New Roman CE" w:cs="Times New Roman CE" w:ascii="Times New Roman CE" w:hAnsi="Times New Roman CE"/>
          <w:sz w:val="24"/>
          <w:szCs w:val="24"/>
        </w:rPr>
        <w:t>ző, s egyik-másik helyen csaknem teljes és végleges pusztulás</w:t>
      </w:r>
      <w:r>
        <w:rPr>
          <w:sz w:val="24"/>
          <w:szCs w:val="24"/>
        </w:rPr>
        <w:t xml:space="preserve">ának kiváltó oka. Döbbenten hallgatta Hrtouno Serira-Phan beszámolóját, aki azt mondta: </w:t>
      </w:r>
    </w:p>
    <w:p>
      <w:pPr>
        <w:pStyle w:val="Normal"/>
        <w:jc w:val="both"/>
        <w:rPr/>
      </w:pPr>
      <w:r>
        <w:rPr>
          <w:sz w:val="24"/>
          <w:szCs w:val="24"/>
        </w:rPr>
        <w:t xml:space="preserve">   </w:t>
      </w:r>
      <w:r>
        <w:rPr>
          <w:sz w:val="24"/>
          <w:szCs w:val="24"/>
        </w:rPr>
        <w:t>- Ha hiszi barátom, ha nem: azok a szerencsétlen lények még azért is képesek voltak halomra ölni egymást, ha valaki egy félreértett, rosszul hallott, vagy csak helytelenül megfogalmazott szót kiejtett. Fogalmuk sem volt ugyanis a gondolati úton való eszme</w:t>
      </w:r>
      <w:r>
        <w:rPr>
          <w:rFonts w:eastAsia="Times New Roman CE" w:cs="Times New Roman CE" w:ascii="Times New Roman CE" w:hAnsi="Times New Roman CE"/>
          <w:sz w:val="24"/>
          <w:szCs w:val="24"/>
        </w:rPr>
        <w:t>csere lehetőségének fontosságáról, így ha kommunikáltak is az általunk megszokott módon, az inkább csak elvétve, véletlen-szerűen történt, s még akkor sem fogadták el azt, hogy a gond</w:t>
      </w:r>
      <w:r>
        <w:rPr>
          <w:sz w:val="24"/>
          <w:szCs w:val="24"/>
        </w:rPr>
        <w:t>o</w:t>
      </w:r>
      <w:r>
        <w:rPr>
          <w:rFonts w:eastAsia="Times New Roman CE" w:cs="Times New Roman CE" w:ascii="Times New Roman CE" w:hAnsi="Times New Roman CE"/>
          <w:sz w:val="24"/>
          <w:szCs w:val="24"/>
        </w:rPr>
        <w:t>latátvitel a gyakorlati életben mindennapossá tehető. Voltak ugyan médiumaik, ezeket azonban kivétel nélkül bolondoknak, vagy csalóknak tartották, s akként is bántak velük. Voltak még aztán különböző, két egymástól távol lévő embert összekötő es</w:t>
      </w:r>
      <w:r>
        <w:rPr>
          <w:sz w:val="24"/>
          <w:szCs w:val="24"/>
        </w:rPr>
        <w:t>z</w:t>
      </w:r>
      <w:r>
        <w:rPr>
          <w:rFonts w:eastAsia="Times New Roman CE" w:cs="Times New Roman CE" w:ascii="Times New Roman CE" w:hAnsi="Times New Roman CE"/>
          <w:sz w:val="24"/>
          <w:szCs w:val="24"/>
        </w:rPr>
        <w:t>közeik, - némelyik, a már későbbi korszakokban használtak k</w:t>
      </w:r>
      <w:r>
        <w:rPr>
          <w:sz w:val="24"/>
          <w:szCs w:val="24"/>
        </w:rPr>
        <w:t>özül vizuális élményt i</w:t>
      </w:r>
      <w:r>
        <w:rPr>
          <w:rFonts w:eastAsia="Times New Roman CE" w:cs="Times New Roman CE" w:ascii="Times New Roman CE" w:hAnsi="Times New Roman CE"/>
          <w:sz w:val="24"/>
          <w:szCs w:val="24"/>
        </w:rPr>
        <w:t>s nyújtott - de még azoknak sem volt semmi közük az általunk ezer esztendők óta ismertté és használttá vált telepatikus hologramokhoz. Az elektronika rendszerén belül mű</w:t>
      </w:r>
      <w:r>
        <w:rPr>
          <w:sz w:val="24"/>
          <w:szCs w:val="24"/>
        </w:rPr>
        <w:t>ködtek, bár hogy hogyan és miért ... Nem tudom megérteni; mi haszna volt abból annak az egykor-volt emberiségnek hogy fö</w:t>
      </w:r>
      <w:r>
        <w:rPr>
          <w:rFonts w:eastAsia="Times New Roman CE" w:cs="Times New Roman CE" w:ascii="Times New Roman CE" w:hAnsi="Times New Roman CE"/>
          <w:sz w:val="24"/>
          <w:szCs w:val="24"/>
        </w:rPr>
        <w:t>lösleges energia-pazarlással oldjon meg kézenfekvő, s pusztán tudati - gondolati úton is megoldható problémákat. De ez most pillanatnyilag nem is olyan fontos.  Bár még a közlések értelm</w:t>
      </w:r>
      <w:r>
        <w:rPr>
          <w:sz w:val="24"/>
          <w:szCs w:val="24"/>
        </w:rPr>
        <w:t>ezéséhez egy pillanatra hozzá tenném azt is: magunk is félreérthet</w:t>
      </w:r>
      <w:r>
        <w:rPr>
          <w:rFonts w:eastAsia="Times New Roman CE" w:cs="Times New Roman CE" w:ascii="Times New Roman CE" w:hAnsi="Times New Roman CE"/>
          <w:sz w:val="24"/>
          <w:szCs w:val="24"/>
        </w:rPr>
        <w:t>nénk egymást ha annyi féle nyelven kéne kommunikálnunk mint szegény őseink tették. Nem győzöm a leglehetetlenebb nyelvek logikai  és grammatikai értelmezését kidolgozni hogy végül a mi nyelvünkre lefordíthassam. Nem csodálom hogy az értetlenség néha vad haragra ingerelte amúgy is vad, zabolázatlan őseinket.  Arról már nem is beszélve hogy a bőrszín, vagy az hogy ki hol, melyik, ha jól értelmeztem "országnak" nevezett részén látta meg a Napot e gyönyörű Bolygónak, már e</w:t>
      </w:r>
      <w:r>
        <w:rPr>
          <w:sz w:val="24"/>
          <w:szCs w:val="24"/>
        </w:rPr>
        <w:t>lég volt ahhoz hogy elve</w:t>
      </w:r>
      <w:r>
        <w:rPr>
          <w:rFonts w:eastAsia="Times New Roman CE" w:cs="Times New Roman CE" w:ascii="Times New Roman CE" w:hAnsi="Times New Roman CE"/>
          <w:sz w:val="24"/>
          <w:szCs w:val="24"/>
        </w:rPr>
        <w:t>gyék az Életét: azt az életet, amit Istenünktől kap mindenki aki ide érkezik, erre a Bolygóra. Úgy is fogalmazhatnám, hogy szá</w:t>
      </w:r>
      <w:r>
        <w:rPr>
          <w:sz w:val="24"/>
          <w:szCs w:val="24"/>
        </w:rPr>
        <w:t>n</w:t>
      </w:r>
      <w:r>
        <w:rPr>
          <w:rFonts w:eastAsia="Times New Roman CE" w:cs="Times New Roman CE" w:ascii="Times New Roman CE" w:hAnsi="Times New Roman CE"/>
          <w:sz w:val="24"/>
          <w:szCs w:val="24"/>
        </w:rPr>
        <w:t>dékosan és készakarva, csak a vakság ösztönzésének engedve kitépték egymás kezéből azt az Ajándékot, amit Isten ado</w:t>
      </w:r>
      <w:r>
        <w:rPr>
          <w:sz w:val="24"/>
          <w:szCs w:val="24"/>
        </w:rPr>
        <w:t>tt mindenki kezébe mióta Világ a Világ. Azt már szinte meg sem merem említeni, hogy olyan lehetetlen dolgokat is kisilabizáltam, hogy nem is egy volt közöttük, aki Isten ajándékát tudhatta a magáénak, s mégis készakarva és önként dobta azt el ! Képzelje cs</w:t>
      </w:r>
      <w:r>
        <w:rPr>
          <w:rFonts w:eastAsia="Times New Roman CE" w:cs="Times New Roman CE" w:ascii="Times New Roman CE" w:hAnsi="Times New Roman CE"/>
          <w:sz w:val="24"/>
          <w:szCs w:val="24"/>
        </w:rPr>
        <w:t>ak el, kedves barátom : visszadobja az Úr értékes ajándékát ... Elmetszi az Út fonalát, és lábbal tapossa a Teremtő végtelen K</w:t>
      </w:r>
      <w:r>
        <w:rPr>
          <w:sz w:val="24"/>
          <w:szCs w:val="24"/>
        </w:rPr>
        <w:t>e</w:t>
      </w:r>
      <w:r>
        <w:rPr>
          <w:rFonts w:eastAsia="Times New Roman CE" w:cs="Times New Roman CE" w:ascii="Times New Roman CE" w:hAnsi="Times New Roman CE"/>
          <w:sz w:val="24"/>
          <w:szCs w:val="24"/>
        </w:rPr>
        <w:t>gyelmét, vagyis azt a lehetőséget hogy egy új, számára még ism</w:t>
      </w:r>
      <w:r>
        <w:rPr>
          <w:sz w:val="24"/>
          <w:szCs w:val="24"/>
        </w:rPr>
        <w:t>eretlen Tudás birtokosa lehet. Hát nem képtelenség ilyet még csak e</w:t>
      </w:r>
      <w:r>
        <w:rPr>
          <w:rFonts w:eastAsia="Times New Roman CE" w:cs="Times New Roman CE" w:ascii="Times New Roman CE" w:hAnsi="Times New Roman CE"/>
          <w:sz w:val="24"/>
          <w:szCs w:val="24"/>
        </w:rPr>
        <w:t>lgondolni is ?  Pedig ha engedni merek a következtetéseimnek, értelemmel bíró Lények voltak, akik már meglehetősen magas fejlettségi fokig jutottak el amikor a katasztrófa bekövetkez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idősebb professzor itt ismét szünetet tartott, mint aki időt </w:t>
      </w:r>
      <w:r>
        <w:rPr>
          <w:sz w:val="24"/>
          <w:szCs w:val="24"/>
        </w:rPr>
        <w:t>akar hagyni ifjabb társának hogy az általa elmondottakat meg</w:t>
      </w:r>
      <w:r>
        <w:rPr>
          <w:rFonts w:eastAsia="Times New Roman CE" w:cs="Times New Roman CE" w:ascii="Times New Roman CE" w:hAnsi="Times New Roman CE"/>
          <w:sz w:val="24"/>
          <w:szCs w:val="24"/>
        </w:rPr>
        <w:t>emészthesse, majd újabb érdekességről kezdett beszélni :</w:t>
      </w:r>
    </w:p>
    <w:p>
      <w:pPr>
        <w:pStyle w:val="Normal"/>
        <w:jc w:val="both"/>
        <w:rPr/>
      </w:pPr>
      <w:r>
        <w:rPr>
          <w:sz w:val="24"/>
          <w:szCs w:val="24"/>
        </w:rPr>
        <w:t xml:space="preserve">  </w:t>
      </w:r>
      <w:r>
        <w:rPr>
          <w:sz w:val="24"/>
          <w:szCs w:val="24"/>
        </w:rPr>
        <w:t>- Akkoriban kedves barátom, - és ezt már magam is kételkedve fogadtam - egyetlen Nap keringett a Föld felett. Lehet hogy épp azért: az id</w:t>
      </w:r>
      <w:r>
        <w:rPr>
          <w:rFonts w:eastAsia="Times New Roman CE" w:cs="Times New Roman CE" w:ascii="Times New Roman CE" w:hAnsi="Times New Roman CE"/>
          <w:sz w:val="24"/>
          <w:szCs w:val="24"/>
        </w:rPr>
        <w:t>őről időre bekövetkező hideg évszakoknak köszönh</w:t>
      </w:r>
      <w:r>
        <w:rPr>
          <w:sz w:val="24"/>
          <w:szCs w:val="24"/>
        </w:rPr>
        <w:t>e</w:t>
      </w:r>
      <w:r>
        <w:rPr>
          <w:rFonts w:eastAsia="Times New Roman CE" w:cs="Times New Roman CE" w:ascii="Times New Roman CE" w:hAnsi="Times New Roman CE"/>
          <w:sz w:val="24"/>
          <w:szCs w:val="24"/>
        </w:rPr>
        <w:t>tően volt egyre hidegebb korai eleink szíve is. Bár ez csak felt</w:t>
      </w:r>
      <w:r>
        <w:rPr>
          <w:sz w:val="24"/>
          <w:szCs w:val="24"/>
        </w:rPr>
        <w:t>é</w:t>
      </w:r>
      <w:r>
        <w:rPr>
          <w:rFonts w:eastAsia="Times New Roman CE" w:cs="Times New Roman CE" w:ascii="Times New Roman CE" w:hAnsi="Times New Roman CE"/>
          <w:sz w:val="24"/>
          <w:szCs w:val="24"/>
        </w:rPr>
        <w:t>telezés, mégpedig azt hiszem; nem is a legtalálóbb, de egyenlőre nem találtam elfogadhatóbb indokot arra a sorozatos, oktalan pusztításra amely fajunk korai őseit jellemezte. Minden esetre tovább folytatom a kutatást; hátha egy nap képesek leszünk me</w:t>
      </w:r>
      <w:r>
        <w:rPr>
          <w:sz w:val="24"/>
          <w:szCs w:val="24"/>
        </w:rPr>
        <w:t>g</w:t>
      </w:r>
      <w:r>
        <w:rPr>
          <w:rFonts w:eastAsia="Times New Roman CE" w:cs="Times New Roman CE" w:ascii="Times New Roman CE" w:hAnsi="Times New Roman CE"/>
          <w:sz w:val="24"/>
          <w:szCs w:val="24"/>
        </w:rPr>
        <w:t>érteni azt az önmegsemmisítő korszakot amelyben azok az eg</w:t>
      </w:r>
      <w:r>
        <w:rPr>
          <w:sz w:val="24"/>
          <w:szCs w:val="24"/>
        </w:rPr>
        <w:t>y</w:t>
      </w:r>
      <w:r>
        <w:rPr>
          <w:rFonts w:eastAsia="Times New Roman CE" w:cs="Times New Roman CE" w:ascii="Times New Roman CE" w:hAnsi="Times New Roman CE"/>
          <w:sz w:val="24"/>
          <w:szCs w:val="24"/>
        </w:rPr>
        <w:t xml:space="preserve">kor-volt szerencsétlenek éltek. Először persze ennek a Nappal kapcsolatos kérdésnek szeretnék utána járni. És nem csak én: kollégáim mindannyian hitetlenkedve vizsgálják az újabb és újabb adatokat, de úgy tűnik: tévedésről szó sem lehet. Akkor viszont az </w:t>
      </w:r>
      <w:r>
        <w:rPr>
          <w:sz w:val="24"/>
          <w:szCs w:val="24"/>
        </w:rPr>
        <w:t>egykori, hirtelen bekövetkezett hatalmas változás okát a két Nap valamelyikében, annak vá</w:t>
      </w:r>
      <w:r>
        <w:rPr>
          <w:rFonts w:eastAsia="Times New Roman CE" w:cs="Times New Roman CE" w:ascii="Times New Roman CE" w:hAnsi="Times New Roman CE"/>
          <w:sz w:val="24"/>
          <w:szCs w:val="24"/>
        </w:rPr>
        <w:t>ratlan felbukkanásában kell keresni. Egyenlőre ennyit tudok mondani... - fejezte be monda</w:t>
      </w:r>
      <w:r>
        <w:rPr>
          <w:sz w:val="24"/>
          <w:szCs w:val="24"/>
        </w:rPr>
        <w:t>ndóját, s megállt. Egruinor Breinozo hátratett karral járkált tovább, majd azt mondta:</w:t>
      </w:r>
    </w:p>
    <w:p>
      <w:pPr>
        <w:pStyle w:val="Normal"/>
        <w:jc w:val="both"/>
        <w:rPr/>
      </w:pPr>
      <w:r>
        <w:rPr>
          <w:sz w:val="24"/>
          <w:szCs w:val="24"/>
        </w:rPr>
        <w:t xml:space="preserve">  </w:t>
      </w:r>
      <w:r>
        <w:rPr>
          <w:sz w:val="24"/>
          <w:szCs w:val="24"/>
        </w:rPr>
        <w:t>- Ha bebizonyosodik hogy az egyik Nap lényegében nem valódi Nap, akkor az eddig tudomásunkra jutott adatok birtokában azt kell feltételeznem, hogy hamarosan újabb változásra kell számítson az Emberi faj. Annak a változásnak ugyanis, amelyen a má</w:t>
      </w:r>
      <w:r>
        <w:rPr>
          <w:rFonts w:eastAsia="Times New Roman CE" w:cs="Times New Roman CE" w:ascii="Times New Roman CE" w:hAnsi="Times New Roman CE"/>
          <w:sz w:val="24"/>
          <w:szCs w:val="24"/>
        </w:rPr>
        <w:t>sodik Nap szerepét jelenleg is betöltő, s még előttem is ismeretlen eredetű égi</w:t>
      </w:r>
      <w:r>
        <w:rPr>
          <w:sz w:val="24"/>
          <w:szCs w:val="24"/>
        </w:rPr>
        <w:t>test felszínén - s tán magában az égitestben is - lezaj</w:t>
      </w:r>
      <w:r>
        <w:rPr>
          <w:rFonts w:eastAsia="Times New Roman CE" w:cs="Times New Roman CE" w:ascii="Times New Roman CE" w:hAnsi="Times New Roman CE"/>
          <w:sz w:val="24"/>
          <w:szCs w:val="24"/>
        </w:rPr>
        <w:t>lott, hamarosan semlegessé kell válnia. Ha számításaim helyesek, a változás mintegy huszonhárom-huszonöt évezreddel ezelőtt történt. Márpedig ha nem a valós Nap változása volt annak k</w:t>
      </w:r>
      <w:r>
        <w:rPr>
          <w:sz w:val="24"/>
          <w:szCs w:val="24"/>
        </w:rPr>
        <w:t>iváltó oka, akkor úgy egy-két évezreden belül a hamis Nap - s ez esetben bizonyára a Hideg Nap-ról lesz szó - még inkább veszíteni fog a kitudja; honnan, hogyan és mikor magához-vonzott ener</w:t>
      </w:r>
      <w:r>
        <w:rPr>
          <w:rFonts w:eastAsia="Times New Roman CE" w:cs="Times New Roman CE" w:ascii="Times New Roman CE" w:hAnsi="Times New Roman CE"/>
          <w:sz w:val="24"/>
          <w:szCs w:val="24"/>
        </w:rPr>
        <w:t>giájából, és tovább hűl. Ezáltal tovább csökkenhet Bolygónk á</w:t>
      </w:r>
      <w:r>
        <w:rPr>
          <w:sz w:val="24"/>
          <w:szCs w:val="24"/>
        </w:rPr>
        <w:t>t</w:t>
      </w:r>
      <w:r>
        <w:rPr>
          <w:rFonts w:eastAsia="Times New Roman CE" w:cs="Times New Roman CE" w:ascii="Times New Roman CE" w:hAnsi="Times New Roman CE"/>
          <w:sz w:val="24"/>
          <w:szCs w:val="24"/>
        </w:rPr>
        <w:t>lag-hőmérséklete is. Ezt azonban meg tudjuk előzni. Legalábbis remélem. Ha sikerül végleges formájában kidolgoznunk az atom-energia legbiztonságosabb alkalmazási módját, a másodiknak Bolygó-körüli pályára állt, és ma még minden tekintetben a val</w:t>
      </w:r>
      <w:r>
        <w:rPr>
          <w:sz w:val="24"/>
          <w:szCs w:val="24"/>
        </w:rPr>
        <w:t>ó</w:t>
      </w:r>
      <w:r>
        <w:rPr>
          <w:rFonts w:eastAsia="Times New Roman CE" w:cs="Times New Roman CE" w:ascii="Times New Roman CE" w:hAnsi="Times New Roman CE"/>
          <w:sz w:val="24"/>
          <w:szCs w:val="24"/>
        </w:rPr>
        <w:t>di Nap pontos tükörképeként viselkedő égit</w:t>
      </w:r>
      <w:r>
        <w:rPr>
          <w:sz w:val="24"/>
          <w:szCs w:val="24"/>
        </w:rPr>
        <w:t>estbe kell azt juttat</w:t>
      </w:r>
      <w:r>
        <w:rPr>
          <w:rFonts w:eastAsia="Times New Roman CE" w:cs="Times New Roman CE" w:ascii="Times New Roman CE" w:hAnsi="Times New Roman CE"/>
          <w:sz w:val="24"/>
          <w:szCs w:val="24"/>
        </w:rPr>
        <w:t>nunk, hogy még ideje-korán elejét vegyük az "ál-Nap" esetleges hőmérséklet-csökkenéssel járó változásának, s ezzel a Föld a legjobb esetben csak néhány évezred múlva; de egy percen mi</w:t>
      </w:r>
      <w:r>
        <w:rPr>
          <w:sz w:val="24"/>
          <w:szCs w:val="24"/>
        </w:rPr>
        <w:t>n</w:t>
      </w:r>
      <w:r>
        <w:rPr>
          <w:rFonts w:eastAsia="Times New Roman CE" w:cs="Times New Roman CE" w:ascii="Times New Roman CE" w:hAnsi="Times New Roman CE"/>
          <w:sz w:val="24"/>
          <w:szCs w:val="24"/>
        </w:rPr>
        <w:t>denképp bekövetkező kedvezőtlen változásá</w:t>
      </w:r>
      <w:r>
        <w:rPr>
          <w:sz w:val="24"/>
          <w:szCs w:val="24"/>
        </w:rPr>
        <w:t xml:space="preserve">nak is. </w:t>
      </w:r>
    </w:p>
    <w:p>
      <w:pPr>
        <w:pStyle w:val="Normal"/>
        <w:jc w:val="both"/>
        <w:rPr/>
      </w:pPr>
      <w:r>
        <w:rPr>
          <w:sz w:val="24"/>
          <w:szCs w:val="24"/>
        </w:rPr>
        <w:t>M</w:t>
      </w:r>
      <w:r>
        <w:rPr>
          <w:rFonts w:eastAsia="Times New Roman CE" w:cs="Times New Roman CE" w:ascii="Times New Roman CE" w:hAnsi="Times New Roman CE"/>
          <w:sz w:val="24"/>
          <w:szCs w:val="24"/>
        </w:rPr>
        <w:t>egtehetjük viszont azt is, hogy a kihűlőben lévő "ál-Nap" h</w:t>
      </w:r>
      <w:r>
        <w:rPr>
          <w:sz w:val="24"/>
          <w:szCs w:val="24"/>
        </w:rPr>
        <w:t>e</w:t>
      </w:r>
      <w:r>
        <w:rPr>
          <w:rFonts w:eastAsia="Times New Roman CE" w:cs="Times New Roman CE" w:ascii="Times New Roman CE" w:hAnsi="Times New Roman CE"/>
          <w:sz w:val="24"/>
          <w:szCs w:val="24"/>
        </w:rPr>
        <w:t>lyett egy másik, azonos mennyiségű hő és fény leadására alka</w:t>
      </w:r>
      <w:r>
        <w:rPr>
          <w:sz w:val="24"/>
          <w:szCs w:val="24"/>
        </w:rPr>
        <w:t>l</w:t>
      </w:r>
      <w:r>
        <w:rPr>
          <w:rFonts w:eastAsia="Times New Roman CE" w:cs="Times New Roman CE" w:ascii="Times New Roman CE" w:hAnsi="Times New Roman CE"/>
          <w:sz w:val="24"/>
          <w:szCs w:val="24"/>
        </w:rPr>
        <w:t>mas "mű-Napot", azaz egy atom-máglyát állítunk bolygó körüli pályára, míg a jelenlegi ál-Nap mint a Föld második Holdja; k</w:t>
      </w:r>
      <w:r>
        <w:rPr>
          <w:sz w:val="24"/>
          <w:szCs w:val="24"/>
        </w:rPr>
        <w:t>eringhet tovább a maga megszokott útj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ruinoz egy kis szünetet tartva megállt, majd amikor tovább folytatta végeláthatatlan sétáját a felhőkarcoló tetejére telepített pázsiton, ismét beszélni kezdett:</w:t>
      </w:r>
    </w:p>
    <w:p>
      <w:pPr>
        <w:pStyle w:val="Normal"/>
        <w:jc w:val="both"/>
        <w:rPr/>
      </w:pPr>
      <w:r>
        <w:rPr>
          <w:sz w:val="24"/>
          <w:szCs w:val="24"/>
        </w:rPr>
        <w:t xml:space="preserve">  </w:t>
      </w:r>
      <w:r>
        <w:rPr>
          <w:sz w:val="24"/>
          <w:szCs w:val="24"/>
        </w:rPr>
        <w:t>- Mert az sincs kizárva - szerintem és a Csillagász társ</w:t>
      </w:r>
      <w:r>
        <w:rPr>
          <w:rFonts w:eastAsia="Times New Roman CE" w:cs="Times New Roman CE" w:ascii="Times New Roman CE" w:hAnsi="Times New Roman CE"/>
          <w:sz w:val="24"/>
          <w:szCs w:val="24"/>
        </w:rPr>
        <w:t>aság tagjai szerint legalábbis - hogy a másodiknak felbukkant Nap kihűlve sem hagyná el  Bolygó-körüli pályáját. Mivel önálló energia-forrással ez utóbbi esetben az adott égitest nem rendelkezik, a rejtélyes körülmények közt magába-szippantott energia kim</w:t>
      </w:r>
      <w:r>
        <w:rPr>
          <w:sz w:val="24"/>
          <w:szCs w:val="24"/>
        </w:rPr>
        <w:t>erülése után is a Föld vonzáskörében maradva annak második Holdjá</w:t>
      </w:r>
      <w:r>
        <w:rPr>
          <w:rFonts w:eastAsia="Times New Roman CE" w:cs="Times New Roman CE" w:ascii="Times New Roman CE" w:hAnsi="Times New Roman CE"/>
          <w:sz w:val="24"/>
          <w:szCs w:val="24"/>
        </w:rPr>
        <w:t>vá kell változzék, hisz az eddig eltelt évezredek során volt ideje az égitest belső magjának tömörülni a legbelső, központi mágn</w:t>
      </w:r>
      <w:r>
        <w:rPr>
          <w:sz w:val="24"/>
          <w:szCs w:val="24"/>
        </w:rPr>
        <w:t>eses mag körül olyan mértékben, hogy az továbbra is összetartó e</w:t>
      </w:r>
      <w:r>
        <w:rPr>
          <w:rFonts w:eastAsia="Times New Roman CE" w:cs="Times New Roman CE" w:ascii="Times New Roman CE" w:hAnsi="Times New Roman CE"/>
          <w:sz w:val="24"/>
          <w:szCs w:val="24"/>
        </w:rPr>
        <w:t>rőként hason a körötte lévő anti-gravitációs közegben, tekintetbe véve az égitest saját tengelye körüli forgásának sebességét is. Ebben az esetben viszont teljes egészében az atom-tudósokra és az űr-technológusokra hárul ama feladat megoldása, miszerint e</w:t>
      </w:r>
      <w:r>
        <w:rPr>
          <w:sz w:val="24"/>
          <w:szCs w:val="24"/>
        </w:rPr>
        <w:t>g</w:t>
      </w:r>
      <w:r>
        <w:rPr>
          <w:rFonts w:eastAsia="Times New Roman CE" w:cs="Times New Roman CE" w:ascii="Times New Roman CE" w:hAnsi="Times New Roman CE"/>
          <w:sz w:val="24"/>
          <w:szCs w:val="24"/>
        </w:rPr>
        <w:t>y teljesen új, minden szempontból tökéletes "nap-imitációt" kreálva pótolják a lassanként kihűlő égitestet, működtetési elve</w:t>
      </w:r>
      <w:r>
        <w:rPr>
          <w:sz w:val="24"/>
          <w:szCs w:val="24"/>
        </w:rPr>
        <w:t>i</w:t>
      </w:r>
      <w:r>
        <w:rPr>
          <w:rFonts w:eastAsia="Times New Roman CE" w:cs="Times New Roman CE" w:ascii="Times New Roman CE" w:hAnsi="Times New Roman CE"/>
          <w:sz w:val="24"/>
          <w:szCs w:val="24"/>
        </w:rPr>
        <w:t>nél figyelembe a jelenleg "nap"-ként működő, s holdunkká váló égitest megváltozott működésével járó, s a Föld teljes egészére, annak időjárási viszonyokra vonatkozó kihatásait. Ez annál is szükségesebb volna, mert számításaink szerint az elkövetkezendő maximum két évezred folyamán a növények jó része elpusztulna egy hidegebb klíma hatására, s a táplálkozásra termesztett növ</w:t>
      </w:r>
      <w:r>
        <w:rPr>
          <w:sz w:val="24"/>
          <w:szCs w:val="24"/>
        </w:rPr>
        <w:t>ények hozam</w:t>
      </w:r>
      <w:r>
        <w:rPr>
          <w:rFonts w:eastAsia="Times New Roman CE" w:cs="Times New Roman CE" w:ascii="Times New Roman CE" w:hAnsi="Times New Roman CE"/>
          <w:sz w:val="24"/>
          <w:szCs w:val="24"/>
        </w:rPr>
        <w:t>a is csaknem a felére csökkenne. Ennek végső ere</w:t>
      </w:r>
      <w:r>
        <w:rPr>
          <w:sz w:val="24"/>
          <w:szCs w:val="24"/>
        </w:rPr>
        <w:t>d</w:t>
      </w:r>
      <w:r>
        <w:rPr>
          <w:rFonts w:eastAsia="Times New Roman CE" w:cs="Times New Roman CE" w:ascii="Times New Roman CE" w:hAnsi="Times New Roman CE"/>
          <w:sz w:val="24"/>
          <w:szCs w:val="24"/>
        </w:rPr>
        <w:t xml:space="preserve">ményét azt hiszem nem kell elmondanom. Persze egy bizonyos fokú és irányú változás abban az esetben sem maradna el ha meg tudnánk oldani a hőmérséklet szinten-tartását, de talán jobban fel tudnánk </w:t>
      </w:r>
      <w:r>
        <w:rPr>
          <w:sz w:val="24"/>
          <w:szCs w:val="24"/>
        </w:rPr>
        <w:t>rá készülni, és inkább a magunk és utódaink hasznára tudnánk fordítani a várható változásokat mint akkor, ha tökélete</w:t>
      </w:r>
      <w:r>
        <w:rPr>
          <w:rFonts w:eastAsia="Times New Roman CE" w:cs="Times New Roman CE" w:ascii="Times New Roman CE" w:hAnsi="Times New Roman CE"/>
          <w:sz w:val="24"/>
          <w:szCs w:val="24"/>
        </w:rPr>
        <w:t xml:space="preserve">sen tudatlanul és felkészületlenül  állunk a probléma előtt. </w:t>
      </w:r>
    </w:p>
    <w:p>
      <w:pPr>
        <w:pStyle w:val="Normal"/>
        <w:jc w:val="both"/>
        <w:rPr>
          <w:sz w:val="24"/>
          <w:szCs w:val="24"/>
        </w:rPr>
      </w:pPr>
      <w:r>
        <w:rPr>
          <w:sz w:val="24"/>
          <w:szCs w:val="24"/>
        </w:rPr>
        <w:t xml:space="preserve">   </w:t>
      </w:r>
      <w:r>
        <w:rPr>
          <w:sz w:val="24"/>
          <w:szCs w:val="24"/>
        </w:rPr>
        <w:t>Egy darabig a két tudós némán, gondolataiba merülve lépdelt egymás mellett, majd ismét Hrtouno Serira-Phan vette át a sz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napokban, hogy a hegyek közt jártam, találtam egy igen fura, csaknem teljesen épségben maradt tárgyat. Legalábbis; úgy tűnik, mintha azt szándékosan a jelenlegi formájában rejtette vo</w:t>
      </w:r>
      <w:r>
        <w:rPr>
          <w:sz w:val="24"/>
          <w:szCs w:val="24"/>
        </w:rPr>
        <w:t>lna el valaki egy másik, eg</w:t>
      </w:r>
      <w:r>
        <w:rPr>
          <w:rFonts w:eastAsia="Times New Roman CE" w:cs="Times New Roman CE" w:ascii="Times New Roman CE" w:hAnsi="Times New Roman CE"/>
          <w:sz w:val="24"/>
          <w:szCs w:val="24"/>
        </w:rPr>
        <w:t>y tökéletesen tűz-biztos, s egy szabályos henger és egy téglatest egybeszerkesztésével kialakított tartál</w:t>
      </w:r>
      <w:r>
        <w:rPr>
          <w:sz w:val="24"/>
          <w:szCs w:val="24"/>
        </w:rPr>
        <w:t>y</w:t>
      </w:r>
      <w:r>
        <w:rPr>
          <w:rFonts w:eastAsia="Times New Roman CE" w:cs="Times New Roman CE" w:ascii="Times New Roman CE" w:hAnsi="Times New Roman CE"/>
          <w:sz w:val="24"/>
          <w:szCs w:val="24"/>
        </w:rPr>
        <w:t>ban. A tárgy külső, szorosan zárt burkolatát már ki tudtuk nyitni, de magának a tárgynak a rendeltetése még titok előttünk. Aligh</w:t>
      </w:r>
      <w:r>
        <w:rPr>
          <w:sz w:val="24"/>
          <w:szCs w:val="24"/>
        </w:rPr>
        <w:t>anem egy már nem egés</w:t>
      </w:r>
      <w:r>
        <w:rPr>
          <w:rFonts w:eastAsia="Times New Roman CE" w:cs="Times New Roman CE" w:ascii="Times New Roman CE" w:hAnsi="Times New Roman CE"/>
          <w:sz w:val="24"/>
          <w:szCs w:val="24"/>
        </w:rPr>
        <w:t>zen kezdetleges, bár még csak elektronikus úton működő tárgy, ám ez utóbbiban nem vagyunk egészen bizt</w:t>
      </w:r>
      <w:r>
        <w:rPr>
          <w:sz w:val="24"/>
          <w:szCs w:val="24"/>
        </w:rPr>
        <w:t>o</w:t>
      </w:r>
      <w:r>
        <w:rPr>
          <w:rFonts w:eastAsia="Times New Roman CE" w:cs="Times New Roman CE" w:ascii="Times New Roman CE" w:hAnsi="Times New Roman CE"/>
          <w:sz w:val="24"/>
          <w:szCs w:val="24"/>
        </w:rPr>
        <w:t>sak. De feltételezésünk nem alaptalan, hisz a tárgy belsejéből a felnyitás pillanatában valami furcsa, leginkább az elektronikában és a lézer-technológiában ismerthez hasonlatos fény-sugár tört fel, hogy néhány percnyi izzás után el is tűnjön. Megpróbáltam a két különálló részt is megvizsgálni, és megpróbáltam a tárgyat k</w:t>
      </w:r>
      <w:r>
        <w:rPr>
          <w:sz w:val="24"/>
          <w:szCs w:val="24"/>
        </w:rPr>
        <w:t>i</w:t>
      </w:r>
      <w:r>
        <w:rPr>
          <w:rFonts w:eastAsia="Times New Roman CE" w:cs="Times New Roman CE" w:ascii="Times New Roman CE" w:hAnsi="Times New Roman CE"/>
          <w:sz w:val="24"/>
          <w:szCs w:val="24"/>
        </w:rPr>
        <w:t>emelni abból a tok-féléből, de hiába. És még abban sem vagyok egészen biztos hogy azt a valamit egyáltalán ki kell-e emelnünk a tokból ahhoz, hogy megtudjuk: mi célt szolgált. Nem kizárt hogy nem azzal kell valamit tennünk, hanem azon keresztül kell val</w:t>
      </w:r>
      <w:r>
        <w:rPr>
          <w:sz w:val="24"/>
          <w:szCs w:val="24"/>
        </w:rPr>
        <w:t>amit tenni egy másik, ma még felfedezetlen eszközt is igénybe véve a rejtély megfejtése érdekében, vagy hogy az által várható va</w:t>
      </w:r>
      <w:r>
        <w:rPr>
          <w:rFonts w:eastAsia="Times New Roman CE" w:cs="Times New Roman CE" w:ascii="Times New Roman CE" w:hAnsi="Times New Roman CE"/>
          <w:sz w:val="24"/>
          <w:szCs w:val="24"/>
        </w:rPr>
        <w:t>lamiféle történés, hogy a tárgy egyáltalán érintkezett a levegőben lévő oxigénnel. Megyek is kedves barátom hogy tovább vizsgá</w:t>
      </w:r>
      <w:r>
        <w:rPr>
          <w:sz w:val="24"/>
          <w:szCs w:val="24"/>
        </w:rPr>
        <w:t>ljam az említett leletet, aztán amint valami kézzel fogható eredményt érek el, tudósítom róla. Remélem választ kapunk a tárgy révé</w:t>
      </w:r>
      <w:r>
        <w:rPr>
          <w:rFonts w:eastAsia="Times New Roman CE" w:cs="Times New Roman CE" w:ascii="Times New Roman CE" w:hAnsi="Times New Roman CE"/>
          <w:sz w:val="24"/>
          <w:szCs w:val="24"/>
        </w:rPr>
        <w:t>n a bennünket érdeklő kérdésre is a Napokkal kapcsolat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dősebb tudós ezzel távozott, míg Egruinoz tovább rótta végeláthatatlan útját, gondolataiba mélyedve. Aztán egy kis idő múlva felhagyott a c</w:t>
      </w:r>
      <w:r>
        <w:rPr>
          <w:sz w:val="24"/>
          <w:szCs w:val="24"/>
        </w:rPr>
        <w:t>éltalan járkálással, és maga is laboratóriumába ment hogy folytassa az atom biztonsági rendszerének kikí</w:t>
      </w:r>
      <w:r>
        <w:rPr>
          <w:rFonts w:eastAsia="Times New Roman CE" w:cs="Times New Roman CE" w:ascii="Times New Roman CE" w:hAnsi="Times New Roman CE"/>
          <w:sz w:val="24"/>
          <w:szCs w:val="24"/>
        </w:rPr>
        <w:t>sérletezését, míg egy másik laboratóriumban az esetleges atom okozta ártalmak tökéletes és gyors ellen-szérumát kutatták hogy kéznél legyen még mielőtt az első modern atom-szerkezetet egyáltalán építeni</w:t>
      </w:r>
      <w:r>
        <w:rPr>
          <w:sz w:val="24"/>
          <w:szCs w:val="24"/>
        </w:rPr>
        <w:t xml:space="preserve"> kezdik. Néhány órán át dolgozott, ám a Hrtouno által említett rejtélyes tárgy képe csak nem hagyta nyu</w:t>
      </w:r>
      <w:r>
        <w:rPr>
          <w:rFonts w:eastAsia="Times New Roman CE" w:cs="Times New Roman CE" w:ascii="Times New Roman CE" w:hAnsi="Times New Roman CE"/>
          <w:sz w:val="24"/>
          <w:szCs w:val="24"/>
        </w:rPr>
        <w:t>godni, így visszatért a tető-kertbe, s tovább járkálva folytatta imént félbeszakított töprengés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aki tökéletesen elégedett volt a látotta</w:t>
      </w:r>
      <w:r>
        <w:rPr>
          <w:rFonts w:eastAsia="Times New Roman CE" w:cs="Times New Roman CE" w:ascii="Times New Roman CE" w:hAnsi="Times New Roman CE"/>
          <w:sz w:val="24"/>
          <w:szCs w:val="24"/>
        </w:rPr>
        <w:t xml:space="preserve">kkal, még egy kép erejéig vissza lépett az Idő síkján. </w:t>
      </w:r>
    </w:p>
    <w:p>
      <w:pPr>
        <w:pStyle w:val="Normal"/>
        <w:jc w:val="both"/>
        <w:rPr/>
      </w:pPr>
      <w:r>
        <w:rPr>
          <w:rFonts w:eastAsia="Times New Roman CE" w:cs="Times New Roman CE" w:ascii="Times New Roman CE" w:hAnsi="Times New Roman CE"/>
          <w:sz w:val="24"/>
          <w:szCs w:val="24"/>
        </w:rPr>
        <w:t>Most egy drámai eseményre figyelt fel, egyre a sokszázezer közül amelyek épp úgy végig kísérték az Emberiség új-kori fejlődés</w:t>
      </w:r>
      <w:r>
        <w:rPr>
          <w:sz w:val="24"/>
          <w:szCs w:val="24"/>
        </w:rPr>
        <w:t>é</w:t>
      </w:r>
      <w:r>
        <w:rPr>
          <w:rFonts w:eastAsia="Times New Roman CE" w:cs="Times New Roman CE" w:ascii="Times New Roman CE" w:hAnsi="Times New Roman CE"/>
          <w:sz w:val="24"/>
          <w:szCs w:val="24"/>
        </w:rPr>
        <w:t>nek folyamatát mint az előtte lévő fejlődési fázisokat: mintha Siromo tört</w:t>
      </w:r>
      <w:r>
        <w:rPr>
          <w:sz w:val="24"/>
          <w:szCs w:val="24"/>
        </w:rPr>
        <w:t>énetét látta volna újra játszódni. Csaknem azonos körülmények közt indult tisztátalan, éji útjára egy állás nélkül maradt fiatal, hogy a nyomor törvénytelen törvényeinek engedve rablással szerezze meg mindazt, amit az áldozatául kiszemelt épp oly tisztátal</w:t>
      </w:r>
      <w:r>
        <w:rPr>
          <w:rFonts w:eastAsia="Times New Roman CE" w:cs="Times New Roman CE" w:ascii="Times New Roman CE" w:hAnsi="Times New Roman CE"/>
          <w:sz w:val="24"/>
          <w:szCs w:val="24"/>
        </w:rPr>
        <w:t>an, csak tán valamivel kevésbé feltűnően törvénytelen módszerek alapján rabolt el tőle és a hozzá hasonló  nyomorultak ezreitől. E második korban azonban valamiképp minden egyes történés mintha befejezetlen, kiteljesedetlen maradt volna: a le</w:t>
      </w:r>
      <w:r>
        <w:rPr>
          <w:sz w:val="24"/>
          <w:szCs w:val="24"/>
        </w:rPr>
        <w:t>gvéresebb esem</w:t>
      </w:r>
      <w:r>
        <w:rPr>
          <w:rFonts w:eastAsia="Times New Roman CE" w:cs="Times New Roman CE" w:ascii="Times New Roman CE" w:hAnsi="Times New Roman CE"/>
          <w:sz w:val="24"/>
          <w:szCs w:val="24"/>
        </w:rPr>
        <w:t>ények és a legvadabb tragédiák előtti pillanatban mintha a mélység erői, s azok tudat-romboló ereje megtorpant volna: sehol sem következett be az a jóvátehetetlen utolsó lépés, ami oly jellemző volt az első fejlődési korszak hasonló történése</w:t>
      </w:r>
      <w:r>
        <w:rPr>
          <w:sz w:val="24"/>
          <w:szCs w:val="24"/>
        </w:rPr>
        <w:t>ire. Mintha az ember a gén-állományába írva magával  hozott volna egyfajta "tól-ig" tudást, ami megszabta számára a még jó</w:t>
      </w:r>
      <w:r>
        <w:rPr>
          <w:rFonts w:eastAsia="Times New Roman CE" w:cs="Times New Roman CE" w:ascii="Times New Roman CE" w:hAnsi="Times New Roman CE"/>
          <w:sz w:val="24"/>
          <w:szCs w:val="24"/>
        </w:rPr>
        <w:t>vátehető, s a már jóvátehetetlen, mert a fölöttes szellemi szférákba is beépülő, s kitörölhetetlen nyomot hagyó cselekedetek és tört</w:t>
      </w:r>
      <w:r>
        <w:rPr>
          <w:sz w:val="24"/>
          <w:szCs w:val="24"/>
        </w:rPr>
        <w:t>énések ismeretét egyfajta falat állítva elé, melyet soha sem törhet át önmaga megsemmisítése, pontosabban értelme, földi értelemben vett tudata megsemmisítése nélkül. A legkisebb csirkefogók</w:t>
      </w:r>
      <w:r>
        <w:rPr>
          <w:rFonts w:eastAsia="Times New Roman CE" w:cs="Times New Roman CE" w:ascii="Times New Roman CE" w:hAnsi="Times New Roman CE"/>
          <w:sz w:val="24"/>
          <w:szCs w:val="24"/>
        </w:rPr>
        <w:t>tól a nagystílű bűnözőkig bezáró</w:t>
      </w:r>
      <w:r>
        <w:rPr>
          <w:sz w:val="24"/>
          <w:szCs w:val="24"/>
        </w:rPr>
        <w:t>lag mind megtorpantak amikor tetteik közben a legdurvább cselekedetre: az emberi élet kioltásá</w:t>
      </w:r>
      <w:r>
        <w:rPr>
          <w:rFonts w:eastAsia="Times New Roman CE" w:cs="Times New Roman CE" w:ascii="Times New Roman CE" w:hAnsi="Times New Roman CE"/>
          <w:sz w:val="24"/>
          <w:szCs w:val="24"/>
        </w:rPr>
        <w:t>ra került volna a sor, s ez egész addig így volt, míg végül már magát a késztetést sem érezte többé senki, dacára annak hogy a bűnözés épp úgy virágzott egy ideig a legújabb kor korai évezr</w:t>
      </w:r>
      <w:r>
        <w:rPr>
          <w:sz w:val="24"/>
          <w:szCs w:val="24"/>
        </w:rPr>
        <w:t>edeiben, mint a Raaya k</w:t>
      </w:r>
      <w:r>
        <w:rPr>
          <w:rFonts w:eastAsia="Times New Roman CE" w:cs="Times New Roman CE" w:ascii="Times New Roman CE" w:hAnsi="Times New Roman CE"/>
          <w:sz w:val="24"/>
          <w:szCs w:val="24"/>
        </w:rPr>
        <w:t>orszakában élők által "valóságnak" megélt korszakban. Abban a korszakban, amely mire meditációs útja</w:t>
      </w:r>
      <w:r>
        <w:rPr>
          <w:sz w:val="24"/>
          <w:szCs w:val="24"/>
        </w:rPr>
        <w:t>inak végére ér; talán már nem, vagy csak nyomaiban létezik, hogy már csak a legkülönfélébb helyeken fellel</w:t>
      </w:r>
      <w:r>
        <w:rPr>
          <w:rFonts w:eastAsia="Times New Roman CE" w:cs="Times New Roman CE" w:ascii="Times New Roman CE" w:hAnsi="Times New Roman CE"/>
          <w:sz w:val="24"/>
          <w:szCs w:val="24"/>
        </w:rPr>
        <w:t>hető túlélők kisebb-nagyobb csoportjainak adhassák át az Üzenetet, s hogy már csak az átalakulóban lévő Bolygó minden szempontból biztonságos, de a fölöttes Szférák képviselői által csak az adott pillanatban me</w:t>
      </w:r>
      <w:r>
        <w:rPr>
          <w:sz w:val="24"/>
          <w:szCs w:val="24"/>
        </w:rPr>
        <w:t>g</w:t>
      </w:r>
      <w:r>
        <w:rPr>
          <w:rFonts w:eastAsia="Times New Roman CE" w:cs="Times New Roman CE" w:ascii="Times New Roman CE" w:hAnsi="Times New Roman CE"/>
          <w:sz w:val="24"/>
          <w:szCs w:val="24"/>
        </w:rPr>
        <w:t>jelölendő helyén rejthessen el a néhány nap, vagy inkább már csak néhány óra múltán nyomába lépő szerzetesek segítségével egy-egy Időt és a megmaradt Emberiség és azok utódai előtt álló történések hosszú sorát átvészelő, szigorúan lezárt szerkezetet, amel</w:t>
      </w:r>
      <w:r>
        <w:rPr>
          <w:sz w:val="24"/>
          <w:szCs w:val="24"/>
        </w:rPr>
        <w:t xml:space="preserve">y szerkezetet csak akkor lesz képes felnyitni </w:t>
      </w:r>
      <w:r>
        <w:rPr>
          <w:rFonts w:eastAsia="Times New Roman CE" w:cs="Times New Roman CE" w:ascii="Times New Roman CE" w:hAnsi="Times New Roman CE"/>
          <w:sz w:val="24"/>
          <w:szCs w:val="24"/>
        </w:rPr>
        <w:t>a kései Utókor embere, ha elérte a benső tisztasá</w:t>
      </w:r>
      <w:r>
        <w:rPr>
          <w:sz w:val="24"/>
          <w:szCs w:val="24"/>
        </w:rPr>
        <w:t xml:space="preserve">g, s a lelki-szellemi fejlettség azon fokát, hogy képes lesz megfejteni a szerkezet Titk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egy olyan tárgyat kellett minden túlélő-csoport gondjára bízzon, mint amilyet Hrtouno Serira-Phan talált azon az évezr</w:t>
      </w:r>
      <w:r>
        <w:rPr>
          <w:sz w:val="24"/>
          <w:szCs w:val="24"/>
        </w:rPr>
        <w:t>e</w:t>
      </w:r>
      <w:r>
        <w:rPr>
          <w:rFonts w:eastAsia="Times New Roman CE" w:cs="Times New Roman CE" w:ascii="Times New Roman CE" w:hAnsi="Times New Roman CE"/>
          <w:sz w:val="24"/>
          <w:szCs w:val="24"/>
        </w:rPr>
        <w:t xml:space="preserve">dekkel későbbi nap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gy-egy oly</w:t>
      </w:r>
      <w:r>
        <w:rPr>
          <w:rFonts w:eastAsia="Times New Roman CE" w:cs="Times New Roman CE" w:ascii="Times New Roman CE" w:hAnsi="Times New Roman CE"/>
          <w:sz w:val="24"/>
          <w:szCs w:val="24"/>
        </w:rPr>
        <w:t>an tárgyat, amit még évezredekkel az ő jelenlegi útja előtt rejtett el Valaki a Múlt - vagy a Múltak - homályában azon a hegycsúcson ahol a kolostor épült, mintha tudta volna: egy t</w:t>
      </w:r>
      <w:r>
        <w:rPr>
          <w:sz w:val="24"/>
          <w:szCs w:val="24"/>
        </w:rPr>
        <w:t>ávoli korban valaki; egy arra hivatott Beavatott ismét rátalál hogy megfejtse annak titkát, vagy ha az Emberiség még nem bizonyult erre alkalmasnak, s az egykor-volt történés-sorozat megismétl</w:t>
      </w:r>
      <w:r>
        <w:rPr>
          <w:rFonts w:eastAsia="Times New Roman CE" w:cs="Times New Roman CE" w:ascii="Times New Roman CE" w:hAnsi="Times New Roman CE"/>
          <w:sz w:val="24"/>
          <w:szCs w:val="24"/>
        </w:rPr>
        <w:t>ődik a Föld színén, hát ő is továbbadja az akkor megmaradó tú</w:t>
      </w:r>
      <w:r>
        <w:rPr>
          <w:sz w:val="24"/>
          <w:szCs w:val="24"/>
        </w:rPr>
        <w:t>l</w:t>
      </w:r>
      <w:r>
        <w:rPr>
          <w:rFonts w:eastAsia="Times New Roman CE" w:cs="Times New Roman CE" w:ascii="Times New Roman CE" w:hAnsi="Times New Roman CE"/>
          <w:sz w:val="24"/>
          <w:szCs w:val="24"/>
        </w:rPr>
        <w:t>élők egy-egy csoportjának: hátha az ő kései utódaik végre mélt</w:t>
      </w:r>
      <w:r>
        <w:rPr>
          <w:sz w:val="24"/>
          <w:szCs w:val="24"/>
        </w:rPr>
        <w:t xml:space="preserve">ónak bizonyulnak rá hogy kinyissák, megfejtsék, és meg is értsék az üzenet lényegé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öbb eon óta várt hát sorsára a rejtélyes tárgy, hogy az Ember névre jogot formáló lény végre eljusson a szellemi érettség azon fokára míg jogot formálhat a többszázezer - ha nem több millió - éves Üzenetet kezében tartani ...</w:t>
      </w:r>
    </w:p>
    <w:p>
      <w:pPr>
        <w:pStyle w:val="Normal"/>
        <w:jc w:val="both"/>
        <w:rPr/>
      </w:pPr>
      <w:r>
        <w:rPr>
          <w:rFonts w:eastAsia="Times New Roman CE" w:cs="Times New Roman CE" w:ascii="Times New Roman CE" w:hAnsi="Times New Roman CE"/>
          <w:sz w:val="24"/>
          <w:szCs w:val="24"/>
        </w:rPr>
        <w:t>Raaya hirtelen úgy érezte: egy minden eddiginél erősebb, ám cseppet sem szelíd, s még kevésbé kellemes energia-hullám kapja fel szellemét, hogy egy pillanat alatt visszarepítse a meditatív utazás elejére. Minden szellemi erejére szüksége volt hogy meg tud</w:t>
      </w:r>
      <w:r>
        <w:rPr>
          <w:sz w:val="24"/>
          <w:szCs w:val="24"/>
        </w:rPr>
        <w:t>j</w:t>
      </w:r>
      <w:r>
        <w:rPr>
          <w:rFonts w:eastAsia="Times New Roman CE" w:cs="Times New Roman CE" w:ascii="Times New Roman CE" w:hAnsi="Times New Roman CE"/>
          <w:sz w:val="24"/>
          <w:szCs w:val="24"/>
        </w:rPr>
        <w:t>on maradni legalább azon a dimenzionális szinten, ahol az utazást megkezdte. Tudta, vagy inkább csak érezte: ez az erő nem az, amely eddigi útján emelte és ve</w:t>
      </w:r>
      <w:r>
        <w:rPr>
          <w:sz w:val="24"/>
          <w:szCs w:val="24"/>
        </w:rPr>
        <w:t>zette a legkülönfélébb korszakok és történések felé, de tudta azt is: nem volna teljes a kapott ké</w:t>
      </w:r>
      <w:r>
        <w:rPr>
          <w:rFonts w:eastAsia="Times New Roman CE" w:cs="Times New Roman CE" w:ascii="Times New Roman CE" w:hAnsi="Times New Roman CE"/>
          <w:sz w:val="24"/>
          <w:szCs w:val="24"/>
        </w:rPr>
        <w:t>p, ha megpróbálná kiszakítani magát a történések számára nem túl kellemes folytatásából, megszakítva az érezhetően neg</w:t>
      </w:r>
      <w:r>
        <w:rPr>
          <w:sz w:val="24"/>
          <w:szCs w:val="24"/>
        </w:rPr>
        <w:t>a</w:t>
      </w:r>
      <w:r>
        <w:rPr>
          <w:rFonts w:eastAsia="Times New Roman CE" w:cs="Times New Roman CE" w:ascii="Times New Roman CE" w:hAnsi="Times New Roman CE"/>
          <w:sz w:val="24"/>
          <w:szCs w:val="24"/>
        </w:rPr>
        <w:t>tív energia-mező köré fonódott sugarát. Így csak egy erősebb v</w:t>
      </w:r>
      <w:r>
        <w:rPr>
          <w:sz w:val="24"/>
          <w:szCs w:val="24"/>
        </w:rPr>
        <w:t>é</w:t>
      </w:r>
      <w:r>
        <w:rPr>
          <w:rFonts w:eastAsia="Times New Roman CE" w:cs="Times New Roman CE" w:ascii="Times New Roman CE" w:hAnsi="Times New Roman CE"/>
          <w:sz w:val="24"/>
          <w:szCs w:val="24"/>
        </w:rPr>
        <w:t>dő-burkot vont szelleme köré, s hogy csökkent tudatában az e</w:t>
      </w:r>
      <w:r>
        <w:rPr>
          <w:sz w:val="24"/>
          <w:szCs w:val="24"/>
        </w:rPr>
        <w:t>l</w:t>
      </w:r>
      <w:r>
        <w:rPr>
          <w:rFonts w:eastAsia="Times New Roman CE" w:cs="Times New Roman CE" w:ascii="Times New Roman CE" w:hAnsi="Times New Roman CE"/>
          <w:sz w:val="24"/>
          <w:szCs w:val="24"/>
        </w:rPr>
        <w:t>lentétes erők</w:t>
      </w:r>
      <w:r>
        <w:rPr>
          <w:sz w:val="24"/>
          <w:szCs w:val="24"/>
        </w:rPr>
        <w:t xml:space="preserve"> közti feszültség-adta, szinte már fizikai szinten érzé</w:t>
      </w:r>
      <w:r>
        <w:rPr>
          <w:rFonts w:eastAsia="Times New Roman CE" w:cs="Times New Roman CE" w:ascii="Times New Roman CE" w:hAnsi="Times New Roman CE"/>
          <w:sz w:val="24"/>
          <w:szCs w:val="24"/>
        </w:rPr>
        <w:t>kelt fájdalom, érdeklődve engedte át magát az újabb vezetésnek: vajon hová, merre viszi őt kéretlen vezetője a Végtelen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gy szemvillanásnyi idő alatt ugyan ott találta magát, aho</w:t>
      </w:r>
      <w:r>
        <w:rPr>
          <w:sz w:val="24"/>
          <w:szCs w:val="24"/>
        </w:rPr>
        <w:t xml:space="preserve">nnét csak nemrég elindult. Ismét egykori városa fölött lebegett szelleme, az egykori otthon és a régi munkahely közvetlen közelében, de most mintha valaki más szemével szemlélte volna ugyan azokat a történéseket, miközben az imént érzékelt, láthatatlan valaki magyarázattal szolgált minden egyes képhez és történéshez hozzátéve a </w:t>
      </w:r>
      <w:r>
        <w:rPr>
          <w:i/>
          <w:iCs/>
          <w:sz w:val="24"/>
          <w:szCs w:val="24"/>
        </w:rPr>
        <w:t>maga</w:t>
      </w:r>
      <w:r>
        <w:rPr>
          <w:sz w:val="24"/>
          <w:szCs w:val="24"/>
        </w:rPr>
        <w:t xml:space="preserve"> igazság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Raaya újra az étkezőben folytatott beszélgetést hallgatta, m</w:t>
      </w:r>
      <w:r>
        <w:rPr>
          <w:sz w:val="24"/>
          <w:szCs w:val="24"/>
        </w:rPr>
        <w:t>iköz</w:t>
      </w:r>
      <w:r>
        <w:rPr>
          <w:rFonts w:eastAsia="Times New Roman CE" w:cs="Times New Roman CE" w:ascii="Times New Roman CE" w:hAnsi="Times New Roman CE"/>
          <w:sz w:val="24"/>
          <w:szCs w:val="24"/>
        </w:rPr>
        <w:t xml:space="preserve">ben lelki szemei előtt le is játszódott mindaz, amit mint egy lehetséges "Jövő-képet"; lefestettek elé egykor-volt munkatársai. </w:t>
      </w:r>
    </w:p>
    <w:p>
      <w:pPr>
        <w:pStyle w:val="Normal"/>
        <w:jc w:val="both"/>
        <w:rPr/>
      </w:pPr>
      <w:r>
        <w:rPr>
          <w:sz w:val="24"/>
          <w:szCs w:val="24"/>
        </w:rPr>
        <w:t xml:space="preserve">- " Átok az értelem egy ilyen embernek mint ez a Yokimoto ... </w:t>
      </w:r>
      <w:r>
        <w:rPr>
          <w:rFonts w:eastAsia="Times New Roman CE" w:cs="Times New Roman CE" w:ascii="Times New Roman CE" w:hAnsi="Times New Roman CE"/>
          <w:sz w:val="24"/>
          <w:szCs w:val="24"/>
        </w:rPr>
        <w:t>Más, ha ennyi esze volna, hát kapva kap a tulaj ajánlatán, és mire az befejezné a mondatot, már ott is ülne az igazgatói székben ... " - hallotta ismét a haraggal ejtett szavakat, majd a következő pi</w:t>
      </w:r>
      <w:r>
        <w:rPr>
          <w:sz w:val="24"/>
          <w:szCs w:val="24"/>
        </w:rPr>
        <w:t>llanatban látta egykori önmagát, amint az igazgatói iroda párnázott ajtaja becsukódik mögötte. Látta sötét-bordó bársonysz</w:t>
      </w:r>
      <w:r>
        <w:rPr>
          <w:rFonts w:eastAsia="Times New Roman CE" w:cs="Times New Roman CE" w:ascii="Times New Roman CE" w:hAnsi="Times New Roman CE"/>
          <w:sz w:val="24"/>
          <w:szCs w:val="24"/>
        </w:rPr>
        <w:t>ékét, de ugyanakkor az épület előtt álló mély-kék limuzint is látta az egyenruhás sofőrrel, majd a Yaku-sugárúton álló kétszintes házát, tengerparti villáját látta ahol egyik bankett a másikat érte, s ahol válogatott társaság jött össze nap mint nap hogy tiszteletét tegye előtte...</w:t>
      </w:r>
    </w:p>
    <w:p>
      <w:pPr>
        <w:pStyle w:val="Normal"/>
        <w:jc w:val="both"/>
        <w:rPr/>
      </w:pPr>
      <w:r>
        <w:rPr>
          <w:sz w:val="24"/>
          <w:szCs w:val="24"/>
        </w:rPr>
        <w:t xml:space="preserve">  </w:t>
      </w:r>
      <w:r>
        <w:rPr>
          <w:sz w:val="24"/>
          <w:szCs w:val="24"/>
        </w:rPr>
        <w:t>- Hát nem érdemesebb lett volna elfogadni a tulajdonos ajánlatát ? Hány barátra tehettél volna szert ... hány és hány alkalmad nyílt volna mindenféle jócselekedet végrehajtására ha már annyira jónak akartad magad tudni ? Így ki</w:t>
      </w:r>
      <w:r>
        <w:rPr>
          <w:rFonts w:eastAsia="Times New Roman CE" w:cs="Times New Roman CE" w:ascii="Times New Roman CE" w:hAnsi="Times New Roman CE"/>
          <w:sz w:val="24"/>
          <w:szCs w:val="24"/>
        </w:rPr>
        <w:t>n segítettél ? Kinek adtál - a kolostor felé vezető úton kinyögött sovány krajcárjaidon túl - bárha csak egy falásnyi kenyeret is ? Így miattad utcára került mindenki aki már csak benned bíz</w:t>
      </w:r>
      <w:r>
        <w:rPr>
          <w:sz w:val="24"/>
          <w:szCs w:val="24"/>
        </w:rPr>
        <w:t>o</w:t>
      </w:r>
      <w:r>
        <w:rPr>
          <w:rFonts w:eastAsia="Times New Roman CE" w:cs="Times New Roman CE" w:ascii="Times New Roman CE" w:hAnsi="Times New Roman CE"/>
          <w:sz w:val="24"/>
          <w:szCs w:val="24"/>
        </w:rPr>
        <w:t>tt, s abban, hogy ha te leszel az igazgató, legalább a mindennapi betevő falatjuk meg lesz. De csalódást okoztál nekik. Nem ezt várták és nem ezt érdemelték tőled. És még csak az a mentséged sem lehet így utólag, hogy nem tudtad; mit várnak el tőled a vol</w:t>
      </w:r>
      <w:r>
        <w:rPr>
          <w:sz w:val="24"/>
          <w:szCs w:val="24"/>
        </w:rPr>
        <w:t>t</w:t>
      </w:r>
      <w:r>
        <w:rPr>
          <w:rFonts w:eastAsia="Times New Roman CE" w:cs="Times New Roman CE" w:ascii="Times New Roman CE" w:hAnsi="Times New Roman CE"/>
          <w:sz w:val="24"/>
          <w:szCs w:val="24"/>
        </w:rPr>
        <w:t xml:space="preserve"> kollégák ! Bűnösebb vagy, mint ha elfogadtad volna az állást, és azon iparkodtál volna hogy mielőbb megtöltsd a zsebed. Bűnösebb vagy, mert bár a magad zsebét nem tömted teli arannyal, a többiek kezéből még azt a f</w:t>
      </w:r>
      <w:r>
        <w:rPr>
          <w:sz w:val="24"/>
          <w:szCs w:val="24"/>
        </w:rPr>
        <w:t>alásnyi kenyeret is kitépted amit általad reméltek biztosnak tud</w:t>
      </w:r>
      <w:r>
        <w:rPr>
          <w:rFonts w:eastAsia="Times New Roman CE" w:cs="Times New Roman CE" w:ascii="Times New Roman CE" w:hAnsi="Times New Roman CE"/>
          <w:sz w:val="24"/>
          <w:szCs w:val="24"/>
        </w:rPr>
        <w:t>hatni. Te voltál az aki a legmélyebb nyomorba lökted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Raaya döbbenten nézte az éhes, fáradt arcokat, bár volt kollégái szavait már nem hallotta. Hallott viszont helyette egy másféle Hangot, amint azt mondja :</w:t>
      </w:r>
    </w:p>
    <w:p>
      <w:pPr>
        <w:pStyle w:val="Normal"/>
        <w:jc w:val="both"/>
        <w:rPr/>
      </w:pPr>
      <w:r>
        <w:rPr>
          <w:sz w:val="24"/>
          <w:szCs w:val="24"/>
        </w:rPr>
        <w:t xml:space="preserve">   </w:t>
      </w:r>
      <w:r>
        <w:rPr>
          <w:sz w:val="24"/>
          <w:szCs w:val="24"/>
          <w:u w:val="single"/>
        </w:rPr>
        <w:t xml:space="preserve">" Szeresd a </w:t>
      </w:r>
      <w:r>
        <w:rPr>
          <w:rFonts w:eastAsia="Times New Roman CE" w:cs="Times New Roman CE" w:ascii="Times New Roman CE" w:hAnsi="Times New Roman CE"/>
          <w:sz w:val="24"/>
          <w:szCs w:val="24"/>
          <w:u w:val="single"/>
        </w:rPr>
        <w:t>te Uradat, Istenedet teljes erődből, teljes szívedből, teljes elmédből és csak neki szolgálj " - ez a parancsolat !</w:t>
      </w:r>
    </w:p>
    <w:p>
      <w:pPr>
        <w:pStyle w:val="Normal"/>
        <w:jc w:val="both"/>
        <w:rPr/>
      </w:pPr>
      <w:r>
        <w:rPr>
          <w:sz w:val="24"/>
          <w:szCs w:val="24"/>
          <w:u w:val="single"/>
        </w:rPr>
        <w:t>Ne akarjatok minden áron megfelelni a körétek záródó félhomály elvárásainak, mert egy nap már a teljes sötétség lesz ami utánatok nyúl. Ne földi kincseket keressetek, ne földi hatalmat akarjatok, és ne az emberek elismerését vágyjátok kivívni minden áron. Keressétek inkább az Ég kincseit: hatalmatok alázatotokban és bé</w:t>
      </w:r>
      <w:r>
        <w:rPr>
          <w:rFonts w:eastAsia="Times New Roman CE" w:cs="Times New Roman CE" w:ascii="Times New Roman CE" w:hAnsi="Times New Roman CE"/>
          <w:sz w:val="24"/>
          <w:szCs w:val="24"/>
          <w:u w:val="single"/>
        </w:rPr>
        <w:t>ketűrésetekben legyen, és elsősorban önmagatok magasabb szi</w:t>
      </w:r>
      <w:r>
        <w:rPr>
          <w:sz w:val="24"/>
          <w:szCs w:val="24"/>
          <w:u w:val="single"/>
        </w:rPr>
        <w:t>n</w:t>
      </w:r>
      <w:r>
        <w:rPr>
          <w:rFonts w:eastAsia="Times New Roman CE" w:cs="Times New Roman CE" w:ascii="Times New Roman CE" w:hAnsi="Times New Roman CE"/>
          <w:sz w:val="24"/>
          <w:szCs w:val="24"/>
          <w:u w:val="single"/>
        </w:rPr>
        <w:t xml:space="preserve">tű, tisztultabb </w:t>
      </w:r>
      <w:r>
        <w:rPr>
          <w:sz w:val="24"/>
          <w:szCs w:val="24"/>
          <w:u w:val="single"/>
        </w:rPr>
        <w:t>elvárásait valósítsátok meg hogy egyensúlyba kerüljön lelketekben minden, s hogy ezáltal megfeleljetek Isten elvárásainak...</w:t>
      </w:r>
    </w:p>
    <w:p>
      <w:pPr>
        <w:pStyle w:val="Normal"/>
        <w:jc w:val="both"/>
        <w:rPr>
          <w:sz w:val="24"/>
          <w:szCs w:val="24"/>
          <w:u w:val="single"/>
        </w:rPr>
      </w:pPr>
      <w:r>
        <w:rPr>
          <w:sz w:val="24"/>
          <w:szCs w:val="24"/>
          <w:u w:val="single"/>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önkéntelenül is bólintott egyet gondolatban, mire a két imént hallott hang elnémult, s ő odébb lebbent egy kicsivel a nemrég megtett Úton. Ismét Siromót látta maga előtt, amint üres zsebbel kilép a kocsma ajtaján, majd a hazafelé vezető úton a luxus-autó árnyékban lévő oldalához kuporodik. Aztán látta az első gyilkosságot, majd a második kettőt is, s ismét az iménti, a mélys</w:t>
      </w:r>
      <w:r>
        <w:rPr>
          <w:sz w:val="24"/>
          <w:szCs w:val="24"/>
        </w:rPr>
        <w:t>é</w:t>
      </w:r>
      <w:r>
        <w:rPr>
          <w:rFonts w:eastAsia="Times New Roman CE" w:cs="Times New Roman CE" w:ascii="Times New Roman CE" w:hAnsi="Times New Roman CE"/>
          <w:sz w:val="24"/>
          <w:szCs w:val="24"/>
        </w:rPr>
        <w:t>g felől tudatába hatoló hangot hallotta:</w:t>
      </w:r>
    </w:p>
    <w:p>
      <w:pPr>
        <w:pStyle w:val="Normal"/>
        <w:jc w:val="both"/>
        <w:rPr/>
      </w:pPr>
      <w:r>
        <w:rPr>
          <w:sz w:val="24"/>
          <w:szCs w:val="24"/>
        </w:rPr>
        <w:t xml:space="preserve">  </w:t>
      </w:r>
      <w:r>
        <w:rPr>
          <w:sz w:val="24"/>
          <w:szCs w:val="24"/>
        </w:rPr>
        <w:t>- Lásd: ez a nyomorult végre meg merte tenni amit senki más nem vállalt. Ez végre hallgatott a józan ész szavára és legalább egy percre megszerezte ami egyébként is járt volna neki épp úgy, mint azoknak akiket meg</w:t>
      </w:r>
      <w:r>
        <w:rPr>
          <w:rFonts w:eastAsia="Times New Roman CE" w:cs="Times New Roman CE" w:ascii="Times New Roman CE" w:hAnsi="Times New Roman CE"/>
          <w:sz w:val="24"/>
          <w:szCs w:val="24"/>
        </w:rPr>
        <w:t>ölt. Csak abból vett vissza egy keveset, amit az ő zsebéből és a többi munkás zsebéből húztak ki az áld</w:t>
      </w:r>
      <w:r>
        <w:rPr>
          <w:sz w:val="24"/>
          <w:szCs w:val="24"/>
        </w:rPr>
        <w:t>o</w:t>
      </w:r>
      <w:r>
        <w:rPr>
          <w:rFonts w:eastAsia="Times New Roman CE" w:cs="Times New Roman CE" w:ascii="Times New Roman CE" w:hAnsi="Times New Roman CE"/>
          <w:sz w:val="24"/>
          <w:szCs w:val="24"/>
        </w:rPr>
        <w:t xml:space="preserve">zatok. Tette tehát nem is annyira gyilkosságnak, mint inkább egy bizonyos fajta igazság-szolgáltatásnak nevezendő, még akkor is, ha ehhez az igazsághoz </w:t>
      </w:r>
      <w:r>
        <w:rPr>
          <w:sz w:val="24"/>
          <w:szCs w:val="24"/>
        </w:rPr>
        <w:t>három holttesten át vezetett az út. Az is természetes hogy utána azonnal a bárba ment, hisz hát mi szórakozása volt addig e nyomorultnak ? Dolgozott látástól - vakulá</w:t>
      </w:r>
      <w:r>
        <w:rPr>
          <w:rFonts w:eastAsia="Times New Roman CE" w:cs="Times New Roman CE" w:ascii="Times New Roman CE" w:hAnsi="Times New Roman CE"/>
          <w:sz w:val="24"/>
          <w:szCs w:val="24"/>
        </w:rPr>
        <w:t>sig, és még csak jól sem lakhatott ... Különben is: ha nem teszi meg ő, megtette volna egy</w:t>
      </w:r>
      <w:r>
        <w:rPr>
          <w:sz w:val="24"/>
          <w:szCs w:val="24"/>
        </w:rPr>
        <w:t xml:space="preserve"> nap valaki más. Ha a többi nyomorult</w:t>
      </w:r>
      <w:r>
        <w:rPr>
          <w:rFonts w:eastAsia="Times New Roman CE" w:cs="Times New Roman CE" w:ascii="Times New Roman CE" w:hAnsi="Times New Roman CE"/>
          <w:sz w:val="24"/>
          <w:szCs w:val="24"/>
        </w:rPr>
        <w:t>nak egy kis esze lett volna, biztosan követték volna a példáját, hisz hát nem élhet az ember mindig alázatosan lehajtott fővel ahogy a ti papjaitok kántálják. Azért rendelkezik az ember sz</w:t>
      </w:r>
      <w:r>
        <w:rPr>
          <w:sz w:val="24"/>
          <w:szCs w:val="24"/>
        </w:rPr>
        <w:t>abad akarattal, hogy ne azt tegye amit szabad, amit megenged számára az Isten, hanem azt, amit m</w:t>
      </w:r>
      <w:r>
        <w:rPr>
          <w:rFonts w:eastAsia="Times New Roman CE" w:cs="Times New Roman CE" w:ascii="Times New Roman CE" w:hAnsi="Times New Roman CE"/>
          <w:sz w:val="24"/>
          <w:szCs w:val="24"/>
        </w:rPr>
        <w:t>aga jónak és üdvösnek tart. De hát hol van itt a szabad akarat ? Hisz ha nem ítélik is halálra, akkor is bezárták volna a nyomorultat azok közé a vele egyként gondolkodók közé,  akik erősebb</w:t>
      </w:r>
      <w:r>
        <w:rPr>
          <w:sz w:val="24"/>
          <w:szCs w:val="24"/>
        </w:rPr>
        <w:t xml:space="preserve"> szavakhoz vagy tettekhez folyamodtak hogy a fennálló "rend" elleni tiltakozásuknak hangot adjanak és megszerezzék azokat a javakat, amiket csak egy-két kiváltságosnak adott jussául az "igazság Istene". De hát hol van az Igazság ezen a bolygó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aya e</w:t>
      </w:r>
      <w:r>
        <w:rPr>
          <w:rFonts w:eastAsia="Times New Roman CE" w:cs="Times New Roman CE" w:ascii="Times New Roman CE" w:hAnsi="Times New Roman CE"/>
          <w:sz w:val="24"/>
          <w:szCs w:val="24"/>
        </w:rPr>
        <w:t xml:space="preserve"> kétes értékű magyarázat után a másik Hangot is ha</w:t>
      </w:r>
      <w:r>
        <w:rPr>
          <w:sz w:val="24"/>
          <w:szCs w:val="24"/>
        </w:rPr>
        <w:t xml:space="preserve">llotta. Mindössze két mondatot mondott csupán, s ez Raayának elég is volt hogy a mélység hangja közömbössé váljon tudatában: </w:t>
      </w:r>
    </w:p>
    <w:p>
      <w:pPr>
        <w:pStyle w:val="Normal"/>
        <w:jc w:val="both"/>
        <w:rPr>
          <w:sz w:val="24"/>
          <w:szCs w:val="24"/>
        </w:rPr>
      </w:pPr>
      <w:r>
        <w:rPr>
          <w:sz w:val="24"/>
          <w:szCs w:val="24"/>
        </w:rPr>
        <w:t xml:space="preserve">  </w:t>
      </w:r>
      <w:r>
        <w:rPr>
          <w:sz w:val="24"/>
          <w:szCs w:val="24"/>
        </w:rPr>
        <w:t>- " Írva vagyon: Ember küzdj, és bízva bízzál ... " Magad is tudod hogy a vadság csak vadságot szül, s " ki karddal öl, kard által vész el ... "</w:t>
      </w:r>
    </w:p>
    <w:p>
      <w:pPr>
        <w:pStyle w:val="Normal"/>
        <w:jc w:val="both"/>
        <w:rPr>
          <w:sz w:val="24"/>
          <w:szCs w:val="24"/>
        </w:rPr>
      </w:pPr>
      <w:r>
        <w:rPr>
          <w:sz w:val="24"/>
          <w:szCs w:val="24"/>
        </w:rPr>
        <w:t xml:space="preserve">   </w:t>
      </w:r>
      <w:r>
        <w:rPr>
          <w:sz w:val="24"/>
          <w:szCs w:val="24"/>
        </w:rPr>
        <w:t>Raaya ismét bólintott gondolatban, mire a helyszín ismét megváltozott. Már a semmi, rozzant kunyhó mellett állva hallgatta a mélység hangjának magyarázatát:</w:t>
      </w:r>
    </w:p>
    <w:p>
      <w:pPr>
        <w:pStyle w:val="Normal"/>
        <w:jc w:val="both"/>
        <w:rPr/>
      </w:pPr>
      <w:r>
        <w:rPr>
          <w:sz w:val="24"/>
          <w:szCs w:val="24"/>
        </w:rPr>
        <w:t xml:space="preserve">   </w:t>
      </w:r>
      <w:r>
        <w:rPr>
          <w:sz w:val="24"/>
          <w:szCs w:val="24"/>
        </w:rPr>
        <w:t xml:space="preserve">- Az asszony akit ezek a szájtátiak annyira elítélnek, helyesen cselekedett. Ha elképzelése sikerül, </w:t>
      </w:r>
      <w:r>
        <w:rPr>
          <w:rFonts w:eastAsia="Times New Roman CE" w:cs="Times New Roman CE" w:ascii="Times New Roman CE" w:hAnsi="Times New Roman CE"/>
          <w:sz w:val="24"/>
          <w:szCs w:val="24"/>
        </w:rPr>
        <w:t>rengeteg szenvedéstől men</w:t>
      </w:r>
      <w:r>
        <w:rPr>
          <w:sz w:val="24"/>
          <w:szCs w:val="24"/>
        </w:rPr>
        <w:t>thette volna meg gyermekeit. De magad is figyelemmel kísérhetted nemrég: micsoda szenvedéseken kellett átmenjen a három gyermek. Ha nem avatkoznak bele a történetbe, az a rengeteg tragédia be sem következett volna. Így azonban mind</w:t>
      </w:r>
      <w:r>
        <w:rPr>
          <w:rFonts w:eastAsia="Times New Roman CE" w:cs="Times New Roman CE" w:ascii="Times New Roman CE" w:hAnsi="Times New Roman CE"/>
          <w:sz w:val="24"/>
          <w:szCs w:val="24"/>
        </w:rPr>
        <w:t>ent át kellett éljenek, ahogy az ő gyerekeik is át kellett éljenek mindent amit persze megúszhattak volna h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isz magad is láthattad; hová, merre fordult végül mégis a legkisebb gyermek már jóval azelőtt, hogy útja véget ért volna !</w:t>
      </w:r>
    </w:p>
    <w:p>
      <w:pPr>
        <w:pStyle w:val="Normal"/>
        <w:jc w:val="both"/>
        <w:rPr/>
      </w:pPr>
      <w:r>
        <w:rPr>
          <w:sz w:val="24"/>
          <w:szCs w:val="24"/>
        </w:rPr>
        <w:t>- mondta gon</w:t>
      </w:r>
      <w:r>
        <w:rPr>
          <w:rFonts w:eastAsia="Times New Roman CE" w:cs="Times New Roman CE" w:ascii="Times New Roman CE" w:hAnsi="Times New Roman CE"/>
          <w:sz w:val="24"/>
          <w:szCs w:val="24"/>
        </w:rPr>
        <w:t>dolatban Raaya az őt kísérő, az ellentét szolgálat</w:t>
      </w:r>
      <w:r>
        <w:rPr>
          <w:sz w:val="24"/>
          <w:szCs w:val="24"/>
        </w:rPr>
        <w:t>ában álló szellemnek, mire az dühösen közbevág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ri-fári ... üres locsogás és mit sem érő póz. Ha van is valami realitás-alapja tudatában annak a hitnek, az csak a véletlen műve lehet, ami csak azért érhette el tudatát, mert nem ismeri a mi erőnket. Ha ismerte volna, s hajlott volna rá hogy behódo</w:t>
      </w:r>
      <w:r>
        <w:rPr>
          <w:sz w:val="24"/>
          <w:szCs w:val="24"/>
        </w:rPr>
        <w:t>ljon nekünk; még a korábbi évek töméntelen szenvedését is megtakaríthatta volna magának. Menjünk inkább tovább: látni sem bírom ahogy ott kucorog hogy az égiek kegyéért és segítségéért vernyogjo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ovább lebbentek hát Térben és Időben, s mégis kívül és felü</w:t>
      </w:r>
      <w:r>
        <w:rPr>
          <w:sz w:val="24"/>
          <w:szCs w:val="24"/>
        </w:rPr>
        <w:t>l</w:t>
      </w:r>
      <w:r>
        <w:rPr>
          <w:rFonts w:eastAsia="Times New Roman CE" w:cs="Times New Roman CE" w:ascii="Times New Roman CE" w:hAnsi="Times New Roman CE"/>
          <w:sz w:val="24"/>
          <w:szCs w:val="24"/>
        </w:rPr>
        <w:t xml:space="preserve">emelkedve mindkettő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zz le ... - mondta kísérője, s Raaya ismét a mélyebb dime</w:t>
      </w:r>
      <w:r>
        <w:rPr>
          <w:sz w:val="24"/>
          <w:szCs w:val="24"/>
        </w:rPr>
        <w:t>nzió felé fordította figyelmét. A lent játszódó történés újra végig nézette vele a drog-túladagolás következtében elhunyt kamasz halálát, miközben a mélység újabb szónoklatát hallotta:</w:t>
      </w:r>
    </w:p>
    <w:p>
      <w:pPr>
        <w:pStyle w:val="Normal"/>
        <w:jc w:val="both"/>
        <w:rPr/>
      </w:pPr>
      <w:r>
        <w:rPr>
          <w:sz w:val="24"/>
          <w:szCs w:val="24"/>
        </w:rPr>
        <w:t xml:space="preserve">  </w:t>
      </w:r>
      <w:r>
        <w:rPr>
          <w:sz w:val="24"/>
          <w:szCs w:val="24"/>
        </w:rPr>
        <w:t>- Látod ? Látod; micsoda magasságokba, micsoda végtelen, eufórikus boldogságba emelte azt a kölyköt a szer az utolsó pillanatban ? Mely halálnem lett volna ami hasonló élményt ad neki bárha csak múló pillanatra is ? És az élete: ha tovább lép abban az oktalanul felvállalt történésben amit ti Sorsnak hívtok: lett-e volna valaha is alkalma, hogy egy akár csak ehhez fogható élményben is</w:t>
      </w:r>
      <w:r>
        <w:rPr>
          <w:rFonts w:eastAsia="Times New Roman CE" w:cs="Times New Roman CE" w:ascii="Times New Roman CE" w:hAnsi="Times New Roman CE"/>
          <w:sz w:val="24"/>
          <w:szCs w:val="24"/>
        </w:rPr>
        <w:t xml:space="preserve"> részesedjék ? Nem, és ezt te is nagyon jól tudod. Az egész hátralévő élete nem állt volna másból mint harcok és sze</w:t>
      </w:r>
      <w:r>
        <w:rPr>
          <w:sz w:val="24"/>
          <w:szCs w:val="24"/>
        </w:rPr>
        <w:t xml:space="preserve">nvedések és nélkülözések sorozatából. Kudarcot kudarcra élt volna meg anélkül, hogy egy pillanatra is megtapasztalhatta volna azt az önfeledt, boldog mámort amit így már mint örök emléket vihetett magával. Egy olyan emléket, aminek érdekében minden büntetést vállal akinek egy csepp esze van. </w:t>
      </w:r>
    </w:p>
    <w:p>
      <w:pPr>
        <w:pStyle w:val="Normal"/>
        <w:jc w:val="both"/>
        <w:rPr/>
      </w:pPr>
      <w:r>
        <w:rPr>
          <w:sz w:val="24"/>
          <w:szCs w:val="24"/>
        </w:rPr>
        <w:t xml:space="preserve">  </w:t>
      </w:r>
      <w:r>
        <w:rPr>
          <w:sz w:val="24"/>
          <w:szCs w:val="24"/>
        </w:rPr>
        <w:t>- És te látod-e azt a mélységet amiben az utolsó pillanat után meg kellett mártózzék az eltávozott g</w:t>
      </w:r>
      <w:r>
        <w:rPr>
          <w:rFonts w:eastAsia="Times New Roman CE" w:cs="Times New Roman CE" w:ascii="Times New Roman CE" w:hAnsi="Times New Roman CE"/>
          <w:sz w:val="24"/>
          <w:szCs w:val="24"/>
        </w:rPr>
        <w:t>yermek szelleme mielőtt feloldást kapott volna tette súlya alól ? Érzed-e annak a lelki gyötrelemnek a mély fájdalmát, amivel azt az általad magasztalt percet meg kellett fizetnie ? S még csak nem is az Ég: önmaga rótta önmagára a kínt, felismerve az őt v</w:t>
      </w:r>
      <w:r>
        <w:rPr>
          <w:sz w:val="24"/>
          <w:szCs w:val="24"/>
        </w:rPr>
        <w:t>e</w:t>
      </w:r>
      <w:r>
        <w:rPr>
          <w:rFonts w:eastAsia="Times New Roman CE" w:cs="Times New Roman CE" w:ascii="Times New Roman CE" w:hAnsi="Times New Roman CE"/>
          <w:sz w:val="24"/>
          <w:szCs w:val="24"/>
        </w:rPr>
        <w:t>zető Szellemi Én-nek okozott kárt, s meglátva mindazt a szenvedést amit az őt rajong</w:t>
      </w:r>
      <w:r>
        <w:rPr>
          <w:sz w:val="24"/>
          <w:szCs w:val="24"/>
        </w:rPr>
        <w:t>á</w:t>
      </w:r>
      <w:r>
        <w:rPr>
          <w:rFonts w:eastAsia="Times New Roman CE" w:cs="Times New Roman CE" w:ascii="Times New Roman CE" w:hAnsi="Times New Roman CE"/>
          <w:sz w:val="24"/>
          <w:szCs w:val="24"/>
        </w:rPr>
        <w:t>sig szerető szülőknek okozott. De fel kellett ismernie azt a negatív erőt is, amit oktalan és meggondolatlan, mert csak a mások elv</w:t>
      </w:r>
      <w:r>
        <w:rPr>
          <w:sz w:val="24"/>
          <w:szCs w:val="24"/>
        </w:rPr>
        <w:t>á</w:t>
      </w:r>
      <w:r>
        <w:rPr>
          <w:rFonts w:eastAsia="Times New Roman CE" w:cs="Times New Roman CE" w:ascii="Times New Roman CE" w:hAnsi="Times New Roman CE"/>
          <w:sz w:val="24"/>
          <w:szCs w:val="24"/>
        </w:rPr>
        <w:t>rásait követő tettével övéire és a Földre szabadított... - mondta szavak nélkül magyarázva Raaya, bár úgy érezte mintha egy mélységes gödörbe hullana minden tudatából felszállt szó. S ez így is volt. Kísérője tán meg sem hallotta, legalábbis úgy tett mint</w:t>
      </w:r>
      <w:r>
        <w:rPr>
          <w:sz w:val="24"/>
          <w:szCs w:val="24"/>
        </w:rPr>
        <w:t xml:space="preserve"> aki nem hallja s nem érti a felé-szálló gondolatot. Nem felelt, ehelyett tovább indult, hogy most a fiú szüleinek házába pillant</w:t>
      </w:r>
      <w:r>
        <w:rPr>
          <w:rFonts w:eastAsia="Times New Roman CE" w:cs="Times New Roman CE" w:ascii="Times New Roman CE" w:hAnsi="Times New Roman CE"/>
          <w:sz w:val="24"/>
          <w:szCs w:val="24"/>
        </w:rPr>
        <w:t>sanak be. A házba lépők épp akkor indultak a gyerekszoba felé hogy tervük szerint ők is ellökjék maguktól az életet, amit az a fiatal nyomozó megakadályozott. Raaya kéretlen kísérője ekkor heves, szemrehányó hangon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zz le, és végre értsd is amit látsz ! Két végsőkig elkeseredett ember ül ott egymás mellett, akik most tették sírba egyetlen gyermeküket, s úgy érzik: jogukban áll követni őt a hal</w:t>
      </w:r>
      <w:r>
        <w:rPr>
          <w:sz w:val="24"/>
          <w:szCs w:val="24"/>
        </w:rPr>
        <w:t>álba is. És most megint csak meg kell kérdeznem: ebben a történésben hol van az a híres "szabad akarat" ? Kinek a parancsára és milyen jogon avatkozott bele az a "nyüzsgönc" e két ember döntésébe ? Úgy tudom, létezik olyasmi amit élethez való jognak neveznek. Annak érdekében persze harcolnak, agitálnak, cikkezgetnek uná</w:t>
      </w:r>
      <w:r>
        <w:rPr>
          <w:rFonts w:eastAsia="Times New Roman CE" w:cs="Times New Roman CE" w:ascii="Times New Roman CE" w:hAnsi="Times New Roman CE"/>
          <w:sz w:val="24"/>
          <w:szCs w:val="24"/>
        </w:rPr>
        <w:t>sig. Bezzeg a halálhoz való jogot nem merik ilyen nyíltan pártolni ! Azt csendesen a szőnyeg alá söprik, s aki netán megpróbálja érvényesíteni a halálhoz való jogát, még el is ítélik ha tette</w:t>
      </w:r>
      <w:r>
        <w:rPr>
          <w:sz w:val="24"/>
          <w:szCs w:val="24"/>
        </w:rPr>
        <w:t xml:space="preserve"> sikertelenségbe fullad. De még azt is megfosztják személyi szabadságától, aki a másik ember szenvedéseit rövidíti meg az euthanáziának nevezett, tudományosan kikísérletezett módszer segítségével  pusztán humánus elgondolás alapján. S nem csak azt ítélik el aki végrehajtja az utolsó "altatást", de azt is aki orvos létére is fel meri emelni a szavát az euthanázia elfogadtatása érdekében, még ha csak az oktalan állatok szenvedését akarja is megrövidíteni a módszer alkalmazása által. Azt már kegyetlennek, lelketlennek, </w:t>
      </w:r>
      <w:r>
        <w:rPr>
          <w:rFonts w:eastAsia="Times New Roman CE" w:cs="Times New Roman CE" w:ascii="Times New Roman CE" w:hAnsi="Times New Roman CE"/>
          <w:sz w:val="24"/>
          <w:szCs w:val="24"/>
        </w:rPr>
        <w:t xml:space="preserve">gyilkos, deviáns világ-szemléletűnek kiáltják ki, s ha el nem is zárhatják, mindenképp megbélyegzett emberré válik, aki megszegte, lábbal tiporta a Hippokratesz-i esküt. Pedig hát az állat még csak nem is érti: mi okból kell elviselnie mindazt a szenvedést ami éri. Mivel magyarázod hát, hogy a te Istened csak az élethez ad jogot, s a halálhoz való jogot már megtagadja teremtményeitől ? </w:t>
      </w:r>
    </w:p>
    <w:p>
      <w:pPr>
        <w:pStyle w:val="Normal"/>
        <w:jc w:val="both"/>
        <w:rPr/>
      </w:pPr>
      <w:r>
        <w:rPr>
          <w:sz w:val="24"/>
          <w:szCs w:val="24"/>
        </w:rPr>
        <w:t xml:space="preserve">  </w:t>
      </w:r>
      <w:r>
        <w:rPr>
          <w:sz w:val="24"/>
          <w:szCs w:val="24"/>
        </w:rPr>
        <w:t>- Nem hiszem hogy bár kinek is magyarázattal tartozna Isten: mit miért rendezett úgy ahogy azt elrendezte. Azt sem feltétele</w:t>
      </w:r>
      <w:r>
        <w:rPr>
          <w:rFonts w:eastAsia="Times New Roman CE" w:cs="Times New Roman CE" w:ascii="Times New Roman CE" w:hAnsi="Times New Roman CE"/>
          <w:sz w:val="24"/>
          <w:szCs w:val="24"/>
        </w:rPr>
        <w:t>zem, hogy Ő akár az én védelmemre, akár más védelmére valaha is rászorulna - felelt lassan Raaya, majd így folytatta - Mindaz</w:t>
      </w:r>
      <w:r>
        <w:rPr>
          <w:sz w:val="24"/>
          <w:szCs w:val="24"/>
        </w:rPr>
        <w:t>onáltal felelek neked a kérdésre, aztán jogod van válaszomat elfogadni vagy elvetni. Isten nem az élethez való jogot adja meg e</w:t>
      </w:r>
      <w:r>
        <w:rPr>
          <w:rFonts w:eastAsia="Times New Roman CE" w:cs="Times New Roman CE" w:ascii="Times New Roman CE" w:hAnsi="Times New Roman CE"/>
          <w:sz w:val="24"/>
          <w:szCs w:val="24"/>
        </w:rPr>
        <w:t>gy-egy testet öltésre készülő szellemi én-rész számára, hisz a Tőle kapott Élet, a Valódi Élet : örök jussa minden teremtett Szellem-gyermekének, hanem ezen az örök Életen belül az Utak vállal</w:t>
      </w:r>
      <w:r>
        <w:rPr>
          <w:sz w:val="24"/>
          <w:szCs w:val="24"/>
        </w:rPr>
        <w:t>á</w:t>
      </w:r>
      <w:r>
        <w:rPr>
          <w:rFonts w:eastAsia="Times New Roman CE" w:cs="Times New Roman CE" w:ascii="Times New Roman CE" w:hAnsi="Times New Roman CE"/>
          <w:sz w:val="24"/>
          <w:szCs w:val="24"/>
        </w:rPr>
        <w:t>sának lehetőségét adja elé hogy megtapasztalásokra tehessen szert általuk. Ezeket az utakat természetesen úgy vállalja fel egy-egy Útra készülő, hogy már előre felkészül annak várható történése</w:t>
      </w:r>
      <w:r>
        <w:rPr>
          <w:sz w:val="24"/>
          <w:szCs w:val="24"/>
        </w:rPr>
        <w:t>ire, és a befejezésre is. Csak annyi az Út kezdete és a vége között a különbség, hogy míg egy-egy utat lehet vállalni vagy nem vállal</w:t>
      </w:r>
      <w:r>
        <w:rPr>
          <w:rFonts w:eastAsia="Times New Roman CE" w:cs="Times New Roman CE" w:ascii="Times New Roman CE" w:hAnsi="Times New Roman CE"/>
          <w:sz w:val="24"/>
          <w:szCs w:val="24"/>
        </w:rPr>
        <w:t>ni, a halál egyszerűen meg kell történjen, be kell következzen minden Út végén méghozzá ennek a dimenziónak a Törvénysz</w:t>
      </w:r>
      <w:r>
        <w:rPr>
          <w:sz w:val="24"/>
          <w:szCs w:val="24"/>
        </w:rPr>
        <w:t>e</w:t>
      </w:r>
      <w:r>
        <w:rPr>
          <w:rFonts w:eastAsia="Times New Roman CE" w:cs="Times New Roman CE" w:ascii="Times New Roman CE" w:hAnsi="Times New Roman CE"/>
          <w:sz w:val="24"/>
          <w:szCs w:val="24"/>
        </w:rPr>
        <w:t>rűsége alapján : sem ellökni, sem elodázni nem lehet. De nem lehet idő előtt érte nyúlni sem anélkül hogy a dimenzió Törvényét fel ne rúgná az Úton járó. Ez utóbbinak minden esetben - még e Földi szinten véve tudatlan gyermeknek az esetében is - karmikus következményei vannak. Természetesen más az engedetlenségből adódó halál előidézésének karmikus vonzata, és más a szánd</w:t>
      </w:r>
      <w:r>
        <w:rPr>
          <w:sz w:val="24"/>
          <w:szCs w:val="24"/>
        </w:rPr>
        <w:t>ékos, a tud</w:t>
      </w:r>
      <w:r>
        <w:rPr>
          <w:rFonts w:eastAsia="Times New Roman CE" w:cs="Times New Roman CE" w:ascii="Times New Roman CE" w:hAnsi="Times New Roman CE"/>
          <w:sz w:val="24"/>
          <w:szCs w:val="24"/>
        </w:rPr>
        <w:t>atos halált előidéző cselekedet vonzata, de valamilyen fo</w:t>
      </w:r>
      <w:r>
        <w:rPr>
          <w:sz w:val="24"/>
          <w:szCs w:val="24"/>
        </w:rPr>
        <w:t>r</w:t>
      </w:r>
      <w:r>
        <w:rPr>
          <w:rFonts w:eastAsia="Times New Roman CE" w:cs="Times New Roman CE" w:ascii="Times New Roman CE" w:hAnsi="Times New Roman CE"/>
          <w:sz w:val="24"/>
          <w:szCs w:val="24"/>
        </w:rPr>
        <w:t>mában mindenképp karmikus kötöttséget idéz elő a természete</w:t>
      </w:r>
      <w:r>
        <w:rPr>
          <w:sz w:val="24"/>
          <w:szCs w:val="24"/>
        </w:rPr>
        <w:t>llenes halál, amely karma alól nincs kibúvó. Az euthanázia alkalmazása épp úgy az Út megrövidítése, mint az öngyilkosság. Ha a sz</w:t>
      </w:r>
      <w:r>
        <w:rPr>
          <w:rFonts w:eastAsia="Times New Roman CE" w:cs="Times New Roman CE" w:ascii="Times New Roman CE" w:hAnsi="Times New Roman CE"/>
          <w:sz w:val="24"/>
          <w:szCs w:val="24"/>
        </w:rPr>
        <w:t>envedő kér</w:t>
      </w:r>
      <w:r>
        <w:rPr>
          <w:sz w:val="24"/>
          <w:szCs w:val="24"/>
        </w:rPr>
        <w:t>ésére alkalmazza is az orvos - vagy bárki más - életet vesz el. Az általad "oktalannak" ítélt állatok esetében pedig jól fogalmaztál: nem értik; mért kell átélniük egyik vagy másik történést, vagy hogy mért kell megtapasztalniuk a szenvedést. De ezt nem cs</w:t>
      </w:r>
      <w:r>
        <w:rPr>
          <w:rFonts w:eastAsia="Times New Roman CE" w:cs="Times New Roman CE" w:ascii="Times New Roman CE" w:hAnsi="Times New Roman CE"/>
          <w:sz w:val="24"/>
          <w:szCs w:val="24"/>
        </w:rPr>
        <w:t>ak ők nem értik: az állat mellett élő, és további sorsáról dönteni hivatott Ember sem érti, így nincs is joga azt megrövid</w:t>
      </w:r>
      <w:r>
        <w:rPr>
          <w:sz w:val="24"/>
          <w:szCs w:val="24"/>
        </w:rPr>
        <w:t>í</w:t>
      </w:r>
      <w:r>
        <w:rPr>
          <w:rFonts w:eastAsia="Times New Roman CE" w:cs="Times New Roman CE" w:ascii="Times New Roman CE" w:hAnsi="Times New Roman CE"/>
          <w:sz w:val="24"/>
          <w:szCs w:val="24"/>
        </w:rPr>
        <w:t>teni. Csillapíthatja az állat vagy a mellette élő, vagy épp rábízott ember fájdalmait, de az Utat nem szüntetheti meg számá</w:t>
      </w:r>
      <w:r>
        <w:rPr>
          <w:sz w:val="24"/>
          <w:szCs w:val="24"/>
        </w:rPr>
        <w:t>ra. Csak elvétve adódik olyan történés, amikor az Úton járó nem csak hogy "feloldozást" kap e tilalmi megkötés alól, de egyenesen épp ez a történés valamiért az a vállalás amivel útra kelt: be kell bizonyítania, hogy a legnagyobb vétket is képes elkövetni annak érde</w:t>
      </w:r>
      <w:r>
        <w:rPr>
          <w:rFonts w:eastAsia="Times New Roman CE" w:cs="Times New Roman CE" w:ascii="Times New Roman CE" w:hAnsi="Times New Roman CE"/>
          <w:sz w:val="24"/>
          <w:szCs w:val="24"/>
        </w:rPr>
        <w:t>kében akit szeret. Ha egy asszony a szenvedések legvégső, már elviselhetetlen, csillapíthatatlan stádiumában magára - lelk</w:t>
      </w:r>
      <w:r>
        <w:rPr>
          <w:sz w:val="24"/>
          <w:szCs w:val="24"/>
        </w:rPr>
        <w:t>ére vállalja e szenvedés megszüntetésének terhét egy minden kö</w:t>
      </w:r>
      <w:r>
        <w:rPr>
          <w:rFonts w:eastAsia="Times New Roman CE" w:cs="Times New Roman CE" w:ascii="Times New Roman CE" w:hAnsi="Times New Roman CE"/>
          <w:sz w:val="24"/>
          <w:szCs w:val="24"/>
        </w:rPr>
        <w:t>rülmények közt halállal végződő betegség esetén hogy megóvja gyermekét a kilátástalan szenvedéstől, nem tesz egyebet mint hogy végső tanúbizonyságot tesz a benne élő, mérhetetlen szer</w:t>
      </w:r>
      <w:r>
        <w:rPr>
          <w:sz w:val="24"/>
          <w:szCs w:val="24"/>
        </w:rPr>
        <w:t>e</w:t>
      </w:r>
      <w:r>
        <w:rPr>
          <w:rFonts w:eastAsia="Times New Roman CE" w:cs="Times New Roman CE" w:ascii="Times New Roman CE" w:hAnsi="Times New Roman CE"/>
          <w:sz w:val="24"/>
          <w:szCs w:val="24"/>
        </w:rPr>
        <w:t xml:space="preserve">tetről, és az Istenbe vetett, feltétel nélküli Bizalmáról. Hisz ha már e cselekedet súlyát felvállalja, akkor tökéletesen meg kell bízzon Isten végtelen irgalmában és mindent megbocsátó, Örök Szeretetében. A cselekedet itt, ezen a ponton átminősül, s már nem a gyilkosság negatív energiáját fogja a Föld körüli szférák felé kibocsátani, hanem a kettős Hitvallás: a végtelen, mindent - akár </w:t>
      </w:r>
      <w:r>
        <w:rPr>
          <w:sz w:val="24"/>
          <w:szCs w:val="24"/>
        </w:rPr>
        <w:t>önnön szel</w:t>
      </w:r>
      <w:r>
        <w:rPr>
          <w:rFonts w:eastAsia="Times New Roman CE" w:cs="Times New Roman CE" w:ascii="Times New Roman CE" w:hAnsi="Times New Roman CE"/>
          <w:sz w:val="24"/>
          <w:szCs w:val="24"/>
        </w:rPr>
        <w:t>lemiségét is - feláldozó Szeretet, és a Végtelen jóságú Istenbe vetett, feltétlen Bizalom pozitív energiáját. De mint mondtam: ez egy a több-milliárdból, ez az a " kivétel amely erősíti a szabályt". Ez hát a válaszom, s ebből érts amit te magad jónak láts</w:t>
      </w:r>
      <w:r>
        <w:rPr>
          <w:sz w:val="24"/>
          <w:szCs w:val="24"/>
        </w:rPr>
        <w:t>z</w:t>
      </w:r>
      <w:r>
        <w:rPr>
          <w:rFonts w:eastAsia="Times New Roman CE" w:cs="Times New Roman CE" w:ascii="Times New Roman CE" w:hAnsi="Times New Roman CE"/>
          <w:sz w:val="24"/>
          <w:szCs w:val="24"/>
        </w:rPr>
        <w:t>: sem meggyőzni, sem saját elképzeléseidtől elszakítani nincs módomban tég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mént még nagyhangú kísérő egy szót sem válaszolt, s ha Raaya nem érzékeli  annak erős negatív kisugárzását, azt hihette volna: magára hagyta a magyarázat kellős közepén. Ám nem így történt, s erről hamarosan meggyőződhetett. A következő történés Idő és Tér-beli színhelye fölött lebegtek az aeterben, amikor újra hallotta kísérője hangját. Azt hitte egy pillanatig, hogy ő az imént hallottakra akar - ha csak megkésv</w:t>
      </w:r>
      <w:r>
        <w:rPr>
          <w:sz w:val="24"/>
          <w:szCs w:val="24"/>
        </w:rPr>
        <w:t>e is - vála</w:t>
      </w:r>
      <w:r>
        <w:rPr>
          <w:rFonts w:eastAsia="Times New Roman CE" w:cs="Times New Roman CE" w:ascii="Times New Roman CE" w:hAnsi="Times New Roman CE"/>
          <w:sz w:val="24"/>
          <w:szCs w:val="24"/>
        </w:rPr>
        <w:t>szolni, de nem így történt: kísérője még csak meg sem említette az utolsó történést. Ehelyett azonban nagy hangon kezdett áradozni az új helyszín fölé érve:</w:t>
      </w:r>
    </w:p>
    <w:p>
      <w:pPr>
        <w:pStyle w:val="Normal"/>
        <w:jc w:val="both"/>
        <w:rPr/>
      </w:pPr>
      <w:r>
        <w:rPr>
          <w:sz w:val="24"/>
          <w:szCs w:val="24"/>
        </w:rPr>
        <w:t xml:space="preserve">  </w:t>
      </w:r>
      <w:r>
        <w:rPr>
          <w:sz w:val="24"/>
          <w:szCs w:val="24"/>
        </w:rPr>
        <w:t>- Látod ! Ez már igen, ezt már szeretem. Mindenki tudja; mit akar, és el is mer érte indulni. Itt</w:t>
      </w:r>
      <w:r>
        <w:rPr>
          <w:rFonts w:eastAsia="Times New Roman CE" w:cs="Times New Roman CE" w:ascii="Times New Roman CE" w:hAnsi="Times New Roman CE"/>
          <w:sz w:val="24"/>
          <w:szCs w:val="24"/>
        </w:rPr>
        <w:t xml:space="preserve"> már az erősebb győz, az kerül a magasabb pozícióba akiben több harc-készség és kitartás van. Ez az igazi szelekció és ezek az én valódi követőim: győzzön az erő</w:t>
      </w:r>
      <w:r>
        <w:rPr>
          <w:sz w:val="24"/>
          <w:szCs w:val="24"/>
        </w:rPr>
        <w:t>sebb, pusztuljon aki gyenge, életképtelen, gyámoltalan. A Valami és a Minden akarásának igazi s</w:t>
      </w:r>
      <w:r>
        <w:rPr>
          <w:rFonts w:eastAsia="Times New Roman CE" w:cs="Times New Roman CE" w:ascii="Times New Roman CE" w:hAnsi="Times New Roman CE"/>
          <w:sz w:val="24"/>
          <w:szCs w:val="24"/>
        </w:rPr>
        <w:t>zíntere ez a kor, és azt magad is be kell lásd: a Valami és a Minden akarása nélkül nincs fejlődés, fejlődés nélkül pedig nincs Ember, Emberiség, és nincs Társad</w:t>
      </w:r>
      <w:r>
        <w:rPr>
          <w:sz w:val="24"/>
          <w:szCs w:val="24"/>
        </w:rPr>
        <w:t>alom. Mondd azt hogy nincs igazam ... !</w:t>
      </w:r>
    </w:p>
    <w:p>
      <w:pPr>
        <w:pStyle w:val="Normal"/>
        <w:jc w:val="both"/>
        <w:rPr/>
      </w:pPr>
      <w:r>
        <w:rPr>
          <w:sz w:val="24"/>
          <w:szCs w:val="24"/>
        </w:rPr>
        <w:t xml:space="preserve">  </w:t>
      </w:r>
      <w:r>
        <w:rPr>
          <w:sz w:val="24"/>
          <w:szCs w:val="24"/>
        </w:rPr>
        <w:t xml:space="preserve">- Mondom... - felelt e heves szó-áradatra még mindig </w:t>
      </w:r>
      <w:r>
        <w:rPr>
          <w:rFonts w:eastAsia="Times New Roman CE" w:cs="Times New Roman CE" w:ascii="Times New Roman CE" w:hAnsi="Times New Roman CE"/>
          <w:sz w:val="24"/>
          <w:szCs w:val="24"/>
        </w:rPr>
        <w:t>csendesen Raaya - Ha jól figyeltél - folytatta - e második Világ-égés során azok jártak végig egy nehéz; üldöztetéssel és fogsággal és halállal terhelt utat, akik az előző Világ-égés, és az azt megelőző háborúk során, vagy az inkvizíció sötét éveiben a le</w:t>
      </w:r>
      <w:r>
        <w:rPr>
          <w:sz w:val="24"/>
          <w:szCs w:val="24"/>
        </w:rPr>
        <w:t>gtöbb szenvedést mér</w:t>
      </w:r>
      <w:r>
        <w:rPr>
          <w:rFonts w:eastAsia="Times New Roman CE" w:cs="Times New Roman CE" w:ascii="Times New Roman CE" w:hAnsi="Times New Roman CE"/>
          <w:sz w:val="24"/>
          <w:szCs w:val="24"/>
        </w:rPr>
        <w:t>ték Ember-társaikra. Gondolod hogy azok, akik itt és most, az általad oly helyén való magatartás-formát követik evilági céljaik mielőbbi megvalósítása érdekében: nem kell majd egy másik ú</w:t>
      </w:r>
      <w:r>
        <w:rPr>
          <w:sz w:val="24"/>
          <w:szCs w:val="24"/>
        </w:rPr>
        <w:t>tjukon épp úgy elszenvedjék a most kiosztott testi</w:t>
      </w:r>
      <w:r>
        <w:rPr>
          <w:rFonts w:eastAsia="Times New Roman CE" w:cs="Times New Roman CE" w:ascii="Times New Roman CE" w:hAnsi="Times New Roman CE"/>
          <w:sz w:val="24"/>
          <w:szCs w:val="24"/>
        </w:rPr>
        <w:t>-lelki-szellemi "pofonokat" mint azok, akik most kezükből kénytelenek azokat átvenni ? Ne hidd ! Minden Út minden tettének meg van a maga pozitív vagy negatív vonzata, s ahogy haladunk előre Térben és Időben; úgy válnak egyre keményebbé ezek a múltban ado</w:t>
      </w:r>
      <w:r>
        <w:rPr>
          <w:sz w:val="24"/>
          <w:szCs w:val="24"/>
        </w:rPr>
        <w:t>tt, de csak évtizedek vagy évszázadok múlva visszakapott "pofonok". Nem egy esetben már ezen az Úton visszarúg egy-egy cselekedet, s ez a tény is gyakori lesz ahogy halad az emberiség a végkifejlet felé, hogy annál kevesebb karmikus kötöttség terhe nehezedj</w:t>
      </w:r>
      <w:r>
        <w:rPr>
          <w:rFonts w:eastAsia="Times New Roman CE" w:cs="Times New Roman CE" w:ascii="Times New Roman CE" w:hAnsi="Times New Roman CE"/>
          <w:sz w:val="24"/>
          <w:szCs w:val="24"/>
        </w:rPr>
        <w:t>ék a szellemi Én-re , s hogy annál több megtapasztalás birtokában léphessen már ki-ki tovább a neki való dimenzió felé. Erre azt hiszem a későbbi képek során magad is rá kell ébredj, s el kell gondolkodj: Vajon valóban a helyes irányt követed-e amikor min</w:t>
      </w:r>
      <w:r>
        <w:rPr>
          <w:sz w:val="24"/>
          <w:szCs w:val="24"/>
        </w:rPr>
        <w:t>d</w:t>
      </w:r>
      <w:r>
        <w:rPr>
          <w:rFonts w:eastAsia="Times New Roman CE" w:cs="Times New Roman CE" w:ascii="Times New Roman CE" w:hAnsi="Times New Roman CE"/>
          <w:sz w:val="24"/>
          <w:szCs w:val="24"/>
        </w:rPr>
        <w:t>en áron visszafelé akarod forgatni az Idő valótlanságában is valószerű kerekét ? Vajon valóban az-e a Cél hogy minél inkább a Semmi felé próbáld terelni az Emberiség egészét ? Lesz, mi</w:t>
      </w:r>
      <w:r>
        <w:rPr>
          <w:sz w:val="24"/>
          <w:szCs w:val="24"/>
        </w:rPr>
        <w:t>ndenképp lesz egy olyan dimenzió ahol még egy ideig a te szavad után fog</w:t>
      </w:r>
      <w:r>
        <w:rPr>
          <w:rFonts w:eastAsia="Times New Roman CE" w:cs="Times New Roman CE" w:ascii="Times New Roman CE" w:hAnsi="Times New Roman CE"/>
          <w:sz w:val="24"/>
          <w:szCs w:val="24"/>
        </w:rPr>
        <w:t xml:space="preserve"> lépni az akkori, "emberiség"-nek nevezett szellem-csoport, de az idő végén magad is el kell indulj a Fény felé, ha nem akarsz teljesen egyedül maradni önnön mélységedben és sötétséged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algaság ! - dohogott a Raaját kísérő, még mindig a láthata</w:t>
      </w:r>
      <w:r>
        <w:rPr>
          <w:sz w:val="24"/>
          <w:szCs w:val="24"/>
        </w:rPr>
        <w:t>tlanság biztonságot hazudó rejtekén mellette szálló szellem - Majd mindjárt bebizonyítom neked; hol és miért sántít ez a te okosko</w:t>
      </w:r>
      <w:r>
        <w:rPr>
          <w:rFonts w:eastAsia="Times New Roman CE" w:cs="Times New Roman CE" w:ascii="Times New Roman CE" w:hAnsi="Times New Roman CE"/>
          <w:sz w:val="24"/>
          <w:szCs w:val="24"/>
        </w:rPr>
        <w:t>dásod. A végén te leszel az aki be kell lásd: csak az erő, az erőszak és a Hatalom útja győzhet, mert az Ember-nevű lény</w:t>
      </w:r>
      <w:r>
        <w:rPr>
          <w:sz w:val="24"/>
          <w:szCs w:val="24"/>
        </w:rPr>
        <w:t xml:space="preserve"> csak azt a "fényt" kész és képes igazán elfogadni amit azonnal a kezében tarthat. Az üres ígéretek csak elámítják lelkeiket, míg azt, amit én adok a kezükbe, életük végéig magukénak tudhatják, de még utódaikra is örökül hagyhatják, életben tartva ezzel az én szavam</w:t>
      </w:r>
      <w:r>
        <w:rPr>
          <w:rFonts w:eastAsia="Times New Roman CE" w:cs="Times New Roman CE" w:ascii="Times New Roman CE" w:hAnsi="Times New Roman CE"/>
          <w:sz w:val="24"/>
          <w:szCs w:val="24"/>
        </w:rPr>
        <w:t xml:space="preserve"> a te Istened szavával szemben. És azt is be kell lásd: ha valóban bűnükül rója a te Istened, és karmikus megkötések alá veti a háborúk szerinte oktalan öldöklését, vét az Emberiség eg</w:t>
      </w:r>
      <w:r>
        <w:rPr>
          <w:sz w:val="24"/>
          <w:szCs w:val="24"/>
        </w:rPr>
        <w:t>észe ellen. A háborúk ugyanis semmi más célt nem szolgálnak, mint hogy m</w:t>
      </w:r>
      <w:r>
        <w:rPr>
          <w:rFonts w:eastAsia="Times New Roman CE" w:cs="Times New Roman CE" w:ascii="Times New Roman CE" w:hAnsi="Times New Roman CE"/>
          <w:sz w:val="24"/>
          <w:szCs w:val="24"/>
        </w:rPr>
        <w:t>eggátolják az Ember nevű lények túlszaporodását. Ezt a természetes gátat is nekem köszönhetik. Enélkül csakhamar éhínség pusztítana, megtizedelve minden népet és nemzetet, de nem a gázkamrák vagy a golyók gyors, szinte már kíméletes h</w:t>
      </w:r>
      <w:r>
        <w:rPr>
          <w:sz w:val="24"/>
          <w:szCs w:val="24"/>
        </w:rPr>
        <w:t xml:space="preserve">alálával ölné halomra </w:t>
      </w:r>
      <w:r>
        <w:rPr>
          <w:rFonts w:eastAsia="Times New Roman CE" w:cs="Times New Roman CE" w:ascii="Times New Roman CE" w:hAnsi="Times New Roman CE"/>
          <w:sz w:val="24"/>
          <w:szCs w:val="24"/>
        </w:rPr>
        <w:t>őket, hanem az éhhalál lassú, kínokkal teli gyötrelmeit kéne elszenvedniük. Ezért is helyes ha az Ember-gyerekek már egész kicsiny koruktól készülhetnek a néhány é</w:t>
      </w:r>
      <w:r>
        <w:rPr>
          <w:sz w:val="24"/>
          <w:szCs w:val="24"/>
        </w:rPr>
        <w:t>v</w:t>
      </w:r>
      <w:r>
        <w:rPr>
          <w:rFonts w:eastAsia="Times New Roman CE" w:cs="Times New Roman CE" w:ascii="Times New Roman CE" w:hAnsi="Times New Roman CE"/>
          <w:sz w:val="24"/>
          <w:szCs w:val="24"/>
        </w:rPr>
        <w:t>vel később rájuk váró feladatokra a hírközlő szervek és a töme</w:t>
      </w:r>
      <w:r>
        <w:rPr>
          <w:sz w:val="24"/>
          <w:szCs w:val="24"/>
        </w:rPr>
        <w:t>gkommunikáció céljaira feltalá</w:t>
      </w:r>
      <w:r>
        <w:rPr>
          <w:rFonts w:eastAsia="Times New Roman CE" w:cs="Times New Roman CE" w:ascii="Times New Roman CE" w:hAnsi="Times New Roman CE"/>
          <w:sz w:val="24"/>
          <w:szCs w:val="24"/>
        </w:rPr>
        <w:t>lt hang és kép-hordozók műsora</w:t>
      </w:r>
      <w:r>
        <w:rPr>
          <w:sz w:val="24"/>
          <w:szCs w:val="24"/>
        </w:rPr>
        <w:t>i</w:t>
      </w:r>
      <w:r>
        <w:rPr>
          <w:rFonts w:eastAsia="Times New Roman CE" w:cs="Times New Roman CE" w:ascii="Times New Roman CE" w:hAnsi="Times New Roman CE"/>
          <w:sz w:val="24"/>
          <w:szCs w:val="24"/>
        </w:rPr>
        <w:t>nak segítségével. Idejekorán meg kell tanulják hogy az erő gy</w:t>
      </w:r>
      <w:r>
        <w:rPr>
          <w:sz w:val="24"/>
          <w:szCs w:val="24"/>
        </w:rPr>
        <w:t xml:space="preserve">akorlati alkalmazása nem csak hogy joguk, de önnön fajuk fennmaradása érdekében kötelességük is.  </w:t>
      </w:r>
    </w:p>
    <w:p>
      <w:pPr>
        <w:pStyle w:val="Normal"/>
        <w:jc w:val="both"/>
        <w:rPr/>
      </w:pPr>
      <w:r>
        <w:rPr>
          <w:sz w:val="24"/>
          <w:szCs w:val="24"/>
        </w:rPr>
        <w:t xml:space="preserve">  </w:t>
      </w:r>
      <w:r>
        <w:rPr>
          <w:sz w:val="24"/>
          <w:szCs w:val="24"/>
        </w:rPr>
        <w:t>- Elfeledkezel arról, milyen energiákat juttat egy-egy ilyen va</w:t>
      </w:r>
      <w:r>
        <w:rPr>
          <w:rFonts w:eastAsia="Times New Roman CE" w:cs="Times New Roman CE" w:ascii="Times New Roman CE" w:hAnsi="Times New Roman CE"/>
          <w:sz w:val="24"/>
          <w:szCs w:val="24"/>
        </w:rPr>
        <w:t>d cselekedet a Bolygó légterébe. És arról is elfeledkezel, hogy az a tömény negatív energia ami a szférikus gyűrűbe kerül, egy nap vissza kell térjen, mert mint negatívum: nem kerülhet át a mag</w:t>
      </w:r>
      <w:r>
        <w:rPr>
          <w:sz w:val="24"/>
          <w:szCs w:val="24"/>
        </w:rPr>
        <w:t>a</w:t>
      </w:r>
      <w:r>
        <w:rPr>
          <w:rFonts w:eastAsia="Times New Roman CE" w:cs="Times New Roman CE" w:ascii="Times New Roman CE" w:hAnsi="Times New Roman CE"/>
          <w:sz w:val="24"/>
          <w:szCs w:val="24"/>
        </w:rPr>
        <w:t>sabb, pozitív töltésű szférákba. Egy nap túltelítődik a legalsó szféra, s az energia el kell induljon valamerre. Viszont csak egyetlen irány áll nyitva előtte, s ez az az irány, amerről felszállt, vagyis a Föld nevű bolygó felszíne. Visszatér, és elárasztja a Bolygót, hatalmas katasztrófákat idézve elő ann</w:t>
      </w:r>
      <w:r>
        <w:rPr>
          <w:sz w:val="24"/>
          <w:szCs w:val="24"/>
        </w:rPr>
        <w:t xml:space="preserve">ak teljes felszín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semmiről sem felejtkeztem el !- csattant fel ingerülten a lá</w:t>
      </w:r>
      <w:r>
        <w:rPr>
          <w:sz w:val="24"/>
          <w:szCs w:val="24"/>
        </w:rPr>
        <w:t>thatatlan lény - lehet hogy egyszer, valamikor majd valóban visszatér a kibocsátott energia. Az is lehet hogy katasztrófák sorozatát fogja elindítani. Addigra azonban az Ember már</w:t>
      </w:r>
      <w:r>
        <w:rPr>
          <w:rFonts w:eastAsia="Times New Roman CE" w:cs="Times New Roman CE" w:ascii="Times New Roman CE" w:hAnsi="Times New Roman CE"/>
          <w:sz w:val="24"/>
          <w:szCs w:val="24"/>
        </w:rPr>
        <w:t xml:space="preserve"> megtanulja elhárítani a katasztrófák minden, számára ártó, vagy akárcsak kényelmetlenséggel járó következményét. Persze a gyengék, az életképtelenek  el fognak pusztulni, de az Erő birtokosai életük végéig áldani fogják a nevemet...</w:t>
      </w:r>
    </w:p>
    <w:p>
      <w:pPr>
        <w:pStyle w:val="Normal"/>
        <w:jc w:val="both"/>
        <w:rPr/>
      </w:pPr>
      <w:r>
        <w:rPr>
          <w:sz w:val="24"/>
          <w:szCs w:val="24"/>
        </w:rPr>
        <w:t xml:space="preserve">  </w:t>
      </w:r>
      <w:r>
        <w:rPr>
          <w:sz w:val="24"/>
          <w:szCs w:val="24"/>
        </w:rPr>
        <w:t>- Persze: életük végéig. De ezek az "életek" egy percen meg</w:t>
      </w:r>
      <w:r>
        <w:rPr>
          <w:rFonts w:eastAsia="Times New Roman CE" w:cs="Times New Roman CE" w:ascii="Times New Roman CE" w:hAnsi="Times New Roman CE"/>
          <w:sz w:val="24"/>
          <w:szCs w:val="24"/>
        </w:rPr>
        <w:t>szűnnek valóság lenni, hogy utána a tényleges Valóságba lépve az üresnél is üresebb lélekkel álljanak a másik Lét kapujában, s úgy kelljen végignézniük útjaik filmjét, hogy egy makulányi enyhet sem enged számukra a bennük tomboló bűntudat. Ez a bűntudat aztán egészen addig gyötörni fogja őket, míg fel nem ismerik; hol s mikor vétették el a lépést. Márpedig egyszer mi</w:t>
      </w:r>
      <w:r>
        <w:rPr>
          <w:sz w:val="24"/>
          <w:szCs w:val="24"/>
        </w:rPr>
        <w:t>ndannyian ráébrednek a Fennenvaló Igazságára, s akkor kristály tisztán felismerik a te szavaid, és ígére</w:t>
      </w:r>
      <w:r>
        <w:rPr>
          <w:rFonts w:eastAsia="Times New Roman CE" w:cs="Times New Roman CE" w:ascii="Times New Roman CE" w:hAnsi="Times New Roman CE"/>
          <w:sz w:val="24"/>
          <w:szCs w:val="24"/>
        </w:rPr>
        <w:t>teid, és minden; evilági szemmel "kincs"-nek látott-megélt tulajdon értéktelenségét és hamisságát. Felismerik, s a következő útjukon kétszeres erővel fognak ellenállni minden csábításodnak és szemfényvesztő pra</w:t>
      </w:r>
      <w:r>
        <w:rPr>
          <w:sz w:val="24"/>
          <w:szCs w:val="24"/>
        </w:rPr>
        <w:t xml:space="preserve">ktikád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llette lebegő láthatatlan árny nem válaszolt.  Ehelyett a következő helyszín felé vezette Raaya szellemét, aki gondolkodás nélkül követte. A láthatatlan lény egy pont fölött lebegve megállt, és gúnyos kacajra fakadva mutatott lefelé. Raaya lepillantott, és ismét Dávid szem</w:t>
      </w:r>
      <w:r>
        <w:rPr>
          <w:sz w:val="24"/>
          <w:szCs w:val="24"/>
        </w:rPr>
        <w:t>élyét látta</w:t>
      </w:r>
      <w:r>
        <w:rPr>
          <w:rFonts w:eastAsia="Times New Roman CE" w:cs="Times New Roman CE" w:ascii="Times New Roman CE" w:hAnsi="Times New Roman CE"/>
          <w:sz w:val="24"/>
          <w:szCs w:val="24"/>
        </w:rPr>
        <w:t>, az ő hangját hallotta amint felemelve anyja állát azt mondja:</w:t>
      </w:r>
    </w:p>
    <w:p>
      <w:pPr>
        <w:pStyle w:val="Normal"/>
        <w:jc w:val="both"/>
        <w:rPr>
          <w:sz w:val="24"/>
          <w:szCs w:val="24"/>
        </w:rPr>
      </w:pPr>
      <w:r>
        <w:rPr>
          <w:sz w:val="24"/>
          <w:szCs w:val="24"/>
        </w:rPr>
        <w:t xml:space="preserve">  </w:t>
      </w:r>
      <w:r>
        <w:rPr>
          <w:sz w:val="24"/>
          <w:szCs w:val="24"/>
        </w:rPr>
        <w:t>- Nem lesz semmi baj, anyám. Szeretlek ...</w:t>
      </w:r>
    </w:p>
    <w:p>
      <w:pPr>
        <w:pStyle w:val="Normal"/>
        <w:jc w:val="both"/>
        <w:rPr/>
      </w:pPr>
      <w:r>
        <w:rPr>
          <w:rFonts w:eastAsia="Times New Roman CE" w:cs="Times New Roman CE" w:ascii="Times New Roman CE" w:hAnsi="Times New Roman CE"/>
          <w:sz w:val="24"/>
          <w:szCs w:val="24"/>
        </w:rPr>
        <w:t>- Na - mondta a láthatatlan lény - nézd meg: micsoda puhányokat nevel az az elv amit te helyesnek és követendőnek tartasz. Sajn</w:t>
      </w:r>
      <w:r>
        <w:rPr>
          <w:sz w:val="24"/>
          <w:szCs w:val="24"/>
        </w:rPr>
        <w:t>álom hogy az apja halt meg... Te, ha figyeled ezt a szerencsétlent, azt gondolod: tiszta, ártatlan mint egy kisgyermek. Én azonban a másik "énjét" is látom, azt, ami csak néha, s csak titkon bukkan fel e mögött az álarc mögött. Ez a fiatalember a maga jósága mögött épp úgy alattomos és álnok, csak ez emellett a végtelenségig gyáva és megalkuvó is. Ezért igyekszik mindenki</w:t>
      </w:r>
      <w:r>
        <w:rPr>
          <w:rFonts w:eastAsia="Times New Roman CE" w:cs="Times New Roman CE" w:ascii="Times New Roman CE" w:hAnsi="Times New Roman CE"/>
          <w:sz w:val="24"/>
          <w:szCs w:val="24"/>
        </w:rPr>
        <w:t>nek a kedvére tenni, noha bensőjében sokszor csak úgy forr a kiéletlen indulat. Ennél még én is jobban elviselem azokat akik tényleg olyan sze</w:t>
      </w:r>
      <w:r>
        <w:rPr>
          <w:sz w:val="24"/>
          <w:szCs w:val="24"/>
        </w:rPr>
        <w:t>ndék amilyennek látszanak. Tudod: valahogy kevésbé bosszant hogy egy hibás pont miatt kell veszni hagynom az egész</w:t>
      </w:r>
      <w:r>
        <w:rPr>
          <w:rFonts w:eastAsia="Times New Roman CE" w:cs="Times New Roman CE" w:ascii="Times New Roman CE" w:hAnsi="Times New Roman CE"/>
          <w:sz w:val="24"/>
          <w:szCs w:val="24"/>
        </w:rPr>
        <w:t xml:space="preserve"> lelket. Én persze pontosan ezért úgy terveztem hogy ő legyen az áldozat, s ne az apja, aki már rég az én szolgálatomban áll. Ha sikerült volna a tervem, akkor az anyja szépen megerősödik, határozottá és keménnyé lesz a börtönben, és mire kiszabadul, az a</w:t>
      </w:r>
      <w:r>
        <w:rPr>
          <w:sz w:val="24"/>
          <w:szCs w:val="24"/>
        </w:rPr>
        <w:t>pa jóvoltá</w:t>
      </w:r>
      <w:r>
        <w:rPr>
          <w:rFonts w:eastAsia="Times New Roman CE" w:cs="Times New Roman CE" w:ascii="Times New Roman CE" w:hAnsi="Times New Roman CE"/>
          <w:sz w:val="24"/>
          <w:szCs w:val="24"/>
        </w:rPr>
        <w:t xml:space="preserve">ból többi gyerek már egészen az én hatásom alá kerül. Erős és kemény, harcolni tudó embereket faragtam volna belőlük akik nem riadnak vissza semmitől céljaik elérése érdekében. Ehelyett ez az ostoba fajankó mindből lágy masszát nevelt, akiket úgy formálhat bárki ahogy kénye-kedve tartja. Pedig a Kor megfelelő lett volna. Nézd: micsoda nyüzsgés, micsoda hajsza folyik a föld színén ! Mindenki </w:t>
      </w:r>
      <w:r>
        <w:rPr>
          <w:sz w:val="24"/>
          <w:szCs w:val="24"/>
        </w:rPr>
        <w:t>meg akar szerezni mindent, és mire bármit is elér, már új és még újabb Csodákat adok elé hogy azok után is kinyújthassa a kezét. Jó: mindez nem megy durvaság nélkül, de a gyilkosság épp úgy hozzátartozik az Emberhez mint bármi más. Ez adja az igazi haladást</w:t>
      </w:r>
      <w:r>
        <w:rPr>
          <w:rFonts w:eastAsia="Times New Roman CE" w:cs="Times New Roman CE" w:ascii="Times New Roman CE" w:hAnsi="Times New Roman CE"/>
          <w:sz w:val="24"/>
          <w:szCs w:val="24"/>
        </w:rPr>
        <w:t>: sehol egy üres, kihasználatlan perc. Így legalább nem foglalkoznak olyasféle időigényes hiábavalóságo</w:t>
      </w:r>
      <w:r>
        <w:rPr>
          <w:sz w:val="24"/>
          <w:szCs w:val="24"/>
        </w:rPr>
        <w:t>kkal mint "szerelem", udvarlás, és más efféle. A párkapcsolatok végre azzá váltak amit szolgálnak: a testi igény kielégítésére, mindenféle érzelmi megkötés nélkül. Amint a történés lezajlott, ki-ki mehet tovább a maga útján, aztán ha újra felébrednek bennük az ösztönök, újra találkoznak, vagy más kapcsolatba kezde</w:t>
      </w:r>
      <w:r>
        <w:rPr>
          <w:rFonts w:eastAsia="Times New Roman CE" w:cs="Times New Roman CE" w:ascii="Times New Roman CE" w:hAnsi="Times New Roman CE"/>
          <w:sz w:val="24"/>
          <w:szCs w:val="24"/>
        </w:rPr>
        <w:t>nek bele, igényeik szerint, persze a rendelkezésükre álló idő minél gazdaságosabb beosztásával</w:t>
      </w:r>
      <w:r>
        <w:rPr>
          <w:sz w:val="24"/>
          <w:szCs w:val="24"/>
        </w:rPr>
        <w:t>. Ha nem akarják hogy futó kapcso</w:t>
      </w:r>
      <w:r>
        <w:rPr>
          <w:rFonts w:eastAsia="Times New Roman CE" w:cs="Times New Roman CE" w:ascii="Times New Roman CE" w:hAnsi="Times New Roman CE"/>
          <w:sz w:val="24"/>
          <w:szCs w:val="24"/>
        </w:rPr>
        <w:t>lataiknak megkötöttséggel járó következménye legyen, egy öt perces műtéttel megszabadulhatnak a fölöslegesnek ítélt magza</w:t>
      </w:r>
      <w:r>
        <w:rPr>
          <w:sz w:val="24"/>
          <w:szCs w:val="24"/>
        </w:rPr>
        <w:t>ttól, úgy hogy mindenki mehet tovább a maga útján, a maga céljai felé. Azon túl már akár észre sem kell venniük egymást. És persze többnyire nem is veszik egymást, hisz ez a Világ rendje. Ha valamit elrontanak, és már nem lehet a nem kívánt magzatot "angyallá vált</w:t>
      </w:r>
      <w:r>
        <w:rPr>
          <w:rFonts w:eastAsia="Times New Roman CE" w:cs="Times New Roman CE" w:ascii="Times New Roman CE" w:hAnsi="Times New Roman CE"/>
          <w:sz w:val="24"/>
          <w:szCs w:val="24"/>
        </w:rPr>
        <w:t>oztatni", hát elég ha a nő csak annyit mond amikor megszülte: " nem kell "- és ismét csak ninc</w:t>
      </w:r>
      <w:r>
        <w:rPr>
          <w:sz w:val="24"/>
          <w:szCs w:val="24"/>
        </w:rPr>
        <w:t>s tovább gondja vele. Akár el is felejtheti hogy valaha szült.</w:t>
      </w:r>
    </w:p>
    <w:p>
      <w:pPr>
        <w:pStyle w:val="Normal"/>
        <w:jc w:val="both"/>
        <w:rPr/>
      </w:pPr>
      <w:r>
        <w:rPr>
          <w:sz w:val="24"/>
          <w:szCs w:val="24"/>
        </w:rPr>
        <w:t xml:space="preserve">  </w:t>
      </w:r>
      <w:r>
        <w:rPr>
          <w:sz w:val="24"/>
          <w:szCs w:val="24"/>
        </w:rPr>
        <w:t>- Elfelejtheti, egész addig a percig, amikor a te összes praktikád ellenére egymásra nem talál ké</w:t>
      </w:r>
      <w:r>
        <w:rPr>
          <w:rFonts w:eastAsia="Times New Roman CE" w:cs="Times New Roman CE" w:ascii="Times New Roman CE" w:hAnsi="Times New Roman CE"/>
          <w:sz w:val="24"/>
          <w:szCs w:val="24"/>
        </w:rPr>
        <w:t>t szív. Akkor épp úgy, ahogy a régebbi korok emberei: a két fél egymás oldalán akarja leélni az életét, s ahogy az természetes is: utódokat szeretne maga körül látni. De a műtétek "áldása" nem ér véget azzal a pillanattal am</w:t>
      </w:r>
      <w:r>
        <w:rPr>
          <w:sz w:val="24"/>
          <w:szCs w:val="24"/>
        </w:rPr>
        <w:t>ikor a nem kívánt magzatot eltáv</w:t>
      </w:r>
      <w:r>
        <w:rPr>
          <w:rFonts w:eastAsia="Times New Roman CE" w:cs="Times New Roman CE" w:ascii="Times New Roman CE" w:hAnsi="Times New Roman CE"/>
          <w:sz w:val="24"/>
          <w:szCs w:val="24"/>
        </w:rPr>
        <w:t>olítja az orvos. A történet tovább gyűrűzik, s a folytatásban már mindent elkövet a magzatát e</w:t>
      </w:r>
      <w:r>
        <w:rPr>
          <w:sz w:val="24"/>
          <w:szCs w:val="24"/>
        </w:rPr>
        <w:t>gy</w:t>
      </w:r>
      <w:r>
        <w:rPr>
          <w:rFonts w:eastAsia="Times New Roman CE" w:cs="Times New Roman CE" w:ascii="Times New Roman CE" w:hAnsi="Times New Roman CE"/>
          <w:sz w:val="24"/>
          <w:szCs w:val="24"/>
        </w:rPr>
        <w:t>kor oly könnyen halálra ítélő nő hogy gyermeket hozhasson a világra. Persze: többnyire sikertelenül, vagy ha többszöri próbá</w:t>
      </w:r>
      <w:r>
        <w:rPr>
          <w:sz w:val="24"/>
          <w:szCs w:val="24"/>
        </w:rPr>
        <w:t>lkozás után mégis gyermeknek ad élet</w:t>
      </w:r>
      <w:r>
        <w:rPr>
          <w:rFonts w:eastAsia="Times New Roman CE" w:cs="Times New Roman CE" w:ascii="Times New Roman CE" w:hAnsi="Times New Roman CE"/>
          <w:sz w:val="24"/>
          <w:szCs w:val="24"/>
        </w:rPr>
        <w:t>et, az beteges, csenevész, idő előtt világra jövő gyermek lesz, akik többségükben valamiféle rendellenességgel születnek. Így lesz egyre gyengébb, egyre sil</w:t>
      </w:r>
      <w:r>
        <w:rPr>
          <w:sz w:val="24"/>
          <w:szCs w:val="24"/>
        </w:rPr>
        <w:t>ányabb az Emberiség, hogy amikor az a bizonyos Perc bekövetkezik, egy részüknek még csak esélye se lehessen a túlélésre. S nem csak a túlélésre, de még csak elmenekülni sem tudnak a katasztrófák</w:t>
      </w:r>
      <w:r>
        <w:rPr>
          <w:rFonts w:eastAsia="Times New Roman CE" w:cs="Times New Roman CE" w:ascii="Times New Roman CE" w:hAnsi="Times New Roman CE"/>
          <w:sz w:val="24"/>
          <w:szCs w:val="24"/>
        </w:rPr>
        <w:t xml:space="preserve"> elől, mert vagy szellemi vagy fizikai milyenségük alka</w:t>
      </w:r>
      <w:r>
        <w:rPr>
          <w:sz w:val="24"/>
          <w:szCs w:val="24"/>
        </w:rPr>
        <w:t>l</w:t>
      </w:r>
      <w:r>
        <w:rPr>
          <w:rFonts w:eastAsia="Times New Roman CE" w:cs="Times New Roman CE" w:ascii="Times New Roman CE" w:hAnsi="Times New Roman CE"/>
          <w:sz w:val="24"/>
          <w:szCs w:val="24"/>
        </w:rPr>
        <w:t>matlanná teszi őket a menekülésre. Ezt köszönhetik az általad oly nagyra tartott "szabadságnak".</w:t>
      </w:r>
    </w:p>
    <w:p>
      <w:pPr>
        <w:pStyle w:val="Normal"/>
        <w:jc w:val="both"/>
        <w:rPr>
          <w:sz w:val="24"/>
          <w:szCs w:val="24"/>
        </w:rPr>
      </w:pPr>
      <w:r>
        <w:rPr>
          <w:sz w:val="24"/>
          <w:szCs w:val="24"/>
        </w:rPr>
        <w:t xml:space="preserve">  </w:t>
      </w:r>
      <w:r>
        <w:rPr>
          <w:sz w:val="24"/>
          <w:szCs w:val="24"/>
        </w:rPr>
        <w:t>A Raaya</w:t>
      </w:r>
      <w:r>
        <w:rPr>
          <w:rFonts w:eastAsia="Times New Roman CE" w:cs="Times New Roman CE" w:ascii="Times New Roman CE" w:hAnsi="Times New Roman CE"/>
          <w:sz w:val="24"/>
          <w:szCs w:val="24"/>
        </w:rPr>
        <w:t xml:space="preserve"> mellett lebegő lény most egy halk szitkot mormogott el magában, aztán újabb kép, újabb történés felé lebbent. Raaya követte, és csakhamar ismét a hegytetőn állt, s a Jel csodálatába merült. Ebből az elmélyült állapotból újra a lény hangja riasztotta fel:</w:t>
      </w:r>
    </w:p>
    <w:p>
      <w:pPr>
        <w:pStyle w:val="Normal"/>
        <w:jc w:val="both"/>
        <w:rPr/>
      </w:pPr>
      <w:r>
        <w:rPr>
          <w:sz w:val="24"/>
          <w:szCs w:val="24"/>
        </w:rPr>
        <w:t xml:space="preserve">   </w:t>
      </w:r>
      <w:r>
        <w:rPr>
          <w:sz w:val="24"/>
          <w:szCs w:val="24"/>
        </w:rPr>
        <w:t>- Jel ! Még hogy "Jel"... ! Ez a természeti tünemény nem egyéb, mint a te Istened bosszúáll</w:t>
      </w:r>
      <w:r>
        <w:rPr>
          <w:rFonts w:eastAsia="Times New Roman CE" w:cs="Times New Roman CE" w:ascii="Times New Roman CE" w:hAnsi="Times New Roman CE"/>
          <w:sz w:val="24"/>
          <w:szCs w:val="24"/>
        </w:rPr>
        <w:t>ása. A felém induló, s az én logikus szavamat követő embereket akarja megbüntetni mindazzal ami ez után következik. És mindezt csak azért, mert az emberek nagy r</w:t>
      </w:r>
      <w:r>
        <w:rPr>
          <w:sz w:val="24"/>
          <w:szCs w:val="24"/>
        </w:rPr>
        <w:t>é</w:t>
      </w:r>
      <w:r>
        <w:rPr>
          <w:rFonts w:eastAsia="Times New Roman CE" w:cs="Times New Roman CE" w:ascii="Times New Roman CE" w:hAnsi="Times New Roman CE"/>
          <w:sz w:val="24"/>
          <w:szCs w:val="24"/>
        </w:rPr>
        <w:t>sze engem akar követni, mert bennem, s abban a Világban amelyet én mutatok számukra Jövőt lát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csoda " jövőt" ? Nem volt elég mindaz amit felvázoltam eléd ? Nem veszed észre hogy az az út amelyet te adhatsz sz</w:t>
      </w:r>
      <w:r>
        <w:rPr>
          <w:sz w:val="24"/>
          <w:szCs w:val="24"/>
        </w:rPr>
        <w:t>ámukra: sehová sem vezet ? - mondta</w:t>
      </w:r>
      <w:r>
        <w:rPr>
          <w:rFonts w:eastAsia="Times New Roman CE" w:cs="Times New Roman CE" w:ascii="Times New Roman CE" w:hAnsi="Times New Roman CE"/>
          <w:sz w:val="24"/>
          <w:szCs w:val="24"/>
        </w:rPr>
        <w:t xml:space="preserve"> csodálkozva Raaya, ám a mellette lebegő lény még csak válaszra sem méltatta. Ehelyett egy újabb kor; egy ezerötszáz évvel későbbi kép felé lebbent, s már menet közben mondta:</w:t>
      </w:r>
    </w:p>
    <w:p>
      <w:pPr>
        <w:pStyle w:val="Normal"/>
        <w:jc w:val="both"/>
        <w:rPr/>
      </w:pPr>
      <w:r>
        <w:rPr>
          <w:sz w:val="24"/>
          <w:szCs w:val="24"/>
        </w:rPr>
        <w:t xml:space="preserve">  </w:t>
      </w:r>
      <w:r>
        <w:rPr>
          <w:sz w:val="24"/>
          <w:szCs w:val="24"/>
        </w:rPr>
        <w:t>- Most olyan korok fölött  járunk, ahol semmit de semmit nem látsz. Az emberek</w:t>
      </w:r>
      <w:r>
        <w:rPr>
          <w:rFonts w:eastAsia="Times New Roman CE" w:cs="Times New Roman CE" w:ascii="Times New Roman CE" w:hAnsi="Times New Roman CE"/>
          <w:sz w:val="24"/>
          <w:szCs w:val="24"/>
        </w:rPr>
        <w:t xml:space="preserve"> elmenekültek - már aki megmaradt - s úgy élnek Föld alatti és víz mélyére rejtett odvaikban, vagy a hegyek magasában lévő barlangjaikban mint az állatok. Nem egyéb ez, mint az Ős-idők egyik szellemi emlékképe, amit a te Istened é</w:t>
      </w:r>
      <w:r>
        <w:rPr>
          <w:sz w:val="24"/>
          <w:szCs w:val="24"/>
        </w:rPr>
        <w:t>bresztett fel az Emberben. Úgy látszik; már csak így tudja rettegés</w:t>
      </w:r>
      <w:r>
        <w:rPr>
          <w:rFonts w:eastAsia="Times New Roman CE" w:cs="Times New Roman CE" w:ascii="Times New Roman CE" w:hAnsi="Times New Roman CE"/>
          <w:sz w:val="24"/>
          <w:szCs w:val="24"/>
        </w:rPr>
        <w:t>ben tartani őket, nehogy a maguk akaratai szerint cse</w:t>
      </w:r>
      <w:r>
        <w:rPr>
          <w:sz w:val="24"/>
          <w:szCs w:val="24"/>
        </w:rPr>
        <w:t>lekedhesse</w:t>
      </w:r>
      <w:r>
        <w:rPr>
          <w:rFonts w:eastAsia="Times New Roman CE" w:cs="Times New Roman CE" w:ascii="Times New Roman CE" w:hAnsi="Times New Roman CE"/>
          <w:sz w:val="24"/>
          <w:szCs w:val="24"/>
        </w:rPr>
        <w:t>nek. Nézd meg: már még a külsejük sem emlékeztet arra a fajra amelynek egyedei egykor oly szívesen közeledtek felém. Ezt a néhány százezer túlélőt szépe</w:t>
      </w:r>
      <w:r>
        <w:rPr>
          <w:sz w:val="24"/>
          <w:szCs w:val="24"/>
        </w:rPr>
        <w:t>n visszasüllyeszti az állati létbe. Ha én kormányoztam volna az emberiséget ...</w:t>
      </w:r>
    </w:p>
    <w:p>
      <w:pPr>
        <w:pStyle w:val="Normal"/>
        <w:jc w:val="both"/>
        <w:rPr/>
      </w:pPr>
      <w:r>
        <w:rPr>
          <w:rFonts w:eastAsia="Times New Roman CE" w:cs="Times New Roman CE" w:ascii="Times New Roman CE" w:hAnsi="Times New Roman CE"/>
          <w:sz w:val="24"/>
          <w:szCs w:val="24"/>
        </w:rPr>
        <w:t>- Már az egész megszűnt volna létezni - szakította félbe Raaya, aztán még hozzátette - De csak mint Emberiség, s nem mint a szellem-világ egy csoportja ért volna végére egy tör</w:t>
      </w:r>
      <w:r>
        <w:rPr>
          <w:sz w:val="24"/>
          <w:szCs w:val="24"/>
        </w:rPr>
        <w:t>ténés sorozatnak, hisz mint Szellem: mind a halhatatlan Isten részei. De nem lett volna aki bárha csak egy utat is elvállalt volna a kedvedért, így végül mindenképp magadra maradtál volna a te nagy terveiddel és mélységesen sötét "eszméiddel". Addig legalábbis, amíg egy másik, egy ennél jóval alacsonyabb dimenzió lényei el nem érik a fejlettségnek azon fokát, ahol már maguk választhat</w:t>
      </w:r>
      <w:r>
        <w:rPr>
          <w:rFonts w:eastAsia="Times New Roman CE" w:cs="Times New Roman CE" w:ascii="Times New Roman CE" w:hAnsi="Times New Roman CE"/>
          <w:sz w:val="24"/>
          <w:szCs w:val="24"/>
        </w:rPr>
        <w:t>ják meg: ki után indulnak el egymást követő, néha feléd hajló, vé</w:t>
      </w:r>
      <w:r>
        <w:rPr>
          <w:sz w:val="24"/>
          <w:szCs w:val="24"/>
        </w:rPr>
        <w:t>g</w:t>
      </w:r>
      <w:r>
        <w:rPr>
          <w:rFonts w:eastAsia="Times New Roman CE" w:cs="Times New Roman CE" w:ascii="Times New Roman CE" w:hAnsi="Times New Roman CE"/>
          <w:sz w:val="24"/>
          <w:szCs w:val="24"/>
        </w:rPr>
        <w:t>eredményképpen azonban  mindenképp felfelé: Isten felé vezető útjaikon. Figyeld inkább: hová, merre vezet innen a történet. Ha figyelmes vagy, nyomon köv</w:t>
      </w:r>
      <w:r>
        <w:rPr>
          <w:sz w:val="24"/>
          <w:szCs w:val="24"/>
        </w:rPr>
        <w:t>etheted az Emberiség további útját, és közben választ kaphatsz a lent zajló történésekben is minden "miért"-nek az " azért"-j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Raaya bevégezte szavait, a kéretlen előbukkant kísérő e</w:t>
      </w:r>
      <w:r>
        <w:rPr>
          <w:sz w:val="24"/>
          <w:szCs w:val="24"/>
        </w:rPr>
        <w:t>l</w:t>
      </w:r>
      <w:r>
        <w:rPr>
          <w:rFonts w:eastAsia="Times New Roman CE" w:cs="Times New Roman CE" w:ascii="Times New Roman CE" w:hAnsi="Times New Roman CE"/>
          <w:sz w:val="24"/>
          <w:szCs w:val="24"/>
        </w:rPr>
        <w:t>tűnt. Ezt nem csak onnan tudta hogy hiába várt válaszra tőle, de onnan is, hogy abban a pillanatban megszűnt a ránehezedő, isz</w:t>
      </w:r>
      <w:r>
        <w:rPr>
          <w:sz w:val="24"/>
          <w:szCs w:val="24"/>
        </w:rPr>
        <w:t>o</w:t>
      </w:r>
      <w:r>
        <w:rPr>
          <w:rFonts w:eastAsia="Times New Roman CE" w:cs="Times New Roman CE" w:ascii="Times New Roman CE" w:hAnsi="Times New Roman CE"/>
          <w:sz w:val="24"/>
          <w:szCs w:val="24"/>
        </w:rPr>
        <w:t>nyatos erejű nyomás, szelleme szabadon és könnyedén szállt vi</w:t>
      </w:r>
      <w:r>
        <w:rPr>
          <w:sz w:val="24"/>
          <w:szCs w:val="24"/>
        </w:rPr>
        <w:t>s</w:t>
      </w:r>
      <w:r>
        <w:rPr>
          <w:rFonts w:eastAsia="Times New Roman CE" w:cs="Times New Roman CE" w:ascii="Times New Roman CE" w:hAnsi="Times New Roman CE"/>
          <w:sz w:val="24"/>
          <w:szCs w:val="24"/>
        </w:rPr>
        <w:t>sza hoz az időponthoz ahol a történések figyelését félbe kellett hagynia a legmélyebb mélységből utána lebbent lény hívatlan fel</w:t>
      </w:r>
      <w:r>
        <w:rPr>
          <w:sz w:val="24"/>
          <w:szCs w:val="24"/>
        </w:rPr>
        <w:t xml:space="preserve">bukkanása mia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gruinoz </w:t>
      </w:r>
      <w:r>
        <w:rPr>
          <w:rFonts w:eastAsia="Times New Roman CE" w:cs="Times New Roman CE" w:ascii="Times New Roman CE" w:hAnsi="Times New Roman CE"/>
          <w:sz w:val="24"/>
          <w:szCs w:val="24"/>
        </w:rPr>
        <w:t>töprengését egy sárgás-barna bőrű kisfiú hangja z</w:t>
      </w:r>
      <w:r>
        <w:rPr>
          <w:sz w:val="24"/>
          <w:szCs w:val="24"/>
        </w:rPr>
        <w:t xml:space="preserve">avarta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éke és Szeretet - mondta el kedves, csilingelő hangján a sz</w:t>
      </w:r>
      <w:r>
        <w:rPr>
          <w:sz w:val="24"/>
          <w:szCs w:val="24"/>
        </w:rPr>
        <w:t xml:space="preserve">okásos, nemzetközi üdvözlési formulát, mire Egruinoz mosolyogva viszonozta:  </w:t>
      </w:r>
    </w:p>
    <w:p>
      <w:pPr>
        <w:pStyle w:val="Normal"/>
        <w:jc w:val="both"/>
        <w:rPr>
          <w:sz w:val="24"/>
          <w:szCs w:val="24"/>
        </w:rPr>
      </w:pPr>
      <w:r>
        <w:rPr>
          <w:sz w:val="24"/>
          <w:szCs w:val="24"/>
        </w:rPr>
        <w:t xml:space="preserve">  </w:t>
      </w:r>
      <w:r>
        <w:rPr>
          <w:sz w:val="24"/>
          <w:szCs w:val="24"/>
        </w:rPr>
        <w:t>- Béke és Szeretet. Mi történt, Arsonz ? Mért jöttél fel ilyen magasra ? Nem biztos hogy jót tesz neked, itt fenn mindig fúj a szél, könnyen megfázhatsz.</w:t>
      </w:r>
    </w:p>
    <w:p>
      <w:pPr>
        <w:pStyle w:val="Normal"/>
        <w:jc w:val="both"/>
        <w:rPr>
          <w:sz w:val="24"/>
          <w:szCs w:val="24"/>
        </w:rPr>
      </w:pPr>
      <w:r>
        <w:rPr>
          <w:sz w:val="24"/>
          <w:szCs w:val="24"/>
        </w:rPr>
        <w:t xml:space="preserve">  </w:t>
      </w:r>
      <w:r>
        <w:rPr>
          <w:sz w:val="24"/>
          <w:szCs w:val="24"/>
        </w:rPr>
        <w:t xml:space="preserve">Arsonz nevetett, majd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ígérted Egruinoz, hogy elkísérsz a mára tervezett felderítő utamra. Vagy</w:t>
      </w:r>
      <w:r>
        <w:rPr>
          <w:sz w:val="24"/>
          <w:szCs w:val="24"/>
        </w:rPr>
        <w:t xml:space="preserve"> már elfelejtetted ?</w:t>
      </w:r>
    </w:p>
    <w:p>
      <w:pPr>
        <w:pStyle w:val="Normal"/>
        <w:jc w:val="both"/>
        <w:rPr/>
      </w:pPr>
      <w:r>
        <w:rPr>
          <w:sz w:val="24"/>
          <w:szCs w:val="24"/>
        </w:rPr>
        <w:t xml:space="preserve"> </w:t>
      </w:r>
      <w:r>
        <w:rPr>
          <w:sz w:val="24"/>
          <w:szCs w:val="24"/>
        </w:rPr>
        <w:t>- Nem, kicsi...</w:t>
      </w:r>
      <w:r>
        <w:rPr>
          <w:rFonts w:eastAsia="Times New Roman CE" w:cs="Times New Roman CE" w:ascii="Times New Roman CE" w:hAnsi="Times New Roman CE"/>
          <w:sz w:val="24"/>
          <w:szCs w:val="24"/>
        </w:rPr>
        <w:t xml:space="preserve"> Nem felejtettem el, csak nem figyeltem az idő múlását. Hány óra van egyáltalán ? </w:t>
      </w:r>
    </w:p>
    <w:p>
      <w:pPr>
        <w:pStyle w:val="Normal"/>
        <w:jc w:val="both"/>
        <w:rPr/>
      </w:pPr>
      <w:r>
        <w:rPr>
          <w:rFonts w:eastAsia="Times New Roman CE" w:cs="Times New Roman CE" w:ascii="Times New Roman CE" w:hAnsi="Times New Roman CE"/>
          <w:sz w:val="24"/>
          <w:szCs w:val="24"/>
        </w:rPr>
        <w:t xml:space="preserve">- Már ebédeltem, az Öreg Nap is készül a Föld másik felére, és már a Kis Nap is feljött, úgyhogy a nap első fele már biztosan eltelt - felelt a gyermek, mire Egruinoz kézen </w:t>
      </w:r>
      <w:r>
        <w:rPr>
          <w:sz w:val="24"/>
          <w:szCs w:val="24"/>
        </w:rPr>
        <w:t>fogta:</w:t>
      </w:r>
    </w:p>
    <w:p>
      <w:pPr>
        <w:pStyle w:val="Normal"/>
        <w:jc w:val="both"/>
        <w:rPr>
          <w:sz w:val="24"/>
          <w:szCs w:val="24"/>
        </w:rPr>
      </w:pPr>
      <w:r>
        <w:rPr>
          <w:sz w:val="24"/>
          <w:szCs w:val="24"/>
        </w:rPr>
        <w:t xml:space="preserve"> </w:t>
      </w:r>
      <w:r>
        <w:rPr>
          <w:sz w:val="24"/>
          <w:szCs w:val="24"/>
        </w:rPr>
        <w:t>- Nos, ha már ebédeltél is, akkor valóban itt az ideje hogy elinduljunk. Merre megyünk, mit szándékozol ma felfede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rra gondoltam - csacsogta a kicsi - meg kéne nézni: mit rejt a tó partján nőtt, fura, </w:t>
      </w:r>
      <w:r>
        <w:rPr>
          <w:sz w:val="24"/>
          <w:szCs w:val="24"/>
        </w:rPr>
        <w:t>magas növényzet. Egyszer ugyan már jártam ott, és találtam is a szélén mindenféle érdekes dolgot, de szeretnék beljebb menni, és azt egyedül nem szabad. Hrtouno bácsi mondta. De ha te elkísérsz, már nem leszek egyedül, és akkor beljebb is körülnézhetek: hátha valami érdekeset találok, olyasmi</w:t>
      </w:r>
      <w:r>
        <w:rPr>
          <w:rFonts w:eastAsia="Times New Roman CE" w:cs="Times New Roman CE" w:ascii="Times New Roman CE" w:hAnsi="Times New Roman CE"/>
          <w:sz w:val="24"/>
          <w:szCs w:val="24"/>
        </w:rPr>
        <w:t>t mint Hrtouno bácsi. Ő is talált valahol egy fényes holmit: most is azt babrálja hogy megtudja; mi van a belsejében. Ha nagy leszek, én is olyan nagy tudós akarok lenni mint Hrtouno bácsi. Meg persze te... Mert te is n</w:t>
      </w:r>
      <w:r>
        <w:rPr>
          <w:sz w:val="24"/>
          <w:szCs w:val="24"/>
        </w:rPr>
        <w:t>agy tudós vagy, ugye ?</w:t>
      </w:r>
    </w:p>
    <w:p>
      <w:pPr>
        <w:pStyle w:val="Normal"/>
        <w:jc w:val="both"/>
        <w:rPr/>
      </w:pPr>
      <w:r>
        <w:rPr>
          <w:sz w:val="24"/>
          <w:szCs w:val="24"/>
        </w:rPr>
        <w:t xml:space="preserve"> </w:t>
      </w:r>
      <w:r>
        <w:rPr>
          <w:sz w:val="24"/>
          <w:szCs w:val="24"/>
        </w:rPr>
        <w:t>- Mért kérded ? Ha nem vagyok nagy tudós, már el sem kísér</w:t>
      </w:r>
      <w:r>
        <w:rPr>
          <w:rFonts w:eastAsia="Times New Roman CE" w:cs="Times New Roman CE" w:ascii="Times New Roman CE" w:hAnsi="Times New Roman CE"/>
          <w:sz w:val="24"/>
          <w:szCs w:val="24"/>
        </w:rPr>
        <w:t>hetlek ? - kérdezett vissza incselkedve Egruinoz, s ölébe emelte a fiúcskát hogy belépjen vele a gyors-liftbe, ami leviszi őket a föl</w:t>
      </w:r>
      <w:r>
        <w:rPr>
          <w:sz w:val="24"/>
          <w:szCs w:val="24"/>
        </w:rPr>
        <w:t>dszintre. A kicsi az arcához szorította arcát, és kedvesen megsimította jobbjával Egruinoz arcát:</w:t>
      </w:r>
    </w:p>
    <w:p>
      <w:pPr>
        <w:pStyle w:val="Normal"/>
        <w:jc w:val="both"/>
        <w:rPr>
          <w:sz w:val="24"/>
          <w:szCs w:val="24"/>
        </w:rPr>
      </w:pPr>
      <w:r>
        <w:rPr>
          <w:sz w:val="24"/>
          <w:szCs w:val="24"/>
        </w:rPr>
        <w:t xml:space="preserve">  </w:t>
      </w:r>
      <w:r>
        <w:rPr>
          <w:sz w:val="24"/>
          <w:szCs w:val="24"/>
        </w:rPr>
        <w:t xml:space="preserve">- Ha nem volnál semekkora tudós, akkor is elkísérhetnél. De ezt te is tudod, nem ? És azért, mert te is a barátom vagy, meg Hrtouno bácsi is, meg... </w:t>
      </w:r>
    </w:p>
    <w:p>
      <w:pPr>
        <w:pStyle w:val="Normal"/>
        <w:jc w:val="both"/>
        <w:rPr/>
      </w:pPr>
      <w:r>
        <w:rPr>
          <w:sz w:val="24"/>
          <w:szCs w:val="24"/>
        </w:rPr>
        <w:t xml:space="preserve">  </w:t>
      </w:r>
      <w:r>
        <w:rPr>
          <w:sz w:val="24"/>
          <w:szCs w:val="24"/>
        </w:rPr>
        <w:t>- Fel ne sorold az egész várost ! - emelte fel egy kicsit a hangját ijedtséget színlelve a fiatal tudós, majd hogy leért velük a lift, kilépett a folyosóra, s talpra állította a gyermeket hogy végre elinduljanak "felfedezni". A kapuban ácsorgók mosolyogva fi</w:t>
      </w:r>
      <w:r>
        <w:rPr>
          <w:rFonts w:eastAsia="Times New Roman CE" w:cs="Times New Roman CE" w:ascii="Times New Roman CE" w:hAnsi="Times New Roman CE"/>
          <w:sz w:val="24"/>
          <w:szCs w:val="24"/>
        </w:rPr>
        <w:t>gyelték ahogy kiléptek a napfénybe, s még akkor is követték őket pilla</w:t>
      </w:r>
      <w:r>
        <w:rPr>
          <w:sz w:val="24"/>
          <w:szCs w:val="24"/>
        </w:rPr>
        <w:t xml:space="preserve">ntásukkal, amikor már csak két apró, alig látható pont voltak a végtelenbe futó mozgójárdá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Mielőtt a mozgójárdára léptek, Egruinoz ismét a karjára emelte Arsonzt, s úgy lépett át egyik szalagról a másikra. A harmadik szalag végénél aztán átlépett egy stabil, hagyományos járdára, majd ismét leállítva a kisfiút, már kézen vezette maga mellett, míg ki nem értek a városból. Vagy tíz perces gyaloglás után a járda is eltűnt talpuk alól, s </w:t>
      </w:r>
      <w:r>
        <w:rPr>
          <w:sz w:val="24"/>
          <w:szCs w:val="24"/>
        </w:rPr>
        <w:t>m</w:t>
      </w:r>
      <w:r>
        <w:rPr>
          <w:rFonts w:eastAsia="Times New Roman CE" w:cs="Times New Roman CE" w:ascii="Times New Roman CE" w:hAnsi="Times New Roman CE"/>
          <w:sz w:val="24"/>
          <w:szCs w:val="24"/>
        </w:rPr>
        <w:t>ár a friss, dús fű-szőnyegben lé</w:t>
      </w:r>
      <w:r>
        <w:rPr>
          <w:sz w:val="24"/>
          <w:szCs w:val="24"/>
        </w:rPr>
        <w:t>pdeltek tovább. Ahogy a várost elhagyták, önkéntelenül is halkabban kezdtek beszélni, majd el is némultak egészen: úgy hallgatták a madarak énekét, a fák lombjának halk susogását, parányi boga</w:t>
      </w:r>
      <w:r>
        <w:rPr>
          <w:rFonts w:eastAsia="Times New Roman CE" w:cs="Times New Roman CE" w:ascii="Times New Roman CE" w:hAnsi="Times New Roman CE"/>
          <w:sz w:val="24"/>
          <w:szCs w:val="24"/>
        </w:rPr>
        <w:t xml:space="preserve">rak neszezését a fűben, s a kis </w:t>
      </w:r>
      <w:r>
        <w:rPr>
          <w:sz w:val="24"/>
          <w:szCs w:val="24"/>
        </w:rPr>
        <w:t xml:space="preserve">kövek közt, tehát magának a természetnek, a </w:t>
      </w:r>
      <w:r>
        <w:rPr>
          <w:rFonts w:eastAsia="Times New Roman CE" w:cs="Times New Roman CE" w:ascii="Times New Roman CE" w:hAnsi="Times New Roman CE"/>
          <w:sz w:val="24"/>
          <w:szCs w:val="24"/>
        </w:rPr>
        <w:t xml:space="preserve">jó öreg Földnek lágy és kedves dalára figyeltek, s mindketten úgy érezték: e dalban nincs  helye és nincs jelentősége az emberi szavaknak. </w:t>
      </w:r>
    </w:p>
    <w:p>
      <w:pPr>
        <w:pStyle w:val="Normal"/>
        <w:jc w:val="both"/>
        <w:rPr/>
      </w:pPr>
      <w:r>
        <w:rPr>
          <w:sz w:val="24"/>
          <w:szCs w:val="24"/>
        </w:rPr>
        <w:t>Csak amikor a tó partjára értek, élénkült fel újra Arsonz. Kihúzta kis k</w:t>
      </w:r>
      <w:r>
        <w:rPr>
          <w:rFonts w:eastAsia="Times New Roman CE" w:cs="Times New Roman CE" w:ascii="Times New Roman CE" w:hAnsi="Times New Roman CE"/>
          <w:sz w:val="24"/>
          <w:szCs w:val="24"/>
        </w:rPr>
        <w:t>ezét Egruinoz kezéből, és egész a víz széléig futott. Ott aztán megállt, s belekiáltotta a szélbe :</w:t>
      </w:r>
    </w:p>
    <w:p>
      <w:pPr>
        <w:pStyle w:val="Normal"/>
        <w:jc w:val="both"/>
        <w:rPr>
          <w:sz w:val="24"/>
          <w:szCs w:val="24"/>
        </w:rPr>
      </w:pPr>
      <w:r>
        <w:rPr>
          <w:sz w:val="24"/>
          <w:szCs w:val="24"/>
        </w:rPr>
        <w:t xml:space="preserve"> </w:t>
      </w:r>
      <w:r>
        <w:rPr>
          <w:sz w:val="24"/>
          <w:szCs w:val="24"/>
        </w:rPr>
        <w:t xml:space="preserve">-  Béke és Szeretet néked, tó ! Megint eljöttem hozzád, ahogy ígértem. Elhoztam egy barátomat is, és most mindketten bemegyünk a növényeid közé körülnézni. Ugye, rejtegetsz valamit abban a zöld növényben ? - aztán visszafutott Egruinozhoz, és megfogta a kezét, hogy a nádas felé húzza: </w:t>
      </w:r>
    </w:p>
    <w:p>
      <w:pPr>
        <w:pStyle w:val="Normal"/>
        <w:jc w:val="both"/>
        <w:rPr>
          <w:sz w:val="24"/>
          <w:szCs w:val="24"/>
        </w:rPr>
      </w:pPr>
      <w:r>
        <w:rPr>
          <w:sz w:val="24"/>
          <w:szCs w:val="24"/>
        </w:rPr>
        <w:t xml:space="preserve">  </w:t>
      </w:r>
      <w:r>
        <w:rPr>
          <w:sz w:val="24"/>
          <w:szCs w:val="24"/>
        </w:rPr>
        <w:t>- Gyere Eg, olyan izgatott vagyok ! Biztos találunk valamit, érzem ...</w:t>
      </w:r>
    </w:p>
    <w:p>
      <w:pPr>
        <w:pStyle w:val="Normal"/>
        <w:jc w:val="both"/>
        <w:rPr/>
      </w:pPr>
      <w:r>
        <w:rPr>
          <w:rFonts w:eastAsia="Times New Roman CE" w:cs="Times New Roman CE" w:ascii="Times New Roman CE" w:hAnsi="Times New Roman CE"/>
          <w:sz w:val="24"/>
          <w:szCs w:val="24"/>
        </w:rPr>
        <w:t xml:space="preserve">Egruinoz a becéző szó hallatán újra elmosolyodott, </w:t>
      </w:r>
      <w:r>
        <w:rPr>
          <w:sz w:val="24"/>
          <w:szCs w:val="24"/>
        </w:rPr>
        <w:t>és készsége</w:t>
      </w:r>
      <w:r>
        <w:rPr>
          <w:rFonts w:eastAsia="Times New Roman CE" w:cs="Times New Roman CE" w:ascii="Times New Roman CE" w:hAnsi="Times New Roman CE"/>
          <w:sz w:val="24"/>
          <w:szCs w:val="24"/>
        </w:rPr>
        <w:t>sen követte a kis felfedezőt. Bár ő nem igazán számított semmi rendkívüli "leletre", maga is kezdett fellelkesülni, így a legőszi</w:t>
      </w:r>
      <w:r>
        <w:rPr>
          <w:sz w:val="24"/>
          <w:szCs w:val="24"/>
        </w:rPr>
        <w:t>n</w:t>
      </w:r>
      <w:r>
        <w:rPr>
          <w:rFonts w:eastAsia="Times New Roman CE" w:cs="Times New Roman CE" w:ascii="Times New Roman CE" w:hAnsi="Times New Roman CE"/>
          <w:sz w:val="24"/>
          <w:szCs w:val="24"/>
        </w:rPr>
        <w:t>tébb buzgalommal vetette bele magát a kutatásba. Érthető volt tehát a csodálkozása, mikor a várttal ellentétben mégis elébük bukkant az Arsonz által "megérzett" rendkívüli lelet: Egy ugyan olyan formátumú tárgyra bukkantak, mint amilyenről csak ne</w:t>
      </w:r>
      <w:r>
        <w:rPr>
          <w:sz w:val="24"/>
          <w:szCs w:val="24"/>
        </w:rPr>
        <w:t xml:space="preserve">mrég számolt be Hrtouno: egy henger és egy tégla-test egybeszerkesztésével megalkotott szabályos idomot találtak, ami félig </w:t>
      </w:r>
      <w:r>
        <w:rPr>
          <w:rFonts w:eastAsia="Times New Roman CE" w:cs="Times New Roman CE" w:ascii="Times New Roman CE" w:hAnsi="Times New Roman CE"/>
          <w:sz w:val="24"/>
          <w:szCs w:val="24"/>
        </w:rPr>
        <w:t>be volt süppedve az iszapba. Az utóbbi napok szárazabb időjárás</w:t>
      </w:r>
      <w:r>
        <w:rPr>
          <w:sz w:val="24"/>
          <w:szCs w:val="24"/>
        </w:rPr>
        <w:t>á</w:t>
      </w:r>
      <w:r>
        <w:rPr>
          <w:rFonts w:eastAsia="Times New Roman CE" w:cs="Times New Roman CE" w:ascii="Times New Roman CE" w:hAnsi="Times New Roman CE"/>
          <w:sz w:val="24"/>
          <w:szCs w:val="24"/>
        </w:rPr>
        <w:t>nak köszönhetően azonban a tárgy tégla-testének vége kiemelk</w:t>
      </w:r>
      <w:r>
        <w:rPr>
          <w:sz w:val="24"/>
          <w:szCs w:val="24"/>
        </w:rPr>
        <w:t>edett az iszapból, s ahogy a kis Arsonz félrehajtotta a növényeket hogy könnyebben elléphessen közöttük, a tárgy váratlanul megcsillant a ráhulló napsugárban. Arsonz azonnal ut</w:t>
      </w:r>
      <w:r>
        <w:rPr>
          <w:rFonts w:eastAsia="Times New Roman CE" w:cs="Times New Roman CE" w:ascii="Times New Roman CE" w:hAnsi="Times New Roman CE"/>
          <w:sz w:val="24"/>
          <w:szCs w:val="24"/>
        </w:rPr>
        <w:t>ánakapott, s megpróbálta kihúzni a képlékeny közegből, de a tárgy másik végét erősen tartották a növény gyökerei. Csak együttes erővel sikerült aztán kiemelniük, s ahogy Egruinos megítélte; egy ha</w:t>
      </w:r>
      <w:r>
        <w:rPr>
          <w:sz w:val="24"/>
          <w:szCs w:val="24"/>
        </w:rPr>
        <w:t>rminc centi hoss</w:t>
      </w:r>
      <w:r>
        <w:rPr>
          <w:rFonts w:eastAsia="Times New Roman CE" w:cs="Times New Roman CE" w:ascii="Times New Roman CE" w:hAnsi="Times New Roman CE"/>
          <w:sz w:val="24"/>
          <w:szCs w:val="24"/>
        </w:rPr>
        <w:t>zúságú, s tán fele olyan szélességű, ismeretlen fém-ötvözetből készült tárgyat tartottak a kezükben. Arsonz azonnal elindult visszafelé, karján víve ki a szinte súlytalan tá</w:t>
      </w:r>
      <w:r>
        <w:rPr>
          <w:sz w:val="24"/>
          <w:szCs w:val="24"/>
        </w:rPr>
        <w:t>rgyat, s mire Egruinoz is kiért nyomában a növényzet közül, már meg is mosta azt a tó vizében. A tárgy most úgy csillogott-szik</w:t>
      </w:r>
      <w:r>
        <w:rPr>
          <w:rFonts w:eastAsia="Times New Roman CE" w:cs="Times New Roman CE" w:ascii="Times New Roman CE" w:hAnsi="Times New Roman CE"/>
          <w:sz w:val="24"/>
          <w:szCs w:val="24"/>
        </w:rPr>
        <w:t xml:space="preserve">rázott a nap erős fénysugaraiban, hogy Egruinoznak a szeme is káprázni kezdett tőle. Egy kis időbe bele tellett mire megszokta a tárgy felületének furcsa csillogását. Addigra viszont Arsonz már le is telepedett </w:t>
      </w:r>
      <w:r>
        <w:rPr>
          <w:sz w:val="24"/>
          <w:szCs w:val="24"/>
        </w:rPr>
        <w:t>v</w:t>
      </w:r>
      <w:r>
        <w:rPr>
          <w:rFonts w:eastAsia="Times New Roman CE" w:cs="Times New Roman CE" w:ascii="Times New Roman CE" w:hAnsi="Times New Roman CE"/>
          <w:sz w:val="24"/>
          <w:szCs w:val="24"/>
        </w:rPr>
        <w:t>ele a magas fűbe, és azon mesterkedett hogy megnézze: mi van a belsej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volt az a pillanat, amikor Raaya rádöbbent: a kisfiúban egy később, sokkal később, majd csak évezredekkel később testet-öltött Én-jét látja viszont, s már tudta: Ha valaki megfe</w:t>
      </w:r>
      <w:r>
        <w:rPr>
          <w:sz w:val="24"/>
          <w:szCs w:val="24"/>
        </w:rPr>
        <w:t>jtheti valaha is a rejtélyes tárgy titkát, az csak egy Arsonz-korú kisgyermek lehet, aki még a tisztaság és az ártatlanság legmagasabb pontján él a történet e percében. És azt is tudta valami megmagyarázhatatlan tudással, hogy a kis Arsonz megfejti a Titko</w:t>
      </w:r>
      <w:r>
        <w:rPr>
          <w:rFonts w:eastAsia="Times New Roman CE" w:cs="Times New Roman CE" w:ascii="Times New Roman CE" w:hAnsi="Times New Roman CE"/>
          <w:sz w:val="24"/>
          <w:szCs w:val="24"/>
        </w:rPr>
        <w:t>t, még ha nem is fogja érteni kiejtett szavainak valós lényegét. Épp úgy nem fogja érteni ahogy a körötte lévő felnőttek, akik maguk is csak egy későbbi időpontban, s a már bekövetkezett történések ismeretében ébrednek rá: mi célt is szolgált a különös tá</w:t>
      </w:r>
      <w:r>
        <w:rPr>
          <w:sz w:val="24"/>
          <w:szCs w:val="24"/>
        </w:rPr>
        <w:t>rg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Valaminek lennie kell benne, mert mintha bizsergetné a tenyerem ahogy fogom - hallotta ismét Arsonz hangját Raaya, s már ismét feszült figyelemmel nézte ahogy a gyermek forgatta, nézegette a furcsa holmit. És ekkor érte Egruinozt a második megle</w:t>
      </w:r>
      <w:r>
        <w:rPr>
          <w:rFonts w:eastAsia="Times New Roman CE" w:cs="Times New Roman CE" w:ascii="Times New Roman CE" w:hAnsi="Times New Roman CE"/>
          <w:sz w:val="24"/>
          <w:szCs w:val="24"/>
        </w:rPr>
        <w:t>petés: ő ugyanis meg volt győződve róla hogy a kicsi semmiképp sem tudhatja kinyitni a tárgy burkolatát, hisz az Hrtounonak is csak nagy nehezen sikerült, hát hagyta: hadd gyönyörködje ki magát benne kedvére. A kisfiú viszont alig két percnyi szemlélő</w:t>
      </w:r>
      <w:r>
        <w:rPr>
          <w:sz w:val="24"/>
          <w:szCs w:val="24"/>
        </w:rPr>
        <w:t>dés után megérintett apró ujjával egy hosszanti, inkább hajszálre</w:t>
      </w:r>
      <w:r>
        <w:rPr>
          <w:rFonts w:eastAsia="Times New Roman CE" w:cs="Times New Roman CE" w:ascii="Times New Roman CE" w:hAnsi="Times New Roman CE"/>
          <w:sz w:val="24"/>
          <w:szCs w:val="24"/>
        </w:rPr>
        <w:t>pedésnek semmint rejtett résnek nevezhető vonalat, és kétszer is végighúzta benne a körmét. Utána ugyanezt elismételte egy m</w:t>
      </w:r>
      <w:r>
        <w:rPr>
          <w:sz w:val="24"/>
          <w:szCs w:val="24"/>
        </w:rPr>
        <w:t>ásik, a henger oldalán körbefutó repedéssel is, háromszor forgatva körbe</w:t>
      </w:r>
      <w:r>
        <w:rPr>
          <w:rFonts w:eastAsia="Times New Roman CE" w:cs="Times New Roman CE" w:ascii="Times New Roman CE" w:hAnsi="Times New Roman CE"/>
          <w:sz w:val="24"/>
          <w:szCs w:val="24"/>
        </w:rPr>
        <w:t xml:space="preserve"> a szerkezetet, mire a tárgyat fedő burok váratlanul ketté vá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ruinoz úgy kapta fel a tárgy mellől Arsonzt, mintha a kicsi parázson ült volna, aztán hátrébb ugrott vele, s már csak egy bi</w:t>
      </w:r>
      <w:r>
        <w:rPr>
          <w:sz w:val="24"/>
          <w:szCs w:val="24"/>
        </w:rPr>
        <w:t xml:space="preserve">ztosnak érzett távolságba érve állt meg újra, hogy egy ideig ijedt szemmel figyeljék a különös holmit. A </w:t>
      </w:r>
      <w:r>
        <w:rPr>
          <w:rFonts w:eastAsia="Times New Roman CE" w:cs="Times New Roman CE" w:ascii="Times New Roman CE" w:hAnsi="Times New Roman CE"/>
          <w:sz w:val="24"/>
          <w:szCs w:val="24"/>
        </w:rPr>
        <w:t>tárgy belsejéből furcsa, szikrázó fény-csóva lövellt ki, amely magasra szökve szinte lü</w:t>
      </w:r>
      <w:r>
        <w:rPr>
          <w:sz w:val="24"/>
          <w:szCs w:val="24"/>
        </w:rPr>
        <w:t>ktetni látszott, mit az emberi szív, azonos ritmusban bocsátva ki újra és újra hosszú perceken át a fény-nyalábot, míg csak k</w:t>
      </w:r>
      <w:r>
        <w:rPr>
          <w:rFonts w:eastAsia="Times New Roman CE" w:cs="Times New Roman CE" w:ascii="Times New Roman CE" w:hAnsi="Times New Roman CE"/>
          <w:sz w:val="24"/>
          <w:szCs w:val="24"/>
        </w:rPr>
        <w:t xml:space="preserve">i nem merült a benne rejlő, ismeretlen eredetű energia. Akkor aztán eltűnt a fény, és a tárgy épp oly élettelenné vált mint bármely más tárgy amit addig megismer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sonz tért elsőnek magához, s bár Egruinoz igyekezett erősen tartani, valahogy mégiscs</w:t>
      </w:r>
      <w:r>
        <w:rPr>
          <w:sz w:val="24"/>
          <w:szCs w:val="24"/>
        </w:rPr>
        <w:t>ak lecsusszant a karjáról, aztán megfogta Egruinoz kezét, s óvatos léptekkel visszafelé indult, a tárgy mellé. Az továbbra is mozdulatlan maradt, így a gyermek hamarosan elfeledte iménti riadalmát, s elengedve barátja kezét, már magabiztos léptekkel a tárgy mellé lépett. Lehajolt, és a két fél vizsgálatába kezdett: hátha a különálló részeken is  talál valamiféle rést, valami nyitó-szerkezetet, amit kinyitva esetleg újra láthatja a csodás fény-sugarakat, de semmi ... Magán a tárgyon látott ugyan néhány apró kidudorodást amiket ugyanannyi kis lemezke látszott rögzíteni, s Arsonz már-már meg is próbálta elmozdítani az egyik ilyen lemezt, de Egruinoz óvatosságból megállította az induló mozdulat befejezésében:</w:t>
      </w:r>
    </w:p>
    <w:p>
      <w:pPr>
        <w:pStyle w:val="Normal"/>
        <w:jc w:val="both"/>
        <w:rPr/>
      </w:pPr>
      <w:r>
        <w:rPr>
          <w:sz w:val="24"/>
          <w:szCs w:val="24"/>
        </w:rPr>
        <w:t xml:space="preserve">  </w:t>
      </w:r>
      <w:r>
        <w:rPr>
          <w:sz w:val="24"/>
          <w:szCs w:val="24"/>
        </w:rPr>
        <w:t xml:space="preserve">- Ne ! Ne nyisd ki, kicsi... Ki tudja; mi történik </w:t>
      </w:r>
      <w:r>
        <w:rPr>
          <w:rFonts w:eastAsia="Times New Roman CE" w:cs="Times New Roman CE" w:ascii="Times New Roman CE" w:hAnsi="Times New Roman CE"/>
          <w:sz w:val="24"/>
          <w:szCs w:val="24"/>
        </w:rPr>
        <w:t>még, ha további részekre bontod a szerkezetet. Inkább vigyük haza, és mutassuk meg Hrtouno bácsinak, hátha tud vele valamit kezdeni. Tudod: nemrég ő is talált egy ehhez hasonló tárgyat, ki is nyitotta a bu</w:t>
      </w:r>
      <w:r>
        <w:rPr>
          <w:sz w:val="24"/>
          <w:szCs w:val="24"/>
        </w:rPr>
        <w:t>rkot, és azzal is történt valami. Hogy pontosan mi, azt nem tudom, de az is valamiféle fényt bo</w:t>
      </w:r>
      <w:r>
        <w:rPr>
          <w:rFonts w:eastAsia="Times New Roman CE" w:cs="Times New Roman CE" w:ascii="Times New Roman CE" w:hAnsi="Times New Roman CE"/>
          <w:sz w:val="24"/>
          <w:szCs w:val="24"/>
        </w:rPr>
        <w:t>csátott ki magából. Ennél pontosabban nem igazán értettem a magyarázat lényegét, de azt hiszem az lesz a legokosabb ha mielőbb megkérem: magyarázza el részletese</w:t>
      </w:r>
      <w:r>
        <w:rPr>
          <w:sz w:val="24"/>
          <w:szCs w:val="24"/>
        </w:rPr>
        <w:t>bben is. Vagyis hogy megkérjük, elvégre most már te</w:t>
      </w:r>
      <w:r>
        <w:rPr>
          <w:rFonts w:eastAsia="Times New Roman CE" w:cs="Times New Roman CE" w:ascii="Times New Roman CE" w:hAnsi="Times New Roman CE"/>
          <w:sz w:val="24"/>
          <w:szCs w:val="24"/>
        </w:rPr>
        <w:t xml:space="preserve"> is igazi kis felfedező vagy, tehát neked is jogod van tudni: mi történt amikor Hrtouno bácsi kinyitotta a szerkezet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 hogy nincs igazam - mondta komoly hangon a kisfiú - de nekem úgy tűnt, hogy ez a valami a Napok mögé rejtezett csill</w:t>
      </w:r>
      <w:r>
        <w:rPr>
          <w:sz w:val="24"/>
          <w:szCs w:val="24"/>
        </w:rPr>
        <w:t>agokkal beszélgetett. Ha nem egyenesen valamelyik Nappal... Te nem éreztél valami hasonlót ?</w:t>
      </w:r>
    </w:p>
    <w:p>
      <w:pPr>
        <w:pStyle w:val="Normal"/>
        <w:jc w:val="both"/>
        <w:rPr>
          <w:sz w:val="24"/>
          <w:szCs w:val="24"/>
        </w:rPr>
      </w:pPr>
      <w:r>
        <w:rPr>
          <w:sz w:val="24"/>
          <w:szCs w:val="24"/>
        </w:rPr>
        <w:t xml:space="preserve"> </w:t>
      </w:r>
      <w:r>
        <w:rPr>
          <w:sz w:val="24"/>
          <w:szCs w:val="24"/>
        </w:rPr>
        <w:t>- Nem, és azt hiszem: te is tévedtél. Tudod, a csillagok messze vannak; ez a gyöngye kis fény-sugár elhal mire csak az ég peremét is eléri. Hogy is volna hát annyi ereje, hogy egész a csillagokig, pláne a Napokig elérje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iközben ekként magyarázott, kezébe vette a fura tárgy másik felét, és lassan elindultak visszafelé, a tárgy egy-egy darabjával kezük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Érdekes ... - mondta Hrtouno amikor megmutatták neki a fel</w:t>
      </w:r>
      <w:r>
        <w:rPr>
          <w:rFonts w:eastAsia="Times New Roman CE" w:cs="Times New Roman CE" w:ascii="Times New Roman CE" w:hAnsi="Times New Roman CE"/>
          <w:sz w:val="24"/>
          <w:szCs w:val="24"/>
        </w:rPr>
        <w:t>fedező úton talált holmit, és beszámoltak megfigyelésükről- Bár nem valószínű - folytatta - nekem mégis az az érzésem, hogy a két tárgy egy és ugyan azt a célt szolgálja - vagy csak szolgálta a távoli múltban - mert ez, és az a tárgy amit én találtam; látszólag szakasztott mása egymásnak - azzal bevezette őket a saját kis munka-szobájába, ahol egy asztalon, erős lámpa fénye alatt egy ugyanolyan, két darabra szedett, s most egy-egy kis fa-lemezkén álló valami feküdt, mint amit az imént hoztak. Egymás m</w:t>
      </w:r>
      <w:r>
        <w:rPr>
          <w:sz w:val="24"/>
          <w:szCs w:val="24"/>
        </w:rPr>
        <w:t>ellé tették a két félbenyílott tárgyat, aztán mindhárman tanulmányozni kezdték. A két tárgy külsején egyforma "repedések", s a tárgyak belsejében ugyan azok a kis kitüremkedések és ugyanolyan kallantyúk voltak, és bizony a legélesebb szem sem vehetett volna</w:t>
      </w:r>
      <w:r>
        <w:rPr>
          <w:rFonts w:eastAsia="Times New Roman CE" w:cs="Times New Roman CE" w:ascii="Times New Roman CE" w:hAnsi="Times New Roman CE"/>
          <w:sz w:val="24"/>
          <w:szCs w:val="24"/>
        </w:rPr>
        <w:t xml:space="preserve"> észre rajtuk semmit, amiben eltérés mutatkozott volna a korábban s a későbben fellelt szerkezet között. Ha csak az nem számított különbségnek, hogy a Hrtouno által talált szerkezet belsejében már fel volt nyitva valamennyi lemezke, mégpedig a belsejétől </w:t>
      </w:r>
      <w:r>
        <w:rPr>
          <w:sz w:val="24"/>
          <w:szCs w:val="24"/>
        </w:rPr>
        <w:t>k</w:t>
      </w:r>
      <w:r>
        <w:rPr>
          <w:rFonts w:eastAsia="Times New Roman CE" w:cs="Times New Roman CE" w:ascii="Times New Roman CE" w:hAnsi="Times New Roman CE"/>
          <w:sz w:val="24"/>
          <w:szCs w:val="24"/>
        </w:rPr>
        <w:t>ifelé ívelő irányban. Maga Hrtouno nyitotta fel őket egyenként feszült kíváncsiságtól fűtötten, de a várttal ellentétben semmi sem történt. Legalábbis semmi olyasmi amit akár emberi szemmel, akár a kor legfejlettebb műszereivel érzékelni lehetett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A tárgy nem volt egyéb, mint az apokaliptikus események idején Raaya által elrejtett szerkezet, amit - mint a Bolygó legtisztább lakóinak egy-egy tagja - egy evilági Útja végén járó agg és egy, az Úton épp csak elindult kisgyermek volt hivatott megtalálni és felnyitni e távoli, már minden sötét </w:t>
      </w:r>
      <w:r>
        <w:rPr>
          <w:rFonts w:eastAsia="Times New Roman CE" w:cs="Times New Roman CE" w:ascii="Times New Roman CE" w:hAnsi="Times New Roman CE"/>
          <w:sz w:val="24"/>
          <w:szCs w:val="24"/>
        </w:rPr>
        <w:t xml:space="preserve">vad gondolattól és érzelemtől mentes kor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három Ember: az agg tudós, a Holnap elérésének lehetőségét kutató ifjú, s az ártatlan kisgyermek várakozón álltak a kis do</w:t>
      </w:r>
      <w:r>
        <w:rPr>
          <w:sz w:val="24"/>
          <w:szCs w:val="24"/>
        </w:rPr>
        <w:t>lgozószobában, s nem is sejtették hogy a mozdulatlannak látott, s tán a</w:t>
      </w:r>
      <w:r>
        <w:rPr>
          <w:rFonts w:eastAsia="Times New Roman CE" w:cs="Times New Roman CE" w:ascii="Times New Roman CE" w:hAnsi="Times New Roman CE"/>
          <w:sz w:val="24"/>
          <w:szCs w:val="24"/>
        </w:rPr>
        <w:t xml:space="preserve"> Jelen számára, s az Emberiség szempontjából érdektelennek ítélt tárgyból kiröppent Üzenet "életre kelve" már az első pill</w:t>
      </w:r>
      <w:r>
        <w:rPr>
          <w:sz w:val="24"/>
          <w:szCs w:val="24"/>
        </w:rPr>
        <w:t>anatban útjára indult, s most száll, egyre csak száll a végtelen Vi</w:t>
      </w:r>
      <w:r>
        <w:rPr>
          <w:rFonts w:eastAsia="Times New Roman CE" w:cs="Times New Roman CE" w:ascii="Times New Roman CE" w:hAnsi="Times New Roman CE"/>
          <w:sz w:val="24"/>
          <w:szCs w:val="24"/>
        </w:rPr>
        <w:t>lágűrben mint egy Időt és Dimenziót nem ismerő, mert az időtlen Tisztaság szárnyán röppenő Lélek-madá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egy pillanatra kiemelkedett a történésből, magukra hagyva a tudósokat és évezredekkel későbbi Én-inkarnációját, majd hogy ismét visszatért, már egy néhány héttel későbbi tört</w:t>
      </w:r>
      <w:r>
        <w:rPr>
          <w:sz w:val="24"/>
          <w:szCs w:val="24"/>
        </w:rPr>
        <w:t>é</w:t>
      </w:r>
      <w:r>
        <w:rPr>
          <w:rFonts w:eastAsia="Times New Roman CE" w:cs="Times New Roman CE" w:ascii="Times New Roman CE" w:hAnsi="Times New Roman CE"/>
          <w:sz w:val="24"/>
          <w:szCs w:val="24"/>
        </w:rPr>
        <w:t>nés kellős közepébe ereszkedett le. A helyszín ugyan az a tető-kert volt, ahogy a két tudós személye is ugyan az maradt, de most a kis Arsonz helyett egy harmadik tudós : Petta Fronz, az űrk</w:t>
      </w:r>
      <w:r>
        <w:rPr>
          <w:sz w:val="24"/>
          <w:szCs w:val="24"/>
        </w:rPr>
        <w:t>u</w:t>
      </w:r>
      <w:r>
        <w:rPr>
          <w:rFonts w:eastAsia="Times New Roman CE" w:cs="Times New Roman CE" w:ascii="Times New Roman CE" w:hAnsi="Times New Roman CE"/>
          <w:sz w:val="24"/>
          <w:szCs w:val="24"/>
        </w:rPr>
        <w:t>tatás nagy Öregje állt kettejük mellett, s ők figyelmesen hallga</w:t>
      </w:r>
      <w:r>
        <w:rPr>
          <w:sz w:val="24"/>
          <w:szCs w:val="24"/>
        </w:rPr>
        <w:t>tták minden szavát.</w:t>
      </w:r>
    </w:p>
    <w:p>
      <w:pPr>
        <w:pStyle w:val="Normal"/>
        <w:jc w:val="both"/>
        <w:rPr/>
      </w:pPr>
      <w:r>
        <w:rPr>
          <w:sz w:val="24"/>
          <w:szCs w:val="24"/>
        </w:rPr>
        <w:t>- Elérkezett barátaim a</w:t>
      </w:r>
      <w:r>
        <w:rPr>
          <w:rFonts w:eastAsia="Times New Roman CE" w:cs="Times New Roman CE" w:ascii="Times New Roman CE" w:hAnsi="Times New Roman CE"/>
          <w:sz w:val="24"/>
          <w:szCs w:val="24"/>
        </w:rPr>
        <w:t>z a pillanat - mondta az agg, ám még teljes testi és szellemi frissességgel bíró tudós - amikor már magam is fel merem vállalni annak felelősségét, hogy útjára bocsátsuk az első kétszeres fénysebességgel közlekedő űrhajót, ötven főnyi legénység</w:t>
      </w:r>
      <w:r>
        <w:rPr>
          <w:sz w:val="24"/>
          <w:szCs w:val="24"/>
        </w:rPr>
        <w:t>é</w:t>
      </w:r>
      <w:r>
        <w:rPr>
          <w:rFonts w:eastAsia="Times New Roman CE" w:cs="Times New Roman CE" w:ascii="Times New Roman CE" w:hAnsi="Times New Roman CE"/>
          <w:sz w:val="24"/>
          <w:szCs w:val="24"/>
        </w:rPr>
        <w:t>vel egyetemben. Terveim szerint egy távolabbi bolygó felé indulnának, ahol a kiküldött űr-szondák adatai szerint a le</w:t>
      </w:r>
      <w:r>
        <w:rPr>
          <w:sz w:val="24"/>
          <w:szCs w:val="24"/>
        </w:rPr>
        <w:t>gideálisabbak, azaz a Földhöz leginkább hasonlóak a körülmények, tehát esetlegesen az Élet valamiféle kialakulásának - vagy kialakításának - esélye is adott lehet felszínén egy távolabbi kor</w:t>
      </w:r>
      <w:r>
        <w:rPr>
          <w:rFonts w:eastAsia="Times New Roman CE" w:cs="Times New Roman CE" w:ascii="Times New Roman CE" w:hAnsi="Times New Roman CE"/>
          <w:sz w:val="24"/>
          <w:szCs w:val="24"/>
        </w:rPr>
        <w:t>ban. Nem tudom előre megjósolni; mikor éri el a Bolygó népe</w:t>
      </w:r>
      <w:r>
        <w:rPr>
          <w:sz w:val="24"/>
          <w:szCs w:val="24"/>
        </w:rPr>
        <w:t>ssége a kritikus szintet amikor már új Hazát kell keresnie az Emberi fajnak, de a legnagyobb esélye az adott paraméterek alapján mindenképp a Marson lesz az élet folytatásának. A Napok és a bolygó közötti távolság ott a legoptimálisabb, bár még így is csak a Bolygó felszíne alatti réteg lehet alkalmas új, emberi élet-tér kialakítására. Legalábbis addig, míg tudósaink meg nem változtatják a Bolygó légköri adott</w:t>
      </w:r>
      <w:r>
        <w:rPr>
          <w:rFonts w:eastAsia="Times New Roman CE" w:cs="Times New Roman CE" w:ascii="Times New Roman CE" w:hAnsi="Times New Roman CE"/>
          <w:sz w:val="24"/>
          <w:szCs w:val="24"/>
        </w:rPr>
        <w:t>ságait, s alkalmassá nem teszik a Bolygó levegőjét úgy a belélegzésre, mind a flóra és fauna kial</w:t>
      </w:r>
      <w:r>
        <w:rPr>
          <w:sz w:val="24"/>
          <w:szCs w:val="24"/>
        </w:rPr>
        <w:t>akítására. Nem kis munka, de nem is kivitelezhetetlen. Száz, száz</w:t>
      </w:r>
      <w:r>
        <w:rPr>
          <w:rFonts w:eastAsia="Times New Roman CE" w:cs="Times New Roman CE" w:ascii="Times New Roman CE" w:hAnsi="Times New Roman CE"/>
          <w:sz w:val="24"/>
          <w:szCs w:val="24"/>
        </w:rPr>
        <w:t>ötven év elegendő tudósaink számára a Bolygó csaknem teljes egészében való átformálásához, majd újabb száz esztendőn belül a növényi és állati létformák meghonosításához, hogy végül az Ember is otthonra találhasson az újjászületett - vagy inkább "újra ter</w:t>
      </w:r>
      <w:r>
        <w:rPr>
          <w:sz w:val="24"/>
          <w:szCs w:val="24"/>
        </w:rPr>
        <w:t>emtett" - Bolygó felszínén. Ezt más égitesten nehezen tudnánk megvalósítani, legalábbis a saját</w:t>
      </w:r>
      <w:r>
        <w:rPr>
          <w:rFonts w:eastAsia="Times New Roman CE" w:cs="Times New Roman CE" w:ascii="Times New Roman CE" w:hAnsi="Times New Roman CE"/>
          <w:sz w:val="24"/>
          <w:szCs w:val="24"/>
        </w:rPr>
        <w:t xml:space="preserve"> Nap-rendszerünkön belül. Így oda irányítjuk az első űrjárművet, hogy előzetes vizsgálatokat végezhessenek a nem mindennapi útra vállalkozó ifjú tudós-társaink, hogy a mesterséges holdak adatai után végre emberi szemmel is láthassák: milyen a k</w:t>
      </w:r>
      <w:r>
        <w:rPr>
          <w:sz w:val="24"/>
          <w:szCs w:val="24"/>
        </w:rPr>
        <w:t>ijelölt Bolygó, s hogy milyen létfontosságú változtatásokra lesz konkrétan szükség a felszínén és a légkörében, hogy egyáltalán birtokba vehesse, s benépesíthesse felszínét az 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Raaya e szavak hallatán egy még távolabbi időpontra lebbent. Hirtelen kí</w:t>
      </w:r>
      <w:r>
        <w:rPr>
          <w:sz w:val="24"/>
          <w:szCs w:val="24"/>
        </w:rPr>
        <w:t>váncsivá lett: hogy fogadja a távoli Bolygó az idegen fajt. Amit tapasztalt, épp annyira okozott számára meglepetést, mint amennyire megnyugtatták a látott kép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Csaknem másfél éve haladt már a Világűr végtelenjében a Föld nevű Bolygó első, - bár bizonyára nem az utolsó - kétszeres fény-sebesség elérésére alkalmas űrhajó, fedélzetén az ötven főnyi, és szigorúan önkéntes alapon jelentkezők közül kiválasztott legén</w:t>
      </w:r>
      <w:r>
        <w:rPr>
          <w:sz w:val="24"/>
          <w:szCs w:val="24"/>
        </w:rPr>
        <w:t>ységgel: kozmológusokkal, geológusokkal, biológusokkal, bakteriológusokkal, s még vagy tíz féle tudomány-ág képvisel</w:t>
      </w:r>
      <w:r>
        <w:rPr>
          <w:rFonts w:eastAsia="Times New Roman CE" w:cs="Times New Roman CE" w:ascii="Times New Roman CE" w:hAnsi="Times New Roman CE"/>
          <w:sz w:val="24"/>
          <w:szCs w:val="24"/>
        </w:rPr>
        <w:t>őjével, akik kivétel nélkül a legifjabb Tudós-nemzedék soraiból lettek gondos szelektálás után kiválasztva a nem mindennapi útra, férfiak-nők vegyesen. Az út rövidségére való tekintettel nem volt szükség arra hogy a táv egy bizonyos részét hibernált állapotban tegyék meg, hisz mindössze két Földi esztendőnek megfelelő időtartamú út várt rájuk míg a Mars felszínére értek. A helysz</w:t>
      </w:r>
      <w:r>
        <w:rPr>
          <w:sz w:val="24"/>
          <w:szCs w:val="24"/>
        </w:rPr>
        <w:t>í</w:t>
      </w:r>
      <w:r>
        <w:rPr>
          <w:rFonts w:eastAsia="Times New Roman CE" w:cs="Times New Roman CE" w:ascii="Times New Roman CE" w:hAnsi="Times New Roman CE"/>
          <w:sz w:val="24"/>
          <w:szCs w:val="24"/>
        </w:rPr>
        <w:t>nen végzendő vizsgálatok elvégzésére valamivel hosszabb időt kívántak fordítani, a vissza-út alatt pedig  a begyűjtött anyagok előzetes vizsgálata már elég elfoglaltságot ígért valamennyi sza</w:t>
      </w:r>
      <w:r>
        <w:rPr>
          <w:sz w:val="24"/>
          <w:szCs w:val="24"/>
        </w:rPr>
        <w:t>k</w:t>
      </w:r>
      <w:r>
        <w:rPr>
          <w:rFonts w:eastAsia="Times New Roman CE" w:cs="Times New Roman CE" w:ascii="Times New Roman CE" w:hAnsi="Times New Roman CE"/>
          <w:sz w:val="24"/>
          <w:szCs w:val="24"/>
        </w:rPr>
        <w:t>ág képviselőinek, hogy ne csak szükségtelenné: lehetetlenné is tegye számukra a hibernáció nyújtotta öntudatlanságot. Terveik szerint ugyanis mire ismét e</w:t>
      </w:r>
      <w:r>
        <w:rPr>
          <w:sz w:val="24"/>
          <w:szCs w:val="24"/>
        </w:rPr>
        <w:t>lérik a Föld felszínét, már nem csak hogy a vizsgálati anyagok  kielemzésével, de azok szükséges átalakításának elméleti szinten való kidolgozásával is végeznek, hogy az otthon maradt tudós-csoportoknak már kész tények szolgáljanak tám-pontul a várható kemizációs fel</w:t>
      </w:r>
      <w:r>
        <w:rPr>
          <w:rFonts w:eastAsia="Times New Roman CE" w:cs="Times New Roman CE" w:ascii="Times New Roman CE" w:hAnsi="Times New Roman CE"/>
          <w:sz w:val="24"/>
          <w:szCs w:val="24"/>
        </w:rPr>
        <w:t>adatok későbbiek során való elvégzéséhez, és a szükséges technológiai eljárások, pontosabban az eljárások kivitelezéséhez szükséges szerkezetek és a legvalóságközelibb, ezáltal a Vörös Bolygó felszínében semmiféle károsodást nem okozó kémiai an</w:t>
      </w:r>
      <w:r>
        <w:rPr>
          <w:sz w:val="24"/>
          <w:szCs w:val="24"/>
        </w:rPr>
        <w:t>yagok kikísérletezé</w:t>
      </w:r>
      <w:r>
        <w:rPr>
          <w:rFonts w:eastAsia="Times New Roman CE" w:cs="Times New Roman CE" w:ascii="Times New Roman CE" w:hAnsi="Times New Roman CE"/>
          <w:sz w:val="24"/>
          <w:szCs w:val="24"/>
        </w:rPr>
        <w:t>séhez. Hogy ezek tökéletes kidolgozása mennyi időt vesz majd igénybe, még a Jövő titka volt, de a tudósok és a Föld vezetői bíztak az Akarat erejében, s abban hogy a Cél eléréséhez minden segítséget megkapnak az Égiektől, hisz a Cél nem e</w:t>
      </w:r>
      <w:r>
        <w:rPr>
          <w:sz w:val="24"/>
          <w:szCs w:val="24"/>
        </w:rPr>
        <w:t>gy ma még csaknem teljességében ismeretlen Bolygó oktalan leigázása, hanem az Emberi faj fennmaradásának, puszta létének további biz</w:t>
      </w:r>
      <w:r>
        <w:rPr>
          <w:rFonts w:eastAsia="Times New Roman CE" w:cs="Times New Roman CE" w:ascii="Times New Roman CE" w:hAnsi="Times New Roman CE"/>
          <w:sz w:val="24"/>
          <w:szCs w:val="24"/>
        </w:rPr>
        <w:t>tosítása volt: egy olyan kor Emberiségét akarták biztonságban tudhatni, amely korban ők maguk már rég túljutnak jelen útj</w:t>
      </w:r>
      <w:r>
        <w:rPr>
          <w:sz w:val="24"/>
          <w:szCs w:val="24"/>
        </w:rPr>
        <w:t>ukon, hogy már csak egy távoli dimenzióból kövessék figyelem</w:t>
      </w:r>
      <w:r>
        <w:rPr>
          <w:rFonts w:eastAsia="Times New Roman CE" w:cs="Times New Roman CE" w:ascii="Times New Roman CE" w:hAnsi="Times New Roman CE"/>
          <w:sz w:val="24"/>
          <w:szCs w:val="24"/>
        </w:rPr>
        <w:t>mel: hogyan s miként valósítják meg távoli leszármazottaik az Emberiség első, tán még tétova, de mindenképp sors-döntő lépését a Világűr e távoli, remélhetőleg új Otthont adó Bolygója felé, s aztán m</w:t>
      </w:r>
      <w:r>
        <w:rPr>
          <w:sz w:val="24"/>
          <w:szCs w:val="24"/>
        </w:rPr>
        <w:t>agán a Bolyg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érdeklődve figyelte az űrhajó útját, majd egy egész apró, alig fél esztendőt átfogó lépést tett előre Térben és Időben, hogy szemtanúja legyen az első Földi űrjármű megérkezésének. Ez azonban még váratott magára, bár az utazóknak az előzetes te</w:t>
      </w:r>
      <w:r>
        <w:rPr>
          <w:sz w:val="24"/>
          <w:szCs w:val="24"/>
        </w:rPr>
        <w:t>rvek szerint már a Mars közelében kellett volna járniuk. Egy vá</w:t>
      </w:r>
      <w:r>
        <w:rPr>
          <w:rFonts w:eastAsia="Times New Roman CE" w:cs="Times New Roman CE" w:ascii="Times New Roman CE" w:hAnsi="Times New Roman CE"/>
          <w:sz w:val="24"/>
          <w:szCs w:val="24"/>
        </w:rPr>
        <w:t>ratlan érkező, s egyetlen műszer által sem jelzett kozmikus vihar következtében azonban nem hogy a Mars Bolygót, de még annak Holdjait sem fedezték fel az űrbe kibocsátott radar-s</w:t>
      </w:r>
      <w:r>
        <w:rPr>
          <w:sz w:val="24"/>
          <w:szCs w:val="24"/>
        </w:rPr>
        <w:t>ugarak. Bár a tudósok kis fedélzeti távcsöveiken keresztül is megpróbáltak valamelyest tájékozódni a Föld két Napját és Holdját, pontosabban azok általuk feltételezett helyzetét véve támpontul, de minden igyekezetük hiábavalónak bizonyult. A csak néhány ezer kilométeres táv bevizsgálására kifejlesztett távcsövekkel egy mé</w:t>
      </w:r>
      <w:r>
        <w:rPr>
          <w:rFonts w:eastAsia="Times New Roman CE" w:cs="Times New Roman CE" w:ascii="Times New Roman CE" w:hAnsi="Times New Roman CE"/>
          <w:sz w:val="24"/>
          <w:szCs w:val="24"/>
        </w:rPr>
        <w:t>terre sem láttak el az űrhajót körbevevő, tej-fehér, sűrűn kavargó csi</w:t>
      </w:r>
      <w:r>
        <w:rPr>
          <w:sz w:val="24"/>
          <w:szCs w:val="24"/>
        </w:rPr>
        <w:t>llagportól, amit hiába próbáltak a sebesség hirtelen növelésével majd ismételt lassításával valamiképp "elhagyni": az, mint a vasp</w:t>
      </w:r>
      <w:r>
        <w:rPr>
          <w:rFonts w:eastAsia="Times New Roman CE" w:cs="Times New Roman CE" w:ascii="Times New Roman CE" w:hAnsi="Times New Roman CE"/>
          <w:sz w:val="24"/>
          <w:szCs w:val="24"/>
        </w:rPr>
        <w:t>or a mágneshez, szinte hozzátapadt a jármű falához, lehetetlenné téve a tájékozódást, de az űrhajót irányító, többi szerkezet has</w:t>
      </w:r>
      <w:r>
        <w:rPr>
          <w:sz w:val="24"/>
          <w:szCs w:val="24"/>
        </w:rPr>
        <w:t xml:space="preserve">ználatát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Ötven ember úszott tehát a végtelen mélyén egy, Végtelenhez viszonyítva a semminél is kisebb, törékeny űr-jármű fedélzetén anélkül, hogy akárcsak fogalmuk is lehetet</w:t>
      </w:r>
      <w:r>
        <w:rPr>
          <w:sz w:val="24"/>
          <w:szCs w:val="24"/>
        </w:rPr>
        <w:t>t volna róla: hol jár</w:t>
      </w:r>
      <w:r>
        <w:rPr>
          <w:rFonts w:eastAsia="Times New Roman CE" w:cs="Times New Roman CE" w:ascii="Times New Roman CE" w:hAnsi="Times New Roman CE"/>
          <w:sz w:val="24"/>
          <w:szCs w:val="24"/>
        </w:rPr>
        <w:t>nak, s hogy útjuk visz-e még egyáltalán valamerre. A világűrben lebegő műholdas irányító-állomással már rég megszakadt minden összeköttetés, így visszafordulásról sem lehetett szó</w:t>
      </w:r>
      <w:r>
        <w:rPr>
          <w:sz w:val="24"/>
          <w:szCs w:val="24"/>
        </w:rPr>
        <w:t xml:space="preserve">, hisz nem volt egy biztos Pont, ami felé még egyáltalán indulhattak volna a köréjük zárult, idegenné és üressé lett közegb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ósok kivétel nélkül tisztában voltak helyzetük súlyos, talán kilátástalan voltával, de ez mit sem változtatott megszokott életmódjukon. Nyugodtak voltak és bizakodóak, mintha egy látha</w:t>
      </w:r>
      <w:r>
        <w:rPr>
          <w:rFonts w:eastAsia="Times New Roman CE" w:cs="Times New Roman CE" w:ascii="Times New Roman CE" w:hAnsi="Times New Roman CE"/>
          <w:sz w:val="24"/>
          <w:szCs w:val="24"/>
        </w:rPr>
        <w:t>tatlan Erő tudatukat is beburkolta volna a Reménykedés és a B</w:t>
      </w:r>
      <w:r>
        <w:rPr>
          <w:sz w:val="24"/>
          <w:szCs w:val="24"/>
        </w:rPr>
        <w:t>é</w:t>
      </w:r>
      <w:r>
        <w:rPr>
          <w:rFonts w:eastAsia="Times New Roman CE" w:cs="Times New Roman CE" w:ascii="Times New Roman CE" w:hAnsi="Times New Roman CE"/>
          <w:sz w:val="24"/>
          <w:szCs w:val="24"/>
        </w:rPr>
        <w:t>kesség hónál fehérebb fátylával. Igaz: az Emberiség már rég nem ismerte a félelem néhány évezreddel azelőtt még ösztönösen fe</w:t>
      </w:r>
      <w:r>
        <w:rPr>
          <w:sz w:val="24"/>
          <w:szCs w:val="24"/>
        </w:rPr>
        <w:t>lébre</w:t>
      </w:r>
      <w:r>
        <w:rPr>
          <w:rFonts w:eastAsia="Times New Roman CE" w:cs="Times New Roman CE" w:ascii="Times New Roman CE" w:hAnsi="Times New Roman CE"/>
          <w:sz w:val="24"/>
          <w:szCs w:val="24"/>
        </w:rPr>
        <w:t>dő, védekező-taszító reakcióit, így akkor is tökéletes nyug</w:t>
      </w:r>
      <w:r>
        <w:rPr>
          <w:sz w:val="24"/>
          <w:szCs w:val="24"/>
        </w:rPr>
        <w:t xml:space="preserve">alomban várták volna a dolgok további alakulását, ha azok, akik "foglyul ejtették" a gépet; nem árasztják tudatukra a maguk pozitív gondolat-hullámainak kristály-tisztaságú, hófehér fellegé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éhány Földi hét telt el így; ebben a minden közelebbi információt elzáró Csillag-porban lebegve, aztán a tudósok legna</w:t>
      </w:r>
      <w:r>
        <w:rPr>
          <w:rFonts w:eastAsia="Times New Roman CE" w:cs="Times New Roman CE" w:ascii="Times New Roman CE" w:hAnsi="Times New Roman CE"/>
          <w:sz w:val="24"/>
          <w:szCs w:val="24"/>
        </w:rPr>
        <w:t>gyobb csodálkozására jóformán egyik percről a másikra működni kezdtek az űrhajó műszerei, s a Központi Terem hatalmas mon</w:t>
      </w:r>
      <w:r>
        <w:rPr>
          <w:sz w:val="24"/>
          <w:szCs w:val="24"/>
        </w:rPr>
        <w:t>itorján egy i</w:t>
      </w:r>
      <w:r>
        <w:rPr>
          <w:rFonts w:eastAsia="Times New Roman CE" w:cs="Times New Roman CE" w:ascii="Times New Roman CE" w:hAnsi="Times New Roman CE"/>
          <w:sz w:val="24"/>
          <w:szCs w:val="24"/>
        </w:rPr>
        <w:t>smeretlenül is ismerős Bolygó képe bontakozott ki a távolban. Az űrhajó - minden irány-módosítási kísérlet ellenére - nyíl</w:t>
      </w:r>
      <w:r>
        <w:rPr>
          <w:sz w:val="24"/>
          <w:szCs w:val="24"/>
        </w:rPr>
        <w:t>egyenesen tartott a Bolygó felé, mintha valami ellenállhatat</w:t>
      </w:r>
      <w:r>
        <w:rPr>
          <w:rFonts w:eastAsia="Times New Roman CE" w:cs="Times New Roman CE" w:ascii="Times New Roman CE" w:hAnsi="Times New Roman CE"/>
          <w:sz w:val="24"/>
          <w:szCs w:val="24"/>
        </w:rPr>
        <w:t xml:space="preserve">lan Erő vonzásába kerül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öld nevű Bolygó képviselői hamarosan megérkeznek - hallatszott a Bolygó - tanács nagytermében egy kellemes, lágy hang. A teremben lévő, s erre a rendkívüli, bár évezredek hosszú során át várt eseményre való tekintettel fél-anyagi testbe öltözött L</w:t>
      </w:r>
      <w:r>
        <w:rPr>
          <w:sz w:val="24"/>
          <w:szCs w:val="24"/>
        </w:rPr>
        <w:t>ények egyszerre álltak a monitor elé, ho</w:t>
      </w:r>
      <w:r>
        <w:rPr>
          <w:rFonts w:eastAsia="Times New Roman CE" w:cs="Times New Roman CE" w:ascii="Times New Roman CE" w:hAnsi="Times New Roman CE"/>
          <w:sz w:val="24"/>
          <w:szCs w:val="24"/>
        </w:rPr>
        <w:t xml:space="preserve">gy szemtanúi lehessenek az idegen űrjármű megérkezésé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űrhajó néhány percig lassan lebegett a Bolygó fölött, mik</w:t>
      </w:r>
      <w:r>
        <w:rPr>
          <w:sz w:val="24"/>
          <w:szCs w:val="24"/>
        </w:rPr>
        <w:t>öz</w:t>
      </w:r>
      <w:r>
        <w:rPr>
          <w:rFonts w:eastAsia="Times New Roman CE" w:cs="Times New Roman CE" w:ascii="Times New Roman CE" w:hAnsi="Times New Roman CE"/>
          <w:sz w:val="24"/>
          <w:szCs w:val="24"/>
        </w:rPr>
        <w:t>ben a Földi szem és a Földi műszerek számára érzékelhetetlen kis szerkezetek vették körül hogy gondosan megtisztítsák a Világű</w:t>
      </w:r>
      <w:r>
        <w:rPr>
          <w:sz w:val="24"/>
          <w:szCs w:val="24"/>
        </w:rPr>
        <w:t>r</w:t>
      </w:r>
      <w:r>
        <w:rPr>
          <w:rFonts w:eastAsia="Times New Roman CE" w:cs="Times New Roman CE" w:ascii="Times New Roman CE" w:hAnsi="Times New Roman CE"/>
          <w:sz w:val="24"/>
          <w:szCs w:val="24"/>
        </w:rPr>
        <w:t>ben rárakódott szennyező anyagoktól. Miután ez megtörtént, az a kellemes hang, amely az imént a Tanács-teremben  az ott várak</w:t>
      </w:r>
      <w:r>
        <w:rPr>
          <w:sz w:val="24"/>
          <w:szCs w:val="24"/>
        </w:rPr>
        <w:t>oz</w:t>
      </w:r>
      <w:r>
        <w:rPr>
          <w:rFonts w:eastAsia="Times New Roman CE" w:cs="Times New Roman CE" w:ascii="Times New Roman CE" w:hAnsi="Times New Roman CE"/>
          <w:sz w:val="24"/>
          <w:szCs w:val="24"/>
        </w:rPr>
        <w:t>ók tudtára adta az űrjármű érkezését, most egy  Bolygó-közi kommunikátor segítségével az űrhajón levőket szólította meg :</w:t>
      </w:r>
    </w:p>
    <w:p>
      <w:pPr>
        <w:pStyle w:val="Normal"/>
        <w:jc w:val="both"/>
        <w:rPr/>
      </w:pPr>
      <w:r>
        <w:rPr>
          <w:sz w:val="24"/>
          <w:szCs w:val="24"/>
        </w:rPr>
        <w:t xml:space="preserve">  </w:t>
      </w:r>
      <w:r>
        <w:rPr>
          <w:sz w:val="24"/>
          <w:szCs w:val="24"/>
        </w:rPr>
        <w:t>- A Meta-galaktikai tanács üdvözöl benneteket, és egyben elné</w:t>
      </w:r>
      <w:r>
        <w:rPr>
          <w:rFonts w:eastAsia="Times New Roman CE" w:cs="Times New Roman CE" w:ascii="Times New Roman CE" w:hAnsi="Times New Roman CE"/>
          <w:sz w:val="24"/>
          <w:szCs w:val="24"/>
        </w:rPr>
        <w:t>zéseteket kéri amiért módosított járművetek eredetileg tervezett útirányán. Nem is egy tudós van köztetek, akik az út előkészítése előtti időszakban valamiféle kapcsolatba kerültek azzal a kis szerkezettel, amit ezelőtt jó néhány évezreddel helyeztünk üze</w:t>
      </w:r>
      <w:r>
        <w:rPr>
          <w:sz w:val="24"/>
          <w:szCs w:val="24"/>
        </w:rPr>
        <w:t>mbe Bolygótok több pontján is úgy, hogy már csak akkor helyezhessétek azokat üzembe, ha a Föld lakója elérte azt a szellemi és technikai fejlettséget amikor már ártó szándék nélkül kelhettek útra, hogy egy másik Bolygó felületén próbáljátok meg megvetni a lábatokat nem hódítási, pusztán túlélési okokból a legtisztább humánum szemléletével közeledve az általatok kiválasztott Bolygó felé. A komputereitek memória-tárolójában olvasott adatok szerint eredetileg az általatok "Mars" - nak nevezett Bolygóra indultatok. Bizonyos, ma még általatok tán ke</w:t>
      </w:r>
      <w:r>
        <w:rPr>
          <w:rFonts w:eastAsia="Times New Roman CE" w:cs="Times New Roman CE" w:ascii="Times New Roman CE" w:hAnsi="Times New Roman CE"/>
          <w:sz w:val="24"/>
          <w:szCs w:val="24"/>
        </w:rPr>
        <w:t>vésbé érthető okból azonban a Tanács nem tartotta volna helyénvalónak ha valóban ott is szálltok le. Hogy miért, azt még ráértek megtudni. Most sokkal fontosabb hogy vé</w:t>
      </w:r>
      <w:r>
        <w:rPr>
          <w:sz w:val="24"/>
          <w:szCs w:val="24"/>
        </w:rPr>
        <w:t>gre kényelembe helyezzétek és kipihenjétek magatokat a hosszú út után. Kérlek; kövessétek biza</w:t>
      </w:r>
      <w:r>
        <w:rPr>
          <w:rFonts w:eastAsia="Times New Roman CE" w:cs="Times New Roman CE" w:ascii="Times New Roman CE" w:hAnsi="Times New Roman CE"/>
          <w:sz w:val="24"/>
          <w:szCs w:val="24"/>
        </w:rPr>
        <w:t>lommal azokat akik majd vezetőitek lesznek itt, a - szintén ált</w:t>
      </w:r>
      <w:r>
        <w:rPr>
          <w:sz w:val="24"/>
          <w:szCs w:val="24"/>
        </w:rPr>
        <w:t>alatok - Vénusz-nak nevezett Bolygón ...</w:t>
      </w:r>
    </w:p>
    <w:p>
      <w:pPr>
        <w:pStyle w:val="Normal"/>
        <w:jc w:val="both"/>
        <w:rPr/>
      </w:pPr>
      <w:r>
        <w:rPr>
          <w:rFonts w:eastAsia="Times New Roman CE" w:cs="Times New Roman CE" w:ascii="Times New Roman CE" w:hAnsi="Times New Roman CE"/>
          <w:sz w:val="24"/>
          <w:szCs w:val="24"/>
        </w:rPr>
        <w:t>A foton-űrhajó teljes legénysége és a kutató társaság minden tagja a főfedélzeten állt, és szinte magától értetődő tényként fogadták a hírt, miszerint egy másik Bolygón értek földet az eredetileg célul tűzött Mars helyett, mégpedig egy olyan Bolygón, ahol</w:t>
      </w:r>
      <w:r>
        <w:rPr>
          <w:sz w:val="24"/>
          <w:szCs w:val="24"/>
        </w:rPr>
        <w:t xml:space="preserve"> nem csak hogy Élet van, de ez az Élet bizonyára nagyságrendekkel fejlettebb fokon áll, mint a Földi lét-formák általuk ismert bármelyike. Igaz: a természetes kíváncsiság szinte azonnal felébredt mindannyiukban, de ez egyáltalán nem volt furcsa a Vénusz-lakók szá</w:t>
      </w:r>
      <w:r>
        <w:rPr>
          <w:rFonts w:eastAsia="Times New Roman CE" w:cs="Times New Roman CE" w:ascii="Times New Roman CE" w:hAnsi="Times New Roman CE"/>
          <w:sz w:val="24"/>
          <w:szCs w:val="24"/>
        </w:rPr>
        <w:t>mára. Mivel hosszú évezredek óta figyelemmel kísérték az időről-időre meglátogatott Bolygó fejlődését, tudták hogy a felszínén élő lények egy kicsiny, mégis hatalmas csoportja az átlagosnál is nagyobb kíváncsiságot kapott Útja elején, hogy épp e kíváncsis</w:t>
      </w:r>
      <w:r>
        <w:rPr>
          <w:sz w:val="24"/>
          <w:szCs w:val="24"/>
        </w:rPr>
        <w:t>ág legyen aztán az, ami által mind több megismerés bi</w:t>
      </w:r>
      <w:r>
        <w:rPr>
          <w:rFonts w:eastAsia="Times New Roman CE" w:cs="Times New Roman CE" w:ascii="Times New Roman CE" w:hAnsi="Times New Roman CE"/>
          <w:sz w:val="24"/>
          <w:szCs w:val="24"/>
        </w:rPr>
        <w:t>rtokosaivá lehetnek, s ami egyre feljebb és feljebb emelheti a később Ember-néven ismer</w:t>
      </w:r>
      <w:r>
        <w:rPr>
          <w:sz w:val="24"/>
          <w:szCs w:val="24"/>
        </w:rPr>
        <w:t>tté lett, s a Bolygó felszínén egyedül Szellemmel ren</w:t>
      </w:r>
      <w:r>
        <w:rPr>
          <w:rFonts w:eastAsia="Times New Roman CE" w:cs="Times New Roman CE" w:ascii="Times New Roman CE" w:hAnsi="Times New Roman CE"/>
          <w:sz w:val="24"/>
          <w:szCs w:val="24"/>
        </w:rPr>
        <w:t>delkező lényeket e megismerések végtelen útján, új és még újabb felfedezéseket és találmányokat adva az ott testet öltő szellem-csoportok egészének kezébe. Így volt ez az Emberiség általuk ismert első, má</w:t>
      </w:r>
      <w:r>
        <w:rPr>
          <w:sz w:val="24"/>
          <w:szCs w:val="24"/>
        </w:rPr>
        <w:t>sodik, majd a harmadik, tehát a Bolygó most zajló Világ-évében születettek esetében is, amint így volt ez a Terem</w:t>
      </w:r>
      <w:r>
        <w:rPr>
          <w:rFonts w:eastAsia="Times New Roman CE" w:cs="Times New Roman CE" w:ascii="Times New Roman CE" w:hAnsi="Times New Roman CE"/>
          <w:sz w:val="24"/>
          <w:szCs w:val="24"/>
        </w:rPr>
        <w:t>tettség bármely pontján úton lévő Szellemi Én-egységek esetében, amióta csak a Szellem-csoportok először elindultak a Végtelen Megismerések Útj</w:t>
      </w:r>
      <w:r>
        <w:rPr>
          <w:sz w:val="24"/>
          <w:szCs w:val="24"/>
        </w:rPr>
        <w:t xml:space="preserve">a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k maguk is az Ismeretlen szüntelen kutatásának, s a megsze</w:t>
      </w:r>
      <w:r>
        <w:rPr>
          <w:sz w:val="24"/>
          <w:szCs w:val="24"/>
        </w:rPr>
        <w:t>rzett Tudás egyre tisztább, egyre békésebb célokra való felhasz</w:t>
      </w:r>
      <w:r>
        <w:rPr>
          <w:rFonts w:eastAsia="Times New Roman CE" w:cs="Times New Roman CE" w:ascii="Times New Roman CE" w:hAnsi="Times New Roman CE"/>
          <w:sz w:val="24"/>
          <w:szCs w:val="24"/>
        </w:rPr>
        <w:t xml:space="preserve">nálásának köszönhették azt a szintet ahová végeláthatatlan útjaik során eljutottak már a Föld tényleges megszületése előtti időkben, hogy aztán mint a Bolygó őrzői: újra és újra elküldjék a távoli Szellem-csoportokhoz a maguk megfigyelőit. Ezek a szemmel </w:t>
      </w:r>
      <w:r>
        <w:rPr>
          <w:sz w:val="24"/>
          <w:szCs w:val="24"/>
        </w:rPr>
        <w:t xml:space="preserve">láthatatlan, mégis a valóságosnál is valóságosabb lények semmibe nem avatkoztak bele, hagyták: hadd járja végig a Föld, s </w:t>
      </w:r>
      <w:r>
        <w:rPr>
          <w:rFonts w:eastAsia="Times New Roman CE" w:cs="Times New Roman CE" w:ascii="Times New Roman CE" w:hAnsi="Times New Roman CE"/>
          <w:sz w:val="24"/>
          <w:szCs w:val="24"/>
        </w:rPr>
        <w:t>a rajta kifejlődött Emberiség a maga útját a számára rendelt Törv</w:t>
      </w:r>
      <w:r>
        <w:rPr>
          <w:sz w:val="24"/>
          <w:szCs w:val="24"/>
        </w:rPr>
        <w:t>é</w:t>
      </w:r>
      <w:r>
        <w:rPr>
          <w:rFonts w:eastAsia="Times New Roman CE" w:cs="Times New Roman CE" w:ascii="Times New Roman CE" w:hAnsi="Times New Roman CE"/>
          <w:sz w:val="24"/>
          <w:szCs w:val="24"/>
        </w:rPr>
        <w:t>nyek szerint. De eljöttek mégis, hogy egy-egy morzsát mindig hozzátegyenek a Bolygó pozitív erőteréhez, főként egy-egy eon váltás, és az azzal járó, s a Bolygó teljes egészén végbemenő vá</w:t>
      </w:r>
      <w:r>
        <w:rPr>
          <w:sz w:val="24"/>
          <w:szCs w:val="24"/>
        </w:rPr>
        <w:t>lto</w:t>
      </w:r>
      <w:r>
        <w:rPr>
          <w:rFonts w:eastAsia="Times New Roman CE" w:cs="Times New Roman CE" w:ascii="Times New Roman CE" w:hAnsi="Times New Roman CE"/>
          <w:sz w:val="24"/>
          <w:szCs w:val="24"/>
        </w:rPr>
        <w:t>zások időszakaiban, hogy ezzel is segítsék magát a Bolygót a változások utáni nehéz időszakok elviselésében és a gyors regen</w:t>
      </w:r>
      <w:r>
        <w:rPr>
          <w:sz w:val="24"/>
          <w:szCs w:val="24"/>
        </w:rPr>
        <w:t xml:space="preserve">erálódás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rmészetesen ezzel egyidejűleg a Bolygón lévő túlélők kisebb-nagyobb csoportjait is ellátták az "élet" folytatáshoz</w:t>
      </w:r>
      <w:r>
        <w:rPr>
          <w:sz w:val="24"/>
          <w:szCs w:val="24"/>
        </w:rPr>
        <w:t xml:space="preserve"> szükséges többlet-energiával - úgy a humanoid lényeket, mint a legkülönfélébb állat-fajokat - hogy módot adjanak egy nap elérhetni ezt a visszahozhatatlan, nagy Pillanatot, amikor is a Bolygó legfejlettebb lényeit végre otthonukon; a negyedik dimenzióban megfogalmazódott és Valóság egy bizonyos formájába lépett Vénuszon üdvözölhetik. Igaz: a most érkezett lények félig-meddig még egy jóval alacsonyabb dimenzió fogságában lebegtek, de már érett volt az Emberiség és a Föld teljessége a dimenzionális "osztódás</w:t>
      </w:r>
      <w:r>
        <w:rPr>
          <w:rFonts w:eastAsia="Times New Roman CE" w:cs="Times New Roman CE" w:ascii="Times New Roman CE" w:hAnsi="Times New Roman CE"/>
          <w:sz w:val="24"/>
          <w:szCs w:val="24"/>
        </w:rPr>
        <w:t>ra", hogy a Bolygó és a rajta élő emberek tisztább, szellemi m</w:t>
      </w:r>
      <w:r>
        <w:rPr>
          <w:sz w:val="24"/>
          <w:szCs w:val="24"/>
        </w:rPr>
        <w:t>i</w:t>
      </w:r>
      <w:r>
        <w:rPr>
          <w:rFonts w:eastAsia="Times New Roman CE" w:cs="Times New Roman CE" w:ascii="Times New Roman CE" w:hAnsi="Times New Roman CE"/>
          <w:sz w:val="24"/>
          <w:szCs w:val="24"/>
        </w:rPr>
        <w:t xml:space="preserve">voltukban fejlettebb része végre módot kapjon egy felsőbb szféra alsó dimenziójába való végleges felemelkedésre. Már rég, a Föld lakóinak saját időszámítása szerint úgy húsz évezreddel azelőtt </w:t>
      </w:r>
      <w:r>
        <w:rPr>
          <w:sz w:val="24"/>
          <w:szCs w:val="24"/>
        </w:rPr>
        <w:t>megtörtént a Dimenzió-váltás lényegi része, de az új Dimenzió</w:t>
      </w:r>
      <w:r>
        <w:rPr>
          <w:rFonts w:eastAsia="Times New Roman CE" w:cs="Times New Roman CE" w:ascii="Times New Roman CE" w:hAnsi="Times New Roman CE"/>
          <w:sz w:val="24"/>
          <w:szCs w:val="24"/>
        </w:rPr>
        <w:t>hoz való tökéletes felfejlődés hosszú - legalábbis az ő számukra hosszú - folyamata csak most érkezett el a végső Kiteljesedés stádiumához, amikor már alkalmassá lehet a Föld, és a Föld sz</w:t>
      </w:r>
      <w:r>
        <w:rPr>
          <w:sz w:val="24"/>
          <w:szCs w:val="24"/>
        </w:rPr>
        <w:t>ínén él</w:t>
      </w:r>
      <w:r>
        <w:rPr>
          <w:rFonts w:eastAsia="Times New Roman CE" w:cs="Times New Roman CE" w:ascii="Times New Roman CE" w:hAnsi="Times New Roman CE"/>
          <w:sz w:val="24"/>
          <w:szCs w:val="24"/>
        </w:rPr>
        <w:t>ő Szellem-csoportok összessége a végső Ugrás megtételére. Ez után az Ugrás után a Bolygó jelenlegi dimenziójában csak a Bolygó nehéz, még kialakulatlan "lenyomata" marad, hogy a Földi szemmel érzékelhetetlen módon felemelkedett, s az új Bolygót gondolat-e</w:t>
      </w:r>
      <w:r>
        <w:rPr>
          <w:sz w:val="24"/>
          <w:szCs w:val="24"/>
        </w:rPr>
        <w:t>n</w:t>
      </w:r>
      <w:r>
        <w:rPr>
          <w:rFonts w:eastAsia="Times New Roman CE" w:cs="Times New Roman CE" w:ascii="Times New Roman CE" w:hAnsi="Times New Roman CE"/>
          <w:sz w:val="24"/>
          <w:szCs w:val="24"/>
        </w:rPr>
        <w:t>ergiája kibocsátása révén "megteremtő", v</w:t>
      </w:r>
      <w:r>
        <w:rPr>
          <w:sz w:val="24"/>
          <w:szCs w:val="24"/>
        </w:rPr>
        <w:t>agyis ismét egységes, szilárd Bolygóvá formáló, még egy alacsonyabb dimenzióban testet öltött,  az ott uralkodó viszonyokhoz mé</w:t>
      </w:r>
      <w:r>
        <w:rPr>
          <w:rFonts w:eastAsia="Times New Roman CE" w:cs="Times New Roman CE" w:ascii="Times New Roman CE" w:hAnsi="Times New Roman CE"/>
          <w:sz w:val="24"/>
          <w:szCs w:val="24"/>
        </w:rPr>
        <w:t>rten már fejlettebbnek számító szellem-csoportok lakhelyévé lehessen, ahol ők is megkezd</w:t>
      </w:r>
      <w:r>
        <w:rPr>
          <w:sz w:val="24"/>
          <w:szCs w:val="24"/>
        </w:rPr>
        <w:t>hetik a megtapasztalások azon "is</w:t>
      </w:r>
      <w:r>
        <w:rPr>
          <w:rFonts w:eastAsia="Times New Roman CE" w:cs="Times New Roman CE" w:ascii="Times New Roman CE" w:hAnsi="Times New Roman CE"/>
          <w:sz w:val="24"/>
          <w:szCs w:val="24"/>
        </w:rPr>
        <w:t xml:space="preserve">koláit" kijárni, amelynek most ért a végére az Emberiség egy jelentős rész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z a dimenzió-váltás azonban nem csak hogy nem tette szükségtelenné, de az új dimenzió még teljességgel ismeretlen közegében még inkább megindok</w:t>
      </w:r>
      <w:r>
        <w:rPr>
          <w:rFonts w:eastAsia="Times New Roman CE" w:cs="Times New Roman CE" w:ascii="Times New Roman CE" w:hAnsi="Times New Roman CE"/>
          <w:sz w:val="24"/>
          <w:szCs w:val="24"/>
        </w:rPr>
        <w:t>olta az Emberi kíváncsiságot, főként ebben az esetben, amikor ők maguk még egy alsóbb, míg "vendéglát</w:t>
      </w:r>
      <w:r>
        <w:rPr>
          <w:sz w:val="24"/>
          <w:szCs w:val="24"/>
        </w:rPr>
        <w:t>óik" már egy jóval magasabb dimenzió képviseletében kellett találko</w:t>
      </w:r>
      <w:r>
        <w:rPr>
          <w:rFonts w:eastAsia="Times New Roman CE" w:cs="Times New Roman CE" w:ascii="Times New Roman CE" w:hAnsi="Times New Roman CE"/>
          <w:sz w:val="24"/>
          <w:szCs w:val="24"/>
        </w:rPr>
        <w:t>zzanak. Érdeklődve, bár szó nélkül követték az űrjárműben megjelenő, fényes és áttetsző Test-ruhában megjelenő lényeket, akik az egyik pillanatban még sehol sem voltak, a másikban p</w:t>
      </w:r>
      <w:r>
        <w:rPr>
          <w:sz w:val="24"/>
          <w:szCs w:val="24"/>
        </w:rPr>
        <w:t>e</w:t>
      </w:r>
      <w:r>
        <w:rPr>
          <w:rFonts w:eastAsia="Times New Roman CE" w:cs="Times New Roman CE" w:ascii="Times New Roman CE" w:hAnsi="Times New Roman CE"/>
          <w:sz w:val="24"/>
          <w:szCs w:val="24"/>
        </w:rPr>
        <w:t>dig olyan természetesen és magától értetődő módon álltak előttük, mintha mindig is köztük lettek volna, s mintha csak velük együtt érkeztek volna a Földről. A két nyúlánk, vékony testalkatú lény szótlanul, bár kedvesen mosolyogva intett nekik: kövessetek ... - majd átlebbentek az űrjármű oldalán, mintha a tömör fém-ötvözet nem is létezett volna. Ezzel szemben az űrjármű utasai a megsz</w:t>
      </w:r>
      <w:r>
        <w:rPr>
          <w:sz w:val="24"/>
          <w:szCs w:val="24"/>
        </w:rPr>
        <w:t>okott módon, vagyis a lég-zsili</w:t>
      </w:r>
      <w:r>
        <w:rPr>
          <w:rFonts w:eastAsia="Times New Roman CE" w:cs="Times New Roman CE" w:ascii="Times New Roman CE" w:hAnsi="Times New Roman CE"/>
          <w:sz w:val="24"/>
          <w:szCs w:val="24"/>
        </w:rPr>
        <w:t>pen keresztül hagyták el az űrhajót, bár az valamiképp már egyiküknek sem jutott eszébe hogy szk</w:t>
      </w:r>
      <w:r>
        <w:rPr>
          <w:sz w:val="24"/>
          <w:szCs w:val="24"/>
        </w:rPr>
        <w:t>afandert öltsön, mintha megérezték volna: a Bolygó lényei tökéle</w:t>
      </w:r>
      <w:r>
        <w:rPr>
          <w:rFonts w:eastAsia="Times New Roman CE" w:cs="Times New Roman CE" w:ascii="Times New Roman CE" w:hAnsi="Times New Roman CE"/>
          <w:sz w:val="24"/>
          <w:szCs w:val="24"/>
        </w:rPr>
        <w:t>tesen felkészültek a fogadásukra, s ennek során figyelembe vették hogy ők az általuk ideálisnak érzettől teljesen eltérő körülm</w:t>
      </w:r>
      <w:r>
        <w:rPr>
          <w:sz w:val="24"/>
          <w:szCs w:val="24"/>
        </w:rPr>
        <w:t xml:space="preserve">ényekhez vannak szokv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így is volt: a nyugodtan kilépő űrutasok számára hasonló összetételű levegőt, de a megszokottal azonos vizet, élelmet és megfelelő pihenő helyeket is készített a Bolygó-tanács, mert bár ők maguk </w:t>
      </w:r>
      <w:r>
        <w:rPr>
          <w:sz w:val="24"/>
          <w:szCs w:val="24"/>
        </w:rPr>
        <w:t>már nem voltak kötve a fizikai test korlátaival, töké</w:t>
      </w:r>
      <w:r>
        <w:rPr>
          <w:rFonts w:eastAsia="Times New Roman CE" w:cs="Times New Roman CE" w:ascii="Times New Roman CE" w:hAnsi="Times New Roman CE"/>
          <w:sz w:val="24"/>
          <w:szCs w:val="24"/>
        </w:rPr>
        <w:t xml:space="preserve">letesen tudatában voltak a testtel rendelkezők igényeinek jogos voltáv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aki abban a Térben és Időben bár, de egy másik, az adott helyszíntől teljesen külön álló dimenzióban lebegett sze</w:t>
      </w:r>
      <w:r>
        <w:rPr>
          <w:sz w:val="24"/>
          <w:szCs w:val="24"/>
        </w:rPr>
        <w:t>l</w:t>
      </w:r>
      <w:r>
        <w:rPr>
          <w:rFonts w:eastAsia="Times New Roman CE" w:cs="Times New Roman CE" w:ascii="Times New Roman CE" w:hAnsi="Times New Roman CE"/>
          <w:sz w:val="24"/>
          <w:szCs w:val="24"/>
        </w:rPr>
        <w:t xml:space="preserve">lem-Énjének súlytalan "testében" létezve, szeretett volna maga is a kilépőkhöz csatlakozni, de már nem volt rá alkalma. A Föld számára Jelennek megélt pontjától oly távoli Jövőbe tett utazása, s egyben a fölöttes dimenzióban tett utazás-sorozata egészének végére ért, s mire megfogalmazhatódott volna benne a gondolat, már vissza kellett térjen az Itt és Most törvénytelen törvényeiben lebegő Látszat-valóságba. Vissza is tért, s lassan, mint aki egy mély, pihentető álom végén ébred; kinyitotta a szemét. Egy </w:t>
      </w:r>
      <w:r>
        <w:rPr>
          <w:sz w:val="24"/>
          <w:szCs w:val="24"/>
        </w:rPr>
        <w:t>i</w:t>
      </w:r>
      <w:r>
        <w:rPr>
          <w:rFonts w:eastAsia="Times New Roman CE" w:cs="Times New Roman CE" w:ascii="Times New Roman CE" w:hAnsi="Times New Roman CE"/>
          <w:sz w:val="24"/>
          <w:szCs w:val="24"/>
        </w:rPr>
        <w:t>deig nyitott szemmel ült a csöpp kamrában az imaszőnyegen, majd felállt, hogy egy benső Parancs értelmében elinduljon, hogy most a valóságban is végére járjon útjának. Annak az Útnak amiért egykor, úgy százhúsz esztendővel azelőtt megszületett. Annak az Ú</w:t>
      </w:r>
      <w:r>
        <w:rPr>
          <w:sz w:val="24"/>
          <w:szCs w:val="24"/>
        </w:rPr>
        <w:t>t</w:t>
      </w:r>
      <w:r>
        <w:rPr>
          <w:rFonts w:eastAsia="Times New Roman CE" w:cs="Times New Roman CE" w:ascii="Times New Roman CE" w:hAnsi="Times New Roman CE"/>
          <w:sz w:val="24"/>
          <w:szCs w:val="24"/>
        </w:rPr>
        <w:t>nak, ami az utolsó Út lesz számára a Föld nevű bolygón, de amely az első lépés lesz a Föld számára a megosztott alsó, s a már egy szinttel feljebb lévő dimenzió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éhány pillanatig mozdulatlanul állt, mint aki emlékezetébe akar idézni valami nagyon </w:t>
      </w:r>
      <w:r>
        <w:rPr>
          <w:rFonts w:eastAsia="Times New Roman CE" w:cs="Times New Roman CE" w:ascii="Times New Roman CE" w:hAnsi="Times New Roman CE"/>
          <w:sz w:val="24"/>
          <w:szCs w:val="24"/>
        </w:rPr>
        <w:t>fontos dolgot, aztán kinyitotta kis kamrájának ajtaját, s anélkül hogy élelmet vagy vizet vett volna magához a három teljes napot és éjszakát igénybevevő meditációs utazás után, a kapu felé indult, hogy kilépve rajta visszatérjen a csaknem száz esztendőve</w:t>
      </w:r>
      <w:r>
        <w:rPr>
          <w:sz w:val="24"/>
          <w:szCs w:val="24"/>
        </w:rPr>
        <w:t>l</w:t>
      </w:r>
      <w:r>
        <w:rPr>
          <w:rFonts w:eastAsia="Times New Roman CE" w:cs="Times New Roman CE" w:ascii="Times New Roman CE" w:hAnsi="Times New Roman CE"/>
          <w:sz w:val="24"/>
          <w:szCs w:val="24"/>
        </w:rPr>
        <w:t xml:space="preserve"> azelőtt elhagyott Világ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 kapu felé lépdelt, jobb és bal oldalról közrefogva az agg Mestert két-két fiatal, bár már nem egészen gyermek-korú bonc lépett mellé, majd kisvártatva két egyszerű szerzetes-testvér, s a sor végét egy idősebb láma-t</w:t>
      </w:r>
      <w:r>
        <w:rPr>
          <w:sz w:val="24"/>
          <w:szCs w:val="24"/>
        </w:rPr>
        <w:t>estvér zár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apus szó nélkül emelte le a lakatot a láncról hogy kitárja előttük a kaput, majd ugyan olyan szótlanul, bár egy rövid kis sóhajjal be is zárta mögöttük, mint aki tudja: ez a hét Küldött, és Vezetőjük már soha sem tér vissza a kolostor fa</w:t>
      </w:r>
      <w:r>
        <w:rPr>
          <w:sz w:val="24"/>
          <w:szCs w:val="24"/>
        </w:rPr>
        <w:t>lai köz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udta ezt Raaya is, ahogy tudta a vele tartó hét szerzetes is, de egyiküknek sem jutott eszébe visszanézni. Fölöslegesnek és szükségtelennek tartották a visszapillantást úgy fizikai, mint szellemi formájában, így csak az elébük táruló útra, é</w:t>
      </w:r>
      <w:r>
        <w:rPr>
          <w:rFonts w:eastAsia="Times New Roman CE" w:cs="Times New Roman CE" w:ascii="Times New Roman CE" w:hAnsi="Times New Roman CE"/>
          <w:sz w:val="24"/>
          <w:szCs w:val="24"/>
        </w:rPr>
        <w:t>s az elvégzendő F</w:t>
      </w:r>
      <w:r>
        <w:rPr>
          <w:sz w:val="24"/>
          <w:szCs w:val="24"/>
        </w:rPr>
        <w:t>eladatra koncentrált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aya, anélkül hogy ennek tudatában lett volna, egy születése óta, vagy inkább egy születése előtti perctől ismer</w:t>
      </w:r>
      <w:r>
        <w:rPr>
          <w:sz w:val="24"/>
          <w:szCs w:val="24"/>
        </w:rPr>
        <w:t>t, mert már év</w:t>
      </w:r>
      <w:r>
        <w:rPr>
          <w:rFonts w:eastAsia="Times New Roman CE" w:cs="Times New Roman CE" w:ascii="Times New Roman CE" w:hAnsi="Times New Roman CE"/>
          <w:sz w:val="24"/>
          <w:szCs w:val="24"/>
        </w:rPr>
        <w:t xml:space="preserve">ezredekkel azelőtt a tudata legmélyebb rejtekére kódolt útvonal mentén vezette a kis csoportot: először  visszatért ugyanarra a pontra ahol a Jelet megpillantotta, Kelet felé fordult, és mintha csak újra egyedül volna: leült az egyik kiemelkedő sziklára, </w:t>
      </w:r>
      <w:r>
        <w:rPr>
          <w:sz w:val="24"/>
          <w:szCs w:val="24"/>
        </w:rPr>
        <w:t>és áhítatos imáiba mélyedt. Ahogy elhelyezkedett a kopár kövön, a többi sze</w:t>
      </w:r>
      <w:r>
        <w:rPr>
          <w:rFonts w:eastAsia="Times New Roman CE" w:cs="Times New Roman CE" w:ascii="Times New Roman CE" w:hAnsi="Times New Roman CE"/>
          <w:sz w:val="24"/>
          <w:szCs w:val="24"/>
        </w:rPr>
        <w:t xml:space="preserve">rzetes gondolkodás nélkül követte a példáját, s egy perc múltán mindannyiuk számára bezáródott az addig ismert közeg Tér és Idő képzete: egy másik, egy sokkal tisztább </w:t>
      </w:r>
      <w:r>
        <w:rPr>
          <w:sz w:val="24"/>
          <w:szCs w:val="24"/>
        </w:rPr>
        <w:t>Világba lép</w:t>
      </w:r>
      <w:r>
        <w:rPr>
          <w:rFonts w:eastAsia="Times New Roman CE" w:cs="Times New Roman CE" w:ascii="Times New Roman CE" w:hAnsi="Times New Roman CE"/>
          <w:sz w:val="24"/>
          <w:szCs w:val="24"/>
        </w:rPr>
        <w:t>tek, ahol megkapták az elvégzendő feladathoz szükséges Tudást és energiát, ho</w:t>
      </w:r>
      <w:r>
        <w:rPr>
          <w:sz w:val="24"/>
          <w:szCs w:val="24"/>
        </w:rPr>
        <w:t>gy egyáltalán képesek legyenek végrehajtani a rá</w:t>
      </w:r>
      <w:r>
        <w:rPr>
          <w:rFonts w:eastAsia="Times New Roman CE" w:cs="Times New Roman CE" w:ascii="Times New Roman CE" w:hAnsi="Times New Roman CE"/>
          <w:sz w:val="24"/>
          <w:szCs w:val="24"/>
        </w:rPr>
        <w:t>juk bízott munkát anélkül hogy bármiféle károsodást szenvedne valós Én-ük a köréjük-záródott közegben: abban a Fent és a Lent közötti állapotban lebegő, s még a dimenzionális robbanás előtti pillanat túlfeszí</w:t>
      </w:r>
      <w:r>
        <w:rPr>
          <w:sz w:val="24"/>
          <w:szCs w:val="24"/>
        </w:rPr>
        <w:t xml:space="preserve">tett energiáival telített Világmindenség morzsában, amelynek Föld a ne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irtelen mintegy fizikai valóságként érezték az emelkedő Bol</w:t>
      </w:r>
      <w:r>
        <w:rPr>
          <w:sz w:val="24"/>
          <w:szCs w:val="24"/>
        </w:rPr>
        <w:t>ygót lassan magába záró Dimenzió</w:t>
      </w:r>
      <w:r>
        <w:rPr>
          <w:rFonts w:eastAsia="Times New Roman CE" w:cs="Times New Roman CE" w:ascii="Times New Roman CE" w:hAnsi="Times New Roman CE"/>
          <w:sz w:val="24"/>
          <w:szCs w:val="24"/>
        </w:rPr>
        <w:t xml:space="preserve"> magasabb, pozitív energia-mezejét, de ezzel egyidejűleg érezték a Bolygó által elhagyni</w:t>
      </w:r>
      <w:r>
        <w:rPr>
          <w:sz w:val="24"/>
          <w:szCs w:val="24"/>
        </w:rPr>
        <w:t xml:space="preserve"> ké</w:t>
      </w:r>
      <w:r>
        <w:rPr>
          <w:rFonts w:eastAsia="Times New Roman CE" w:cs="Times New Roman CE" w:ascii="Times New Roman CE" w:hAnsi="Times New Roman CE"/>
          <w:sz w:val="24"/>
          <w:szCs w:val="24"/>
        </w:rPr>
        <w:t>szült, s a Bolygón élők számára most "összetörni" látszó, valój</w:t>
      </w:r>
      <w:r>
        <w:rPr>
          <w:sz w:val="24"/>
          <w:szCs w:val="24"/>
        </w:rPr>
        <w:t>á</w:t>
      </w:r>
      <w:r>
        <w:rPr>
          <w:rFonts w:eastAsia="Times New Roman CE" w:cs="Times New Roman CE" w:ascii="Times New Roman CE" w:hAnsi="Times New Roman CE"/>
          <w:sz w:val="24"/>
          <w:szCs w:val="24"/>
        </w:rPr>
        <w:t>ban csak az alatta lévő dimenzióval egybeolvadó dimenzió neg</w:t>
      </w:r>
      <w:r>
        <w:rPr>
          <w:sz w:val="24"/>
          <w:szCs w:val="24"/>
        </w:rPr>
        <w:t>a</w:t>
      </w:r>
      <w:r>
        <w:rPr>
          <w:rFonts w:eastAsia="Times New Roman CE" w:cs="Times New Roman CE" w:ascii="Times New Roman CE" w:hAnsi="Times New Roman CE"/>
          <w:sz w:val="24"/>
          <w:szCs w:val="24"/>
        </w:rPr>
        <w:t>tív erő-hatásait is. Aztán az egész valahogy kiegyenlítődött be</w:t>
      </w:r>
      <w:r>
        <w:rPr>
          <w:sz w:val="24"/>
          <w:szCs w:val="24"/>
        </w:rPr>
        <w:t>nnük és köröttük is, hogy az egybeolvadt energia végül egy-egy bi</w:t>
      </w:r>
      <w:r>
        <w:rPr>
          <w:rFonts w:eastAsia="Times New Roman CE" w:cs="Times New Roman CE" w:ascii="Times New Roman CE" w:hAnsi="Times New Roman CE"/>
          <w:sz w:val="24"/>
          <w:szCs w:val="24"/>
        </w:rPr>
        <w:t>ztonságos burokba zárja őket, ami mindaddig őrzi puszta fizikai létüket, amíg a Feladatot végre nem hajtották. Aztán ez az ene</w:t>
      </w:r>
      <w:r>
        <w:rPr>
          <w:sz w:val="24"/>
          <w:szCs w:val="24"/>
        </w:rPr>
        <w:t>rgia-burok szertefoszlik, hogy a Jel értelmének tudóin és a Jel szellemében kapott Üzenet továbbítóin végül beteljesedhessék a mag</w:t>
      </w:r>
      <w:r>
        <w:rPr>
          <w:rFonts w:eastAsia="Times New Roman CE" w:cs="Times New Roman CE" w:ascii="Times New Roman CE" w:hAnsi="Times New Roman CE"/>
          <w:sz w:val="24"/>
          <w:szCs w:val="24"/>
        </w:rPr>
        <w:t xml:space="preserve">uk vállalta "vég", lezárva számukra az ebben a dimenzió-közi állapotban megtenni szándékozott, első és egyben utolsó Utat. </w:t>
      </w:r>
    </w:p>
    <w:p>
      <w:pPr>
        <w:pStyle w:val="Normal"/>
        <w:jc w:val="both"/>
        <w:rPr/>
      </w:pPr>
      <w:r>
        <w:rPr>
          <w:sz w:val="24"/>
          <w:szCs w:val="24"/>
        </w:rPr>
        <w:t xml:space="preserve">  </w:t>
      </w:r>
      <w:r>
        <w:rPr>
          <w:sz w:val="24"/>
          <w:szCs w:val="24"/>
        </w:rPr>
        <w:t>Néhány kurta órát töltöttek csupán ebben a mély, mégis az ál</w:t>
      </w:r>
      <w:r>
        <w:rPr>
          <w:rFonts w:eastAsia="Times New Roman CE" w:cs="Times New Roman CE" w:ascii="Times New Roman CE" w:hAnsi="Times New Roman CE"/>
          <w:sz w:val="24"/>
          <w:szCs w:val="24"/>
        </w:rPr>
        <w:t>taluk elérhető legmagasabb dimenzióba ívelő, meditatív állapo</w:t>
      </w:r>
      <w:r>
        <w:rPr>
          <w:sz w:val="24"/>
          <w:szCs w:val="24"/>
        </w:rPr>
        <w:t xml:space="preserve">tban, aztán Raaya felállt, mintegy jelt adva társainak is a jelen dimenziójába való visszatérésre, s ezzel az indulásra is. </w:t>
      </w:r>
    </w:p>
    <w:p>
      <w:pPr>
        <w:pStyle w:val="Normal"/>
        <w:jc w:val="both"/>
        <w:rPr/>
      </w:pPr>
      <w:r>
        <w:rPr>
          <w:sz w:val="24"/>
          <w:szCs w:val="24"/>
        </w:rPr>
        <w:t>Miután az utolsó szerzetes is felállt, Raaya újra elindult, hogy két nap és két éjjel úttalan utakon járva, leomlott vagy épp leomlani készü</w:t>
      </w:r>
      <w:r>
        <w:rPr>
          <w:rFonts w:eastAsia="Times New Roman CE" w:cs="Times New Roman CE" w:ascii="Times New Roman CE" w:hAnsi="Times New Roman CE"/>
          <w:sz w:val="24"/>
          <w:szCs w:val="24"/>
        </w:rPr>
        <w:t>lő sziklák rejtekéből kiemelje, és sorra a mögötte haladók kezébe adja azokat a fura, csillogó tárgyakat, amiknek rendeltet</w:t>
      </w:r>
      <w:r>
        <w:rPr>
          <w:sz w:val="24"/>
          <w:szCs w:val="24"/>
        </w:rPr>
        <w:t>é</w:t>
      </w:r>
      <w:r>
        <w:rPr>
          <w:rFonts w:eastAsia="Times New Roman CE" w:cs="Times New Roman CE" w:ascii="Times New Roman CE" w:hAnsi="Times New Roman CE"/>
          <w:sz w:val="24"/>
          <w:szCs w:val="24"/>
        </w:rPr>
        <w:t xml:space="preserve">sére maga sem emlékezett, csak azt tudta hogy a kis  szer-kezeteknek a Bolygó, és a hamarosan bekövetkező "katasztrófa-sorozatok" után életben maradó túlélők kései, majd csak hosszú évezredek múltán megszülető leszármazottainak szempontjából felbecsülhetetlen értékük van. Nem ismerte, mert nem is </w:t>
      </w:r>
      <w:r>
        <w:rPr>
          <w:sz w:val="24"/>
          <w:szCs w:val="24"/>
        </w:rPr>
        <w:t>ismerhette fel a kezébe vett szerkezeteket: amint elhagyta meditatív útját, s azt a fölött</w:t>
      </w:r>
      <w:r>
        <w:rPr>
          <w:rFonts w:eastAsia="Times New Roman CE" w:cs="Times New Roman CE" w:ascii="Times New Roman CE" w:hAnsi="Times New Roman CE"/>
          <w:sz w:val="24"/>
          <w:szCs w:val="24"/>
        </w:rPr>
        <w:t xml:space="preserve">es dimenziót amelyben az Úton lebegett, mintha egyszeriben kiőrlődött volna tudatában a látott képek összessége, hogy ne maradjon benne azok nyomán csak egy fájó-édes érzés, s még a tudat: </w:t>
      </w:r>
    </w:p>
    <w:p>
      <w:pPr>
        <w:pStyle w:val="Normal"/>
        <w:jc w:val="both"/>
        <w:rPr/>
      </w:pPr>
      <w:r>
        <w:rPr>
          <w:sz w:val="24"/>
          <w:szCs w:val="24"/>
        </w:rPr>
        <w:t xml:space="preserve">  </w:t>
      </w:r>
      <w:r>
        <w:rPr>
          <w:sz w:val="24"/>
          <w:szCs w:val="24"/>
        </w:rPr>
        <w:t>- A  feladat, amit még most evilági útja végén el kell végeznie,</w:t>
      </w:r>
      <w:r>
        <w:rPr>
          <w:rFonts w:eastAsia="Times New Roman CE" w:cs="Times New Roman CE" w:ascii="Times New Roman CE" w:hAnsi="Times New Roman CE"/>
          <w:sz w:val="24"/>
          <w:szCs w:val="24"/>
        </w:rPr>
        <w:t xml:space="preserve"> a Bolygó teljességét fogja szolgálni. A Bolygó és az Emberiség egészét, s azt a távoli, mégis szinte puszta kézzel elérhető Célt, hogy amint egy adott pillanatban a most élt "jelenben" maradó, s magát a katasztrófa után a "túlélők" csoportjaként beazonos</w:t>
      </w:r>
      <w:r>
        <w:rPr>
          <w:sz w:val="24"/>
          <w:szCs w:val="24"/>
        </w:rPr>
        <w:t>ító része, pontosabban azok távoli leszármazottai valóban eljutnak addig a szintig ahol már alkalmassá válnak a szerkezet titkának megfejtésére, e szerkezet segítségével egy új, számukra ma még elérhetetlen dimenzióba való emelkedésre is módot kaphatnak.</w:t>
      </w:r>
    </w:p>
    <w:p>
      <w:pPr>
        <w:pStyle w:val="Normal"/>
        <w:jc w:val="both"/>
        <w:rPr/>
      </w:pPr>
      <w:r>
        <w:rPr>
          <w:sz w:val="24"/>
          <w:szCs w:val="24"/>
        </w:rPr>
        <w:t xml:space="preserve">  </w:t>
      </w:r>
      <w:r>
        <w:rPr>
          <w:rFonts w:eastAsia="Times New Roman CE" w:cs="Times New Roman CE" w:ascii="Times New Roman CE" w:hAnsi="Times New Roman CE"/>
          <w:sz w:val="24"/>
          <w:szCs w:val="24"/>
        </w:rPr>
        <w:t>Az agg Vezető egy pillanatig a kezében tartotta hát e felbecsü</w:t>
      </w:r>
      <w:r>
        <w:rPr>
          <w:sz w:val="24"/>
          <w:szCs w:val="24"/>
        </w:rPr>
        <w:t>l</w:t>
      </w:r>
      <w:r>
        <w:rPr>
          <w:rFonts w:eastAsia="Times New Roman CE" w:cs="Times New Roman CE" w:ascii="Times New Roman CE" w:hAnsi="Times New Roman CE"/>
          <w:sz w:val="24"/>
          <w:szCs w:val="24"/>
        </w:rPr>
        <w:t>hetetlen értékű tárgyakat, mint aki még utószor erőt vágy merít</w:t>
      </w:r>
      <w:r>
        <w:rPr>
          <w:sz w:val="24"/>
          <w:szCs w:val="24"/>
        </w:rPr>
        <w:t>eni azok létének és rendeltetésének puszta</w:t>
      </w:r>
      <w:r>
        <w:rPr>
          <w:rFonts w:eastAsia="Times New Roman CE" w:cs="Times New Roman CE" w:ascii="Times New Roman CE" w:hAnsi="Times New Roman CE"/>
          <w:sz w:val="24"/>
          <w:szCs w:val="24"/>
        </w:rPr>
        <w:t xml:space="preserve"> érzetéből is, aztán t</w:t>
      </w:r>
      <w:r>
        <w:rPr>
          <w:sz w:val="24"/>
          <w:szCs w:val="24"/>
        </w:rPr>
        <w:t>ovább adta a türelmesen várakozó Hírnökök egyikén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ki a kezébe vett egy-egy ilyen különös tárgyat, azonnal magára hagyta társait, s haladéktalanul elindult, hogy csak úgy gya</w:t>
      </w:r>
      <w:r>
        <w:rPr>
          <w:rFonts w:eastAsia="Times New Roman CE" w:cs="Times New Roman CE" w:ascii="Times New Roman CE" w:hAnsi="Times New Roman CE"/>
          <w:sz w:val="24"/>
          <w:szCs w:val="24"/>
        </w:rPr>
        <w:t>logszerrel bejárja a számára kijelölt utat. Épp csak Raaya áldását vitték magukkal útravalóul, mely áldáshoz az agg Vezető az Ég</w:t>
      </w:r>
      <w:r>
        <w:rPr>
          <w:sz w:val="24"/>
          <w:szCs w:val="24"/>
        </w:rPr>
        <w:t>i</w:t>
      </w:r>
      <w:r>
        <w:rPr>
          <w:rFonts w:eastAsia="Times New Roman CE" w:cs="Times New Roman CE" w:ascii="Times New Roman CE" w:hAnsi="Times New Roman CE"/>
          <w:sz w:val="24"/>
          <w:szCs w:val="24"/>
        </w:rPr>
        <w:t>ektől kapott újra és újra erőt és hatalm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mikor az utolsó Hírnök is útra kelt, a magára maradt, vén szerzetes is elindult, hogy attól fogva már egyedül lépdeljen tovább a ve</w:t>
      </w:r>
      <w:r>
        <w:rPr>
          <w:rFonts w:eastAsia="Times New Roman CE" w:cs="Times New Roman CE" w:ascii="Times New Roman CE" w:hAnsi="Times New Roman CE"/>
          <w:sz w:val="24"/>
          <w:szCs w:val="24"/>
        </w:rPr>
        <w:t>szélyes, minduntalan szikla-omlással fenyegető úton, hogy magához véve az utolsó szerkezetet ő is útra keljen, s mi</w:t>
      </w:r>
      <w:r>
        <w:rPr>
          <w:sz w:val="24"/>
          <w:szCs w:val="24"/>
        </w:rPr>
        <w:t>e</w:t>
      </w:r>
      <w:r>
        <w:rPr>
          <w:rFonts w:eastAsia="Times New Roman CE" w:cs="Times New Roman CE" w:ascii="Times New Roman CE" w:hAnsi="Times New Roman CE"/>
          <w:sz w:val="24"/>
          <w:szCs w:val="24"/>
        </w:rPr>
        <w:t>lőbb biztonságba helyezze azt a Föld egy olyan pontján, amely a Holnapok érdekében sértetlenül fogja átvészelni az apokaliptikus történés-sorozatot. Nyugodtan és egyenletes tempóban haladt, bár mögötte újabb és újabb hegyomlások</w:t>
      </w:r>
      <w:r>
        <w:rPr>
          <w:sz w:val="24"/>
          <w:szCs w:val="24"/>
        </w:rPr>
        <w:t xml:space="preserve"> rengették meg lába alatt a talajt. Valamiféle tudattalan tudással tudta hogy a burok védel</w:t>
      </w:r>
      <w:r>
        <w:rPr>
          <w:rFonts w:eastAsia="Times New Roman CE" w:cs="Times New Roman CE" w:ascii="Times New Roman CE" w:hAnsi="Times New Roman CE"/>
          <w:sz w:val="24"/>
          <w:szCs w:val="24"/>
        </w:rPr>
        <w:t xml:space="preserve">mének köszönhetően semmiféle veszedelem nem árthat neki: a megvadult elemek s a vén Föld semmiképp sem törhet ellene. Nem úgy, mint a saját Fajának még életben lévő </w:t>
      </w:r>
      <w:r>
        <w:rPr>
          <w:sz w:val="24"/>
          <w:szCs w:val="24"/>
        </w:rPr>
        <w:t>néhány tagja, akik feladata végén mint a kiéhezett hiénák vetik majd rá magu</w:t>
      </w:r>
      <w:r>
        <w:rPr>
          <w:rFonts w:eastAsia="Times New Roman CE" w:cs="Times New Roman CE" w:ascii="Times New Roman CE" w:hAnsi="Times New Roman CE"/>
          <w:sz w:val="24"/>
          <w:szCs w:val="24"/>
        </w:rPr>
        <w:t>kat, hogy szavaiért megszüntessék számára a Földi létet, s hogy őt magát is megszüntessék valamilyen szinten a Föld egésze szám</w:t>
      </w:r>
      <w:r>
        <w:rPr>
          <w:sz w:val="24"/>
          <w:szCs w:val="24"/>
        </w:rPr>
        <w:t>ára. De csak valamilyen szinten, hisz az általa elmon</w:t>
      </w:r>
      <w:r>
        <w:rPr>
          <w:rFonts w:eastAsia="Times New Roman CE" w:cs="Times New Roman CE" w:ascii="Times New Roman CE" w:hAnsi="Times New Roman CE"/>
          <w:sz w:val="24"/>
          <w:szCs w:val="24"/>
        </w:rPr>
        <w:t>dandó szavak: a Jel magyarázata, s az Istentől küldött Ígéret mindörökre a Bolygó fölött fog lebegni ellökhetetlenül, megmásíthatatlanul és eltitkolhatatlanul, ám csak kevesek számára elérhetően és me</w:t>
      </w:r>
      <w:r>
        <w:rPr>
          <w:sz w:val="24"/>
          <w:szCs w:val="24"/>
        </w:rPr>
        <w:t>g</w:t>
      </w:r>
      <w:r>
        <w:rPr>
          <w:rFonts w:eastAsia="Times New Roman CE" w:cs="Times New Roman CE" w:ascii="Times New Roman CE" w:hAnsi="Times New Roman CE"/>
          <w:sz w:val="24"/>
          <w:szCs w:val="24"/>
        </w:rPr>
        <w:t>érthetően, mint minden Ősi Titok a Teremtettség színén. Csak az egymást követő korokban újra és újra megszülető Kiválasztottak evilági tudata lesz képes hozzáférni, megérteni és újra és újra kimondva és tovább adva életben tartani az agg mester, és a m</w:t>
      </w:r>
      <w:r>
        <w:rPr>
          <w:sz w:val="24"/>
          <w:szCs w:val="24"/>
        </w:rPr>
        <w:t>ásik hét Küldött által elmondott Üzenetet. Azt az Üzenetet, amely</w:t>
      </w:r>
      <w:r>
        <w:rPr>
          <w:rFonts w:eastAsia="Times New Roman CE" w:cs="Times New Roman CE" w:ascii="Times New Roman CE" w:hAnsi="Times New Roman CE"/>
          <w:sz w:val="24"/>
          <w:szCs w:val="24"/>
        </w:rPr>
        <w:t>nek továbbéltetői is nemegyszer az életükkel kell majd fizess</w:t>
      </w:r>
      <w:r>
        <w:rPr>
          <w:sz w:val="24"/>
          <w:szCs w:val="24"/>
        </w:rPr>
        <w:t>e</w:t>
      </w:r>
      <w:r>
        <w:rPr>
          <w:rFonts w:eastAsia="Times New Roman CE" w:cs="Times New Roman CE" w:ascii="Times New Roman CE" w:hAnsi="Times New Roman CE"/>
          <w:sz w:val="24"/>
          <w:szCs w:val="24"/>
        </w:rPr>
        <w:t>nek, haláluk árán tartva fenn mégis a Hitet a túlélőkben s azok utódaiban évezredeken át, míg az Ember-nevű lény el nem ér a fejlettség azon fokára, ahol ez az Ígéret végre beteljesedhetik</w:t>
      </w:r>
      <w:r>
        <w:rPr>
          <w:sz w:val="24"/>
          <w:szCs w:val="24"/>
        </w:rPr>
        <w:t xml:space="preserve"> fölöttü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üldöttek, miután átvették Raaya kezéből a kis készülék</w:t>
      </w:r>
      <w:r>
        <w:rPr>
          <w:sz w:val="24"/>
          <w:szCs w:val="24"/>
        </w:rPr>
        <w:t>e</w:t>
      </w:r>
      <w:r>
        <w:rPr>
          <w:rFonts w:eastAsia="Times New Roman CE" w:cs="Times New Roman CE" w:ascii="Times New Roman CE" w:hAnsi="Times New Roman CE"/>
          <w:sz w:val="24"/>
          <w:szCs w:val="24"/>
        </w:rPr>
        <w:t>ket, más és más égtájak felé indultak, hogy a számukra megjelölt ponton ismét elrejtsék azokat a túlélők szeme elől, akik megérteni nem, megsemmisíteni viszont képesek lehettek volna a becses értékű készülékeket. Amint e feladatot végrehajtották, az emb</w:t>
      </w:r>
      <w:r>
        <w:rPr>
          <w:sz w:val="24"/>
          <w:szCs w:val="24"/>
        </w:rPr>
        <w:t>erek közé mentek, hogy közkinccsé tegyék közöttük a Jel; az Ég</w:t>
      </w:r>
      <w:r>
        <w:rPr>
          <w:rFonts w:eastAsia="Times New Roman CE" w:cs="Times New Roman CE" w:ascii="Times New Roman CE" w:hAnsi="Times New Roman CE"/>
          <w:sz w:val="24"/>
          <w:szCs w:val="24"/>
        </w:rPr>
        <w:t>bolton feltűnt Nap megjelenésének</w:t>
      </w:r>
      <w:r>
        <w:rPr>
          <w:sz w:val="24"/>
          <w:szCs w:val="24"/>
        </w:rPr>
        <w:t xml:space="preserve"> Üzenetét s annak valós értel</w:t>
      </w:r>
      <w:r>
        <w:rPr>
          <w:rFonts w:eastAsia="Times New Roman CE" w:cs="Times New Roman CE" w:ascii="Times New Roman CE" w:hAnsi="Times New Roman CE"/>
          <w:sz w:val="24"/>
          <w:szCs w:val="24"/>
        </w:rPr>
        <w:t xml:space="preserve">mét:  az Ígéret szavait úgy, ahogy ők maguk kapták abban a </w:t>
      </w:r>
      <w:r>
        <w:rPr>
          <w:sz w:val="24"/>
          <w:szCs w:val="24"/>
        </w:rPr>
        <w:t>má</w:t>
      </w:r>
      <w:r>
        <w:rPr>
          <w:rFonts w:eastAsia="Times New Roman CE" w:cs="Times New Roman CE" w:ascii="Times New Roman CE" w:hAnsi="Times New Roman CE"/>
          <w:sz w:val="24"/>
          <w:szCs w:val="24"/>
        </w:rPr>
        <w:t>sik dimenzióban lebegve. Egyenként indultak, más-más égtájak felé, s bár egy nyelvet beszéltek addig mindannyian, most mégis a Föld legkülönbözőbb nyelvein szóltak a túlélőkhöz, de úgy tűnt: hiába. Hiába hirdették az Ígéretet, hiába magyarázták a Jel ért</w:t>
      </w:r>
      <w:r>
        <w:rPr>
          <w:sz w:val="24"/>
          <w:szCs w:val="24"/>
        </w:rPr>
        <w:t>el</w:t>
      </w:r>
      <w:r>
        <w:rPr>
          <w:rFonts w:eastAsia="Times New Roman CE" w:cs="Times New Roman CE" w:ascii="Times New Roman CE" w:hAnsi="Times New Roman CE"/>
          <w:sz w:val="24"/>
          <w:szCs w:val="24"/>
        </w:rPr>
        <w:t>mét és hiába történtek újabb és újabb csodák amerre jártak: a túlélők vad, hataloméhes vezetői s azok csatlósai a nyomukba eredtek, hogy időnek előtte elmetsszék életük fonalát, hisz amit hirdettek, éles ellentétben állt mindazzal amit ők igyekeztek a túlélők tudatába sugallni, s ami a maguk érdekeinek szolgálat</w:t>
      </w:r>
      <w:r>
        <w:rPr>
          <w:sz w:val="24"/>
          <w:szCs w:val="24"/>
        </w:rPr>
        <w:t>á</w:t>
      </w:r>
      <w:r>
        <w:rPr>
          <w:rFonts w:eastAsia="Times New Roman CE" w:cs="Times New Roman CE" w:ascii="Times New Roman CE" w:hAnsi="Times New Roman CE"/>
          <w:sz w:val="24"/>
          <w:szCs w:val="24"/>
        </w:rPr>
        <w:t>ban állt. Ők a Jel láttán ugyanis már a legelső perctől fogva hamis "tanokat" hirdettek, hamis "tanítókkal" végeztetve el a túlélők meggyőzésének és félrevezetésének aljas feladatát, amíg volt bá</w:t>
      </w:r>
      <w:r>
        <w:rPr>
          <w:sz w:val="24"/>
          <w:szCs w:val="24"/>
        </w:rPr>
        <w:t>r</w:t>
      </w:r>
      <w:r>
        <w:rPr>
          <w:rFonts w:eastAsia="Times New Roman CE" w:cs="Times New Roman CE" w:ascii="Times New Roman CE" w:hAnsi="Times New Roman CE"/>
          <w:sz w:val="24"/>
          <w:szCs w:val="24"/>
        </w:rPr>
        <w:t>ha egyetlen ember is, aki még bízott valamiféle "csodában". Ám a Küldöttek pusztulása után bekövetkező sorozatos katasztrófák a hamis "tanítók" munkálkodását is értelme</w:t>
      </w:r>
      <w:r>
        <w:rPr>
          <w:sz w:val="24"/>
          <w:szCs w:val="24"/>
        </w:rPr>
        <w:t>tlenné tették. Már egy bizonyos pont után senkit sem érdekelt sem hit, sem remény, sem s</w:t>
      </w:r>
      <w:r>
        <w:rPr>
          <w:rFonts w:eastAsia="Times New Roman CE" w:cs="Times New Roman CE" w:ascii="Times New Roman CE" w:hAnsi="Times New Roman CE"/>
          <w:sz w:val="24"/>
          <w:szCs w:val="24"/>
        </w:rPr>
        <w:t>zeretet, nem érdekelte a túlélőket más, csak önnön biztonságuk és életbemaradásuk. A kezdeti időkben fölébük kerekedett, még nagyobb uralomra vágyó "hatalmasokat" a saját csatlósaik ölték meg, hogy aztán egymást is halomra öljék a konc birtoklása é</w:t>
      </w:r>
      <w:r>
        <w:rPr>
          <w:sz w:val="24"/>
          <w:szCs w:val="24"/>
        </w:rPr>
        <w:t>rdekében</w:t>
      </w:r>
      <w:r>
        <w:rPr>
          <w:rFonts w:eastAsia="Times New Roman CE" w:cs="Times New Roman CE" w:ascii="Times New Roman CE" w:hAnsi="Times New Roman CE"/>
          <w:sz w:val="24"/>
          <w:szCs w:val="24"/>
        </w:rPr>
        <w:t xml:space="preserve">, először még a paloták és a hatalom, később már csak a darab kenyér birtoklása érdek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Föld eközben végnapjait élte e dimenzióban, miközben a vénséges-vén Bolygó lassan megszületett egy másik, egy fokkal fejlettebb dimenzióban is. De mint minden születés: ez is szenvedéssel, s végül a "látszat-Egység" kettéosztódásával járt. A Boly</w:t>
      </w:r>
      <w:r>
        <w:rPr>
          <w:rFonts w:eastAsia="Times New Roman CE" w:cs="Times New Roman CE" w:ascii="Times New Roman CE" w:hAnsi="Times New Roman CE"/>
          <w:sz w:val="24"/>
          <w:szCs w:val="24"/>
        </w:rPr>
        <w:t>gó pozitív energiával bíró része fokozatosan a fölötte lévő dime</w:t>
      </w:r>
      <w:r>
        <w:rPr>
          <w:sz w:val="24"/>
          <w:szCs w:val="24"/>
        </w:rPr>
        <w:t>n</w:t>
      </w:r>
      <w:r>
        <w:rPr>
          <w:rFonts w:eastAsia="Times New Roman CE" w:cs="Times New Roman CE" w:ascii="Times New Roman CE" w:hAnsi="Times New Roman CE"/>
          <w:sz w:val="24"/>
          <w:szCs w:val="24"/>
        </w:rPr>
        <w:t>zióba lényegült, míg a negatív energia-töltetű része kilökődve a pozitív ellen-pólus taszító erejének hatására egy afféle   " Föld-lenyomat"-ként maradt hátra, magába zárva, s az alatta lévő d</w:t>
      </w:r>
      <w:r>
        <w:rPr>
          <w:sz w:val="24"/>
          <w:szCs w:val="24"/>
        </w:rPr>
        <w:t>i</w:t>
      </w:r>
      <w:r>
        <w:rPr>
          <w:rFonts w:eastAsia="Times New Roman CE" w:cs="Times New Roman CE" w:ascii="Times New Roman CE" w:hAnsi="Times New Roman CE"/>
          <w:sz w:val="24"/>
          <w:szCs w:val="24"/>
        </w:rPr>
        <w:t>menzióból is magához vonzva a maga szintjének megfelelő fe</w:t>
      </w:r>
      <w:r>
        <w:rPr>
          <w:sz w:val="24"/>
          <w:szCs w:val="24"/>
        </w:rPr>
        <w:t>j</w:t>
      </w:r>
      <w:r>
        <w:rPr>
          <w:rFonts w:eastAsia="Times New Roman CE" w:cs="Times New Roman CE" w:ascii="Times New Roman CE" w:hAnsi="Times New Roman CE"/>
          <w:sz w:val="24"/>
          <w:szCs w:val="24"/>
        </w:rPr>
        <w:t>lettségű szellem-csoportokat, s mindazokat az újonnan érkező, s egy-egy újabb testet öltés előtt álló Szell</w:t>
      </w:r>
      <w:r>
        <w:rPr>
          <w:sz w:val="24"/>
          <w:szCs w:val="24"/>
        </w:rPr>
        <w:t>emi Én-része-ket, akiknek az adott dimenzióban volt karmikus útja, vagy önként, missziós szellemként vállalt fela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orrt és tombolt tehát a Föld alsó dimenzióhoz csatolódó része, mintha a kilökődés hatalmas energiája rázta volna meg. Először még csak kisebb történések jelezték a változást. Az időjárás szé</w:t>
      </w:r>
      <w:r>
        <w:rPr>
          <w:sz w:val="24"/>
          <w:szCs w:val="24"/>
        </w:rPr>
        <w:t>l</w:t>
      </w:r>
      <w:r>
        <w:rPr>
          <w:rFonts w:eastAsia="Times New Roman CE" w:cs="Times New Roman CE" w:ascii="Times New Roman CE" w:hAnsi="Times New Roman CE"/>
          <w:sz w:val="24"/>
          <w:szCs w:val="24"/>
        </w:rPr>
        <w:t>sőséges és megbízhatatlan lett, s mintha az évszakok hetekkel, majd hónapokkal is "eltolódtak" volna. A Bolygó egyik pontján nem volt ritka a nyolcvan - száz Celsius-fokos hőmérséklet ing</w:t>
      </w:r>
      <w:r>
        <w:rPr>
          <w:sz w:val="24"/>
          <w:szCs w:val="24"/>
        </w:rPr>
        <w:t>adozás se</w:t>
      </w:r>
      <w:r>
        <w:rPr>
          <w:rFonts w:eastAsia="Times New Roman CE" w:cs="Times New Roman CE" w:ascii="Times New Roman CE" w:hAnsi="Times New Roman CE"/>
          <w:sz w:val="24"/>
          <w:szCs w:val="24"/>
        </w:rPr>
        <w:t>m, míg a másik pontján, ahol addig úgy harminc fokos eltérés volt a Nyár és a Tél hőmérséklete között, most alig tíz-tizenöt fokra csökkent a különbség, s az évszakok hónapokkal is eltolódtak az addig megszokottól. Az emberek egyre inkább kezdték érezni a</w:t>
      </w:r>
      <w:r>
        <w:rPr>
          <w:sz w:val="24"/>
          <w:szCs w:val="24"/>
        </w:rPr>
        <w:t xml:space="preserve"> közeli változás "szelét", de már csak elvétve akadt köztük olyan, aki felemlítette a köztük járt Küldöttek egyik-másik szavát, aztán azt is hamar elhallgattatták a mell</w:t>
      </w:r>
      <w:r>
        <w:rPr>
          <w:rFonts w:eastAsia="Times New Roman CE" w:cs="Times New Roman CE" w:ascii="Times New Roman CE" w:hAnsi="Times New Roman CE"/>
          <w:sz w:val="24"/>
          <w:szCs w:val="24"/>
        </w:rPr>
        <w:t xml:space="preserve">ette élő, s már végtelenségig elkeseredett emberek. </w:t>
      </w:r>
    </w:p>
    <w:p>
      <w:pPr>
        <w:pStyle w:val="Normal"/>
        <w:jc w:val="both"/>
        <w:rPr/>
      </w:pPr>
      <w:r>
        <w:rPr>
          <w:sz w:val="24"/>
          <w:szCs w:val="24"/>
        </w:rPr>
        <w:t xml:space="preserve">   </w:t>
      </w:r>
      <w:r>
        <w:rPr>
          <w:sz w:val="24"/>
          <w:szCs w:val="24"/>
        </w:rPr>
        <w:t>A küldöttek szava tehát lassan e</w:t>
      </w:r>
      <w:r>
        <w:rPr>
          <w:rFonts w:eastAsia="Times New Roman CE" w:cs="Times New Roman CE" w:ascii="Times New Roman CE" w:hAnsi="Times New Roman CE"/>
          <w:sz w:val="24"/>
          <w:szCs w:val="24"/>
        </w:rPr>
        <w:t>lhalt, elnémult a semmiben ahogy ők maguk némultak el nem is olyan rég, miután a számu</w:t>
      </w:r>
      <w:r>
        <w:rPr>
          <w:sz w:val="24"/>
          <w:szCs w:val="24"/>
        </w:rPr>
        <w:t>k</w:t>
      </w:r>
      <w:r>
        <w:rPr>
          <w:rFonts w:eastAsia="Times New Roman CE" w:cs="Times New Roman CE" w:ascii="Times New Roman CE" w:hAnsi="Times New Roman CE"/>
          <w:sz w:val="24"/>
          <w:szCs w:val="24"/>
        </w:rPr>
        <w:t>ra megjelölt Ember-csoportoknak továbbadták a rájuk bízott Üzenetet. Egyedül Raaya járta még a útját Észak-északkelet felé, tehát az új Nap irányában lévő Földrészt, hog</w:t>
      </w:r>
      <w:r>
        <w:rPr>
          <w:sz w:val="24"/>
          <w:szCs w:val="24"/>
        </w:rPr>
        <w:t>y minél több ember</w:t>
      </w:r>
      <w:r>
        <w:rPr>
          <w:rFonts w:eastAsia="Times New Roman CE" w:cs="Times New Roman CE" w:ascii="Times New Roman CE" w:hAnsi="Times New Roman CE"/>
          <w:sz w:val="24"/>
          <w:szCs w:val="24"/>
        </w:rPr>
        <w:t>nek átadja a Tudást s az Ígéretet. Aztán hogy az utolsó faluba is elért ahol szólania kellett, beszéde végén az ő életét is kioltotta egy gyilkos golyó, s ez az egyetlen golyó mintha megadta volna az utolsó jelet a Bolygónak: attól a perctől kezdve egymást érték a történések, hogy alig egy esztendő leforgása alatt úgyszólván minden lényegi változás végbemenjen a Föld teljes felszínén. Raaya szelleme már minden, test-adta kötöttségtől megszabadu</w:t>
      </w:r>
      <w:r>
        <w:rPr>
          <w:sz w:val="24"/>
          <w:szCs w:val="24"/>
        </w:rPr>
        <w:t>lva egy másik, minden eddiginél jóval magasabb dimenzióban lebegve követte figyelemmel a Föld színén bekövetkezett változá</w:t>
      </w:r>
      <w:r>
        <w:rPr>
          <w:rFonts w:eastAsia="Times New Roman CE" w:cs="Times New Roman CE" w:ascii="Times New Roman CE" w:hAnsi="Times New Roman CE"/>
          <w:sz w:val="24"/>
          <w:szCs w:val="24"/>
        </w:rPr>
        <w:t>sokat, de most már oly módon, hogy egyszerre láthatta az alsó és a felső dimenzióban lebegő " Föld-képzetet", s azoknak minden egyes történését hosszú évezredeken át, melyeket úgy fogadott be kiteljesedett Szellemi tudatába, mint ha két egy időben vetített filmet nézett voln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gyilkos golyó célba érése után először még csak iszonyatos erejű hegyomlások és vulkán-kitörések rengették meg a Föld szinte valamennyi pontját, majd nyomukban hatalmas szökőár rohant körbe a Földön, elsöpörve mindent ami az útjába került: házat és embert, gépet s a termés javát, alig hagyva maga után valami</w:t>
      </w:r>
      <w:r>
        <w:rPr>
          <w:sz w:val="24"/>
          <w:szCs w:val="24"/>
        </w:rPr>
        <w:t xml:space="preserve">t </w:t>
      </w:r>
      <w:r>
        <w:rPr>
          <w:rFonts w:eastAsia="Times New Roman CE" w:cs="Times New Roman CE" w:ascii="Times New Roman CE" w:hAnsi="Times New Roman CE"/>
          <w:sz w:val="24"/>
          <w:szCs w:val="24"/>
        </w:rPr>
        <w:t>a túlélők kis csoportjainak. A történések végkifejlete s</w:t>
      </w:r>
      <w:r>
        <w:rPr>
          <w:sz w:val="24"/>
          <w:szCs w:val="24"/>
        </w:rPr>
        <w:t>orán elmozdultak a Földrészek, s a tektonikus lemezek úgy gy</w:t>
      </w:r>
      <w:r>
        <w:rPr>
          <w:rFonts w:eastAsia="Times New Roman CE" w:cs="Times New Roman CE" w:ascii="Times New Roman CE" w:hAnsi="Times New Roman CE"/>
          <w:sz w:val="24"/>
          <w:szCs w:val="24"/>
        </w:rPr>
        <w:t>űrődtek egymás alá mint a vékony papírlapok, hogy nyomukban a medrükből kiszorított, s más felé kényszerített Tengerek és Óce</w:t>
      </w:r>
      <w:r>
        <w:rPr>
          <w:sz w:val="24"/>
          <w:szCs w:val="24"/>
        </w:rPr>
        <w:t>á</w:t>
      </w:r>
      <w:r>
        <w:rPr>
          <w:rFonts w:eastAsia="Times New Roman CE" w:cs="Times New Roman CE" w:ascii="Times New Roman CE" w:hAnsi="Times New Roman CE"/>
          <w:sz w:val="24"/>
          <w:szCs w:val="24"/>
        </w:rPr>
        <w:t>nok még az addigiaknál is erősebb szökőárakkal pusztítsanak a Bolygó teljes felszínén, nem kegyelmezve a legerősebb épülete</w:t>
      </w:r>
      <w:r>
        <w:rPr>
          <w:sz w:val="24"/>
          <w:szCs w:val="24"/>
        </w:rPr>
        <w:t>knek, de sok esetben még a legmagasabb hegyeknek sem. A túl</w:t>
      </w:r>
      <w:r>
        <w:rPr>
          <w:rFonts w:eastAsia="Times New Roman CE" w:cs="Times New Roman CE" w:ascii="Times New Roman CE" w:hAnsi="Times New Roman CE"/>
          <w:sz w:val="24"/>
          <w:szCs w:val="24"/>
        </w:rPr>
        <w:t>élők kicsiny csoportjai úgy rejtőztek el a megvadult elemek to</w:t>
      </w:r>
      <w:r>
        <w:rPr>
          <w:sz w:val="24"/>
          <w:szCs w:val="24"/>
        </w:rPr>
        <w:t>m</w:t>
      </w:r>
      <w:r>
        <w:rPr>
          <w:rFonts w:eastAsia="Times New Roman CE" w:cs="Times New Roman CE" w:ascii="Times New Roman CE" w:hAnsi="Times New Roman CE"/>
          <w:sz w:val="24"/>
          <w:szCs w:val="24"/>
        </w:rPr>
        <w:t>boló haragja elől mint me</w:t>
      </w:r>
      <w:r>
        <w:rPr>
          <w:sz w:val="24"/>
          <w:szCs w:val="24"/>
        </w:rPr>
        <w:t>gannyi riadt kis állat, de már csak kevesükben maradt meg a túlélés reménységének bárha parányi szik</w:t>
      </w:r>
      <w:r>
        <w:rPr>
          <w:rFonts w:eastAsia="Times New Roman CE" w:cs="Times New Roman CE" w:ascii="Times New Roman CE" w:hAnsi="Times New Roman CE"/>
          <w:sz w:val="24"/>
          <w:szCs w:val="24"/>
        </w:rPr>
        <w:t>rája is. Gondolatban már mindannyian felkészültek a halálra, ki-ki egyéni adottsága szerint reagálva a köröttük történő esem</w:t>
      </w:r>
      <w:r>
        <w:rPr>
          <w:sz w:val="24"/>
          <w:szCs w:val="24"/>
        </w:rPr>
        <w:t xml:space="preserve">ényekre és katasztrófákra. Aztán az elemek elcsitultak: a Tengerek, Óceánok és a régi és új tavak csaknem békésen pihentek meg új medreikben, s a megmaradt és az újonnan született folyók rohanva, vagy már lelassulva folytak e Tengerek felé a végtelen síkságokon, s az életben maradt állat-fajok gyér számú egyedei élelem után kutatva kóboroltak a Föld színén.  </w:t>
      </w:r>
    </w:p>
    <w:p>
      <w:pPr>
        <w:pStyle w:val="Normal"/>
        <w:jc w:val="both"/>
        <w:rPr/>
      </w:pPr>
      <w:r>
        <w:rPr>
          <w:sz w:val="24"/>
          <w:szCs w:val="24"/>
        </w:rPr>
        <w:t xml:space="preserve">  </w:t>
      </w:r>
      <w:r>
        <w:rPr>
          <w:sz w:val="24"/>
          <w:szCs w:val="24"/>
        </w:rPr>
        <w:t>Embert még nem nagyon lehetett látni, s a két Nap együttes ereje is kevés volt ahhoz hogy sugaraik áthatoljanak a Bolygó körül szálló por-rétegen. A Föld hideg és rideg lett, mintha teljesen élettelen volna, s csak a nagyritkán meggyújtott tüzek emlékeztettek a maguka</w:t>
      </w:r>
      <w:r>
        <w:rPr>
          <w:rFonts w:eastAsia="Times New Roman CE" w:cs="Times New Roman CE" w:ascii="Times New Roman CE" w:hAnsi="Times New Roman CE"/>
          <w:sz w:val="24"/>
          <w:szCs w:val="24"/>
        </w:rPr>
        <w:t>t felsőbbrendű lényeknek, s a Bolygó Urainak képzelő Emberek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 néhány emberöltőn át tartott míg a Föld légköre valamenny</w:t>
      </w:r>
      <w:r>
        <w:rPr>
          <w:sz w:val="24"/>
          <w:szCs w:val="24"/>
        </w:rPr>
        <w:t>ire letisztult, s végre - ha csak halvá</w:t>
      </w:r>
      <w:r>
        <w:rPr>
          <w:rFonts w:eastAsia="Times New Roman CE" w:cs="Times New Roman CE" w:ascii="Times New Roman CE" w:hAnsi="Times New Roman CE"/>
          <w:sz w:val="24"/>
          <w:szCs w:val="24"/>
        </w:rPr>
        <w:t>nyan is -  ismét láthatóvá, s ami a legfontosabb: érezhetővé lett a két Nap fénye és melege, előcsalogatva mindahány élőlényt, köztük a vizek mélyén épült túlélő-telepeken, vagy a hegyi barlangokban rejtőző, s rettegő Embert is, amely faj már rég nem volt</w:t>
      </w:r>
      <w:r>
        <w:rPr>
          <w:sz w:val="24"/>
          <w:szCs w:val="24"/>
        </w:rPr>
        <w:t xml:space="preserve"> méltó rá hogy az egykor oly büszkén viselt névvel illesse -- önmagát.</w:t>
      </w:r>
    </w:p>
    <w:p>
      <w:pPr>
        <w:pStyle w:val="Normal"/>
        <w:jc w:val="both"/>
        <w:rPr/>
      </w:pPr>
      <w:r>
        <w:rPr>
          <w:sz w:val="24"/>
          <w:szCs w:val="24"/>
        </w:rPr>
        <w:t>A két Nap erejének</w:t>
      </w:r>
      <w:r>
        <w:rPr>
          <w:rFonts w:eastAsia="Times New Roman CE" w:cs="Times New Roman CE" w:ascii="Times New Roman CE" w:hAnsi="Times New Roman CE"/>
          <w:sz w:val="24"/>
          <w:szCs w:val="24"/>
        </w:rPr>
        <w:t xml:space="preserve"> köszönhetően a növényzet, mely a sötétség évtizedei alatt jórészt a Föld mélyében pihent, most új erőre k</w:t>
      </w:r>
      <w:r>
        <w:rPr>
          <w:sz w:val="24"/>
          <w:szCs w:val="24"/>
        </w:rPr>
        <w:t>a</w:t>
      </w:r>
      <w:r>
        <w:rPr>
          <w:rFonts w:eastAsia="Times New Roman CE" w:cs="Times New Roman CE" w:ascii="Times New Roman CE" w:hAnsi="Times New Roman CE"/>
          <w:sz w:val="24"/>
          <w:szCs w:val="24"/>
        </w:rPr>
        <w:t>pott, s néhány éven belül áthatolhatatlan dzsungellé erősödött, menedékül szolgálva állatnak - embernek egyaránt, de bőséges táplálékot is adva mindj</w:t>
      </w:r>
      <w:r>
        <w:rPr>
          <w:sz w:val="24"/>
          <w:szCs w:val="24"/>
        </w:rPr>
        <w:t xml:space="preserve">üknek. </w:t>
      </w:r>
    </w:p>
    <w:p>
      <w:pPr>
        <w:pStyle w:val="Normal"/>
        <w:jc w:val="both"/>
        <w:rPr/>
      </w:pPr>
      <w:r>
        <w:rPr>
          <w:sz w:val="24"/>
          <w:szCs w:val="24"/>
        </w:rPr>
        <w:t>Hosszú évtizedeken át békességben élt egymás mellett a Föld minden lénye, egész addig, míg az egykor Ember néven ismert faj egy napon újra ki nem nyújtotta kezét hogy egy másik lény életére törjön. Egy másik, nálánál gyengébb és esetlenebb lény életé</w:t>
      </w:r>
      <w:r>
        <w:rPr>
          <w:rFonts w:eastAsia="Times New Roman CE" w:cs="Times New Roman CE" w:ascii="Times New Roman CE" w:hAnsi="Times New Roman CE"/>
          <w:sz w:val="24"/>
          <w:szCs w:val="24"/>
        </w:rPr>
        <w:t>re, beírva nevét ezzel jó időre az újkori történet állat-fajainak sorába, ott is a legalacsonyabb pontján álló lények közé, hogy aztán ho</w:t>
      </w:r>
      <w:r>
        <w:rPr>
          <w:sz w:val="24"/>
          <w:szCs w:val="24"/>
        </w:rPr>
        <w:t>sszú évezredeken át ne is eme</w:t>
      </w:r>
      <w:r>
        <w:rPr>
          <w:rFonts w:eastAsia="Times New Roman CE" w:cs="Times New Roman CE" w:ascii="Times New Roman CE" w:hAnsi="Times New Roman CE"/>
          <w:sz w:val="24"/>
          <w:szCs w:val="24"/>
        </w:rPr>
        <w:t xml:space="preserve">lkedjék feljebb e szint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ttől a ponttól kezdve aztán a Föld nevű Bolygó mélységbe-hullt részén csaknem úgy zajlott minden, ahogy az a Bolygó léte alatt már számtalan esetben megtörtént. Az Ember ölt és halt, s tudata csak lassan kezdett emelkedni és tisztulni, hogy egy nap ismét kiemelkedhessék a körötte lévő állat-világb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A Föld felsőbb dimenzionális szintre emelkedett része a történés idején, vagyis Raaya halála utáni, apokaliptikus történések idő</w:t>
      </w:r>
      <w:r>
        <w:rPr>
          <w:sz w:val="24"/>
          <w:szCs w:val="24"/>
        </w:rPr>
        <w:t>szakában úgy úszott át egyik dimenzióból a másikba, ahogy egy hajó úszik egyik parttól a másikig a nyugodt, nyílt vizeken. A Bol</w:t>
      </w:r>
      <w:r>
        <w:rPr>
          <w:rFonts w:eastAsia="Times New Roman CE" w:cs="Times New Roman CE" w:ascii="Times New Roman CE" w:hAnsi="Times New Roman CE"/>
          <w:sz w:val="24"/>
          <w:szCs w:val="24"/>
        </w:rPr>
        <w:t>ygó lakóinak jó része "meghalt" az előző dimenzió, s az előző Lét-állapot szintje számára, hogy egy másik, fél-anyagi, fél-szellemi testbe "öltözve" folytathassák megkezdett útjukat, j</w:t>
      </w:r>
      <w:r>
        <w:rPr>
          <w:sz w:val="24"/>
          <w:szCs w:val="24"/>
        </w:rPr>
        <w:t xml:space="preserve">óformán nem is észlelve a bekövetkezett változásokat, míg a többi épp a </w:t>
      </w:r>
      <w:r>
        <w:rPr>
          <w:rFonts w:eastAsia="Times New Roman CE" w:cs="Times New Roman CE" w:ascii="Times New Roman CE" w:hAnsi="Times New Roman CE"/>
          <w:sz w:val="24"/>
          <w:szCs w:val="24"/>
        </w:rPr>
        <w:t xml:space="preserve">változások idején született, már eleve az adott dimenziónak megfelelő módon, s az ottani közegnek megfelelő testben kezdve meg útját. Úgy vált "ketté" a Bolygó alsó és felső dimenzionális szintre, hogy "mindkét fél" halottnak tudta a másik "fél" szellemi </w:t>
      </w:r>
      <w:r>
        <w:rPr>
          <w:sz w:val="24"/>
          <w:szCs w:val="24"/>
        </w:rPr>
        <w:t>c</w:t>
      </w:r>
      <w:r>
        <w:rPr>
          <w:rFonts w:eastAsia="Times New Roman CE" w:cs="Times New Roman CE" w:ascii="Times New Roman CE" w:hAnsi="Times New Roman CE"/>
          <w:sz w:val="24"/>
          <w:szCs w:val="24"/>
        </w:rPr>
        <w:t>soportjához tartozókat, bár míg az alsó dimenzióban rekedtek el kellett hantolják a felsőbb dimenzióba emelkedettek levetett "te</w:t>
      </w:r>
      <w:r>
        <w:rPr>
          <w:sz w:val="24"/>
          <w:szCs w:val="24"/>
        </w:rPr>
        <w:t>s</w:t>
      </w:r>
      <w:r>
        <w:rPr>
          <w:rFonts w:eastAsia="Times New Roman CE" w:cs="Times New Roman CE" w:ascii="Times New Roman CE" w:hAnsi="Times New Roman CE"/>
          <w:sz w:val="24"/>
          <w:szCs w:val="24"/>
        </w:rPr>
        <w:t>teit", addig ők csak mint eltűnt személyek maradtak meg a fe</w:t>
      </w:r>
      <w:r>
        <w:rPr>
          <w:sz w:val="24"/>
          <w:szCs w:val="24"/>
        </w:rPr>
        <w:t>l</w:t>
      </w:r>
      <w:r>
        <w:rPr>
          <w:rFonts w:eastAsia="Times New Roman CE" w:cs="Times New Roman CE" w:ascii="Times New Roman CE" w:hAnsi="Times New Roman CE"/>
          <w:sz w:val="24"/>
          <w:szCs w:val="24"/>
        </w:rPr>
        <w:t>sőbb szinten új testbe öltözöttek emlékezetében, s így mindkét dimenzióban lévő Föld lakói azt hihették: ők a történések túlélői, míg a többiek áldozatául estek a saját szemszögükből észlelt tö</w:t>
      </w:r>
      <w:r>
        <w:rPr>
          <w:sz w:val="24"/>
          <w:szCs w:val="24"/>
        </w:rPr>
        <w:t>rténéseknek.</w:t>
      </w:r>
    </w:p>
    <w:p>
      <w:pPr>
        <w:pStyle w:val="Normal"/>
        <w:jc w:val="both"/>
        <w:rPr/>
      </w:pPr>
      <w:r>
        <w:rPr>
          <w:rFonts w:eastAsia="Times New Roman CE" w:cs="Times New Roman CE" w:ascii="Times New Roman CE" w:hAnsi="Times New Roman CE"/>
          <w:sz w:val="24"/>
          <w:szCs w:val="24"/>
        </w:rPr>
        <w:t>A dimenzió-váltás előtti F</w:t>
      </w:r>
      <w:r>
        <w:rPr>
          <w:sz w:val="24"/>
          <w:szCs w:val="24"/>
        </w:rPr>
        <w:t>öld tisztultabb szellemisége számára a dimenzió-váltás csak kisebb "helyi katasztrófákra" és helyi hábo</w:t>
      </w:r>
      <w:r>
        <w:rPr>
          <w:rFonts w:eastAsia="Times New Roman CE" w:cs="Times New Roman CE" w:ascii="Times New Roman CE" w:hAnsi="Times New Roman CE"/>
          <w:sz w:val="24"/>
          <w:szCs w:val="24"/>
        </w:rPr>
        <w:t>rúkra zsugorodott össze, amelyek szedtek ugyan áldozatokat,   de korántsem okoztak akkora változást az általuk ismert Bolygó felszínén, mint amilyen változásokra ők felkészültek egy esetl</w:t>
      </w:r>
      <w:r>
        <w:rPr>
          <w:sz w:val="24"/>
          <w:szCs w:val="24"/>
        </w:rPr>
        <w:t>e</w:t>
      </w:r>
      <w:r>
        <w:rPr>
          <w:rFonts w:eastAsia="Times New Roman CE" w:cs="Times New Roman CE" w:ascii="Times New Roman CE" w:hAnsi="Times New Roman CE"/>
          <w:sz w:val="24"/>
          <w:szCs w:val="24"/>
        </w:rPr>
        <w:t>ges "apokalipszis" bekövetkezése esetén. Mert ők már régóta várták a Nagy Változást, s még a történések után is várták annak rövid időn belül való bekövetkeztét, de e várakozásban sem fél</w:t>
      </w:r>
      <w:r>
        <w:rPr>
          <w:sz w:val="24"/>
          <w:szCs w:val="24"/>
        </w:rPr>
        <w:t>elem, sem az Isteni Irgalomba vetett hit megingása nem volt. In</w:t>
      </w:r>
      <w:r>
        <w:rPr>
          <w:rFonts w:eastAsia="Times New Roman CE" w:cs="Times New Roman CE" w:ascii="Times New Roman CE" w:hAnsi="Times New Roman CE"/>
          <w:sz w:val="24"/>
          <w:szCs w:val="24"/>
        </w:rPr>
        <w:t xml:space="preserve">kább  mintha a kisgyermek tiszta kíváncsisága rejtőzött volna benne, aki érdeklődve figyel minden apró változást a körötte lévő Világban, de abban a biztos tudatban, hogy bármi történik is, őrá mindig van aki vigyázzon. </w:t>
      </w:r>
    </w:p>
    <w:p>
      <w:pPr>
        <w:pStyle w:val="Normal"/>
        <w:jc w:val="both"/>
        <w:rPr/>
      </w:pPr>
      <w:r>
        <w:rPr>
          <w:sz w:val="24"/>
          <w:szCs w:val="24"/>
        </w:rPr>
        <w:t xml:space="preserve"> </w:t>
      </w:r>
      <w:r>
        <w:rPr>
          <w:sz w:val="24"/>
          <w:szCs w:val="24"/>
        </w:rPr>
        <w:t>Ezzel a tiszta, bizalom-teli kíváncsisággal várták már a történé</w:t>
      </w:r>
      <w:r>
        <w:rPr>
          <w:rFonts w:eastAsia="Times New Roman CE" w:cs="Times New Roman CE" w:ascii="Times New Roman CE" w:hAnsi="Times New Roman CE"/>
          <w:sz w:val="24"/>
          <w:szCs w:val="24"/>
        </w:rPr>
        <w:t>sek előtt is az Írásban megjöve</w:t>
      </w:r>
      <w:r>
        <w:rPr>
          <w:sz w:val="24"/>
          <w:szCs w:val="24"/>
        </w:rPr>
        <w:t>ndölt változást, s ezzel a kíváncsisággal hallgatták a közéjük érkezett Küldötteket is, mélyen szívükbe temetve azok szavait, amelyeket úgy adtak aztán tovább utódaiknak, mint a Holnap biztos, kézzelfogható Ígéretét. Az általuk megtapasztalt kisebb változások végén, vagyis Raaya halála után, mikor is a Bolygó ismét nyugodttá, s néhány kurta év leforgása alatt valamilyen formában fiatalabbá is vált, szó nélkül vették tudomásul hogy az Írásban megjövendölt történés egyenl</w:t>
      </w:r>
      <w:r>
        <w:rPr>
          <w:rFonts w:eastAsia="Times New Roman CE" w:cs="Times New Roman CE" w:ascii="Times New Roman CE" w:hAnsi="Times New Roman CE"/>
          <w:sz w:val="24"/>
          <w:szCs w:val="24"/>
        </w:rPr>
        <w:t>ő</w:t>
      </w:r>
      <w:r>
        <w:rPr>
          <w:sz w:val="24"/>
          <w:szCs w:val="24"/>
        </w:rPr>
        <w:t>re még várat magára. Ismét elmerültek a mindennapok kis és nagy történéseiben, és feladataiban. A leomlott házak helyén úja</w:t>
      </w:r>
      <w:r>
        <w:rPr>
          <w:rFonts w:eastAsia="Times New Roman CE" w:cs="Times New Roman CE" w:ascii="Times New Roman CE" w:hAnsi="Times New Roman CE"/>
          <w:sz w:val="24"/>
          <w:szCs w:val="24"/>
        </w:rPr>
        <w:t>kat építettek, a katasztrófák során elhunyt vezetők és állami e</w:t>
      </w:r>
      <w:r>
        <w:rPr>
          <w:sz w:val="24"/>
          <w:szCs w:val="24"/>
        </w:rPr>
        <w:t>mberek helyére újakat választottak, s az éhínség fenyegetettségében é</w:t>
      </w:r>
      <w:r>
        <w:rPr>
          <w:rFonts w:eastAsia="Times New Roman CE" w:cs="Times New Roman CE" w:ascii="Times New Roman CE" w:hAnsi="Times New Roman CE"/>
          <w:sz w:val="24"/>
          <w:szCs w:val="24"/>
        </w:rPr>
        <w:t>lőknek élelmiszer-segélyeket küldtek a Föld minden ország</w:t>
      </w:r>
      <w:r>
        <w:rPr>
          <w:sz w:val="24"/>
          <w:szCs w:val="24"/>
        </w:rPr>
        <w:t>ábó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tűnt tehát, mintha nem csak a Bolygó: maga az Ember is nyugodtabbá lett volna. A katasztrófa-sorozat vége után szinte nem volt rá példa hogy fel kellett volna emeljék szavuk ha durv</w:t>
      </w:r>
      <w:r>
        <w:rPr>
          <w:sz w:val="24"/>
          <w:szCs w:val="24"/>
        </w:rPr>
        <w:t>as</w:t>
      </w:r>
      <w:r>
        <w:rPr>
          <w:rFonts w:eastAsia="Times New Roman CE" w:cs="Times New Roman CE" w:ascii="Times New Roman CE" w:hAnsi="Times New Roman CE"/>
          <w:sz w:val="24"/>
          <w:szCs w:val="24"/>
        </w:rPr>
        <w:t>ágot láttak: nem törtek ki újabb háborúk, s azok a régi, helyi viszályok is, amik még a katasztrófa-sorozat előtt indultak útju</w:t>
      </w:r>
      <w:r>
        <w:rPr>
          <w:sz w:val="24"/>
          <w:szCs w:val="24"/>
        </w:rPr>
        <w:t xml:space="preserve">kra sokszor alig néhány kilométernyi határ-sávért, csaknem maguktól oldódtak </w:t>
      </w:r>
      <w:r>
        <w:rPr>
          <w:rFonts w:eastAsia="Times New Roman CE" w:cs="Times New Roman CE" w:ascii="Times New Roman CE" w:hAnsi="Times New Roman CE"/>
          <w:sz w:val="24"/>
          <w:szCs w:val="24"/>
        </w:rPr>
        <w:t xml:space="preserve">meg a legegyszerűbb módon: a vitás területet az államok új vezetői egyszerűen elosztották két egyenlő sávra a két szomszédos ország között. Nem, vagy csak alig voltak ember-ember közti komolyabb összetűzések, s ha adódtak is vitatott kérdések, már elvétve sem fordult elő hogy a fizikai erő  döntötte volna </w:t>
      </w:r>
      <w:r>
        <w:rPr>
          <w:sz w:val="24"/>
          <w:szCs w:val="24"/>
        </w:rPr>
        <w:t>a</w:t>
      </w:r>
      <w:r>
        <w:rPr>
          <w:rFonts w:eastAsia="Times New Roman CE" w:cs="Times New Roman CE" w:ascii="Times New Roman CE" w:hAnsi="Times New Roman CE"/>
          <w:sz w:val="24"/>
          <w:szCs w:val="24"/>
        </w:rPr>
        <w:t>zokat el. A történések előtt oly gyakori, vad cselekedetek és riasztó történések már csak az idősebbek emlékezetében éltek mint a nem is olyan távoli múlt kellemetlen és szégyenletes eml</w:t>
      </w:r>
      <w:r>
        <w:rPr>
          <w:sz w:val="24"/>
          <w:szCs w:val="24"/>
        </w:rPr>
        <w:t>é</w:t>
      </w:r>
      <w:r>
        <w:rPr>
          <w:rFonts w:eastAsia="Times New Roman CE" w:cs="Times New Roman CE" w:ascii="Times New Roman CE" w:hAnsi="Times New Roman CE"/>
          <w:sz w:val="24"/>
          <w:szCs w:val="24"/>
        </w:rPr>
        <w:t>kei, de ők már óv</w:t>
      </w:r>
      <w:r>
        <w:rPr>
          <w:sz w:val="24"/>
          <w:szCs w:val="24"/>
        </w:rPr>
        <w:t>akodtak ezt a fiatalabbak tudomására hozni, mint ha attól féltek volna hogy a múlt e rémséges, sötét ördöge ismét felébredhet valamelyik fiatal tudat és ösztön-világának mélyé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Nem tudták, nem is tudhatták hogy az ő dimenziójuk már felü</w:t>
      </w:r>
      <w:r>
        <w:rPr>
          <w:sz w:val="24"/>
          <w:szCs w:val="24"/>
        </w:rPr>
        <w:t>lemelkedett azon a szinten ami egy ilyen esemény megtörténésre módot a</w:t>
      </w:r>
      <w:r>
        <w:rPr>
          <w:rFonts w:eastAsia="Times New Roman CE" w:cs="Times New Roman CE" w:ascii="Times New Roman CE" w:hAnsi="Times New Roman CE"/>
          <w:sz w:val="24"/>
          <w:szCs w:val="24"/>
        </w:rPr>
        <w:t>dna, s maga mögött hagyta annak a valószínűségét is, hogy a vadság mélységében rekedt, vagy egy ott érvényben lévő történés során megtapasztalást szerezni indult szellemi Én-rész az ő dimenziójukba érkezv</w:t>
      </w:r>
      <w:r>
        <w:rPr>
          <w:sz w:val="24"/>
          <w:szCs w:val="24"/>
        </w:rPr>
        <w:t>e akarjon hozzájutni a számára szükséges megismerésh</w:t>
      </w:r>
      <w:r>
        <w:rPr>
          <w:rFonts w:eastAsia="Times New Roman CE" w:cs="Times New Roman CE" w:ascii="Times New Roman CE" w:hAnsi="Times New Roman CE"/>
          <w:sz w:val="24"/>
          <w:szCs w:val="24"/>
        </w:rPr>
        <w:t>ez. Az múlt emberének vad tetteiről, szavairól, go</w:t>
      </w:r>
      <w:r>
        <w:rPr>
          <w:sz w:val="24"/>
          <w:szCs w:val="24"/>
        </w:rPr>
        <w:t>n</w:t>
      </w:r>
      <w:r>
        <w:rPr>
          <w:rFonts w:eastAsia="Times New Roman CE" w:cs="Times New Roman CE" w:ascii="Times New Roman CE" w:hAnsi="Times New Roman CE"/>
          <w:sz w:val="24"/>
          <w:szCs w:val="24"/>
        </w:rPr>
        <w:t>dolat és érzés-világáról szóló könyvek és filmek eltűntek, de már nem is lett volna tán aki hajlandó - vagy képes - lett volna végi</w:t>
      </w:r>
      <w:r>
        <w:rPr>
          <w:sz w:val="24"/>
          <w:szCs w:val="24"/>
        </w:rPr>
        <w:t>g</w:t>
      </w:r>
      <w:r>
        <w:rPr>
          <w:rFonts w:eastAsia="Times New Roman CE" w:cs="Times New Roman CE" w:ascii="Times New Roman CE" w:hAnsi="Times New Roman CE"/>
          <w:sz w:val="24"/>
          <w:szCs w:val="24"/>
        </w:rPr>
        <w:t>nézni vagy elolvasni a múlt szégyenét idéző történéseket, így f</w:t>
      </w:r>
      <w:r>
        <w:rPr>
          <w:sz w:val="24"/>
          <w:szCs w:val="24"/>
        </w:rPr>
        <w:t>eledésbe merültek, majd apránként megsemmisültek az ezeket bemutató könyvek s a filmek, mint idejét múlt, értelmetlen holm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örténtek, s a Jel érkezése óta hosszú évezredek teltek el. A dime</w:t>
      </w:r>
      <w:r>
        <w:rPr>
          <w:rFonts w:eastAsia="Times New Roman CE" w:cs="Times New Roman CE" w:ascii="Times New Roman CE" w:hAnsi="Times New Roman CE"/>
          <w:sz w:val="24"/>
          <w:szCs w:val="24"/>
        </w:rPr>
        <w:t>nzionális szinten "kettéosztott", Föld nevű Bolygó alsó és felső dimenzió-béli részén a maga törvényei szerint zajlott tovább az Élet. A Bolygó fölött Észak-északkelet irányban egykor "m</w:t>
      </w:r>
      <w:r>
        <w:rPr>
          <w:sz w:val="24"/>
          <w:szCs w:val="24"/>
        </w:rPr>
        <w:t>á</w:t>
      </w:r>
      <w:r>
        <w:rPr>
          <w:rFonts w:eastAsia="Times New Roman CE" w:cs="Times New Roman CE" w:ascii="Times New Roman CE" w:hAnsi="Times New Roman CE"/>
          <w:sz w:val="24"/>
          <w:szCs w:val="24"/>
        </w:rPr>
        <w:t>sodik Nap"-ként felbukkant, egy Világmindenség viszonylatban a semmivel egyenlő méretű meteorból képződött égitest lassan</w:t>
      </w:r>
      <w:r>
        <w:rPr>
          <w:sz w:val="24"/>
          <w:szCs w:val="24"/>
        </w:rPr>
        <w:t xml:space="preserve"> el</w:t>
      </w:r>
      <w:r>
        <w:rPr>
          <w:rFonts w:eastAsia="Times New Roman CE" w:cs="Times New Roman CE" w:ascii="Times New Roman CE" w:hAnsi="Times New Roman CE"/>
          <w:sz w:val="24"/>
          <w:szCs w:val="24"/>
        </w:rPr>
        <w:t>vesztette azt az energiát amit egykor a Nap testéből szakított ki. Az évezredek során az idegen energia kimerült belsejében, s a Föld mágneses erejének fogságában keringő jelenség kihűlt, de addigra a forgási sebesség és a hatalmas hő hatására alkotórészei olyannyira egybetömörültek, oly egységes egésszé álltak össze, hogy az új Égitest nem szakadhatott ki többé a Föld mágneses vonzásából: azontúl mint a Föld nevű Bolygó második Holdja verte vissza a N</w:t>
      </w:r>
      <w:r>
        <w:rPr>
          <w:sz w:val="24"/>
          <w:szCs w:val="24"/>
        </w:rPr>
        <w:t xml:space="preserve">ap fényét. </w:t>
      </w:r>
    </w:p>
    <w:p>
      <w:pPr>
        <w:pStyle w:val="Normal"/>
        <w:jc w:val="both"/>
        <w:rPr/>
      </w:pPr>
      <w:r>
        <w:rPr>
          <w:sz w:val="24"/>
          <w:szCs w:val="24"/>
        </w:rPr>
        <w:t xml:space="preserve">  </w:t>
      </w:r>
      <w:r>
        <w:rPr>
          <w:sz w:val="24"/>
          <w:szCs w:val="24"/>
        </w:rPr>
        <w:t>Az apokaliptikus történés okozta sebek hamar begyógyultak úgy a vén Bolygó testén mint az emberek szívében, hisz a Lét törvénye nem enged pillanatnyi megtorpanást sem az Örökkéva</w:t>
      </w:r>
      <w:r>
        <w:rPr>
          <w:rFonts w:eastAsia="Times New Roman CE" w:cs="Times New Roman CE" w:ascii="Times New Roman CE" w:hAnsi="Times New Roman CE"/>
          <w:sz w:val="24"/>
          <w:szCs w:val="24"/>
        </w:rPr>
        <w:t>lóság végtelen útjain. Lépni, szüntelen lépni kell előre s tovább</w:t>
      </w:r>
      <w:r>
        <w:rPr>
          <w:sz w:val="24"/>
          <w:szCs w:val="24"/>
        </w:rPr>
        <w:t>, hogy egy percen ki-ki maga mögött hagyhasson minden fájó em</w:t>
      </w:r>
      <w:r>
        <w:rPr>
          <w:rFonts w:eastAsia="Times New Roman CE" w:cs="Times New Roman CE" w:ascii="Times New Roman CE" w:hAnsi="Times New Roman CE"/>
          <w:sz w:val="24"/>
          <w:szCs w:val="24"/>
        </w:rPr>
        <w:t>léket, lefedve tudatában a soron következő történések által, hogy a múlt sebei már csak mint halvány, a többitől már csak árny</w:t>
      </w:r>
      <w:r>
        <w:rPr>
          <w:sz w:val="24"/>
          <w:szCs w:val="24"/>
        </w:rPr>
        <w:t>alattal sötétebb foltok maradjanak meg a történések végtelen lán</w:t>
      </w:r>
      <w:r>
        <w:rPr>
          <w:rFonts w:eastAsia="Times New Roman CE" w:cs="Times New Roman CE" w:ascii="Times New Roman CE" w:hAnsi="Times New Roman CE"/>
          <w:sz w:val="24"/>
          <w:szCs w:val="24"/>
        </w:rPr>
        <w:t>colatában. Egy-egy folt, ami csak akkor válik ismét élővé</w:t>
      </w:r>
      <w:r>
        <w:rPr>
          <w:sz w:val="24"/>
          <w:szCs w:val="24"/>
        </w:rPr>
        <w:t xml:space="preserve"> és "je</w:t>
      </w:r>
      <w:r>
        <w:rPr>
          <w:rFonts w:eastAsia="Times New Roman CE" w:cs="Times New Roman CE" w:ascii="Times New Roman CE" w:hAnsi="Times New Roman CE"/>
          <w:sz w:val="24"/>
          <w:szCs w:val="24"/>
        </w:rPr>
        <w:t>lenné", ha az Úton lévő visszatér az Örök Hazába egy-egy álom-útja végén, s ismét szembetalálja magát velük amikor még eg</w:t>
      </w:r>
      <w:r>
        <w:rPr>
          <w:sz w:val="24"/>
          <w:szCs w:val="24"/>
        </w:rPr>
        <w:t>yszer végignézi "élete" filmjét.  De addig árnyékba kell húzódjon minden tragédia, minden fájdalom és nehézség, hogy a tudat kép</w:t>
      </w:r>
      <w:r>
        <w:rPr>
          <w:rFonts w:eastAsia="Times New Roman CE" w:cs="Times New Roman CE" w:ascii="Times New Roman CE" w:hAnsi="Times New Roman CE"/>
          <w:sz w:val="24"/>
          <w:szCs w:val="24"/>
        </w:rPr>
        <w:t>es legyen feldolgozni a soron következő történéseket: jókat és kevésbé jókat egyaránt. Így történt ez most is: a ketté osztódott Bolygó felső dimenziójának fél-anyagi testben élő Emberisége gyorsan túllépett a történteken, s ebben a magasabb rendű dime</w:t>
      </w:r>
      <w:r>
        <w:rPr>
          <w:sz w:val="24"/>
          <w:szCs w:val="24"/>
        </w:rPr>
        <w:t>nzió</w:t>
      </w:r>
      <w:r>
        <w:rPr>
          <w:rFonts w:eastAsia="Times New Roman CE" w:cs="Times New Roman CE" w:ascii="Times New Roman CE" w:hAnsi="Times New Roman CE"/>
          <w:sz w:val="24"/>
          <w:szCs w:val="24"/>
        </w:rPr>
        <w:t xml:space="preserve">ban maga is rohamos gyorsaságú Szellemi fejlődésnek indult, hogy néhány évezreddel később végre átlépjen abba a Világ-képzetbe, ahonnan a Jel, s a Jel-adta Üzenet egykor útjára indu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bolygó mélyebb dimenzióban maradt "lenyomatának" lakói  csak las</w:t>
      </w:r>
      <w:r>
        <w:rPr>
          <w:rFonts w:eastAsia="Times New Roman CE" w:cs="Times New Roman CE" w:ascii="Times New Roman CE" w:hAnsi="Times New Roman CE"/>
          <w:sz w:val="24"/>
          <w:szCs w:val="24"/>
        </w:rPr>
        <w:t>san, nehézkesen haladtak az őket fogságban tartó söté</w:t>
      </w:r>
      <w:r>
        <w:rPr>
          <w:sz w:val="24"/>
          <w:szCs w:val="24"/>
        </w:rPr>
        <w:t>t</w:t>
      </w:r>
      <w:r>
        <w:rPr>
          <w:rFonts w:eastAsia="Times New Roman CE" w:cs="Times New Roman CE" w:ascii="Times New Roman CE" w:hAnsi="Times New Roman CE"/>
          <w:sz w:val="24"/>
          <w:szCs w:val="24"/>
        </w:rPr>
        <w:t>ségből a távoli Fény felé. Lassan, apró léptekkel haladtak előre, de végül ismét kiemelkedtek a köröttük élő tudattalan lények világából, s elindultak az Ön és Én-tudat megismerésének útján, hogy ismét lejátszódjék velük és általuk a már ismert történet a fejlődés minden egyes fázisával, végig járva az Ember fejlődés</w:t>
      </w:r>
      <w:r>
        <w:rPr>
          <w:sz w:val="24"/>
          <w:szCs w:val="24"/>
        </w:rPr>
        <w:t>é</w:t>
      </w:r>
      <w:r>
        <w:rPr>
          <w:rFonts w:eastAsia="Times New Roman CE" w:cs="Times New Roman CE" w:ascii="Times New Roman CE" w:hAnsi="Times New Roman CE"/>
          <w:sz w:val="24"/>
          <w:szCs w:val="24"/>
        </w:rPr>
        <w:t>nek minden centiméterét. De ők már azzal az árnyalatnyi külön</w:t>
      </w:r>
      <w:r>
        <w:rPr>
          <w:sz w:val="24"/>
          <w:szCs w:val="24"/>
        </w:rPr>
        <w:t>bséggel, hogy míg az ezt m</w:t>
      </w:r>
      <w:r>
        <w:rPr>
          <w:rFonts w:eastAsia="Times New Roman CE" w:cs="Times New Roman CE" w:ascii="Times New Roman CE" w:hAnsi="Times New Roman CE"/>
          <w:sz w:val="24"/>
          <w:szCs w:val="24"/>
        </w:rPr>
        <w:t>egelőző Világ-év Ember-nevű lényei már az állatvilágból való kiemelkedés előtti pillanattól fogva gondolkodás nélkül törtek egymás, és a mellettük élő állat-fajok, majd később gondatlanságuk, nemtörődömségük és vad, mohó bír-vágyuk ösztönzésére az egész B</w:t>
      </w:r>
      <w:r>
        <w:rPr>
          <w:sz w:val="24"/>
          <w:szCs w:val="24"/>
        </w:rPr>
        <w:t>olygó életére hogy kényük-kedvük szerint semmisítsene</w:t>
      </w:r>
      <w:r>
        <w:rPr>
          <w:rFonts w:eastAsia="Times New Roman CE" w:cs="Times New Roman CE" w:ascii="Times New Roman CE" w:hAnsi="Times New Roman CE"/>
          <w:sz w:val="24"/>
          <w:szCs w:val="24"/>
        </w:rPr>
        <w:t>k meg mindent ami gyengébb és védtelenebb volt náluk, addig a jelen történés-sorozat Emberei már egy bizonyos gén-mutációs örökségnek köszönhetően öszt</w:t>
      </w:r>
      <w:r>
        <w:rPr>
          <w:sz w:val="24"/>
          <w:szCs w:val="24"/>
        </w:rPr>
        <w:t>önösen irtóztak az Élet kioltásának bármilyen formájától, legalábbis ami a saját fajukat illette. A vad t</w:t>
      </w:r>
      <w:r>
        <w:rPr>
          <w:rFonts w:eastAsia="Times New Roman CE" w:cs="Times New Roman CE" w:ascii="Times New Roman CE" w:hAnsi="Times New Roman CE"/>
          <w:sz w:val="24"/>
          <w:szCs w:val="24"/>
        </w:rPr>
        <w:t>ettek és a mohó törtetés épp úgy jellemezte őket mint eleiket, vagy az azokat is megelőző ko</w:t>
      </w:r>
      <w:r>
        <w:rPr>
          <w:sz w:val="24"/>
          <w:szCs w:val="24"/>
        </w:rPr>
        <w:t>r</w:t>
      </w:r>
      <w:r>
        <w:rPr>
          <w:rFonts w:eastAsia="Times New Roman CE" w:cs="Times New Roman CE" w:ascii="Times New Roman CE" w:hAnsi="Times New Roman CE"/>
          <w:sz w:val="24"/>
          <w:szCs w:val="24"/>
        </w:rPr>
        <w:t>szakok Ember nevű lényeit, de a legvégső, a legdurvább cselek</w:t>
      </w:r>
      <w:r>
        <w:rPr>
          <w:sz w:val="24"/>
          <w:szCs w:val="24"/>
        </w:rPr>
        <w:t>e</w:t>
      </w:r>
      <w:r>
        <w:rPr>
          <w:rFonts w:eastAsia="Times New Roman CE" w:cs="Times New Roman CE" w:ascii="Times New Roman CE" w:hAnsi="Times New Roman CE"/>
          <w:sz w:val="24"/>
          <w:szCs w:val="24"/>
        </w:rPr>
        <w:t>dettől már a legelvetemültebb gazemberek is visszariadtak. Elle</w:t>
      </w:r>
      <w:r>
        <w:rPr>
          <w:sz w:val="24"/>
          <w:szCs w:val="24"/>
        </w:rPr>
        <w:t>nfeleik inkább egy bizonyos pszichikai</w:t>
      </w:r>
      <w:r>
        <w:rPr>
          <w:rFonts w:eastAsia="Times New Roman CE" w:cs="Times New Roman CE" w:ascii="Times New Roman CE" w:hAnsi="Times New Roman CE"/>
          <w:sz w:val="24"/>
          <w:szCs w:val="24"/>
        </w:rPr>
        <w:t xml:space="preserve"> és lelki "terrornak" voltak kitéve, ami végül mindig meghátrálásra, majd élőhelyük elhagy</w:t>
      </w:r>
      <w:r>
        <w:rPr>
          <w:sz w:val="24"/>
          <w:szCs w:val="24"/>
        </w:rPr>
        <w:t>á</w:t>
      </w:r>
      <w:r>
        <w:rPr>
          <w:rFonts w:eastAsia="Times New Roman CE" w:cs="Times New Roman CE" w:ascii="Times New Roman CE" w:hAnsi="Times New Roman CE"/>
          <w:sz w:val="24"/>
          <w:szCs w:val="24"/>
        </w:rPr>
        <w:t>sára kényszerítette őket, s azok menekültek gyakran egyik föl</w:t>
      </w:r>
      <w:r>
        <w:rPr>
          <w:sz w:val="24"/>
          <w:szCs w:val="24"/>
        </w:rPr>
        <w:t>d</w:t>
      </w:r>
      <w:r>
        <w:rPr>
          <w:rFonts w:eastAsia="Times New Roman CE" w:cs="Times New Roman CE" w:ascii="Times New Roman CE" w:hAnsi="Times New Roman CE"/>
          <w:sz w:val="24"/>
          <w:szCs w:val="24"/>
        </w:rPr>
        <w:t xml:space="preserve">részről a másikra minden vagyonukat hátrahagyva, hogy végre nyugalmat találjanak egy kis időre. </w:t>
      </w:r>
    </w:p>
    <w:p>
      <w:pPr>
        <w:pStyle w:val="Normal"/>
        <w:jc w:val="both"/>
        <w:rPr/>
      </w:pPr>
      <w:r>
        <w:rPr>
          <w:sz w:val="24"/>
          <w:szCs w:val="24"/>
        </w:rPr>
        <w:t xml:space="preserve">  </w:t>
      </w:r>
      <w:r>
        <w:rPr>
          <w:sz w:val="24"/>
          <w:szCs w:val="24"/>
        </w:rPr>
        <w:t>Aztán úgy két és fél-három ezer év múlva már ez a fajta üldöz</w:t>
      </w:r>
      <w:r>
        <w:rPr>
          <w:rFonts w:eastAsia="Times New Roman CE" w:cs="Times New Roman CE" w:ascii="Times New Roman CE" w:hAnsi="Times New Roman CE"/>
          <w:sz w:val="24"/>
          <w:szCs w:val="24"/>
        </w:rPr>
        <w:t>tetés is megszűnt, ami tán az újra és újra felhangzó, ki tudja: ho</w:t>
      </w:r>
      <w:r>
        <w:rPr>
          <w:sz w:val="24"/>
          <w:szCs w:val="24"/>
        </w:rPr>
        <w:t>n</w:t>
      </w:r>
      <w:r>
        <w:rPr>
          <w:rFonts w:eastAsia="Times New Roman CE" w:cs="Times New Roman CE" w:ascii="Times New Roman CE" w:hAnsi="Times New Roman CE"/>
          <w:sz w:val="24"/>
          <w:szCs w:val="24"/>
        </w:rPr>
        <w:t xml:space="preserve">nan és hogyan életben maradt Ígéretnek volt köszönhet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az Ígéret az Ember értelmének legelső megnyilatkozása pillanatában ú</w:t>
      </w:r>
      <w:r>
        <w:rPr>
          <w:sz w:val="24"/>
          <w:szCs w:val="24"/>
        </w:rPr>
        <w:t>jra éledt, hogy korszakról korszakra kísérje a fejl</w:t>
      </w:r>
      <w:r>
        <w:rPr>
          <w:rFonts w:eastAsia="Times New Roman CE" w:cs="Times New Roman CE" w:ascii="Times New Roman CE" w:hAnsi="Times New Roman CE"/>
          <w:sz w:val="24"/>
          <w:szCs w:val="24"/>
        </w:rPr>
        <w:t>ődés minden állomását. Az első Hírnök még csak jelbeszéddel, kis fintorokkal próbálta meg tovább adni társainak a Tudást, de csak azt érte el vele, hogy egy idő múltán már nem volt olyan csapat amely befogadta volna, vagy akár csak megtűrte volna saját élő-helyének közelében. Így az Üzenet, a Jel értelmének Tudása e</w:t>
      </w:r>
      <w:r>
        <w:rPr>
          <w:sz w:val="24"/>
          <w:szCs w:val="24"/>
        </w:rPr>
        <w:t>l</w:t>
      </w:r>
      <w:r>
        <w:rPr>
          <w:rFonts w:eastAsia="Times New Roman CE" w:cs="Times New Roman CE" w:ascii="Times New Roman CE" w:hAnsi="Times New Roman CE"/>
          <w:sz w:val="24"/>
          <w:szCs w:val="24"/>
        </w:rPr>
        <w:t>halt egy időre, hogy már csak egy jóval fejlettebb korban, a már szavakkal kommunikáló, és törzs-közösségi társadalomban élő Emberiség tagjai közt éledjen fel újra. Célját azonban most sem érte el: a törzsek vezetői a maguk értelmezése szerint adták t</w:t>
      </w:r>
      <w:r>
        <w:rPr>
          <w:sz w:val="24"/>
          <w:szCs w:val="24"/>
        </w:rPr>
        <w:t>o</w:t>
      </w:r>
      <w:r>
        <w:rPr>
          <w:rFonts w:eastAsia="Times New Roman CE" w:cs="Times New Roman CE" w:ascii="Times New Roman CE" w:hAnsi="Times New Roman CE"/>
          <w:sz w:val="24"/>
          <w:szCs w:val="24"/>
        </w:rPr>
        <w:t>vább törzsük tagjainak az Üzenetet, s így nem várt előnyökre tettek szert. A valódi Üzenet ismét eltűnt egy időre, hogy aztán újra és újra felbukka</w:t>
      </w:r>
      <w:r>
        <w:rPr>
          <w:sz w:val="24"/>
          <w:szCs w:val="24"/>
        </w:rPr>
        <w:t>njon minden korszak Emberének tudatát megérintve, de már csak a negyedik évezred elejének Emberét késztetve arra, hogy nyomába eredjen a rejtélyes Tanításnak, és végre megfejthesse a Titko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t a Titkot, s az egykor-volt Jel Üzenetét vágy megismerni és megfejteni azóta is az Emberiség, néha rá bukkanva egy-egy szó értelmére, s megérezve a Titok súlyát, de mind a mai napig anélkül, hogy egészében megértené, és tudata legmélyére zárná az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olt </w:t>
      </w:r>
      <w:r>
        <w:rPr>
          <w:rFonts w:eastAsia="Times New Roman CE" w:cs="Times New Roman CE" w:ascii="Times New Roman CE" w:hAnsi="Times New Roman CE"/>
          <w:sz w:val="24"/>
          <w:szCs w:val="24"/>
        </w:rPr>
        <w:t xml:space="preserve">ugyan, úgy kétezer évvel ezelőtt Valaki, Aki azért jött, hogy az Emberiség kezébe adja az Üzenet Titkát. </w:t>
      </w:r>
    </w:p>
    <w:p>
      <w:pPr>
        <w:pStyle w:val="Normal"/>
        <w:jc w:val="both"/>
        <w:rPr/>
      </w:pPr>
      <w:r>
        <w:rPr>
          <w:rFonts w:eastAsia="Times New Roman CE" w:cs="Times New Roman CE" w:ascii="Times New Roman CE" w:hAnsi="Times New Roman CE"/>
          <w:sz w:val="24"/>
          <w:szCs w:val="24"/>
        </w:rPr>
        <w:t>Annak az Üzenetnek a titkát, amit Ő indított útjára a legelső pi</w:t>
      </w:r>
      <w:r>
        <w:rPr>
          <w:sz w:val="24"/>
          <w:szCs w:val="24"/>
        </w:rPr>
        <w:t>l</w:t>
      </w:r>
      <w:r>
        <w:rPr>
          <w:rFonts w:eastAsia="Times New Roman CE" w:cs="Times New Roman CE" w:ascii="Times New Roman CE" w:hAnsi="Times New Roman CE"/>
          <w:sz w:val="24"/>
          <w:szCs w:val="24"/>
        </w:rPr>
        <w:t>lanatban, amikor az első Szellem-csoport elindult hogy végigjárja a Mélység Me</w:t>
      </w:r>
      <w:r>
        <w:rPr>
          <w:sz w:val="24"/>
          <w:szCs w:val="24"/>
        </w:rPr>
        <w:t>gismerésének Útjait, s amelynek egyik kézzel fog</w:t>
      </w:r>
      <w:r>
        <w:rPr>
          <w:rFonts w:eastAsia="Times New Roman CE" w:cs="Times New Roman CE" w:ascii="Times New Roman CE" w:hAnsi="Times New Roman CE"/>
          <w:sz w:val="24"/>
          <w:szCs w:val="24"/>
        </w:rPr>
        <w:t>ható megnyilatkozása volt a Jel, amely a Végtelen és Időtlen Mindenség egy pontján felbukkant hogy erőt bizalmat és önb</w:t>
      </w:r>
      <w:r>
        <w:rPr>
          <w:sz w:val="24"/>
          <w:szCs w:val="24"/>
        </w:rPr>
        <w:t>i</w:t>
      </w:r>
      <w:r>
        <w:rPr>
          <w:rFonts w:eastAsia="Times New Roman CE" w:cs="Times New Roman CE" w:ascii="Times New Roman CE" w:hAnsi="Times New Roman CE"/>
          <w:sz w:val="24"/>
          <w:szCs w:val="24"/>
        </w:rPr>
        <w:t>zalmat árasszon az úton járók oly gyakran elcsüggedő, fáradt lelkeire, de csak kevesen h</w:t>
      </w:r>
      <w:r>
        <w:rPr>
          <w:sz w:val="24"/>
          <w:szCs w:val="24"/>
        </w:rPr>
        <w:t xml:space="preserve">allgattak Rá. Üldözni annál többen üldözték, míg végül vakságukban és "hatalmuk" önhittségében véget vetettek az értük - és értünk is - vállalt, egyszeri és megismételhetetlen ÚT-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óta már százan és ezren is eljöttek közénk az Ő nevében olyanok, akik értették a Titok minden egyes szavát és betűjét, de ők sem találtak sem halló fülekre, sem nyitott lelkekre, nem t</w:t>
      </w:r>
      <w:r>
        <w:rPr>
          <w:sz w:val="24"/>
          <w:szCs w:val="24"/>
        </w:rPr>
        <w:t>aláltak másra mint Mesterük: a halált adta számukra is osztályrészül az emelni vágyott Emberiség.</w:t>
      </w:r>
    </w:p>
    <w:p>
      <w:pPr>
        <w:pStyle w:val="Normal"/>
        <w:jc w:val="both"/>
        <w:rPr/>
      </w:pPr>
      <w:r>
        <w:rPr>
          <w:rFonts w:eastAsia="Times New Roman CE" w:cs="Times New Roman CE" w:ascii="Times New Roman CE" w:hAnsi="Times New Roman CE"/>
          <w:sz w:val="24"/>
          <w:szCs w:val="24"/>
        </w:rPr>
        <w:t>Hosszú évtizedekig, sőt: évszázadokig nem érkezett aztán senki aki a Jel magyarázatára vállalkozott volna. Egy bizonyos idő múlva, amikor a következő Küldött munkálkodni kezdett, már nem tört senki az életére, de szavát is csak olybá vették, mint bármely más "hordó-szónok" beszédeit: az arra j</w:t>
      </w:r>
      <w:r>
        <w:rPr>
          <w:sz w:val="24"/>
          <w:szCs w:val="24"/>
        </w:rPr>
        <w:t>árók végighallgatták, majd unva legyintettek, és tovább siettek valami elérhe</w:t>
      </w:r>
      <w:r>
        <w:rPr>
          <w:rFonts w:eastAsia="Times New Roman CE" w:cs="Times New Roman CE" w:ascii="Times New Roman CE" w:hAnsi="Times New Roman CE"/>
          <w:sz w:val="24"/>
          <w:szCs w:val="24"/>
        </w:rPr>
        <w:t>tetlen után, nem tudva, nem is sejtve: a legelérhetetlenebbnek és legáhítottabbnak vélt, s mégis fel nem ismert Végső Cél mellett rohannak el, s a legdrágább Üzenetet hagyják veszni ingatag, bizonytalan szavakért és mit sem érő, mert velük együtt a sírba hulló, mindenki más számára értéktelen céloké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em tudták, mert még nem voltak érettek annak felismerésére:</w:t>
      </w:r>
    </w:p>
    <w:p>
      <w:pPr>
        <w:pStyle w:val="Normal"/>
        <w:jc w:val="both"/>
        <w:rPr>
          <w:sz w:val="24"/>
          <w:szCs w:val="24"/>
        </w:rPr>
      </w:pPr>
      <w:r>
        <w:rPr>
          <w:sz w:val="24"/>
          <w:szCs w:val="24"/>
        </w:rPr>
        <w:t xml:space="preserve">  </w:t>
      </w:r>
      <w:r>
        <w:rPr>
          <w:sz w:val="24"/>
          <w:szCs w:val="24"/>
        </w:rPr>
        <w:t xml:space="preserve">A Végtelen és Örök Isten Szeretetének Üzenetét dobják el, s az azóta is köztünk szálló Ígéretet: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Vezessen bármilyen mélységben az Út, amelyen még lépnetek kell, s járjátok utjaitokat akár az Idők végtelenjéig: az utolsó Út végén Hozzám tértek Haza mindahányan, hogy végül Szeretetem értetek izzó Napjának fényénél pihenhessen meg százszor útra kelt, s végül győztesen hazatért, megfáradt szellemetek, amint a tékozló fiú tért meg egykor az ő Atyjának ház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t>2001. jan. 24.</w:t>
      </w:r>
    </w:p>
    <w:p>
      <w:pPr>
        <w:pStyle w:val="Normal"/>
        <w:rPr/>
      </w:pPr>
      <w:r>
        <w:rPr/>
      </w:r>
    </w:p>
    <w:sectPr>
      <w:footerReference w:type="default" r:id="rId2"/>
      <w:footerReference w:type="first" r:id="rId3"/>
      <w:type w:val="nextPage"/>
      <w:pgSz w:w="11906" w:h="16838"/>
      <w:pgMar w:left="3888" w:right="1152" w:gutter="720" w:header="0" w:top="6048" w:footer="864"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3:56:00Z</dcterms:created>
  <dc:creator>Pluhár János</dc:creator>
  <dc:description/>
  <dc:language>en-US</dc:language>
  <cp:lastModifiedBy>Pluhár János</cp:lastModifiedBy>
  <dcterms:modified xsi:type="dcterms:W3CDTF">2002-06-08T13:59:00Z</dcterms:modified>
  <cp:revision>1</cp:revision>
  <dc:subject/>
  <dc:title>Tandari Éva:</dc:title>
</cp:coreProperties>
</file>