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t>Tandari Év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56"/>
          <w:szCs w:val="56"/>
        </w:rPr>
      </w:pPr>
      <w:r>
        <w:rPr>
          <w:b/>
          <w:bCs/>
          <w:sz w:val="56"/>
          <w:szCs w:val="56"/>
        </w:rPr>
        <w:t>Akár az Életed árán is…</w:t>
      </w:r>
    </w:p>
    <w:p>
      <w:pPr>
        <w:pStyle w:val="Normal"/>
        <w:jc w:val="both"/>
        <w:rPr>
          <w:sz w:val="24"/>
          <w:szCs w:val="24"/>
        </w:rPr>
      </w:pPr>
      <w:r>
        <w:rPr>
          <w:sz w:val="24"/>
          <w:szCs w:val="24"/>
        </w:rPr>
        <w:t xml:space="preserve">                          </w:t>
      </w:r>
      <w:r>
        <w:rPr>
          <w:rFonts w:eastAsia="Brush Script MT" w:cs="Brush Script MT" w:ascii="Brush Script MT" w:hAnsi="Brush Script MT"/>
          <w:sz w:val="36"/>
          <w:szCs w:val="36"/>
        </w:rPr>
        <w:t>Cigány-regé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2"/>
          <w:footerReference w:type="first" r:id="rId3"/>
          <w:type w:val="nextPage"/>
          <w:pgSz w:w="11906" w:h="16838"/>
          <w:pgMar w:left="576" w:right="4608" w:gutter="720" w:header="0" w:top="5904" w:footer="1008" w:bottom="1584"/>
          <w:pgNumType w:fmt="decimal"/>
          <w:formProt w:val="false"/>
          <w:titlePg/>
          <w:textDirection w:val="lrTb"/>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ab/>
        <w:t xml:space="preserve">     Rostás-Farkas György Testvér-barátomnak</w:t>
      </w:r>
    </w:p>
    <w:p>
      <w:pPr>
        <w:pStyle w:val="Normal"/>
        <w:jc w:val="both"/>
        <w:rPr>
          <w:sz w:val="28"/>
          <w:szCs w:val="28"/>
        </w:rPr>
      </w:pPr>
      <w:r>
        <w:rPr>
          <w:sz w:val="28"/>
          <w:szCs w:val="28"/>
        </w:rPr>
        <w:tab/>
        <w:t xml:space="preserve">         Tisztelettel és Szeretettel ajánl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r>
      <w:r>
        <w:rPr>
          <w:rFonts w:eastAsia="Brush Script MT" w:cs="Brush Script MT" w:ascii="Brush Script MT" w:hAnsi="Brush Script MT"/>
          <w:sz w:val="32"/>
          <w:szCs w:val="32"/>
        </w:rPr>
        <w:t>A szerzo</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4"/>
          <w:type w:val="nextPage"/>
          <w:pgSz w:w="11906" w:h="16838"/>
          <w:pgMar w:left="4608" w:right="576" w:gutter="720" w:header="0" w:top="5904" w:footer="0" w:bottom="1584"/>
          <w:pgNumType w:fmt="decimal"/>
          <w:formProt w:val="false"/>
          <w:titlePg/>
          <w:textDirection w:val="lrTb"/>
        </w:sect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w:t>
      </w:r>
      <w:r>
        <w:rPr>
          <w:b/>
          <w:bCs/>
          <w:i/>
          <w:iCs/>
          <w:sz w:val="32"/>
          <w:szCs w:val="32"/>
        </w:rPr>
        <w:t>M</w:t>
      </w:r>
      <w:r>
        <w:rPr>
          <w:rFonts w:eastAsia="Times New Roman CE" w:cs="Times New Roman CE" w:ascii="Times New Roman CE" w:hAnsi="Times New Roman CE"/>
          <w:sz w:val="24"/>
          <w:szCs w:val="24"/>
        </w:rPr>
        <w:t>i a fene visz el oda folyton ? Nem férsz a bőrödbe, vagy mi van ? Más, akinek sikerült a putriból kivakaródznia, oda se szagol, te meg úgy jársz vissza mintha kötelező volna ! Sz</w:t>
      </w:r>
      <w:r>
        <w:rPr>
          <w:sz w:val="24"/>
          <w:szCs w:val="24"/>
        </w:rPr>
        <w:t>a</w:t>
      </w:r>
      <w:r>
        <w:rPr>
          <w:rFonts w:eastAsia="Times New Roman CE" w:cs="Times New Roman CE" w:ascii="Times New Roman CE" w:hAnsi="Times New Roman CE"/>
          <w:sz w:val="24"/>
          <w:szCs w:val="24"/>
        </w:rPr>
        <w:t>kadj már le azokról a szerencsétlenekről, aztán éld a magad életét… Még ha apád - anyád ott élne, vagy bárki a családo</w:t>
      </w:r>
      <w:r>
        <w:rPr>
          <w:sz w:val="24"/>
          <w:szCs w:val="24"/>
        </w:rPr>
        <w:t>d</w:t>
      </w:r>
      <w:r>
        <w:rPr>
          <w:rFonts w:eastAsia="Times New Roman CE" w:cs="Times New Roman CE" w:ascii="Times New Roman CE" w:hAnsi="Times New Roman CE"/>
          <w:sz w:val="24"/>
          <w:szCs w:val="24"/>
        </w:rPr>
        <w:t>ból… de aki él még, mint elköltözött valamerre, hát se kutyád, se macskád már ott neked. Senki sem fog egy rossz szót sem szólni rád, ha ettől félsz, hisz mindenki más így csinálja…</w:t>
      </w:r>
    </w:p>
    <w:p>
      <w:pPr>
        <w:pStyle w:val="Normal"/>
        <w:jc w:val="both"/>
        <w:rPr/>
      </w:pPr>
      <w:r>
        <w:rPr>
          <w:sz w:val="24"/>
          <w:szCs w:val="24"/>
        </w:rPr>
        <w:t xml:space="preserve">  </w:t>
      </w:r>
      <w:r>
        <w:rPr>
          <w:sz w:val="24"/>
          <w:szCs w:val="24"/>
        </w:rPr>
        <w:t>- Azok mások, Imre bácsi, én meg én vagyok ! Én nem tudok nem menni, hisz ott születtem, onnan indultam. Emlékszem, még amikor kis csurdé kölyök voltam, éppen hogy még maga emelt fel, amikor dacból egy nap belefeküdtem a hideg sárba. Aztán néhány év múlva szintén maga volt az, aki ott drukkolt a városi Gimnázium ablaka alatt amikor felvételiztem, és ké</w:t>
      </w:r>
      <w:r>
        <w:rPr>
          <w:rFonts w:eastAsia="Times New Roman CE" w:cs="Times New Roman CE" w:ascii="Times New Roman CE" w:hAnsi="Times New Roman CE"/>
          <w:sz w:val="24"/>
          <w:szCs w:val="24"/>
        </w:rPr>
        <w:t>sőbb is, ahányszor csak egy-egy nagyobb vizsgám volt… M</w:t>
      </w:r>
      <w:r>
        <w:rPr>
          <w:sz w:val="24"/>
          <w:szCs w:val="24"/>
        </w:rPr>
        <w:t>aga, és még jó páran a sorról, de még a faluból is.</w:t>
      </w:r>
    </w:p>
    <w:p>
      <w:pPr>
        <w:pStyle w:val="Normal"/>
        <w:jc w:val="both"/>
        <w:rPr>
          <w:sz w:val="24"/>
          <w:szCs w:val="24"/>
        </w:rPr>
      </w:pPr>
      <w:r>
        <w:rPr>
          <w:sz w:val="24"/>
          <w:szCs w:val="24"/>
        </w:rPr>
        <w:t xml:space="preserve">  </w:t>
      </w:r>
      <w:r>
        <w:rPr>
          <w:sz w:val="24"/>
          <w:szCs w:val="24"/>
        </w:rPr>
        <w:t xml:space="preserve">- Ki emlékszik már arra mind, te gyerek ! Magam is feledtem, ahogy mindenki más, aki csak eljött onnan… </w:t>
      </w:r>
    </w:p>
    <w:p>
      <w:pPr>
        <w:pStyle w:val="Normal"/>
        <w:jc w:val="both"/>
        <w:rPr>
          <w:sz w:val="24"/>
          <w:szCs w:val="24"/>
        </w:rPr>
      </w:pPr>
      <w:r>
        <w:rPr>
          <w:sz w:val="24"/>
          <w:szCs w:val="24"/>
        </w:rPr>
        <w:t xml:space="preserve">  </w:t>
      </w:r>
      <w:r>
        <w:rPr>
          <w:sz w:val="24"/>
          <w:szCs w:val="24"/>
        </w:rPr>
        <w:t>- Én emlékszem, Imre bácsi, én ! És minden más egyébre is emlékszem. Arra például, amik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Ne mássz arra a fára, mert lepotyogsz  ! Inkább adok egy pár szem almát, ha már annyira megéheztél rá…</w:t>
      </w:r>
    </w:p>
    <w:p>
      <w:pPr>
        <w:pStyle w:val="Normal"/>
        <w:jc w:val="both"/>
        <w:rPr>
          <w:sz w:val="24"/>
          <w:szCs w:val="24"/>
        </w:rPr>
      </w:pPr>
      <w:r>
        <w:rPr>
          <w:sz w:val="24"/>
          <w:szCs w:val="24"/>
        </w:rPr>
      </w:r>
    </w:p>
    <w:p>
      <w:pPr>
        <w:pStyle w:val="Normal"/>
        <w:jc w:val="both"/>
        <w:rPr/>
      </w:pPr>
      <w:r>
        <w:rPr>
          <w:sz w:val="24"/>
          <w:szCs w:val="24"/>
        </w:rPr>
        <w:t>Aki ezt mondta, egy negyvenöt - ötven év körüli Magyar em</w:t>
      </w:r>
      <w:r>
        <w:rPr>
          <w:rFonts w:eastAsia="Times New Roman CE" w:cs="Times New Roman CE" w:ascii="Times New Roman CE" w:hAnsi="Times New Roman CE"/>
          <w:sz w:val="24"/>
          <w:szCs w:val="24"/>
        </w:rPr>
        <w:t xml:space="preserve">ber volt, akinek pedig ez intelem szánva volt, egy földből alig cseperedett kis Cigány gyerek. A gyerek persze jószerivel be sem várta míg a gazda, akinek kertében épp fel akart mászni a fára, végére érjen </w:t>
      </w:r>
      <w:r>
        <w:rPr>
          <w:sz w:val="24"/>
          <w:szCs w:val="24"/>
        </w:rPr>
        <w:t>a mondókájának. Nagy-sietve nekiszaladt a kerítésnek, és néhány igazán remek mozdulattal már át is lendült rajta, hogy aztán úgy szaladjon hazafelé, a cigánysorra, ahogy csak apró lábaitól tellett. Amint a sorra ért, szinte azonnal el is felejtette iménti kudarcát, az meg, amit a gazda mondott, talán nem is tudatosult benne, hisz nem is figyelte a szavak értelmét. Persze, hisz maga az idegen hang, a ”Magyar„ hang eddig mindig a biztos verést jelentette számára, még akkor is ha a hang ilyen, vagy ehhez hasonló szavakat mondott. Így egy-két kiadós, s néha bizony minden ok nélkül, csak a puszta létéért, Cigány származásáért elszenvedett verés után szinte vérévé vált, hogy ha egy Magyar megszólítja, akkor bizony futni kell. Hát futott is, hogy aztán újra csak elinduljon, s most egy másik kertnél próbáljon szerencsét. Éhes volt, s odahaza semmi élelem nem volt. Azt a kis üres levest a szeletke kenyérrel már rég befalta, el is felejtette, már csak az újra feléledt, mardosó éhség élt tudatában, s az még, hogy ez ellen ilyenkor, nyáron a legjobb orvosság a Magyar falu gyümölcsöseinek egyike-másika. Ment mert éhes volt, és ment azért is, mert ezt látta a nagyobbaktól.</w:t>
      </w:r>
    </w:p>
    <w:p>
      <w:pPr>
        <w:pStyle w:val="Normal"/>
        <w:jc w:val="both"/>
        <w:rPr>
          <w:sz w:val="24"/>
          <w:szCs w:val="24"/>
        </w:rPr>
      </w:pPr>
      <w:r>
        <w:rPr>
          <w:sz w:val="24"/>
          <w:szCs w:val="24"/>
        </w:rPr>
        <w:t xml:space="preserve"> </w:t>
      </w:r>
      <w:r>
        <w:rPr>
          <w:sz w:val="24"/>
          <w:szCs w:val="24"/>
        </w:rPr>
        <w:t>- Andris… ! Mán' megint merre kódorogsz, te égetni való… ?</w:t>
      </w:r>
    </w:p>
    <w:p>
      <w:pPr>
        <w:pStyle w:val="Normal"/>
        <w:jc w:val="both"/>
        <w:rPr>
          <w:sz w:val="24"/>
          <w:szCs w:val="24"/>
        </w:rPr>
      </w:pPr>
      <w:r>
        <w:rPr>
          <w:sz w:val="24"/>
          <w:szCs w:val="24"/>
        </w:rPr>
        <w:t xml:space="preserve">A hang, amely a kisfiút hívta, az anyjáé volt. Andrisnak azonban még semmi kedve sem volt bemenni a gunyhóba hogy éhesen a vacokba bújjon, hát csak újra elinalt, mintha nem hallotta volna anyja hívó szavá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Jócskán besötétedett már, mire megint előkerült. A második kertben megint rajtakapták, </w:t>
      </w:r>
      <w:r>
        <w:rPr>
          <w:sz w:val="24"/>
          <w:szCs w:val="24"/>
        </w:rPr>
        <w:t>ki is osztottak neki néhány nyakle</w:t>
      </w:r>
      <w:r>
        <w:rPr>
          <w:rFonts w:eastAsia="Times New Roman CE" w:cs="Times New Roman CE" w:ascii="Times New Roman CE" w:hAnsi="Times New Roman CE"/>
          <w:sz w:val="24"/>
          <w:szCs w:val="24"/>
        </w:rPr>
        <w:t>vest egy-két keresetlen, s nem éppen kedveskedő jelző kísér</w:t>
      </w:r>
      <w:r>
        <w:rPr>
          <w:sz w:val="24"/>
          <w:szCs w:val="24"/>
        </w:rPr>
        <w:t>e</w:t>
      </w:r>
      <w:r>
        <w:rPr>
          <w:rFonts w:eastAsia="Times New Roman CE" w:cs="Times New Roman CE" w:ascii="Times New Roman CE" w:hAnsi="Times New Roman CE"/>
          <w:sz w:val="24"/>
          <w:szCs w:val="24"/>
        </w:rPr>
        <w:t>tében, a harmadik kertben azonban szerencsével járt. Hogy a gazda hol volt, hol nem, azt csak a Jóisten tudja, lényeg az, hogy még akkor sem került elő senki a házból, amikor Andris  úgy érezte : most végre jóllakott, de úgy, hogy most akár meg is verhetik; mindenképp megérte. Csak akkor vette észre hogy bizony már rég előbújtak a csillagok. No, inalt is haza, s me</w:t>
      </w:r>
      <w:r>
        <w:rPr>
          <w:sz w:val="24"/>
          <w:szCs w:val="24"/>
        </w:rPr>
        <w:t>gpróbált észrevétlen beóvakodni az ajtón : hátha an</w:t>
      </w:r>
      <w:r>
        <w:rPr>
          <w:rFonts w:eastAsia="Times New Roman CE" w:cs="Times New Roman CE" w:ascii="Times New Roman CE" w:hAnsi="Times New Roman CE"/>
          <w:sz w:val="24"/>
          <w:szCs w:val="24"/>
        </w:rPr>
        <w:t>yja nem veszi észre hogy csak most jött vissza. Anyja azonban már várta, méghozzá nem is egyedül. Az a gazda üldögélt anyjával szemben a ládán, akinek kertjében először próbálkozott. Anyja és a Magyar ember közt, az asztal közepén egy nagy kosár alma piro</w:t>
      </w:r>
      <w:r>
        <w:rPr>
          <w:sz w:val="24"/>
          <w:szCs w:val="24"/>
        </w:rPr>
        <w:t>slott, s bár Andris még csak az imént is úgy érezte; egy mákszem nem sok, annyi sem férne már degeszre tömött pocakjába, a hatalmas almák láttán újra heves vágyat érzett hogy bárha csak egybe is beleharaphasson. No, ha ez volt a vágya, ez hamarosan teljesül</w:t>
      </w:r>
      <w:r>
        <w:rPr>
          <w:rFonts w:eastAsia="Times New Roman CE" w:cs="Times New Roman CE" w:ascii="Times New Roman CE" w:hAnsi="Times New Roman CE"/>
          <w:sz w:val="24"/>
          <w:szCs w:val="24"/>
        </w:rPr>
        <w:t>t is, mert a Magyar ember, ahogy a szurtos gyerekecskét meglátta, amint az a lehető legkisebbre összekuporodva iparkodik befelé, már állt is fel, hogy a le</w:t>
      </w:r>
      <w:r>
        <w:rPr>
          <w:sz w:val="24"/>
          <w:szCs w:val="24"/>
        </w:rPr>
        <w:t>gszebb almával a kezében útját állja, s azt mondja :</w:t>
      </w:r>
    </w:p>
    <w:p>
      <w:pPr>
        <w:pStyle w:val="Normal"/>
        <w:jc w:val="both"/>
        <w:rPr>
          <w:sz w:val="24"/>
          <w:szCs w:val="24"/>
        </w:rPr>
      </w:pPr>
      <w:r>
        <w:rPr>
          <w:sz w:val="24"/>
          <w:szCs w:val="24"/>
        </w:rPr>
        <w:t xml:space="preserve">  </w:t>
      </w:r>
      <w:r>
        <w:rPr>
          <w:sz w:val="24"/>
          <w:szCs w:val="24"/>
        </w:rPr>
        <w:t xml:space="preserve">- Nos; ha nem tévedek, valami ilyesmiért tetted tiszteletedet nálam délután. Lásd, hiába kértelek hogy válassz magadnak a fa gyümölcsei közül, te inkább elszaladtál. Így hát én voltam kénytelen választani helyetted, így most azt az almát adom, ami nekem tetszett a leginkább. De azért remélem, egyezik az ízlésünk, és ez az alma épp úgy megfelel, mint amit magad választottál volna… </w:t>
      </w:r>
    </w:p>
    <w:p>
      <w:pPr>
        <w:pStyle w:val="Normal"/>
        <w:jc w:val="both"/>
        <w:rPr/>
      </w:pPr>
      <w:r>
        <w:rPr>
          <w:sz w:val="24"/>
          <w:szCs w:val="24"/>
        </w:rPr>
        <w:t xml:space="preserve">  </w:t>
      </w:r>
      <w:r>
        <w:rPr>
          <w:sz w:val="24"/>
          <w:szCs w:val="24"/>
        </w:rPr>
        <w:t>Andris csak állt, és nézett kerekre tágult szemekkel hol az almára, hol a gazdára, hol pedig anyjára, s nem merte kinyúj</w:t>
      </w:r>
      <w:r>
        <w:rPr>
          <w:rFonts w:eastAsia="Times New Roman CE" w:cs="Times New Roman CE" w:ascii="Times New Roman CE" w:hAnsi="Times New Roman CE"/>
          <w:sz w:val="24"/>
          <w:szCs w:val="24"/>
        </w:rPr>
        <w:t>tani kezét a gyönyörű, sárga-piros alma után. Pedig de szép is volt az ! És milyen illatos ! Csak hát, ki tudja; nem valami csapda-e ez a nagy-nagy szívélyeskedés ?</w:t>
      </w:r>
    </w:p>
    <w:p>
      <w:pPr>
        <w:pStyle w:val="Normal"/>
        <w:jc w:val="both"/>
        <w:rPr/>
      </w:pPr>
      <w:r>
        <w:rPr>
          <w:sz w:val="24"/>
          <w:szCs w:val="24"/>
        </w:rPr>
        <w:t>A gazda, látva a gyerek tétovázását, még egy lépést tett, és le-tette az almát az asztal sarkára, aztán visszaült a láda tetejére; onnan figyelte Andrist, aki hirtelen lekapva az almát az asztal</w:t>
      </w:r>
      <w:r>
        <w:rPr>
          <w:rFonts w:eastAsia="Times New Roman CE" w:cs="Times New Roman CE" w:ascii="Times New Roman CE" w:hAnsi="Times New Roman CE"/>
          <w:sz w:val="24"/>
          <w:szCs w:val="24"/>
        </w:rPr>
        <w:t>ról, már kint is termett a ház előtt, biztos távolban a gazda hatalmas, erős kezeitől. Ott aztán leült a fűbe, és egy ideig csak forgatgatta, nézegette az almát, időnként meg-meg dörzsölte rövid nadrágjának oldalán hogy még fényesebb legyen, még szebben c</w:t>
      </w:r>
      <w:r>
        <w:rPr>
          <w:sz w:val="24"/>
          <w:szCs w:val="24"/>
        </w:rPr>
        <w:t>sillanjon rajta a Hold sugára. Eközben gondolkodott, éspedig azon : hogy lehet hogy az emberek ennyire különbö</w:t>
      </w:r>
      <w:r>
        <w:rPr>
          <w:rFonts w:eastAsia="Times New Roman CE" w:cs="Times New Roman CE" w:ascii="Times New Roman CE" w:hAnsi="Times New Roman CE"/>
          <w:sz w:val="24"/>
          <w:szCs w:val="24"/>
        </w:rPr>
        <w:t>zőek ? Hisz ez a gazda tényleg azt mondta - legalábbis a jelek és a tények szerint - amit gondolt, míg a második, az, akitől végül a pofonokat kapta, hasonló mód mézes-mázos szavakkal csalogatta őt közelebb, épp úgy ígérte hogy ad neki a gy</w:t>
      </w:r>
      <w:r>
        <w:rPr>
          <w:sz w:val="24"/>
          <w:szCs w:val="24"/>
        </w:rPr>
        <w:t>ü</w:t>
      </w:r>
      <w:r>
        <w:rPr>
          <w:rFonts w:eastAsia="Times New Roman CE" w:cs="Times New Roman CE" w:ascii="Times New Roman CE" w:hAnsi="Times New Roman CE"/>
          <w:sz w:val="24"/>
          <w:szCs w:val="24"/>
        </w:rPr>
        <w:t>mölcsből, majd hogy ő már az éhségtől könnybelábadó sze</w:t>
      </w:r>
      <w:r>
        <w:rPr>
          <w:sz w:val="24"/>
          <w:szCs w:val="24"/>
        </w:rPr>
        <w:t>m</w:t>
      </w:r>
      <w:r>
        <w:rPr>
          <w:rFonts w:eastAsia="Times New Roman CE" w:cs="Times New Roman CE" w:ascii="Times New Roman CE" w:hAnsi="Times New Roman CE"/>
          <w:sz w:val="24"/>
          <w:szCs w:val="24"/>
        </w:rPr>
        <w:t>mel balgán közelebb ment, hát adott neki, csak épp nem azt, amit ígért. Erre ez az ember meg, mire ő hazajön, nem csak hogy egy pár szem, de mindjárt egy egész kosár almát hoz el személyesen az ő nyomorú gunyhójukba.</w:t>
      </w:r>
    </w:p>
    <w:p>
      <w:pPr>
        <w:pStyle w:val="Normal"/>
        <w:jc w:val="both"/>
        <w:rPr>
          <w:sz w:val="24"/>
          <w:szCs w:val="24"/>
        </w:rPr>
      </w:pPr>
      <w:r>
        <w:rPr>
          <w:sz w:val="24"/>
          <w:szCs w:val="24"/>
        </w:rPr>
        <w:t>Sehogy sem értette, de már nem is nagyon volt ideje töprengeni a dolgon. Hirtelen megnyílt az ajtó, és a mécses halovány fénykörében a gazda körvonalai látszottak, amint kifelé iparkodik, még utószor visszaszólva a hálálkodó asszony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Szóval, hát csak ossza szét itt a soron a kisebbeknek, aztán ha a kosár kiürült, csak küldje vissza valamelyik gyerekkel hogy megint tehessünk bele valami kis zöldséget, miegyebet. No, Isten megáldja magukat… - azzal behajtotta az ajtót, és léptei neszét csakhamar elnyelte az út pora. Andris csak most mert végre visszaosonni a gunyhóba, ahová - míg ő az almán csillogó Holdfény játékát, s önnön fura gondolatait figyelte, már apja is megérkezett. Andris most méginkább félt hogy lesz-kapsz, hisz mindig is szorult ha apja akárcsak hírét is vette hogy már megint csorelni volt egyik-másik kertben. De nem csak ő, a testvérei is kihúzták a gyufát efféle útjaikért. Most azonban mintha még azt sem vették volna észre apjáék, hogy halkan besündörgött. Nosza; gyorsan kihasználta ezt a váratlan előnyt, és mire más háromig számolhatott volna, már ki is bújt a csöpp nadrágból, </w:t>
      </w:r>
      <w:r>
        <w:rPr>
          <w:sz w:val="24"/>
          <w:szCs w:val="24"/>
        </w:rPr>
        <w:t>in</w:t>
      </w:r>
      <w:r>
        <w:rPr>
          <w:rFonts w:eastAsia="Times New Roman CE" w:cs="Times New Roman CE" w:ascii="Times New Roman CE" w:hAnsi="Times New Roman CE"/>
          <w:sz w:val="24"/>
          <w:szCs w:val="24"/>
        </w:rPr>
        <w:t>gecskéből, s már be is fúrta magát n</w:t>
      </w:r>
      <w:r>
        <w:rPr>
          <w:sz w:val="24"/>
          <w:szCs w:val="24"/>
        </w:rPr>
        <w:t>agyobb testvérei közé, hogy még csak a feje búbja se látszódott a gyerek-gomolyagból. Akkor aztán végre megnyugodott, úgy hallgatta apja halk, békés beszédét, míg el nem aludt. A csodaszép almát, amibe aztán végül mégsem volt szíve beleharapni, még álmában is a kezében szorongatta, s arcához értette, mintha csak azt várta volna hogy a gyümölcs valami igazán szép mesét súg majd neki. Így aludt aztán reggelig.</w:t>
      </w:r>
    </w:p>
    <w:p>
      <w:pPr>
        <w:pStyle w:val="Normal"/>
        <w:jc w:val="both"/>
        <w:rPr/>
      </w:pPr>
      <w:r>
        <w:rPr>
          <w:sz w:val="24"/>
          <w:szCs w:val="24"/>
        </w:rPr>
        <w:t>Reggel, amikor a cigánysor legéberebb kakasa rázendített hogy el</w:t>
      </w:r>
      <w:r>
        <w:rPr>
          <w:rFonts w:eastAsia="Times New Roman CE" w:cs="Times New Roman CE" w:ascii="Times New Roman CE" w:hAnsi="Times New Roman CE"/>
          <w:sz w:val="24"/>
          <w:szCs w:val="24"/>
        </w:rPr>
        <w:t>fújja a maga korai riadó-dalát, már ébren volt, s most a hajnal első fénysugaránál csodálta az este kapott almát, ami az abla</w:t>
      </w:r>
      <w:r>
        <w:rPr>
          <w:sz w:val="24"/>
          <w:szCs w:val="24"/>
        </w:rPr>
        <w:t>kra akasztott rongy mellett óvakodott be a csöpp gunyhóba, mint aki az alvók álmainak utolsó foszlányát vágy kifürkész</w:t>
      </w:r>
      <w:r>
        <w:rPr>
          <w:rFonts w:eastAsia="Times New Roman CE" w:cs="Times New Roman CE" w:ascii="Times New Roman CE" w:hAnsi="Times New Roman CE"/>
          <w:sz w:val="24"/>
          <w:szCs w:val="24"/>
        </w:rPr>
        <w:t>hetni. Andris, miután a nagyobb gyerekek is sorra felébredtek, s mikor már az apja is elindult a legidősebb fiúval valamelyik gazda földjére hogy azért a semmi kis bérért dolgozzanak neki egész estig, maga maradt anyjával és pár hetes húgocskájával. Ilyenkorra ugyan r</w:t>
      </w:r>
      <w:r>
        <w:rPr>
          <w:sz w:val="24"/>
          <w:szCs w:val="24"/>
        </w:rPr>
        <w:t>e</w:t>
      </w:r>
      <w:r>
        <w:rPr>
          <w:rFonts w:eastAsia="Times New Roman CE" w:cs="Times New Roman CE" w:ascii="Times New Roman CE" w:hAnsi="Times New Roman CE"/>
          <w:sz w:val="24"/>
          <w:szCs w:val="24"/>
        </w:rPr>
        <w:t>ndszerint ő is el szokott indulni valamerre, hogy csak a dél, s a déllel az éhség hozza haza, de most ki akarta tudni anyjától; kiféle - miféle ez a fura ember, aki még a helyébe is hozza az almát, ahelyett hogy pörölne amiért a kertjében volt. De aztán v</w:t>
      </w:r>
      <w:r>
        <w:rPr>
          <w:sz w:val="24"/>
          <w:szCs w:val="24"/>
        </w:rPr>
        <w:t>égül semmit sem kérdezett, gondolta; majd utána néz a dolgoknak személyesen. Fel is kerekedett hát, és nagy-sietve elindult, mint aki attól fél, hogy a fura em</w:t>
      </w:r>
      <w:r>
        <w:rPr>
          <w:rFonts w:eastAsia="Times New Roman CE" w:cs="Times New Roman CE" w:ascii="Times New Roman CE" w:hAnsi="Times New Roman CE"/>
          <w:sz w:val="24"/>
          <w:szCs w:val="24"/>
        </w:rPr>
        <w:t>ber időközben elillan, olyan váratlanul, ahogy felbukkant a magyarok falujában. Andris ugyanis ahogy a nyár, sőt : még csak a Tavasz beköszöntött, már a kertek körül ólálkodott, hát úgy látásból ismert mindenkit a faluban, de ezt az embert most látta először, éspedig az öreg Karcos bácsi házában, aki a télen felköltözött a városba a fiáékhoz. A ház azóta üresen állt, most meg hirtelen felbukkan benne ez az idegen ember, aki annyira más volt mint azok a felnőttek akiket eddig megismert. Pedig hát dacára hogy alig hét esztendőt számlált, jóformán az egész falut ismerte, minden ott élő Magyart, még azoko</w:t>
      </w:r>
      <w:r>
        <w:rPr>
          <w:sz w:val="24"/>
          <w:szCs w:val="24"/>
        </w:rPr>
        <w:t xml:space="preserve">n a Romákon kívül, akik a soron éltek a szorosan egymás mellé tapasztott vályog-gunyhókban. </w:t>
      </w:r>
    </w:p>
    <w:p>
      <w:pPr>
        <w:pStyle w:val="Normal"/>
        <w:jc w:val="both"/>
        <w:rPr/>
      </w:pPr>
      <w:r>
        <w:rPr>
          <w:sz w:val="24"/>
          <w:szCs w:val="24"/>
        </w:rPr>
        <w:t>Ismerte a papot meg a tanítót is, meg a sírásót aki félig-meddig maga is roma volt, mégha nem is lakott velük a Soron, aztán ismerte a patikust akinek mindig olyan furcsa szaga volt, és ismerte a boltosnét is, akinek az embere tán két éve szökött el valami jófajtával a másik faluból… Ez utóbbit ugyan Andris csak hallomásból, a kis Magyar gyerekek pletykáiból tudta, hisz otthon nem volt szokás a más dolgait kitárgyalni, legalábbis nem a gyerekek füle hallatán, de tudta és sajnálta is titok</w:t>
      </w:r>
      <w:r>
        <w:rPr>
          <w:rFonts w:eastAsia="Times New Roman CE" w:cs="Times New Roman CE" w:ascii="Times New Roman CE" w:hAnsi="Times New Roman CE"/>
          <w:sz w:val="24"/>
          <w:szCs w:val="24"/>
        </w:rPr>
        <w:t>ban a vézna, beteges külsejű asszonyt amiért így bevásárolt az urával. Igaz; ez a sajnálat még nem akadályozta meg abban hogy az ő kertjét is meglátogassa időnként. Sőt: az egyik le</w:t>
      </w:r>
      <w:r>
        <w:rPr>
          <w:sz w:val="24"/>
          <w:szCs w:val="24"/>
        </w:rPr>
        <w:t>g</w:t>
      </w:r>
      <w:r>
        <w:rPr>
          <w:rFonts w:eastAsia="Times New Roman CE" w:cs="Times New Roman CE" w:ascii="Times New Roman CE" w:hAnsi="Times New Roman CE"/>
          <w:sz w:val="24"/>
          <w:szCs w:val="24"/>
        </w:rPr>
        <w:t>kedveltebb kert volt a faluban, mert még csak egy kutya sem őrizte, az asszony meg egész nap a boltban volt hogy kiszolgá</w:t>
      </w:r>
      <w:r>
        <w:rPr>
          <w:sz w:val="24"/>
          <w:szCs w:val="24"/>
        </w:rPr>
        <w:t>l</w:t>
      </w:r>
      <w:r>
        <w:rPr>
          <w:rFonts w:eastAsia="Times New Roman CE" w:cs="Times New Roman CE" w:ascii="Times New Roman CE" w:hAnsi="Times New Roman CE"/>
          <w:sz w:val="24"/>
          <w:szCs w:val="24"/>
        </w:rPr>
        <w:t>ja a vevőket, így a kert szinte teljesen őrizetlenül állt, épp csak egy magas kerítést kellett megmásznia, s már bent is volt. Itt csak az volt a bökkenő, hogy amikor kifelé akart jönni, nem volt mire felmászni hogy a kerítés tetejét elérje. A kerítés egyenes, tükör simaságú deszkákból volt összeróva, és a köz</w:t>
      </w:r>
      <w:r>
        <w:rPr>
          <w:sz w:val="24"/>
          <w:szCs w:val="24"/>
        </w:rPr>
        <w:t>e</w:t>
      </w:r>
      <w:r>
        <w:rPr>
          <w:rFonts w:eastAsia="Times New Roman CE" w:cs="Times New Roman CE" w:ascii="Times New Roman CE" w:hAnsi="Times New Roman CE"/>
          <w:sz w:val="24"/>
          <w:szCs w:val="24"/>
        </w:rPr>
        <w:t>lében álló fák alsó ágait mind lefűrészelték, így a kis szarkák     ( mert nem csak Andris járt oda szívesen ) szabályos csapdába kerültek, amiből bizony bajos volt kijutni, pláne degeszre t</w:t>
      </w:r>
      <w:r>
        <w:rPr>
          <w:sz w:val="24"/>
          <w:szCs w:val="24"/>
        </w:rPr>
        <w:t>ömött gyomorral, és esetleg egy-két szatyor zöldség vagy gyümölcsfélével megrakottan. De szerették mégis, mert csöndes volt és nyugodt, és ami a f</w:t>
      </w:r>
      <w:r>
        <w:rPr>
          <w:rFonts w:eastAsia="Times New Roman CE" w:cs="Times New Roman CE" w:ascii="Times New Roman CE" w:hAnsi="Times New Roman CE"/>
          <w:sz w:val="24"/>
          <w:szCs w:val="24"/>
        </w:rPr>
        <w:t>ő : minden féle gyümölcs megte</w:t>
      </w:r>
      <w:r>
        <w:rPr>
          <w:sz w:val="24"/>
          <w:szCs w:val="24"/>
        </w:rPr>
        <w:t>r</w:t>
      </w:r>
      <w:r>
        <w:rPr>
          <w:rFonts w:eastAsia="Times New Roman CE" w:cs="Times New Roman CE" w:ascii="Times New Roman CE" w:hAnsi="Times New Roman CE"/>
          <w:sz w:val="24"/>
          <w:szCs w:val="24"/>
        </w:rPr>
        <w:t>mett, amit Andris és a többiek csak ismertek, s emellé még bőven zöldségféle is, amit aztán haza lehetett vinni hogy az asszonyok megfőzzék. Már ahol nem tiltották az effélét, mint épp Andriséknál is. Ő egyszer sem vitt haza egy szál répát sem, tanult az idősebb testvérei kárán, hát jobbára csak örökké üres kis gyomrát igyekezett megtömni egy-egy fa tetején, vagy a zöldség-ágyások önké</w:t>
      </w:r>
      <w:r>
        <w:rPr>
          <w:sz w:val="24"/>
          <w:szCs w:val="24"/>
        </w:rPr>
        <w:t xml:space="preserve">ntes ”adományával„. </w:t>
      </w:r>
    </w:p>
    <w:p>
      <w:pPr>
        <w:pStyle w:val="Normal"/>
        <w:jc w:val="both"/>
        <w:rPr/>
      </w:pPr>
      <w:r>
        <w:rPr>
          <w:sz w:val="24"/>
          <w:szCs w:val="24"/>
        </w:rPr>
        <w:t>De most nem állt meg a boltosné kertjénél, hisz nem az éhség hajtotta, h</w:t>
      </w:r>
      <w:r>
        <w:rPr>
          <w:rFonts w:eastAsia="Times New Roman CE" w:cs="Times New Roman CE" w:ascii="Times New Roman CE" w:hAnsi="Times New Roman CE"/>
          <w:sz w:val="24"/>
          <w:szCs w:val="24"/>
        </w:rPr>
        <w:t>anem az éhségnél is erősebb érzéssé lett kíváncsiság; ki lehet ez az ember, és mi vette rá hogy eljöjjön a Sorra és elho</w:t>
      </w:r>
      <w:r>
        <w:rPr>
          <w:sz w:val="24"/>
          <w:szCs w:val="24"/>
        </w:rPr>
        <w:t>zza a kosár almát, mint egy szolga.</w:t>
      </w:r>
    </w:p>
    <w:p>
      <w:pPr>
        <w:pStyle w:val="Normal"/>
        <w:jc w:val="both"/>
        <w:rPr/>
      </w:pPr>
      <w:r>
        <w:rPr>
          <w:sz w:val="24"/>
          <w:szCs w:val="24"/>
        </w:rPr>
        <w:t xml:space="preserve">  </w:t>
      </w:r>
      <w:r>
        <w:rPr>
          <w:sz w:val="24"/>
          <w:szCs w:val="24"/>
        </w:rPr>
        <w:t>Egész a kerítésig elóvakodott, ám most meg sem próbált bemászni mint rendesen. Csak megállt a kerítés mellett, s arcát a rácshoz nyomva figyelte a házat, s a ház mögötti kertet, ahol csak nemrég járt. A kert a ház mögötti telek-rész teljes bal oldalát elfoglalta, s valami rafinált szerkezet egyfolytában locsolta körbe-körbe a vizet, anélkül hogy a gazdának dolga lett volna vele. A jobb oldalon viszont mindenféle kis és nagy gaz</w:t>
      </w:r>
      <w:r>
        <w:rPr>
          <w:rFonts w:eastAsia="Times New Roman CE" w:cs="Times New Roman CE" w:ascii="Times New Roman CE" w:hAnsi="Times New Roman CE"/>
          <w:sz w:val="24"/>
          <w:szCs w:val="24"/>
        </w:rPr>
        <w:t>dasági épületek álltak, ahonnét hol tehénbőgést, hol egy-egy éhes disznó röfögését hozta a gyengécske nyári szél. A tyúkok a két istálló között  szabadon kapirgáltak, vagy a fészer mellé kapart gödröcskékben hűsöltek. Mellettük apró csibék, majd' mindegyik kotlós mellett mindjárt egy bő tucatnyi is, míg a kakasok büszkén, délcegen járkáltak köztük fel s alá, néha világgá kiáltva önnön nagyszerűségüket és hatalmukat az u</w:t>
      </w:r>
      <w:r>
        <w:rPr>
          <w:sz w:val="24"/>
          <w:szCs w:val="24"/>
        </w:rPr>
        <w:t>dvar népei fölött. A kamra tetején egy nagy cirmos lépdelt óvatosan, s szemmel láthatólag azon törte a fejét; hogy s mint ka</w:t>
      </w:r>
      <w:r>
        <w:rPr>
          <w:rFonts w:eastAsia="Times New Roman CE" w:cs="Times New Roman CE" w:ascii="Times New Roman CE" w:hAnsi="Times New Roman CE"/>
          <w:sz w:val="24"/>
          <w:szCs w:val="24"/>
        </w:rPr>
        <w:t>parinthatna meg bárha csak egyet is a kis, sárga ínyencségek közül. Andris elhűlve figyelte ezt a szemtelen vakmerőséget, majd hogy a cirmos már kishíján levetette magát a tetőről a gyanútlan tollasok közé, hát csak felkapott egy föld-labdát, s felé hajította hogy elijessze a csöppnyi csipogó sereg közelé-ből. Az idegen férfi épp akkor lépett ki a házból, amikor a ci</w:t>
      </w:r>
      <w:r>
        <w:rPr>
          <w:sz w:val="24"/>
          <w:szCs w:val="24"/>
        </w:rPr>
        <w:t>rmos dühös - keserves nyikkanás</w:t>
      </w:r>
      <w:r>
        <w:rPr>
          <w:rFonts w:eastAsia="Times New Roman CE" w:cs="Times New Roman CE" w:ascii="Times New Roman CE" w:hAnsi="Times New Roman CE"/>
          <w:sz w:val="24"/>
          <w:szCs w:val="24"/>
        </w:rPr>
        <w:t>sal kereket oldott. Amikor a csöpp legénykét meglátta, nagyjából azt is kiokoskodta; mi végett oldott kereket a hős bajuszos lovag, hogy lemondva áhított pecsenyéjéről most az ő szíves pártfogását kérje nagy hízelkedve, némi frissen fejt tejről nyivákolva szemérmetlenül, mint egyedül szóbajöhető vigaszdíjról, ami méltán megilleti az elszenvedett sérelem után. No, ha tejre áhított, hát nem kellett csalatkoznia. A gazda máris kerített egy csorba tálat, s beme</w:t>
      </w:r>
      <w:r>
        <w:rPr>
          <w:sz w:val="24"/>
          <w:szCs w:val="24"/>
        </w:rPr>
        <w:t>nve a házba már megtöltve hozta ki hogy azonmód letegye a szégyentelen elé. Igaz; nem csak a híres vadásznak hozott te</w:t>
      </w:r>
      <w:r>
        <w:rPr>
          <w:rFonts w:eastAsia="Times New Roman CE" w:cs="Times New Roman CE" w:ascii="Times New Roman CE" w:hAnsi="Times New Roman CE"/>
          <w:sz w:val="24"/>
          <w:szCs w:val="24"/>
        </w:rPr>
        <w:t>jet, de a másik kezében tartott csuporral egyenest a kerítés felé indult, hogy a kis ”csibe-mentőnek„ is juttasson a frissen ha</w:t>
      </w:r>
      <w:r>
        <w:rPr>
          <w:sz w:val="24"/>
          <w:szCs w:val="24"/>
        </w:rPr>
        <w:t>b</w:t>
      </w:r>
      <w:r>
        <w:rPr>
          <w:rFonts w:eastAsia="Times New Roman CE" w:cs="Times New Roman CE" w:ascii="Times New Roman CE" w:hAnsi="Times New Roman CE"/>
          <w:sz w:val="24"/>
          <w:szCs w:val="24"/>
        </w:rPr>
        <w:t>zó, még jószerivel meleg tejből köszönete jeléül. S hogy a kis önkéntes segítő valamiképp meg ne riadjon, s kereket ne ol</w:t>
      </w:r>
      <w:r>
        <w:rPr>
          <w:sz w:val="24"/>
          <w:szCs w:val="24"/>
        </w:rPr>
        <w:t>d</w:t>
      </w:r>
      <w:r>
        <w:rPr>
          <w:rFonts w:eastAsia="Times New Roman CE" w:cs="Times New Roman CE" w:ascii="Times New Roman CE" w:hAnsi="Times New Roman CE"/>
          <w:sz w:val="24"/>
          <w:szCs w:val="24"/>
        </w:rPr>
        <w:t>jon mielőtt a jutalom végére nem járt, hát már messziről b</w:t>
      </w:r>
      <w:r>
        <w:rPr>
          <w:sz w:val="24"/>
          <w:szCs w:val="24"/>
        </w:rPr>
        <w:t>eszélni kezdett hozzá :</w:t>
      </w:r>
    </w:p>
    <w:p>
      <w:pPr>
        <w:pStyle w:val="Normal"/>
        <w:jc w:val="both"/>
        <w:rPr/>
      </w:pPr>
      <w:r>
        <w:rPr>
          <w:sz w:val="24"/>
          <w:szCs w:val="24"/>
        </w:rPr>
        <w:t>- Ügyes legény vagy ! Jól tudsz célozni, azt meg kell hagyni. Valamikor én is tudtam, de már nem megy… No, hát csak idd meg ezt a kis tejet, köszönetül a segítségedért. De hisz akár be is jöhetsz, s aztán ott a kertben, azon a padon ni, a körtefa alatt is megihatod, minek ácsorognál közben ? Az asszony még egy szelet lekváros kenyeret is kerít ha szépen megkérem… No, gyere fiam… - mondta, és szélesre tárta a kertkaput. Andris ha lehet méginkább elcsodálkozott, hisz hát nem volt az szokás</w:t>
      </w:r>
      <w:r>
        <w:rPr>
          <w:rFonts w:eastAsia="Times New Roman CE" w:cs="Times New Roman CE" w:ascii="Times New Roman CE" w:hAnsi="Times New Roman CE"/>
          <w:sz w:val="24"/>
          <w:szCs w:val="24"/>
        </w:rPr>
        <w:t>ban hogy őket, pöttömnyi cigány-gyerkőcöket csak úgy behí</w:t>
      </w:r>
      <w:r>
        <w:rPr>
          <w:sz w:val="24"/>
          <w:szCs w:val="24"/>
        </w:rPr>
        <w:t>vják az udvarba, aztán még tejjel is, de még lekváros kenyérrel is traktáljá</w:t>
      </w:r>
      <w:r>
        <w:rPr>
          <w:rFonts w:eastAsia="Times New Roman CE" w:cs="Times New Roman CE" w:ascii="Times New Roman CE" w:hAnsi="Times New Roman CE"/>
          <w:sz w:val="24"/>
          <w:szCs w:val="24"/>
        </w:rPr>
        <w:t>k ! Nem igazán tudta gondolatai közt hová tenni ezeket a furcsa dolgokat, de már nem is igazán volt érkezése töprenkedni rajtuk : a tej illatától, s a kenyér ígéretétől hata</w:t>
      </w:r>
      <w:r>
        <w:rPr>
          <w:sz w:val="24"/>
          <w:szCs w:val="24"/>
        </w:rPr>
        <w:t>l</w:t>
      </w:r>
      <w:r>
        <w:rPr>
          <w:rFonts w:eastAsia="Times New Roman CE" w:cs="Times New Roman CE" w:ascii="Times New Roman CE" w:hAnsi="Times New Roman CE"/>
          <w:sz w:val="24"/>
          <w:szCs w:val="24"/>
        </w:rPr>
        <w:t>masat kordult a gyomra, s ez a régről ismert hang elnyomta benne az értetlenség-adta óvatosság utolsó szikráját is. Csö</w:t>
      </w:r>
      <w:r>
        <w:rPr>
          <w:sz w:val="24"/>
          <w:szCs w:val="24"/>
        </w:rPr>
        <w:t xml:space="preserve">ndeskén bement a gazda után, aki már kiáltott is az asszonynak :   </w:t>
      </w:r>
    </w:p>
    <w:p>
      <w:pPr>
        <w:pStyle w:val="Normal"/>
        <w:jc w:val="both"/>
        <w:rPr/>
      </w:pPr>
      <w:r>
        <w:rPr>
          <w:sz w:val="24"/>
          <w:szCs w:val="24"/>
        </w:rPr>
        <w:t xml:space="preserve">   </w:t>
      </w:r>
      <w:r>
        <w:rPr>
          <w:sz w:val="24"/>
          <w:szCs w:val="24"/>
        </w:rPr>
        <w:t>- Ilonkám, hozz valami finom harapnivalót a kerti asztalká</w:t>
      </w:r>
      <w:r>
        <w:rPr>
          <w:rFonts w:eastAsia="Times New Roman CE" w:cs="Times New Roman CE" w:ascii="Times New Roman CE" w:hAnsi="Times New Roman CE"/>
          <w:sz w:val="24"/>
          <w:szCs w:val="24"/>
        </w:rPr>
        <w:t>hoz, de bőven ám, mert vendégünk van !</w:t>
      </w:r>
    </w:p>
    <w:p>
      <w:pPr>
        <w:pStyle w:val="Normal"/>
        <w:jc w:val="both"/>
        <w:rPr/>
      </w:pPr>
      <w:r>
        <w:rPr>
          <w:rFonts w:eastAsia="Times New Roman CE" w:cs="Times New Roman CE" w:ascii="Times New Roman CE" w:hAnsi="Times New Roman CE"/>
          <w:sz w:val="24"/>
          <w:szCs w:val="24"/>
        </w:rPr>
        <w:t>Az Ilonkának szólított asszony előbb egy pillanatra</w:t>
      </w:r>
      <w:r>
        <w:rPr>
          <w:sz w:val="24"/>
          <w:szCs w:val="24"/>
        </w:rPr>
        <w:t xml:space="preserve"> kidugta fejét az ajtónyíláson, majd széles mosolyra derülve visszasie</w:t>
      </w:r>
      <w:r>
        <w:rPr>
          <w:rFonts w:eastAsia="Times New Roman CE" w:cs="Times New Roman CE" w:ascii="Times New Roman CE" w:hAnsi="Times New Roman CE"/>
          <w:sz w:val="24"/>
          <w:szCs w:val="24"/>
        </w:rPr>
        <w:t>tett, s néhány perc múlva egy bőségesen megrakott tállal, s egy kosárban hófehér, friss kenyérrel lépett melléjük. Miután mi</w:t>
      </w:r>
      <w:r>
        <w:rPr>
          <w:sz w:val="24"/>
          <w:szCs w:val="24"/>
        </w:rPr>
        <w:t xml:space="preserve">ndent lepakolt az asztalra, még visszasietett, s három tányérral, meg egy jókora kancsó tejjel tért vissza ismét. Azt is letette az asztalra, aztán mindjárt neki is látott hogy kis vendégüknek sültet és kenyeret szeljen, melléje paradicsomot, paprikát tett a tányérra, majd mosolyogva nézett a fiúcskára. Andris, aki jóformán el sem merte hinni hogy amit lát, az igaz, s hogy azt az ínycsiklandó sültet, hófehér kenyeret valóban neki szánta az asszony, csak ült, s nem nyúlt az ételért. A gazda, aki tökéletesen megértette ezt a félelem-teli tartózkodást, egy percre félrefordult, hogy megtörölje könnyes szemét. Aztán csak leszelt kis zsebkésével egy falás kenyeret, mellé egy darabka sültet, s megkoronázva egy-egy karika paprikával, paradicsommal Andris szája elé tartotta : </w:t>
      </w:r>
    </w:p>
    <w:p>
      <w:pPr>
        <w:pStyle w:val="Normal"/>
        <w:jc w:val="both"/>
        <w:rPr/>
      </w:pPr>
      <w:r>
        <w:rPr>
          <w:sz w:val="24"/>
          <w:szCs w:val="24"/>
        </w:rPr>
        <w:t xml:space="preserve"> </w:t>
      </w:r>
      <w:r>
        <w:rPr>
          <w:sz w:val="24"/>
          <w:szCs w:val="24"/>
        </w:rPr>
        <w:t>- Hammm… vagy már elfelejtetted, hogy kell kitátan</w:t>
      </w:r>
      <w:r>
        <w:rPr>
          <w:rFonts w:eastAsia="Times New Roman CE" w:cs="Times New Roman CE" w:ascii="Times New Roman CE" w:hAnsi="Times New Roman CE"/>
          <w:sz w:val="24"/>
          <w:szCs w:val="24"/>
        </w:rPr>
        <w:t>i a szá -dat ? Csinálj úgy, mint a kisfecskék, amott az eresz alatt… - mondta évődve, mire Andris végre kitátotta a száját. Aztán, hogy az első faláson túl volt, már ment minden mint a karik</w:t>
      </w:r>
      <w:r>
        <w:rPr>
          <w:sz w:val="24"/>
          <w:szCs w:val="24"/>
        </w:rPr>
        <w:t>a</w:t>
      </w:r>
      <w:r>
        <w:rPr>
          <w:rFonts w:eastAsia="Times New Roman CE" w:cs="Times New Roman CE" w:ascii="Times New Roman CE" w:hAnsi="Times New Roman CE"/>
          <w:sz w:val="24"/>
          <w:szCs w:val="24"/>
        </w:rPr>
        <w:t xml:space="preserve">csapás. Főként hogy már az asszony is melléjük telepedett, s a két felnőtt is falatozni kezde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zó nélkül ettek, míg csak egy morzsa is volt a tálban, aztán megöntözték a lakomát egy jókora csupor tejjel, majd a gazda nagyokat nyögve hátradőlt, s hátát a fa törzsének támasztva mondta : </w:t>
      </w:r>
    </w:p>
    <w:p>
      <w:pPr>
        <w:pStyle w:val="Normal"/>
        <w:jc w:val="both"/>
        <w:rPr/>
      </w:pPr>
      <w:r>
        <w:rPr>
          <w:sz w:val="24"/>
          <w:szCs w:val="24"/>
        </w:rPr>
        <w:t xml:space="preserve"> </w:t>
      </w:r>
      <w:r>
        <w:rPr>
          <w:sz w:val="24"/>
          <w:szCs w:val="24"/>
        </w:rPr>
        <w:t>- Hát, én azt hiszem, ezzel a</w:t>
      </w:r>
      <w:r>
        <w:rPr>
          <w:rFonts w:eastAsia="Times New Roman CE" w:cs="Times New Roman CE" w:ascii="Times New Roman CE" w:hAnsi="Times New Roman CE"/>
          <w:sz w:val="24"/>
          <w:szCs w:val="24"/>
        </w:rPr>
        <w:t xml:space="preserve"> bemutatkozás, s tán a barátság megkötése megvolt ! Persze, csak ha te is úgy gondolod… - nézett most egyenesen Andrisra, aki végre jóllakottan, s bizony igencsak elpilledve, álmos szemekkel bólogatott. A gazda, látva hogy a csöpp vendég majd' elalszik ültő helyében, felállva a karjára emelte, mint egy kétéves kis pulyát, és a fák mellett álló szénaboglyába fektette, a saját házikabátját terítve alája; meg ne szúrja az arcát a széna egyik-másik esetleg erősebb szála…</w:t>
      </w:r>
    </w:p>
    <w:p>
      <w:pPr>
        <w:pStyle w:val="Normal"/>
        <w:jc w:val="both"/>
        <w:rPr/>
      </w:pPr>
      <w:r>
        <w:rPr>
          <w:sz w:val="24"/>
          <w:szCs w:val="24"/>
        </w:rPr>
        <w:t xml:space="preserve">  </w:t>
      </w:r>
      <w:r>
        <w:rPr>
          <w:sz w:val="24"/>
          <w:szCs w:val="24"/>
        </w:rPr>
        <w:t>Majd' dél volt már mire Andris felébredt, addig a gazda mellette ténykedett, hol ehhez fogva, hol abban végezve kicsinység, csak ne kelljen magára hagyni a gyermeket, meg ne rémül</w:t>
      </w:r>
      <w:r>
        <w:rPr>
          <w:rFonts w:eastAsia="Times New Roman CE" w:cs="Times New Roman CE" w:ascii="Times New Roman CE" w:hAnsi="Times New Roman CE"/>
          <w:sz w:val="24"/>
          <w:szCs w:val="24"/>
        </w:rPr>
        <w:t>jön valamiképp ha az idegen nyoszolyán megébred. No, ha erre gondolt, bizony jól gondolta, mert ahogy Andris felült, s a gunyhó megszokott képe helyett a boglya, s az idegenszerű kert toppant elé, hát bizony sírásra görbült a szája. Ám amikor az idegen má</w:t>
      </w:r>
      <w:r>
        <w:rPr>
          <w:sz w:val="24"/>
          <w:szCs w:val="24"/>
        </w:rPr>
        <w:t>r nem is annyira idegen arcát meglátta, minden egyszeriben eszébe jutott, s azonmód felszáradtak a könnyei. Már csak</w:t>
      </w:r>
      <w:r>
        <w:rPr>
          <w:rFonts w:eastAsia="Times New Roman CE" w:cs="Times New Roman CE" w:ascii="Times New Roman CE" w:hAnsi="Times New Roman CE"/>
          <w:sz w:val="24"/>
          <w:szCs w:val="24"/>
        </w:rPr>
        <w:t>nem nyugodtan nézett körbe, majd pillantása a kert végében álló félkész épületen pihent meg. A gazda, látva a gyermek érdeklődő-kíváncsi pillantását, letette kezéből a kapát amivel az ágyáson kaparászott, aztán kézenfogta a gyermeket, és az épülő ház felé</w:t>
      </w:r>
      <w:r>
        <w:rPr>
          <w:sz w:val="24"/>
          <w:szCs w:val="24"/>
        </w:rPr>
        <w:t xml:space="preserve"> indult vele. Menet közben magyaráz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átod, fiam, az lesz ott az új iskola. Magam szereztem meg rá az engedélyt, a pénzt is kijártam hozzá a hivatalban, aztán mire jön az ősz, már be is lesz pucolva, hogy tanulhassanak benne a gyerekek. Minthogy a régi tanító nyugdíjba ment, hát én fogom őket tanítani. Lehet, hogy téged is ! Hány éves is vagy ?</w:t>
      </w:r>
    </w:p>
    <w:p>
      <w:pPr>
        <w:pStyle w:val="Normal"/>
        <w:jc w:val="both"/>
        <w:rPr>
          <w:sz w:val="24"/>
          <w:szCs w:val="24"/>
        </w:rPr>
      </w:pPr>
      <w:r>
        <w:rPr>
          <w:sz w:val="24"/>
          <w:szCs w:val="24"/>
        </w:rPr>
        <w:t xml:space="preserve">  </w:t>
      </w:r>
      <w:r>
        <w:rPr>
          <w:sz w:val="24"/>
          <w:szCs w:val="24"/>
        </w:rPr>
        <w:t>- Nem tom' biztosan, de azt hiszem, hét éves leszek mikor vége lesz a nyárnak. Anyám legalábbis mindig erre hivatkozik ha azt akarja bizonygatni hogy már nagy vagyok, hát akkor csak úgy lesz az valahogy…</w:t>
      </w:r>
    </w:p>
    <w:p>
      <w:pPr>
        <w:pStyle w:val="Normal"/>
        <w:jc w:val="both"/>
        <w:rPr>
          <w:sz w:val="24"/>
          <w:szCs w:val="24"/>
        </w:rPr>
      </w:pPr>
      <w:r>
        <w:rPr>
          <w:sz w:val="24"/>
          <w:szCs w:val="24"/>
        </w:rPr>
        <w:t xml:space="preserve"> </w:t>
      </w:r>
      <w:r>
        <w:rPr>
          <w:sz w:val="24"/>
          <w:szCs w:val="24"/>
        </w:rPr>
        <w:t>- Hát, akkor bizony te is el kell gyere az iskolába hogy megtanulj írni, meg olvasni.</w:t>
      </w:r>
    </w:p>
    <w:p>
      <w:pPr>
        <w:pStyle w:val="Normal"/>
        <w:jc w:val="both"/>
        <w:rPr/>
      </w:pPr>
      <w:r>
        <w:rPr>
          <w:sz w:val="24"/>
          <w:szCs w:val="24"/>
        </w:rPr>
        <w:t xml:space="preserve"> </w:t>
      </w:r>
      <w:r>
        <w:rPr>
          <w:sz w:val="24"/>
          <w:szCs w:val="24"/>
        </w:rPr>
        <w:t xml:space="preserve">-Minek az nekem, bácsi ? - állt meg váratlanul Andris, és gyanakodva figyelte a fura ember arcát. Nem úgy nézett ki mint </w:t>
      </w:r>
      <w:r>
        <w:rPr>
          <w:rFonts w:eastAsia="Times New Roman CE" w:cs="Times New Roman CE" w:ascii="Times New Roman CE" w:hAnsi="Times New Roman CE"/>
          <w:sz w:val="24"/>
          <w:szCs w:val="24"/>
        </w:rPr>
        <w:t>egy tanító, legalábbis egyáltalán nem hasonlított a régi tanítóra, mert annak vékony, szigorú arca, meg vastag keretű ókulája volt, emez pedig lágy vonású, és egyáltalán nem viselt ókulát. Lehet hogy nem minden tanítónak kell az afféle ahhoz hogy okos leg</w:t>
      </w:r>
      <w:r>
        <w:rPr>
          <w:sz w:val="24"/>
          <w:szCs w:val="24"/>
        </w:rPr>
        <w:t>yen ? Akkor mi kell neki, ha ókula nem ? Valami biz</w:t>
      </w:r>
      <w:r>
        <w:rPr>
          <w:rFonts w:eastAsia="Times New Roman CE" w:cs="Times New Roman CE" w:ascii="Times New Roman CE" w:hAnsi="Times New Roman CE"/>
          <w:sz w:val="24"/>
          <w:szCs w:val="24"/>
        </w:rPr>
        <w:t>tos van, amitől olyan okos lesz hogy minden egyes levelet el tud olvasni…</w:t>
      </w:r>
    </w:p>
    <w:p>
      <w:pPr>
        <w:pStyle w:val="Normal"/>
        <w:jc w:val="both"/>
        <w:rPr/>
      </w:pPr>
      <w:r>
        <w:rPr>
          <w:sz w:val="24"/>
          <w:szCs w:val="24"/>
        </w:rPr>
        <w:t xml:space="preserve">   </w:t>
      </w:r>
      <w:r>
        <w:rPr>
          <w:sz w:val="24"/>
          <w:szCs w:val="24"/>
        </w:rPr>
        <w:t>Náluk a soron senkinek sem volt ókulája, még a vaksi Zsiga bácsinak sem, de nem is tudott olvasni egyikük sem. Még írni sem, csak</w:t>
      </w:r>
      <w:r>
        <w:rPr>
          <w:rFonts w:eastAsia="Times New Roman CE" w:cs="Times New Roman CE" w:ascii="Times New Roman CE" w:hAnsi="Times New Roman CE"/>
          <w:sz w:val="24"/>
          <w:szCs w:val="24"/>
        </w:rPr>
        <w:t xml:space="preserve"> egyik-másik városban járt Roma írt valami fura krix-kraxokat a postakönyvbe a keresztek helyett, de még azokon is mindig nevetett a postás, hogy hát miféle-fajta betűket gyárto</w:t>
      </w:r>
      <w:r>
        <w:rPr>
          <w:sz w:val="24"/>
          <w:szCs w:val="24"/>
        </w:rPr>
        <w:t>t</w:t>
      </w:r>
      <w:r>
        <w:rPr>
          <w:rFonts w:eastAsia="Times New Roman CE" w:cs="Times New Roman CE" w:ascii="Times New Roman CE" w:hAnsi="Times New Roman CE"/>
          <w:sz w:val="24"/>
          <w:szCs w:val="24"/>
        </w:rPr>
        <w:t>tak az ő könyvébe. De csak nevetett, nem veszekedett, mintha neki teljesen mindegy volna; ki mit ír vagy rajzol a rublikába amit a kisujja körmével megjelölt. És ha úgy vesszük, hát val</w:t>
      </w:r>
      <w:r>
        <w:rPr>
          <w:sz w:val="24"/>
          <w:szCs w:val="24"/>
        </w:rPr>
        <w:t>óban mindegy is volt, így a romák sem törték magukat, s maradt ki-ki a maga ákom-bákomjánál vagy keresztjeinél, azzal megvolt. És most ez a fura embe</w:t>
      </w:r>
      <w:r>
        <w:rPr>
          <w:rFonts w:eastAsia="Times New Roman CE" w:cs="Times New Roman CE" w:ascii="Times New Roman CE" w:hAnsi="Times New Roman CE"/>
          <w:sz w:val="24"/>
          <w:szCs w:val="24"/>
        </w:rPr>
        <w:t>r, akiről Andris meg nem mondta volna hogy tanár, azt mondja hogy az ősz beálltával neki m</w:t>
      </w:r>
      <w:r>
        <w:rPr>
          <w:sz w:val="24"/>
          <w:szCs w:val="24"/>
        </w:rPr>
        <w:t xml:space="preserve">agának is el kell jönnie az új iskolába, és meg kell tanulnia írni, meg efféléket. </w:t>
      </w:r>
    </w:p>
    <w:p>
      <w:pPr>
        <w:pStyle w:val="Normal"/>
        <w:jc w:val="both"/>
        <w:rPr>
          <w:sz w:val="24"/>
          <w:szCs w:val="24"/>
        </w:rPr>
      </w:pPr>
      <w:r>
        <w:rPr>
          <w:sz w:val="24"/>
          <w:szCs w:val="24"/>
        </w:rPr>
        <w:t xml:space="preserve"> </w:t>
      </w:r>
      <w:r>
        <w:rPr>
          <w:sz w:val="24"/>
          <w:szCs w:val="24"/>
        </w:rPr>
        <w:t>- Minek azt nekem tudni, bácsi ? És ha nem akarok tanulni, vagy anyámék nem engednek el ? - kérdezte meg újra, mire a gazda -forma tanító 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az minek neked, ha megőrzöd a tudatlanságodat ? Amit egyszer megtanulsz, az míg élsz; a tiéd. A tudás az egyetlen olyan Kincs, amit nem lophat el senki ember fia. Amit megt</w:t>
      </w:r>
      <w:r>
        <w:rPr>
          <w:sz w:val="24"/>
          <w:szCs w:val="24"/>
        </w:rPr>
        <w:t xml:space="preserve">anulsz, </w:t>
      </w:r>
      <w:r>
        <w:rPr>
          <w:rFonts w:eastAsia="Times New Roman CE" w:cs="Times New Roman CE" w:ascii="Times New Roman CE" w:hAnsi="Times New Roman CE"/>
          <w:sz w:val="24"/>
          <w:szCs w:val="24"/>
        </w:rPr>
        <w:t>azzal csak gazdagabb leszel, hát akkor meg mért ne engednének el anyádék az iskolába ? Féltik tán tőled a Ga</w:t>
      </w:r>
      <w:r>
        <w:rPr>
          <w:sz w:val="24"/>
          <w:szCs w:val="24"/>
        </w:rPr>
        <w:t>zdagságot ?</w:t>
      </w:r>
    </w:p>
    <w:p>
      <w:pPr>
        <w:pStyle w:val="Normal"/>
        <w:jc w:val="both"/>
        <w:rPr>
          <w:sz w:val="24"/>
          <w:szCs w:val="24"/>
        </w:rPr>
      </w:pPr>
      <w:r>
        <w:rPr>
          <w:sz w:val="24"/>
          <w:szCs w:val="24"/>
        </w:rPr>
        <w:t>A kisfiú erre már nem válaszolt, de még otthon is ezeken a dolgokon törte a fejét. Másnap reggel aztán, hogy a kérdés csak nem hagyta nyugodni, megint csak megvárta hogy egyedül maradjon anyjával és a kisbabával, aztán mikor az asszony  már megszoptatta, s újra lefektette a kicsit, megkérdezte :</w:t>
      </w:r>
    </w:p>
    <w:p>
      <w:pPr>
        <w:pStyle w:val="Normal"/>
        <w:jc w:val="both"/>
        <w:rPr>
          <w:sz w:val="24"/>
          <w:szCs w:val="24"/>
        </w:rPr>
      </w:pPr>
      <w:r>
        <w:rPr>
          <w:sz w:val="24"/>
          <w:szCs w:val="24"/>
        </w:rPr>
        <w:t xml:space="preserve"> </w:t>
      </w:r>
      <w:r>
        <w:rPr>
          <w:sz w:val="24"/>
          <w:szCs w:val="24"/>
        </w:rPr>
        <w:t>- Tudod-e, anyám, ki az az ember aki az almákat hoz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ár hogyne tudnám… Ő az új lakó ott</w:t>
      </w:r>
      <w:r>
        <w:rPr>
          <w:sz w:val="24"/>
          <w:szCs w:val="24"/>
        </w:rPr>
        <w:t xml:space="preserve"> a magyarok falujá</w:t>
      </w:r>
      <w:r>
        <w:rPr>
          <w:rFonts w:eastAsia="Times New Roman CE" w:cs="Times New Roman CE" w:ascii="Times New Roman CE" w:hAnsi="Times New Roman CE"/>
          <w:sz w:val="24"/>
          <w:szCs w:val="24"/>
        </w:rPr>
        <w:t>ban. Ő maga mondta hogy csak nemrég költözött a Karcos tata házába, mer' hogy megvette. De minek azt neked tudni ? Mért firtatsz te efféle semmire jó dolgokat ? Nincs ennél n</w:t>
      </w:r>
      <w:r>
        <w:rPr>
          <w:sz w:val="24"/>
          <w:szCs w:val="24"/>
        </w:rPr>
        <w:t>agyobb gond a háznál, mint hogy kiféle - miféle az az ember ? Inkább eredj, és hívd ide a kisebb gyerekeket hogy szétoszthassam az almát amit hozott, hogy aztán visszaadhassuk a ko</w:t>
      </w:r>
      <w:r>
        <w:rPr>
          <w:rFonts w:eastAsia="Times New Roman CE" w:cs="Times New Roman CE" w:ascii="Times New Roman CE" w:hAnsi="Times New Roman CE"/>
          <w:sz w:val="24"/>
          <w:szCs w:val="24"/>
        </w:rPr>
        <w:t>sarát… - válaszolta egy szusszra az asszony, és nekilátott a napi teendőknek hogy végezzen mindennel mire a déli haran</w:t>
      </w:r>
      <w:r>
        <w:rPr>
          <w:sz w:val="24"/>
          <w:szCs w:val="24"/>
        </w:rPr>
        <w:t>gszó hazavezeti az éhes gyerek-sereget. Ám Andris csak nem hagyta annyiban. Miután összeszedett vagy nyolc-tíz csupin játszadozó apróságot, megint rákezdt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az ember házat épít a kertje végibe… Egy olyan házat, ami aztán az iskola lesz. Azt mondta, hogy ő maga lesz benne a tanító, és még azt, hogy nekem is el kell oda mennem. És nem egyszer, vagy kétszer, de minden nap oda kell mennem hogy megtanuljak í</w:t>
      </w:r>
      <w:r>
        <w:rPr>
          <w:sz w:val="24"/>
          <w:szCs w:val="24"/>
        </w:rPr>
        <w:t>rni, meg olvasni. Meg talán még számolni is… Meg a többi gyereknek is, a testvéreimnek, meg az összesnek oda kell mennie aki a Soron lakik… És én akarok is majd menni…</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án minek akarnál menni ? Minek tanulnál te efféléket ? Inkább kapálni tanulj meg minél előbb, meg tehenet őrizni, annak legalább valami haszna is van, mert azokér' pénzt is k</w:t>
      </w:r>
      <w:r>
        <w:rPr>
          <w:sz w:val="24"/>
          <w:szCs w:val="24"/>
        </w:rPr>
        <w:t>a</w:t>
      </w:r>
      <w:r>
        <w:rPr>
          <w:rFonts w:eastAsia="Times New Roman CE" w:cs="Times New Roman CE" w:ascii="Times New Roman CE" w:hAnsi="Times New Roman CE"/>
          <w:sz w:val="24"/>
          <w:szCs w:val="24"/>
        </w:rPr>
        <w:t>punk. A betűkből nem lehet jóllakni, csak a pénzből, amiből a kenyeret veszem meg a zsírt, meg efféléket, hogy együnk… Nem vagy má' te olyan kicsi hogy ne ért</w:t>
      </w:r>
      <w:r>
        <w:rPr>
          <w:sz w:val="24"/>
          <w:szCs w:val="24"/>
        </w:rPr>
        <w:t>enéd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bben van valami… - tűnődött halkan Andris, majd hogy anyja már kiosztotta az apróságoknak az almát, szó nélkül nyúlt a kosárért, s már vitte is. Ahogy a gazda házához ért, megint elbizonytalanodott egy pillanatra, ám a gazdasszony mosolygó arcát látva megnyugodott. Belépett a kapun, s a kosarat a tornác lépcsőjére tette, aztán hogy a gazdát sehol sem látta, az a</w:t>
      </w:r>
      <w:r>
        <w:rPr>
          <w:sz w:val="24"/>
          <w:szCs w:val="24"/>
        </w:rPr>
        <w:t>sszonnyal kezdett beszélgetni.</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nya azt mondja, hogy nekem nem kell iskolába járnom, mert nem ér semmit ha írni tanulok, meg olvasni. Azt mondta hogy inkább kapálni tanuljak, meg a teheneket őrizni, mert azért pénzt adnak, a betűkért meg nem kapok semmit. Aztá</w:t>
      </w:r>
      <w:r>
        <w:rPr>
          <w:sz w:val="24"/>
          <w:szCs w:val="24"/>
        </w:rPr>
        <w:t>n ha nincs pénz, hát nincs kenyér se, meg zsír se…</w:t>
      </w:r>
    </w:p>
    <w:p>
      <w:pPr>
        <w:pStyle w:val="Normal"/>
        <w:jc w:val="both"/>
        <w:rPr/>
      </w:pPr>
      <w:r>
        <w:rPr>
          <w:sz w:val="24"/>
          <w:szCs w:val="24"/>
        </w:rPr>
        <w:t xml:space="preserve">  </w:t>
      </w:r>
      <w:r>
        <w:rPr>
          <w:sz w:val="24"/>
          <w:szCs w:val="24"/>
        </w:rPr>
        <w:t>Az asszony nem válaszolt, csak megsimogatta a gyerek borzas üstökét, aztán karjára vette a kosarat, a másik kezét pedig Andris felé nyújtotta. Így mentek aztán kéz a kézben a hátsó udvarba, ahol az asszony egy csomó zöldséget, némi hagymát, s még vagy két tucat tojást pakolt a kosárba, aztán egy pillana</w:t>
      </w:r>
      <w:r>
        <w:rPr>
          <w:rFonts w:eastAsia="Times New Roman CE" w:cs="Times New Roman CE" w:ascii="Times New Roman CE" w:hAnsi="Times New Roman CE"/>
          <w:sz w:val="24"/>
          <w:szCs w:val="24"/>
        </w:rPr>
        <w:t>tig tűnődni látszott; vajon el tudja-e vinni a megpakolt kosarat a legényke ? Andris azonban gyengécske volt, szemre le</w:t>
      </w:r>
      <w:r>
        <w:rPr>
          <w:sz w:val="24"/>
          <w:szCs w:val="24"/>
        </w:rPr>
        <w:t>g</w:t>
      </w:r>
      <w:r>
        <w:rPr>
          <w:rFonts w:eastAsia="Times New Roman CE" w:cs="Times New Roman CE" w:ascii="Times New Roman CE" w:hAnsi="Times New Roman CE"/>
          <w:sz w:val="24"/>
          <w:szCs w:val="24"/>
        </w:rPr>
        <w:t>alábbis, hát jobbnak látta ha ő aka</w:t>
      </w:r>
      <w:r>
        <w:rPr>
          <w:sz w:val="24"/>
          <w:szCs w:val="24"/>
        </w:rPr>
        <w:t>sztja újra karjára a kosarat, hogy átvigye az asszonynak. A gyerek kezébe inkább egy hirtelenjében megfogott, és két lábánál összekötözött tyúkocskát nyomott nevetve :</w:t>
      </w:r>
    </w:p>
    <w:p>
      <w:pPr>
        <w:pStyle w:val="Normal"/>
        <w:jc w:val="both"/>
        <w:rPr>
          <w:sz w:val="24"/>
          <w:szCs w:val="24"/>
        </w:rPr>
      </w:pPr>
      <w:r>
        <w:rPr>
          <w:sz w:val="24"/>
          <w:szCs w:val="24"/>
        </w:rPr>
        <w:t xml:space="preserve"> </w:t>
      </w:r>
      <w:r>
        <w:rPr>
          <w:sz w:val="24"/>
          <w:szCs w:val="24"/>
        </w:rPr>
        <w:t xml:space="preserve">- No, nehogy szó érje a ház elejét, hogy egy ilyen délceg legény jön mellettem, aztán én cipekedek egyedül…  Lenne is pletykaság a faluban ! </w:t>
      </w:r>
    </w:p>
    <w:p>
      <w:pPr>
        <w:pStyle w:val="Normal"/>
        <w:jc w:val="both"/>
        <w:rPr>
          <w:sz w:val="24"/>
          <w:szCs w:val="24"/>
        </w:rPr>
      </w:pPr>
      <w:r>
        <w:rPr>
          <w:sz w:val="24"/>
          <w:szCs w:val="24"/>
        </w:rPr>
        <w:t>Andris visszanevetett rá, aztán csak megfogta az asszony kezét, úgy bandukoltak csöndeskén a kis gunyhó felé, ahol Andris anyja már a házat seperte körbe gondosan, hogy aztán nekilásson a szegényes ebéd elkészítésének. Ilonka örült hogy otthon éri az asszony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egalább megpróbálhatok vele néhány szót váltani erről az iskola dologról is… - gondolta menet közben - Hisz attól még őrizhet a gyerek akár tehenet is, kapálni is megtanulhat, télen pedig jár az iskolába a többivel együtt, mint a Magyar gyer</w:t>
      </w:r>
      <w:r>
        <w:rPr>
          <w:sz w:val="24"/>
          <w:szCs w:val="24"/>
        </w:rPr>
        <w:t>ekek. Hisz mi is így csináltuk annak idején odahaza !</w:t>
      </w:r>
    </w:p>
    <w:p>
      <w:pPr>
        <w:pStyle w:val="Normal"/>
        <w:jc w:val="both"/>
        <w:rPr/>
      </w:pPr>
      <w:r>
        <w:rPr>
          <w:sz w:val="24"/>
          <w:szCs w:val="24"/>
        </w:rPr>
        <w:t xml:space="preserve">   </w:t>
      </w:r>
      <w:r>
        <w:rPr>
          <w:sz w:val="24"/>
          <w:szCs w:val="24"/>
        </w:rPr>
        <w:t>Ilon' néni, vagy ahogy még lány korában hívták; Míves Ilona egy ehhez hasonló kis faluban született, ott is nevelkedett, hát tudta mit jelent a szó : nincs. De azt is tudta, mit jelent az a szó : kell, de jobbára csak olyan értelemben, hogy a tudás mennyi</w:t>
      </w:r>
      <w:r>
        <w:rPr>
          <w:rFonts w:eastAsia="Times New Roman CE" w:cs="Times New Roman CE" w:ascii="Times New Roman CE" w:hAnsi="Times New Roman CE"/>
          <w:sz w:val="24"/>
          <w:szCs w:val="24"/>
        </w:rPr>
        <w:t>re kell ahhoz hogy tovább és feljebb léphessen a nyomorból, a nincsből. Ezzel összefüggésben tanulta meg azt is, hogy az akarat és a kitartás mit jelentenek a szegény embernek. A Ho</w:t>
      </w:r>
      <w:r>
        <w:rPr>
          <w:sz w:val="24"/>
          <w:szCs w:val="24"/>
        </w:rPr>
        <w:t>l</w:t>
      </w:r>
      <w:r>
        <w:rPr>
          <w:rFonts w:eastAsia="Times New Roman CE" w:cs="Times New Roman CE" w:ascii="Times New Roman CE" w:hAnsi="Times New Roman CE"/>
          <w:sz w:val="24"/>
          <w:szCs w:val="24"/>
        </w:rPr>
        <w:t>napot jelentik, egy elérhető Holnapot, ahová csak a Tudáson keresztül vezet az út. Akarta a Tudást, kitartó is volt, hát amellett hogy segített anyjának a három kistestvérét ellátni, szorgalmasan tanult. Igaz; volt hogy egy hónapot is hiányzott az iskolából, mert anyja a legkisebb gyermek születése óta meglehetősen beteges volt, de ez egyáltalán nem befolyásolta őt abban az igyekezetben hogy tanult emberré váljon. Ahogy az utolsó évet is elvégezte, épp úgy dolgozott a földeken mint bárki más, s csak már évekkel később, amikor a legkisebb tes</w:t>
      </w:r>
      <w:r>
        <w:rPr>
          <w:sz w:val="24"/>
          <w:szCs w:val="24"/>
        </w:rPr>
        <w:t>t</w:t>
      </w:r>
      <w:r>
        <w:rPr>
          <w:rFonts w:eastAsia="Times New Roman CE" w:cs="Times New Roman CE" w:ascii="Times New Roman CE" w:hAnsi="Times New Roman CE"/>
          <w:sz w:val="24"/>
          <w:szCs w:val="24"/>
        </w:rPr>
        <w:t>vére is nagyobbacska volt, vette nyakába a Világot. No, nem ment messze a falujától, épp csak a szomszédos városig tartott a nagy ”vándorlás„ ahol egy patikushoz szegődött el, hogy megkeres</w:t>
      </w:r>
      <w:r>
        <w:rPr>
          <w:sz w:val="24"/>
          <w:szCs w:val="24"/>
        </w:rPr>
        <w:t>se a maga kenyerét, miközben a gimnáziumot végez</w:t>
      </w:r>
      <w:r>
        <w:rPr>
          <w:rFonts w:eastAsia="Times New Roman CE" w:cs="Times New Roman CE" w:ascii="Times New Roman CE" w:hAnsi="Times New Roman CE"/>
          <w:sz w:val="24"/>
          <w:szCs w:val="24"/>
        </w:rPr>
        <w:t>te. Négy évvel később, hogy az érettségi bizonyítványa is a zsebében volt, még messzebb ment. Akkor ismerkedett meg ugyanis a férjével, aki egy másik városból jött át valami ritka gyógynövényt vásárolni, s pont ő szolgálta ki a patikában. A fiatalember már a második találkozásnál megkérte Ilon' kezét, így Míves Ilonából hamarosan Haraszti Lászlóné lett. Otthon, a lány falujában tartották meg a lakodalmat, aztán a fiatal pár a fővárosba költözött. Laci ugyanis ott kapott állást mint tanár. Ez annyiból is előnyös volt Ilon' számára, hogy már ott kez</w:t>
      </w:r>
      <w:r>
        <w:rPr>
          <w:sz w:val="24"/>
          <w:szCs w:val="24"/>
        </w:rPr>
        <w:t>d</w:t>
      </w:r>
      <w:r>
        <w:rPr>
          <w:rFonts w:eastAsia="Times New Roman CE" w:cs="Times New Roman CE" w:ascii="Times New Roman CE" w:hAnsi="Times New Roman CE"/>
          <w:sz w:val="24"/>
          <w:szCs w:val="24"/>
        </w:rPr>
        <w:t>hette el a főiskolát, hogy maga is tanár legyen, mint a férje. Igaz; ő aztán félúton mégis csak abbahagyta tanulmányait, mert megszületett az első, majd rövid időn belül a második gyermekük is, így nem volt ideje iskolába járni. De talán már kedve sem volt annyira, egy ideig legalábbis nem, s már csak évekkel később folytatta a főiskolát, amikor a kisebbik fiúcska is iskolás lett. Esténként együtt tanultak, ki-ki a maga leckéjét magolva szorgalmasan, míg az apa kis tanítványai dolgozatát, vagy leckefüzetét ellenőrizte vagy javítgatta, s a másnapi tan</w:t>
      </w:r>
      <w:r>
        <w:rPr>
          <w:sz w:val="24"/>
          <w:szCs w:val="24"/>
        </w:rPr>
        <w:t>í</w:t>
      </w:r>
      <w:r>
        <w:rPr>
          <w:rFonts w:eastAsia="Times New Roman CE" w:cs="Times New Roman CE" w:ascii="Times New Roman CE" w:hAnsi="Times New Roman CE"/>
          <w:sz w:val="24"/>
          <w:szCs w:val="24"/>
        </w:rPr>
        <w:t>tásra készült. Ilon' tehát maga is megszerezte a diplomát, de aztán mégsem lett tanítónő. Legalábbis; iskolában nem tanított, mert a szíve gyenge volt, s az orvos nem engedélyezte a me</w:t>
      </w:r>
      <w:r>
        <w:rPr>
          <w:sz w:val="24"/>
          <w:szCs w:val="24"/>
        </w:rPr>
        <w:t>g</w:t>
      </w:r>
      <w:r>
        <w:rPr>
          <w:rFonts w:eastAsia="Times New Roman CE" w:cs="Times New Roman CE" w:ascii="Times New Roman CE" w:hAnsi="Times New Roman CE"/>
          <w:sz w:val="24"/>
          <w:szCs w:val="24"/>
        </w:rPr>
        <w:t>terhelő feladatot. Így aztán csak otthon vállalt el néhány taní</w:t>
      </w:r>
      <w:r>
        <w:rPr>
          <w:sz w:val="24"/>
          <w:szCs w:val="24"/>
        </w:rPr>
        <w:t>tványt, akiket vizsgákra készített fel. Valamit azért ez is hozott a konyhára, ha nem is sokat, mert Laci szigorúan ügyelt, nehog</w:t>
      </w:r>
      <w:r>
        <w:rPr>
          <w:rFonts w:eastAsia="Times New Roman CE" w:cs="Times New Roman CE" w:ascii="Times New Roman CE" w:hAnsi="Times New Roman CE"/>
          <w:sz w:val="24"/>
          <w:szCs w:val="24"/>
        </w:rPr>
        <w:t>y az ő kedves felesége tú</w:t>
      </w:r>
      <w:r>
        <w:rPr>
          <w:sz w:val="24"/>
          <w:szCs w:val="24"/>
        </w:rPr>
        <w:t>l</w:t>
      </w:r>
      <w:r>
        <w:rPr>
          <w:rFonts w:eastAsia="Times New Roman CE" w:cs="Times New Roman CE" w:ascii="Times New Roman CE" w:hAnsi="Times New Roman CE"/>
          <w:sz w:val="24"/>
          <w:szCs w:val="24"/>
        </w:rPr>
        <w:t xml:space="preserve">erőltesse mag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most egy éve, hogy már a kisebbik fiú is a maga útját járta, Laci elhatározta hogy eladja a naggyá lett lakást, és egy takaros kis vidéki házat vesz helyette. Ebben nagy segítség volt, hogy Ilon' szülőházának árából a ráeső örökrész még mindig a</w:t>
      </w:r>
      <w:r>
        <w:rPr>
          <w:sz w:val="24"/>
          <w:szCs w:val="24"/>
        </w:rPr>
        <w:t xml:space="preserve"> takarékban volt, így nem kellett garasoskodni, megvehették a kedvükre való házat, ahol már csak egy-két gazdasági épületet kellett felépíttetniük, amúgy már költözhettek is. Az állatokkal Laci foglalkozott, de övé volt a kert és a gyü</w:t>
      </w:r>
      <w:r>
        <w:rPr>
          <w:rFonts w:eastAsia="Times New Roman CE" w:cs="Times New Roman CE" w:ascii="Times New Roman CE" w:hAnsi="Times New Roman CE"/>
          <w:sz w:val="24"/>
          <w:szCs w:val="24"/>
        </w:rPr>
        <w:t>mölcsös is, hisz mint amatőr biológust, érdekelték a növén</w:t>
      </w:r>
      <w:r>
        <w:rPr>
          <w:sz w:val="24"/>
          <w:szCs w:val="24"/>
        </w:rPr>
        <w:t>y</w:t>
      </w:r>
      <w:r>
        <w:rPr>
          <w:rFonts w:eastAsia="Times New Roman CE" w:cs="Times New Roman CE" w:ascii="Times New Roman CE" w:hAnsi="Times New Roman CE"/>
          <w:sz w:val="24"/>
          <w:szCs w:val="24"/>
        </w:rPr>
        <w:t>termesztésben és az állattenyésztésben rejlő távlati lehetőségek is. Hosszú évtizedek óta járatta a különböző szakfolyóiratokat, s most meglehetősen jó hasznát vette az azokból tanult kis és nagy ”mester-fogásoknak„. Azért is voltak már az első évben oly csodaszép almák a gyümölcsösben és zöldfélék a kertben, de epre sem volt oly nagy szemű és oly illatos - zamatos má</w:t>
      </w:r>
      <w:r>
        <w:rPr>
          <w:sz w:val="24"/>
          <w:szCs w:val="24"/>
        </w:rPr>
        <w:t xml:space="preserve">snak, mint nekik. </w:t>
      </w:r>
    </w:p>
    <w:p>
      <w:pPr>
        <w:pStyle w:val="Normal"/>
        <w:jc w:val="both"/>
        <w:rPr/>
      </w:pPr>
      <w:r>
        <w:rPr>
          <w:sz w:val="24"/>
          <w:szCs w:val="24"/>
        </w:rPr>
        <w:t xml:space="preserve">   </w:t>
      </w:r>
      <w:r>
        <w:rPr>
          <w:sz w:val="24"/>
          <w:szCs w:val="24"/>
        </w:rPr>
        <w:t>Közben lassacskán odaértek a gunyhóhoz,</w:t>
      </w:r>
      <w:r>
        <w:rPr>
          <w:rFonts w:eastAsia="Times New Roman CE" w:cs="Times New Roman CE" w:ascii="Times New Roman CE" w:hAnsi="Times New Roman CE"/>
          <w:sz w:val="24"/>
          <w:szCs w:val="24"/>
        </w:rPr>
        <w:t xml:space="preserve"> ahol az asszony már a seprű nyelére támaszkodva, és sajgó derekát nyomkodva várta őket. Nem tudta ugyan; mért jött Andrissal az asszony is, de gondolta; majd megmondja ha akarja !</w:t>
      </w:r>
    </w:p>
    <w:p>
      <w:pPr>
        <w:pStyle w:val="Normal"/>
        <w:jc w:val="both"/>
        <w:rPr>
          <w:sz w:val="24"/>
          <w:szCs w:val="24"/>
        </w:rPr>
      </w:pPr>
      <w:r>
        <w:rPr>
          <w:sz w:val="24"/>
          <w:szCs w:val="24"/>
        </w:rPr>
        <w:t xml:space="preserve">  </w:t>
      </w:r>
      <w:r>
        <w:rPr>
          <w:sz w:val="24"/>
          <w:szCs w:val="24"/>
        </w:rPr>
        <w:t>- Jó napot, kedves… Meghoztam a maga fiacskáját, meg ezt a kis ”vándor-kosarat„. Fogadja el, szívvel ado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 napot… - felelt Andris anyja lesütött pillákkal. Láthatóan szégyellte elfogadni ettől az idegen asszonyságtól az újabb kosár élelmet, de az üres kamra és a pénztelenség határoztak helyette, s az öt nagyobbacska, örö</w:t>
      </w:r>
      <w:r>
        <w:rPr>
          <w:sz w:val="24"/>
          <w:szCs w:val="24"/>
        </w:rPr>
        <w:t>kké éhes gyerek, na és ter</w:t>
      </w:r>
      <w:r>
        <w:rPr>
          <w:rFonts w:eastAsia="Times New Roman CE" w:cs="Times New Roman CE" w:ascii="Times New Roman CE" w:hAnsi="Times New Roman CE"/>
          <w:sz w:val="24"/>
          <w:szCs w:val="24"/>
        </w:rPr>
        <w:t>mészetesen a párja meg a legidősebb gyerek, akik már napok óta épp csak egy darab kenyérrel, szeletke szalonnával jártak napszámba, s este is csak a tányér híg leves várta őket egy újabb darab kenyérrel. Hát csak állt egy darabig, aztán észb</w:t>
      </w:r>
      <w:r>
        <w:rPr>
          <w:sz w:val="24"/>
          <w:szCs w:val="24"/>
        </w:rPr>
        <w:t>ekapott, s fejét lassan felemelve invitálta be az id</w:t>
      </w:r>
      <w:r>
        <w:rPr>
          <w:rFonts w:eastAsia="Times New Roman CE" w:cs="Times New Roman CE" w:ascii="Times New Roman CE" w:hAnsi="Times New Roman CE"/>
          <w:sz w:val="24"/>
          <w:szCs w:val="24"/>
        </w:rPr>
        <w:t>ősödő nőt :</w:t>
      </w:r>
    </w:p>
    <w:p>
      <w:pPr>
        <w:pStyle w:val="Normal"/>
        <w:jc w:val="both"/>
        <w:rPr>
          <w:sz w:val="24"/>
          <w:szCs w:val="24"/>
        </w:rPr>
      </w:pPr>
      <w:r>
        <w:rPr>
          <w:sz w:val="24"/>
          <w:szCs w:val="24"/>
        </w:rPr>
        <w:t xml:space="preserve">  </w:t>
      </w:r>
      <w:r>
        <w:rPr>
          <w:sz w:val="24"/>
          <w:szCs w:val="24"/>
        </w:rPr>
        <w:t>- Jöjjön hát beljebb, ne álldogáljunk itt egyhelyütt mint akik gyökeret vertek…</w:t>
      </w:r>
    </w:p>
    <w:p>
      <w:pPr>
        <w:pStyle w:val="Normal"/>
        <w:jc w:val="both"/>
        <w:rPr>
          <w:sz w:val="24"/>
          <w:szCs w:val="24"/>
        </w:rPr>
      </w:pPr>
      <w:r>
        <w:rPr>
          <w:sz w:val="24"/>
          <w:szCs w:val="24"/>
        </w:rPr>
        <w:t>Odabent felsírt a kisbaba, így az asszony mindenképp be kellett lépjen mellé, s Ilon' halkan követte. Mire beért, az asszony már karjára vette a kicsit hogy megszoptassa, miközben szeretettel gügyögött hozzá :</w:t>
      </w:r>
    </w:p>
    <w:p>
      <w:pPr>
        <w:pStyle w:val="Normal"/>
        <w:jc w:val="both"/>
        <w:rPr>
          <w:sz w:val="24"/>
          <w:szCs w:val="24"/>
        </w:rPr>
      </w:pPr>
      <w:r>
        <w:rPr>
          <w:sz w:val="24"/>
          <w:szCs w:val="24"/>
        </w:rPr>
        <w:t xml:space="preserve">  </w:t>
      </w:r>
      <w:r>
        <w:rPr>
          <w:sz w:val="24"/>
          <w:szCs w:val="24"/>
        </w:rPr>
        <w:t>- Te kis éhenkórász ! Mer' ez mindig csak szopna, mint egy kismalac… Még dél sincs, és már legalább ötször tettem mellre, azt itt van: már megint követeli a magáé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szép is ! Szép erős kisbaba, nem úgy mint azok a sáp</w:t>
      </w:r>
      <w:r>
        <w:rPr>
          <w:sz w:val="24"/>
          <w:szCs w:val="24"/>
        </w:rPr>
        <w:t>atag városi csemeték akiket inkább tápon nevel az anyjuk, hogy szép maradjon a melle… - mondta Ilon, miközben kirámolta az asztalra a zöldséget, hagymát, s még néhány szem alm</w:t>
      </w:r>
      <w:r>
        <w:rPr>
          <w:rFonts w:eastAsia="Times New Roman CE" w:cs="Times New Roman CE" w:ascii="Times New Roman CE" w:hAnsi="Times New Roman CE"/>
          <w:sz w:val="24"/>
          <w:szCs w:val="24"/>
        </w:rPr>
        <w:t>át amit  a kredencről  még utolsónak csak a kosár tetejére tett. Aztán látva hogy a kicsi csak nem marad nyugton a kiságyban ahová az asszony visszafektette, maga látott hozzá hogy me</w:t>
      </w:r>
      <w:r>
        <w:rPr>
          <w:sz w:val="24"/>
          <w:szCs w:val="24"/>
        </w:rPr>
        <w:t xml:space="preserve">gtisztítsa a zöldséget, levágja és megkopassza a tyúkot. Közben egyre unszolta az asszonyt : </w:t>
      </w:r>
    </w:p>
    <w:p>
      <w:pPr>
        <w:pStyle w:val="Normal"/>
        <w:jc w:val="both"/>
        <w:rPr>
          <w:sz w:val="24"/>
          <w:szCs w:val="24"/>
        </w:rPr>
      </w:pPr>
      <w:r>
        <w:rPr>
          <w:sz w:val="24"/>
          <w:szCs w:val="24"/>
        </w:rPr>
        <w:t xml:space="preserve">  </w:t>
      </w:r>
      <w:r>
        <w:rPr>
          <w:sz w:val="24"/>
          <w:szCs w:val="24"/>
        </w:rPr>
        <w:t>- Vegye csak fel a kicsit, majd ezt én megcsinálom, hisz csak pár perc az egész !</w:t>
      </w:r>
    </w:p>
    <w:p>
      <w:pPr>
        <w:pStyle w:val="Normal"/>
        <w:jc w:val="both"/>
        <w:rPr/>
      </w:pPr>
      <w:r>
        <w:rPr>
          <w:rFonts w:eastAsia="Times New Roman CE" w:cs="Times New Roman CE" w:ascii="Times New Roman CE" w:hAnsi="Times New Roman CE"/>
          <w:sz w:val="24"/>
          <w:szCs w:val="24"/>
        </w:rPr>
        <w:t>Addigra, mire ezt a pár szót elmondta, már a tyúk nyakasze-getten, kellőképp kivéreztetve feküdt az asztal mellett a lóca sarkán, s Ilon' épp a vér alá</w:t>
      </w:r>
      <w:r>
        <w:rPr>
          <w:sz w:val="24"/>
          <w:szCs w:val="24"/>
        </w:rPr>
        <w:t xml:space="preserve"> pirított egy lábaskában valami kis hagymát, majd hogy kész lett, az egészet kétfelé osztotta, s a tányérokat Andris és az asszony elé tolta, mondvá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ked még nőnöd kell, anyád meg szoptat, hát ennie is  kell - és ellenkezést nem tűrően beléjük diktálta azt a néhány fal</w:t>
      </w:r>
      <w:r>
        <w:rPr>
          <w:sz w:val="24"/>
          <w:szCs w:val="24"/>
        </w:rPr>
        <w:t>a</w:t>
      </w:r>
      <w:r>
        <w:rPr>
          <w:rFonts w:eastAsia="Times New Roman CE" w:cs="Times New Roman CE" w:ascii="Times New Roman CE" w:hAnsi="Times New Roman CE"/>
          <w:sz w:val="24"/>
          <w:szCs w:val="24"/>
        </w:rPr>
        <w:t>tot. Csak aztán fogott hozzá hogy hamarjában vizet forraljon, és megkopassza a tyúkot. Mire a víz felforrt, a zöldség már megtisztítva a vízben ázott, s mire a kicsi végre megnyugodott, s elaludt a kiságyban, már fel is tette főni a l</w:t>
      </w:r>
      <w:r>
        <w:rPr>
          <w:sz w:val="24"/>
          <w:szCs w:val="24"/>
        </w:rPr>
        <w:t>evest.</w:t>
      </w:r>
    </w:p>
    <w:p>
      <w:pPr>
        <w:pStyle w:val="Normal"/>
        <w:jc w:val="both"/>
        <w:rPr/>
      </w:pPr>
      <w:r>
        <w:rPr>
          <w:sz w:val="24"/>
          <w:szCs w:val="24"/>
        </w:rPr>
        <w:t xml:space="preserve">  </w:t>
      </w:r>
      <w:r>
        <w:rPr>
          <w:sz w:val="24"/>
          <w:szCs w:val="24"/>
        </w:rPr>
        <w:t>- A sózást már nem vállalom, nem tudom hogy szokták ma</w:t>
      </w:r>
      <w:r>
        <w:rPr>
          <w:rFonts w:eastAsia="Times New Roman CE" w:cs="Times New Roman CE" w:ascii="Times New Roman CE" w:hAnsi="Times New Roman CE"/>
          <w:sz w:val="24"/>
          <w:szCs w:val="24"/>
        </w:rPr>
        <w:t xml:space="preserve">guknál. Én csak kevés sót teszek, aztán később ki-ki még tesz magának ha akar… Még szegény anyámtól tanultam, úgy harminc évvel ezelőtt, de tán még régebben. Egyébként erről jut eszembe, erről a tanulásról. Én megértem hogy a maguk helyzetében az az előnyösebb ha egy gyerek mielőbb megtanul dolgozni. Nagyon is becsülendő felfogás, ismerek nem egy, és nem két olyan családot ahol teljesen mást kell a gyereknek megtanulnia, olyasmit ami már sokkal </w:t>
      </w:r>
      <w:r>
        <w:rPr>
          <w:sz w:val="24"/>
          <w:szCs w:val="24"/>
        </w:rPr>
        <w:t>kevésbé ”dicséretes„. És nem csak Cigány családok gyerekei, de bizony sok ( és egyre több ! ) Magyar család gyereke is rákényszeredik erre a nem</w:t>
      </w:r>
      <w:r>
        <w:rPr>
          <w:rFonts w:eastAsia="Times New Roman CE" w:cs="Times New Roman CE" w:ascii="Times New Roman CE" w:hAnsi="Times New Roman CE"/>
          <w:sz w:val="24"/>
          <w:szCs w:val="24"/>
        </w:rPr>
        <w:t>kívánatos útra már egész kiskölyök korában. Tehát aláírom hogy a gyereknek csak előnyére válik ha idején megtanulja a munka fegyelmét és kötelező voltát. De ezen felül is van mit megtanulnia, hogy ne kelljen egész életében a kapára támas</w:t>
      </w:r>
      <w:r>
        <w:rPr>
          <w:sz w:val="24"/>
          <w:szCs w:val="24"/>
        </w:rPr>
        <w:t>z</w:t>
      </w:r>
      <w:r>
        <w:rPr>
          <w:rFonts w:eastAsia="Times New Roman CE" w:cs="Times New Roman CE" w:ascii="Times New Roman CE" w:hAnsi="Times New Roman CE"/>
          <w:sz w:val="24"/>
          <w:szCs w:val="24"/>
        </w:rPr>
        <w:t>kodva a földet túrnia, ha ő esetleg másként, sokkal könnyebb munkával is megkeresheti a mindennapi betevő falatot mag</w:t>
      </w:r>
      <w:r>
        <w:rPr>
          <w:sz w:val="24"/>
          <w:szCs w:val="24"/>
        </w:rPr>
        <w:t>ának és övéinek is. Tehát, hogy ne kerülgessem : tanulnia kell, mégpedig írni, olvasni, számolni, és még egy csomó mindenfé</w:t>
      </w:r>
      <w:r>
        <w:rPr>
          <w:rFonts w:eastAsia="Times New Roman CE" w:cs="Times New Roman CE" w:ascii="Times New Roman CE" w:hAnsi="Times New Roman CE"/>
          <w:sz w:val="24"/>
          <w:szCs w:val="24"/>
        </w:rPr>
        <w:t>lét, hogy iskolázott ember legyen, aki esetleg egy irodában ülhet, mert megvan hozzá a szakképesítése. De ha maguk már a kezdet kezdetén eltiltják az egyébként is kötelező oktatástól a gyerekeket, még csak reményük sem lehet arra hogy ne ra</w:t>
      </w:r>
      <w:r>
        <w:rPr>
          <w:sz w:val="24"/>
          <w:szCs w:val="24"/>
        </w:rPr>
        <w:t>bszolga munkával, s ne éhbérért, mint napszámos keressék meg a kenyérre valót. A maga párja ugye most épp napszámban van ?</w:t>
      </w:r>
    </w:p>
    <w:p>
      <w:pPr>
        <w:pStyle w:val="Normal"/>
        <w:jc w:val="both"/>
        <w:rPr/>
      </w:pPr>
      <w:r>
        <w:rPr>
          <w:sz w:val="24"/>
          <w:szCs w:val="24"/>
        </w:rPr>
        <w:t xml:space="preserve"> </w:t>
      </w:r>
      <w:r>
        <w:rPr>
          <w:sz w:val="24"/>
          <w:szCs w:val="24"/>
        </w:rPr>
        <w:t>-Igen, a falu végén kapálnak a Bakosié</w:t>
      </w:r>
      <w:r>
        <w:rPr>
          <w:rFonts w:eastAsia="Times New Roman CE" w:cs="Times New Roman CE" w:ascii="Times New Roman CE" w:hAnsi="Times New Roman CE"/>
          <w:sz w:val="24"/>
          <w:szCs w:val="24"/>
        </w:rPr>
        <w:t>k földjén, de már ma-holnap végeznek. Akkor a másik végen lesz egy kis dolog, a Sípos-tanya gazdája hítta ők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án, ha már minden föld meg van művelve, elfogy a na</w:t>
      </w:r>
      <w:r>
        <w:rPr>
          <w:sz w:val="24"/>
          <w:szCs w:val="24"/>
        </w:rPr>
        <w:t>pszám. Akkor pedig újra csak nem lesz semmi : se kenyér, se zsír, se más… Az irodákban, vagy a gyárakban dolgozóknak egész évben van munkájuk, tehát fizetséget is egész évben kapnak. Ehhez azonban az kell, hogy iskolába járjanak. Minél több iskolájuk van, annál könnyebb munkát kell végezniük, méghozzá sokkal több pénzért, mint amennyiért a m</w:t>
      </w:r>
      <w:r>
        <w:rPr>
          <w:rFonts w:eastAsia="Times New Roman CE" w:cs="Times New Roman CE" w:ascii="Times New Roman CE" w:hAnsi="Times New Roman CE"/>
          <w:sz w:val="24"/>
          <w:szCs w:val="24"/>
        </w:rPr>
        <w:t>aga párja azt a nehéz munkát végzi hajnaltól késő estig amíg a szezon tart. És csak a nap egyik felében, mindössze napi nyolc órában dolgoznak, a bérükből pedig még félre is tudnak tenni, amellett hogy az egész család rendesen eszik, ruházkodik, és még sz</w:t>
      </w:r>
      <w:r>
        <w:rPr>
          <w:sz w:val="24"/>
          <w:szCs w:val="24"/>
        </w:rPr>
        <w:t>ó</w:t>
      </w:r>
      <w:r>
        <w:rPr>
          <w:rFonts w:eastAsia="Times New Roman CE" w:cs="Times New Roman CE" w:ascii="Times New Roman CE" w:hAnsi="Times New Roman CE"/>
          <w:sz w:val="24"/>
          <w:szCs w:val="24"/>
        </w:rPr>
        <w:t>rakozni is járnak időnként. A maga párja meg épp csak a má</w:t>
      </w:r>
      <w:r>
        <w:rPr>
          <w:sz w:val="24"/>
          <w:szCs w:val="24"/>
        </w:rPr>
        <w:t>snapi kenyérre valót tudja kialkudni a gazdáknál, s még annak is örülhet ha arra elég. Most még csak elszaladoznak a gyerekek meztéláb, egy kis ingben-gatyában. De a nyár hamar véget ér, és minden k</w:t>
      </w:r>
      <w:r>
        <w:rPr>
          <w:rFonts w:eastAsia="Times New Roman CE" w:cs="Times New Roman CE" w:ascii="Times New Roman CE" w:hAnsi="Times New Roman CE"/>
          <w:sz w:val="24"/>
          <w:szCs w:val="24"/>
        </w:rPr>
        <w:t>ezdődik előről : a hideg, fűtetlen sparhelt, a kenyér nélkül lefektetett gyerekek nyöszörgése, a betegségek-től való iszonyatos rettegés, hisz se orvosra, se patikára nincs pénz, a ruhátlanul - cipőtlenül a kuckóban átgunnyasztott n</w:t>
      </w:r>
      <w:r>
        <w:rPr>
          <w:sz w:val="24"/>
          <w:szCs w:val="24"/>
        </w:rPr>
        <w:t>a</w:t>
      </w:r>
      <w:r>
        <w:rPr>
          <w:rFonts w:eastAsia="Times New Roman CE" w:cs="Times New Roman CE" w:ascii="Times New Roman CE" w:hAnsi="Times New Roman CE"/>
          <w:sz w:val="24"/>
          <w:szCs w:val="24"/>
        </w:rPr>
        <w:t>pok hosszú, végeláthatatlanul hosszú sora… És ugyan ezt a sorsot kapják a gyerekek is ha felnőnek : az ő házaikban sem lesz egyetlen vidám, téli este amikor ne könnyel feküdne és ne könnyel ébredne a család… Ezért kell hogy tanuljanak a gy</w:t>
      </w:r>
      <w:r>
        <w:rPr>
          <w:sz w:val="24"/>
          <w:szCs w:val="24"/>
        </w:rPr>
        <w:t>erekek, és még tán azt is meg merem kockáztatni, hogy maguk sem késtek el vele : a gyerekkel együtt még maguk is megta</w:t>
      </w:r>
      <w:r>
        <w:rPr>
          <w:rFonts w:eastAsia="Times New Roman CE" w:cs="Times New Roman CE" w:ascii="Times New Roman CE" w:hAnsi="Times New Roman CE"/>
          <w:sz w:val="24"/>
          <w:szCs w:val="24"/>
        </w:rPr>
        <w:t>nulhatják a betűvetést, miegyebet, hisz nem olyan öregek… És tanulni egyébként sincs késő soha. Amit megtanulnak, az csak a maguké, de ezt már Andrisnak is mondtam. A Tudást már senki sem veheti el, el sem kopik, csak gyarapodhat az újabb és újabb ismeret</w:t>
      </w:r>
      <w:r>
        <w:rPr>
          <w:sz w:val="24"/>
          <w:szCs w:val="24"/>
        </w:rPr>
        <w:t>ekkel amit megszerezhetnek. Nem kell most választ adnia, nem azért jöttem hogy bármiféle ígéretet kicsikarjak magából. Csak elmondtam mindezt hogy megfontolhassa a szavaimat, s ho</w:t>
      </w:r>
      <w:r>
        <w:rPr>
          <w:rFonts w:eastAsia="Times New Roman CE" w:cs="Times New Roman CE" w:ascii="Times New Roman CE" w:hAnsi="Times New Roman CE"/>
          <w:sz w:val="24"/>
          <w:szCs w:val="24"/>
        </w:rPr>
        <w:t>gy megbeszélhesse a párjával is. Aztán még a nyár végéig ráérnek közösen meghozni a döntést. Azt azonban hadd mondjam el mégegyszer : a gyerekek későbbi sorsa, könnyebb, vagy nehezebb élete, s talán a boldogsága is csak a maguk döntésétől függ… Ha akar, e</w:t>
      </w:r>
      <w:r>
        <w:rPr>
          <w:sz w:val="24"/>
          <w:szCs w:val="24"/>
        </w:rPr>
        <w:t>ngem mindig megtalál, vagy el is hívhat, csak üzennie kell a kis Andrissal, és itt vagyok. Bár addig is el-el jönnék néha egy kicsit segíteni ha nem zavarok. Tudja, az én párom még a régi munkahelyén dolgo</w:t>
      </w:r>
      <w:r>
        <w:rPr>
          <w:rFonts w:eastAsia="Times New Roman CE" w:cs="Times New Roman CE" w:ascii="Times New Roman CE" w:hAnsi="Times New Roman CE"/>
          <w:sz w:val="24"/>
          <w:szCs w:val="24"/>
        </w:rPr>
        <w:t>zik, csak ősztől kezd itt tanítani. Ugyan a tanévnek már vége, de egy hónapot még elvállalt a táborban, aztán meg egész nap a kertet bújja. Itt, magánál legalább valami értelmes és hasznos dolgot csinálok, és nem is vagyok annyira egyedül. Hát, ha úgy gondolja hogy nem vagyok útjában, üzenjen a gyerekkel… Most viszont mennem kell, a párom lassan hazaér és el nem tudja képzelni; hol, merre tekergek… Csókolja meg helyettem is a kis éhenkórász homlokát… - fejezte be, és mire az asszony felocsúdhatott volna, már ott sem volt. Ha a sparhelten nem fődögél csönde</w:t>
      </w:r>
      <w:r>
        <w:rPr>
          <w:sz w:val="24"/>
          <w:szCs w:val="24"/>
        </w:rPr>
        <w:t>sk</w:t>
      </w:r>
      <w:r>
        <w:rPr>
          <w:rFonts w:eastAsia="Times New Roman CE" w:cs="Times New Roman CE" w:ascii="Times New Roman CE" w:hAnsi="Times New Roman CE"/>
          <w:sz w:val="24"/>
          <w:szCs w:val="24"/>
        </w:rPr>
        <w:t>én gyöngyözve az egyre erősebb, és egyre kellemesebb illatot árasztó leves, hát akár azt is hihetné; á</w:t>
      </w:r>
      <w:r>
        <w:rPr>
          <w:sz w:val="24"/>
          <w:szCs w:val="24"/>
        </w:rPr>
        <w:t>l</w:t>
      </w:r>
      <w:r>
        <w:rPr>
          <w:rFonts w:eastAsia="Times New Roman CE" w:cs="Times New Roman CE" w:ascii="Times New Roman CE" w:hAnsi="Times New Roman CE"/>
          <w:sz w:val="24"/>
          <w:szCs w:val="24"/>
        </w:rPr>
        <w:t>modta az egészet. De a leves ott forrdogált, így az idősödő nő látogatása sem lehetett álo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it is mondott, mit csináljak még a levessel ? - tűnődött, aztán halkan nevetett : Persze, hogy sózzam meg, mert azt ő nem vállalja…  - azzal már vette is elő a sót, hogy tegyen egy kanálkányit a fővő ételb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rdekes - tűnődött tovább - ő is azt tanulta az anyjától, amit én az én anyámtól : Kevés sót csak mindenbe, aztán tegyen ki-ki amennyi neki kell, mert után-sózni könnyű, de az elsózott ételt bizony bajos rendbeszedni…  Hát ez biza' így van… - zárta le gondolatait, majd folytatta a csöpp ház mindennapi teendőit. Mire a gyerekek hazaértek, a leves is elkészült, még egy kis tésztát is gyúrt hozzá, felmetélte és kifőzte, Aztán egy kisebb fazékba félretett a párjának, a többit az asztal közepére állította hogy a gyerekeket is jóllakassa. Kis-Kolost, a legidő</w:t>
      </w:r>
      <w:r>
        <w:rPr>
          <w:sz w:val="24"/>
          <w:szCs w:val="24"/>
        </w:rPr>
        <w:t>sebb fiút már hazaküldte az apja, de az épp csak beköszönt, aztán egy darab kenyeret vett a boltban, s most a szomszédban udvarol</w:t>
      </w:r>
      <w:r>
        <w:rPr>
          <w:rFonts w:eastAsia="Times New Roman CE" w:cs="Times New Roman CE" w:ascii="Times New Roman CE" w:hAnsi="Times New Roman CE"/>
          <w:sz w:val="24"/>
          <w:szCs w:val="24"/>
        </w:rPr>
        <w:t>gatott, hát késő délutánig nem is nagyon kerül elő.</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párja csak késő este vetődött haza. Fáradt volt és kedve</w:t>
      </w:r>
      <w:r>
        <w:rPr>
          <w:sz w:val="24"/>
          <w:szCs w:val="24"/>
        </w:rPr>
        <w:t>tlen, így csak félfüllel hallgatta az asszonyt; hogy s mint esett hogy ma ilyen ünnepi levest tesz elé. Az asszony maga is ész</w:t>
      </w:r>
      <w:r>
        <w:rPr>
          <w:rFonts w:eastAsia="Times New Roman CE" w:cs="Times New Roman CE" w:ascii="Times New Roman CE" w:hAnsi="Times New Roman CE"/>
          <w:sz w:val="24"/>
          <w:szCs w:val="24"/>
        </w:rPr>
        <w:t>revette hogy párja nem igazán figyel, szinte elalszik két kanál leves közt, hát nem is nagyon erőltette a beszélgetést. A férfi, miután hamar bekanalazta a levest, s lerágogatta az utolsó csontocskát is, épp csak egy könnyű csókot nyomott felesége arcára, aztán dolgos két kezére is, s még le sem tette a fejét, már aludt is. Az asszony épp csak elrámolta még az edényt, aztán maga is lefeküdt, de elaludnia csak sokára sikerült. Egyre az járt a fejében amit Ilon' néni mondott. ( Mert gondolatban már ő is csak úgy hívta, ahogy Andristól hallotta: Ilon' néni…)</w:t>
      </w:r>
    </w:p>
    <w:p>
      <w:pPr>
        <w:pStyle w:val="Normal"/>
        <w:jc w:val="both"/>
        <w:rPr/>
      </w:pPr>
      <w:r>
        <w:rPr>
          <w:rFonts w:eastAsia="Times New Roman CE" w:cs="Times New Roman CE" w:ascii="Times New Roman CE" w:hAnsi="Times New Roman CE"/>
          <w:sz w:val="24"/>
          <w:szCs w:val="24"/>
        </w:rPr>
        <w:t>Először párja elcsigázott arcát vetítette maga elé egy képzele</w:t>
      </w:r>
      <w:r>
        <w:rPr>
          <w:sz w:val="24"/>
          <w:szCs w:val="24"/>
        </w:rPr>
        <w:t>tbeli vászonra, aztán elképzelte sorra mind a hét gyereket : Kis-Kolost, Karit, Lalát és Janót, az ikreket, aztán a vékonycsontú, gyöngécske Andrist, majd a két legkisebbet; Mártikát, és végül a csöppnyi Mayát is, amint ugyanilyen meggyötört arccal néz</w:t>
      </w:r>
      <w:r>
        <w:rPr>
          <w:rFonts w:eastAsia="Times New Roman CE" w:cs="Times New Roman CE" w:ascii="Times New Roman CE" w:hAnsi="Times New Roman CE"/>
          <w:sz w:val="24"/>
          <w:szCs w:val="24"/>
        </w:rPr>
        <w:t>nek rá valahonnan a Jövő távolából. A gyerekek arcán mintha még a vádló gond</w:t>
      </w:r>
      <w:r>
        <w:rPr>
          <w:sz w:val="24"/>
          <w:szCs w:val="24"/>
        </w:rPr>
        <w:t>olatokat is látta voln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Igen, anyám… Neked köszönhetjük hogy mi is úgy kell robotoljunk ahogy apánk, nagyapánk, s még ki tudja hány ízigleni ősünk robotolt reggeltől estig, éhbérért. Ha te akkor erősebb vagy, és kiharcolod apánknál hogy tanulhassunk, most egy szép </w:t>
      </w:r>
      <w:r>
        <w:rPr>
          <w:sz w:val="24"/>
          <w:szCs w:val="24"/>
        </w:rPr>
        <w:t>irodában ülhetnénk, vagy egy hatalmas gépet kezel</w:t>
      </w:r>
      <w:r>
        <w:rPr>
          <w:rFonts w:eastAsia="Times New Roman CE" w:cs="Times New Roman CE" w:ascii="Times New Roman CE" w:hAnsi="Times New Roman CE"/>
          <w:sz w:val="24"/>
          <w:szCs w:val="24"/>
        </w:rPr>
        <w:t>hetnénk jó pénzért, és még csak el sem fáradunk mire letelik a munkaidőnk. Még munka után játszhatnánk a gyerekeinkkel, vagy sétálni mennénk a kedvesünkkel. Így azonban csak beáj</w:t>
      </w:r>
      <w:r>
        <w:rPr>
          <w:sz w:val="24"/>
          <w:szCs w:val="24"/>
        </w:rPr>
        <w:t>ulunk az ágyba, mint az apánk is, és így telik el aztán az egész életünk. És ennek te vagy az oka, mert nem harcoltad ki a Holnaphoz való jogunka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ár csaknem megvirradt mire végre elnyomta a rövid, nyugtalan álom, de hamarosan megint talpon volt, mert álma is csak gyerekei vádló</w:t>
      </w:r>
      <w:r>
        <w:rPr>
          <w:rFonts w:eastAsia="Times New Roman CE" w:cs="Times New Roman CE" w:ascii="Times New Roman CE" w:hAnsi="Times New Roman CE"/>
          <w:sz w:val="24"/>
          <w:szCs w:val="24"/>
        </w:rPr>
        <w:t xml:space="preserve">, szenvedő pillantását hozták elé. </w:t>
      </w:r>
    </w:p>
    <w:p>
      <w:pPr>
        <w:pStyle w:val="Normal"/>
        <w:jc w:val="both"/>
        <w:rPr>
          <w:sz w:val="24"/>
          <w:szCs w:val="24"/>
        </w:rPr>
      </w:pPr>
      <w:r>
        <w:rPr>
          <w:sz w:val="24"/>
          <w:szCs w:val="24"/>
        </w:rPr>
        <w:t xml:space="preserve">  </w:t>
      </w:r>
      <w:r>
        <w:rPr>
          <w:sz w:val="24"/>
          <w:szCs w:val="24"/>
        </w:rPr>
        <w:t xml:space="preserve">- Nem akarom… nem igazság hogy nekik is úgy kelljen küszködniük mint nekünk ! - motyogta álomittasan. Párja aki addigra már szintén felébredt, értetlenül hallgatta az asszony szavait. Csak mikor az asszony egészen magához tért az álom bódulatából, kérdezte meg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ről beszélsz, asszony ? - és egyre elgondolkodóbb arccal hallgatta az asszony szavait, aki először az álmát beszélte el, s csak aztán az új tanítóné szavait, a végén még megtoldva mindezt a maga véleményé</w:t>
      </w:r>
      <w:r>
        <w:rPr>
          <w:sz w:val="24"/>
          <w:szCs w:val="24"/>
        </w:rPr>
        <w:t>vel :</w:t>
      </w:r>
    </w:p>
    <w:p>
      <w:pPr>
        <w:pStyle w:val="Normal"/>
        <w:jc w:val="both"/>
        <w:rPr>
          <w:sz w:val="24"/>
          <w:szCs w:val="24"/>
        </w:rPr>
      </w:pPr>
      <w:r>
        <w:rPr>
          <w:sz w:val="24"/>
          <w:szCs w:val="24"/>
        </w:rPr>
        <w:t xml:space="preserve"> </w:t>
      </w:r>
      <w:r>
        <w:rPr>
          <w:sz w:val="24"/>
          <w:szCs w:val="24"/>
        </w:rPr>
        <w:t xml:space="preserve">- Nem engedem hogy a gyerekeim úgy gürcöljenek mint mi ! Ha nekünk ez jutott is; mért ne juthatna nekik más ? Valami jobb, valami könnyebb… Ha csak az kell, hogy tanuljanak, hát akkor tanulni fognak. El fognak járni az Ilon' néni férjéhez abba az iskolába, és majd ott tanulnak. </w:t>
      </w:r>
    </w:p>
    <w:p>
      <w:pPr>
        <w:pStyle w:val="Normal"/>
        <w:jc w:val="both"/>
        <w:rPr>
          <w:sz w:val="24"/>
          <w:szCs w:val="24"/>
        </w:rPr>
      </w:pPr>
      <w:r>
        <w:rPr>
          <w:sz w:val="24"/>
          <w:szCs w:val="24"/>
        </w:rPr>
        <w:t xml:space="preserve"> </w:t>
      </w:r>
      <w:r>
        <w:rPr>
          <w:sz w:val="24"/>
          <w:szCs w:val="24"/>
        </w:rPr>
        <w:t>- Minek az, te balga ? Hát te még nem jöttél rá, nem értetted meg egészen hogy a magunkfajta ha tanul is; hát akkor is csak Cigány marad, akinek itt, és a Föld többi országában is csak kuss a neve ? Miféle ábrándokat kergetsz, hát meg akarod szédíteni egészen a gyerekeidet is ? Úgy sem lesz abból soha, semmi hogy a magunk fajtája csak úgy urasan beüljön egy asztal mellé, oszt' onnan dirigáljon !</w:t>
      </w:r>
    </w:p>
    <w:p>
      <w:pPr>
        <w:pStyle w:val="Normal"/>
        <w:jc w:val="both"/>
        <w:rPr>
          <w:sz w:val="24"/>
          <w:szCs w:val="24"/>
        </w:rPr>
      </w:pPr>
      <w:r>
        <w:rPr>
          <w:sz w:val="24"/>
          <w:szCs w:val="24"/>
        </w:rPr>
        <w:t xml:space="preserve"> </w:t>
      </w:r>
      <w:r>
        <w:rPr>
          <w:sz w:val="24"/>
          <w:szCs w:val="24"/>
        </w:rPr>
        <w:t>- Ugyan… ! Hisz hát nézd meg a Horváth Pistit… Az is ott ül a tanácsnál, oszt' a cigányok ügyes-bajos dolgait intézi…</w:t>
      </w:r>
    </w:p>
    <w:p>
      <w:pPr>
        <w:pStyle w:val="Normal"/>
        <w:jc w:val="both"/>
        <w:rPr>
          <w:sz w:val="24"/>
          <w:szCs w:val="24"/>
        </w:rPr>
      </w:pPr>
      <w:r>
        <w:rPr>
          <w:sz w:val="24"/>
          <w:szCs w:val="24"/>
        </w:rPr>
        <w:t xml:space="preserve"> </w:t>
      </w:r>
      <w:r>
        <w:rPr>
          <w:sz w:val="24"/>
          <w:szCs w:val="24"/>
        </w:rPr>
        <w:t>-Igen ám, de annak csak az apja volt cigány, azért ülhet o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csudát ! Az sem ülne ott, ha nem ül előbb éveken át azokba a mindenféle iskolákba'…</w:t>
      </w:r>
    </w:p>
    <w:p>
      <w:pPr>
        <w:pStyle w:val="Normal"/>
        <w:jc w:val="both"/>
        <w:rPr/>
      </w:pPr>
      <w:r>
        <w:rPr>
          <w:sz w:val="24"/>
          <w:szCs w:val="24"/>
        </w:rPr>
        <w:t xml:space="preserve"> </w:t>
      </w:r>
      <w:r>
        <w:rPr>
          <w:sz w:val="24"/>
          <w:szCs w:val="24"/>
        </w:rPr>
        <w:t>- Aztán meg, - ellenkezett tovább Kolos - a Horváth Pisti nem i</w:t>
      </w:r>
      <w:r>
        <w:rPr>
          <w:rFonts w:eastAsia="Times New Roman CE" w:cs="Times New Roman CE" w:ascii="Times New Roman CE" w:hAnsi="Times New Roman CE"/>
          <w:sz w:val="24"/>
          <w:szCs w:val="24"/>
        </w:rPr>
        <w:t>s a mi falunkból való, még ha van is itt egy Horváth-család. Ő nem ezek közül való, hanem a Kemenesiek közül. Ebből a mi kis telepünkről még senki sem jutott el az iskolába, de nem is volt rá szükségük : mind megélt a maga kenyerin már kisk</w:t>
      </w:r>
      <w:r>
        <w:rPr>
          <w:sz w:val="24"/>
          <w:szCs w:val="24"/>
        </w:rPr>
        <w:t>ö</w:t>
      </w:r>
      <w:r>
        <w:rPr>
          <w:rFonts w:eastAsia="Times New Roman CE" w:cs="Times New Roman CE" w:ascii="Times New Roman CE" w:hAnsi="Times New Roman CE"/>
          <w:sz w:val="24"/>
          <w:szCs w:val="24"/>
        </w:rPr>
        <w:t>lyök korától fogva, minden féle iskola nélkül is… Aztán meg : mibe akarnád elküldeni őket az iskolába ? Mezítláb a hóban, csizma, meg kabát nélkül ? Vagy azt is ad nekik az iskola ? Hát én csak aszondom; felejtsd el ezt az egész bolondságot, verd ki a fejedből, úgy is ha</w:t>
      </w:r>
      <w:r>
        <w:rPr>
          <w:sz w:val="24"/>
          <w:szCs w:val="24"/>
        </w:rPr>
        <w:t xml:space="preserve">sztalan gyötröd magad vele. A gyerekeknek meg jobb ha nem is szólsz róla. Minek felkelteni a kíváncsiságukat olyasmire, amit úgy sem érhetnek el…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időre, úgy egy hétre valóban ennyiben is maradt a d</w:t>
      </w:r>
      <w:r>
        <w:rPr>
          <w:sz w:val="24"/>
          <w:szCs w:val="24"/>
        </w:rPr>
        <w:t>o</w:t>
      </w:r>
      <w:r>
        <w:rPr>
          <w:rFonts w:eastAsia="Times New Roman CE" w:cs="Times New Roman CE" w:ascii="Times New Roman CE" w:hAnsi="Times New Roman CE"/>
          <w:sz w:val="24"/>
          <w:szCs w:val="24"/>
        </w:rPr>
        <w:t>log, egész addig, amíg a kislány keresztelőjét nem kezdték tervezgetni. No, nem az apja és az anyja - hisz ők örültek ha a mindennapi betevő elékerült, nem még keresztelőre futotta volna a szerény napszámból - hanem Laci, és persze a feles</w:t>
      </w:r>
      <w:r>
        <w:rPr>
          <w:sz w:val="24"/>
          <w:szCs w:val="24"/>
        </w:rPr>
        <w:t>ége; Ilon' és aki miután neszét vette a faluban, hogy a kislány még nem lett keresztvíz alá tartva, nyomban megkereste And</w:t>
      </w:r>
      <w:r>
        <w:rPr>
          <w:rFonts w:eastAsia="Times New Roman CE" w:cs="Times New Roman CE" w:ascii="Times New Roman CE" w:hAnsi="Times New Roman CE"/>
          <w:sz w:val="24"/>
          <w:szCs w:val="24"/>
        </w:rPr>
        <w:t>rist; tudja már ki odahaza, hogy kit szemeltek ki a kicsi kereszt szülőinek ? Van-e egyáltalán valaki, akit a szülők szeretnének, vagy még nem is gondo</w:t>
      </w:r>
      <w:r>
        <w:rPr>
          <w:sz w:val="24"/>
          <w:szCs w:val="24"/>
        </w:rPr>
        <w:t>lkodtak tán a dolgon ?</w:t>
      </w:r>
    </w:p>
    <w:p>
      <w:pPr>
        <w:pStyle w:val="Normal"/>
        <w:jc w:val="both"/>
        <w:rPr/>
      </w:pPr>
      <w:r>
        <w:rPr>
          <w:sz w:val="24"/>
          <w:szCs w:val="24"/>
        </w:rPr>
        <w:t>Így tehát Andris, miután az ebédet bevégezte, megintcsak nem szaladt ki játszani mint nagyobb testvérei, hanem újfent anyja körül téblábolt, és sehogy sem tudta magát rászánni hogy fel</w:t>
      </w:r>
      <w:r>
        <w:rPr>
          <w:rFonts w:eastAsia="Times New Roman CE" w:cs="Times New Roman CE" w:ascii="Times New Roman CE" w:hAnsi="Times New Roman CE"/>
          <w:sz w:val="24"/>
          <w:szCs w:val="24"/>
        </w:rPr>
        <w:t>tegye a kérdést, amelyet Ilon' néniék rábíztak. Annál is inkább nem, mert azt valahol ő sem tar</w:t>
      </w:r>
      <w:r>
        <w:rPr>
          <w:sz w:val="24"/>
          <w:szCs w:val="24"/>
        </w:rPr>
        <w:t>totta teljesen rendjén valónak hogy egy Roma gyerekének ne Romák legyenek a keresztszü</w:t>
      </w:r>
      <w:r>
        <w:rPr>
          <w:rFonts w:eastAsia="Times New Roman CE" w:cs="Times New Roman CE" w:ascii="Times New Roman CE" w:hAnsi="Times New Roman CE"/>
          <w:sz w:val="24"/>
          <w:szCs w:val="24"/>
        </w:rPr>
        <w:t>lei is, hanem egy félig-meddig ismeretlen magyar házaspár, ahogy azt Ilon' néniék kifundálták. Igaz; erről egyenlőre nem volt szabad szólnia, Ilon' néni azt mondta : meglepetés, és t</w:t>
      </w:r>
      <w:r>
        <w:rPr>
          <w:sz w:val="24"/>
          <w:szCs w:val="24"/>
        </w:rPr>
        <w:t>i</w:t>
      </w:r>
      <w:r>
        <w:rPr>
          <w:rFonts w:eastAsia="Times New Roman CE" w:cs="Times New Roman CE" w:ascii="Times New Roman CE" w:hAnsi="Times New Roman CE"/>
          <w:sz w:val="24"/>
          <w:szCs w:val="24"/>
        </w:rPr>
        <w:t>tok, így csak azt kellett kitudja; választott-e már valakit apjuk, vagy sem. Végül aztán mégis elő kellett hozakodjon a kérdé</w:t>
      </w:r>
      <w:r>
        <w:rPr>
          <w:sz w:val="24"/>
          <w:szCs w:val="24"/>
        </w:rPr>
        <w:t>ssel, mire az anyja megint rácsodálkozott :</w:t>
      </w:r>
    </w:p>
    <w:p>
      <w:pPr>
        <w:pStyle w:val="Normal"/>
        <w:jc w:val="both"/>
        <w:rPr/>
      </w:pPr>
      <w:r>
        <w:rPr>
          <w:sz w:val="24"/>
          <w:szCs w:val="24"/>
        </w:rPr>
        <w:t xml:space="preserve"> </w:t>
      </w:r>
      <w:r>
        <w:rPr>
          <w:sz w:val="24"/>
          <w:szCs w:val="24"/>
        </w:rPr>
        <w:t>- Hogy te micsoda lehetetlen dolgokon tudod törni a fejed ? Há' mit érdek</w:t>
      </w:r>
      <w:r>
        <w:rPr>
          <w:rFonts w:eastAsia="Times New Roman CE" w:cs="Times New Roman CE" w:ascii="Times New Roman CE" w:hAnsi="Times New Roman CE"/>
          <w:sz w:val="24"/>
          <w:szCs w:val="24"/>
        </w:rPr>
        <w:t xml:space="preserve">el az téged, ki lesz a Maya keresztanyja ? Tán megvan a rávaló pénzed, hogy annyira firtatod ? Mer' hogy nekem egy árva fillérem nincs ilyesmire, hát az is biztos ! Egyenlőre megvan szegény kislány a keresztvíz nélkül, aztán majd csak adódik valami… Akkor aztán majd még mindig ráérünk választani neki kereszt szülőket is… Hanem mostmár menj a lábom alól, mer' a végin még rádlépek, aztán akkó' meg azér' sápítozol… No, ereggy már… </w:t>
      </w:r>
    </w:p>
    <w:p>
      <w:pPr>
        <w:pStyle w:val="Normal"/>
        <w:jc w:val="both"/>
        <w:rPr/>
      </w:pPr>
      <w:r>
        <w:rPr>
          <w:sz w:val="24"/>
          <w:szCs w:val="24"/>
        </w:rPr>
        <w:t>Ment is Andris, kétszer sem kellett neki mondani. Ment, és meg sem állt Ilon' néniék kertjéig. Ott aztán már nagy-bátran nyitotta meg a kertkaput mint afféle bennfentes, és már nyargalt is hátra, ahonnét Ilon' néni halk danáját hallotta. Az asszony épp a virágágyásban gyomlálgatott, s olyannyira belefe</w:t>
      </w:r>
      <w:r>
        <w:rPr>
          <w:rFonts w:eastAsia="Times New Roman CE" w:cs="Times New Roman CE" w:ascii="Times New Roman CE" w:hAnsi="Times New Roman CE"/>
          <w:sz w:val="24"/>
          <w:szCs w:val="24"/>
        </w:rPr>
        <w:t>ledkezett a munkába, hogy észre sem vette a kertkapu halk nyikkanását. Andris egy kis időre csak megállt az asszony háta mögött, s úgy hallgatta az asszony ajkán felcsendülő, ismere</w:t>
      </w:r>
      <w:r>
        <w:rPr>
          <w:sz w:val="24"/>
          <w:szCs w:val="24"/>
        </w:rPr>
        <w:t xml:space="preserve">tlen dalt, aztán hogy Ilon' félbehagyta a nótát, hát csak elébe állt a mondandóval : </w:t>
      </w:r>
    </w:p>
    <w:p>
      <w:pPr>
        <w:pStyle w:val="Normal"/>
        <w:jc w:val="both"/>
        <w:rPr/>
      </w:pPr>
      <w:r>
        <w:rPr>
          <w:sz w:val="24"/>
          <w:szCs w:val="24"/>
        </w:rPr>
        <w:t xml:space="preserve"> </w:t>
      </w:r>
      <w:r>
        <w:rPr>
          <w:sz w:val="24"/>
          <w:szCs w:val="24"/>
        </w:rPr>
        <w:t>- Nincs még senkise'</w:t>
      </w:r>
      <w:r>
        <w:rPr>
          <w:rFonts w:eastAsia="Times New Roman CE" w:cs="Times New Roman CE" w:ascii="Times New Roman CE" w:hAnsi="Times New Roman CE"/>
          <w:sz w:val="24"/>
          <w:szCs w:val="24"/>
        </w:rPr>
        <w:t xml:space="preserve"> kiválasztva a keresztelőhöz, mer' hogy anyáméknak nincs pénzük rája… Azt mondta; majd ha lesz valami kis pénze, hát lesz keresztelő is, de most még nincs. Én úgy gondolom, majd az csak a Búcsúkor lesz, mer' hogy akkor anyám minden évbe' bemegy a városba, oszt jósol a városi népeknek. Akkor aztán mindig szok' lenni egy kisideig pénze, hát majd most is lesz biztos. Akkor majd keresztelőt is tartunk, addig meg már csak megél valahogy keresztelő nélkül is a M</w:t>
      </w:r>
      <w:r>
        <w:rPr>
          <w:sz w:val="24"/>
          <w:szCs w:val="24"/>
        </w:rPr>
        <w:t>aya… Anyám mondta. Egyébként meg biztos hogy megél, mer' amikor megszületett, én magam voltam a templomba, oszt én vittem haza onnét egy egész üveg szenteltvizet a tartóból, amibe az ujját mártja az a sok nép. Persze; csak akkor mertem megmeríteni az üvegemet, amikor nem látta senki, oszt meg</w:t>
      </w:r>
      <w:r>
        <w:rPr>
          <w:rFonts w:eastAsia="Times New Roman CE" w:cs="Times New Roman CE" w:ascii="Times New Roman CE" w:hAnsi="Times New Roman CE"/>
          <w:sz w:val="24"/>
          <w:szCs w:val="24"/>
        </w:rPr>
        <w:t>mostam vele a Maya arcát, meg a homlokát is, ahogy a pap szokta. Keresztet is tettem rá neki a szenteltvízzel mingyár' hármat is, hogy őrá is vigyázzon a Szűzanya, meg a Jézus, meg a mindenféle kis és nagy angyalok. Anyám aszondta; így már nem eshetik sem</w:t>
      </w:r>
      <w:r>
        <w:rPr>
          <w:sz w:val="24"/>
          <w:szCs w:val="24"/>
        </w:rPr>
        <w:t>mi baja, mert hogy igazi megszentelt víz érte, és attól aztán már nem is pogány igazán. De azért úgy félig mégis csak az, mer' hogy nem a pap locsolta le azzal a vízzel, hanem csak én. Persze anyám nem is tudott róla hogy a templomba mentem, meg apám se, csak már amikor épp a keresztet csináltam a baba homlokára, és az sírt, mer' hogy nem szerette a vizet mer' hogy hát az hideg volt, akkor mondtam meg. Anyám persze csak nevette a dolgot, de mostmár örül neki, mer' hogy így azér' mégse egészen pogány a Maya… De az mégis jó lesz ha megkereszteli a pap is, mer' hát mégis csak úgy az igazi, nem ? Csak azt nem tudom, azt lehet-e, hogy úgy kereszteljék meg, hogy a Maya Cigány, maguk meg nem ?  És ha azt mondja a pap, hogy azt nem lehet mégse, akkor…</w:t>
      </w:r>
    </w:p>
    <w:p>
      <w:pPr>
        <w:pStyle w:val="Normal"/>
        <w:jc w:val="both"/>
        <w:rPr/>
      </w:pPr>
      <w:r>
        <w:rPr>
          <w:sz w:val="24"/>
          <w:szCs w:val="24"/>
        </w:rPr>
        <w:t xml:space="preserve"> </w:t>
      </w:r>
      <w:r>
        <w:rPr>
          <w:sz w:val="24"/>
          <w:szCs w:val="24"/>
        </w:rPr>
        <w:t>- Már mért ne lehetne ? Attól, hogy valaki cigánynak születik, még ugyan olyan Ember lesz, mint az, aki nem cigánynak születik. Tudod; az Isten még soha sem tett különbséget Ci</w:t>
      </w:r>
      <w:r>
        <w:rPr>
          <w:rFonts w:eastAsia="Times New Roman CE" w:cs="Times New Roman CE" w:ascii="Times New Roman CE" w:hAnsi="Times New Roman CE"/>
          <w:sz w:val="24"/>
          <w:szCs w:val="24"/>
        </w:rPr>
        <w:t xml:space="preserve">gány és nemcigány közt, de még fehér és fekete bőrű ember közt sem. Az Isten előtt csak az a fontos, hogy jó </w:t>
      </w:r>
      <w:r>
        <w:rPr>
          <w:sz w:val="24"/>
          <w:szCs w:val="24"/>
        </w:rPr>
        <w:t>ember legyen, akár ide, akár oda születik valaki.</w:t>
      </w:r>
    </w:p>
    <w:p>
      <w:pPr>
        <w:pStyle w:val="Normal"/>
        <w:jc w:val="both"/>
        <w:rPr>
          <w:sz w:val="24"/>
          <w:szCs w:val="24"/>
        </w:rPr>
      </w:pPr>
      <w:r>
        <w:rPr>
          <w:sz w:val="24"/>
          <w:szCs w:val="24"/>
        </w:rPr>
        <w:t xml:space="preserve"> </w:t>
      </w:r>
      <w:r>
        <w:rPr>
          <w:sz w:val="24"/>
          <w:szCs w:val="24"/>
        </w:rPr>
        <w:t>- Akkor jó. Mer' hogy az én hugicám mán' jó ember. Pedig még nagyon kicsike, de mán' most jó ember, mer' hogy sokat mosolyog. És aki mosolyog, az jó ember is, meg szép i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rre a nem mindennapi okfejtésre aztán Ilonnak mindjárt könnyek szöktek a szemébe, hát csak megfordult; ne lássa a kisfiú. Elfordult, és a mögötte álló fáról igyekezett egy almát leszakasztani a gyereknek, ám sehogy sem sikerült. Az alma magasan volt, s Ilon' amúgysem látott a könnyektől. Andris egy ideig csak nézte; mint nyújtózik a magasban lévő ágak felé, aztán vélve hogy az asszony tán enni szeretne egyet a csábítóan mosolygó, piros-sárga almákból, hát csak nekir</w:t>
      </w:r>
      <w:r>
        <w:rPr>
          <w:sz w:val="24"/>
          <w:szCs w:val="24"/>
        </w:rPr>
        <w:t>ugaszkodott, s mire Ilon észbekaphatott volna, már fenn is volt a fán, hogy ágról ágra tornászva magát, kikeresse neki a leges</w:t>
      </w:r>
      <w:r>
        <w:rPr>
          <w:rFonts w:eastAsia="Times New Roman CE" w:cs="Times New Roman CE" w:ascii="Times New Roman CE" w:hAnsi="Times New Roman CE"/>
          <w:sz w:val="24"/>
          <w:szCs w:val="24"/>
        </w:rPr>
        <w:t>legszebb almát. Csak mikor már kedvére valót lelt, indult meg visszafelé, hogy egy újabb szempillantásnyi idő múlva ismét Ilon' előtt álljon, s mosolyogva nyújtsa felé az almát :</w:t>
      </w:r>
    </w:p>
    <w:p>
      <w:pPr>
        <w:pStyle w:val="Normal"/>
        <w:jc w:val="both"/>
        <w:rPr>
          <w:sz w:val="24"/>
          <w:szCs w:val="24"/>
        </w:rPr>
      </w:pPr>
      <w:r>
        <w:rPr>
          <w:sz w:val="24"/>
          <w:szCs w:val="24"/>
        </w:rPr>
        <w:t xml:space="preserve"> </w:t>
      </w:r>
      <w:r>
        <w:rPr>
          <w:sz w:val="24"/>
          <w:szCs w:val="24"/>
        </w:rPr>
        <w:t>- Ihol ni, ezt egye meg Ilon' néni. Ez a legszebb az egész fán !</w:t>
      </w:r>
    </w:p>
    <w:p>
      <w:pPr>
        <w:pStyle w:val="Normal"/>
        <w:jc w:val="both"/>
        <w:rPr/>
      </w:pPr>
      <w:r>
        <w:rPr>
          <w:rFonts w:eastAsia="Times New Roman CE" w:cs="Times New Roman CE" w:ascii="Times New Roman CE" w:hAnsi="Times New Roman CE"/>
          <w:sz w:val="24"/>
          <w:szCs w:val="24"/>
        </w:rPr>
        <w:t>Ilon, aki elértette a gesztus őszinte kedvességét, méginkább meghatódott, úgyhogy mostmár nem is próbálta titkolni kö</w:t>
      </w:r>
      <w:r>
        <w:rPr>
          <w:sz w:val="24"/>
          <w:szCs w:val="24"/>
        </w:rPr>
        <w:t>n</w:t>
      </w:r>
      <w:r>
        <w:rPr>
          <w:rFonts w:eastAsia="Times New Roman CE" w:cs="Times New Roman CE" w:ascii="Times New Roman CE" w:hAnsi="Times New Roman CE"/>
          <w:sz w:val="24"/>
          <w:szCs w:val="24"/>
        </w:rPr>
        <w:t>nyeit. Egyszerűen felkapta Andrist, és összecsókolgatva masz</w:t>
      </w:r>
      <w:r>
        <w:rPr>
          <w:sz w:val="24"/>
          <w:szCs w:val="24"/>
        </w:rPr>
        <w:t>atos kis arcát a szívére szorította :</w:t>
      </w:r>
    </w:p>
    <w:p>
      <w:pPr>
        <w:pStyle w:val="Normal"/>
        <w:jc w:val="both"/>
        <w:rPr>
          <w:sz w:val="24"/>
          <w:szCs w:val="24"/>
        </w:rPr>
      </w:pPr>
      <w:r>
        <w:rPr>
          <w:sz w:val="24"/>
          <w:szCs w:val="24"/>
        </w:rPr>
        <w:t xml:space="preserve"> </w:t>
      </w:r>
      <w:r>
        <w:rPr>
          <w:sz w:val="24"/>
          <w:szCs w:val="24"/>
        </w:rPr>
        <w:t>- Te kis kedves, te ! Hát hogy is lehetne más a kishúgod, mint jó ember, amikor te magad is olyan jó vagy, és kedves és szeretetre méltó… Nincs is ilyen kis lovagja senki másnak a faluban, de még a széles-nagy Világban sem, ezt én mondom !</w:t>
      </w:r>
    </w:p>
    <w:p>
      <w:pPr>
        <w:pStyle w:val="Normal"/>
        <w:jc w:val="both"/>
        <w:rPr/>
      </w:pPr>
      <w:r>
        <w:rPr>
          <w:sz w:val="24"/>
          <w:szCs w:val="24"/>
        </w:rPr>
        <w:t xml:space="preserve"> </w:t>
      </w:r>
      <w:r>
        <w:rPr>
          <w:sz w:val="24"/>
          <w:szCs w:val="24"/>
        </w:rPr>
        <w:t>- Márpedig ha az én Ilonkám mondja, azt el kell hinni, mert akkor az úgy is van ! - hallatszott a hátuk mögül Laci hangja, aki épp ebben a pillanatban ért haza a városból, ahol a szertá</w:t>
      </w:r>
      <w:r>
        <w:rPr>
          <w:rFonts w:eastAsia="Times New Roman CE" w:cs="Times New Roman CE" w:ascii="Times New Roman CE" w:hAnsi="Times New Roman CE"/>
          <w:sz w:val="24"/>
          <w:szCs w:val="24"/>
        </w:rPr>
        <w:t>rak felszereléséhez akart ezt-azt beszerezni. A ”tettenért„ két egymástól olyannyira különböző, s valahol, valamiért mégis oly hasonló ember egy pillanatra riadtan nézett rá mintha tényleg valami tiltott dolgon érték volna őket. Laci, hogy oldja a pillanat feszültségét, közelebb lépett s mindkettőjüket átk</w:t>
      </w:r>
      <w:r>
        <w:rPr>
          <w:sz w:val="24"/>
          <w:szCs w:val="24"/>
        </w:rPr>
        <w:t xml:space="preserve">arolta. Így lépdeltek aztán a ház felé.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iskola építése közben szorgalmasan folyt, még tán ha két-három heti munka volt rajta, aztán már csak be kellett pucolni, és lassan el lehetett kezdeni a táblák, padok szállítását, és egyéb, kisebb-nagyobb szerelési munkálatokat, hogy minden készen legyen mire az első csengetés felhangzik. Mivel a fal</w:t>
      </w:r>
      <w:r>
        <w:rPr>
          <w:sz w:val="24"/>
          <w:szCs w:val="24"/>
        </w:rPr>
        <w:t>u</w:t>
      </w:r>
      <w:r>
        <w:rPr>
          <w:rFonts w:eastAsia="Times New Roman CE" w:cs="Times New Roman CE" w:ascii="Times New Roman CE" w:hAnsi="Times New Roman CE"/>
          <w:sz w:val="24"/>
          <w:szCs w:val="24"/>
        </w:rPr>
        <w:t>ban csak kevés iskolás korú gyermek volt, még akkor is, ha a sor gyermekeit is beleszámították, két-két osztály került egy tanterembe, s egy ötödik terembe szerette volna Laci a felnő</w:t>
      </w:r>
      <w:r>
        <w:rPr>
          <w:sz w:val="24"/>
          <w:szCs w:val="24"/>
        </w:rPr>
        <w:t>tteket oktatni, már akik jelentkeznek, és vállalják hogy a gyere</w:t>
      </w:r>
      <w:r>
        <w:rPr>
          <w:rFonts w:eastAsia="Times New Roman CE" w:cs="Times New Roman CE" w:ascii="Times New Roman CE" w:hAnsi="Times New Roman CE"/>
          <w:sz w:val="24"/>
          <w:szCs w:val="24"/>
        </w:rPr>
        <w:t>kekkel egyidőben maguk is megtanulják a betűvetés és az o</w:t>
      </w:r>
      <w:r>
        <w:rPr>
          <w:sz w:val="24"/>
          <w:szCs w:val="24"/>
        </w:rPr>
        <w:t>l</w:t>
      </w:r>
      <w:r>
        <w:rPr>
          <w:rFonts w:eastAsia="Times New Roman CE" w:cs="Times New Roman CE" w:ascii="Times New Roman CE" w:hAnsi="Times New Roman CE"/>
          <w:sz w:val="24"/>
          <w:szCs w:val="24"/>
        </w:rPr>
        <w:t>vasás csínját-bínját. Egyenlőre azonban még egyetlen felnőtt sem akadt aki tanulónak jelentkezett volna, sem a magyarok, sem a romák falujából, pedig hát itt is, és ott is akadt volna belőlük bőven…</w:t>
      </w:r>
    </w:p>
    <w:p>
      <w:pPr>
        <w:pStyle w:val="Normal"/>
        <w:jc w:val="both"/>
        <w:rPr/>
      </w:pPr>
      <w:r>
        <w:rPr>
          <w:sz w:val="24"/>
          <w:szCs w:val="24"/>
        </w:rPr>
        <w:t>De majd… majd ráéreznek az ízére ha hallják; csöppnyi gyermekeik milyen könnyen és gyorsan megtanulják. Akkor is rá</w:t>
      </w:r>
      <w:r>
        <w:rPr>
          <w:rFonts w:eastAsia="Times New Roman CE" w:cs="Times New Roman CE" w:ascii="Times New Roman CE" w:hAnsi="Times New Roman CE"/>
          <w:sz w:val="24"/>
          <w:szCs w:val="24"/>
        </w:rPr>
        <w:t>érnek elkezdeni, hisz tanulni mindig lehet, azt sohasem késő elkezdeni. Laci legalábbis</w:t>
      </w:r>
      <w:r>
        <w:rPr>
          <w:sz w:val="24"/>
          <w:szCs w:val="24"/>
        </w:rPr>
        <w:t xml:space="preserve"> így okoskodott ha esténként az isko</w:t>
      </w:r>
      <w:r>
        <w:rPr>
          <w:rFonts w:eastAsia="Times New Roman CE" w:cs="Times New Roman CE" w:ascii="Times New Roman CE" w:hAnsi="Times New Roman CE"/>
          <w:sz w:val="24"/>
          <w:szCs w:val="24"/>
        </w:rPr>
        <w:t>lára terelődött a szó. Derülátó volt, mint mindig, mert tudta; az Idő és a tények neki dolgoznak. Most is ennek a fejtegetésébe kezdett kedvenc helyén üldögélve a tornácon amikor a kisfiú búcsút vett tőlük, és szélvészként hazairamodott. Már csak az az egy aggasztotta; vajon a Roma szülők hajlandóak lesznek-e elengedni gyermekeiket. A ruházkodás gondjaival maga is tisztában volt, hát már jó előre megszervezte az adományok gyűjt</w:t>
      </w:r>
      <w:r>
        <w:rPr>
          <w:sz w:val="24"/>
          <w:szCs w:val="24"/>
        </w:rPr>
        <w:t>ését is, így az iskola mögött álló kis raktár</w:t>
      </w:r>
      <w:r>
        <w:rPr>
          <w:rFonts w:eastAsia="Times New Roman CE" w:cs="Times New Roman CE" w:ascii="Times New Roman CE" w:hAnsi="Times New Roman CE"/>
          <w:sz w:val="24"/>
          <w:szCs w:val="24"/>
        </w:rPr>
        <w:t>-félébe egyre-másra érkeztek a legkülönfélébb méretű ruhaneműk és lább</w:t>
      </w:r>
      <w:r>
        <w:rPr>
          <w:sz w:val="24"/>
          <w:szCs w:val="24"/>
        </w:rPr>
        <w:t>e</w:t>
      </w:r>
      <w:r>
        <w:rPr>
          <w:rFonts w:eastAsia="Times New Roman CE" w:cs="Times New Roman CE" w:ascii="Times New Roman CE" w:hAnsi="Times New Roman CE"/>
          <w:sz w:val="24"/>
          <w:szCs w:val="24"/>
        </w:rPr>
        <w:t>lik, de érkezett már nem egy tartós-élelmiszer szállítmány is, sokszor az ország legtávolabbi városaiból, és jött jó néhány egyéni adomány is, amely inkább csak játékokat rejtett, s könyveket, amiket aztán majd a későbbiek során ki lehet kö</w:t>
      </w:r>
      <w:r>
        <w:rPr>
          <w:sz w:val="24"/>
          <w:szCs w:val="24"/>
        </w:rPr>
        <w:t>l</w:t>
      </w:r>
      <w:r>
        <w:rPr>
          <w:rFonts w:eastAsia="Times New Roman CE" w:cs="Times New Roman CE" w:ascii="Times New Roman CE" w:hAnsi="Times New Roman CE"/>
          <w:sz w:val="24"/>
          <w:szCs w:val="24"/>
        </w:rPr>
        <w:t>csönözni a kis és nagy diákoknak. A legfontosabb azonban a ruhanemű, az élelem, no és persze a tankönyvek, irkák, ír</w:t>
      </w:r>
      <w:r>
        <w:rPr>
          <w:sz w:val="24"/>
          <w:szCs w:val="24"/>
        </w:rPr>
        <w:t>ó</w:t>
      </w:r>
      <w:r>
        <w:rPr>
          <w:rFonts w:eastAsia="Times New Roman CE" w:cs="Times New Roman CE" w:ascii="Times New Roman CE" w:hAnsi="Times New Roman CE"/>
          <w:sz w:val="24"/>
          <w:szCs w:val="24"/>
        </w:rPr>
        <w:t>szerszámok, és a mindenféle szemléltető eszközök voltak. Ez utóbbiakat jobbára  olyan Fővárosi  iskolák küldték, amelyek összevonásra kerültek a szomszédos iskolákkal, s így ott már nem volt rájuk szükség. Irkát, és írószereket maga Laci is vett a saját megtakarított pénzéből; nehogy evégett legyen aztán fennakadás. Még néhány igazán sz</w:t>
      </w:r>
      <w:r>
        <w:rPr>
          <w:sz w:val="24"/>
          <w:szCs w:val="24"/>
        </w:rPr>
        <w:t>ép, színes képekkel illusztrált meséskönyvet is beszerzett, bár azt inkább csak ”nebuló-csalogatónak„ ahogy mondani szok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cigányok, édes Ilonkám, olyanok mint a gyermekek - mondta - szeretik a szép meséket, amikben a Jó, és az Igazság győzedelmeskedik, és szeretik az élénk, a Természet valós pompáját visszatükröző színeket. Talán azért, mert ők valam</w:t>
      </w:r>
      <w:r>
        <w:rPr>
          <w:sz w:val="24"/>
          <w:szCs w:val="24"/>
        </w:rPr>
        <w:t xml:space="preserve">ilyen formában mindig is közelebb maradtak a jó öreg Természethez mint mi, és az már kitörölhetetlenül beléjük oltotta a maga örök Igazság-törvényeit, és a maga valódi Szépségeit. </w:t>
      </w:r>
    </w:p>
    <w:p>
      <w:pPr>
        <w:pStyle w:val="Normal"/>
        <w:jc w:val="both"/>
        <w:rPr/>
      </w:pPr>
      <w:r>
        <w:rPr>
          <w:rFonts w:eastAsia="Times New Roman CE" w:cs="Times New Roman CE" w:ascii="Times New Roman CE" w:hAnsi="Times New Roman CE"/>
          <w:sz w:val="24"/>
          <w:szCs w:val="24"/>
        </w:rPr>
        <w:t>A Természetben ugyanis semmi nincs, ami igazságtalan, rút vagy hamis volna, csak ha az Ember hamissá és rúttá nem tette már a maga számára az őt körülvevő Világot, hogy hasonl</w:t>
      </w:r>
      <w:r>
        <w:rPr>
          <w:sz w:val="24"/>
          <w:szCs w:val="24"/>
        </w:rPr>
        <w:t xml:space="preserve">atossá tegye önmagához. </w:t>
      </w:r>
    </w:p>
    <w:p>
      <w:pPr>
        <w:pStyle w:val="Normal"/>
        <w:jc w:val="both"/>
        <w:rPr/>
      </w:pPr>
      <w:r>
        <w:rPr>
          <w:sz w:val="24"/>
          <w:szCs w:val="24"/>
        </w:rPr>
        <w:t>A Cigány nép azonban még mind a mai napig inkább maga azonosul a természettel, s nem akarja azt mindenáron átfor</w:t>
      </w:r>
      <w:r>
        <w:rPr>
          <w:rFonts w:eastAsia="Times New Roman CE" w:cs="Times New Roman CE" w:ascii="Times New Roman CE" w:hAnsi="Times New Roman CE"/>
          <w:sz w:val="24"/>
          <w:szCs w:val="24"/>
        </w:rPr>
        <w:t>málni, csak mert úri kedve úgy diktálja ! Ezért mondom neked, és nem csak neked, de máshol, másoknak is, hogy a Cigány nép szinte már az ártatlanságig tiszta, épp úgy, mint a többi Természetben élő nép a Föld bármely részén ( már ahol még nem szennyezte be a bennük élő Ősi Vért az őket körülvevő, úgynevezett ”civilizáció„ mélységes mocska ) tiszták és naivak, mint a kisgyerekek, még akkor is, ha egyik - másik szokásuk tán ellentétes az általunk jónak, helyesnek megítélttel. Ha egy éhes kis romagyerek felmegy a fára a gyümölcsért, nem tesz mást, mint amit maga a Természet is diktál s elfogad, hisz mi másért teremne évről évre az a rengeteg gyümölcs, ha nem azért hogy leszedjük és megegyük ? Azt, hogy a gyermek a más kertében lévő fára mászik fel, már magunknak köszönhe</w:t>
      </w:r>
      <w:r>
        <w:rPr>
          <w:sz w:val="24"/>
          <w:szCs w:val="24"/>
        </w:rPr>
        <w:t>tjük, akik kerítésekkel próbáljuk meg kisajátítani a földet, amelyen a fa áll, de még magát a fát is, amit a természet mindenkinek egyformán nevelt. Azt ugyanis egyetlen ember sem mond</w:t>
      </w:r>
      <w:r>
        <w:rPr>
          <w:rFonts w:eastAsia="Times New Roman CE" w:cs="Times New Roman CE" w:ascii="Times New Roman CE" w:hAnsi="Times New Roman CE"/>
          <w:sz w:val="24"/>
          <w:szCs w:val="24"/>
        </w:rPr>
        <w:t>hatja, hogy azért övé egyik vagy másik fa a rajta lévő termé</w:t>
      </w:r>
      <w:r>
        <w:rPr>
          <w:sz w:val="24"/>
          <w:szCs w:val="24"/>
        </w:rPr>
        <w:t>s</w:t>
      </w:r>
      <w:r>
        <w:rPr>
          <w:rFonts w:eastAsia="Times New Roman CE" w:cs="Times New Roman CE" w:ascii="Times New Roman CE" w:hAnsi="Times New Roman CE"/>
          <w:sz w:val="24"/>
          <w:szCs w:val="24"/>
        </w:rPr>
        <w:t>sel, mert ő tanította meg a fát; hogy kell magasra nőnie, és hogy kell teremnie… Lehet, valóban lehet irányítani a fa növ</w:t>
      </w:r>
      <w:r>
        <w:rPr>
          <w:sz w:val="24"/>
          <w:szCs w:val="24"/>
        </w:rPr>
        <w:t>e</w:t>
      </w:r>
      <w:r>
        <w:rPr>
          <w:rFonts w:eastAsia="Times New Roman CE" w:cs="Times New Roman CE" w:ascii="Times New Roman CE" w:hAnsi="Times New Roman CE"/>
          <w:sz w:val="24"/>
          <w:szCs w:val="24"/>
        </w:rPr>
        <w:t>kedését, én magam is megmetszem, s ezáltal máris formálom a kert szinte valamennyi fáját,  de nem tartom valószínűnek hogy a fa ”elfelejtené„ a növekedés Természet-törvényének foly</w:t>
      </w:r>
      <w:r>
        <w:rPr>
          <w:sz w:val="24"/>
          <w:szCs w:val="24"/>
        </w:rPr>
        <w:t>amatát, vagy a gyümölcsérlelést ha egy nap nem irányítanánk többé… Attól a fa ugyanúgy élne, növekedne és teremne, méghozzá mindenki felé egyformán nyújtva ágait és gyümölcseit. Jó; ismerem én is a magántulajdon védelmének törvényeit, szükségesnek is tartom azok betartását, de csak egy pontig. Ha viszont azt látom, hogy a gonddal, és bizony nem egy esetben méreg drága riasztóberendezéssel, vagy épp mes</w:t>
      </w:r>
      <w:r>
        <w:rPr>
          <w:rFonts w:eastAsia="Times New Roman CE" w:cs="Times New Roman CE" w:ascii="Times New Roman CE" w:hAnsi="Times New Roman CE"/>
          <w:sz w:val="24"/>
          <w:szCs w:val="24"/>
        </w:rPr>
        <w:t>terségesen elvadított kutyákkal őrzött kertben a fák tövében évről évre ott rothad a mérhetetlen mennyiségű gyümölcs, az a gyümölcs amit tiltva volt az éhes gyereknek leszedni hogy éhét elverhesse vele, hát bizony én inkább a gyereknek adok igazat, aki mindenféle rácsok meg kerítések dacára is bemegy, hogy leszedje a veszni hagyott gyümölcsöt. De még azt a felnőttet sem tudom igazán elítélni aki lopásra kényszeredik csak hogy övéit valamiképp jóllakassa, hiszen hát pontosan ők, akik a legtöbb gyereket nevelik, kapnak legnehezebben munkát, s ha véletlenül alkalmazzák is őket, inkább csak napszámosként, s éhbérért, hisz se iskolájuk, se szakképesítésük. Ezért is tartom annyira fontosnak ezt az iskolát, hogy a fiataloknak és a gy</w:t>
      </w:r>
      <w:r>
        <w:rPr>
          <w:sz w:val="24"/>
          <w:szCs w:val="24"/>
        </w:rPr>
        <w:t xml:space="preserve">erekeknek már ne kelljen ugyanazzal a hátránnyal indulniuk mint a szüleiknek, mert amíg tudatlanság van köztük, hát bizony a nyomor is köztük marad… </w:t>
      </w:r>
    </w:p>
    <w:p>
      <w:pPr>
        <w:pStyle w:val="Normal"/>
        <w:jc w:val="both"/>
        <w:rPr/>
      </w:pPr>
      <w:r>
        <w:rPr>
          <w:sz w:val="24"/>
          <w:szCs w:val="24"/>
        </w:rPr>
        <w:t xml:space="preserve">  </w:t>
      </w:r>
      <w:r>
        <w:rPr>
          <w:sz w:val="24"/>
          <w:szCs w:val="24"/>
        </w:rPr>
        <w:t>Ráadásul itt, ebben a kis faluban, - de még a szomszédos falvakban is - majdnem annyi az iskolázatlan Magyar származású ember, mint amennyi a Cigány származású. Ezt azért tudom, mert most hogy a Megyeszékhelyen voltam tanszereket és né-hány elektronikai cikket igényelni, végre megnéztem a statisz</w:t>
      </w:r>
      <w:r>
        <w:rPr>
          <w:rFonts w:eastAsia="Times New Roman CE" w:cs="Times New Roman CE" w:ascii="Times New Roman CE" w:hAnsi="Times New Roman CE"/>
          <w:sz w:val="24"/>
          <w:szCs w:val="24"/>
        </w:rPr>
        <w:t>tikát az Oktatásügyi Osztályon. Ha hiszed, ha nem; az előadó szó szerint k</w:t>
      </w:r>
      <w:r>
        <w:rPr>
          <w:sz w:val="24"/>
          <w:szCs w:val="24"/>
        </w:rPr>
        <w:t>inevetett mikor megmondtam; miféle szándékok vezettek amikor ennek az iskolának az építésébe belekezdtem !</w:t>
      </w:r>
    </w:p>
    <w:p>
      <w:pPr>
        <w:pStyle w:val="Normal"/>
        <w:jc w:val="both"/>
        <w:rPr/>
      </w:pPr>
      <w:r>
        <w:rPr>
          <w:sz w:val="24"/>
          <w:szCs w:val="24"/>
        </w:rPr>
        <w:t xml:space="preserve">   </w:t>
      </w:r>
      <w:r>
        <w:rPr>
          <w:sz w:val="24"/>
          <w:szCs w:val="24"/>
        </w:rPr>
        <w:t>- Magának nincs jobb dolga ? Vagy azt képzeli tán hogy érdemérmet kap ha azokkal az elmaradott népekkel tölti a hát</w:t>
      </w:r>
      <w:r>
        <w:rPr>
          <w:rFonts w:eastAsia="Times New Roman CE" w:cs="Times New Roman CE" w:ascii="Times New Roman CE" w:hAnsi="Times New Roman CE"/>
          <w:sz w:val="24"/>
          <w:szCs w:val="24"/>
        </w:rPr>
        <w:t>ralevő életét ? Egy frászt ! Még arra sem számíthat hogy ők maguk megköszönik magának egy nap a fáradozását, nem még arra, hogy a felsőbb szintű vezetőség akárcsak észre is veszi a maga tén</w:t>
      </w:r>
      <w:r>
        <w:rPr>
          <w:sz w:val="24"/>
          <w:szCs w:val="24"/>
        </w:rPr>
        <w:t>ykedését…</w:t>
      </w:r>
    </w:p>
    <w:p>
      <w:pPr>
        <w:pStyle w:val="Normal"/>
        <w:jc w:val="both"/>
        <w:rPr>
          <w:sz w:val="24"/>
          <w:szCs w:val="24"/>
        </w:rPr>
      </w:pPr>
      <w:r>
        <w:rPr>
          <w:sz w:val="24"/>
          <w:szCs w:val="24"/>
        </w:rPr>
        <w:t xml:space="preserve">  </w:t>
      </w:r>
      <w:r>
        <w:rPr>
          <w:sz w:val="24"/>
          <w:szCs w:val="24"/>
        </w:rPr>
        <w:t xml:space="preserve">- Higyje el - mondtam neki - egyáltalán nem az elismerésért vágtam bele. Csakis, és kizárólag az Emberért…  Az Emberért, és az Emberi méltóságért, amihez nekik épp úgy joguk van mint bárki másnak, aki esetleg egy nagyobb faluban, vagy épp egy városban látta meg a napvilágo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ura egy mikulás maga, hallja-e… ? - zárta le a nő ezt a nem mindennapi diskurzust, de azért - vagy pont emiatt - csak-csak aláírta az igénylőlapokat. Két tévét kapunk - nem újak, viszont az egyik, amihez még egy videó-lejátszó is van - színes ! K</w:t>
      </w:r>
      <w:r>
        <w:rPr>
          <w:sz w:val="24"/>
          <w:szCs w:val="24"/>
        </w:rPr>
        <w:t xml:space="preserve">apunk egy lemezjátszót néhány klasszikus lemezzel, elektron-mikroszkópot, és még vagy egy tucat mindenfélét… </w:t>
      </w:r>
    </w:p>
    <w:p>
      <w:pPr>
        <w:pStyle w:val="Normal"/>
        <w:jc w:val="both"/>
        <w:rPr/>
      </w:pPr>
      <w:r>
        <w:rPr>
          <w:sz w:val="24"/>
          <w:szCs w:val="24"/>
        </w:rPr>
        <w:t>Képzeld ! Amikor megpedzettem hogy a cigánysor asszonyait is be akarom vonni az oktatásba a gyermekek és a férfiak mel</w:t>
      </w:r>
      <w:r>
        <w:rPr>
          <w:rFonts w:eastAsia="Times New Roman CE" w:cs="Times New Roman CE" w:ascii="Times New Roman CE" w:hAnsi="Times New Roman CE"/>
          <w:sz w:val="24"/>
          <w:szCs w:val="24"/>
        </w:rPr>
        <w:t>lett, a nő még egy mosógépet meg egy centrifugát is felírt az igénylőlapunkra, meg egy varrógépet. Egy villany varrógépet. Azt javasolta, hogy a nőknek az Á.B.C-n kívül tartsunk házta</w:t>
      </w:r>
      <w:r>
        <w:rPr>
          <w:sz w:val="24"/>
          <w:szCs w:val="24"/>
        </w:rPr>
        <w:t>r</w:t>
      </w:r>
      <w:r>
        <w:rPr>
          <w:rFonts w:eastAsia="Times New Roman CE" w:cs="Times New Roman CE" w:ascii="Times New Roman CE" w:hAnsi="Times New Roman CE"/>
          <w:sz w:val="24"/>
          <w:szCs w:val="24"/>
        </w:rPr>
        <w:t>tási ismeret-órákat is. Szerinte ha rá tudjuk őket vezetni arra hogy igényesebbek legyenek, több lelkesedés lesz bennük. Ebben igaza van, hisz olyan munkát, ahol a keresetből még egy mosógépre is félretehetnek, csak mint iskolázott emberek kaphatnak, márpedig a kényelem nagy úr… Főként ott, ahol akár egy tucat emberre is mosni kell a férjtől a pelenkás babáig bezárólag…</w:t>
      </w:r>
    </w:p>
    <w:p>
      <w:pPr>
        <w:pStyle w:val="Normal"/>
        <w:jc w:val="both"/>
        <w:rPr/>
      </w:pPr>
      <w:r>
        <w:rPr>
          <w:sz w:val="24"/>
          <w:szCs w:val="24"/>
        </w:rPr>
        <w:t xml:space="preserve">Abban bízom tehát, hogy ha megismerik a kényelmet, már majd ragaszkodni fognak hozzá hogy elérjék, s ha másért nem is, hát annak érdekében hajlandóak lesznek elvégezni legalább az Általános Iskolát… Aztán meg, ha már ráéreznek a tudás ízére, talán még tovább is léphetünk. Akkor már érdemes lesz egy összevont </w:t>
      </w:r>
      <w:r>
        <w:rPr>
          <w:rFonts w:eastAsia="Times New Roman CE" w:cs="Times New Roman CE" w:ascii="Times New Roman CE" w:hAnsi="Times New Roman CE"/>
          <w:sz w:val="24"/>
          <w:szCs w:val="24"/>
        </w:rPr>
        <w:t>gimnáziumot létrehozni a környező falvak és települések lakói számára… Jó, tudom hogy ez még odébb van, de azt is tudom hogy nem szükségtelen már most fogla</w:t>
      </w:r>
      <w:r>
        <w:rPr>
          <w:sz w:val="24"/>
          <w:szCs w:val="24"/>
        </w:rPr>
        <w:t>l</w:t>
      </w:r>
      <w:r>
        <w:rPr>
          <w:rFonts w:eastAsia="Times New Roman CE" w:cs="Times New Roman CE" w:ascii="Times New Roman CE" w:hAnsi="Times New Roman CE"/>
          <w:sz w:val="24"/>
          <w:szCs w:val="24"/>
        </w:rPr>
        <w:t>kozni a gondolattal. Hisz az első nyolc év oly egy-kettőre e</w:t>
      </w:r>
      <w:r>
        <w:rPr>
          <w:sz w:val="24"/>
          <w:szCs w:val="24"/>
        </w:rPr>
        <w:t>lszalad…</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 vén álmodozó… ! - mondta szeretettel Ilonka, aztán férje karját megsimítva a konyhába ment hogy a vacsorának valót előkészítse. Szinte észre sem vette, vagyis inkább csak nem tudatosult benne egészen, de mikor a hagymát, szalonnát vágta a tojás alá,</w:t>
      </w:r>
      <w:r>
        <w:rPr>
          <w:sz w:val="24"/>
          <w:szCs w:val="24"/>
        </w:rPr>
        <w:t xml:space="preserve"> egyre azokat a dolgokat, kis é</w:t>
      </w:r>
      <w:r>
        <w:rPr>
          <w:rFonts w:eastAsia="Times New Roman CE" w:cs="Times New Roman CE" w:ascii="Times New Roman CE" w:hAnsi="Times New Roman CE"/>
          <w:sz w:val="24"/>
          <w:szCs w:val="24"/>
        </w:rPr>
        <w:t>s nagy ”mester-fogásokat„ igyekezett feleleveníteni emlékezetében, amiket még a szabás-varrás tanfolyamon tanult közel harmincöt évvel azelő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án egy hónap telhetett el az iménti beszélgetés óta, de meglehet hogy még annyi sem. Minden esetre ők nem igazán nézték a kalendáriumot, így az Idő múlását inkább csak Laci egyre növekvő feszültségén mérhették volna, ha mérik bá</w:t>
      </w:r>
      <w:r>
        <w:rPr>
          <w:sz w:val="24"/>
          <w:szCs w:val="24"/>
        </w:rPr>
        <w:t>r</w:t>
      </w:r>
      <w:r>
        <w:rPr>
          <w:rFonts w:eastAsia="Times New Roman CE" w:cs="Times New Roman CE" w:ascii="Times New Roman CE" w:hAnsi="Times New Roman CE"/>
          <w:sz w:val="24"/>
          <w:szCs w:val="24"/>
        </w:rPr>
        <w:t>hogy is. Mert Laci, ahogy közeledett a tanév kezdete, egyre feszültebb lett: Nem csak hogy egyetlen felnőtt nem jelentk</w:t>
      </w:r>
      <w:r>
        <w:rPr>
          <w:sz w:val="24"/>
          <w:szCs w:val="24"/>
        </w:rPr>
        <w:t>ezett az id</w:t>
      </w:r>
      <w:r>
        <w:rPr>
          <w:rFonts w:eastAsia="Times New Roman CE" w:cs="Times New Roman CE" w:ascii="Times New Roman CE" w:hAnsi="Times New Roman CE"/>
          <w:sz w:val="24"/>
          <w:szCs w:val="24"/>
        </w:rPr>
        <w:t>ő közben élő szóval is meghirdetett oktatásra, de a falu gyerekei közül is mindössze egy tucatnyit írattak be idáig, a cigánysorról pedig egyetlen egyet sem. Még a kis Andrist sem, bár ő mindenképp szeretett volna menni, ha nem is mondta. Igaz hogy a megszokottól eltérően a Tanács Oktatási Osztálya a lehető legtávolabbra tolta ki a beiratkozás legvégső határidejét, ám még az egy százaléka  sem lett beiratva az egyébként tanköteles korú gyerekeknek. Az iskola épülete már készen volt, az utolsó két hét foly</w:t>
      </w:r>
      <w:r>
        <w:rPr>
          <w:sz w:val="24"/>
          <w:szCs w:val="24"/>
        </w:rPr>
        <w:t>amán az áram is, de már még a víz is be lett vezetve, s az épület félig-meddig már be is volt pucolva, úgy hogy akár már két hét múlva kezdhették volna az oktatást. Már csak a tanulók hiányoztak, de azok aztán mintha összebeszéltek volna, csak nem, és nem jöttek beiratkoz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t szólnál hozzá, ha én szerezném neked az első felnőtt diákot ? - kérdezte egy reggel Ilonka a párjától, miközben az az ágy szélén ülve gondolkodott. Laci felkapta a fejét, aztán elmosolyod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És ki volna az, te kis csodatévő </w:t>
      </w:r>
      <w:r>
        <w:rPr>
          <w:sz w:val="24"/>
          <w:szCs w:val="24"/>
        </w:rPr>
        <w:t>? - kérdezte, mire Ilon tovább folytat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ak csúfolódj ! Én akkor is hozok ide tanulókat, és ha szerencsém van, hát mindjárt kettőt is, méghozzá nem is a faluból, de egyenest a Sorról…</w:t>
      </w:r>
    </w:p>
    <w:p>
      <w:pPr>
        <w:pStyle w:val="Normal"/>
        <w:jc w:val="both"/>
        <w:rPr/>
      </w:pPr>
      <w:r>
        <w:rPr>
          <w:sz w:val="24"/>
          <w:szCs w:val="24"/>
        </w:rPr>
        <w:t xml:space="preserve">  </w:t>
      </w:r>
      <w:r>
        <w:rPr>
          <w:sz w:val="24"/>
          <w:szCs w:val="24"/>
        </w:rPr>
        <w:t>-  No, arra magam is kíváncsi volnék ! Aztán miféle varázsigét súgnál a fülükbe amit én még nem mondattam el nekik a Kisbíróval ? Mindent, de mindent felsoroltam már, elébük tár</w:t>
      </w:r>
      <w:r>
        <w:rPr>
          <w:rFonts w:eastAsia="Times New Roman CE" w:cs="Times New Roman CE" w:ascii="Times New Roman CE" w:hAnsi="Times New Roman CE"/>
          <w:sz w:val="24"/>
          <w:szCs w:val="24"/>
        </w:rPr>
        <w:t>tam az összes érvet az ingyenes ebédtől kezdve a mosógép-használatig, meg a tévénézési lehetőségig bezárólag. Láthatod micsoda hatalmas ”sike</w:t>
      </w:r>
      <w:r>
        <w:rPr>
          <w:sz w:val="24"/>
          <w:szCs w:val="24"/>
        </w:rPr>
        <w:t xml:space="preserve">rt„ könyvelhetünk el ezen az úton… Mi az, amit te tudsz nekik ígérni, ami valóban kedvet csinálna ahhoz hogy beüljenek az iskolapadba és tanuljana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szerű : Szegről-végről rokonságba fogunk keveredni az egyik fiatal családdal, é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gy-hogy ” rokonságba„ ? Még egy férjet akarsz, vagy én nősüljek meg újra ? Mert másról nem hiszem hogy szó leh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ért ennyire nem élünk a Törvény háta mögött, kedves ! De mint keresztszülők talán jobban tudnánk hatni rájuk, aztán az az egy fiatal pár már hozná magával a többit is. Andrisékra gondoltam, pontosabban az Andris szüleire. Hisz ott még mindketten harminc év körüliek, a kis Andrissal együtt ők is elkezdhetnék a tanulást. Még érdekes is volna, hisz versenye</w:t>
      </w:r>
      <w:r>
        <w:rPr>
          <w:sz w:val="24"/>
          <w:szCs w:val="24"/>
        </w:rPr>
        <w:t>z</w:t>
      </w:r>
      <w:r>
        <w:rPr>
          <w:rFonts w:eastAsia="Times New Roman CE" w:cs="Times New Roman CE" w:ascii="Times New Roman CE" w:hAnsi="Times New Roman CE"/>
          <w:sz w:val="24"/>
          <w:szCs w:val="24"/>
        </w:rPr>
        <w:t>hetnének; a szülők és a kisfiú. Andris tudom hogy jönne ha engednék, talán az ő példáján okulva a másik négy nagy is jönne, aztán így tovább; következő nap már a szomszéd gy</w:t>
      </w:r>
      <w:r>
        <w:rPr>
          <w:sz w:val="24"/>
          <w:szCs w:val="24"/>
        </w:rPr>
        <w:t>erekei is, de tán még maguk a szomszédok is ott ülhetnének a padban, és így tovább. Aztán ha a Magyar falu lakói azt látnák hogy</w:t>
      </w:r>
      <w:r>
        <w:rPr>
          <w:rFonts w:eastAsia="Times New Roman CE" w:cs="Times New Roman CE" w:ascii="Times New Roman CE" w:hAnsi="Times New Roman CE"/>
          <w:sz w:val="24"/>
          <w:szCs w:val="24"/>
        </w:rPr>
        <w:t xml:space="preserve"> a Sorról egyre többen és többen jönnek tanulni, bennük is feltámadna a vágy, s ők is elkezdenének szép lassan besziv</w:t>
      </w:r>
      <w:r>
        <w:rPr>
          <w:sz w:val="24"/>
          <w:szCs w:val="24"/>
        </w:rPr>
        <w:t>árogni. Legfeljebb majd elintézzük valahogy a pót-felvételi rendszer adott körülményekhez való igazítását és pont.</w:t>
      </w:r>
    </w:p>
    <w:p>
      <w:pPr>
        <w:pStyle w:val="Normal"/>
        <w:jc w:val="both"/>
        <w:rPr>
          <w:sz w:val="24"/>
          <w:szCs w:val="24"/>
        </w:rPr>
      </w:pPr>
      <w:r>
        <w:rPr>
          <w:sz w:val="24"/>
          <w:szCs w:val="24"/>
        </w:rPr>
        <w:t xml:space="preserve">  </w:t>
      </w:r>
      <w:r>
        <w:rPr>
          <w:sz w:val="24"/>
          <w:szCs w:val="24"/>
        </w:rPr>
        <w:t xml:space="preserve">- Igen… talán van benne valami. - mondta méginkább elgondolkodva a férfi, aztán csak legyintet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eménytelen. Egy valamiről ugyanis megfeledkeztél, és pedig egy igen fontos ”mellék-körülményről„ ahogy mindig. Na, nem mintha a szemedre akarnám ezt vetni, hisz egyrészt nem is gondolhatsz mindenre, másrészt amit konkrétan most, ebben az esetben elfelejtettél, lényegében nem is felejtetted el, hisz soha sem ismerted. Éspedig azt kedves, hogy ott a Soron a Romák élnek, itt, ebben a faluban pedig a Magyarok és a többi, nem Roma nemzetiségű, akiket még jól - rosszul elvisel ez a szemellenzős, makacs nép. Ezért is mondom hogy olyasmi ez amire nem gondolhattál, hisz tudom hogy előtted egyforma mind, aki csak körülvesz, ha Roma, ha nem. De az ő számukra olyan volna, legalább is mos</w:t>
      </w:r>
      <w:r>
        <w:rPr>
          <w:sz w:val="24"/>
          <w:szCs w:val="24"/>
        </w:rPr>
        <w:t xml:space="preserve">t </w:t>
      </w:r>
      <w:r>
        <w:rPr>
          <w:rFonts w:eastAsia="Times New Roman CE" w:cs="Times New Roman CE" w:ascii="Times New Roman CE" w:hAnsi="Times New Roman CE"/>
          <w:sz w:val="24"/>
          <w:szCs w:val="24"/>
        </w:rPr>
        <w:t>még olyan volna ha be akarnád ültetni őket, vagy a gyerekeiket bárha csak egy Cigány mellé is a padba, mintha személyesen sértenéd meg őket. Erre nem gondoltál, amint arra sem, hogy lehetne ezt ügyesen megká</w:t>
      </w:r>
      <w:r>
        <w:rPr>
          <w:sz w:val="24"/>
          <w:szCs w:val="24"/>
        </w:rPr>
        <w:t>r</w:t>
      </w:r>
      <w:r>
        <w:rPr>
          <w:rFonts w:eastAsia="Times New Roman CE" w:cs="Times New Roman CE" w:ascii="Times New Roman CE" w:hAnsi="Times New Roman CE"/>
          <w:sz w:val="24"/>
          <w:szCs w:val="24"/>
        </w:rPr>
        <w:t xml:space="preserve">tyázni. Mármint hogy ennek az ostoba előítéletnek a mielőbbi feloldását… Mert azt már csak nem várhatják el tőlem hogy külön-külön oktassam egyszer a falu népeit, másszor pedig a Soron élőket, hisz a nap nekem is csak huszonnégy óra, mint bárki másnak. Egyszerűen fizikai képtelenség volna megoldani a mindennapos oktatást. Viszont az oktatási Törvény nem ad módot arra hogy bevezessem a kétnaponkénti tanítást. Arról már nem is beszélve, hogy még akkor is külön kéne oktassam a gyerekeket és a felnőtteket, mégpedig úgy, hogy azok is nyugodtan eljöhessenek, </w:t>
      </w:r>
      <w:r>
        <w:rPr>
          <w:sz w:val="24"/>
          <w:szCs w:val="24"/>
        </w:rPr>
        <w:t>akiknek pici gyermekük van, akit nem hagyhatnak felügyelet nélkül. Márpedig a Soron ritka az olyan zug ahol ne volna szinte mindig egy-két ilyen csöppség. Hát erre, ezekre kéne valamit kiokoskodni, aztán a többi már megy mint a karikacsapás…</w:t>
      </w:r>
    </w:p>
    <w:p>
      <w:pPr>
        <w:pStyle w:val="Normal"/>
        <w:jc w:val="both"/>
        <w:rPr/>
      </w:pPr>
      <w:r>
        <w:rPr>
          <w:sz w:val="24"/>
          <w:szCs w:val="24"/>
        </w:rPr>
        <w:t>Most az asszony</w:t>
      </w:r>
      <w:r>
        <w:rPr>
          <w:rFonts w:eastAsia="Times New Roman CE" w:cs="Times New Roman CE" w:ascii="Times New Roman CE" w:hAnsi="Times New Roman CE"/>
          <w:sz w:val="24"/>
          <w:szCs w:val="24"/>
        </w:rPr>
        <w:t xml:space="preserve"> kezdett el erősen tűnődni, hisz azt ő is észr</w:t>
      </w:r>
      <w:r>
        <w:rPr>
          <w:sz w:val="24"/>
          <w:szCs w:val="24"/>
        </w:rPr>
        <w:t>evette; micsoda feneketlen mély szakadék, micsoda feloldhatat</w:t>
      </w:r>
      <w:r>
        <w:rPr>
          <w:rFonts w:eastAsia="Times New Roman CE" w:cs="Times New Roman CE" w:ascii="Times New Roman CE" w:hAnsi="Times New Roman CE"/>
          <w:sz w:val="24"/>
          <w:szCs w:val="24"/>
        </w:rPr>
        <w:t>lannak tűnő ellenszenv van a falu népe és a Cigány-sor népe között. Először még szinte értetlenül figyelte csak ezt a szám</w:t>
      </w:r>
      <w:r>
        <w:rPr>
          <w:sz w:val="24"/>
          <w:szCs w:val="24"/>
        </w:rPr>
        <w:t>á</w:t>
      </w:r>
      <w:r>
        <w:rPr>
          <w:rFonts w:eastAsia="Times New Roman CE" w:cs="Times New Roman CE" w:ascii="Times New Roman CE" w:hAnsi="Times New Roman CE"/>
          <w:sz w:val="24"/>
          <w:szCs w:val="24"/>
        </w:rPr>
        <w:t xml:space="preserve">ra - ha nem is egészen ismeretlen - szokatlan tényt, aztán az értetlenség helyét a legőszintébb fájdalom váltotta fel. Ő annak idején úgy tanulta a szüleitől, hogy az Embert önmagáért kell tisztelni és Szeretni, s nem azért mert ide vagy oda született, s </w:t>
      </w:r>
      <w:r>
        <w:rPr>
          <w:sz w:val="24"/>
          <w:szCs w:val="24"/>
        </w:rPr>
        <w:t>ez vagy az volt a társadalo</w:t>
      </w:r>
      <w:r>
        <w:rPr>
          <w:rFonts w:eastAsia="Times New Roman CE" w:cs="Times New Roman CE" w:ascii="Times New Roman CE" w:hAnsi="Times New Roman CE"/>
          <w:sz w:val="24"/>
          <w:szCs w:val="24"/>
        </w:rPr>
        <w:t>mban betöltött tisztsége: egyként vette a földeken kapáló Cigányt, vagy parasztot, és egyként a közeli városban dolgozó tisztviselőt, ha egyként fedezte fel bennük az Emberséget. Ez volt, s ez is maradt az egyetlen olyan ” mérce „ amit ismert és elfogadott, de ennek alapján sem el, csupán megítélte a körötte - vele élőket. S most itt, ezek közt a nyakas paraszt-emberek közt épp az ellenkezőjét tapasztalta annak amit megszokott, s amire fiait is oktatta. De ez az idegenkedés, ez a távolságtartó gyűlölködés</w:t>
      </w:r>
      <w:r>
        <w:rPr>
          <w:sz w:val="24"/>
          <w:szCs w:val="24"/>
        </w:rPr>
        <w:t xml:space="preserve"> szemmel láthatóan kölcsönös volt, ha tán nem is egyforma intenzitású, és nem is azonos indítékok alapján született. Mert amíg a Ma</w:t>
      </w:r>
      <w:r>
        <w:rPr>
          <w:rFonts w:eastAsia="Times New Roman CE" w:cs="Times New Roman CE" w:ascii="Times New Roman CE" w:hAnsi="Times New Roman CE"/>
          <w:sz w:val="24"/>
          <w:szCs w:val="24"/>
        </w:rPr>
        <w:t>gyarok a puszta létükért gyűlölték a Soron élő Romákat, azokban inkább a több évtizedes, vagy talán már több évszáz</w:t>
      </w:r>
      <w:r>
        <w:rPr>
          <w:sz w:val="24"/>
          <w:szCs w:val="24"/>
        </w:rPr>
        <w:t>a</w:t>
      </w:r>
      <w:r>
        <w:rPr>
          <w:rFonts w:eastAsia="Times New Roman CE" w:cs="Times New Roman CE" w:ascii="Times New Roman CE" w:hAnsi="Times New Roman CE"/>
          <w:sz w:val="24"/>
          <w:szCs w:val="24"/>
        </w:rPr>
        <w:t>dos félelem, s a félelem-adta óvatosság szülte a gyűlöletet. Ez utóbbit talán még meg is értette Ilon', hisz a félelem, a rettegés mindig is a gyűlölet szülőanyja, melegágya volt. Így volt ez már az ősembernél, s így lesz még az évezredekkel később megszülető Emberek</w:t>
      </w:r>
      <w:r>
        <w:rPr>
          <w:sz w:val="24"/>
          <w:szCs w:val="24"/>
        </w:rPr>
        <w:t>ben is. Már; ha lesznek még akkor embe</w:t>
      </w:r>
      <w:r>
        <w:rPr>
          <w:rFonts w:eastAsia="Times New Roman CE" w:cs="Times New Roman CE" w:ascii="Times New Roman CE" w:hAnsi="Times New Roman CE"/>
          <w:sz w:val="24"/>
          <w:szCs w:val="24"/>
        </w:rPr>
        <w:t>rek. Ha ki nem pusztítja őket pont ez a gyűlölet, ez a szerete</w:t>
      </w:r>
      <w:r>
        <w:rPr>
          <w:sz w:val="24"/>
          <w:szCs w:val="24"/>
        </w:rPr>
        <w:t xml:space="preserve">tlenség… </w:t>
      </w:r>
    </w:p>
    <w:p>
      <w:pPr>
        <w:pStyle w:val="Normal"/>
        <w:jc w:val="both"/>
        <w:rPr/>
      </w:pPr>
      <w:r>
        <w:rPr>
          <w:rFonts w:eastAsia="Times New Roman CE" w:cs="Times New Roman CE" w:ascii="Times New Roman CE" w:hAnsi="Times New Roman CE"/>
          <w:sz w:val="24"/>
          <w:szCs w:val="24"/>
        </w:rPr>
        <w:t>Miközben így töprengett, lassan elpakolta az ágyneműt, beha</w:t>
      </w:r>
      <w:r>
        <w:rPr>
          <w:sz w:val="24"/>
          <w:szCs w:val="24"/>
        </w:rPr>
        <w:t>j</w:t>
      </w:r>
      <w:r>
        <w:rPr>
          <w:rFonts w:eastAsia="Times New Roman CE" w:cs="Times New Roman CE" w:ascii="Times New Roman CE" w:hAnsi="Times New Roman CE"/>
          <w:sz w:val="24"/>
          <w:szCs w:val="24"/>
        </w:rPr>
        <w:t>totta az imént kitárt ablakokat, s leengedte a rolót hogy hűvös maradjon a szoba. Aztán kiment a konyhába, s elkészítette a reggelit. Jó időbe telt míg újra megszólalt. Már a kávét kava</w:t>
      </w:r>
      <w:r>
        <w:rPr>
          <w:sz w:val="24"/>
          <w:szCs w:val="24"/>
        </w:rPr>
        <w:t>rgatták, amikor azt mondta :</w:t>
      </w:r>
    </w:p>
    <w:p>
      <w:pPr>
        <w:pStyle w:val="Normal"/>
        <w:jc w:val="both"/>
        <w:rPr/>
      </w:pPr>
      <w:r>
        <w:rPr>
          <w:sz w:val="24"/>
          <w:szCs w:val="24"/>
        </w:rPr>
        <w:t xml:space="preserve">  </w:t>
      </w:r>
      <w:r>
        <w:rPr>
          <w:sz w:val="24"/>
          <w:szCs w:val="24"/>
        </w:rPr>
        <w:t>- Nekünk kell példát mutatnunk ! Ezért is jó lesz az a keresz</w:t>
      </w:r>
      <w:r>
        <w:rPr>
          <w:rFonts w:eastAsia="Times New Roman CE" w:cs="Times New Roman CE" w:ascii="Times New Roman CE" w:hAnsi="Times New Roman CE"/>
          <w:sz w:val="24"/>
          <w:szCs w:val="24"/>
        </w:rPr>
        <w:t>telő, hogy csak hadd lássa a falu népe : Mi, a városból jött e</w:t>
      </w:r>
      <w:r>
        <w:rPr>
          <w:sz w:val="24"/>
          <w:szCs w:val="24"/>
        </w:rPr>
        <w:t>mbe</w:t>
      </w:r>
      <w:r>
        <w:rPr>
          <w:rFonts w:eastAsia="Times New Roman CE" w:cs="Times New Roman CE" w:ascii="Times New Roman CE" w:hAnsi="Times New Roman CE"/>
          <w:sz w:val="24"/>
          <w:szCs w:val="24"/>
        </w:rPr>
        <w:t>rek nem tartjuk méltóságunkon aluli dolognak hogy akár mindjárt az Úristen színe előtt is felvállaljunk egy Roma leán</w:t>
      </w:r>
      <w:r>
        <w:rPr>
          <w:sz w:val="24"/>
          <w:szCs w:val="24"/>
        </w:rPr>
        <w:t>y</w:t>
      </w:r>
      <w:r>
        <w:rPr>
          <w:rFonts w:eastAsia="Times New Roman CE" w:cs="Times New Roman CE" w:ascii="Times New Roman CE" w:hAnsi="Times New Roman CE"/>
          <w:sz w:val="24"/>
          <w:szCs w:val="24"/>
        </w:rPr>
        <w:t>kát, és keresztvíz alá tartsuk. Ha semmitől; hát ettől biztos elkezd gondolkodni az a sok elvakult ember, és vagy kiközös</w:t>
      </w:r>
      <w:r>
        <w:rPr>
          <w:sz w:val="24"/>
          <w:szCs w:val="24"/>
        </w:rPr>
        <w:t>ítenek minket is, vagy befogadják, legalábbis; elfogadják a Ro</w:t>
      </w:r>
      <w:r>
        <w:rPr>
          <w:rFonts w:eastAsia="Times New Roman CE" w:cs="Times New Roman CE" w:ascii="Times New Roman CE" w:hAnsi="Times New Roman CE"/>
          <w:sz w:val="24"/>
          <w:szCs w:val="24"/>
        </w:rPr>
        <w:t>mákat is. Ez az egyetlen lehetőségünk. Ha mi nem járunk elől jó példával, hát más biztos hogy nem teszi meg helyettünk. Át is megyek, és ha te is jónak látod az elgondolásomat, még ma beszélek a szülőkkel. No, n</w:t>
      </w:r>
      <w:r>
        <w:rPr>
          <w:sz w:val="24"/>
          <w:szCs w:val="24"/>
        </w:rPr>
        <w:t>em most mindjárt, hanem majd ak-kor, amikor Andris apja is otthon va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g lehet próbálni, hisz végülis veszíteni nem veszíthetünk vele túl sokat, annyit legalább is semmi esetre sem, mint amennyit esetleg nyerhetünk általa. De talán mégis jobb volna ha először csak az asszonyt próbálnád megpuhítani, s aztán hagynád : hadd beszéljen ő a férjével. Hisz tán még emlékszel rá; hozzám is mindig téged küldtek a fiúk ha valamit nagyon el akartak érni, mert tudták hogy ha te elkezdesz nekem dur</w:t>
      </w:r>
      <w:r>
        <w:rPr>
          <w:sz w:val="24"/>
          <w:szCs w:val="24"/>
        </w:rPr>
        <w:t>uzsolni…</w:t>
      </w:r>
    </w:p>
    <w:p>
      <w:pPr>
        <w:pStyle w:val="Normal"/>
        <w:jc w:val="both"/>
        <w:rPr/>
      </w:pPr>
      <w:r>
        <w:rPr>
          <w:sz w:val="24"/>
          <w:szCs w:val="24"/>
        </w:rPr>
        <w:t xml:space="preserve"> </w:t>
      </w:r>
      <w:r>
        <w:rPr>
          <w:sz w:val="24"/>
          <w:szCs w:val="24"/>
        </w:rPr>
        <w:t>- Csak k</w:t>
      </w:r>
      <w:r>
        <w:rPr>
          <w:rFonts w:eastAsia="Times New Roman CE" w:cs="Times New Roman CE" w:ascii="Times New Roman CE" w:hAnsi="Times New Roman CE"/>
          <w:sz w:val="24"/>
          <w:szCs w:val="24"/>
        </w:rPr>
        <w:t>ötözködj, te vén csibész, majd bepanaszollak az én kis lovagomnak… - mondta nevetve az asszony, s kitárt karral fogadta az épp berobogó Andrist hogy a szívére ölelje. Miután kellőképp összecsókolgatta, s a kisfiú már újra biztosan állt a lábán, hamar neki</w:t>
      </w:r>
      <w:r>
        <w:rPr>
          <w:sz w:val="24"/>
          <w:szCs w:val="24"/>
        </w:rPr>
        <w:t xml:space="preserve">látott hogy egy nagy bögre kakaót és jó pár szelet lekváros kalácsot készítsen. Mire Andris Lacit is üdvözölte, már a kerti asztalon várta a reggeli. </w:t>
      </w:r>
    </w:p>
    <w:p>
      <w:pPr>
        <w:pStyle w:val="Normal"/>
        <w:jc w:val="both"/>
        <w:rPr>
          <w:sz w:val="24"/>
          <w:szCs w:val="24"/>
        </w:rPr>
      </w:pPr>
      <w:r>
        <w:rPr>
          <w:sz w:val="24"/>
          <w:szCs w:val="24"/>
        </w:rPr>
        <w:t xml:space="preserve"> </w:t>
      </w:r>
      <w:r>
        <w:rPr>
          <w:sz w:val="24"/>
          <w:szCs w:val="24"/>
        </w:rPr>
        <w:t>- Egyél, kisfiam, aztán átmegyünk hozzátok. Szeretnék beszélni édesanyáddal, na meg vinnék is egy kis ezt-az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Laci bácsi nem jön ? Őt is ismeri anya… - mondta két falat közt a kisfiú, de Laci csak a fejét rázt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tudok menni, fiam ! Már jóformán itthon sem vagyok. De hisz tudod, mondtam már hogy még két hétig a táborban vigyázok a gyerekekre. De talán a hét végén, vagy a jövő h</w:t>
      </w:r>
      <w:r>
        <w:rPr>
          <w:sz w:val="24"/>
          <w:szCs w:val="24"/>
        </w:rPr>
        <w:t xml:space="preserve">éten, amikor már nem megyek dolgozni… Addig is üdvözlöm édesanyádat. - felelt a férfi, majd megsimogatta a gyerek dús fürtjeit, arcon csókolta  az asszonyt, s egy fél perc múlva már csak kocsijának, egy vén Ladának a lassan </w:t>
      </w:r>
      <w:r>
        <w:rPr>
          <w:rFonts w:eastAsia="Times New Roman CE" w:cs="Times New Roman CE" w:ascii="Times New Roman CE" w:hAnsi="Times New Roman CE"/>
          <w:sz w:val="24"/>
          <w:szCs w:val="24"/>
        </w:rPr>
        <w:t>csendesülő hangját hozta feléjük a fel-fel támadó, langyos nyári szellő. Az asszony sóhajtott egyet, s hogy Andris már végzett az evéssel, hát csak elöblögette a bögrét, tálcát, s már indultak is. Ilon újra a dugig tömött kosarat cipelte, míg Andris egy pár kisebb, rántani való csirkét lóbált, s erősen Ilon' kezébe k</w:t>
      </w:r>
      <w:r>
        <w:rPr>
          <w:sz w:val="24"/>
          <w:szCs w:val="24"/>
        </w:rPr>
        <w:t xml:space="preserve">apaszkodva csacsogott. </w:t>
      </w:r>
    </w:p>
    <w:p>
      <w:pPr>
        <w:pStyle w:val="Normal"/>
        <w:jc w:val="both"/>
        <w:rPr/>
      </w:pPr>
      <w:r>
        <w:rPr>
          <w:sz w:val="24"/>
          <w:szCs w:val="24"/>
        </w:rPr>
        <w:t xml:space="preserve">  </w:t>
      </w:r>
      <w:r>
        <w:rPr>
          <w:sz w:val="24"/>
          <w:szCs w:val="24"/>
        </w:rPr>
        <w:t xml:space="preserve">Ilon'  kivételesen nem nagyon figyelte a gyerek szavait, gondolatban már mondandóját fogalmazta, így aztán Andris is elhallgatott, hogy az utolsó métereket már ebben a </w:t>
      </w:r>
      <w:r>
        <w:rPr>
          <w:rFonts w:eastAsia="Times New Roman CE" w:cs="Times New Roman CE" w:ascii="Times New Roman CE" w:hAnsi="Times New Roman CE"/>
          <w:sz w:val="24"/>
          <w:szCs w:val="24"/>
        </w:rPr>
        <w:t>töprenkedő némaságban tegyék meg a házig.</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z asszony a lócán ült, és a kis Mayát szoptatta. Fia és Ilon' lépteire felemelte a fejét, s bár nem állt fel, ami természetes is, mosolyogva köszöntötte az ismerőst. Ilon' visszamosolygott, majd megsímogatta a kislány mezítelen lábacskáját, aztán nekilátott hogy gyorsan kipakoljon a kosárbó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Szerintem a két jérce aprajából megint lehetne egy kis levest főzni, hogy legyen tejed, aztán a többit meg kirántjuk és passz. Közben legalább beszélgethetünk. Már, ha </w:t>
      </w:r>
      <w:r>
        <w:rPr>
          <w:sz w:val="24"/>
          <w:szCs w:val="24"/>
        </w:rPr>
        <w:t>nem zavarok - fejezte be, aztán a kosár aljáról kivett egy zacskó almát, s odaad</w:t>
      </w:r>
      <w:r>
        <w:rPr>
          <w:rFonts w:eastAsia="Times New Roman CE" w:cs="Times New Roman CE" w:ascii="Times New Roman CE" w:hAnsi="Times New Roman CE"/>
          <w:sz w:val="24"/>
          <w:szCs w:val="24"/>
        </w:rPr>
        <w:t xml:space="preserve">ta Andrisnak; ossza szét a kint játszó kicsikék között. Andris átvette a zacskót, s mintha megérezte volna hogy a Ilon' néni egyedül szeretne maradni anyjával; már ott sem volt, s nem is jött vissza majd csak úgy egy bő óra elteltével.  </w:t>
      </w:r>
    </w:p>
    <w:p>
      <w:pPr>
        <w:pStyle w:val="Normal"/>
        <w:jc w:val="both"/>
        <w:rPr>
          <w:sz w:val="24"/>
          <w:szCs w:val="24"/>
        </w:rPr>
      </w:pPr>
      <w:r>
        <w:rPr>
          <w:sz w:val="24"/>
          <w:szCs w:val="24"/>
        </w:rPr>
        <w:t>Ilon' eközben újra feltette a vizet a kopasztáshoz, majd hozzálátott hogy a zöldséget megtisztítsa. Maya közben jóllakottan elaludt anyja karján, aki már felállva ringatgatta egy ideig, majd visszatette az ágyába, s már nyúlt a kés után hogy átvegye Ilontól, ám az leintett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Ülj csak le, úgy sem igen lehet túl sok üldögélni való időd. Legalább most pihensz egy kicsit, rádfér. Ne haragudj hogy csak így letegezlek, de hát nem lehetsz idősebb mint a kisebbik fiam… Tegezz te is, úgy sokkal könnyebb beszélgetni. Meg különben is</w:t>
      </w:r>
      <w:r>
        <w:rPr>
          <w:sz w:val="24"/>
          <w:szCs w:val="24"/>
        </w:rPr>
        <w:t>; te is asszony vagy, anya vagy, én is, csak én egy kicsit korábbi kiadású… Amit mondani, vagy inkább kérni szeretnék, nem egy mindennapi dolog. Itt, a Soron és a faluban leg</w:t>
      </w:r>
      <w:r>
        <w:rPr>
          <w:rFonts w:eastAsia="Times New Roman CE" w:cs="Times New Roman CE" w:ascii="Times New Roman CE" w:hAnsi="Times New Roman CE"/>
          <w:sz w:val="24"/>
          <w:szCs w:val="24"/>
        </w:rPr>
        <w:t>alábbis bizonyára szokatlan. Nálunk, az én falumban, persze ugyanez megszokott, mindennapos dolog… De még a városban is, ahol idáig éltünk. Nem mintha arra felé mindenki híve volna az Emberek egyenlőségének, hazudnék ha azt mondanám. Ott is : a falunkban is, a városban is van egy-két olyan ember aki szentül meg van győződve arról hogy őt másféle megítélés alá kell vonni mint a körötte élőket, mintha másként jött volna erre a fura, néha kiismerhetetlen Világra, vagy másként távozna ha annak lesz itt az ide</w:t>
      </w:r>
      <w:r>
        <w:rPr>
          <w:sz w:val="24"/>
          <w:szCs w:val="24"/>
        </w:rPr>
        <w:t>je</w:t>
      </w:r>
      <w:r>
        <w:rPr>
          <w:rFonts w:eastAsia="Times New Roman CE" w:cs="Times New Roman CE" w:ascii="Times New Roman CE" w:hAnsi="Times New Roman CE"/>
          <w:sz w:val="24"/>
          <w:szCs w:val="24"/>
        </w:rPr>
        <w:t>. Van, csalódik is az Út végén mindegyikük, de hát az már az ő bajuk. A töb</w:t>
      </w:r>
      <w:r>
        <w:rPr>
          <w:sz w:val="24"/>
          <w:szCs w:val="24"/>
        </w:rPr>
        <w:t>b</w:t>
      </w:r>
      <w:r>
        <w:rPr>
          <w:rFonts w:eastAsia="Times New Roman CE" w:cs="Times New Roman CE" w:ascii="Times New Roman CE" w:hAnsi="Times New Roman CE"/>
          <w:sz w:val="24"/>
          <w:szCs w:val="24"/>
        </w:rPr>
        <w:t xml:space="preserve">ség azonban azt vallja amit magam is, a férjem is, és amire a fiainkat is tanítottuk : Egy Isten teremtett mindannyiunkat. Ebben aztán minden benne van : egyként születünk, egyként halunk, s a természetes és a jogos az volna hogy egyként is élhessünk. Egyenlő jogokkal és kötelességekkel Utunk minden területén. Na, de hogy rátérjek végre a kérésemre : Andris elmesélte, hogy a kis Maya csak afféle ” házi keresztelőn „ esett át idáig… </w:t>
      </w:r>
      <w:r>
        <w:rPr>
          <w:sz w:val="24"/>
          <w:szCs w:val="24"/>
        </w:rPr>
        <w:t>- Nem, ne szólj még közbe amíg nem tudod; mire is akarok kilyukadni. Ne haragudj, de engedd hogy vé</w:t>
      </w:r>
      <w:r>
        <w:rPr>
          <w:rFonts w:eastAsia="Times New Roman CE" w:cs="Times New Roman CE" w:ascii="Times New Roman CE" w:hAnsi="Times New Roman CE"/>
          <w:sz w:val="24"/>
          <w:szCs w:val="24"/>
        </w:rPr>
        <w:t>gigmondjam, aztán én is végighallgatom a véleményed vagy az ellen-véleményed. Nos… Korántsem mondom, hogy az a ” ke-resztelő„ nem ért annyit, de tán még többet is az én szeme</w:t>
      </w:r>
      <w:r>
        <w:rPr>
          <w:sz w:val="24"/>
          <w:szCs w:val="24"/>
        </w:rPr>
        <w:t>m</w:t>
      </w:r>
      <w:r>
        <w:rPr>
          <w:rFonts w:eastAsia="Times New Roman CE" w:cs="Times New Roman CE" w:ascii="Times New Roman CE" w:hAnsi="Times New Roman CE"/>
          <w:sz w:val="24"/>
          <w:szCs w:val="24"/>
        </w:rPr>
        <w:t>ben mint a legnagyobb külsőségek közt megtartott ceremónia. Számomra, az én szememben tán százszor többet is ér, mert egy ártatlan, tiszta gyermek végezte azt el csöpp szíve minden melegét és minden Szeretetét adva át a kis Mayának, de mé</w:t>
      </w:r>
      <w:r>
        <w:rPr>
          <w:sz w:val="24"/>
          <w:szCs w:val="24"/>
        </w:rPr>
        <w:t>g Istennek is. És a Szeretetnél fontosabb és értékesebb Kincs égen - földön nem létezik. De már csak olyan ez a Világ, hogy be kell tartanunk a megszokott formaságokat is, különösen ebben a kérdésben. Na már most, ahogy az imént mondtam; Andris elmesélte hogy Mayácska még nincs pap által megke</w:t>
      </w:r>
      <w:r>
        <w:rPr>
          <w:rFonts w:eastAsia="Times New Roman CE" w:cs="Times New Roman CE" w:ascii="Times New Roman CE" w:hAnsi="Times New Roman CE"/>
          <w:sz w:val="24"/>
          <w:szCs w:val="24"/>
        </w:rPr>
        <w:t>resztelve, s azt még, hogy egyenlőre nincsenek kiválasztva a keresztszülők sem.  Hát én arra gondoltam az én párommal, hogy megkérünk benneteket; fogadjatok el minket kereszt-komátoknak… Nem kell azonnal válaszolj, nem</w:t>
      </w:r>
      <w:r>
        <w:rPr>
          <w:sz w:val="24"/>
          <w:szCs w:val="24"/>
        </w:rPr>
        <w:t xml:space="preserve"> is tehetnéd, hisz neked is meg kell beszéld a dolgot a pároddal, s talán még a vajdátokkal, vagyis apáddal is. De hadd mondjam tovább. A keresztelés minden költségét mi vállaljuk, beleértve természe</w:t>
      </w:r>
      <w:r>
        <w:rPr>
          <w:rFonts w:eastAsia="Times New Roman CE" w:cs="Times New Roman CE" w:ascii="Times New Roman CE" w:hAnsi="Times New Roman CE"/>
          <w:sz w:val="24"/>
          <w:szCs w:val="24"/>
        </w:rPr>
        <w:t>tesen a keresztelő utáni lakomát is… Méghozzá nálunk, a f</w:t>
      </w:r>
      <w:r>
        <w:rPr>
          <w:sz w:val="24"/>
          <w:szCs w:val="24"/>
        </w:rPr>
        <w:t xml:space="preserve">alub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gy mehetnénk mi a faluba lakomázgatni ? Még meg is verne minket ott az a sok Magyar, csak mielőbb pusztuljunk el onnét… Tudom én; milyenek ! Még örülhetünk ha azt mege</w:t>
      </w:r>
      <w:r>
        <w:rPr>
          <w:sz w:val="24"/>
          <w:szCs w:val="24"/>
        </w:rPr>
        <w:t>ngedik hogy megkereszteltessük a gyerekeket, meg hogy eltemettessük a halo</w:t>
      </w:r>
      <w:r>
        <w:rPr>
          <w:rFonts w:eastAsia="Times New Roman CE" w:cs="Times New Roman CE" w:ascii="Times New Roman CE" w:hAnsi="Times New Roman CE"/>
          <w:sz w:val="24"/>
          <w:szCs w:val="24"/>
        </w:rPr>
        <w:t>ttainkat. Már még azt sem nézik jó szemmel ha valaki az ő templomukban akar esküdni. Azért is jár ide a tiszteletes, a Sorra, oszt itt esketi össze a fiatal pároka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pp ez az ! Ennek az áldatlan helyzetnek kell végét vetnünk egyszer s mindenkorra. És nekünk kell ezt bevégezni, mert holnap már késő lehet. Mire a te gyerekeid, vagy már majd a gyerekeid gyerekei felnőttek lesznek, rég visszafordíthatatlan lesz az a gyűlölség ami évszázadok óta tart. Ez az utolsó perc amikor még léphetünk, aztán már nem les</w:t>
      </w:r>
      <w:r>
        <w:rPr>
          <w:sz w:val="24"/>
          <w:szCs w:val="24"/>
        </w:rPr>
        <w:t>z visszaú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e, és a párod nem vagytok buta emberek. Ha azt mondom, hogy mi lennénk az első szál, ami összekötheti és közelebb hozhatja egymáshoz a két Népet, azt hiszem nem járok messze az igazságtól. Itt, ebben a két külön-féle Világban épp az a legnagyobb probléma, hogy mindezidáig meg sem próbálta megérteni egymást a két Nép, s amíg meg nem ismeri egyik a másikát, nem is fogja megérteni. Közelebb kell hát hozni a népeket egymáshoz, s erre a legjobb épp ez a nem mindennapi keresztelő. Első sorban termé</w:t>
      </w:r>
      <w:r>
        <w:rPr>
          <w:sz w:val="24"/>
          <w:szCs w:val="24"/>
        </w:rPr>
        <w:t>szetesen a szívem szavára hallgat</w:t>
      </w:r>
      <w:r>
        <w:rPr>
          <w:rFonts w:eastAsia="Times New Roman CE" w:cs="Times New Roman CE" w:ascii="Times New Roman CE" w:hAnsi="Times New Roman CE"/>
          <w:sz w:val="24"/>
          <w:szCs w:val="24"/>
        </w:rPr>
        <w:t>tam amikor ez a kérés, ez a vágy megfogalmazódott bennem. Nagyon megszerettem a kis Andrist, de hisz őt nem is lehet nem szeretni : okos, eleven, őszinte és tiszta lelkű fiúcska, s tudom hogy a testvérei, de a Sor többi gyermeke is ilyen, amint ilyen lesz</w:t>
      </w:r>
      <w:r>
        <w:rPr>
          <w:sz w:val="24"/>
          <w:szCs w:val="24"/>
        </w:rPr>
        <w:t xml:space="preserve"> Mayácska is. Szeretnénk ha minden gyerme</w:t>
      </w:r>
      <w:r>
        <w:rPr>
          <w:rFonts w:eastAsia="Times New Roman CE" w:cs="Times New Roman CE" w:ascii="Times New Roman CE" w:hAnsi="Times New Roman CE"/>
          <w:sz w:val="24"/>
          <w:szCs w:val="24"/>
        </w:rPr>
        <w:t>ken, és persze rajtatok; szülőkön is segíthetnénk, de ahhoz neked és a párodnak is segítenetek kell. Ez, ha úgy tetszik, egy afféle ” diplomáciai fogás „ volna, amivel életre kelthetnénk az első szálat ami összekötné a falu és a Sor lakóit hogy megszű</w:t>
      </w:r>
      <w:r>
        <w:rPr>
          <w:sz w:val="24"/>
          <w:szCs w:val="24"/>
        </w:rPr>
        <w:t>n</w:t>
      </w:r>
      <w:r>
        <w:rPr>
          <w:rFonts w:eastAsia="Times New Roman CE" w:cs="Times New Roman CE" w:ascii="Times New Roman CE" w:hAnsi="Times New Roman CE"/>
          <w:sz w:val="24"/>
          <w:szCs w:val="24"/>
        </w:rPr>
        <w:t>jék az ismeretlentől való félelem-adta megkülönböztetés.  Mert ne hidd ám hogy a faluban élők azért gyűlölködnek, mert olyanok vagytok amilyenek… Ez nem így van, de nem is lehet így, hisz tulajdonképpen fogalmuk sincs; milyenek vagyok. És épp ez, ez az is</w:t>
      </w:r>
      <w:r>
        <w:rPr>
          <w:sz w:val="24"/>
          <w:szCs w:val="24"/>
        </w:rPr>
        <w:t>meretlenség adja a távolságot, és a megfoghatatlantól való félelmet. Ez a félelem nyilvánul meg aztán a támadásban, ami lényegében nem más, mint védekezés. Ha a falu lakói megismernek tége</w:t>
      </w:r>
      <w:r>
        <w:rPr>
          <w:rFonts w:eastAsia="Times New Roman CE" w:cs="Times New Roman CE" w:ascii="Times New Roman CE" w:hAnsi="Times New Roman CE"/>
          <w:sz w:val="24"/>
          <w:szCs w:val="24"/>
        </w:rPr>
        <w:t>d, a párodat, Mayácskát, a többi gyereketeket közelebbről, már kíváncsiak lesznek a többiekre is. Valószínűnek tartom hogy néhányan már rákérdeztek a Sor asszonyai közül; ki vagyok, mit akarok itt újra és újra… Tehát már kezdenek megnyílni felém, s rajtam</w:t>
      </w:r>
      <w:r>
        <w:rPr>
          <w:sz w:val="24"/>
          <w:szCs w:val="24"/>
        </w:rPr>
        <w:t xml:space="preserve"> keresztül egy nap a falu többi lakója felé is lesz bátorságuk nyitni. Ezt szeretném elérni a falu lakóival is; hogy készek és képesek legyenek megnyílni felétek, hogy megtudhassák : valójában milyen Emberek is vagyok. Mik az örömeitek, mik a bánataitok, mi</w:t>
      </w:r>
      <w:r>
        <w:rPr>
          <w:rFonts w:eastAsia="Times New Roman CE" w:cs="Times New Roman CE" w:ascii="Times New Roman CE" w:hAnsi="Times New Roman CE"/>
          <w:sz w:val="24"/>
          <w:szCs w:val="24"/>
        </w:rPr>
        <w:t xml:space="preserve"> után vágyakoztok, és még ezernyi más dolog, amit megismerve végül ráébrednek arra, hogy pont olyanok vagytok mint ők, hisz ti sem akartok mást mint könnyebb és biztonságosabb életet, és egy szebb, tisztább Holnapot magatoknak és gyerm</w:t>
      </w:r>
      <w:r>
        <w:rPr>
          <w:sz w:val="24"/>
          <w:szCs w:val="24"/>
        </w:rPr>
        <w:t>ekeiteknek, ahogy mindenki más. Ha közelebb kerülnek hozzá</w:t>
      </w:r>
      <w:r>
        <w:rPr>
          <w:rFonts w:eastAsia="Times New Roman CE" w:cs="Times New Roman CE" w:ascii="Times New Roman CE" w:hAnsi="Times New Roman CE"/>
          <w:sz w:val="24"/>
          <w:szCs w:val="24"/>
        </w:rPr>
        <w:t>tok, eloszlanak az idegenség felhői, s már azt is észre fogják venni egy napon; miben, s mi módon tudnak nektek segíteni, s hogy ti miben tudtok nekik segíteni. És most hiába mos</w:t>
      </w:r>
      <w:r>
        <w:rPr>
          <w:sz w:val="24"/>
          <w:szCs w:val="24"/>
        </w:rPr>
        <w:t>olyogsz, mert van… igenis van olyan dolog</w:t>
      </w:r>
      <w:r>
        <w:rPr>
          <w:rFonts w:eastAsia="Times New Roman CE" w:cs="Times New Roman CE" w:ascii="Times New Roman CE" w:hAnsi="Times New Roman CE"/>
          <w:sz w:val="24"/>
          <w:szCs w:val="24"/>
        </w:rPr>
        <w:t xml:space="preserve"> amivel ők soha sem fognak megbírkózni a ti segítségetek nélkül. Vegyük például ezt az iskola dolgot. Teszem azt; Andris, mint a koma-asszonyom fia eljön az iskolába. Aztán eljön a négy nagyobbik fiú is, de tán még a komám és végül az asszony, vagyis te. </w:t>
      </w:r>
      <w:r>
        <w:rPr>
          <w:sz w:val="24"/>
          <w:szCs w:val="24"/>
        </w:rPr>
        <w:t>El</w:t>
      </w:r>
      <w:r>
        <w:rPr>
          <w:rFonts w:eastAsia="Times New Roman CE" w:cs="Times New Roman CE" w:ascii="Times New Roman CE" w:hAnsi="Times New Roman CE"/>
          <w:sz w:val="24"/>
          <w:szCs w:val="24"/>
        </w:rPr>
        <w:t>jönnek, beülnek a padba és megtanulnak írni, olvasni, és még sorolhatnám. Megtanulnak, s ők már soha többé nem lesznek rászorulva arra hogy egy levelet vagy egy hivatalos iratot úgy kelljen felolvastatniuk a plébánossal, de mint iskolát végzett emberek, m</w:t>
      </w:r>
      <w:r>
        <w:rPr>
          <w:sz w:val="24"/>
          <w:szCs w:val="24"/>
        </w:rPr>
        <w:t>unkát is kaphatnak a gyárban, a városban. Utána</w:t>
      </w:r>
      <w:r>
        <w:rPr>
          <w:rFonts w:eastAsia="Times New Roman CE" w:cs="Times New Roman CE" w:ascii="Times New Roman CE" w:hAnsi="Times New Roman CE"/>
          <w:sz w:val="24"/>
          <w:szCs w:val="24"/>
        </w:rPr>
        <w:t>tok eljönnek a Sor többi gyermekei és felnőttei is. Ettől persze étvágyat kapna a falu népe is, hisz hát csak szégyellnék hogy ők még úgy kell elolvastassanak minden egyes sort, míg ti már rég magatok olvassátok a leveleiteket, s hogy ők csak a föld</w:t>
      </w:r>
      <w:r>
        <w:rPr>
          <w:sz w:val="24"/>
          <w:szCs w:val="24"/>
        </w:rPr>
        <w:t>e</w:t>
      </w:r>
      <w:r>
        <w:rPr>
          <w:rFonts w:eastAsia="Times New Roman CE" w:cs="Times New Roman CE" w:ascii="Times New Roman CE" w:hAnsi="Times New Roman CE"/>
          <w:sz w:val="24"/>
          <w:szCs w:val="24"/>
        </w:rPr>
        <w:t>ken görnyedhetnek míg ti már komoly gépeket kezeltek, vagy egy irodában ültök. Először persze ott is inkább csak a gyer</w:t>
      </w:r>
      <w:r>
        <w:rPr>
          <w:sz w:val="24"/>
          <w:szCs w:val="24"/>
        </w:rPr>
        <w:t>e</w:t>
      </w:r>
      <w:r>
        <w:rPr>
          <w:rFonts w:eastAsia="Times New Roman CE" w:cs="Times New Roman CE" w:ascii="Times New Roman CE" w:hAnsi="Times New Roman CE"/>
          <w:sz w:val="24"/>
          <w:szCs w:val="24"/>
        </w:rPr>
        <w:t xml:space="preserve">keket fogják küldeni, de egy idő múltán már a gyerekeik előtt is szégyellni fogják tudatlanságukat. Akkor aztán eljön az első szülő is hogy beüljön közétek a tanterembe. Első nap még csak egy, aztán már kettő, öt, tíz, végül már húsz - harminc felnőtt fog szép csöndesen beódalogni mögöttetek az ajtón hogy ők is megszerezhessék a Tudást; a Szeretet </w:t>
      </w:r>
      <w:r>
        <w:rPr>
          <w:sz w:val="24"/>
          <w:szCs w:val="24"/>
        </w:rPr>
        <w:t>után a második legnagyobb Kincset ezen a földön. Végül együtt tanulhatna Roma és nem-roma, s miközben együtt tanultok, mindinkább megismeri egyik Nép a másikát. Lehet hogy fantasztának tartasz, álmodozónak, de nem baj, hisz mindig is a vágyak és az Álmok vi</w:t>
      </w:r>
      <w:r>
        <w:rPr>
          <w:rFonts w:eastAsia="Times New Roman CE" w:cs="Times New Roman CE" w:ascii="Times New Roman CE" w:hAnsi="Times New Roman CE"/>
          <w:sz w:val="24"/>
          <w:szCs w:val="24"/>
        </w:rPr>
        <w:t>tték előbbre az Embert. Viszont ha segíteni akarsz hogy amiket most elmondtam; ne csak álmok maradjanak csupán, ezzel a keresztelővel megteheted. Beszélt rá a párod, magyarázd el neki is; miért, s hogyan válna ez aztán végül az összes Roma számára előnyös</w:t>
      </w:r>
      <w:r>
        <w:rPr>
          <w:sz w:val="24"/>
          <w:szCs w:val="24"/>
        </w:rPr>
        <w:t>sé, s hogy mennyit tehetnétek a két Nép szo</w:t>
      </w:r>
      <w:r>
        <w:rPr>
          <w:rFonts w:eastAsia="Times New Roman CE" w:cs="Times New Roman CE" w:ascii="Times New Roman CE" w:hAnsi="Times New Roman CE"/>
          <w:sz w:val="24"/>
          <w:szCs w:val="24"/>
        </w:rPr>
        <w:t>rosabb baráti együttélése érdekében. És akkor még csak erről a Sorról, és erről a faluról beszéltem. De a távolabbi Cigány t</w:t>
      </w:r>
      <w:r>
        <w:rPr>
          <w:sz w:val="24"/>
          <w:szCs w:val="24"/>
        </w:rPr>
        <w:t>elepek lakói, amint hírét veszik hogy ti iskolába jártok, s ké</w:t>
      </w:r>
      <w:r>
        <w:rPr>
          <w:rFonts w:eastAsia="Times New Roman CE" w:cs="Times New Roman CE" w:ascii="Times New Roman CE" w:hAnsi="Times New Roman CE"/>
          <w:sz w:val="24"/>
          <w:szCs w:val="24"/>
        </w:rPr>
        <w:t>sőbb, hogy tanult emberekkén</w:t>
      </w:r>
      <w:r>
        <w:rPr>
          <w:sz w:val="24"/>
          <w:szCs w:val="24"/>
        </w:rPr>
        <w:t>t rendes, állandó munkát kapta</w:t>
      </w:r>
      <w:r>
        <w:rPr>
          <w:rFonts w:eastAsia="Times New Roman CE" w:cs="Times New Roman CE" w:ascii="Times New Roman CE" w:hAnsi="Times New Roman CE"/>
          <w:sz w:val="24"/>
          <w:szCs w:val="24"/>
        </w:rPr>
        <w:t>tok, maguk is igyekezni fognak felzárkózni mögétek, hisz nem valószínű hogy egy is ellensége volna magának, és inkább r</w:t>
      </w:r>
      <w:r>
        <w:rPr>
          <w:sz w:val="24"/>
          <w:szCs w:val="24"/>
        </w:rPr>
        <w:t>obotolna éhbérért, s azt is csak ha épp adódik valami, mint hogy vállalja azt a kis kényelmetlenséget amit az iskola jelent annak érdekében hogy egész éves, rendesen megfizetett munkát kap</w:t>
      </w:r>
      <w:r>
        <w:rPr>
          <w:rFonts w:eastAsia="Times New Roman CE" w:cs="Times New Roman CE" w:ascii="Times New Roman CE" w:hAnsi="Times New Roman CE"/>
          <w:sz w:val="24"/>
          <w:szCs w:val="24"/>
        </w:rPr>
        <w:t>hasson. Bár… még csak azt sem mondhatnám hogy a tanulás bármiféle kényelmetlenséggel járna, hisz az oktatás a hűvösebb idő beálltával indul, méghozzá fűtött tantermekben, ahol még egy tál meleg ételt is kap gyermek és felnőtt egyaránt. Meg ruhát, játékot, de ezt már magad is tudod, hisz kidobolta a Kisbíró. Azt is meg fogom valahogy oldani, hogy amíg ti, a</w:t>
      </w:r>
      <w:r>
        <w:rPr>
          <w:sz w:val="24"/>
          <w:szCs w:val="24"/>
        </w:rPr>
        <w:t>sszonyok, anyák a tanteremben ültök, valaki egy másik helyiségben vigyázzon a gyerekekre, hogy nyugodtan tanulhassatok. Mint mondtam; nem kell most választ adnod. Beszéljétek meg, gondoljátok át alaposan a dolgot a pároddal, s majd Andrissal elkülditek a választ, oké ? Ha esetleg úgy döntötök hogy semmi értelmét nem látjátok, vagy valamiért nem szívesen vágnátok bele, én azt is megértéssel fogom fogadni, s a mi barátságunkon az mit sem változtat. Ha nem veszed okvetet</w:t>
      </w:r>
      <w:r>
        <w:rPr>
          <w:rFonts w:eastAsia="Times New Roman CE" w:cs="Times New Roman CE" w:ascii="Times New Roman CE" w:hAnsi="Times New Roman CE"/>
          <w:sz w:val="24"/>
          <w:szCs w:val="24"/>
        </w:rPr>
        <w:t>lenkedésnek, én a döntésetektől függetlenül el-el jönnék néha segíteni, beszélgetni, vagy épp csak beköszönni; hátha szüks</w:t>
      </w:r>
      <w:r>
        <w:rPr>
          <w:sz w:val="24"/>
          <w:szCs w:val="24"/>
        </w:rPr>
        <w:t>éget láttok valamiben. Hát ennyi lett volna a mondandóm… -fejezte be, s mire végére ért, már  fel is tette az ebédet, de még a húst is bepanírozta hogy a fiatalasszonynak már épp csak a forró zsírba kelljen bedobni. Örült hogy elmondhatta amiért j</w:t>
      </w:r>
      <w:r>
        <w:rPr>
          <w:rFonts w:eastAsia="Times New Roman CE" w:cs="Times New Roman CE" w:ascii="Times New Roman CE" w:hAnsi="Times New Roman CE"/>
          <w:sz w:val="24"/>
          <w:szCs w:val="24"/>
        </w:rPr>
        <w:t>ött, de annak méginkább, hogy a fiatal nő egy kissé megp</w:t>
      </w:r>
      <w:r>
        <w:rPr>
          <w:sz w:val="24"/>
          <w:szCs w:val="24"/>
        </w:rPr>
        <w:t>i</w:t>
      </w:r>
      <w:r>
        <w:rPr>
          <w:rFonts w:eastAsia="Times New Roman CE" w:cs="Times New Roman CE" w:ascii="Times New Roman CE" w:hAnsi="Times New Roman CE"/>
          <w:sz w:val="24"/>
          <w:szCs w:val="24"/>
        </w:rPr>
        <w:t>henhetett. Egy kis ideig az arcát nézte; ezt a szép vonású, de a végsőkig elcsigázott arcot, ami épp úgy lehetett akár huszonöt, mint ötven éves asszony arca. Tudta, érezte hogy ez az alig harminc éves, hét gyermekes asszony sosem volt fiatal a szó szoros értelmében. S ez így is volt; még épp csak nagylánnyá cseperedett amikor férjhez ment, s esztendőre már az első gyermek is megszületett. Akkor még ő maga sem volt több mint tizennégy esztendős. Azóta jóformán minden második évben szült, s a sok terhesség és a szűnni nem akaró gondok  rányomták bélyegüket arcára. Jószerivel már csak két csillogó, mélytüzű szeme árulta el valós korát ha felpillantott, s beszé</w:t>
      </w:r>
      <w:r>
        <w:rPr>
          <w:sz w:val="24"/>
          <w:szCs w:val="24"/>
        </w:rPr>
        <w:t>l</w:t>
      </w:r>
      <w:r>
        <w:rPr>
          <w:rFonts w:eastAsia="Times New Roman CE" w:cs="Times New Roman CE" w:ascii="Times New Roman CE" w:hAnsi="Times New Roman CE"/>
          <w:sz w:val="24"/>
          <w:szCs w:val="24"/>
        </w:rPr>
        <w:t>gető partnere szemébe nézett. Többnyire azonban lehajtott fejjel lépdelt a Világban, mintha attól félne hogy a könyörtelen jelen mögött véletlenül egy mégkönyörtelenebb Holnapot pi</w:t>
      </w:r>
      <w:r>
        <w:rPr>
          <w:sz w:val="24"/>
          <w:szCs w:val="24"/>
        </w:rPr>
        <w:t>l</w:t>
      </w:r>
      <w:r>
        <w:rPr>
          <w:rFonts w:eastAsia="Times New Roman CE" w:cs="Times New Roman CE" w:ascii="Times New Roman CE" w:hAnsi="Times New Roman CE"/>
          <w:sz w:val="24"/>
          <w:szCs w:val="24"/>
        </w:rPr>
        <w:t>lant meg ha feltekint. Az éhező, nyomorgó anyák tartása volt ez, azoké akiknek jóformán nap mint nap éhes gyermekeik könyörgő tekintete elől kell menekülniük, hogy annyival is mélyebb l</w:t>
      </w:r>
      <w:r>
        <w:rPr>
          <w:sz w:val="24"/>
          <w:szCs w:val="24"/>
        </w:rPr>
        <w:t>egyen bennük az örök NINCS fájdalma…</w:t>
      </w:r>
    </w:p>
    <w:p>
      <w:pPr>
        <w:pStyle w:val="Normal"/>
        <w:jc w:val="both"/>
        <w:rPr/>
      </w:pPr>
      <w:r>
        <w:rPr>
          <w:rFonts w:eastAsia="Times New Roman CE" w:cs="Times New Roman CE" w:ascii="Times New Roman CE" w:hAnsi="Times New Roman CE"/>
          <w:sz w:val="24"/>
          <w:szCs w:val="24"/>
        </w:rPr>
        <w:t>Ilonka látta, érezte ezt, s mélységesen szánta, de tudta hogy csak akkor segíthet rajta, és a többi Román is, ha ők maguk is akarják. Nem szólt hát többet, csak sóhajtott egy nagyot, aztán még néhány mindennapi dologról próbált beszélni, de egy idő múltán</w:t>
      </w:r>
      <w:r>
        <w:rPr>
          <w:sz w:val="24"/>
          <w:szCs w:val="24"/>
        </w:rPr>
        <w:t xml:space="preserve"> megérezte hogy az asszony gondolatai teljesen másutt járnak mint ami a beszéd témája, hát hamarosan el is köszönt, s csöndesen hazaballagott. Még Andrist</w:t>
      </w:r>
      <w:r>
        <w:rPr>
          <w:rFonts w:eastAsia="Times New Roman CE" w:cs="Times New Roman CE" w:ascii="Times New Roman CE" w:hAnsi="Times New Roman CE"/>
          <w:sz w:val="24"/>
          <w:szCs w:val="24"/>
        </w:rPr>
        <w:t xml:space="preserve"> sem várta meg hogy kisérőjéül szegődjön, nem is igazán lett volna most hozzá t</w:t>
      </w:r>
      <w:r>
        <w:rPr>
          <w:sz w:val="24"/>
          <w:szCs w:val="24"/>
        </w:rPr>
        <w:t>ürelme, hisz gondolatai neki is egyre az iskola körül keringtek, álma körül, mely a legszebb és legáhítottabb álma volt hosszú-hosszú évek óta, de a legtörékenyebb is, hisz  léte, megvalósu</w:t>
      </w:r>
      <w:r>
        <w:rPr>
          <w:rFonts w:eastAsia="Times New Roman CE" w:cs="Times New Roman CE" w:ascii="Times New Roman CE" w:hAnsi="Times New Roman CE"/>
          <w:sz w:val="24"/>
          <w:szCs w:val="24"/>
        </w:rPr>
        <w:t xml:space="preserve">lása emberek egy igaztalanul megbélyegzett csoportjára lett bízva, akik egy szavukkal életre kelthetik, de épp úgy meg is ölhetik tán örökre ezt a szívéből szakadt álmo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rgó, Andris anyja még egy ideig üldögélt, s az ő gondol</w:t>
      </w:r>
      <w:r>
        <w:rPr>
          <w:sz w:val="24"/>
          <w:szCs w:val="24"/>
        </w:rPr>
        <w:t>atai is az iskola körül forogtak. Aztán felállt, egy kicsit megrázta magát mint aki egy nehéz terhet akar lerázni, amely azonban nem tágít; szívére - lelkére - értelmére telepszik mint kéretlen s akaratlan kíséret amely egy életen át is társa lesz talán. Meg</w:t>
      </w:r>
      <w:r>
        <w:rPr>
          <w:rFonts w:eastAsia="Times New Roman CE" w:cs="Times New Roman CE" w:ascii="Times New Roman CE" w:hAnsi="Times New Roman CE"/>
          <w:sz w:val="24"/>
          <w:szCs w:val="24"/>
        </w:rPr>
        <w:t xml:space="preserve">rázta magát, s gondolatban így zárta le - ha csak egyenlőre is - az önmagával folytatott vitát : </w:t>
      </w:r>
    </w:p>
    <w:p>
      <w:pPr>
        <w:pStyle w:val="Normal"/>
        <w:jc w:val="both"/>
        <w:rPr/>
      </w:pPr>
      <w:r>
        <w:rPr>
          <w:sz w:val="24"/>
          <w:szCs w:val="24"/>
        </w:rPr>
        <w:t xml:space="preserve"> </w:t>
      </w:r>
      <w:r>
        <w:rPr>
          <w:sz w:val="24"/>
          <w:szCs w:val="24"/>
        </w:rPr>
        <w:t>- Ha mi, és a nagyobbak nem is… Andris mindenképp iskolá</w:t>
      </w:r>
      <w:r>
        <w:rPr>
          <w:rFonts w:eastAsia="Times New Roman CE" w:cs="Times New Roman CE" w:ascii="Times New Roman CE" w:hAnsi="Times New Roman CE"/>
          <w:sz w:val="24"/>
          <w:szCs w:val="24"/>
        </w:rPr>
        <w:t>ba fog járni ! Ebből nem engedek. Úgy sincs benne annyi erő mint a négy nagyban, hát mért ne használja az eszét,</w:t>
      </w:r>
      <w:r>
        <w:rPr>
          <w:sz w:val="24"/>
          <w:szCs w:val="24"/>
        </w:rPr>
        <w:t xml:space="preserve"> ha már van neki. Mi… lehet hogy mi már elkéstünk. Meg aztán; hogy is mehetnék én, mikor itt ez a rengeteg gyer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özben így tűnődött, szokásához hűen mint a szélvész berobogott Andris, hát Margó jobbnak látta ha hamar nekilát kirántani a húst, hogy az éhesen hazatérő gyerekek ehessenek. Most a nagyok is otthon voltak, nem volt már gyereknek való munka a földeken, mert eddig csak-csak elvitték őket, hol egyelni, hol pedig, amikor már a gépek felszedték a krumplit, hát tallózni, böngészni a földben maradt krumplit, amit aztán felesbe megkaptak. Már előző télen is jószerivel abból éltek amit a négy nagyfiú a földeken talált, de még utána is sokáig já</w:t>
      </w:r>
      <w:r>
        <w:rPr>
          <w:sz w:val="24"/>
          <w:szCs w:val="24"/>
        </w:rPr>
        <w:t xml:space="preserve">rtak ki; hátha lelnének még, ami aztán már csak az övék. </w:t>
      </w:r>
    </w:p>
    <w:p>
      <w:pPr>
        <w:pStyle w:val="Normal"/>
        <w:jc w:val="both"/>
        <w:rPr/>
      </w:pPr>
      <w:r>
        <w:rPr>
          <w:rFonts w:eastAsia="Times New Roman CE" w:cs="Times New Roman CE" w:ascii="Times New Roman CE" w:hAnsi="Times New Roman CE"/>
          <w:sz w:val="24"/>
          <w:szCs w:val="24"/>
        </w:rPr>
        <w:t>Mire a hús megsült, megérkeztek a nagyok is, a négyéves lányka is előkerült a közösen játszadozó gyerek-seregből, s éhesen mind az asztal mellett ültek. Nagy szemeket mereszte</w:t>
      </w:r>
      <w:r>
        <w:rPr>
          <w:sz w:val="24"/>
          <w:szCs w:val="24"/>
        </w:rPr>
        <w:t xml:space="preserve">ttek amikor anyjuk a leves után még a rántott húst is elébük tette, s Margó arra gondolt : </w:t>
      </w:r>
    </w:p>
    <w:p>
      <w:pPr>
        <w:pStyle w:val="Normal"/>
        <w:jc w:val="both"/>
        <w:rPr>
          <w:sz w:val="24"/>
          <w:szCs w:val="24"/>
        </w:rPr>
      </w:pPr>
      <w:r>
        <w:rPr>
          <w:sz w:val="24"/>
          <w:szCs w:val="24"/>
        </w:rPr>
        <w:t xml:space="preserve"> </w:t>
      </w:r>
      <w:r>
        <w:rPr>
          <w:sz w:val="24"/>
          <w:szCs w:val="24"/>
        </w:rPr>
        <w:t xml:space="preserve">- Hiszen ha az én páromnak mindig volna munkája, hát nem volna olyan nagy csoda ha hús kerül a tányérra. De nincs munka, csak a városban, a gyárban. Oda meg jobb ha el sem indul; úgysem veszik fel, mert nincs iskolája. De majd Andris… Az én okos fiam, az majd tanul. Meg talán télen a többiek is, hisz hát mért is ne ? </w:t>
      </w:r>
    </w:p>
    <w:p>
      <w:pPr>
        <w:pStyle w:val="Normal"/>
        <w:jc w:val="both"/>
        <w:rPr>
          <w:sz w:val="24"/>
          <w:szCs w:val="24"/>
        </w:rPr>
      </w:pPr>
      <w:r>
        <w:rPr>
          <w:sz w:val="24"/>
          <w:szCs w:val="24"/>
        </w:rPr>
        <w:t xml:space="preserve">  </w:t>
      </w:r>
      <w:r>
        <w:rPr>
          <w:sz w:val="24"/>
          <w:szCs w:val="24"/>
        </w:rPr>
        <w:t xml:space="preserve">Ez utóbbi gondolaton aztán megvidámodott egy kicsit, s ahogy tovább tervezgette - színezgette a Holnapot, úgy lett egyre vidámabb, s úgy lett egyre könnyebb és könnyebb a lelke. </w:t>
      </w:r>
    </w:p>
    <w:p>
      <w:pPr>
        <w:pStyle w:val="Normal"/>
        <w:jc w:val="both"/>
        <w:rPr/>
      </w:pPr>
      <w:r>
        <w:rPr>
          <w:sz w:val="24"/>
          <w:szCs w:val="24"/>
        </w:rPr>
        <w:t>- Csak ezt az én emberemet is sikerüljön rábeszélni hogy en</w:t>
      </w:r>
      <w:r>
        <w:rPr>
          <w:rFonts w:eastAsia="Times New Roman CE" w:cs="Times New Roman CE" w:ascii="Times New Roman CE" w:hAnsi="Times New Roman CE"/>
          <w:sz w:val="24"/>
          <w:szCs w:val="24"/>
        </w:rPr>
        <w:t>gedje őket… - fohászkodott némán, aztán hogy a gyerekek mesélni kezdték; ki hol járt, mit csinált, mit látott - hallott a nap foly</w:t>
      </w:r>
      <w:r>
        <w:rPr>
          <w:sz w:val="24"/>
          <w:szCs w:val="24"/>
        </w:rPr>
        <w:t>a</w:t>
      </w:r>
      <w:r>
        <w:rPr>
          <w:rFonts w:eastAsia="Times New Roman CE" w:cs="Times New Roman CE" w:ascii="Times New Roman CE" w:hAnsi="Times New Roman CE"/>
          <w:sz w:val="24"/>
          <w:szCs w:val="24"/>
        </w:rPr>
        <w:t xml:space="preserve">mán, egy időre el is feledte a dolgo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r csak estefelé jutott eszébe újból minden, amikor a férje nehéz, fáradt lépteit meghallotta. Hamar kimerte a tányérba a levest amit az imént megmelegített : Hadd egyen szegény. Míg a férfi a levest kanalazta, Margó némán állt a sparhelt mellett, s csak akkor hozakodott elő a dologgal, amikor már a húst is elébe tette krump</w:t>
      </w:r>
      <w:r>
        <w:rPr>
          <w:sz w:val="24"/>
          <w:szCs w:val="24"/>
        </w:rPr>
        <w:t>lival, uborkáva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özben felébredt a kislány is, s bár nem sírt, Margó mégis karra vette, mintha belőle akarna erőt meríteni mondandój</w:t>
      </w:r>
      <w:r>
        <w:rPr>
          <w:sz w:val="24"/>
          <w:szCs w:val="24"/>
        </w:rPr>
        <w:t>ához. Ismerte már emberét, tudta, mennyire lobbanékony ter</w:t>
      </w:r>
      <w:r>
        <w:rPr>
          <w:rFonts w:eastAsia="Times New Roman CE" w:cs="Times New Roman CE" w:ascii="Times New Roman CE" w:hAnsi="Times New Roman CE"/>
          <w:sz w:val="24"/>
          <w:szCs w:val="24"/>
        </w:rPr>
        <w:t>mészetű még akkor is, ha sokszor már erejét megfeszítve pr</w:t>
      </w:r>
      <w:r>
        <w:rPr>
          <w:sz w:val="24"/>
          <w:szCs w:val="24"/>
        </w:rPr>
        <w:t>ó</w:t>
      </w:r>
      <w:r>
        <w:rPr>
          <w:rFonts w:eastAsia="Times New Roman CE" w:cs="Times New Roman CE" w:ascii="Times New Roman CE" w:hAnsi="Times New Roman CE"/>
          <w:sz w:val="24"/>
          <w:szCs w:val="24"/>
        </w:rPr>
        <w:t>bál uralkodni magán, hogy az ő gyerekei ne félve és rettegve nőjenek fel mint ő és tizenegy testvére, folyton azt lesve; m</w:t>
      </w:r>
      <w:r>
        <w:rPr>
          <w:sz w:val="24"/>
          <w:szCs w:val="24"/>
        </w:rPr>
        <w:t>ikor, milyen hangulatban ér haza az apjuk. Mert bizony gyak</w:t>
      </w:r>
      <w:r>
        <w:rPr>
          <w:rFonts w:eastAsia="Times New Roman CE" w:cs="Times New Roman CE" w:ascii="Times New Roman CE" w:hAnsi="Times New Roman CE"/>
          <w:sz w:val="24"/>
          <w:szCs w:val="24"/>
        </w:rPr>
        <w:t>ran megesett, hogy az amúgy is indulatos ember, aki vándor-köszörűsként járta a környező falvakat, városokat, hazatérve jócskán felöntött a garatra, s ilyenkor a nagyobb gyerekek a kisebbeket maguk után vonszolva inaltak fel a környező fákra, hogy ott gubbasszanak aztán míg apjuk újfent el nem indult szokott útjai egyikére, vagy míg dühe csillapultával el nem nyomta a részegek nyugtalan álma. De talán még  mindig az volt a jobb, ha italosan tért haza, olyankor sokkal gyorsabban kitombolta a benne lévő dühöt, s a vándorutak során kapott sértések összegyűjtött haragját, hisz amennyire</w:t>
      </w:r>
      <w:r>
        <w:rPr>
          <w:sz w:val="24"/>
          <w:szCs w:val="24"/>
        </w:rPr>
        <w:t xml:space="preserve"> i</w:t>
      </w:r>
      <w:r>
        <w:rPr>
          <w:rFonts w:eastAsia="Times New Roman CE" w:cs="Times New Roman CE" w:ascii="Times New Roman CE" w:hAnsi="Times New Roman CE"/>
          <w:sz w:val="24"/>
          <w:szCs w:val="24"/>
        </w:rPr>
        <w:t>zzóvá tette benne a haragot, épp annyira hatott rá fékezőleg is az alkohol. No, nem mintha engedékenyebbé, vagy szelídebbé vált volna tőle, épp ellenkezőleg, de sokkal hamarabb érte utol az önt</w:t>
      </w:r>
      <w:r>
        <w:rPr>
          <w:sz w:val="24"/>
          <w:szCs w:val="24"/>
        </w:rPr>
        <w:t>u</w:t>
      </w:r>
      <w:r>
        <w:rPr>
          <w:rFonts w:eastAsia="Times New Roman CE" w:cs="Times New Roman CE" w:ascii="Times New Roman CE" w:hAnsi="Times New Roman CE"/>
          <w:sz w:val="24"/>
          <w:szCs w:val="24"/>
        </w:rPr>
        <w:t>datlan álom, mint amikor még afölött is dühöngött hogy nem futotta a gyakran fél esztendősre is nyúlt utak során szerzett pénzből még arra sem, hogy a falu egyetlen kocsmájába beté</w:t>
      </w:r>
      <w:r>
        <w:rPr>
          <w:sz w:val="24"/>
          <w:szCs w:val="24"/>
        </w:rPr>
        <w:t>rjen. Ha aztán még otthon sem tett elé az asszony mindjárt egy egész üveg pálinkát, vagy egy liter bort, dühében ütött - vágott mindent és</w:t>
      </w:r>
      <w:r>
        <w:rPr>
          <w:rFonts w:eastAsia="Times New Roman CE" w:cs="Times New Roman CE" w:ascii="Times New Roman CE" w:hAnsi="Times New Roman CE"/>
          <w:sz w:val="24"/>
          <w:szCs w:val="24"/>
        </w:rPr>
        <w:t xml:space="preserve"> mindenkit akit és amit csak ért. Pedig hát attól, amit letett az asztalra, bizony akár fel is fordulhatott volna éhen a család ha az asszony nem megy el időről időre a kisebb gyerekekkel hogy valami kis pénzt összekéregessen az irga</w:t>
      </w:r>
      <w:r>
        <w:rPr>
          <w:sz w:val="24"/>
          <w:szCs w:val="24"/>
        </w:rPr>
        <w:t>l</w:t>
      </w:r>
      <w:r>
        <w:rPr>
          <w:rFonts w:eastAsia="Times New Roman CE" w:cs="Times New Roman CE" w:ascii="Times New Roman CE" w:hAnsi="Times New Roman CE"/>
          <w:sz w:val="24"/>
          <w:szCs w:val="24"/>
        </w:rPr>
        <w:t>mas lelkektől, amiből aztán lisztet, sót, s valami kevéske krumplit vihetett haza ócska talicskáján. Anyjuk, a szinte már valószínűtlenségig lesoványodott asszony némán viselte férje dühkitöréseit, de hát mi mást tehetett volna ? Már a gyerekek meneküléséből, intő - hívó szaváb</w:t>
      </w:r>
      <w:r>
        <w:rPr>
          <w:sz w:val="24"/>
          <w:szCs w:val="24"/>
        </w:rPr>
        <w:t xml:space="preserve">ól tudta hogy közeleg, de nem volt ereje elhagyni még azt a semmi kis vályog gunyhót sem mely otthonukul szolgált, hát csak arccal a fal felé fordulva lekucorodott a sarokba, hogy hátával felfogja az ütést s a rúgást, hisz hol épp a legkisebb gyereke volt a karján, hol pedig várandós volt. Kolos nem is igen emlékezett rá másként, mint hogy épp szoptat, vagy gyereket vár.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Ő alig tizenkét éves volt hogy az anyjuk meghalt, éspedig épp az egyik ilyen viharos este következtében, méhében meg nem született gyermekével. Apjuk aztán nyomtalanul eltűnt, s többé nem is ment még a telep tájékára sem. Az akkori vajda persze nem jelentette az esetet a Hatóságoknál, hisz a bajt visszacs</w:t>
      </w:r>
      <w:r>
        <w:rPr>
          <w:sz w:val="24"/>
          <w:szCs w:val="24"/>
        </w:rPr>
        <w:t>inálni már úgy sem lehetett, s hát kinek volt arra szüksége hogy az a sok egyenruhás ki-be mászkáljon a Telep házaiban ? Szép csöndesen eltemették az asszonyt, a kisebb gyerekeket magá</w:t>
      </w:r>
      <w:r>
        <w:rPr>
          <w:rFonts w:eastAsia="Times New Roman CE" w:cs="Times New Roman CE" w:ascii="Times New Roman CE" w:hAnsi="Times New Roman CE"/>
          <w:sz w:val="24"/>
          <w:szCs w:val="24"/>
        </w:rPr>
        <w:t>hoz vette a rokonság, azzal igyekeztek elfelejteni az idősebb Lakatos Kolosnak még az emlékét is. Bár; az szinte biztos volt hogy ha csak egyszer, egyetlen p</w:t>
      </w:r>
      <w:r>
        <w:rPr>
          <w:sz w:val="24"/>
          <w:szCs w:val="24"/>
        </w:rPr>
        <w:t xml:space="preserve">illanatra is a Telep közelébe merészkedett volna, nem csak az asszony rokonsága, de az egész Cigányság egy emberként ment volna ellene hogy a meggyilkolt asszonyért, a méhében halt gyermekért, s az árvaságra juttatott gyermekekért bosszút álljanak. Akkor már nem ment volna vizsgálat nélkül, s ezt az ember is tudta, hát színét se látta többé soha, senk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Kolos, aki apjuk távozását látva elsőként rohant a némaságba dermedt házba, anyja temetésén megfogadta : Soha, egyetlen ujjal nem nyúl az italhoz, és ha </w:t>
      </w:r>
      <w:r>
        <w:rPr>
          <w:sz w:val="24"/>
          <w:szCs w:val="24"/>
        </w:rPr>
        <w:t>már úgy érzi hogy szétfeszíti az indulat, hát inkább a karját vágja le, de akkor sem üt meg senkit. Nem csak asszonyát, vagy gyermekeit, de még a leg</w:t>
      </w:r>
      <w:r>
        <w:rPr>
          <w:rFonts w:eastAsia="Times New Roman CE" w:cs="Times New Roman CE" w:ascii="Times New Roman CE" w:hAnsi="Times New Roman CE"/>
          <w:sz w:val="24"/>
          <w:szCs w:val="24"/>
        </w:rPr>
        <w:t>ádázabb ellenségét sem. Ehhez tartotta magát, tudta ezt az asszony is, mégis óvakodott kihívni férje haragját, ami talán nem is annyira haragnak tűnt szemében, de egy iszonytató mélységű kínnak, olyan testi - lelki és szellemi fájdalomnak, amitől mindenké</w:t>
      </w:r>
      <w:r>
        <w:rPr>
          <w:sz w:val="24"/>
          <w:szCs w:val="24"/>
        </w:rPr>
        <w:t>pp szerette volna megkímélni. Bár lassan ti</w:t>
      </w:r>
      <w:r>
        <w:rPr>
          <w:rFonts w:eastAsia="Times New Roman CE" w:cs="Times New Roman CE" w:ascii="Times New Roman CE" w:hAnsi="Times New Roman CE"/>
          <w:sz w:val="24"/>
          <w:szCs w:val="24"/>
        </w:rPr>
        <w:t>zenhét esztendeje együtt voltak, legidősebb fiuk már maga is családalapításon gondolkodott, csöppnyi gunyhóját már fel is építette az erdő szélén apjával, az asszony mégis úgy, azzal a féltő - dédelgető szerelemmel szerette emberét, mint egybek</w:t>
      </w:r>
      <w:r>
        <w:rPr>
          <w:sz w:val="24"/>
          <w:szCs w:val="24"/>
        </w:rPr>
        <w:t>e</w:t>
      </w:r>
      <w:r>
        <w:rPr>
          <w:rFonts w:eastAsia="Times New Roman CE" w:cs="Times New Roman CE" w:ascii="Times New Roman CE" w:hAnsi="Times New Roman CE"/>
          <w:sz w:val="24"/>
          <w:szCs w:val="24"/>
        </w:rPr>
        <w:t>lésük első heteiben. Margó a vajda középső lánya volt, aki apja ellenkezése dacára ment hozzá Koloshoz. Mára ugyan már az öreg is belátta; jól választott a lány, de akkor még csak az ör</w:t>
      </w:r>
      <w:r>
        <w:rPr>
          <w:sz w:val="24"/>
          <w:szCs w:val="24"/>
        </w:rPr>
        <w:t>e</w:t>
      </w:r>
      <w:r>
        <w:rPr>
          <w:rFonts w:eastAsia="Times New Roman CE" w:cs="Times New Roman CE" w:ascii="Times New Roman CE" w:hAnsi="Times New Roman CE"/>
          <w:sz w:val="24"/>
          <w:szCs w:val="24"/>
        </w:rPr>
        <w:t>gebb Kolos példája lebegett szeme előtt, s a féltés: nehogy a fiún is kitörjön az a vad, indulatos vér. Féltette a lányát, s ez rendjén is volt, a</w:t>
      </w:r>
      <w:r>
        <w:rPr>
          <w:sz w:val="24"/>
          <w:szCs w:val="24"/>
        </w:rPr>
        <w:t>mint az is rendjén volt hogy a Szerelem le</w:t>
      </w:r>
      <w:r>
        <w:rPr>
          <w:rFonts w:eastAsia="Times New Roman CE" w:cs="Times New Roman CE" w:ascii="Times New Roman CE" w:hAnsi="Times New Roman CE"/>
          <w:sz w:val="24"/>
          <w:szCs w:val="24"/>
        </w:rPr>
        <w:t>győzze az apai féltés szavát, s hogy a fiatal pár szép csönde</w:t>
      </w:r>
      <w:r>
        <w:rPr>
          <w:sz w:val="24"/>
          <w:szCs w:val="24"/>
        </w:rPr>
        <w:t>skén élje a maga életét az egyre sokasodó gyereksereg élén ugyanazzal, vagy majdnem ugyanazzal a mély, lobogó Szere</w:t>
      </w:r>
      <w:r>
        <w:rPr>
          <w:rFonts w:eastAsia="Times New Roman CE" w:cs="Times New Roman CE" w:ascii="Times New Roman CE" w:hAnsi="Times New Roman CE"/>
          <w:sz w:val="24"/>
          <w:szCs w:val="24"/>
        </w:rPr>
        <w:t>lemmel ami együvé terelte lépteiket. Bár sosem beszéltek erről, Margó tudván tudta hogy férje is rajongásig szereti, s gyerm</w:t>
      </w:r>
      <w:r>
        <w:rPr>
          <w:sz w:val="24"/>
          <w:szCs w:val="24"/>
        </w:rPr>
        <w:t>e</w:t>
      </w:r>
      <w:r>
        <w:rPr>
          <w:rFonts w:eastAsia="Times New Roman CE" w:cs="Times New Roman CE" w:ascii="Times New Roman CE" w:hAnsi="Times New Roman CE"/>
          <w:sz w:val="24"/>
          <w:szCs w:val="24"/>
        </w:rPr>
        <w:t>keikért akár tűzbement volna. Talán épp ez adta neki végül a bátorságot hogy mégis megszólaljon, s az őt oly igen gyötrő kérdésre kis kerülővel megpróbá</w:t>
      </w:r>
      <w:r>
        <w:rPr>
          <w:sz w:val="24"/>
          <w:szCs w:val="24"/>
        </w:rPr>
        <w:t>ljon rátérni.</w:t>
      </w:r>
    </w:p>
    <w:p>
      <w:pPr>
        <w:pStyle w:val="Normal"/>
        <w:jc w:val="both"/>
        <w:rPr>
          <w:sz w:val="24"/>
          <w:szCs w:val="24"/>
        </w:rPr>
      </w:pPr>
      <w:r>
        <w:rPr>
          <w:sz w:val="24"/>
          <w:szCs w:val="24"/>
        </w:rPr>
        <w:t xml:space="preserve">  </w:t>
      </w:r>
      <w:r>
        <w:rPr>
          <w:sz w:val="24"/>
          <w:szCs w:val="24"/>
        </w:rPr>
        <w:t>- Lassan meg kéne kereszteltetni Mayá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g… - hümmentett az ember - de miből ? 'Iszen, örülh</w:t>
      </w:r>
      <w:r>
        <w:rPr>
          <w:sz w:val="24"/>
          <w:szCs w:val="24"/>
        </w:rPr>
        <w:t>e</w:t>
      </w:r>
      <w:r>
        <w:rPr>
          <w:rFonts w:eastAsia="Times New Roman CE" w:cs="Times New Roman CE" w:ascii="Times New Roman CE" w:hAnsi="Times New Roman CE"/>
          <w:sz w:val="24"/>
          <w:szCs w:val="24"/>
        </w:rPr>
        <w:t>tünk ha valami kicsikét félretehetünk télire, nehogy sorra pusztuljanak el a gyerekeink az éhségtől, hidegtől. Jó is volna ha Kis-Kolos holnaptól eljárna Karcsival meg Lalával és Jan</w:t>
      </w:r>
      <w:r>
        <w:rPr>
          <w:sz w:val="24"/>
          <w:szCs w:val="24"/>
        </w:rPr>
        <w:t>ó</w:t>
      </w:r>
      <w:r>
        <w:rPr>
          <w:rFonts w:eastAsia="Times New Roman CE" w:cs="Times New Roman CE" w:ascii="Times New Roman CE" w:hAnsi="Times New Roman CE"/>
          <w:sz w:val="24"/>
          <w:szCs w:val="24"/>
        </w:rPr>
        <w:t>val, aztán valami kis tűzrevalót szednének, legalább ami gyú</w:t>
      </w:r>
      <w:r>
        <w:rPr>
          <w:sz w:val="24"/>
          <w:szCs w:val="24"/>
        </w:rPr>
        <w:t>jtósnak elég a sparheltbe. Legalább azér' ne kelljen pénzt adnunk…</w:t>
      </w:r>
    </w:p>
    <w:p>
      <w:pPr>
        <w:pStyle w:val="Normal"/>
        <w:jc w:val="both"/>
        <w:rPr/>
      </w:pPr>
      <w:r>
        <w:rPr>
          <w:sz w:val="24"/>
          <w:szCs w:val="24"/>
        </w:rPr>
        <w:t>Meg aztán; honnan vennénk most hirtelenjében keresztszül</w:t>
      </w:r>
      <w:r>
        <w:rPr>
          <w:rFonts w:eastAsia="Times New Roman CE" w:cs="Times New Roman CE" w:ascii="Times New Roman CE" w:hAnsi="Times New Roman CE"/>
          <w:sz w:val="24"/>
          <w:szCs w:val="24"/>
        </w:rPr>
        <w:t>ő</w:t>
      </w:r>
      <w:r>
        <w:rPr>
          <w:sz w:val="24"/>
          <w:szCs w:val="24"/>
        </w:rPr>
        <w:t>ket, olyanokat akik hozzá tudnának tenni valami keveset a mi pénzünkhöz, ami a papnak kell, meg az ünnepi eszem-iszom - ra ? Tudod magad is; nem csak mi vagyunk ilyen csórók, de szinte minden Roma a soron. Aki nem csóró, nem is maradt itt, már rég elköltözött valahová a városba. Azokat meg a magunkfajta hiába is híná : szóba se állnak velünk, nem hogy kereszt-komaságba akarnának velünk keveredni. Olyik még azt is eltagadja a francosok közül; hol, s miképpen látta meg a Napot. Még neveket is vesznek maguknak újat a pénzükön…</w:t>
      </w:r>
    </w:p>
    <w:p>
      <w:pPr>
        <w:pStyle w:val="Normal"/>
        <w:jc w:val="both"/>
        <w:rPr/>
      </w:pPr>
      <w:r>
        <w:rPr>
          <w:sz w:val="24"/>
          <w:szCs w:val="24"/>
        </w:rPr>
        <w:t xml:space="preserve"> </w:t>
      </w:r>
      <w:r>
        <w:rPr>
          <w:sz w:val="24"/>
          <w:szCs w:val="24"/>
        </w:rPr>
        <w:t>- Volna azért mégis valaki… É</w:t>
      </w:r>
      <w:r>
        <w:rPr>
          <w:rFonts w:eastAsia="Times New Roman CE" w:cs="Times New Roman CE" w:ascii="Times New Roman CE" w:hAnsi="Times New Roman CE"/>
          <w:sz w:val="24"/>
          <w:szCs w:val="24"/>
        </w:rPr>
        <w:t>pp Andrissal jött el ma is. Az a Magyar asszony, az új lakó a faluba' aki az ételnek valót is hozta. Az kérdezte; nem egyeznénk-e bele hogy ők tartsák a keresztvíz alá Mayát, mer' hogy annyira megszerették az An</w:t>
      </w:r>
      <w:r>
        <w:rPr>
          <w:sz w:val="24"/>
          <w:szCs w:val="24"/>
        </w:rPr>
        <w:t>drist, meg hát az asszony a Mayát is szereti, meg minden kis</w:t>
      </w:r>
      <w:r>
        <w:rPr>
          <w:rFonts w:eastAsia="Times New Roman CE" w:cs="Times New Roman CE" w:ascii="Times New Roman CE" w:hAnsi="Times New Roman CE"/>
          <w:sz w:val="24"/>
          <w:szCs w:val="24"/>
        </w:rPr>
        <w:t>gyereket, ha Roma, ha Magyar… Még a költségeket is ők ál</w:t>
      </w:r>
      <w:r>
        <w:rPr>
          <w:sz w:val="24"/>
          <w:szCs w:val="24"/>
        </w:rPr>
        <w:t>lnák egésze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eretném ha nem beszélnénk erről többet ! - csattant fel Kolos, aztán asszonya tágra nyílt, riadt szemét látva, s az idő közben elszenderült, s most álmából felijeszte</w:t>
      </w:r>
      <w:r>
        <w:rPr>
          <w:sz w:val="24"/>
          <w:szCs w:val="24"/>
        </w:rPr>
        <w:t xml:space="preserve">tt kislány sírását hallva már csendesebben hozzátett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ost legalább is nem akarok több szót hallani erről. Még két napig járunk a határba, a Bakosihoz, aztán egy napot itthon leszek, s csak azután kell a Sípos-tanyára mennünk. A kettő között megbeszélhetjük a dolgot, lesz rá időnk. Most végtel</w:t>
      </w:r>
      <w:r>
        <w:rPr>
          <w:sz w:val="24"/>
          <w:szCs w:val="24"/>
        </w:rPr>
        <w:t>enül fáradt vagyok, nem akarok olyat mondani amivel megbán</w:t>
      </w:r>
      <w:r>
        <w:rPr>
          <w:rFonts w:eastAsia="Times New Roman CE" w:cs="Times New Roman CE" w:ascii="Times New Roman CE" w:hAnsi="Times New Roman CE"/>
          <w:sz w:val="24"/>
          <w:szCs w:val="24"/>
        </w:rPr>
        <w:t>talak, vagy amit esetleg később megbánnék… - azzal assz</w:t>
      </w:r>
      <w:r>
        <w:rPr>
          <w:sz w:val="24"/>
          <w:szCs w:val="24"/>
        </w:rPr>
        <w:t>o</w:t>
      </w:r>
      <w:r>
        <w:rPr>
          <w:rFonts w:eastAsia="Times New Roman CE" w:cs="Times New Roman CE" w:ascii="Times New Roman CE" w:hAnsi="Times New Roman CE"/>
          <w:sz w:val="24"/>
          <w:szCs w:val="24"/>
        </w:rPr>
        <w:t>nyához lépett, s békítő-nyugtatgató mozdulattal megsimította  az arcát, majd karra véve a csöpp lánykát, annak arcocskáját is simogatta egy ideig, míg csak a lágy, becézgető érintéstől újra el nem szenderedett. Akkor aztán visszaadta az asszonynak, egy kicsit lemosdott, s már félig aludt is mire az ágyig ért. Már még a rissz-rossz pokrócot is Margó te</w:t>
      </w:r>
      <w:r>
        <w:rPr>
          <w:sz w:val="24"/>
          <w:szCs w:val="24"/>
        </w:rPr>
        <w:t xml:space="preserve">rítette mezítelen derekára, nehogy a gyenge kereszt-huzatban megfázzon a veséje. Közben eszébe villant; </w:t>
      </w:r>
    </w:p>
    <w:p>
      <w:pPr>
        <w:pStyle w:val="Normal"/>
        <w:jc w:val="both"/>
        <w:rPr/>
      </w:pPr>
      <w:r>
        <w:rPr>
          <w:sz w:val="24"/>
          <w:szCs w:val="24"/>
        </w:rPr>
        <w:t xml:space="preserve">  </w:t>
      </w:r>
      <w:r>
        <w:rPr>
          <w:sz w:val="24"/>
          <w:szCs w:val="24"/>
        </w:rPr>
        <w:t>- Ni, hisz ezt is anyámtól tanultam. És még mennyi minden mást, amit magamtól sose' tudtam volna. Igaza van annak az Ilonnak, hogy amit megtanulunk, a</w:t>
      </w:r>
      <w:r>
        <w:rPr>
          <w:rFonts w:eastAsia="Times New Roman CE" w:cs="Times New Roman CE" w:ascii="Times New Roman CE" w:hAnsi="Times New Roman CE"/>
          <w:sz w:val="24"/>
          <w:szCs w:val="24"/>
        </w:rPr>
        <w:t>nnyival többek vagyunk. Például a Lala… Szegény gyerekem tán már nem is élne - jó időben mondjam… - ha nincs az a rengeteg ősi praktika amit anyám az ő anyjától tanult, és bizony nagyon hasznosan gy</w:t>
      </w:r>
      <w:r>
        <w:rPr>
          <w:sz w:val="24"/>
          <w:szCs w:val="24"/>
        </w:rPr>
        <w:t>a</w:t>
      </w:r>
      <w:r>
        <w:rPr>
          <w:rFonts w:eastAsia="Times New Roman CE" w:cs="Times New Roman CE" w:ascii="Times New Roman CE" w:hAnsi="Times New Roman CE"/>
          <w:sz w:val="24"/>
          <w:szCs w:val="24"/>
        </w:rPr>
        <w:t>korolt mikor a Lala a folyóba esett. Még nem volt tán három esztendős se. Akkor mintha víz ment volna a véribe, vagy mi, mer' olyan beteges lett utána, hogy ha anyám nem kezeli ki a mindenféle nyavalyákból, hát biztos nem marad meg. És ő sem kúrálhatta vo</w:t>
      </w:r>
      <w:r>
        <w:rPr>
          <w:sz w:val="24"/>
          <w:szCs w:val="24"/>
        </w:rPr>
        <w:t xml:space="preserve">lna ha nem tanulja meg annak csínját-bínját az anyjától meg persze az öreganyjától… </w:t>
      </w:r>
    </w:p>
    <w:p>
      <w:pPr>
        <w:pStyle w:val="Normal"/>
        <w:jc w:val="both"/>
        <w:rPr/>
      </w:pPr>
      <w:r>
        <w:rPr>
          <w:sz w:val="24"/>
          <w:szCs w:val="24"/>
        </w:rPr>
        <w:t xml:space="preserve">  </w:t>
      </w:r>
      <w:r>
        <w:rPr>
          <w:sz w:val="24"/>
          <w:szCs w:val="24"/>
        </w:rPr>
        <w:t>Bár : a vénasszonyról egyébként is az a hír járta hogy boszorkány volt vagy mi. Persze; jó boszorkány, fehér boszorkány, aki nem rontott meg soha senkit, inkább még hogy meggyógyított embert és állatot egyaránt, hol erdei füvekkel, meg mifélékkel, hol csak a kezét tette rájuk, aztán valamiféle varázs-szavakat mormogott. Igaz; ez utóbbit már nehezen hiszem, mert hisz azt az anyám nem tudta hogy kell, márpedig ha a füvekhez értett, mert megtanította rá az öreganyja, akkor a másika</w:t>
      </w:r>
      <w:r>
        <w:rPr>
          <w:rFonts w:eastAsia="Times New Roman CE" w:cs="Times New Roman CE" w:ascii="Times New Roman CE" w:hAnsi="Times New Roman CE"/>
          <w:sz w:val="24"/>
          <w:szCs w:val="24"/>
        </w:rPr>
        <w:t>t is megtanította volna neki, azt a delejezős, meg r</w:t>
      </w:r>
      <w:r>
        <w:rPr>
          <w:sz w:val="24"/>
          <w:szCs w:val="24"/>
        </w:rPr>
        <w:t>á</w:t>
      </w:r>
      <w:r>
        <w:rPr>
          <w:rFonts w:eastAsia="Times New Roman CE" w:cs="Times New Roman CE" w:ascii="Times New Roman CE" w:hAnsi="Times New Roman CE"/>
          <w:sz w:val="24"/>
          <w:szCs w:val="24"/>
        </w:rPr>
        <w:t>imádkozásos gyógyítást, hisz mért is ne tanította volna meg…? Jó : ma már nem efféléket kell tanulni, de amit megtanul a gyerek - vagy épp mi magunk - annak is veszi majd olyan hasznát mintha ” varázsolna„ hisz mi más nagy ” varázslat „ eshetne meg itt, ezekben a rozoga gunyhókban, mint az, hogy egész télen van fa meg szén, meg kenyér ? Ilyen ” csodát „ még tán a legöregebb Roma sem ért meg az itt élők közül. Ez az Ilon' meg egyenest tálcán kínálja felénk</w:t>
      </w:r>
      <w:r>
        <w:rPr>
          <w:sz w:val="24"/>
          <w:szCs w:val="24"/>
        </w:rPr>
        <w:t>… Csak meg tud</w:t>
      </w:r>
      <w:r>
        <w:rPr>
          <w:rFonts w:eastAsia="Times New Roman CE" w:cs="Times New Roman CE" w:ascii="Times New Roman CE" w:hAnsi="Times New Roman CE"/>
          <w:sz w:val="24"/>
          <w:szCs w:val="24"/>
        </w:rPr>
        <w:t>nám érttetni az én Kolosommal… Hátha egy nap még őt is felvennék a gyárba, aztán volna neki cipője, meg jó meleg gúnyája, amibe' télen is elmehetne dolgozni, hogy legyen mit enni, meg hogy amit felfűtsünk, hogy egy kis levest főzhessek a gyerekeknek. Jó, most majd hoznak a fiúk valami kis gyú</w:t>
      </w:r>
      <w:r>
        <w:rPr>
          <w:sz w:val="24"/>
          <w:szCs w:val="24"/>
        </w:rPr>
        <w:t>j</w:t>
      </w:r>
      <w:r>
        <w:rPr>
          <w:rFonts w:eastAsia="Times New Roman CE" w:cs="Times New Roman CE" w:ascii="Times New Roman CE" w:hAnsi="Times New Roman CE"/>
          <w:sz w:val="24"/>
          <w:szCs w:val="24"/>
        </w:rPr>
        <w:t xml:space="preserve">tósnak valót, de hát még szén sincs, tűzifa sincs, de még csak egy zsák kukoricám sincs, nem még lisztem, sóm, krumplim hogy a zsírról meg már ne is beszéljek… Na, majd csak lesz valahogy, ahogy az Isten </w:t>
      </w:r>
      <w:r>
        <w:rPr>
          <w:sz w:val="24"/>
          <w:szCs w:val="24"/>
        </w:rPr>
        <w:t>akarja… - zárta le magában a kérdést, aztán mégegyszer mellre tette a babát hogy nyugton le</w:t>
      </w:r>
      <w:r>
        <w:rPr>
          <w:rFonts w:eastAsia="Times New Roman CE" w:cs="Times New Roman CE" w:ascii="Times New Roman CE" w:hAnsi="Times New Roman CE"/>
          <w:sz w:val="24"/>
          <w:szCs w:val="24"/>
        </w:rPr>
        <w:t>gyen éjszakára, aztán tisztába tette, s lefektette. Csak azután állt neki hogy végre ő is egyen a maradék levesből, de már a húst inkább becsomagolta; hadd vigye másnap a földekre K</w:t>
      </w:r>
      <w:r>
        <w:rPr>
          <w:sz w:val="24"/>
          <w:szCs w:val="24"/>
        </w:rPr>
        <w:t>olos, hisz amúgy szinte éhgyomorral dolgozik még ilyenkor, nyáron is csakhogy otthon több jusson a gyerekeknek…</w:t>
      </w:r>
    </w:p>
    <w:p>
      <w:pPr>
        <w:pStyle w:val="Normal"/>
        <w:jc w:val="both"/>
        <w:rPr/>
      </w:pPr>
      <w:r>
        <w:rPr>
          <w:rFonts w:eastAsia="Times New Roman CE" w:cs="Times New Roman CE" w:ascii="Times New Roman CE" w:hAnsi="Times New Roman CE"/>
          <w:sz w:val="24"/>
          <w:szCs w:val="24"/>
        </w:rPr>
        <w:t>Mire mindennel végzett, már jócskán sötét volt az éjszaka, de még épp csak virradt, ő már fent volt hogy Kolost annak rendje - módja szerint indíthassa. Aztán még visszadőlt egy órácskára, de tényleg csak annyira hisz a kicsi nemsoká me</w:t>
      </w:r>
      <w:r>
        <w:rPr>
          <w:sz w:val="24"/>
          <w:szCs w:val="24"/>
        </w:rPr>
        <w:t>gébredt, s szinte azonnal követelni kezdte a magáét. Maya sírására persze a többi gyerek is felébredt, s már mentek is a kony</w:t>
      </w:r>
      <w:r>
        <w:rPr>
          <w:rFonts w:eastAsia="Times New Roman CE" w:cs="Times New Roman CE" w:ascii="Times New Roman CE" w:hAnsi="Times New Roman CE"/>
          <w:sz w:val="24"/>
          <w:szCs w:val="24"/>
        </w:rPr>
        <w:t>ha felé hogy valami kis kenyeret faljanak mielőtt kirajzanának a gunyhó nyikorgó ajtaján. Andris mögött az asszony is k</w:t>
      </w:r>
      <w:r>
        <w:rPr>
          <w:sz w:val="24"/>
          <w:szCs w:val="24"/>
        </w:rPr>
        <w:t>i</w:t>
      </w:r>
      <w:r>
        <w:rPr>
          <w:rFonts w:eastAsia="Times New Roman CE" w:cs="Times New Roman CE" w:ascii="Times New Roman CE" w:hAnsi="Times New Roman CE"/>
          <w:sz w:val="24"/>
          <w:szCs w:val="24"/>
        </w:rPr>
        <w:t>ment, karján a kicsivel, nehogy veszekedés támadjon a kenyér körül. De most nem hogy veszekedés, még egy hang sem esett a gyerekek közt, mindnyájan az ismerős asztalkendőt nézték amibe anyjuk az ételt szokta csomagolni apjuknak ha az mu</w:t>
      </w:r>
      <w:r>
        <w:rPr>
          <w:sz w:val="24"/>
          <w:szCs w:val="24"/>
        </w:rPr>
        <w:t>n</w:t>
      </w:r>
      <w:r>
        <w:rPr>
          <w:rFonts w:eastAsia="Times New Roman CE" w:cs="Times New Roman CE" w:ascii="Times New Roman CE" w:hAnsi="Times New Roman CE"/>
          <w:sz w:val="24"/>
          <w:szCs w:val="24"/>
        </w:rPr>
        <w:t>kába ment. A kendő még ki sem bontva az asztalon állt, me</w:t>
      </w:r>
      <w:r>
        <w:rPr>
          <w:sz w:val="24"/>
          <w:szCs w:val="24"/>
        </w:rPr>
        <w:t xml:space="preserve">llette egy szál, lassan hervadó vadvirág, mintha így akart volna üzenetet hagyni neki Kolos, ha már le nem írhatta mondandój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történt, hogy Kolos, aki tudta hogy miután ő elindul, Margó még visszadől egy kicsit, miután tudván tudta hogy asszonya mit csomagolt neki, néhány perc múlva halkan vi</w:t>
      </w:r>
      <w:r>
        <w:rPr>
          <w:sz w:val="24"/>
          <w:szCs w:val="24"/>
        </w:rPr>
        <w:t>sszament a házba, s a szál virággal együtt az asztal közepére tette a húst. Aztán egy darab kenyeret zsebretéve ismét elindult, magában mosolyogva; hogy fognak örülni a gyerekek, hisz oly ritkaság hogy húst ehetnek… Margó tán szóról szóra el tudta volna mondani Kolos gondolatait, hisz ismerte mint a tenyerét, ám ez a végtelen önzetlenség még így is könnyekig meghatotta. Nem volt gyenge asszony, nem volt szokása sírni, de most bizony igencsak nyeldeste a könnyeit miközben szétosztotta a gyerekek közt a kis pakk tartalmát. Mártikának egy darabot félretett, aki még édesen aludt a nagyágy sarkában összegömbölyödve, a többit a fiúk elé tette egy-egy darab ke</w:t>
      </w:r>
      <w:r>
        <w:rPr>
          <w:rFonts w:eastAsia="Times New Roman CE" w:cs="Times New Roman CE" w:ascii="Times New Roman CE" w:hAnsi="Times New Roman CE"/>
          <w:sz w:val="24"/>
          <w:szCs w:val="24"/>
        </w:rPr>
        <w:t xml:space="preserve">nyérrel, uborkával, aztán épp csak nem tuszkolta őket kifelé; ne lássák, milyen mélyen meghatotta ami történt. </w:t>
      </w:r>
    </w:p>
    <w:p>
      <w:pPr>
        <w:pStyle w:val="Normal"/>
        <w:jc w:val="both"/>
        <w:rPr>
          <w:sz w:val="24"/>
          <w:szCs w:val="24"/>
        </w:rPr>
      </w:pPr>
      <w:r>
        <w:rPr>
          <w:sz w:val="24"/>
          <w:szCs w:val="24"/>
        </w:rPr>
        <w:t>Este, hogy Kolos hazatért, egy szóval nem említették az esetet, de Margó csillogó szeme mindent elmondott, s Kolos békés mosolya válaszolt is a ki nem mondott szavakr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ét nap múlva, mikor az öreg Bakos kifizette a szerény mun</w:t>
      </w:r>
      <w:r>
        <w:rPr>
          <w:rFonts w:eastAsia="Times New Roman CE" w:cs="Times New Roman CE" w:ascii="Times New Roman CE" w:hAnsi="Times New Roman CE"/>
          <w:sz w:val="24"/>
          <w:szCs w:val="24"/>
        </w:rPr>
        <w:t>kabért, Kolos már korán reggel elindult hogy a kapott pénzből legalább néhány mázsa szenet, s pár ölnyi fát vegyen. Útja elvitt a régi Karcos-ház mellett, mire eszébe jutott amit két nappal előtte Margó mondott: hogy ez az új Magyar házaspár szeretné keresztvíz alá tartani a kis Mayát még azt is vállalva hogy az összes költségeket fedezzé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No, hiszen ! Lenne is felháborodás a Soron… Hisz mi másért akarnának effélét, ha nem azért hogy elszakítsák a gyere</w:t>
      </w:r>
      <w:r>
        <w:rPr>
          <w:rFonts w:eastAsia="Times New Roman CE" w:cs="Times New Roman CE" w:ascii="Times New Roman CE" w:hAnsi="Times New Roman CE"/>
          <w:sz w:val="24"/>
          <w:szCs w:val="24"/>
        </w:rPr>
        <w:t>ket a Cigány néptől ? Nem jó az ilyen fajta rokonság, nem szül az semmit, csak háborúságot, széthúzást a Sor lakói között… - mondta már otthon Margónak amint hazaért. - Hát te nem veszed észre ? Mi másra volna jó, hogy ők kereszteltethessék meg egy Roma gyerekét, ha nem arra hogy megosszák a tö</w:t>
      </w:r>
      <w:r>
        <w:rPr>
          <w:sz w:val="24"/>
          <w:szCs w:val="24"/>
        </w:rPr>
        <w:t>r</w:t>
      </w:r>
      <w:r>
        <w:rPr>
          <w:rFonts w:eastAsia="Times New Roman CE" w:cs="Times New Roman CE" w:ascii="Times New Roman CE" w:hAnsi="Times New Roman CE"/>
          <w:sz w:val="24"/>
          <w:szCs w:val="24"/>
        </w:rPr>
        <w:t>zsünket ? Még az az iskola sem való egyébre, hisz hát ott is csak magyarul tanítanák a te Cigány gyerekedet, csak hogy belőle is magyart faragjanak, aki aztán hátatfordít a saját né</w:t>
      </w:r>
      <w:r>
        <w:rPr>
          <w:sz w:val="24"/>
          <w:szCs w:val="24"/>
        </w:rPr>
        <w:t>p</w:t>
      </w:r>
      <w:r>
        <w:rPr>
          <w:rFonts w:eastAsia="Times New Roman CE" w:cs="Times New Roman CE" w:ascii="Times New Roman CE" w:hAnsi="Times New Roman CE"/>
          <w:sz w:val="24"/>
          <w:szCs w:val="24"/>
        </w:rPr>
        <w:t>é-nek : Neked is, nekem is, de még a testvéreinek is akikkel egy méhből jött a Világra…  Ne hidd hogy ez a nagy buzgalom a Cigányságért van ! Épp ellenkezőleg, a Cigányság ellen. De ha nekem nem hiszel, hát csak eredj, aztán kérdezd meg apádat, a vajdát, ő okos ember, neki már csak tudnia kell az igazságot…</w:t>
      </w:r>
    </w:p>
    <w:p>
      <w:pPr>
        <w:pStyle w:val="Normal"/>
        <w:jc w:val="both"/>
        <w:rPr/>
      </w:pPr>
      <w:r>
        <w:rPr>
          <w:sz w:val="24"/>
          <w:szCs w:val="24"/>
        </w:rPr>
        <w:t xml:space="preserve">  </w:t>
      </w:r>
      <w:r>
        <w:rPr>
          <w:sz w:val="24"/>
          <w:szCs w:val="24"/>
        </w:rPr>
        <w:t>- De ha nem akarod a vajdát háborgatni ezzel a témával, kér</w:t>
      </w:r>
      <w:r>
        <w:rPr>
          <w:rFonts w:eastAsia="Times New Roman CE" w:cs="Times New Roman CE" w:ascii="Times New Roman CE" w:hAnsi="Times New Roman CE"/>
          <w:sz w:val="24"/>
          <w:szCs w:val="24"/>
        </w:rPr>
        <w:t>dezz meg engem; talán én sem vagyok sokkal butább mint a vajda - szólalt meg váratlanul Kolos mögött Ilon', aki Andristól tudta meg hogy apja ma otthon lesz, hát eljött hogy vele is megpróbáljon beszélni. Kolos a váratlan hangra úgy fordult meg mint akit darázs csípett, majd az őszes hajú, idősödő a</w:t>
      </w:r>
      <w:r>
        <w:rPr>
          <w:sz w:val="24"/>
          <w:szCs w:val="24"/>
        </w:rPr>
        <w:t>sszony láttán elmosol</w:t>
      </w:r>
      <w:r>
        <w:rPr>
          <w:rFonts w:eastAsia="Times New Roman CE" w:cs="Times New Roman CE" w:ascii="Times New Roman CE" w:hAnsi="Times New Roman CE"/>
          <w:sz w:val="24"/>
          <w:szCs w:val="24"/>
        </w:rPr>
        <w:t>yodott. Anyja jutott eszébe hirtelen, bár a váratlan vendég még csak nem is hasonlított a sokat szenvedett asszonyra. Talán csak a szeme; az volt ilyen beszédes és tiszta, csak míg Ilonnak szürke szemei voltak, az ő anyjának bogár feketék melyek úgy izzot</w:t>
      </w:r>
      <w:r>
        <w:rPr>
          <w:sz w:val="24"/>
          <w:szCs w:val="24"/>
        </w:rPr>
        <w:t>tak néha mint eleven parázs-darabok. Az asszony, ahogy azt a fura, kissé tán darabos mosolyt meg</w:t>
      </w:r>
      <w:r>
        <w:rPr>
          <w:rFonts w:eastAsia="Times New Roman CE" w:cs="Times New Roman CE" w:ascii="Times New Roman CE" w:hAnsi="Times New Roman CE"/>
          <w:sz w:val="24"/>
          <w:szCs w:val="24"/>
        </w:rPr>
        <w:t>látta, maga is tiszta szívvel mosolygott vissza a fiatalemberre, s bár tudta hogy ez nem szokás; kezét nyújtotta felé, mint őszinte Barátsága igaz zálogát. Kolos</w:t>
      </w:r>
      <w:r>
        <w:rPr>
          <w:sz w:val="24"/>
          <w:szCs w:val="24"/>
        </w:rPr>
        <w:t>, aki elértette a mozdulatot, s átlátta annak érzelmi és értelmi szándékát, kissé bár félszegen, de határozott, nyílt mozdulattal rázta meg a felé-nyújtott jobbot, majd beljebb invitálta, s hellyel kínálta az asszonyt:</w:t>
      </w:r>
    </w:p>
    <w:p>
      <w:pPr>
        <w:pStyle w:val="Normal"/>
        <w:jc w:val="both"/>
        <w:rPr/>
      </w:pPr>
      <w:r>
        <w:rPr>
          <w:sz w:val="24"/>
          <w:szCs w:val="24"/>
        </w:rPr>
        <w:t xml:space="preserve"> </w:t>
      </w:r>
      <w:r>
        <w:rPr>
          <w:sz w:val="24"/>
          <w:szCs w:val="24"/>
        </w:rPr>
        <w:t>- Sokat hallottam magukról… - mondta, s valahogy még ez is természetes volt, hogy magázza az asszonyt, bár amúgy min</w:t>
      </w:r>
      <w:r>
        <w:rPr>
          <w:rFonts w:eastAsia="Times New Roman CE" w:cs="Times New Roman CE" w:ascii="Times New Roman CE" w:hAnsi="Times New Roman CE"/>
          <w:sz w:val="24"/>
          <w:szCs w:val="24"/>
        </w:rPr>
        <w:t>denkit tegezett, függetlenül kortól, nemtől, s hovatartozástól. Tegezte a Bihari, vagy a Sípos-tanya gazdáját is, de a mellette kapáló, földtelen Magyar férfit is épp úgy, ahogy mondjuk a postást, vagy az orvost. Ezt az idősödő asszonyt viszont valami előtte érthetetlen okból nem volt képes tegezni, mintha sze</w:t>
      </w:r>
      <w:r>
        <w:rPr>
          <w:sz w:val="24"/>
          <w:szCs w:val="24"/>
        </w:rPr>
        <w:t>llemmel; anyja emlékének életrekelt, s eléálló szellemével, vagy inkább szellemének Földi követével kéne szóljon; tisztelettel de nyíltan, ahogyan mindig is tette.</w:t>
      </w:r>
    </w:p>
    <w:p>
      <w:pPr>
        <w:pStyle w:val="Normal"/>
        <w:jc w:val="both"/>
        <w:rPr>
          <w:sz w:val="24"/>
          <w:szCs w:val="24"/>
        </w:rPr>
      </w:pPr>
      <w:r>
        <w:rPr>
          <w:sz w:val="24"/>
          <w:szCs w:val="24"/>
        </w:rPr>
        <w:t xml:space="preserve">  </w:t>
      </w:r>
      <w:r>
        <w:rPr>
          <w:sz w:val="24"/>
          <w:szCs w:val="24"/>
        </w:rPr>
        <w:t>Ilon, bár érezte ezt a fura kis feszültséget Kolos hangjában, úgy tett mintha semmit sem vett volna észre. Miután leült a felkínált helyre, s folytatta mondandóját ahol az imént félbehagyta :</w:t>
      </w:r>
    </w:p>
    <w:p>
      <w:pPr>
        <w:pStyle w:val="Normal"/>
        <w:jc w:val="both"/>
        <w:rPr/>
      </w:pPr>
      <w:r>
        <w:rPr>
          <w:sz w:val="24"/>
          <w:szCs w:val="24"/>
        </w:rPr>
        <w:t xml:space="preserve">  </w:t>
      </w:r>
      <w:r>
        <w:rPr>
          <w:sz w:val="24"/>
          <w:szCs w:val="24"/>
        </w:rPr>
        <w:t>- Kérdezz csak bá</w:t>
      </w:r>
      <w:r>
        <w:rPr>
          <w:rFonts w:eastAsia="Times New Roman CE" w:cs="Times New Roman CE" w:ascii="Times New Roman CE" w:hAnsi="Times New Roman CE"/>
          <w:sz w:val="24"/>
          <w:szCs w:val="24"/>
        </w:rPr>
        <w:t>tran, eddig is őszintén szóltam, s eztán sem akarok másként beszélni, hisz önmagamat gyaláznám meg a hamis szóval. Mikor egy ideig hiába várta hogy Margó kérde</w:t>
      </w:r>
      <w:r>
        <w:rPr>
          <w:sz w:val="24"/>
          <w:szCs w:val="24"/>
        </w:rPr>
        <w:t>zzen Kolos felé fordu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mondtad az imént fiam, hogy azért hívom a gyereket iskolába, hogy belőle is Magyar embert faragjunk. Ennyire gyengének éreznéd a szálat, ami a gyereket hozzád, és a Nép</w:t>
      </w:r>
      <w:r>
        <w:rPr>
          <w:sz w:val="24"/>
          <w:szCs w:val="24"/>
        </w:rPr>
        <w:t>e</w:t>
      </w:r>
      <w:r>
        <w:rPr>
          <w:rFonts w:eastAsia="Times New Roman CE" w:cs="Times New Roman CE" w:ascii="Times New Roman CE" w:hAnsi="Times New Roman CE"/>
          <w:sz w:val="24"/>
          <w:szCs w:val="24"/>
        </w:rPr>
        <w:t>tekhez köti ? Ennyire nem mersz megbízni a saját gyereked- ben ? Mert ha Magyar ember válna belőle - legalább is ami a saját magáról megalkotott képet illeti - akkor az csak annak volna köszönhető, hogy valamiért meglazult a kapcsolat közte és közöttetek. A legtöbb iskolázott Roma még büszke is rá, ha a szegénységből és a tudatlanságból a saját eszének köszönh</w:t>
      </w:r>
      <w:r>
        <w:rPr>
          <w:sz w:val="24"/>
          <w:szCs w:val="24"/>
        </w:rPr>
        <w:t>e</w:t>
      </w:r>
      <w:r>
        <w:rPr>
          <w:rFonts w:eastAsia="Times New Roman CE" w:cs="Times New Roman CE" w:ascii="Times New Roman CE" w:hAnsi="Times New Roman CE"/>
          <w:sz w:val="24"/>
          <w:szCs w:val="24"/>
        </w:rPr>
        <w:t>tően ki tudott emelkedni. Büszke rá, de nem a fennhéjázók ostobán félreértelmezett büszkeségével és gőgjével amellyel azután minden, náluk kevésbé tanult embert lenéznek és lek</w:t>
      </w:r>
      <w:r>
        <w:rPr>
          <w:sz w:val="24"/>
          <w:szCs w:val="24"/>
        </w:rPr>
        <w:t>e</w:t>
      </w:r>
      <w:r>
        <w:rPr>
          <w:rFonts w:eastAsia="Times New Roman CE" w:cs="Times New Roman CE" w:ascii="Times New Roman CE" w:hAnsi="Times New Roman CE"/>
          <w:sz w:val="24"/>
          <w:szCs w:val="24"/>
        </w:rPr>
        <w:t>zelnek függetlenül attól; Cigány, vagy Magyar- e az illető, hanem a valódi Értelemmel megáldott Ember jogos büszkes</w:t>
      </w:r>
      <w:r>
        <w:rPr>
          <w:sz w:val="24"/>
          <w:szCs w:val="24"/>
        </w:rPr>
        <w:t>égével,</w:t>
      </w:r>
      <w:r>
        <w:rPr>
          <w:rFonts w:eastAsia="Times New Roman CE" w:cs="Times New Roman CE" w:ascii="Times New Roman CE" w:hAnsi="Times New Roman CE"/>
          <w:sz w:val="24"/>
          <w:szCs w:val="24"/>
        </w:rPr>
        <w:t xml:space="preserve"> mely példát mutatni hivatott, és segítséget nyújtani  minden Embertársának, s főként azoknak, akik közül kieme</w:t>
      </w:r>
      <w:r>
        <w:rPr>
          <w:sz w:val="24"/>
          <w:szCs w:val="24"/>
        </w:rPr>
        <w:t>lkedett egykor. Mi legalábbis arra igyekszünk buzdítani a ránk bízott tanulókat, hogy függetlenül Nemzetiségi hovatartozá</w:t>
      </w:r>
      <w:r>
        <w:rPr>
          <w:rFonts w:eastAsia="Times New Roman CE" w:cs="Times New Roman CE" w:ascii="Times New Roman CE" w:hAnsi="Times New Roman CE"/>
          <w:sz w:val="24"/>
          <w:szCs w:val="24"/>
        </w:rPr>
        <w:t>sukra : az erősebbek mindig, minden körülményben álljanak a gyengébbek mellé, legyen szó itt akár fizikai, vagy szellemi ”erőről„ s nem arra hogy megvessék és megtagadják azokat, akik közül kiemelkedtek. Ez tanítjuk úgy a városi, mint a falusi gyerekeknek</w:t>
      </w:r>
      <w:r>
        <w:rPr>
          <w:sz w:val="24"/>
          <w:szCs w:val="24"/>
        </w:rPr>
        <w:t>, nem nézve; ki Cigány, k</w:t>
      </w:r>
      <w:r>
        <w:rPr>
          <w:rFonts w:eastAsia="Times New Roman CE" w:cs="Times New Roman CE" w:ascii="Times New Roman CE" w:hAnsi="Times New Roman CE"/>
          <w:sz w:val="24"/>
          <w:szCs w:val="24"/>
        </w:rPr>
        <w:t>i Ukrán, ki Magyar, és esetleg ki színes bőrű, mert bizony olyan gyerek is járt már a férjem osztályába, de még hozzám, a lakásunkra is hogy felk</w:t>
      </w:r>
      <w:r>
        <w:rPr>
          <w:sz w:val="24"/>
          <w:szCs w:val="24"/>
        </w:rPr>
        <w:t>észíthessem a vizsgákra. Az egyik gyerekem, egy éjfekete le</w:t>
      </w:r>
      <w:r>
        <w:rPr>
          <w:rFonts w:eastAsia="Times New Roman CE" w:cs="Times New Roman CE" w:ascii="Times New Roman CE" w:hAnsi="Times New Roman CE"/>
          <w:sz w:val="24"/>
          <w:szCs w:val="24"/>
        </w:rPr>
        <w:t>gényke  épp akkora volt, mint a ti Andrisotok. Ő még a nye</w:t>
      </w:r>
      <w:r>
        <w:rPr>
          <w:sz w:val="24"/>
          <w:szCs w:val="24"/>
        </w:rPr>
        <w:t>lvet sem beszélte valami jól, azért is járt hozzám hogy gyakorol</w:t>
      </w:r>
      <w:r>
        <w:rPr>
          <w:rFonts w:eastAsia="Times New Roman CE" w:cs="Times New Roman CE" w:ascii="Times New Roman CE" w:hAnsi="Times New Roman CE"/>
          <w:sz w:val="24"/>
          <w:szCs w:val="24"/>
        </w:rPr>
        <w:t>juk, hogy aztán egy esztendő múlva ő legyen az osztály egyik büszkesége. Mert az lett, de ő lett a családja büszkesége is, ahonnét soha, egy percre sem akart kiszakadni, ahogy a többi ki</w:t>
      </w:r>
      <w:r>
        <w:rPr>
          <w:sz w:val="24"/>
          <w:szCs w:val="24"/>
        </w:rPr>
        <w:t>s tanulónk sem, még akkor sem ha a Nemzetiségi jegyek nem voltak annyira meghatározóak a külsejükben. Egy Len</w:t>
      </w:r>
      <w:r>
        <w:rPr>
          <w:rFonts w:eastAsia="Times New Roman CE" w:cs="Times New Roman CE" w:ascii="Times New Roman CE" w:hAnsi="Times New Roman CE"/>
          <w:sz w:val="24"/>
          <w:szCs w:val="24"/>
        </w:rPr>
        <w:t>gyel vagy Orosz gyerek sem mondta magáról hogy ő Magyar, ahogy még Roma gyerekem sem volt, - de még a férjemék iskolájában sem akadt - aki titkolni akarta volna hogy Roma. Jó, volt olyan gyerekem aki külön megkérte a tanárait hogy ne menjenek hozzájuk családlátogatásra, ám egy fél év múltán már maga a gyerek hozta el szülei szóbeli meghívását. Néhány hónap kellett csupán hogy a szülők megbarátkozzan</w:t>
      </w:r>
      <w:r>
        <w:rPr>
          <w:sz w:val="24"/>
          <w:szCs w:val="24"/>
        </w:rPr>
        <w:t>ak a gondolattal hogy a gyereknek iskolába kell járnia, aztán újabb hó</w:t>
      </w:r>
      <w:r>
        <w:rPr>
          <w:rFonts w:eastAsia="Times New Roman CE" w:cs="Times New Roman CE" w:ascii="Times New Roman CE" w:hAnsi="Times New Roman CE"/>
          <w:sz w:val="24"/>
          <w:szCs w:val="24"/>
        </w:rPr>
        <w:t>napok kellettek míg tudatára ébredtek annak, hogy bizony nekik is csak előnyükre válhat ha beülnek egy iskolapadba, s legalább alapszinten igyekeznek elsajátítani mindazt amit a gyermekeik. Az a kis fekete bőrű fiúcska ma már orvos, s már vagy két éve vissza is tért a szülőföldjére, hogy övéit gyógyí</w:t>
      </w:r>
      <w:r>
        <w:rPr>
          <w:sz w:val="24"/>
          <w:szCs w:val="24"/>
        </w:rPr>
        <w:t>thassa. Az a kis Roma gyerek, aki végül a szüleit is rábeszélte a tanulásra, ma szintén tanító, s egy ehhez hasonló felosztású falu gyermekeit</w:t>
      </w:r>
      <w:r>
        <w:rPr>
          <w:rFonts w:eastAsia="Times New Roman CE" w:cs="Times New Roman CE" w:ascii="Times New Roman CE" w:hAnsi="Times New Roman CE"/>
          <w:sz w:val="24"/>
          <w:szCs w:val="24"/>
        </w:rPr>
        <w:t xml:space="preserve"> tanítja, éspedig együtt a Cigány és a Magyar gyermekeket. Jó, nem mondom hogy könnyű volt elfogadta</w:t>
      </w:r>
      <w:r>
        <w:rPr>
          <w:sz w:val="24"/>
          <w:szCs w:val="24"/>
        </w:rPr>
        <w:t>t</w:t>
      </w:r>
      <w:r>
        <w:rPr>
          <w:rFonts w:eastAsia="Times New Roman CE" w:cs="Times New Roman CE" w:ascii="Times New Roman CE" w:hAnsi="Times New Roman CE"/>
          <w:sz w:val="24"/>
          <w:szCs w:val="24"/>
        </w:rPr>
        <w:t>nia magát a Magyar szülők oktalan előítéleteivel szemben, de ma már ha egy egész tanári kart küldenének ahelyett az egyszem tanító helyett, akkor sem cserélnének. A gyerekek rajongásig szeretik, s hát a szülők is rá kellett ébredjenek; v</w:t>
      </w:r>
      <w:r>
        <w:rPr>
          <w:sz w:val="24"/>
          <w:szCs w:val="24"/>
        </w:rPr>
        <w:t>a</w:t>
      </w:r>
      <w:r>
        <w:rPr>
          <w:rFonts w:eastAsia="Times New Roman CE" w:cs="Times New Roman CE" w:ascii="Times New Roman CE" w:hAnsi="Times New Roman CE"/>
          <w:sz w:val="24"/>
          <w:szCs w:val="24"/>
        </w:rPr>
        <w:t>lamit rosszul tudtak a cigány Népről. Valamit nagyon rosszul képzeltek el holmi mende-mondák, vagy egy-két valóban n</w:t>
      </w:r>
      <w:r>
        <w:rPr>
          <w:sz w:val="24"/>
          <w:szCs w:val="24"/>
        </w:rPr>
        <w:t>egatív tapasztalat után ítélve és általánosítva. Épp úgy,</w:t>
      </w:r>
      <w:r>
        <w:rPr>
          <w:rFonts w:eastAsia="Times New Roman CE" w:cs="Times New Roman CE" w:ascii="Times New Roman CE" w:hAnsi="Times New Roman CE"/>
          <w:sz w:val="24"/>
          <w:szCs w:val="24"/>
        </w:rPr>
        <w:t xml:space="preserve"> ahogy te is helytelen megvilágításban látsz minket és a szándékainkat is. Senki sem akarja átformálni, átnevelni a gyereket, s nem csak Andrist nem, de a többit sem, csak azt szeretnénk hogy ne az iskola létén vagy nemlétén múljon; milyen élete lesz a később</w:t>
      </w:r>
      <w:r>
        <w:rPr>
          <w:sz w:val="24"/>
          <w:szCs w:val="24"/>
        </w:rPr>
        <w:t>i</w:t>
      </w:r>
      <w:r>
        <w:rPr>
          <w:rFonts w:eastAsia="Times New Roman CE" w:cs="Times New Roman CE" w:ascii="Times New Roman CE" w:hAnsi="Times New Roman CE"/>
          <w:sz w:val="24"/>
          <w:szCs w:val="24"/>
        </w:rPr>
        <w:t>ekben. Neki is joga van ugyanahhoz a szellemi többlethez mint a Magyar gyermekeknek, hogy aztán egyenlő eséllyel léphe</w:t>
      </w:r>
      <w:r>
        <w:rPr>
          <w:sz w:val="24"/>
          <w:szCs w:val="24"/>
        </w:rPr>
        <w:t>ssen tovább egy maga választotta - s nem a körülmények által rákényszerített -  útra. Tudom; most azt gondolod magadban : milyen szépe</w:t>
      </w:r>
      <w:r>
        <w:rPr>
          <w:rFonts w:eastAsia="Times New Roman CE" w:cs="Times New Roman CE" w:ascii="Times New Roman CE" w:hAnsi="Times New Roman CE"/>
          <w:sz w:val="24"/>
          <w:szCs w:val="24"/>
        </w:rPr>
        <w:t>n el tudja mondani azt, ami amúgyis ránk van kényszerítve. Ebben talán van is némi igazságod, de csak a mondatnak abban a részében ami az oktatáson való részvétel kötelező voltát illeti. De nem a jogszabályt akartam köntörf</w:t>
      </w:r>
      <w:r>
        <w:rPr>
          <w:sz w:val="24"/>
          <w:szCs w:val="24"/>
        </w:rPr>
        <w:t>alazva ”eladni„ nektek, csak azt szerettem volna ha nem kény</w:t>
      </w:r>
      <w:r>
        <w:rPr>
          <w:rFonts w:eastAsia="Times New Roman CE" w:cs="Times New Roman CE" w:ascii="Times New Roman CE" w:hAnsi="Times New Roman CE"/>
          <w:sz w:val="24"/>
          <w:szCs w:val="24"/>
        </w:rPr>
        <w:t>szerből, nem muszájból, hanem a józan megfontolás által is vezettetve külditek iskolába Andrist, s majd a  másik három gyermeket is ha vége a gyümölcsszedési szezonnak. Mert go</w:t>
      </w:r>
      <w:r>
        <w:rPr>
          <w:sz w:val="24"/>
          <w:szCs w:val="24"/>
        </w:rPr>
        <w:t>ndolom; míg az tart, minden nagyobb gyermek ott fog szorgoskodni hogy annyival is könnyebbé tegyék családjaiknak a hosszú tél átvészelését. Tehát kijártuk - pontosabban a férjem kijárta - hogy a nagyobb gyermekek számára csak akkor kez</w:t>
      </w:r>
      <w:r>
        <w:rPr>
          <w:rFonts w:eastAsia="Times New Roman CE" w:cs="Times New Roman CE" w:ascii="Times New Roman CE" w:hAnsi="Times New Roman CE"/>
          <w:sz w:val="24"/>
          <w:szCs w:val="24"/>
        </w:rPr>
        <w:t>dődjék a tanév, ha a gyümölcsösökben már nincs munka. A</w:t>
      </w:r>
      <w:r>
        <w:rPr>
          <w:sz w:val="24"/>
          <w:szCs w:val="24"/>
        </w:rPr>
        <w:t>k</w:t>
      </w:r>
      <w:r>
        <w:rPr>
          <w:rFonts w:eastAsia="Times New Roman CE" w:cs="Times New Roman CE" w:ascii="Times New Roman CE" w:hAnsi="Times New Roman CE"/>
          <w:sz w:val="24"/>
          <w:szCs w:val="24"/>
        </w:rPr>
        <w:t>kor viszont már számukra is kötelező lesz járni.</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mi a másik kérdést, tehát Mayácska keresztelőjét illeti, a</w:t>
      </w:r>
      <w:r>
        <w:rPr>
          <w:sz w:val="24"/>
          <w:szCs w:val="24"/>
        </w:rPr>
        <w:t>bban viszont valóban tiétek a döntés joga. Azt viszont újra el kell hogy mondjam : nem a gyerekek - akár Maya, akár Andris, vagy bármely más gyermek - ”elmagyarosítása„ a szándé</w:t>
      </w:r>
      <w:r>
        <w:rPr>
          <w:rFonts w:eastAsia="Times New Roman CE" w:cs="Times New Roman CE" w:ascii="Times New Roman CE" w:hAnsi="Times New Roman CE"/>
          <w:sz w:val="24"/>
          <w:szCs w:val="24"/>
        </w:rPr>
        <w:t>kunk. Először is a szívem szavát követtem amikor felajánlo</w:t>
      </w:r>
      <w:r>
        <w:rPr>
          <w:sz w:val="24"/>
          <w:szCs w:val="24"/>
        </w:rPr>
        <w:t>ttam hogy keresztvíz alá tartom a picit. Másodszor pedig a jó</w:t>
      </w:r>
      <w:r>
        <w:rPr>
          <w:rFonts w:eastAsia="Times New Roman CE" w:cs="Times New Roman CE" w:ascii="Times New Roman CE" w:hAnsi="Times New Roman CE"/>
          <w:sz w:val="24"/>
          <w:szCs w:val="24"/>
        </w:rPr>
        <w:t>zan ész, hisz ha a két Nép tagjai látják hogy sem ti, sem mi nem foglalkozunk azzal; van-e köztünk különbség, s ha igen, mi az és mekkora, egy idő múlva minden bizonnyal ők maguk is szükségét érzik majd a két Nép közötti, ha nem is mindjárt barátság, de legalább a jó szomszédi viszony kialakításának, amiből aztán még a legőszintébb és legodaadóbb Barátság is megszülethet egy napon. Ez első sorban a gyerekek érdekeit szolgálná. A Magyar gyerekekét azért, mert nem tanulnának meg idejekorán gyűlölni, a Roma gyermekekét pedig azért, mert nem félni és védekezni tanulnának mint ti magatok is amikor ennyi idősek voltatok. Márpedig ma még ez a helyzet : a Magyar gyerek, aki otthon csak a Cigányság gyűlöletét hallja a körötte élőktől, természetes módon azt fogja megtanulni és magával hozni az iskolába is, míg a ti gyermekeitek, akik mindegyre csak azt hallják; minket gyűlöl, megvet, me</w:t>
      </w:r>
      <w:r>
        <w:rPr>
          <w:sz w:val="24"/>
          <w:szCs w:val="24"/>
        </w:rPr>
        <w:t>ga</w:t>
      </w:r>
      <w:r>
        <w:rPr>
          <w:rFonts w:eastAsia="Times New Roman CE" w:cs="Times New Roman CE" w:ascii="Times New Roman CE" w:hAnsi="Times New Roman CE"/>
          <w:sz w:val="24"/>
          <w:szCs w:val="24"/>
        </w:rPr>
        <w:t>láz és ahol csak lehet, üldöz mindenki mert mások vagyunk mint ők, természetesen a ti félelemteli, védekező magatartásotokat t</w:t>
      </w:r>
      <w:r>
        <w:rPr>
          <w:sz w:val="24"/>
          <w:szCs w:val="24"/>
        </w:rPr>
        <w:t>a</w:t>
      </w:r>
      <w:r>
        <w:rPr>
          <w:rFonts w:eastAsia="Times New Roman CE" w:cs="Times New Roman CE" w:ascii="Times New Roman CE" w:hAnsi="Times New Roman CE"/>
          <w:sz w:val="24"/>
          <w:szCs w:val="24"/>
        </w:rPr>
        <w:t>nulják meg mint követendő példát. És így, egy ilyen hogy úgy mondjam ”indulótőkével„ sem a Magyar, sem a Cigány gye</w:t>
      </w:r>
      <w:r>
        <w:rPr>
          <w:sz w:val="24"/>
          <w:szCs w:val="24"/>
        </w:rPr>
        <w:t>r</w:t>
      </w:r>
      <w:r>
        <w:rPr>
          <w:rFonts w:eastAsia="Times New Roman CE" w:cs="Times New Roman CE" w:ascii="Times New Roman CE" w:hAnsi="Times New Roman CE"/>
          <w:sz w:val="24"/>
          <w:szCs w:val="24"/>
        </w:rPr>
        <w:t>mek nem fog tudni tanulni, hisz minden idejüket, ambíciójukat és szellemi energiájukat felemészti a rosszul beidegződött m</w:t>
      </w:r>
      <w:r>
        <w:rPr>
          <w:sz w:val="24"/>
          <w:szCs w:val="24"/>
        </w:rPr>
        <w:t>agatartás-formák gyakorlatbani kiélése. Hát ezért volna nagy segítség mindkét Nép gyermekeinek ha azt látnák, hogy a vajda egyik lánya, és egy Magy</w:t>
      </w:r>
      <w:r>
        <w:rPr>
          <w:rFonts w:eastAsia="Times New Roman CE" w:cs="Times New Roman CE" w:ascii="Times New Roman CE" w:hAnsi="Times New Roman CE"/>
          <w:sz w:val="24"/>
          <w:szCs w:val="24"/>
        </w:rPr>
        <w:t>ar asszony egymás mellé áll hogy segítsék, és szeressék egymást ahogy igaz Barátokhoz illik. Természetesen meg kell beszélnetek ezt a vajdával is, de ezt már mondtam Margónak. Nem kérek még most sem konkrét választ, hisz nem kizárt hogy a vajda a többi Roma véleményét is kikéri mielőtt választ adna. Én legalább is így tennék, hogy az esetleges későbbi félreértéseknek és vitáknak elejét vegyem. Most azonban megint csak indulnom kell. Ha megfontoltátok, s eldöntöttétek a dolgot akár így, akár úgy, üzenjétek</w:t>
      </w:r>
      <w:r>
        <w:rPr>
          <w:sz w:val="24"/>
          <w:szCs w:val="24"/>
        </w:rPr>
        <w:t xml:space="preserve"> m</w:t>
      </w:r>
      <w:r>
        <w:rPr>
          <w:rFonts w:eastAsia="Times New Roman CE" w:cs="Times New Roman CE" w:ascii="Times New Roman CE" w:hAnsi="Times New Roman CE"/>
          <w:sz w:val="24"/>
          <w:szCs w:val="24"/>
        </w:rPr>
        <w:t>eg Andrissal. No, Isten áldjon titeket… - fejezte be, s már indult is. Most Koloson volt a sor hogy egy percre kiállva a kunyhó elé hosszan, nagyon hosszan kövesse tekintetével a távozót, aztán hogy eltűnt a szeme elől, csak visszalépett, ismét leült  a l</w:t>
      </w:r>
      <w:r>
        <w:rPr>
          <w:sz w:val="24"/>
          <w:szCs w:val="24"/>
        </w:rPr>
        <w:t>ócára, s homlokát tenyerébe támasztva gondolkodni kezde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gy tűnik, valóban őszintén beszélt… - szólalt meg egy idő múlva, aztán ismét felállt, s fel-alá járkálva folytatta :</w:t>
      </w:r>
    </w:p>
    <w:p>
      <w:pPr>
        <w:pStyle w:val="Normal"/>
        <w:jc w:val="both"/>
        <w:rPr/>
      </w:pPr>
      <w:r>
        <w:rPr>
          <w:rFonts w:eastAsia="Times New Roman CE" w:cs="Times New Roman CE" w:ascii="Times New Roman CE" w:hAnsi="Times New Roman CE"/>
          <w:sz w:val="24"/>
          <w:szCs w:val="24"/>
        </w:rPr>
        <w:t xml:space="preserve">Őszintén, és nyíltan, de… De hiába akarnak ők ketten segíteni rajtunk, csóró </w:t>
      </w:r>
      <w:r>
        <w:rPr>
          <w:sz w:val="24"/>
          <w:szCs w:val="24"/>
        </w:rPr>
        <w:t>Romákon; az csak csepp a Tenger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udod, fiam, a sivatag vándorainak egy csepp: maga az Élet. Nekünk is meg kell ragadnunk azt az egyetlen, és talán utolsó mentő-övet amit ez a két ember felénk dobott, mert e cseppnyi Szeretet nélkül elmerülünk a gyűlölet mélységeiben. Úgy a kapott, mint a viszonzásul adott gyűlöletet értem ezalatt…</w:t>
      </w:r>
    </w:p>
    <w:p>
      <w:pPr>
        <w:pStyle w:val="Normal"/>
        <w:jc w:val="both"/>
        <w:rPr/>
      </w:pPr>
      <w:r>
        <w:rPr>
          <w:sz w:val="24"/>
          <w:szCs w:val="24"/>
        </w:rPr>
        <w:t xml:space="preserve">   </w:t>
      </w:r>
      <w:r>
        <w:rPr>
          <w:sz w:val="24"/>
          <w:szCs w:val="24"/>
        </w:rPr>
        <w:t xml:space="preserve">Aki ezt mondta, a vajda volt. Hogy hogyan, miként értesült a tanítóné szavairól, azt nem mondta ugyan, de nyilvánvaló volt hogy szinte szóról szóra ismeri a házaspár és </w:t>
      </w:r>
      <w:r>
        <w:rPr>
          <w:rFonts w:eastAsia="Times New Roman CE" w:cs="Times New Roman CE" w:ascii="Times New Roman CE" w:hAnsi="Times New Roman CE"/>
          <w:sz w:val="24"/>
          <w:szCs w:val="24"/>
        </w:rPr>
        <w:t>Ilon közt lezajlott beszélgetést, vagy ha nem is épp szóról szóra, de a lényeget mindenképp tudja, amint tudja, érzi a Kolosékat gyötrő tanác</w:t>
      </w:r>
      <w:r>
        <w:rPr>
          <w:sz w:val="24"/>
          <w:szCs w:val="24"/>
        </w:rPr>
        <w:t>stalanságot is, hát eljött hogy bölcsességével segítsen a meghozandó döntésben. Nem azért hogy utasítást adjon a kérés elfo</w:t>
      </w:r>
      <w:r>
        <w:rPr>
          <w:rFonts w:eastAsia="Times New Roman CE" w:cs="Times New Roman CE" w:ascii="Times New Roman CE" w:hAnsi="Times New Roman CE"/>
          <w:sz w:val="24"/>
          <w:szCs w:val="24"/>
        </w:rPr>
        <w:t>gadását vagy elutasítását illetően, annál sokkalta bölcsebb volt, hiszen hát nem véletlenül választották meg a vén Boldi halála után éppen őt vajdának, holott akkor még ötven esztendőt sem számlált, tehát nem tartozott a vének közé. Megfontolt bö</w:t>
      </w:r>
      <w:r>
        <w:rPr>
          <w:sz w:val="24"/>
          <w:szCs w:val="24"/>
        </w:rPr>
        <w:t>lcsessége azonban már kora ifjúságában kiemelte kortársai közül. Jó; nem volt tévedhetetlen, ezt nem is állította magáról soha, de nem is akart senkinek utasításokat, inkább csak testvéri - baráti tanácsokat adni, amit aztán vagy megfogadtak, vagy sem, ahogy jónak látták. Utólag ugyan többnyire az de</w:t>
      </w:r>
      <w:r>
        <w:rPr>
          <w:rFonts w:eastAsia="Times New Roman CE" w:cs="Times New Roman CE" w:ascii="Times New Roman CE" w:hAnsi="Times New Roman CE"/>
          <w:sz w:val="24"/>
          <w:szCs w:val="24"/>
        </w:rPr>
        <w:t xml:space="preserve">rült ki, hogy mégis jobb lett volna hallgatni rá, de még akkor is a kárvallott mellé állt hogy segítse ahogy csak lehet, ahogy erejéből tellik. </w:t>
      </w:r>
    </w:p>
    <w:p>
      <w:pPr>
        <w:pStyle w:val="Normal"/>
        <w:jc w:val="both"/>
        <w:rPr>
          <w:sz w:val="24"/>
          <w:szCs w:val="24"/>
        </w:rPr>
      </w:pPr>
      <w:r>
        <w:rPr>
          <w:sz w:val="24"/>
          <w:szCs w:val="24"/>
        </w:rPr>
        <w:t>Talán épp ez jutott eszébe most Kolosnak, de azért miután hellyel kínálta apósát, továbbra is fel s alá járkálva folytat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gyük fel, hogy valóban elfogadjuk az ajánlatukat, s ők lesznek Maya kereszt-szülei. De… De vajon nem fordul-e e</w:t>
      </w:r>
      <w:r>
        <w:rPr>
          <w:sz w:val="24"/>
          <w:szCs w:val="24"/>
        </w:rPr>
        <w:t>l</w:t>
      </w:r>
      <w:r>
        <w:rPr>
          <w:rFonts w:eastAsia="Times New Roman CE" w:cs="Times New Roman CE" w:ascii="Times New Roman CE" w:hAnsi="Times New Roman CE"/>
          <w:sz w:val="24"/>
          <w:szCs w:val="24"/>
        </w:rPr>
        <w:t>lenük azonnal az egész falu, ahogy ellenünk is ? Nem üldözik-e el őket még a környékről is, amiért segíteni próbálnak n</w:t>
      </w:r>
      <w:r>
        <w:rPr>
          <w:sz w:val="24"/>
          <w:szCs w:val="24"/>
        </w:rPr>
        <w:t>ekün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ezért el akarnák őket üldözni, már a első, de legkésőbb a második kosár élelem után megtehették volna. De nem tették. Sőt; ahogy a Kisbíró is jelezte, a városon még támogatják is minden igyekezetüket amivel</w:t>
      </w:r>
      <w:r>
        <w:rPr>
          <w:sz w:val="24"/>
          <w:szCs w:val="24"/>
        </w:rPr>
        <w:t xml:space="preserve"> nekünk próbálnak segíteni, márpedig ezek a falusi népek úgyis azt a példát követik, amit a városi urak mutatnak nekik, de hát ezt magad is tudod. Vi</w:t>
      </w:r>
      <w:r>
        <w:rPr>
          <w:rFonts w:eastAsia="Times New Roman CE" w:cs="Times New Roman CE" w:ascii="Times New Roman CE" w:hAnsi="Times New Roman CE"/>
          <w:sz w:val="24"/>
          <w:szCs w:val="24"/>
        </w:rPr>
        <w:t>szont ha most eltaszítjuk a felénk nyújtott kezeket, többé nem várhatjuk el hogy utánunk nyújtsák. Meg kell fogni, meg kell ragadni a felénk nyújtott baráti jobbot ha nem akarjuk hogy ellenünk nyújtott ököllé változzon. Jó; talán nem alakulnának a dolgok ennyire szélsőségesen abban az esetben sem ha nemet mondunk,  - és ezt most nem a keresztelőre, hanem az isk</w:t>
      </w:r>
      <w:r>
        <w:rPr>
          <w:sz w:val="24"/>
          <w:szCs w:val="24"/>
        </w:rPr>
        <w:t>olára értem - de hogy a baráti szándék helyén a közömbösség ébredne fel újra, az olyan biztos mint az hogy most itt ülök. És teljes joggal. Mert az egy dolog hogy mi elvárjuk - és joggal várjuk el - hogy épp úgy Ember-számba vegyenek, mint bár</w:t>
      </w:r>
      <w:r>
        <w:rPr>
          <w:rFonts w:eastAsia="Times New Roman CE" w:cs="Times New Roman CE" w:ascii="Times New Roman CE" w:hAnsi="Times New Roman CE"/>
          <w:sz w:val="24"/>
          <w:szCs w:val="24"/>
        </w:rPr>
        <w:t>mely más Nemzet tagjait. Viszont az is egy dolog, hogy ennek érdekében bizony nekünk is le kell tennünk valamit az asztalra. És még csak nem is az ő érdekük hogy megpróbáljunk felzá</w:t>
      </w:r>
      <w:r>
        <w:rPr>
          <w:sz w:val="24"/>
          <w:szCs w:val="24"/>
        </w:rPr>
        <w:t>rkózni, úgy tudásban mint minden más egyébben is, hanem a miénk : Cigányoké. Tanítani kell a gyerekeket, nehogy végleg és már esetleg behozhatatlanul lemaradjanak, hisz a tudatlan, tanulatlan embert csak az nem csapja be, csak az nem tapossa bele egészen a sárba és a nincstelenségbe, aki nem akarja. Ak</w:t>
      </w:r>
      <w:r>
        <w:rPr>
          <w:rFonts w:eastAsia="Times New Roman CE" w:cs="Times New Roman CE" w:ascii="Times New Roman CE" w:hAnsi="Times New Roman CE"/>
          <w:sz w:val="24"/>
          <w:szCs w:val="24"/>
        </w:rPr>
        <w:t>kor aztán tényleg eltűnünk a Föld színéről, mintha nem is l</w:t>
      </w:r>
      <w:r>
        <w:rPr>
          <w:sz w:val="24"/>
          <w:szCs w:val="24"/>
        </w:rPr>
        <w:t>é</w:t>
      </w:r>
      <w:r>
        <w:rPr>
          <w:rFonts w:eastAsia="Times New Roman CE" w:cs="Times New Roman CE" w:ascii="Times New Roman CE" w:hAnsi="Times New Roman CE"/>
          <w:sz w:val="24"/>
          <w:szCs w:val="24"/>
        </w:rPr>
        <w:t>teztünk volna. Nem mondom hogy egy tanult Cigány mindig, minden esetben ugyanolyan esélyekkel indul az életben mint a többiek, de hasonlíthatatlanul előnyösebb helyzetben van, mint ha iskolázatlan marad. Én tehát a magam részéről megprób</w:t>
      </w:r>
      <w:r>
        <w:rPr>
          <w:sz w:val="24"/>
          <w:szCs w:val="24"/>
        </w:rPr>
        <w:t xml:space="preserve">álkoznék a dologg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meg a mások dolog, hogy ez a kis Andris… hát ez valóban nem egy erős gyerek, ennek nem sok hasznát veszed még egy jódarabig a földeken. Akkor meg mért ne ülhetne be abba az iskolába ? Pénzbe nem kerül, a város mindent ad, még ruhát is, meg ételt i</w:t>
      </w:r>
      <w:r>
        <w:rPr>
          <w:sz w:val="24"/>
          <w:szCs w:val="24"/>
        </w:rPr>
        <w:t>s. Aztán ha nem megy, még mindig itthon tarthatjátok, s akkor már még csak azt sem mondhatják hogy mi nem akartuk, mert makacskodun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mi a keresztelőt illeti, azt viszont már tényleg magatok kell eldöntsétek, abba már én nem adhato</w:t>
      </w:r>
      <w:r>
        <w:rPr>
          <w:sz w:val="24"/>
          <w:szCs w:val="24"/>
        </w:rPr>
        <w:t>k tanácsot. Abban már a szívetek és a józan megfontoltság kell az irányadótok legyen. Én csak annyit mondanék, hogy ha úgy határoztok hogy elfo</w:t>
      </w:r>
      <w:r>
        <w:rPr>
          <w:rFonts w:eastAsia="Times New Roman CE" w:cs="Times New Roman CE" w:ascii="Times New Roman CE" w:hAnsi="Times New Roman CE"/>
          <w:sz w:val="24"/>
          <w:szCs w:val="24"/>
        </w:rPr>
        <w:t>gadjátok őket kereszt-komátoknak, hát senki egy rossz szót nem fog szólni, de még csak gondolni sem. Elnéztem magam is ahogy az az asszony a gyerekekkel bánik; látszik hogy szíve van és lelke van feléjük, s nem csak az üres, holt szavai. Hát ennyi. Amit a</w:t>
      </w:r>
      <w:r>
        <w:rPr>
          <w:sz w:val="24"/>
          <w:szCs w:val="24"/>
        </w:rPr>
        <w:t xml:space="preserve">z iskoláról mondtam, azt elmondom majd a többieknek is; hátha volna még egy-két gyerek akit be lehetne ültetni abba az iskolába, s akkor már nem lenne egyedül a ti Andrisotok sem. De valakinek akkor is el kell kezdeni, másként nem megy… No, Isten megáld, gyerekeim… - fejezte be, majd felállt, s Margó minden marasztalása ellenére elindult: </w:t>
      </w:r>
    </w:p>
    <w:p>
      <w:pPr>
        <w:pStyle w:val="Normal"/>
        <w:jc w:val="both"/>
        <w:rPr/>
      </w:pPr>
      <w:r>
        <w:rPr>
          <w:sz w:val="24"/>
          <w:szCs w:val="24"/>
        </w:rPr>
        <w:t xml:space="preserve"> </w:t>
      </w:r>
      <w:r>
        <w:rPr>
          <w:sz w:val="24"/>
          <w:szCs w:val="24"/>
        </w:rPr>
        <w:t>- Még máshol is akad egy kis dolgom. Néhány nap múlva majd megint benézek… Addig csókold meg helyettem az uno</w:t>
      </w:r>
      <w:r>
        <w:rPr>
          <w:rFonts w:eastAsia="Times New Roman CE" w:cs="Times New Roman CE" w:ascii="Times New Roman CE" w:hAnsi="Times New Roman CE"/>
          <w:sz w:val="24"/>
          <w:szCs w:val="24"/>
        </w:rPr>
        <w:t>káimat. A Mayát is, szegénykémet még csak meg sem merem nézni, úgy meghűltem a tónál a minap hogy az kész csuda…</w:t>
      </w:r>
    </w:p>
    <w:p>
      <w:pPr>
        <w:pStyle w:val="Normal"/>
        <w:jc w:val="both"/>
        <w:rPr>
          <w:sz w:val="24"/>
          <w:szCs w:val="24"/>
        </w:rPr>
      </w:pPr>
      <w:r>
        <w:rPr>
          <w:sz w:val="24"/>
          <w:szCs w:val="24"/>
        </w:rPr>
        <w:t xml:space="preserve">  </w:t>
      </w:r>
      <w:r>
        <w:rPr>
          <w:sz w:val="24"/>
          <w:szCs w:val="24"/>
        </w:rPr>
        <w:t>Kolos most csak az ajtóig kísérte apósát, aztán Margóhoz fordult :</w:t>
      </w:r>
    </w:p>
    <w:p>
      <w:pPr>
        <w:pStyle w:val="Normal"/>
        <w:jc w:val="both"/>
        <w:rPr/>
      </w:pPr>
      <w:r>
        <w:rPr>
          <w:sz w:val="24"/>
          <w:szCs w:val="24"/>
        </w:rPr>
        <w:t xml:space="preserve"> </w:t>
      </w:r>
      <w:r>
        <w:rPr>
          <w:sz w:val="24"/>
          <w:szCs w:val="24"/>
        </w:rPr>
        <w:t>- Le merem fogadni hogy Andris beszélte rá apádat hogy eljöjjön, és megpróbáljon rábeszélni minket erre az iskola dologra ! - mondta tettetett haraggal, de közben a szeme nevetett. Mar</w:t>
      </w:r>
      <w:r>
        <w:rPr>
          <w:rFonts w:eastAsia="Times New Roman CE" w:cs="Times New Roman CE" w:ascii="Times New Roman CE" w:hAnsi="Times New Roman CE"/>
          <w:sz w:val="24"/>
          <w:szCs w:val="24"/>
        </w:rPr>
        <w:t>gó először egy pillanatra megriadt, de aztán elég volt Kolos csillogó szemébe nézni, s már még azt is tudta; hogyan s mint határozott, s hogy Kolos roppant büszke Andrisra, aki lám : még ki sem bújt a tojásból, és máris micsoda diplomata ! Eg</w:t>
      </w:r>
      <w:r>
        <w:rPr>
          <w:sz w:val="24"/>
          <w:szCs w:val="24"/>
        </w:rPr>
        <w:t>y</w:t>
      </w:r>
      <w:r>
        <w:rPr>
          <w:rFonts w:eastAsia="Times New Roman CE" w:cs="Times New Roman CE" w:ascii="Times New Roman CE" w:hAnsi="Times New Roman CE"/>
          <w:sz w:val="24"/>
          <w:szCs w:val="24"/>
        </w:rPr>
        <w:t>ből tudta; kit kell megkörnyékeznie hogy szót emeljen az é</w:t>
      </w:r>
      <w:r>
        <w:rPr>
          <w:sz w:val="24"/>
          <w:szCs w:val="24"/>
        </w:rPr>
        <w:t>rdekében. Hangosan</w:t>
      </w:r>
      <w:r>
        <w:rPr>
          <w:rFonts w:eastAsia="Times New Roman CE" w:cs="Times New Roman CE" w:ascii="Times New Roman CE" w:hAnsi="Times New Roman CE"/>
          <w:sz w:val="24"/>
          <w:szCs w:val="24"/>
        </w:rPr>
        <w:t xml:space="preserve"> azonban még mindig adta a zsörtölődőt :</w:t>
      </w:r>
    </w:p>
    <w:p>
      <w:pPr>
        <w:pStyle w:val="Normal"/>
        <w:jc w:val="both"/>
        <w:rPr>
          <w:sz w:val="24"/>
          <w:szCs w:val="24"/>
        </w:rPr>
      </w:pPr>
      <w:r>
        <w:rPr>
          <w:sz w:val="24"/>
          <w:szCs w:val="24"/>
        </w:rPr>
        <w:t xml:space="preserve"> </w:t>
      </w:r>
      <w:r>
        <w:rPr>
          <w:sz w:val="24"/>
          <w:szCs w:val="24"/>
        </w:rPr>
        <w:t>- Csak jöjjön haza, hát majd adok én neki mindjárt a vajdát uszítani rám ! Még jó hogy nem téged bíztatott fel, mert akkor tényleg végem van. Akkor mindjárt meg kellett volna adnom magam. Mert kérdem én : mi rosszabb van egy asszony nyelvénél ?</w:t>
      </w:r>
    </w:p>
    <w:p>
      <w:pPr>
        <w:pStyle w:val="Normal"/>
        <w:jc w:val="both"/>
        <w:rPr/>
      </w:pPr>
      <w:r>
        <w:rPr>
          <w:sz w:val="24"/>
          <w:szCs w:val="24"/>
        </w:rPr>
        <w:t xml:space="preserve">  </w:t>
      </w:r>
      <w:r>
        <w:rPr>
          <w:sz w:val="24"/>
          <w:szCs w:val="24"/>
        </w:rPr>
        <w:t xml:space="preserve">Ezen aztán már mindketten nevettek, hosszan és boldogan, majd kézenfogva beóvakodtak az alvó kicsi mellé a szobába, s a kiságy mellé állva hosszan, nagyon hosszan nézték a gyermeket, s arra gondoltak; talán épp Andris lesz </w:t>
      </w:r>
      <w:r>
        <w:rPr>
          <w:rFonts w:eastAsia="Times New Roman CE" w:cs="Times New Roman CE" w:ascii="Times New Roman CE" w:hAnsi="Times New Roman CE"/>
          <w:sz w:val="24"/>
          <w:szCs w:val="24"/>
        </w:rPr>
        <w:t>az, aki az első aprócska, tétova nyomot hagyja a felfelé vezető úton, hogy a csöpp lányka már bátrabban vághasson neki egy ma még csak álomszerű Holnap ösvény</w:t>
      </w:r>
      <w:r>
        <w:rPr>
          <w:sz w:val="24"/>
          <w:szCs w:val="24"/>
        </w:rPr>
        <w:t>ének.</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olos és Margó még a kicsi ágya mellett álltak, de Andris már szaladt a jó hírrel Ilon'hoz, a faluba. Olyan sebesen szedte apró lábait, hogy szusz nem maradt benne mire odaért, hát először ki kellett fújja magát mielőtt belekezd mondandójába.  Akkor azt</w:t>
      </w:r>
      <w:r>
        <w:rPr>
          <w:sz w:val="24"/>
          <w:szCs w:val="24"/>
        </w:rPr>
        <w:t>án olyan gyorsan kezdett el beszélni, hogy Ilonka a felét nem értette. Laci hámozta ki végül a szavak lényegét, és Andris lelkesen bólogatva adott nyomatékot minden szó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mondja ez a kis cselszövő, hogy megkérte a nagyapját; beszélje rá apjáékat hogy elengedjék az iskolába. Úgy tűnik, az öreg okosan érvelt, mert Kolos nem mondott nemet. Inkább még hajlott a szóra, aztán hogy az öreg elment, Kolos bel</w:t>
      </w:r>
      <w:r>
        <w:rPr>
          <w:sz w:val="24"/>
          <w:szCs w:val="24"/>
        </w:rPr>
        <w:t>eegyezett hogy próbát tegyenek.</w:t>
      </w:r>
    </w:p>
    <w:p>
      <w:pPr>
        <w:pStyle w:val="Normal"/>
        <w:jc w:val="both"/>
        <w:rPr/>
      </w:pPr>
      <w:r>
        <w:rPr>
          <w:rFonts w:eastAsia="Times New Roman CE" w:cs="Times New Roman CE" w:ascii="Times New Roman CE" w:hAnsi="Times New Roman CE"/>
          <w:sz w:val="24"/>
          <w:szCs w:val="24"/>
        </w:rPr>
        <w:t>Ilonka örömtől ragyogó szemmel nézett a fiúcskára, s úgy érezte; az első menetet már megnyerték. Hogy aztán a keres</w:t>
      </w:r>
      <w:r>
        <w:rPr>
          <w:sz w:val="24"/>
          <w:szCs w:val="24"/>
        </w:rPr>
        <w:t>z</w:t>
      </w:r>
      <w:r>
        <w:rPr>
          <w:rFonts w:eastAsia="Times New Roman CE" w:cs="Times New Roman CE" w:ascii="Times New Roman CE" w:hAnsi="Times New Roman CE"/>
          <w:sz w:val="24"/>
          <w:szCs w:val="24"/>
        </w:rPr>
        <w:t>telővel hogyan, s mint lesz… nos; majd eldő</w:t>
      </w:r>
      <w:r>
        <w:rPr>
          <w:sz w:val="24"/>
          <w:szCs w:val="24"/>
        </w:rPr>
        <w:t xml:space="preserve">l még az is idején. Andris aztán hamarosan haza is szaladt : Hátha továbbiakat is sikerülne kifülelnie a nyitott ablak alatt, ám mire hazaért, már csak anyja és a kicsi voltak otthon.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ste, mikor már lefeküdtek, s már a lámpát is eloltották, Laci néhány mély sóhaj után azt mondta :</w:t>
      </w:r>
    </w:p>
    <w:p>
      <w:pPr>
        <w:pStyle w:val="Normal"/>
        <w:jc w:val="both"/>
        <w:rPr/>
      </w:pPr>
      <w:r>
        <w:rPr>
          <w:sz w:val="24"/>
          <w:szCs w:val="24"/>
        </w:rPr>
        <w:t xml:space="preserve"> </w:t>
      </w:r>
      <w:r>
        <w:rPr>
          <w:sz w:val="24"/>
          <w:szCs w:val="24"/>
        </w:rPr>
        <w:t xml:space="preserve">- Eddig tehát megvolnánk. Tehát mostmár csak rajtam áll; sikerül-e megszerettetnem Andrissal az iskolát, vagy sem. Hát… én bízom magamban annyira hogy merjem vállalni ezt a nem mindennapi kihívást. Mert csakugyan nem lesz </w:t>
      </w:r>
      <w:r>
        <w:rPr>
          <w:rFonts w:eastAsia="Times New Roman CE" w:cs="Times New Roman CE" w:ascii="Times New Roman CE" w:hAnsi="Times New Roman CE"/>
          <w:sz w:val="24"/>
          <w:szCs w:val="24"/>
        </w:rPr>
        <w:t>egyszerű ezt az egyszem kis Romát elfogadtatni a hibásan nevelt M</w:t>
      </w:r>
      <w:r>
        <w:rPr>
          <w:sz w:val="24"/>
          <w:szCs w:val="24"/>
        </w:rPr>
        <w:t>a</w:t>
      </w:r>
      <w:r>
        <w:rPr>
          <w:rFonts w:eastAsia="Times New Roman CE" w:cs="Times New Roman CE" w:ascii="Times New Roman CE" w:hAnsi="Times New Roman CE"/>
          <w:sz w:val="24"/>
          <w:szCs w:val="24"/>
        </w:rPr>
        <w:t>gyar gyerekekkel. Jó volna ha a vajda még rá tudna beszélni egy-két szülőt… Vagy ha legalább Andris két kisebbik bátyja is jönne. De egyenlőre örüljünk ennek a csöpp sikernek is, már ha valóban siker lesz, s nem kudarc. Olyan ez édes Ilonkám, mintha egy l</w:t>
      </w:r>
      <w:r>
        <w:rPr>
          <w:sz w:val="24"/>
          <w:szCs w:val="24"/>
        </w:rPr>
        <w:t>áthatatlan, de kegyetlen és rafinált ellenséggel kéne közelharcba bocsájtkoznom… Na, majd nemsoká elválik; hogy s mint lesz - mondta aztán a fal felé fordult, de Ilonka még sokáig hallotta am</w:t>
      </w:r>
      <w:r>
        <w:rPr>
          <w:rFonts w:eastAsia="Times New Roman CE" w:cs="Times New Roman CE" w:ascii="Times New Roman CE" w:hAnsi="Times New Roman CE"/>
          <w:sz w:val="24"/>
          <w:szCs w:val="24"/>
        </w:rPr>
        <w:t>int álmatlanul forgolódik mielőtt e</w:t>
      </w:r>
      <w:r>
        <w:rPr>
          <w:sz w:val="24"/>
          <w:szCs w:val="24"/>
        </w:rPr>
        <w:t>lnyomná az álom.</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eggel, vagy inkább hajnalban, mikor tán még  a kakas is csak a másik oldalára fordul, Andris már ébren volt. Ő is neh</w:t>
      </w:r>
      <w:r>
        <w:rPr>
          <w:sz w:val="24"/>
          <w:szCs w:val="24"/>
        </w:rPr>
        <w:t>e</w:t>
      </w:r>
      <w:r>
        <w:rPr>
          <w:rFonts w:eastAsia="Times New Roman CE" w:cs="Times New Roman CE" w:ascii="Times New Roman CE" w:hAnsi="Times New Roman CE"/>
          <w:sz w:val="24"/>
          <w:szCs w:val="24"/>
        </w:rPr>
        <w:t>zen aludt el, s álma is csak afféle kurta szunyókálás volt. Igaz hogy még majd' egy hónap volt hátra a nyárból, de ő gond</w:t>
      </w:r>
      <w:r>
        <w:rPr>
          <w:sz w:val="24"/>
          <w:szCs w:val="24"/>
        </w:rPr>
        <w:t>o</w:t>
      </w:r>
      <w:r>
        <w:rPr>
          <w:rFonts w:eastAsia="Times New Roman CE" w:cs="Times New Roman CE" w:ascii="Times New Roman CE" w:hAnsi="Times New Roman CE"/>
          <w:sz w:val="24"/>
          <w:szCs w:val="24"/>
        </w:rPr>
        <w:t>latban már az iskolában volt. Aztán eszébe jutott, hogy belülről még nem is látta az épületet. Óvatosan kikászálódott nagyobb testvérei közül, hamar magára rántotta a csöpp nadrágot, aztán már szaladt is a faluba, hogy mielőbb bekukkanthasson le</w:t>
      </w:r>
      <w:r>
        <w:rPr>
          <w:sz w:val="24"/>
          <w:szCs w:val="24"/>
        </w:rPr>
        <w:t>g</w:t>
      </w:r>
      <w:r>
        <w:rPr>
          <w:rFonts w:eastAsia="Times New Roman CE" w:cs="Times New Roman CE" w:ascii="Times New Roman CE" w:hAnsi="Times New Roman CE"/>
          <w:sz w:val="24"/>
          <w:szCs w:val="24"/>
        </w:rPr>
        <w:t>alább az ablakon. Minthogy még igen korán volt, s a kertkapu, de még a hátsó kiskapu is zárva volt, egy pillanatnyi habozás után a korábban oly jól bevált módszerhez, azaz a kerítés-mászáshoz folyamodott. Ezt annál is bátrabban megtehette, mivel Ilonka elvből nem tartott kutyát. Úgy volt vele, hogy ha valaki rosszat akar, akkor hiába tartanak akár egy tucat kutyát is, ha pedig csak egy kis gyümölcsöt akar vinni, vagy zölds</w:t>
      </w:r>
      <w:r>
        <w:rPr>
          <w:sz w:val="24"/>
          <w:szCs w:val="24"/>
        </w:rPr>
        <w:t xml:space="preserve">éget, hát hadd vigye. Mert szebb dolog ugyan, ha bejön </w:t>
      </w:r>
      <w:r>
        <w:rPr>
          <w:rFonts w:eastAsia="Times New Roman CE" w:cs="Times New Roman CE" w:ascii="Times New Roman CE" w:hAnsi="Times New Roman CE"/>
          <w:sz w:val="24"/>
          <w:szCs w:val="24"/>
        </w:rPr>
        <w:t>és kér, de nem mindenkinek van bátorsága hozzá, amin Ilonka a falu lakóinak  megismerése után egyáltalán nem csodálkozott : nem egy volt köztük, és nem kettő, aki éjszakára még áramot is vezetett a kerítésébe. No, nem halálos erősségűt, de épp elég erőset</w:t>
      </w:r>
      <w:r>
        <w:rPr>
          <w:sz w:val="24"/>
          <w:szCs w:val="24"/>
        </w:rPr>
        <w:t xml:space="preserve"> ahhoz hogy fájdalmat okozzon az óvatlannak ha éhsé</w:t>
      </w:r>
      <w:r>
        <w:rPr>
          <w:rFonts w:eastAsia="Times New Roman CE" w:cs="Times New Roman CE" w:ascii="Times New Roman CE" w:hAnsi="Times New Roman CE"/>
          <w:sz w:val="24"/>
          <w:szCs w:val="24"/>
        </w:rPr>
        <w:t>gében pont az ő kertjébe próbálna bejutni. Igaz hogy ez a ”bir- tok-védelmi„ eljárás már rég tiltva volt, de ha ezt szóvátette, az volt rá a válasz, hogy :</w:t>
      </w:r>
    </w:p>
    <w:p>
      <w:pPr>
        <w:pStyle w:val="Normal"/>
        <w:jc w:val="both"/>
        <w:rPr>
          <w:sz w:val="24"/>
          <w:szCs w:val="24"/>
        </w:rPr>
      </w:pPr>
      <w:r>
        <w:rPr>
          <w:sz w:val="24"/>
          <w:szCs w:val="24"/>
        </w:rPr>
        <w:t xml:space="preserve">” </w:t>
      </w:r>
      <w:r>
        <w:rPr>
          <w:sz w:val="24"/>
          <w:szCs w:val="24"/>
        </w:rPr>
        <w:t xml:space="preserve">A lopás még régebben tiltva van; azt már a Biblia is tiltj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e aztán már nem tudott mit felelni. Vagyis; ő tudott, csak azt meg már a parasztok nem akarták meghallani. Pedig az ő válasza is a Biblia egy Igéje volt :</w:t>
      </w:r>
    </w:p>
    <w:p>
      <w:pPr>
        <w:pStyle w:val="Normal"/>
        <w:jc w:val="both"/>
        <w:rPr>
          <w:sz w:val="24"/>
          <w:szCs w:val="24"/>
        </w:rPr>
      </w:pPr>
      <w:r>
        <w:rPr>
          <w:sz w:val="24"/>
          <w:szCs w:val="24"/>
        </w:rPr>
        <w:t xml:space="preserve"> ” </w:t>
      </w:r>
      <w:r>
        <w:rPr>
          <w:sz w:val="24"/>
          <w:szCs w:val="24"/>
        </w:rPr>
        <w:t>Akinek két ruhája van, az egyiket adja oda annak, akinek nincs, és akinek ennivalója van, hasonlóképpen cselekedjék. „ ( Luk. 3.12. )</w:t>
      </w:r>
    </w:p>
    <w:p>
      <w:pPr>
        <w:pStyle w:val="Normal"/>
        <w:jc w:val="both"/>
        <w:rPr>
          <w:sz w:val="24"/>
          <w:szCs w:val="24"/>
        </w:rPr>
      </w:pPr>
      <w:r>
        <w:rPr>
          <w:sz w:val="24"/>
          <w:szCs w:val="24"/>
        </w:rPr>
        <w:t xml:space="preserve">Ha erre az idézetre hivatkozott, csak legyintett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l vannak már azok az idők, édes Ilonkám ! Hát hol él maga ? Ha mindenki eszerint akarna élni, hát mi volnánk a legszegényebb falu közel s távol</w:t>
      </w:r>
      <w:r>
        <w:rPr>
          <w:sz w:val="24"/>
          <w:szCs w:val="24"/>
        </w:rPr>
        <w:t xml:space="preserve">, mehetnénk mi is koldulni, ha nem mindjárt lopni. Ha magának úgy a jó, hát éljen aszerint az idejét múlt tanítás szerint, mi pedig hadd éljünk továbbra is úgy, ahogy szerintünk jó. </w:t>
      </w:r>
    </w:p>
    <w:p>
      <w:pPr>
        <w:pStyle w:val="Normal"/>
        <w:jc w:val="both"/>
        <w:rPr/>
      </w:pPr>
      <w:r>
        <w:rPr>
          <w:sz w:val="24"/>
          <w:szCs w:val="24"/>
        </w:rPr>
        <w:t xml:space="preserve">  </w:t>
      </w:r>
      <w:r>
        <w:rPr>
          <w:sz w:val="24"/>
          <w:szCs w:val="24"/>
        </w:rPr>
        <w:t>Ezzel aztán letudták a dolgot, s ha egyik - másik portán eset</w:t>
      </w:r>
      <w:r>
        <w:rPr>
          <w:rFonts w:eastAsia="Times New Roman CE" w:cs="Times New Roman CE" w:ascii="Times New Roman CE" w:hAnsi="Times New Roman CE"/>
          <w:sz w:val="24"/>
          <w:szCs w:val="24"/>
        </w:rPr>
        <w:t xml:space="preserve">leg baleset történt az árammal telített kerítés végett, inkább együtt fizették a kártérítést vagy  éppenséggel akár a bírságot is, de akkor sem engedtek a maguk igazságából. És mért is engedtek volna, amikor a törvény is inkább az ő pártjukra állt.  Ha a </w:t>
      </w:r>
      <w:r>
        <w:rPr>
          <w:sz w:val="24"/>
          <w:szCs w:val="24"/>
        </w:rPr>
        <w:t>sérülés nem</w:t>
      </w:r>
      <w:r>
        <w:rPr>
          <w:rFonts w:eastAsia="Times New Roman CE" w:cs="Times New Roman CE" w:ascii="Times New Roman CE" w:hAnsi="Times New Roman CE"/>
          <w:sz w:val="24"/>
          <w:szCs w:val="24"/>
        </w:rPr>
        <w:t xml:space="preserve"> járt valóban komoly, maradandó egészség károsodással,  még a szabályellenes védekezési mód fölött is inkább szemethúnyt a hatóság, sem hogy holmi kis félmeztelen csurdéknak adott volna igazat, mintha a túl, - és továbbélés ősi Törvénye nem előbbrevaló le</w:t>
      </w:r>
      <w:r>
        <w:rPr>
          <w:sz w:val="24"/>
          <w:szCs w:val="24"/>
        </w:rPr>
        <w:t xml:space="preserve">tt volna mint a VAN… </w:t>
      </w:r>
    </w:p>
    <w:p>
      <w:pPr>
        <w:pStyle w:val="Normal"/>
        <w:jc w:val="both"/>
        <w:rPr/>
      </w:pPr>
      <w:r>
        <w:rPr>
          <w:sz w:val="24"/>
          <w:szCs w:val="24"/>
        </w:rPr>
        <w:t xml:space="preserve">   </w:t>
      </w:r>
      <w:r>
        <w:rPr>
          <w:sz w:val="24"/>
          <w:szCs w:val="24"/>
        </w:rPr>
        <w:t>Ilonka tehát semmiféle ” védelmi„ módszerhez nem folya</w:t>
      </w:r>
      <w:r>
        <w:rPr>
          <w:rFonts w:eastAsia="Times New Roman CE" w:cs="Times New Roman CE" w:ascii="Times New Roman CE" w:hAnsi="Times New Roman CE"/>
          <w:sz w:val="24"/>
          <w:szCs w:val="24"/>
        </w:rPr>
        <w:t>modott, így az ment be a kertbe aki akart. Ennek híre aztán gyorsan el is terjedt a mindig éhes kis cigánygyerekek körében, érdekes módon azonban épp az ő kertjébe ment a legkevesebb gyerkőc. Valószínűleg azért, mert annak is híre kelt, hogy az új lakó akkor is ád, ha szépszóval kérik, de még akkor is, ha sehogy sem kérik. Hisz nem egyszer, és nem kétszer megesett, hogy a falu utcáin kódorgó, éhes gyerkőcöknek maga az a</w:t>
      </w:r>
      <w:r>
        <w:rPr>
          <w:sz w:val="24"/>
          <w:szCs w:val="24"/>
        </w:rPr>
        <w:t>sszony vitt ki egy-két karéj kenyeret, amit aztán hol zsírral, hol lekvárral kent meg, aztán csak a markukba nyomta, s mire azoknak érkezésük lett volna megköszönni, már vissza is ment a házba.  Tudták már azt is az egész Soron; hogy jön - megy Ilon' néni és a Margóé</w:t>
      </w:r>
      <w:r>
        <w:rPr>
          <w:rFonts w:eastAsia="Times New Roman CE" w:cs="Times New Roman CE" w:ascii="Times New Roman CE" w:hAnsi="Times New Roman CE"/>
          <w:sz w:val="24"/>
          <w:szCs w:val="24"/>
        </w:rPr>
        <w:t>k portája közt a ” vándor-kosár„ amiből jócskán jutott a kis Mártikával együtt a többi porban hancúr</w:t>
      </w:r>
      <w:r>
        <w:rPr>
          <w:sz w:val="24"/>
          <w:szCs w:val="24"/>
        </w:rPr>
        <w:t xml:space="preserve">ozó kicsinek is : hol gyümölcs, hol egy kis édesség, hol ez, hol az, amint azt is tudták már vagy két nap óta, hogy a kis Mayát épp az új Magyar házaspár akarja keresztvíz alá tartani. </w:t>
      </w:r>
    </w:p>
    <w:p>
      <w:pPr>
        <w:pStyle w:val="Normal"/>
        <w:jc w:val="both"/>
        <w:rPr/>
      </w:pPr>
      <w:r>
        <w:rPr>
          <w:sz w:val="24"/>
          <w:szCs w:val="24"/>
        </w:rPr>
        <w:t>Ugyan nem egészen értették; miért, hisz még azt sem tudták mért annyira más ez az újonnan jött két ember mint a falu többi lakója, de nem is sokáig törték rajta a fejüket. Azon már annál inkább elcsodálkoztak, amikor hírét vet</w:t>
      </w:r>
      <w:r>
        <w:rPr>
          <w:rFonts w:eastAsia="Times New Roman CE" w:cs="Times New Roman CE" w:ascii="Times New Roman CE" w:hAnsi="Times New Roman CE"/>
          <w:sz w:val="24"/>
          <w:szCs w:val="24"/>
        </w:rPr>
        <w:t>ték : mi mindent harcolt ki nekik; számára teljesen idegen, és többségükben ismeretlen romnyiknak a leendő tanító, csak hogy rávegye őket; engedjék iskolába a gyerekeiket. Bár vonzotta őket a sok szép ígéret; a napi egyszeri főtt étel, a meleg gúnya, a tüzelő-hozzájárulás, meg az ehhez hasonló, számukra megfizethete</w:t>
      </w:r>
      <w:r>
        <w:rPr>
          <w:sz w:val="24"/>
          <w:szCs w:val="24"/>
        </w:rPr>
        <w:t>t</w:t>
      </w:r>
      <w:r>
        <w:rPr>
          <w:rFonts w:eastAsia="Times New Roman CE" w:cs="Times New Roman CE" w:ascii="Times New Roman CE" w:hAnsi="Times New Roman CE"/>
          <w:sz w:val="24"/>
          <w:szCs w:val="24"/>
        </w:rPr>
        <w:t>len, s épp ezért elérhetetlen kincs, de e vonzással szemben ott volt a taszítás is : a félelem, hisz már annyi mindent ígértek nekik amiből aztán csak a nagy semmit kapták végül, hogy nem mertek</w:t>
      </w:r>
      <w:r>
        <w:rPr>
          <w:sz w:val="24"/>
          <w:szCs w:val="24"/>
        </w:rPr>
        <w:t xml:space="preserve"> hinni senkiben és semmiben, csak amit már a kezükben tartottak, vagy tán még abban se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ndrist azonban még mindez nem érintette, hisz nem is ért</w:t>
      </w:r>
      <w:r>
        <w:rPr>
          <w:rFonts w:eastAsia="Times New Roman CE" w:cs="Times New Roman CE" w:ascii="Times New Roman CE" w:hAnsi="Times New Roman CE"/>
          <w:sz w:val="24"/>
          <w:szCs w:val="24"/>
        </w:rPr>
        <w:t>hette a felnőtt Romák millió félelmét. Őt egyedül csak az éri</w:t>
      </w:r>
      <w:r>
        <w:rPr>
          <w:sz w:val="24"/>
          <w:szCs w:val="24"/>
        </w:rPr>
        <w:t>n</w:t>
      </w:r>
      <w:r>
        <w:rPr>
          <w:rFonts w:eastAsia="Times New Roman CE" w:cs="Times New Roman CE" w:ascii="Times New Roman CE" w:hAnsi="Times New Roman CE"/>
          <w:sz w:val="24"/>
          <w:szCs w:val="24"/>
        </w:rPr>
        <w:t>tette, s csak az érdekelte hogy mielőbb kitudja; hogy is néz ki belülről az a híres-neves iskola, ahová neki - reményei szerint - az őszön mennie kell. Egy nagy lendülettel átvetette magát a kerítésen a kert végénél, ahol a hófehérre meszelt falú épület á</w:t>
      </w:r>
      <w:r>
        <w:rPr>
          <w:sz w:val="24"/>
          <w:szCs w:val="24"/>
        </w:rPr>
        <w:t>llt, aztán mégis csak megtorpant : vajon mit szólna Ilon' néni és Laci bácsi ha látnák hogy besurrant ? Elhinnék-e vajon hogy tényleg csak az iskolára kíváncsi ? Más Magyar biztos nem hinné el, biztos hazugnak nevezné, hisz a többi Magyar sze</w:t>
      </w:r>
      <w:r>
        <w:rPr>
          <w:rFonts w:eastAsia="Times New Roman CE" w:cs="Times New Roman CE" w:ascii="Times New Roman CE" w:hAnsi="Times New Roman CE"/>
          <w:sz w:val="24"/>
          <w:szCs w:val="24"/>
        </w:rPr>
        <w:t>mében ő, és a hozzá hasonló többi kis Cigány gyerek nem volt, s apja szerint már nem is lesz más, mint hitvány tolvaj, aki nem érdemel mást csak verést ha csak a kerítés közelébe merés</w:t>
      </w:r>
      <w:r>
        <w:rPr>
          <w:sz w:val="24"/>
          <w:szCs w:val="24"/>
        </w:rPr>
        <w:t xml:space="preserve">zkedik is. Jó : Ilon' néniék egész mások, de mégis… Hisz eddig csak nappal járt náluk, így, hajnaltájt amikor még épp csak virrad, még itt sem volt soha, pláne nem így, a kerítésen át lopódzva be, mintha csakugyan csorelni jött volna. Állt hát, és töprengett egy percig, aztán megnyugtatta magá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iszen épp csak bekukkantok, aztán már megyek is kifelé, s később visszajövök hogy elmondjam : itt jártam, meg azt is, hogy mért jártam itt.</w:t>
      </w:r>
    </w:p>
    <w:p>
      <w:pPr>
        <w:pStyle w:val="Normal"/>
        <w:jc w:val="both"/>
        <w:rPr/>
      </w:pPr>
      <w:r>
        <w:rPr>
          <w:sz w:val="24"/>
          <w:szCs w:val="24"/>
        </w:rPr>
        <w:t xml:space="preserve">   </w:t>
      </w:r>
      <w:r>
        <w:rPr>
          <w:sz w:val="24"/>
          <w:szCs w:val="24"/>
        </w:rPr>
        <w:t>Még végig sem gondolta, már fent is volt egy kisebb téglara</w:t>
      </w:r>
      <w:r>
        <w:rPr>
          <w:rFonts w:eastAsia="Times New Roman CE" w:cs="Times New Roman CE" w:ascii="Times New Roman CE" w:hAnsi="Times New Roman CE"/>
          <w:sz w:val="24"/>
          <w:szCs w:val="24"/>
        </w:rPr>
        <w:t>kás tetején ami az építkezésből megmaradt, s szerencséjére épp az ablak alatt volt felstócolva, aztán csöpp orrát az ablakhoz nyomta ho</w:t>
      </w:r>
      <w:r>
        <w:rPr>
          <w:sz w:val="24"/>
          <w:szCs w:val="24"/>
        </w:rPr>
        <w:t>gy bekémleljen, de akár hogy meresztgette is a szemét, semmit sem látott. Erre aztán mégis lemászott a téglarakásról, hogy a házat megkerülve megpróbáljon az ajtón bejutni. De még oda sem ért az ajtóhoz, amikor hirtelen egy elem</w:t>
      </w:r>
      <w:r>
        <w:rPr>
          <w:rFonts w:eastAsia="Times New Roman CE" w:cs="Times New Roman CE" w:ascii="Times New Roman CE" w:hAnsi="Times New Roman CE"/>
          <w:sz w:val="24"/>
          <w:szCs w:val="24"/>
        </w:rPr>
        <w:t>lámpa fénye állította meg. Első gondolata az volt hogy elsz</w:t>
      </w:r>
      <w:r>
        <w:rPr>
          <w:sz w:val="24"/>
          <w:szCs w:val="24"/>
        </w:rPr>
        <w:t>a</w:t>
      </w:r>
      <w:r>
        <w:rPr>
          <w:rFonts w:eastAsia="Times New Roman CE" w:cs="Times New Roman CE" w:ascii="Times New Roman CE" w:hAnsi="Times New Roman CE"/>
          <w:sz w:val="24"/>
          <w:szCs w:val="24"/>
        </w:rPr>
        <w:t>lad, aztán mégis maradt, hisz ha futni próbál, akkor már joggal gondolhatják azt hogy csórni akart. Bár hogy mit tudott volna ő onnan elvinni, azt maga sem tudta. Állt hát lehajtott fejjel, s minden porcikájában remegve, hog</w:t>
      </w:r>
      <w:r>
        <w:rPr>
          <w:sz w:val="24"/>
          <w:szCs w:val="24"/>
        </w:rPr>
        <w:t>y hát most mit fognak szólni hogy ittérik, s még akkor sem merte felemelni a fejét, amikor Laci bácsi csöndes, nyugodt hangját meghallotta :</w:t>
      </w:r>
    </w:p>
    <w:p>
      <w:pPr>
        <w:pStyle w:val="Normal"/>
        <w:jc w:val="both"/>
        <w:rPr/>
      </w:pPr>
      <w:r>
        <w:rPr>
          <w:sz w:val="24"/>
          <w:szCs w:val="24"/>
        </w:rPr>
        <w:t xml:space="preserve"> </w:t>
      </w:r>
      <w:r>
        <w:rPr>
          <w:sz w:val="24"/>
          <w:szCs w:val="24"/>
        </w:rPr>
        <w:t>- No, Andriskám, hát te sem tudtál aludni ? Látod, én sem. Épp csak egy kicsit szundítottam, aztán felébredtem, és valami azt súgta hogy ki kell jönnöm, s meg kell néznem a épületet. Gyere - fogta kézen a kisfiút - nézzünk be együtt. Gondolom, azért jöttél, hisz még meg sem mutattam az iskolát, csak kívül</w:t>
      </w:r>
      <w:r>
        <w:rPr>
          <w:rFonts w:eastAsia="Times New Roman CE" w:cs="Times New Roman CE" w:ascii="Times New Roman CE" w:hAnsi="Times New Roman CE"/>
          <w:sz w:val="24"/>
          <w:szCs w:val="24"/>
        </w:rPr>
        <w:t>ről. Hát természetes hogy kíváncsi vagy rá; hogy is néz ki ig</w:t>
      </w:r>
      <w:r>
        <w:rPr>
          <w:sz w:val="24"/>
          <w:szCs w:val="24"/>
        </w:rPr>
        <w:t>azából. Sok érdekes dolog van odabent, csupa olyasmi amit még sosem láttál… - azzal lenyomta a kilincset, majd felkap</w:t>
      </w:r>
      <w:r>
        <w:rPr>
          <w:rFonts w:eastAsia="Times New Roman CE" w:cs="Times New Roman CE" w:ascii="Times New Roman CE" w:hAnsi="Times New Roman CE"/>
          <w:sz w:val="24"/>
          <w:szCs w:val="24"/>
        </w:rPr>
        <w:t>csolta a világítást az előtérben. Andris, aki eddig lehajtott fejjel lépdelt a tanár oldalán, a váratlan, erős fényre felkapta a fejét, de csak hunyorgott, mint valami kis bagoly. Nem volt hozz</w:t>
      </w:r>
      <w:r>
        <w:rPr>
          <w:sz w:val="24"/>
          <w:szCs w:val="24"/>
        </w:rPr>
        <w:t xml:space="preserve">ászokva a villanyfényhez, hisz náluk csak petró volt vagy gyertya. Már ha volt egyáltalán bármi is, s nem a félhomályban kellett gubbasztaniuk a hosszú téli napokon, amikor örülhettek ha enniük van mit, s </w:t>
      </w:r>
      <w:r>
        <w:rPr>
          <w:rFonts w:eastAsia="Times New Roman CE" w:cs="Times New Roman CE" w:ascii="Times New Roman CE" w:hAnsi="Times New Roman CE"/>
          <w:sz w:val="24"/>
          <w:szCs w:val="24"/>
        </w:rPr>
        <w:t>egy pár darab tüzifa jutott naponként hogy anyjuk legalább egy kis meleg löttyöt főzzön, ha volt miből. Aztán a tél vége felé többnyire főznivaló sem volt, nem még hogy tüzelő, vagy akár egy gyertyavég. Azt a darab üres kenyeret meg ami jutott, a sötétben</w:t>
      </w:r>
      <w:r>
        <w:rPr>
          <w:sz w:val="24"/>
          <w:szCs w:val="24"/>
        </w:rPr>
        <w:t xml:space="preserve"> is el lehetett rágni. Ilyen</w:t>
      </w:r>
      <w:r>
        <w:rPr>
          <w:rFonts w:eastAsia="Times New Roman CE" w:cs="Times New Roman CE" w:ascii="Times New Roman CE" w:hAnsi="Times New Roman CE"/>
          <w:sz w:val="24"/>
          <w:szCs w:val="24"/>
        </w:rPr>
        <w:t>kor, az ilyen semmibe-vesző téli napokon szokott átballagni hozzájuk a nagyapjuk, hogy legalább mesével, csendes dalo</w:t>
      </w:r>
      <w:r>
        <w:rPr>
          <w:sz w:val="24"/>
          <w:szCs w:val="24"/>
        </w:rPr>
        <w:t>l</w:t>
      </w:r>
      <w:r>
        <w:rPr>
          <w:rFonts w:eastAsia="Times New Roman CE" w:cs="Times New Roman CE" w:ascii="Times New Roman CE" w:hAnsi="Times New Roman CE"/>
          <w:sz w:val="24"/>
          <w:szCs w:val="24"/>
        </w:rPr>
        <w:t>gatással siettesse unokái s tán önmaga számára is az idő múl</w:t>
      </w:r>
      <w:r>
        <w:rPr>
          <w:sz w:val="24"/>
          <w:szCs w:val="24"/>
        </w:rPr>
        <w:t>ását, s tán még hogy feledtesse a gyerekekkel az éhség és a hi</w:t>
      </w:r>
      <w:r>
        <w:rPr>
          <w:rFonts w:eastAsia="Times New Roman CE" w:cs="Times New Roman CE" w:ascii="Times New Roman CE" w:hAnsi="Times New Roman CE"/>
          <w:sz w:val="24"/>
          <w:szCs w:val="24"/>
        </w:rPr>
        <w:t>deg kínjait. Egyebet ő sem tudott tenni, hát le</w:t>
      </w:r>
      <w:r>
        <w:rPr>
          <w:sz w:val="24"/>
          <w:szCs w:val="24"/>
        </w:rPr>
        <w:t>galább ennyi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ndris még egy darabig hunyorgott mire szeme megszokta a fényt, aztán kíváncsian nézett körül. Onnan az ajtóból ahol álltak, először csak a folyosó hosszában sorakozó ajtókat látta, melyek  épp olyan fehérek voltak mint a ház külső és belső fala, úgyho</w:t>
      </w:r>
      <w:r>
        <w:rPr>
          <w:sz w:val="24"/>
          <w:szCs w:val="24"/>
        </w:rPr>
        <w:t xml:space="preserve">gy szinte azonnal a kórház jutott eszébe ahová anyja vitte egyszer amikor nagyon beteg volt. Ez viszont eszébe juttatta a rengeteg injekciót is amit kapott, hát megrémült. Sírós hangon fordult Lacihoz : </w:t>
      </w:r>
    </w:p>
    <w:p>
      <w:pPr>
        <w:pStyle w:val="Normal"/>
        <w:jc w:val="both"/>
        <w:rPr>
          <w:sz w:val="24"/>
          <w:szCs w:val="24"/>
        </w:rPr>
      </w:pPr>
      <w:r>
        <w:rPr>
          <w:sz w:val="24"/>
          <w:szCs w:val="24"/>
        </w:rPr>
        <w:t xml:space="preserve"> </w:t>
      </w:r>
      <w:r>
        <w:rPr>
          <w:sz w:val="24"/>
          <w:szCs w:val="24"/>
        </w:rPr>
        <w:t>- Laci bácsi, itt is megszúrják a gyereke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Laci először nem értette a kérdést, aztán maga is rádöbbent : </w:t>
      </w:r>
    </w:p>
    <w:p>
      <w:pPr>
        <w:pStyle w:val="Normal"/>
        <w:jc w:val="both"/>
        <w:rPr>
          <w:sz w:val="24"/>
          <w:szCs w:val="24"/>
        </w:rPr>
      </w:pPr>
      <w:r>
        <w:rPr>
          <w:sz w:val="24"/>
          <w:szCs w:val="24"/>
        </w:rPr>
        <w:t xml:space="preserve"> </w:t>
      </w:r>
      <w:r>
        <w:rPr>
          <w:sz w:val="24"/>
          <w:szCs w:val="24"/>
        </w:rPr>
        <w:t xml:space="preserve">- Ni, hát itt tényleg minden olyan mint egy kórházban  ! Hogy milyen igazad van, Andris. De azért ne félj, itt senkit sem szúrnak meg. Minden esetre még jó hogy felfigyeltél a dologra. Holnap mindjárt teszünk is valami helyes kis képeket az ajtókra, nehogy a többi gyerek is megijedjen. Van is egy csomó képem, majd segítesz nekem kiválogatni és felragasztani, jó ? </w:t>
      </w:r>
    </w:p>
    <w:p>
      <w:pPr>
        <w:pStyle w:val="Normal"/>
        <w:jc w:val="both"/>
        <w:rPr/>
      </w:pPr>
      <w:r>
        <w:rPr>
          <w:sz w:val="24"/>
          <w:szCs w:val="24"/>
        </w:rPr>
        <w:t>Andris megny</w:t>
      </w:r>
      <w:r>
        <w:rPr>
          <w:rFonts w:eastAsia="Times New Roman CE" w:cs="Times New Roman CE" w:ascii="Times New Roman CE" w:hAnsi="Times New Roman CE"/>
          <w:sz w:val="24"/>
          <w:szCs w:val="24"/>
        </w:rPr>
        <w:t>ugodva bólintott, aztán tovább nézelődött. Az ajtókkal szembe lévő falon látott ugyan valamiféle képeket, és a képek alatt kis padokat, de már hogy mit ábrázoltak a képek, azt nem láthatta. Elengedte hát a tanár kezét,  és óvatos lé</w:t>
      </w:r>
      <w:r>
        <w:rPr>
          <w:sz w:val="24"/>
          <w:szCs w:val="24"/>
        </w:rPr>
        <w:t>p</w:t>
      </w:r>
      <w:r>
        <w:rPr>
          <w:rFonts w:eastAsia="Times New Roman CE" w:cs="Times New Roman CE" w:ascii="Times New Roman CE" w:hAnsi="Times New Roman CE"/>
          <w:sz w:val="24"/>
          <w:szCs w:val="24"/>
        </w:rPr>
        <w:t>tekkel elindult a folyosón, időnként vissza-vissza pillantva; követi-e Laci. Az persze mindenütt mögötte ment, hogy ké</w:t>
      </w:r>
      <w:r>
        <w:rPr>
          <w:sz w:val="24"/>
          <w:szCs w:val="24"/>
        </w:rPr>
        <w:t>z</w:t>
      </w:r>
      <w:r>
        <w:rPr>
          <w:rFonts w:eastAsia="Times New Roman CE" w:cs="Times New Roman CE" w:ascii="Times New Roman CE" w:hAnsi="Times New Roman CE"/>
          <w:sz w:val="24"/>
          <w:szCs w:val="24"/>
        </w:rPr>
        <w:t>nél legyen ha esetleg megint megriadna valamitől a kicsi, de szerencsére semmi ilyesmi nem történt. Így aztán csak a képek magyarázása jutott feladatául. Andris</w:t>
      </w:r>
      <w:r>
        <w:rPr>
          <w:sz w:val="24"/>
          <w:szCs w:val="24"/>
        </w:rPr>
        <w:t xml:space="preserve"> ugyanis minden kép alatt megállt hogy megkérdezz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Ki ez az ember ? Ő is itt lesz amikor mi tanulunk ?  És ez micsoda ? Hol van ez a nagy ház ? Ki lakik benne ? - és Laci csak mesélt, csak magyarázott fáradhatatlanul. </w:t>
      </w:r>
    </w:p>
    <w:p>
      <w:pPr>
        <w:pStyle w:val="Normal"/>
        <w:jc w:val="both"/>
        <w:rPr/>
      </w:pPr>
      <w:r>
        <w:rPr>
          <w:rFonts w:eastAsia="Times New Roman CE" w:cs="Times New Roman CE" w:ascii="Times New Roman CE" w:hAnsi="Times New Roman CE"/>
          <w:sz w:val="24"/>
          <w:szCs w:val="24"/>
        </w:rPr>
        <w:t>Idő közben a karjára emelte Andrist hogy jobban lássa a kép</w:t>
      </w:r>
      <w:r>
        <w:rPr>
          <w:sz w:val="24"/>
          <w:szCs w:val="24"/>
        </w:rPr>
        <w:t>e</w:t>
      </w:r>
      <w:r>
        <w:rPr>
          <w:rFonts w:eastAsia="Times New Roman CE" w:cs="Times New Roman CE" w:ascii="Times New Roman CE" w:hAnsi="Times New Roman CE"/>
          <w:sz w:val="24"/>
          <w:szCs w:val="24"/>
        </w:rPr>
        <w:t xml:space="preserve">ket, s ahogy érezte a kicsi szívdobbanásait, úgy érezte; utoljára akkor volt ilyen boldog amikor még a ő fiai voltak ekkorkák, s őket vette karra ha elfáradtak, vagy csak ölbe kéretődztek egy kis kényeztetésre vágyva. Az pedig már rég volt, hisz már a kisebbik, az István is betöltötte a huszonharmadik évét, s már a maga útján jár, csak néha leszaladva egy-két órára, vagy egy napra hogy találkozzon velük, s elmesélje hogy s mint alakul az élete. A nagyobbik fiút, Ádámot még ritkábban látják. Nem mintha nem jönne szívesen ő is, de őt messzi sodorta az Élet : Párizsban él, ott is dolgozik, oda is nősült, hát jó ha kétszer - háromszor hazalátogat. Amúgy inkább csak leveleznek, vagy telefonon beszélnek. Eleinte nehéz volt megszokni </w:t>
      </w:r>
      <w:r>
        <w:rPr>
          <w:sz w:val="24"/>
          <w:szCs w:val="24"/>
        </w:rPr>
        <w:t>a távolsá</w:t>
      </w:r>
      <w:r>
        <w:rPr>
          <w:rFonts w:eastAsia="Times New Roman CE" w:cs="Times New Roman CE" w:ascii="Times New Roman CE" w:hAnsi="Times New Roman CE"/>
          <w:sz w:val="24"/>
          <w:szCs w:val="24"/>
        </w:rPr>
        <w:t>got, de nem igazán volt más választásuk, hisz Ádám azzal hogy külpolitikai pályára lépett, egyben azt is felvállalta hogy akár hosszú évekig is idegenben dolgozzon. Most pedig már asszonya is, és úgy október közepétől pedig már a gyermeke is oda fogja kötni, legalábbis egy jó pár évre. Később úgy szere</w:t>
      </w:r>
      <w:r>
        <w:rPr>
          <w:sz w:val="24"/>
          <w:szCs w:val="24"/>
        </w:rPr>
        <w:t>t</w:t>
      </w:r>
      <w:r>
        <w:rPr>
          <w:rFonts w:eastAsia="Times New Roman CE" w:cs="Times New Roman CE" w:ascii="Times New Roman CE" w:hAnsi="Times New Roman CE"/>
          <w:sz w:val="24"/>
          <w:szCs w:val="24"/>
        </w:rPr>
        <w:t>nék hogy évente néhány hónapra hazajönnének, hogy a kicsi mindkét országot Otthonának érezhesse, s hogy Ádám szülei se érezzék magukat megfosztva az első unokától. De ezek még csak távlati tervek, amik</w:t>
      </w:r>
      <w:r>
        <w:rPr>
          <w:sz w:val="24"/>
          <w:szCs w:val="24"/>
        </w:rPr>
        <w:t xml:space="preserve"> csak egy halk sóhajt csalnak ki hol László, hol Ilonka ajkáról. Akkor aztán egymásra néznek, csöndesen elmosolyodnak, s megszorítják egymás kezét, mint akik azt mondjá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az Élet rendje. A fiókák felnőttek, kirepültek, a két öreg pedig egymást melengeti ha fázik a szív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 ez jutott hirtelen László eszébe, de most csak legyintett gondolatban, hisz míg ezek a pöttömnyi emberkék itt vannak, s neki segíteni kell őket hogy okos, tanult felnőttekké lehess</w:t>
      </w:r>
      <w:r>
        <w:rPr>
          <w:sz w:val="24"/>
          <w:szCs w:val="24"/>
        </w:rPr>
        <w:t>enek, hol érezhetné magát magányosnak. Va</w:t>
      </w:r>
      <w:r>
        <w:rPr>
          <w:rFonts w:eastAsia="Times New Roman CE" w:cs="Times New Roman CE" w:ascii="Times New Roman CE" w:hAnsi="Times New Roman CE"/>
          <w:sz w:val="24"/>
          <w:szCs w:val="24"/>
        </w:rPr>
        <w:t>gy Ilon, akinek szintén bőségesen jut majd feladat ezek mellett a gyerekek mellett, tán még több is mint kéne. Még azt is meg kell oldani valahogy hogy legalább a konyhán segítséget kapjanak, no és persze a mosodában, mert Ilon' még azt is akar nyitni; hogy ne kelljen otthon annyit vesződniük a Roma asszonyoknak a m</w:t>
      </w:r>
      <w:r>
        <w:rPr>
          <w:sz w:val="24"/>
          <w:szCs w:val="24"/>
        </w:rPr>
        <w:t>osással, hát legalább az iskolások ruháit szeretné kimosni, hisz az csak többlet-munkát jelent az amúgyis túlterhelt anyáknak. Már  a kezdet kezdetén így tervezték, az iskola épülete is azért let</w:t>
      </w:r>
      <w:r>
        <w:rPr>
          <w:rFonts w:eastAsia="Times New Roman CE" w:cs="Times New Roman CE" w:ascii="Times New Roman CE" w:hAnsi="Times New Roman CE"/>
          <w:sz w:val="24"/>
          <w:szCs w:val="24"/>
        </w:rPr>
        <w:t>t akkora amekkora, hogy a tantermeken, a tornatermen és az irodán kívül még egy tágas étkező, egy konyha, és egy m</w:t>
      </w:r>
      <w:r>
        <w:rPr>
          <w:sz w:val="24"/>
          <w:szCs w:val="24"/>
        </w:rPr>
        <w:t xml:space="preserve">osókonyha is helyet kaphasso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n azoknak az asszonyoknak még az iskolásokon kívül is akikre moshatnak !  - mondta s ez így is volt. A tanköteles korú gyerekeken kívül kivétel nélkül minden családban volt egy-két egészen apró, s ugyanannyi nagyobb, már jóformán felnőtt-számba menő</w:t>
      </w:r>
      <w:r>
        <w:rPr>
          <w:sz w:val="24"/>
          <w:szCs w:val="24"/>
        </w:rPr>
        <w:t xml:space="preserve"> gyerek, már ha családot nem alapítottak mostanára. Bár ma már a Margóhoz hasonlóan, szinte gyermek fejjel gyermeket vállaló lányok már csak elvétve akadtak. Most a legfiatalabb anyuka épp egy hete töltötte be a tizenhetedik életévét, s a két iker babát, két csodaszép kisfiút két hó</w:t>
      </w:r>
      <w:r>
        <w:rPr>
          <w:rFonts w:eastAsia="Times New Roman CE" w:cs="Times New Roman CE" w:ascii="Times New Roman CE" w:hAnsi="Times New Roman CE"/>
          <w:sz w:val="24"/>
          <w:szCs w:val="24"/>
        </w:rPr>
        <w:t>napja, a nyár elején szülte. Igaz; a hivatalos esküvő már csak a kicsik megszületése után lett megtartva, mert a kismama sokat betegeskedett, de a pap már jóval a gyerekek megérkezése előtt kiment a Sorra hogy áldását adja rájuk, s a megszületendő gyermek</w:t>
      </w:r>
      <w:r>
        <w:rPr>
          <w:sz w:val="24"/>
          <w:szCs w:val="24"/>
        </w:rPr>
        <w:t xml:space="preserve">ekre is.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mikor elértek a folyosó végére, Andris lekéretődzött, majd mikor már ismét a maga lábán állt, újabb felfedezésekre vágyva benyitott a legelső ajtón ami velük szemben volt. Az iroda majdani szobájába kukkantott be, de ott még az égadta egy Világon semmit sem láthatott, csak hófehérre meszelt, csupasz falakat, s a külső sötétségbe bámuló ablak-szemeket. Nem is időzött ott sokáig. Hamar becsukta az ajtót, s már ment is t</w:t>
      </w:r>
      <w:r>
        <w:rPr>
          <w:sz w:val="24"/>
          <w:szCs w:val="24"/>
        </w:rPr>
        <w:t>ovább, hogy most egy másik ajtót nyisson ki. Itt már Laci is belépett mögötte, hogy mindjárt felkapcsolja a villanyt. Amint a neon sárgás fénye elárasztotta a terme</w:t>
      </w:r>
      <w:r>
        <w:rPr>
          <w:rFonts w:eastAsia="Times New Roman CE" w:cs="Times New Roman CE" w:ascii="Times New Roman CE" w:hAnsi="Times New Roman CE"/>
          <w:sz w:val="24"/>
          <w:szCs w:val="24"/>
        </w:rPr>
        <w:t>t, Andris meglepetten állt meg. Ez a szoba ugyanis nem volt üres, mint azt várta, de éppen hogy teljesen berendezve várta a leendő elsősöket : A fal mentén, azon az oldalon ahol épp álltak, két sor, különböző magasságban felszerelt fogas volt, alattuk kis szekrénykékkel, a szemben lévő falon hatalmas térkép, s néhány a kintihez h</w:t>
      </w:r>
      <w:r>
        <w:rPr>
          <w:sz w:val="24"/>
          <w:szCs w:val="24"/>
        </w:rPr>
        <w:t xml:space="preserve">asonló kép, amelyek embereket, állatokat, vagy épp sosem látott fákat ábrázoltak. Középen, két sorban fura bútorfélék voltak, vagyis az iskolapadok. Laci megmutatta Andrisnak; hogy </w:t>
      </w:r>
      <w:r>
        <w:rPr>
          <w:rFonts w:eastAsia="Times New Roman CE" w:cs="Times New Roman CE" w:ascii="Times New Roman CE" w:hAnsi="Times New Roman CE"/>
          <w:sz w:val="24"/>
          <w:szCs w:val="24"/>
        </w:rPr>
        <w:t>kell beleülni, hol lesznek a tanszerek, hol a könyv amiből olvasnak, vagy épp a füzet, amibe majd a betűket kell írniuk, aztán azt mondta :</w:t>
      </w:r>
    </w:p>
    <w:p>
      <w:pPr>
        <w:pStyle w:val="Normal"/>
        <w:jc w:val="both"/>
        <w:rPr/>
      </w:pPr>
      <w:r>
        <w:rPr>
          <w:sz w:val="24"/>
          <w:szCs w:val="24"/>
        </w:rPr>
        <w:t>- Válassz magadnak egy padot, ahol a legszívesebben ülnél, és az lesz a te helyed. A kisfiú sorra kipróbálta az összes padot egyik oldalról újra és újra átcsusszanva a másikra, ám valami</w:t>
      </w:r>
      <w:r>
        <w:rPr>
          <w:rFonts w:eastAsia="Times New Roman CE" w:cs="Times New Roman CE" w:ascii="Times New Roman CE" w:hAnsi="Times New Roman CE"/>
          <w:sz w:val="24"/>
          <w:szCs w:val="24"/>
        </w:rPr>
        <w:t>ért egyiknél sem állapodott meg. Csak amikor már egész a legelső padig eljutott, csillant fel a szeme, s néhány váratlan, de nagyon is határozott lépéssel egyenest a tábla előtt, a kated</w:t>
      </w:r>
      <w:r>
        <w:rPr>
          <w:sz w:val="24"/>
          <w:szCs w:val="24"/>
        </w:rPr>
        <w:t>rán álló asztalhoz ment, ott leült a székbe a hatalmas asztal elé, s azt mondta :</w:t>
      </w:r>
    </w:p>
    <w:p>
      <w:pPr>
        <w:pStyle w:val="Normal"/>
        <w:jc w:val="both"/>
        <w:rPr>
          <w:sz w:val="24"/>
          <w:szCs w:val="24"/>
        </w:rPr>
      </w:pPr>
      <w:r>
        <w:rPr>
          <w:sz w:val="24"/>
          <w:szCs w:val="24"/>
        </w:rPr>
        <w:t xml:space="preserve">  </w:t>
      </w:r>
      <w:r>
        <w:rPr>
          <w:sz w:val="24"/>
          <w:szCs w:val="24"/>
        </w:rPr>
        <w:t>-  Ez jó lesz ! Nekem itt lesz a helyem…</w:t>
      </w:r>
    </w:p>
    <w:p>
      <w:pPr>
        <w:pStyle w:val="Normal"/>
        <w:jc w:val="both"/>
        <w:rPr>
          <w:sz w:val="24"/>
          <w:szCs w:val="24"/>
        </w:rPr>
      </w:pPr>
      <w:r>
        <w:rPr>
          <w:sz w:val="24"/>
          <w:szCs w:val="24"/>
        </w:rPr>
        <w:t xml:space="preserve">  </w:t>
      </w:r>
      <w:r>
        <w:rPr>
          <w:sz w:val="24"/>
          <w:szCs w:val="24"/>
        </w:rPr>
        <w:t>- Adná a Jóisten, hogy egy napon valóban az legyen a te helyed ! - szólalt meg mögöttük váratlanul Ilonka, aki felébredve, s párja üres ágyát látva szinte azonnal tudta; hol kell keresnie, bár arra, hogy a kis Andris társaságában fog rábukkanni, nem igazán gondolt, hisz még mindig sötét volt odakint, vagy majdnem sötét. S mégis… Többet aztán nem is szólt, csak a katedrához lépett, s ölbekapta a kipirult arcú gyermeket, majd visszasietett vele a házba :</w:t>
      </w:r>
    </w:p>
    <w:p>
      <w:pPr>
        <w:pStyle w:val="Normal"/>
        <w:jc w:val="both"/>
        <w:rPr>
          <w:sz w:val="24"/>
          <w:szCs w:val="24"/>
        </w:rPr>
      </w:pPr>
      <w:r>
        <w:rPr>
          <w:sz w:val="24"/>
          <w:szCs w:val="24"/>
        </w:rPr>
        <w:t xml:space="preserve">- És ha szegény anyád felébred és nem talál, mit fog gondoln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Hisz már így is azt rebesgetik hogy az iskola csak elvesz benneteket a szüleitektől… - tette még hozzá gondolatban, de ezt már nem merte hangosan mondani. Csak nézte a kisfiú álmos szemeit, aztán hamar felöltözött, s ismét a karjára véve az új élményektől bizony alaposan elfáradt gyermeket, elindult  hogy hazavigye. Már csak a kis kunyhó mellett állította le a földre, </w:t>
      </w:r>
      <w:r>
        <w:rPr>
          <w:sz w:val="24"/>
          <w:szCs w:val="24"/>
        </w:rPr>
        <w:t>majd megcirógatta a fejét :</w:t>
      </w:r>
    </w:p>
    <w:p>
      <w:pPr>
        <w:pStyle w:val="Normal"/>
        <w:jc w:val="both"/>
        <w:rPr>
          <w:sz w:val="24"/>
          <w:szCs w:val="24"/>
        </w:rPr>
      </w:pPr>
      <w:r>
        <w:rPr>
          <w:sz w:val="24"/>
          <w:szCs w:val="24"/>
        </w:rPr>
        <w:t xml:space="preserve"> </w:t>
      </w:r>
      <w:r>
        <w:rPr>
          <w:sz w:val="24"/>
          <w:szCs w:val="24"/>
        </w:rPr>
        <w:t xml:space="preserve">- Szaladj, bújj vissza még a testvéreid közé, és aludj szépen. Aztán ha ismét felébredsz, és anyácskád is elenged, hát szívesen látlak minálunk egy kiadós beszélgetésre… </w:t>
      </w:r>
    </w:p>
    <w:p>
      <w:pPr>
        <w:pStyle w:val="Normal"/>
        <w:jc w:val="both"/>
        <w:rPr/>
      </w:pPr>
      <w:r>
        <w:rPr>
          <w:rFonts w:eastAsia="Times New Roman CE" w:cs="Times New Roman CE" w:ascii="Times New Roman CE" w:hAnsi="Times New Roman CE"/>
          <w:sz w:val="24"/>
          <w:szCs w:val="24"/>
        </w:rPr>
        <w:t>Andris nem felelt, csak rámosolygott az idősödő asszonyra, aztán lábujjhegyen beóvakodott a házba, s két perc múlva már mélyen aludt a többiek közé bújva, hogy álmában mégegyszer végigjárja az iskolát, s hogy eltűnődjön azon amit Ilon' néni mondott : ” Ad</w:t>
      </w:r>
      <w:r>
        <w:rPr>
          <w:sz w:val="24"/>
          <w:szCs w:val="24"/>
        </w:rPr>
        <w:t>ná a Jóiste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 többi gyerek már rég felébredt, már </w:t>
      </w:r>
      <w:r>
        <w:rPr>
          <w:rFonts w:eastAsia="Times New Roman CE" w:cs="Times New Roman CE" w:ascii="Times New Roman CE" w:hAnsi="Times New Roman CE"/>
          <w:sz w:val="24"/>
          <w:szCs w:val="24"/>
        </w:rPr>
        <w:t>apja is elindult Kis-Kolossal a Sípos-tanyára, mikor végre Andris is kinyitotta a szemét. Anyja aggódva lépett mellé hogy ajkával megérintse a homlokát; vajon nem lázas-e megint, hisz eddig mindig Andris volt az első aki felébredt, kivéve ha beteg volt. E</w:t>
      </w:r>
      <w:r>
        <w:rPr>
          <w:sz w:val="24"/>
          <w:szCs w:val="24"/>
        </w:rPr>
        <w:t>rre gyanakodott hát most is, de szerencsére a gyereknek most nem volt láza. Ezzel aztán Margó le is tudta az aggodalmát, hamar elküldte mosakodni, aztán kezébe nyomva egy darab kenyeret elengedte; hát csak hadd menjen ahhoz a tanítónéhez, ha már annyira öss</w:t>
      </w:r>
      <w:r>
        <w:rPr>
          <w:rFonts w:eastAsia="Times New Roman CE" w:cs="Times New Roman CE" w:ascii="Times New Roman CE" w:hAnsi="Times New Roman CE"/>
          <w:sz w:val="24"/>
          <w:szCs w:val="24"/>
        </w:rPr>
        <w:t>zebarátkoztak. Andris szaladt is, s csak néha állt meg hogy a markában szorongatott kenyérből harapjon egy jókorát, aztán futott tovább. Tán érthető is volt ez a nagy sie</w:t>
      </w:r>
      <w:r>
        <w:rPr>
          <w:sz w:val="24"/>
          <w:szCs w:val="24"/>
        </w:rPr>
        <w:t>t</w:t>
      </w:r>
      <w:r>
        <w:rPr>
          <w:rFonts w:eastAsia="Times New Roman CE" w:cs="Times New Roman CE" w:ascii="Times New Roman CE" w:hAnsi="Times New Roman CE"/>
          <w:sz w:val="24"/>
          <w:szCs w:val="24"/>
        </w:rPr>
        <w:t>ség, hisz nem csak anyja ijedt meg amikor Andris felébredt, de bizony a gyermek is. Álmában ugyanis újra az iskolában volt, hát első pillanatra el sem tudta képzelni; hogy került haza, a</w:t>
      </w:r>
      <w:r>
        <w:rPr>
          <w:sz w:val="24"/>
          <w:szCs w:val="24"/>
        </w:rPr>
        <w:t>ztán meg azon kezdett el töprengeni; vajon nem csak álmodta-e ezt az egészet, s az iskola azokkal a képekkel, padokkal, meg a hatalmas asztallal, egyenes t</w:t>
      </w:r>
      <w:r>
        <w:rPr>
          <w:rFonts w:eastAsia="Times New Roman CE" w:cs="Times New Roman CE" w:ascii="Times New Roman CE" w:hAnsi="Times New Roman CE"/>
          <w:sz w:val="24"/>
          <w:szCs w:val="24"/>
        </w:rPr>
        <w:t xml:space="preserve">ámlájú székkel a nagy, fekete tábla előtt : nem álom volt-e csupán… </w:t>
      </w:r>
    </w:p>
    <w:p>
      <w:pPr>
        <w:pStyle w:val="Normal"/>
        <w:jc w:val="both"/>
        <w:rPr/>
      </w:pPr>
      <w:r>
        <w:rPr>
          <w:rFonts w:eastAsia="Times New Roman CE" w:cs="Times New Roman CE" w:ascii="Times New Roman CE" w:hAnsi="Times New Roman CE"/>
          <w:sz w:val="24"/>
          <w:szCs w:val="24"/>
        </w:rPr>
        <w:t>Hát ezt szerette volna mielőbb megtudni, így olyan gyorsan szedte apró lábait ahogy csak tudta. Végül teljesen kifulladva ért Ilonkáék házához, úgyhogy egy percre megállt hogy egy kissé me</w:t>
      </w:r>
      <w:r>
        <w:rPr>
          <w:sz w:val="24"/>
          <w:szCs w:val="24"/>
        </w:rPr>
        <w:t>g</w:t>
      </w:r>
      <w:r>
        <w:rPr>
          <w:rFonts w:eastAsia="Times New Roman CE" w:cs="Times New Roman CE" w:ascii="Times New Roman CE" w:hAnsi="Times New Roman CE"/>
          <w:sz w:val="24"/>
          <w:szCs w:val="24"/>
        </w:rPr>
        <w:t xml:space="preserve">pihenjen mielőtt belépne a kapun. </w:t>
      </w:r>
    </w:p>
    <w:p>
      <w:pPr>
        <w:pStyle w:val="Normal"/>
        <w:jc w:val="both"/>
        <w:rPr>
          <w:sz w:val="24"/>
          <w:szCs w:val="24"/>
        </w:rPr>
      </w:pPr>
      <w:r>
        <w:rPr>
          <w:sz w:val="24"/>
          <w:szCs w:val="24"/>
        </w:rPr>
        <w:t xml:space="preserve">  </w:t>
      </w:r>
      <w:r>
        <w:rPr>
          <w:sz w:val="24"/>
          <w:szCs w:val="24"/>
        </w:rPr>
        <w:t xml:space="preserve">Ilonka már a kertben kapálgatott, bár mozgásán látszott; mindenhol jár az esze, csak azon nem, amit épp csinál. A kisfiú mondata: ” Nekem itt lesz a helyem! „ - mint valami távoli, de igen bíztató jövendölés telepedett tudatára, hát nem hagyta nyugodni. Még mondta is a párjának amikor az a Városházára indult regge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hiszem, ha csak félig lehet hinni abban, hogy egy nap valóban a katedrán lesz Andris helye, már érdemes akár tűzön-vízen át is harcolni azért hogy ez az iskola beinduljon és fenn is maradjon. Még akkor is, ha a Sorról egyetlen más gyerm</w:t>
      </w:r>
      <w:r>
        <w:rPr>
          <w:sz w:val="24"/>
          <w:szCs w:val="24"/>
        </w:rPr>
        <w:t>eket nem sikerül beültetnünk az iskola padba hogy legalább a nyolc osztályt elvégezze. Hisz Andris példája aztán már valóban Csodákat fog tehetni…!</w:t>
      </w:r>
    </w:p>
    <w:p>
      <w:pPr>
        <w:pStyle w:val="Normal"/>
        <w:jc w:val="both"/>
        <w:rPr/>
      </w:pPr>
      <w:r>
        <w:rPr>
          <w:sz w:val="24"/>
          <w:szCs w:val="24"/>
        </w:rPr>
        <w:t>László nem válaszolt, csak megszorította Ilon' kezét, de ebben az egyetlen, beszédes mozdulatban minden benne volt : minden vágyódása, reménykedése, de benne volt a Holnapba vetett Hite is, hogy Isten nem bíz rá akkora feladatot ami megha</w:t>
      </w:r>
      <w:r>
        <w:rPr>
          <w:rFonts w:eastAsia="Times New Roman CE" w:cs="Times New Roman CE" w:ascii="Times New Roman CE" w:hAnsi="Times New Roman CE"/>
          <w:sz w:val="24"/>
          <w:szCs w:val="24"/>
        </w:rPr>
        <w:t>ladná az erejét, ha nem adja meg hozzá a kellő támogatást, Égi segítséget is. Ebben - legalább is ma még úgy tűnt  - tökélet</w:t>
      </w:r>
      <w:r>
        <w:rPr>
          <w:sz w:val="24"/>
          <w:szCs w:val="24"/>
        </w:rPr>
        <w:t>esen igaza is volt. Igaza, mert nem csak hogy megkapta a gyermek-étkeztetéshez kért támogatás maximális összegét, de mire odaért, még egy jó teherautóra való oktatási e</w:t>
      </w:r>
      <w:r>
        <w:rPr>
          <w:rFonts w:eastAsia="Times New Roman CE" w:cs="Times New Roman CE" w:ascii="Times New Roman CE" w:hAnsi="Times New Roman CE"/>
          <w:sz w:val="24"/>
          <w:szCs w:val="24"/>
        </w:rPr>
        <w:t>szközt, ruhaneműt, leselejtezett, de még működőképes háztartási g</w:t>
      </w:r>
      <w:r>
        <w:rPr>
          <w:sz w:val="24"/>
          <w:szCs w:val="24"/>
        </w:rPr>
        <w:t>épeket, de még tartós élelmiszert és edényeket is átadtak neki : ne épp ezen múljék a nem mindennapi vállalkozás sikere vagy bukása. Ezen felül sikerült elintéznie a beiratkozás utolsó nap</w:t>
      </w:r>
      <w:r>
        <w:rPr>
          <w:rFonts w:eastAsia="Times New Roman CE" w:cs="Times New Roman CE" w:ascii="Times New Roman CE" w:hAnsi="Times New Roman CE"/>
          <w:sz w:val="24"/>
          <w:szCs w:val="24"/>
        </w:rPr>
        <w:t>jának a lehető legtávolabbi időpontra való kitolását is, s a fe</w:t>
      </w:r>
      <w:r>
        <w:rPr>
          <w:sz w:val="24"/>
          <w:szCs w:val="24"/>
        </w:rPr>
        <w:t>l</w:t>
      </w:r>
      <w:r>
        <w:rPr>
          <w:rFonts w:eastAsia="Times New Roman CE" w:cs="Times New Roman CE" w:ascii="Times New Roman CE" w:hAnsi="Times New Roman CE"/>
          <w:sz w:val="24"/>
          <w:szCs w:val="24"/>
        </w:rPr>
        <w:t>nőtt-oktatás határidő nélküli, tehát folyamatos kezdésének a lehetőségét is. Ennek értelmében tehát az év közben újonnan beiratkozó felnőttek a beiratkozás napjától jogosulttá válnak ugyanarra az</w:t>
      </w:r>
      <w:r>
        <w:rPr>
          <w:sz w:val="24"/>
          <w:szCs w:val="24"/>
        </w:rPr>
        <w:t xml:space="preserve"> ellátásra, amire azok, akik esetleg már az év ele</w:t>
      </w:r>
      <w:r>
        <w:rPr>
          <w:rFonts w:eastAsia="Times New Roman CE" w:cs="Times New Roman CE" w:ascii="Times New Roman CE" w:hAnsi="Times New Roman CE"/>
          <w:sz w:val="24"/>
          <w:szCs w:val="24"/>
        </w:rPr>
        <w:t>jén rászánják magukat hogy beüljenek az iskolapadba. Igaz; az a titkárnő, aki a Haraszti-féle összevont Cigány-Magyar iskola ügyeivel foglalkozott, mikor megtudta hogy László még mindig csak a reménykedésnél tart, megint ” álmodozónak „ nevezte. Na, nem m</w:t>
      </w:r>
      <w:r>
        <w:rPr>
          <w:sz w:val="24"/>
          <w:szCs w:val="24"/>
        </w:rPr>
        <w:t>intha ez Lászlót zavarta volna, de azért egy aprócska tüske mégis a szívébe fúródott :  - Lehet hogy nekik van igazuk… ?</w:t>
      </w:r>
    </w:p>
    <w:p>
      <w:pPr>
        <w:pStyle w:val="Normal"/>
        <w:jc w:val="both"/>
        <w:rPr/>
      </w:pPr>
      <w:r>
        <w:rPr>
          <w:rFonts w:eastAsia="Times New Roman CE" w:cs="Times New Roman CE" w:ascii="Times New Roman CE" w:hAnsi="Times New Roman CE"/>
          <w:sz w:val="24"/>
          <w:szCs w:val="24"/>
        </w:rPr>
        <w:t>Az ügyintéző - tán mert hogy látta az utolsó gondolat árnyát végigsuhanni Haraszti tis</w:t>
      </w:r>
      <w:r>
        <w:rPr>
          <w:sz w:val="24"/>
          <w:szCs w:val="24"/>
        </w:rPr>
        <w:t xml:space="preserve">zta homlokán - hogy oldja a hangulat feszességét, átkiáltott a szomszédos szobába valakinek : </w:t>
      </w:r>
    </w:p>
    <w:p>
      <w:pPr>
        <w:pStyle w:val="Normal"/>
        <w:jc w:val="both"/>
        <w:rPr>
          <w:sz w:val="24"/>
          <w:szCs w:val="24"/>
        </w:rPr>
      </w:pPr>
      <w:r>
        <w:rPr>
          <w:sz w:val="24"/>
          <w:szCs w:val="24"/>
        </w:rPr>
        <w:t xml:space="preserve"> </w:t>
      </w:r>
      <w:r>
        <w:rPr>
          <w:sz w:val="24"/>
          <w:szCs w:val="24"/>
        </w:rPr>
        <w:t>- Ottó… Jöjjön csak, megérkezett akire várt ! - aztán László felé fordulva, már ismét mosolyogva azt mond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új ” álom-látó„ aki maguk mellé kíván csatlakozni. Így legalább nem csak magát cukkolhatom, de időnként őt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snyik Ottó tánha harminc éves, nyílt arcú fiatalember volt, aki - mint kiderült - mint lelkész érkezett a faluba, ahová épp az épülő iskola végett kérte magát, hogy a tanári diplomáját is a lehető legjobban hasznosíthass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gy érzem; ez a feladat az, amit a legteljesebb mértékig fel tudok vállalni, hisz Isten egyenlőnek teremtette minden gye</w:t>
      </w:r>
      <w:r>
        <w:rPr>
          <w:sz w:val="24"/>
          <w:szCs w:val="24"/>
        </w:rPr>
        <w:t>r</w:t>
      </w:r>
      <w:r>
        <w:rPr>
          <w:rFonts w:eastAsia="Times New Roman CE" w:cs="Times New Roman CE" w:ascii="Times New Roman CE" w:hAnsi="Times New Roman CE"/>
          <w:sz w:val="24"/>
          <w:szCs w:val="24"/>
        </w:rPr>
        <w:t>mekét. Azért is lettem lelkész és tanító, hogy minden erőmmel segítsem mindazokat, akik ilyen vagy olyan oknál fogva val</w:t>
      </w:r>
      <w:r>
        <w:rPr>
          <w:sz w:val="24"/>
          <w:szCs w:val="24"/>
        </w:rPr>
        <w:t>ahogy háttérbe szorultak más emberekkel szemben.  Erre aztán kezet adtak egymásnak, bár Lászlóban még mindig ott motoszkált a kérdés : És ha hiába harcolunk ? Ha esetleg nem fogadják el a segítséget akik felé a kezünket nyújtjuk ?</w:t>
      </w:r>
    </w:p>
    <w:p>
      <w:pPr>
        <w:pStyle w:val="Normal"/>
        <w:jc w:val="both"/>
        <w:rPr/>
      </w:pPr>
      <w:r>
        <w:rPr>
          <w:sz w:val="24"/>
          <w:szCs w:val="24"/>
        </w:rPr>
        <w:t xml:space="preserve">   </w:t>
      </w:r>
      <w:r>
        <w:rPr>
          <w:sz w:val="24"/>
          <w:szCs w:val="24"/>
        </w:rPr>
        <w:t>Erre a ki nem mondott kérdésre hamarosan megkapta a választ, és pedig olyan kézzel fogható formában, hogy még ak</w:t>
      </w:r>
      <w:r>
        <w:rPr>
          <w:rFonts w:eastAsia="Times New Roman CE" w:cs="Times New Roman CE" w:ascii="Times New Roman CE" w:hAnsi="Times New Roman CE"/>
          <w:sz w:val="24"/>
          <w:szCs w:val="24"/>
        </w:rPr>
        <w:t>kor is felébredt volna benne a láng, ha már minden Reménye szertefoszlott volna. Mire hazaért, Andris már ott volt, de nem csak ő : még valaki érkezett a gyermek után, akire aztán a le</w:t>
      </w:r>
      <w:r>
        <w:rPr>
          <w:sz w:val="24"/>
          <w:szCs w:val="24"/>
        </w:rPr>
        <w:t>g</w:t>
      </w:r>
      <w:r>
        <w:rPr>
          <w:rFonts w:eastAsia="Times New Roman CE" w:cs="Times New Roman CE" w:ascii="Times New Roman CE" w:hAnsi="Times New Roman CE"/>
          <w:sz w:val="24"/>
          <w:szCs w:val="24"/>
        </w:rPr>
        <w:t xml:space="preserve">édesebb álmaiban sem gondolt volna hogy kész lesz ” úttörő-szerepet „ vállalni. </w:t>
      </w:r>
    </w:p>
    <w:p>
      <w:pPr>
        <w:pStyle w:val="Normal"/>
        <w:jc w:val="both"/>
        <w:rPr/>
      </w:pPr>
      <w:r>
        <w:rPr>
          <w:sz w:val="24"/>
          <w:szCs w:val="24"/>
        </w:rPr>
        <w:t xml:space="preserve">   </w:t>
      </w:r>
      <w:r>
        <w:rPr>
          <w:sz w:val="24"/>
          <w:szCs w:val="24"/>
        </w:rPr>
        <w:t>Andris még jóformán le sem nyelte az utolsó korty tejet amit Ilonka eléállított a kerti asztalra, már szaladt is hátra hogy most</w:t>
      </w:r>
      <w:r>
        <w:rPr>
          <w:rFonts w:eastAsia="Times New Roman CE" w:cs="Times New Roman CE" w:ascii="Times New Roman CE" w:hAnsi="Times New Roman CE"/>
          <w:sz w:val="24"/>
          <w:szCs w:val="24"/>
        </w:rPr>
        <w:t xml:space="preserve"> nappali világosságnál is meggyőződjék róla : nem álmodta, de a valóságban látta amit látott, így nem is láthatta az újonnan érkezőt. Pedig bizonyára ő maga is meglepődött volna. Még jószerivel el sem tűnt az iskola ajtajában, amikor valaki ho</w:t>
      </w:r>
      <w:r>
        <w:rPr>
          <w:sz w:val="24"/>
          <w:szCs w:val="24"/>
        </w:rPr>
        <w:t>s</w:t>
      </w:r>
      <w:r>
        <w:rPr>
          <w:rFonts w:eastAsia="Times New Roman CE" w:cs="Times New Roman CE" w:ascii="Times New Roman CE" w:hAnsi="Times New Roman CE"/>
          <w:sz w:val="24"/>
          <w:szCs w:val="24"/>
        </w:rPr>
        <w:t xml:space="preserve">szan megnyomta a kapu oldalán lévő csengőt. Ilonka, aki épp a bögrét öblítette el amiből a fiúcska ivott, meglepetten kapta fel a fejét, hisz senkit sem várt, akinek csengetnie kellett volna, s aki jóformán naponta benézett hozzájuk egy-két szóra, az már </w:t>
      </w:r>
      <w:r>
        <w:rPr>
          <w:sz w:val="24"/>
          <w:szCs w:val="24"/>
        </w:rPr>
        <w:t>rég nem haszn</w:t>
      </w:r>
      <w:r>
        <w:rPr>
          <w:rFonts w:eastAsia="Times New Roman CE" w:cs="Times New Roman CE" w:ascii="Times New Roman CE" w:hAnsi="Times New Roman CE"/>
          <w:sz w:val="24"/>
          <w:szCs w:val="24"/>
        </w:rPr>
        <w:t>álta a csengőt, csak belépett s hangos k</w:t>
      </w:r>
      <w:r>
        <w:rPr>
          <w:sz w:val="24"/>
          <w:szCs w:val="24"/>
        </w:rPr>
        <w:t>ö</w:t>
      </w:r>
      <w:r>
        <w:rPr>
          <w:rFonts w:eastAsia="Times New Roman CE" w:cs="Times New Roman CE" w:ascii="Times New Roman CE" w:hAnsi="Times New Roman CE"/>
          <w:sz w:val="24"/>
          <w:szCs w:val="24"/>
        </w:rPr>
        <w:t>szönéssel jelezte érkezését. Tehát az a valaki, aki ilyen hosszan csöngetett, csak idegen lehet. Sietve a helyére tette a bögrét, aztán kezét már menet közben törölve meg köténye sarkába, kilépett hogy beinvitálja a vendéget. De szinte még a szava is elakadt, hisz az érkező nem volt más, mint Margó édesapja, azaz a Cigány sor vajdája; Horváth Imre…</w:t>
      </w:r>
    </w:p>
    <w:p>
      <w:pPr>
        <w:pStyle w:val="Normal"/>
        <w:jc w:val="both"/>
        <w:rPr/>
      </w:pPr>
      <w:r>
        <w:rPr>
          <w:rFonts w:eastAsia="Times New Roman CE" w:cs="Times New Roman CE" w:ascii="Times New Roman CE" w:hAnsi="Times New Roman CE"/>
          <w:sz w:val="24"/>
          <w:szCs w:val="24"/>
        </w:rPr>
        <w:t>Ilonka egy csöppnyi félsszel lépett a kapuhoz hogy kitárja a vendég előtt. Arra gondolt ugyanis, hogy a vajda az unokájá</w:t>
      </w:r>
      <w:r>
        <w:rPr>
          <w:sz w:val="24"/>
          <w:szCs w:val="24"/>
        </w:rPr>
        <w:t>t jött hazavinni, s így Ilonka is joggal várt valami nemszeretem-beszélgetést, de kellemesen csalódott. A vajda láthatóan a leg</w:t>
      </w:r>
      <w:r>
        <w:rPr>
          <w:rFonts w:eastAsia="Times New Roman CE" w:cs="Times New Roman CE" w:ascii="Times New Roman CE" w:hAnsi="Times New Roman CE"/>
          <w:sz w:val="24"/>
          <w:szCs w:val="24"/>
        </w:rPr>
        <w:t>jobb ruháját öltötte magára, bár ez Ilonnak aligha jelentett bármit is. Ő ugyanis sohasem az emberek öltözékét, de a teki</w:t>
      </w:r>
      <w:r>
        <w:rPr>
          <w:sz w:val="24"/>
          <w:szCs w:val="24"/>
        </w:rPr>
        <w:t>n</w:t>
      </w:r>
      <w:r>
        <w:rPr>
          <w:rFonts w:eastAsia="Times New Roman CE" w:cs="Times New Roman CE" w:ascii="Times New Roman CE" w:hAnsi="Times New Roman CE"/>
          <w:sz w:val="24"/>
          <w:szCs w:val="24"/>
        </w:rPr>
        <w:t xml:space="preserve">tetét figyelte, s nem a külsejük, hanem a pillantásuk alapján alkotott róluk magában véleményt. A vajda ugyan csak egy futó pillanatra nézett az ismeretlen asszony szemébe, aztán mint egy szégyenlős kisfiú; lesütötte a szemét, de ez az egyet-len pillanat </w:t>
      </w:r>
      <w:r>
        <w:rPr>
          <w:sz w:val="24"/>
          <w:szCs w:val="24"/>
        </w:rPr>
        <w:t>elég vol</w:t>
      </w:r>
      <w:r>
        <w:rPr>
          <w:rFonts w:eastAsia="Times New Roman CE" w:cs="Times New Roman CE" w:ascii="Times New Roman CE" w:hAnsi="Times New Roman CE"/>
          <w:sz w:val="24"/>
          <w:szCs w:val="24"/>
        </w:rPr>
        <w:t>t  Ilonkának ahhoz hogy megnyugodjon : Akinek ilyen tiszta, nyílt pillantása van, az egyenes ember, s nem a rossz szándék, de az őszinte Emberség vezérli minden szav</w:t>
      </w:r>
      <w:r>
        <w:rPr>
          <w:sz w:val="24"/>
          <w:szCs w:val="24"/>
        </w:rPr>
        <w:t xml:space="preserve">ában és cselekedetében egyaránt. </w:t>
      </w:r>
    </w:p>
    <w:p>
      <w:pPr>
        <w:pStyle w:val="Normal"/>
        <w:jc w:val="both"/>
        <w:rPr/>
      </w:pPr>
      <w:r>
        <w:rPr>
          <w:sz w:val="24"/>
          <w:szCs w:val="24"/>
        </w:rPr>
        <w:t xml:space="preserve"> </w:t>
      </w:r>
      <w:r>
        <w:rPr>
          <w:sz w:val="24"/>
          <w:szCs w:val="24"/>
        </w:rPr>
        <w:t>- Jöjjön be, kedves, Isten hozta… - köszöntötte a vajdát, majd hogy az továbbra is egyhelyben álldogált, hát megfogta a kar</w:t>
      </w:r>
      <w:r>
        <w:rPr>
          <w:rFonts w:eastAsia="Times New Roman CE" w:cs="Times New Roman CE" w:ascii="Times New Roman CE" w:hAnsi="Times New Roman CE"/>
          <w:sz w:val="24"/>
          <w:szCs w:val="24"/>
        </w:rPr>
        <w:t>ját, s úgy vezette be a kertbe, onnan pedig egyenest a házba, a nappaliba, ahogy más vendéggel is tette volna. A vajda ismerte a falusi népek szokásait, azt is hogy az elülső ”Tiszta szobába„ csak a kedves, vagy a magas rangú vendéget, no és a papot szokták bevezetni, így aztán méginkább zavarba jött. Ilonka, ha észre vette is a zavart az idős ember viselkedésén és mozd</w:t>
      </w:r>
      <w:r>
        <w:rPr>
          <w:sz w:val="24"/>
          <w:szCs w:val="24"/>
        </w:rPr>
        <w:t>u</w:t>
      </w:r>
      <w:r>
        <w:rPr>
          <w:rFonts w:eastAsia="Times New Roman CE" w:cs="Times New Roman CE" w:ascii="Times New Roman CE" w:hAnsi="Times New Roman CE"/>
          <w:sz w:val="24"/>
          <w:szCs w:val="24"/>
        </w:rPr>
        <w:t>latain, nem mutatta. Gondolta; majd feloldódik, hisz hát semmi rendkívüli nem történt ami miatt megilletődött kéne legyen. Egy Ember felkeresett egy másik Embert, hogy baráti hangon szóljanak egymással. Mi volna ebben a szokatl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Mire mindezt végiggondolta, már egy nagy tál süteményt, és egy üveg jégbehűtött frissítőt, no </w:t>
      </w:r>
      <w:r>
        <w:rPr>
          <w:sz w:val="24"/>
          <w:szCs w:val="24"/>
        </w:rPr>
        <w:t>és három poharat tett az asztalra, s csak hogy már maga is helyetfoglalt a vendéggel szemben, szólalt meg :</w:t>
      </w:r>
    </w:p>
    <w:p>
      <w:pPr>
        <w:pStyle w:val="Normal"/>
        <w:jc w:val="both"/>
        <w:rPr>
          <w:sz w:val="24"/>
          <w:szCs w:val="24"/>
        </w:rPr>
      </w:pPr>
      <w:r>
        <w:rPr>
          <w:sz w:val="24"/>
          <w:szCs w:val="24"/>
        </w:rPr>
        <w:t>- Nemsokára haza ér a férjem is. A Városházára ment, hogy egy-két dolgot elintézzen az iskolával kapcsolatban. Andriska épp az iskolába ment, hogy megnézze… Ha kívánja, idehívhatom…</w:t>
      </w:r>
    </w:p>
    <w:p>
      <w:pPr>
        <w:pStyle w:val="Normal"/>
        <w:jc w:val="both"/>
        <w:rPr/>
      </w:pPr>
      <w:r>
        <w:rPr>
          <w:sz w:val="24"/>
          <w:szCs w:val="24"/>
        </w:rPr>
        <w:t xml:space="preserve"> </w:t>
      </w:r>
      <w:r>
        <w:rPr>
          <w:sz w:val="24"/>
          <w:szCs w:val="24"/>
        </w:rPr>
        <w:t>- Nem a gyerek miatt jöttem, hanem magamér'. A magam dolgát akarnám megbeszélni, ami nem is annyira csak az én dolgom. Maga okos asszony, hát elmondhatom éppen magának is, mer' hogy aztán még az orvosnál is volna egy kis dol</w:t>
      </w:r>
      <w:r>
        <w:rPr>
          <w:rFonts w:eastAsia="Times New Roman CE" w:cs="Times New Roman CE" w:ascii="Times New Roman CE" w:hAnsi="Times New Roman CE"/>
          <w:sz w:val="24"/>
          <w:szCs w:val="24"/>
        </w:rPr>
        <w:t>gom. Tudja, a lábaim rendetlenkednek, hogy már aludni se nagyon tudok tőlük… de hát ez nem ide tartozik, hanem az már ide tartozik, hogy én úgy gondolom, hogy maguk tényleg jót akarnak nekünk, Cigányoknak. És ha már maguk jót aka</w:t>
      </w:r>
      <w:r>
        <w:rPr>
          <w:sz w:val="24"/>
          <w:szCs w:val="24"/>
        </w:rPr>
        <w:t>rnak, mért akarnék éppen én rosszat. Értem, mért akarják an</w:t>
      </w:r>
      <w:r>
        <w:rPr>
          <w:rFonts w:eastAsia="Times New Roman CE" w:cs="Times New Roman CE" w:ascii="Times New Roman CE" w:hAnsi="Times New Roman CE"/>
          <w:sz w:val="24"/>
          <w:szCs w:val="24"/>
        </w:rPr>
        <w:t>nyira ezt az iskola-dolgot, de én azt is értem, mért félnek tőle a Soron élők. Értem, ahogy maguk ma még nem érthetik meg. Ezer és ezer bennük a félelem, ami nem is csoda. Évszázadok óta nem kapott mást a Cigány, csak pof</w:t>
      </w:r>
      <w:r>
        <w:rPr>
          <w:sz w:val="24"/>
          <w:szCs w:val="24"/>
        </w:rPr>
        <w:t>ont, meg rúgást, meg megaláztatást, és mindezt úgy, hogy közben a szép szavak és az ígérgetések ezreit kellett hazugságként elkönyvelnie. Talán már csak nem sértem meg magukat azzal ha nyíltan kimondom: ezt a maguk sok szép ígéretét is csak annak vették : egy szép, de végül semmit sem adó ígéretnek. Most látják már ugyan hogy amit maguk a kisbíróval kidoboltattak, lassanként a szemük láttára kel életre hogy Valósággá váljon, de még mindig csak látják; hinni… Hát elhinni még mindig nem merik hogy az a sok-mi</w:t>
      </w:r>
      <w:r>
        <w:rPr>
          <w:rFonts w:eastAsia="Times New Roman CE" w:cs="Times New Roman CE" w:ascii="Times New Roman CE" w:hAnsi="Times New Roman CE"/>
          <w:sz w:val="24"/>
          <w:szCs w:val="24"/>
        </w:rPr>
        <w:t>nden tényleg értük, és nem ellenük készül megtörténni. Én látom is, értem is mi a céljuk ezzel, és magam is azt akarnám hogy a Cigány egy nap épp annyit érjen, mint a Magyar vagy a Lengyel, vagy az Ukrán, és a többi náció akik ebben a Hazában élnek. Viszont azt is megértettem, hogy csak úgy, csak abban az esetben lehet egyenlő a Cigány a többi e</w:t>
      </w:r>
      <w:r>
        <w:rPr>
          <w:sz w:val="24"/>
          <w:szCs w:val="24"/>
        </w:rPr>
        <w:t>m</w:t>
      </w:r>
      <w:r>
        <w:rPr>
          <w:rFonts w:eastAsia="Times New Roman CE" w:cs="Times New Roman CE" w:ascii="Times New Roman CE" w:hAnsi="Times New Roman CE"/>
          <w:sz w:val="24"/>
          <w:szCs w:val="24"/>
        </w:rPr>
        <w:t xml:space="preserve">berrel, ha a tudásban is egyenlő. Ezt pedig tényleg nem lehet elérni másként, csak ha a Cigány is beül a maguk iskolájába, és megtanulja mindazt amit mindenki más. </w:t>
      </w:r>
      <w:r>
        <w:rPr>
          <w:sz w:val="24"/>
          <w:szCs w:val="24"/>
        </w:rPr>
        <w:t>De az én Népem fél, és nem ok nélkül fél. Hát ezt akarnám én, ezt a félelmet feloldani bennük. Így aztán arra gondoltam az éjjel, hogy ha én magam mutatok nekik példát, ahogy a kisonokám, az Andris fog példát mutatni a gyerekeknek, hát talán hamarabb hajlandóak lesznek felsorakozni mellém. Ha azt látják hogy én eljö</w:t>
      </w:r>
      <w:r>
        <w:rPr>
          <w:rFonts w:eastAsia="Times New Roman CE" w:cs="Times New Roman CE" w:ascii="Times New Roman CE" w:hAnsi="Times New Roman CE"/>
          <w:sz w:val="24"/>
          <w:szCs w:val="24"/>
        </w:rPr>
        <w:t>vök a gyerekkel, és hogy nem egy újabb érdek-szülte ígérgetés volt csak minden amit a kisbíró kidobolt, ők is jönni fognak. No, nem csoportosan, csak lassan, egyesével. Aztán, ha már tényleg azt látják hogy hát ni, a kis Gazsinak igazán cipő, vagy épp csizma van a lábán, majd már ők is akarnak… No, nem biztos hogy egyből tanulni akarnak, de ha a csizmához az az út vezet, hát azzal is készek megpróbálkozni, hogy az ő lábukon is legyen csizma, mint</w:t>
      </w:r>
      <w:r>
        <w:rPr>
          <w:sz w:val="24"/>
          <w:szCs w:val="24"/>
        </w:rPr>
        <w:t xml:space="preserve"> a Gazsién… Érti a gondolatot, ugye ? Olyanok mint az okos gyerek, vagy mint az óvatos egér, ame</w:t>
      </w:r>
      <w:r>
        <w:rPr>
          <w:rFonts w:eastAsia="Times New Roman CE" w:cs="Times New Roman CE" w:ascii="Times New Roman CE" w:hAnsi="Times New Roman CE"/>
          <w:sz w:val="24"/>
          <w:szCs w:val="24"/>
        </w:rPr>
        <w:t>lyik rájön hogy ha el akarja érni amire vágyik, akkor előbb végig kell mennie egy úton, aminek a végén ott az áhított d</w:t>
      </w:r>
      <w:r>
        <w:rPr>
          <w:sz w:val="24"/>
          <w:szCs w:val="24"/>
        </w:rPr>
        <w:t>olog. De amíg nem látják hogy valaki végig</w:t>
      </w:r>
      <w:r>
        <w:rPr>
          <w:rFonts w:eastAsia="Times New Roman CE" w:cs="Times New Roman CE" w:ascii="Times New Roman CE" w:hAnsi="Times New Roman CE"/>
          <w:sz w:val="24"/>
          <w:szCs w:val="24"/>
        </w:rPr>
        <w:t xml:space="preserve">megy előttük az úton, hát ők bizony bele nem vágnak maguktól ! Akkor azt mondják : Hisz hát a vajda se megy, pedig még külön is hítták! De nem megy, márpedig akkor ott valami megin nincs rendjén. No, már csak megvoltunk eddig a csizma nélkül, meg leszünk </w:t>
      </w:r>
      <w:r>
        <w:rPr>
          <w:sz w:val="24"/>
          <w:szCs w:val="24"/>
        </w:rPr>
        <w:t xml:space="preserve">eztán is, csak békességünk legyen. </w:t>
      </w:r>
    </w:p>
    <w:p>
      <w:pPr>
        <w:pStyle w:val="Normal"/>
        <w:jc w:val="both"/>
        <w:rPr/>
      </w:pPr>
      <w:r>
        <w:rPr>
          <w:rFonts w:eastAsia="Times New Roman CE" w:cs="Times New Roman CE" w:ascii="Times New Roman CE" w:hAnsi="Times New Roman CE"/>
          <w:sz w:val="24"/>
          <w:szCs w:val="24"/>
        </w:rPr>
        <w:t>No látja; hát ezért kell nekem elébük lépnem hogy mutassam az utat. Bennem bíznak, mer' hogy én még sosem mondtam, nem ígértem olyasmit amit aztán ne váltottam volna valóra, míg a Magyarok csak teleszórták őket ígéretekke</w:t>
      </w:r>
      <w:r>
        <w:rPr>
          <w:sz w:val="24"/>
          <w:szCs w:val="24"/>
        </w:rPr>
        <w:t xml:space="preserve">l amik aztán ígéretek is maradtak. Aztán ha még számon mertünk kérni valamit, hát megint csak belénk rúgtak. Így volt ez idáig min -     dig, s most félnek hogy eztán is így lesz. Össze kell hát fognunk, és be kell bizonyítanunk hogy most kivételesen másként v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mi össze is fogunk, és bebizonyítjuk Imre bátyám ! - szólalt meg az ajtóban váratlanul László, aki épp az utolsó mondatoknál lépett be a házba. Örömtől csillogó szemmel, kézfogásra nyújtott kézzel lépett be, s hogy jöttére a vajda felállt h</w:t>
      </w:r>
      <w:r>
        <w:rPr>
          <w:sz w:val="24"/>
          <w:szCs w:val="24"/>
        </w:rPr>
        <w:t>ogy szintén kezetnyújtson, László már nem is engedte visszaülni :</w:t>
      </w:r>
    </w:p>
    <w:p>
      <w:pPr>
        <w:pStyle w:val="Normal"/>
        <w:jc w:val="both"/>
        <w:rPr/>
      </w:pPr>
      <w:r>
        <w:rPr>
          <w:sz w:val="24"/>
          <w:szCs w:val="24"/>
        </w:rPr>
        <w:t>- Kéne nekem két markos gyerek aki segít lerámolni a kocsit. Azért maguktól kérnék ehhez segítséget, mert hisz amit hoz</w:t>
      </w:r>
      <w:r>
        <w:rPr>
          <w:rFonts w:eastAsia="Times New Roman CE" w:cs="Times New Roman CE" w:ascii="Times New Roman CE" w:hAnsi="Times New Roman CE"/>
          <w:sz w:val="24"/>
          <w:szCs w:val="24"/>
        </w:rPr>
        <w:t>tam, szinte kivétel nélkül a maguké lesz. Meg amúgy is; hátha megjön az étvágyuk, ha meglátják : mi mindent kaptunk a Városi Tanácstól ! Ha meg még Imre bátyámat is itt látják, pláne… - mondta, miközben gyengéden kifelé kormányozta az öreg lépteit. Igaz; Imre vajda nem volt sokkal idősebb mint maga László, de a nyomor, a nélkülözés és a sok gond annyira megtörték hogy jóval idősebbnek tűnt a koránál, hát László akként is óvta minden lépését, mintha legalábbis az apja volna. Gyöngéden belekarolt, s úgy vezette a kocsihoz, ahol a kis Andris már javában nézelődött. De nem ám a kocsi mellől, hanem a kocsi platóján szemlélte a dolgokat ahová a sofőr emelte fel, hogy aztán maga is felmásszon, s miközben arra ügyelt; le ne potyogjon a kisfiú, sorra elmagyarázta neki; mi mire való a számtalan újdonságból, ami persze csak a gyere</w:t>
      </w:r>
      <w:r>
        <w:rPr>
          <w:sz w:val="24"/>
          <w:szCs w:val="24"/>
        </w:rPr>
        <w:t>knek volt újdonság, mint például a centrifuga vagy a hatalmas kukta-fazék, és a többi amire az ámuló gyerekecske rámutatott csöpp ujjával:  És ez mire jó, Ottó bácsi ?</w:t>
      </w:r>
    </w:p>
    <w:p>
      <w:pPr>
        <w:pStyle w:val="Normal"/>
        <w:jc w:val="both"/>
        <w:rPr>
          <w:sz w:val="24"/>
          <w:szCs w:val="24"/>
        </w:rPr>
      </w:pPr>
      <w:r>
        <w:rPr>
          <w:sz w:val="24"/>
          <w:szCs w:val="24"/>
        </w:rPr>
        <w:t xml:space="preserve"> </w:t>
      </w:r>
      <w:r>
        <w:rPr>
          <w:sz w:val="24"/>
          <w:szCs w:val="24"/>
        </w:rPr>
        <w:t xml:space="preserve">- No, látom már összeismerkedtetek ! - szólt fel a kocsira László, majd  miközben leemelte a hangosan kacagó kisfiút, a fürgén leugró Ottót bemutatta a vajdána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Ottó azon túl, hogy lelkipásztor, mint pedagógus jelentkezett az iskolánkba, hogy több osztályt tudjunk egyszerre indítani, s hogy több időt tudjunk szentelni minden egyes diákra, legyen hat esztendős, vagy éppenséggel a magunk korabeliek közül való… </w:t>
      </w:r>
    </w:p>
    <w:p>
      <w:pPr>
        <w:pStyle w:val="Normal"/>
        <w:jc w:val="both"/>
        <w:rPr/>
      </w:pPr>
      <w:r>
        <w:rPr>
          <w:rFonts w:eastAsia="Times New Roman CE" w:cs="Times New Roman CE" w:ascii="Times New Roman CE" w:hAnsi="Times New Roman CE"/>
          <w:sz w:val="24"/>
          <w:szCs w:val="24"/>
        </w:rPr>
        <w:t>A fiatal pap-tanár épp oly csillogó szemmel nézett az idős va</w:t>
      </w:r>
      <w:r>
        <w:rPr>
          <w:sz w:val="24"/>
          <w:szCs w:val="24"/>
        </w:rPr>
        <w:t xml:space="preserve">jdára mint a kis Andris, hát az öreg végül csak elmosolyogta magát, s úgy nyújtott kezet nek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Szóval még megérem hogy egy gyerek fog tanítani engem vénségemre… Hisz olyan mint egy fiatal kiscsikó, ahogy itt leugrándozik erről a masináról. És még lelkész is mellé… </w:t>
      </w:r>
    </w:p>
    <w:p>
      <w:pPr>
        <w:pStyle w:val="Normal"/>
        <w:jc w:val="both"/>
        <w:rPr>
          <w:sz w:val="24"/>
          <w:szCs w:val="24"/>
        </w:rPr>
      </w:pPr>
      <w:r>
        <w:rPr>
          <w:sz w:val="24"/>
          <w:szCs w:val="24"/>
        </w:rPr>
        <w:t>Hát aztán attól nem fél-e hogy a hívek majd kerülni fogják ha látják hogy egy vén Cigánnyal parolázik ?</w:t>
      </w:r>
    </w:p>
    <w:p>
      <w:pPr>
        <w:pStyle w:val="Normal"/>
        <w:jc w:val="both"/>
        <w:rPr>
          <w:sz w:val="24"/>
          <w:szCs w:val="24"/>
        </w:rPr>
      </w:pPr>
      <w:r>
        <w:rPr>
          <w:sz w:val="24"/>
          <w:szCs w:val="24"/>
        </w:rPr>
        <w:t xml:space="preserve">Ottó értette a szót, hát így felelt : </w:t>
      </w:r>
    </w:p>
    <w:p>
      <w:pPr>
        <w:pStyle w:val="Normal"/>
        <w:jc w:val="both"/>
        <w:rPr/>
      </w:pPr>
      <w:r>
        <w:rPr>
          <w:rFonts w:eastAsia="Times New Roman CE" w:cs="Times New Roman CE" w:ascii="Times New Roman CE" w:hAnsi="Times New Roman CE"/>
          <w:sz w:val="24"/>
          <w:szCs w:val="24"/>
        </w:rPr>
        <w:t>-Tudja, bátyám : Isten előtt kéne szégyellnem ha egy Embe</w:t>
      </w:r>
      <w:r>
        <w:rPr>
          <w:sz w:val="24"/>
          <w:szCs w:val="24"/>
        </w:rPr>
        <w:t>r</w:t>
      </w:r>
      <w:r>
        <w:rPr>
          <w:rFonts w:eastAsia="Times New Roman CE" w:cs="Times New Roman CE" w:ascii="Times New Roman CE" w:hAnsi="Times New Roman CE"/>
          <w:sz w:val="24"/>
          <w:szCs w:val="24"/>
        </w:rPr>
        <w:t>nek nem nyújtanám a kezemet. Az emberek ítélkező beszéde</w:t>
      </w:r>
      <w:r>
        <w:rPr>
          <w:sz w:val="24"/>
          <w:szCs w:val="24"/>
        </w:rPr>
        <w:t>i</w:t>
      </w:r>
      <w:r>
        <w:rPr>
          <w:rFonts w:eastAsia="Times New Roman CE" w:cs="Times New Roman CE" w:ascii="Times New Roman CE" w:hAnsi="Times New Roman CE"/>
          <w:sz w:val="24"/>
          <w:szCs w:val="24"/>
        </w:rPr>
        <w:t>vel pedig eddig sem sokat törődtem, s eztán sem fogok, hisz írva van : ”Ne ítélj hogy meg ne ítéltessél…„</w:t>
      </w:r>
    </w:p>
    <w:p>
      <w:pPr>
        <w:pStyle w:val="Normal"/>
        <w:jc w:val="both"/>
        <w:rPr>
          <w:sz w:val="24"/>
          <w:szCs w:val="24"/>
        </w:rPr>
      </w:pPr>
      <w:r>
        <w:rPr>
          <w:sz w:val="24"/>
          <w:szCs w:val="24"/>
        </w:rPr>
        <w:t xml:space="preserve"> </w:t>
      </w:r>
      <w:r>
        <w:rPr>
          <w:sz w:val="24"/>
          <w:szCs w:val="24"/>
        </w:rPr>
        <w:t>Ha valaki ismeri ezt a Törvényt, s mégis ítélkezni akar fölöttem; hát tegye, lelke rajta.  Én azonban csak az Isten, és önnön lelkiismeretem ítéletét tartom számon, de azt nagyon komolya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már komoly beszéd, fiam ! - bólintott helyeslően a vajda, és mége</w:t>
      </w:r>
      <w:r>
        <w:rPr>
          <w:sz w:val="24"/>
          <w:szCs w:val="24"/>
        </w:rPr>
        <w:t>gyszer megrázta a fiatal pap kezét. Aztán hogy a kis Andrisra esett a pillantása, megint elmosolyodott, lehajolt, s halkan a fülébe súgta :</w:t>
      </w:r>
    </w:p>
    <w:p>
      <w:pPr>
        <w:pStyle w:val="Normal"/>
        <w:jc w:val="both"/>
        <w:rPr>
          <w:sz w:val="24"/>
          <w:szCs w:val="24"/>
        </w:rPr>
      </w:pPr>
      <w:r>
        <w:rPr>
          <w:sz w:val="24"/>
          <w:szCs w:val="24"/>
        </w:rPr>
        <w:t xml:space="preserve"> </w:t>
      </w:r>
      <w:r>
        <w:rPr>
          <w:sz w:val="24"/>
          <w:szCs w:val="24"/>
        </w:rPr>
        <w:t xml:space="preserve">- No, gyerek ! Mán' két diákja is lesz ennek az iskolának a Sorról. Mert azt tudd, hogy én megirígyeltelek, oszt' én is eljöttem, hogy felvétessem magamat deáknak, olyannak amilyen te is leszel. Nem leszel hát magad, meg én se. Aztán már majd csak lesz valahogy… </w:t>
      </w:r>
    </w:p>
    <w:p>
      <w:pPr>
        <w:pStyle w:val="Normal"/>
        <w:jc w:val="both"/>
        <w:rPr>
          <w:sz w:val="24"/>
          <w:szCs w:val="24"/>
        </w:rPr>
      </w:pPr>
      <w:r>
        <w:rPr>
          <w:sz w:val="24"/>
          <w:szCs w:val="24"/>
        </w:rPr>
        <w:t>Andris szemei, miközben a nagyapja halk szavát figyelte, egyre vidámabban csillogtak, s végül könnyes-kacagva kezdte az öreget maga után húzni a kezénél fogva, a kert vége felé :</w:t>
      </w:r>
    </w:p>
    <w:p>
      <w:pPr>
        <w:pStyle w:val="Normal"/>
        <w:jc w:val="both"/>
        <w:rPr>
          <w:sz w:val="24"/>
          <w:szCs w:val="24"/>
        </w:rPr>
      </w:pPr>
      <w:r>
        <w:rPr>
          <w:sz w:val="24"/>
          <w:szCs w:val="24"/>
        </w:rPr>
        <w:t xml:space="preserve"> </w:t>
      </w:r>
      <w:r>
        <w:rPr>
          <w:sz w:val="24"/>
          <w:szCs w:val="24"/>
        </w:rPr>
        <w:t>- Gyere papo, megmutatom neked az iskolát, meg azt még; hol lesz az én helyem a tanteremben.</w:t>
      </w:r>
    </w:p>
    <w:p>
      <w:pPr>
        <w:pStyle w:val="Normal"/>
        <w:jc w:val="both"/>
        <w:rPr/>
      </w:pPr>
      <w:r>
        <w:rPr>
          <w:rFonts w:eastAsia="Times New Roman CE" w:cs="Times New Roman CE" w:ascii="Times New Roman CE" w:hAnsi="Times New Roman CE"/>
          <w:sz w:val="24"/>
          <w:szCs w:val="24"/>
        </w:rPr>
        <w:t>Ennek a hívó szónak nem lehetett nem eleget tenni, így a vajda - ha csak lasudan is - megindult az előreszaladó fiúcska után, s László, Ottó és Ilon mögöttük lépdeltek. Ahogy Andris kitárta az osztályterem ajtaját, már olyan magabiztos és meghitt mo</w:t>
      </w:r>
      <w:r>
        <w:rPr>
          <w:sz w:val="24"/>
          <w:szCs w:val="24"/>
        </w:rPr>
        <w:t>zdulattal tette, mintha már hosszú évek óta ismerné az épület minden egyes zugát. Szinte a háziga</w:t>
      </w:r>
      <w:r>
        <w:rPr>
          <w:rFonts w:eastAsia="Times New Roman CE" w:cs="Times New Roman CE" w:ascii="Times New Roman CE" w:hAnsi="Times New Roman CE"/>
          <w:sz w:val="24"/>
          <w:szCs w:val="24"/>
        </w:rPr>
        <w:t>zda büszkeségével hívta beljebb az öreget, aztán előre szaladt a katedra előtt álló tanári asztalhoz, s letelepedve a székre megismételte a hajnali ” j</w:t>
      </w:r>
      <w:r>
        <w:rPr>
          <w:sz w:val="24"/>
          <w:szCs w:val="24"/>
        </w:rPr>
        <w:t>övendölését „ ami oly igen szívébe hatolt Lászlónak :</w:t>
      </w:r>
    </w:p>
    <w:p>
      <w:pPr>
        <w:pStyle w:val="Normal"/>
        <w:jc w:val="both"/>
        <w:rPr>
          <w:sz w:val="24"/>
          <w:szCs w:val="24"/>
        </w:rPr>
      </w:pPr>
      <w:r>
        <w:rPr>
          <w:sz w:val="24"/>
          <w:szCs w:val="24"/>
        </w:rPr>
        <w:t xml:space="preserve">   </w:t>
      </w:r>
      <w:r>
        <w:rPr>
          <w:sz w:val="24"/>
          <w:szCs w:val="24"/>
        </w:rPr>
        <w:t xml:space="preserve">- Nekem itt lesz a helyem, papókám… </w:t>
      </w:r>
    </w:p>
    <w:p>
      <w:pPr>
        <w:pStyle w:val="Normal"/>
        <w:jc w:val="both"/>
        <w:rPr/>
      </w:pPr>
      <w:r>
        <w:rPr>
          <w:rFonts w:eastAsia="Times New Roman CE" w:cs="Times New Roman CE" w:ascii="Times New Roman CE" w:hAnsi="Times New Roman CE"/>
          <w:sz w:val="24"/>
          <w:szCs w:val="24"/>
        </w:rPr>
        <w:t>A vajda, aki bár még életében nem volt egyetlen tanteremben sem, a padsorok és az asztal elhelyezéséből azonnal kitalálta, hogy az a hely bizony a tanítóé. De azt is kitalálta, hogy ha csak egy csöpp igyekezet van Andrisban, s ha a Hatalmon l</w:t>
      </w:r>
      <w:r>
        <w:rPr>
          <w:sz w:val="24"/>
          <w:szCs w:val="24"/>
        </w:rPr>
        <w:t>é</w:t>
      </w:r>
      <w:r>
        <w:rPr>
          <w:rFonts w:eastAsia="Times New Roman CE" w:cs="Times New Roman CE" w:ascii="Times New Roman CE" w:hAnsi="Times New Roman CE"/>
          <w:sz w:val="24"/>
          <w:szCs w:val="24"/>
        </w:rPr>
        <w:t xml:space="preserve">vők engedik hogy Cigány </w:t>
      </w:r>
      <w:r>
        <w:rPr>
          <w:sz w:val="24"/>
          <w:szCs w:val="24"/>
        </w:rPr>
        <w:t>létére komolyabb iskolákba is elmen</w:t>
      </w:r>
      <w:r>
        <w:rPr>
          <w:rFonts w:eastAsia="Times New Roman CE" w:cs="Times New Roman CE" w:ascii="Times New Roman CE" w:hAnsi="Times New Roman CE"/>
          <w:sz w:val="24"/>
          <w:szCs w:val="24"/>
        </w:rPr>
        <w:t>jen, egy napon valóban az lehet az ő helye, s ha nem is ebben a tanteremben, hát egy másikban. Mindezt azonban csak mag</w:t>
      </w:r>
      <w:r>
        <w:rPr>
          <w:sz w:val="24"/>
          <w:szCs w:val="24"/>
        </w:rPr>
        <w:t xml:space="preserve">ában gondolta végig, míg hangosan azt mondta : </w:t>
      </w:r>
    </w:p>
    <w:p>
      <w:pPr>
        <w:pStyle w:val="Normal"/>
        <w:jc w:val="both"/>
        <w:rPr>
          <w:sz w:val="24"/>
          <w:szCs w:val="24"/>
        </w:rPr>
      </w:pPr>
      <w:r>
        <w:rPr>
          <w:sz w:val="24"/>
          <w:szCs w:val="24"/>
        </w:rPr>
        <w:t xml:space="preserve">  </w:t>
      </w:r>
      <w:r>
        <w:rPr>
          <w:sz w:val="24"/>
          <w:szCs w:val="24"/>
        </w:rPr>
        <w:t>- Úgy legyen, fiacskám. Ámen…</w:t>
      </w:r>
    </w:p>
    <w:p>
      <w:pPr>
        <w:pStyle w:val="Normal"/>
        <w:jc w:val="both"/>
        <w:rPr/>
      </w:pPr>
      <w:r>
        <w:rPr>
          <w:rFonts w:eastAsia="Times New Roman CE" w:cs="Times New Roman CE" w:ascii="Times New Roman CE" w:hAnsi="Times New Roman CE"/>
          <w:sz w:val="24"/>
          <w:szCs w:val="24"/>
        </w:rPr>
        <w:t>Ezzel az áldás-szerű végszóval aztán minta hirtelen kifutott volna belőle az erő. Halkan megfordult, és mire Andrisnak eszébe jutott volna őt marasztalni, csendesen kilépett az ép</w:t>
      </w:r>
      <w:r>
        <w:rPr>
          <w:sz w:val="24"/>
          <w:szCs w:val="24"/>
        </w:rPr>
        <w:t>ü</w:t>
      </w:r>
      <w:r>
        <w:rPr>
          <w:rFonts w:eastAsia="Times New Roman CE" w:cs="Times New Roman CE" w:ascii="Times New Roman CE" w:hAnsi="Times New Roman CE"/>
          <w:sz w:val="24"/>
          <w:szCs w:val="24"/>
        </w:rPr>
        <w:t xml:space="preserve">letből. László és Ilon mögötte lépdeltek, s most László volt az aki aggodalmasan nézett párjára : </w:t>
      </w:r>
      <w:r>
        <w:rPr>
          <w:sz w:val="24"/>
          <w:szCs w:val="24"/>
        </w:rPr>
        <w:t>Mi történt ?</w:t>
      </w:r>
    </w:p>
    <w:p>
      <w:pPr>
        <w:pStyle w:val="Normal"/>
        <w:jc w:val="both"/>
        <w:rPr/>
      </w:pPr>
      <w:r>
        <w:rPr>
          <w:sz w:val="24"/>
          <w:szCs w:val="24"/>
        </w:rPr>
        <w:t>Ilon maga sem tudta mi lelte hirtelen az öreget, hát csak mellélépett, és belekarolva a kerti pad felé kormányozta. Ott aztán leültette, s az öreg vajda úgy engedelmeskedett a néma mozdu</w:t>
      </w:r>
      <w:r>
        <w:rPr>
          <w:rFonts w:eastAsia="Times New Roman CE" w:cs="Times New Roman CE" w:ascii="Times New Roman CE" w:hAnsi="Times New Roman CE"/>
          <w:sz w:val="24"/>
          <w:szCs w:val="24"/>
        </w:rPr>
        <w:t>latnak, mint egy kisgyerek. Egy végsőkig kimerült, de inkább lelkileg, semmint fizikailag elfáradt gyerek, akit a Holnapért való aggódás hirtelen felébredt szele csapott meg hogy kifújja belőle a maradék energiáját is. Ült hát, mélyen lehorgasztott fejjel</w:t>
      </w:r>
      <w:r>
        <w:rPr>
          <w:sz w:val="24"/>
          <w:szCs w:val="24"/>
        </w:rPr>
        <w:t>, s agyában egyre az a kérdés motoszkált :</w:t>
      </w:r>
    </w:p>
    <w:p>
      <w:pPr>
        <w:pStyle w:val="Normal"/>
        <w:jc w:val="both"/>
        <w:rPr/>
      </w:pPr>
      <w:r>
        <w:rPr>
          <w:sz w:val="24"/>
          <w:szCs w:val="24"/>
        </w:rPr>
        <w:t xml:space="preserve">  </w:t>
      </w:r>
      <w:r>
        <w:rPr>
          <w:sz w:val="24"/>
          <w:szCs w:val="24"/>
        </w:rPr>
        <w:t>- Vajon lesz-e módja Andrisnak minden olyan iskolát elvégezni amit egy Magyar gyerek elvégez ha tanítónak akar kita</w:t>
      </w:r>
      <w:r>
        <w:rPr>
          <w:rFonts w:eastAsia="Times New Roman CE" w:cs="Times New Roman CE" w:ascii="Times New Roman CE" w:hAnsi="Times New Roman CE"/>
          <w:sz w:val="24"/>
          <w:szCs w:val="24"/>
        </w:rPr>
        <w:t>nulni ? Vagy neki be kell érnie azzal hogy a kötelező iskolát elvégezheti, aztán azzal vége; bezáródnak előtte a felsőbb isk</w:t>
      </w:r>
      <w:r>
        <w:rPr>
          <w:sz w:val="24"/>
          <w:szCs w:val="24"/>
        </w:rPr>
        <w:t>o</w:t>
      </w:r>
      <w:r>
        <w:rPr>
          <w:rFonts w:eastAsia="Times New Roman CE" w:cs="Times New Roman CE" w:ascii="Times New Roman CE" w:hAnsi="Times New Roman CE"/>
          <w:sz w:val="24"/>
          <w:szCs w:val="24"/>
        </w:rPr>
        <w:t>lák, csak mert Cigány ? - szerette volna mindezt előre látni, tudni, ám megkérdezni restellte. Hát csak felemelte a fejét, s miután egy mélyet sóhajtott, már állt volna fel hogy elinduljon haza, de László, aki megérezte hogy valami hatalmas gondok gyötrik</w:t>
      </w:r>
      <w:r>
        <w:rPr>
          <w:sz w:val="24"/>
          <w:szCs w:val="24"/>
        </w:rPr>
        <w:t xml:space="preserve"> a vajda szívét, csak visszanyomta szelíden, s hogy Ilonka egy fél liter jófajta vörösbort, és két talpas poharat tett eléjük az asztalra, az asszony távozása után telitöltve a pohara</w:t>
      </w:r>
      <w:r>
        <w:rPr>
          <w:rFonts w:eastAsia="Times New Roman CE" w:cs="Times New Roman CE" w:ascii="Times New Roman CE" w:hAnsi="Times New Roman CE"/>
          <w:sz w:val="24"/>
          <w:szCs w:val="24"/>
        </w:rPr>
        <w:t>kat köszöntő helyett megkérdezte :</w:t>
      </w:r>
    </w:p>
    <w:p>
      <w:pPr>
        <w:pStyle w:val="Normal"/>
        <w:jc w:val="both"/>
        <w:rPr>
          <w:sz w:val="24"/>
          <w:szCs w:val="24"/>
        </w:rPr>
      </w:pPr>
      <w:r>
        <w:rPr>
          <w:sz w:val="24"/>
          <w:szCs w:val="24"/>
        </w:rPr>
        <w:t>- És most ki vele, Imre bátyám. Mi bántja, mi sebezte meg hirtelen, hogy oly igen legyengült egyik pillanatról a másikra ?</w:t>
      </w:r>
    </w:p>
    <w:p>
      <w:pPr>
        <w:pStyle w:val="Normal"/>
        <w:jc w:val="both"/>
        <w:rPr>
          <w:sz w:val="24"/>
          <w:szCs w:val="24"/>
        </w:rPr>
      </w:pPr>
      <w:r>
        <w:rPr>
          <w:sz w:val="24"/>
          <w:szCs w:val="24"/>
        </w:rPr>
        <w:t xml:space="preserve"> </w:t>
      </w:r>
      <w:r>
        <w:rPr>
          <w:sz w:val="24"/>
          <w:szCs w:val="24"/>
        </w:rPr>
        <w:t>- Semmi, fiam… Csak a kor… - kezdett volna mellébeszélni az öreg, ám László nem hagyta magát félrevezetni :</w:t>
      </w:r>
    </w:p>
    <w:p>
      <w:pPr>
        <w:pStyle w:val="Normal"/>
        <w:jc w:val="both"/>
        <w:rPr>
          <w:sz w:val="24"/>
          <w:szCs w:val="24"/>
        </w:rPr>
      </w:pPr>
      <w:r>
        <w:rPr>
          <w:sz w:val="24"/>
          <w:szCs w:val="24"/>
        </w:rPr>
        <w:t xml:space="preserve"> </w:t>
      </w:r>
      <w:r>
        <w:rPr>
          <w:sz w:val="24"/>
          <w:szCs w:val="24"/>
        </w:rPr>
        <w:t>- Közel harminc éve tanítok, úgy hogy nem érdemes megpróbálni; ki tud-e bújni a válaszadás alól. Már most közölhetem, hogy az nem megy olyan könnyen. Aztán meg; ha nem tudom, mi bántja, hát hogy segítsek ?</w:t>
      </w:r>
    </w:p>
    <w:p>
      <w:pPr>
        <w:pStyle w:val="Normal"/>
        <w:jc w:val="both"/>
        <w:rPr/>
      </w:pPr>
      <w:r>
        <w:rPr>
          <w:sz w:val="24"/>
          <w:szCs w:val="24"/>
        </w:rPr>
        <w:t xml:space="preserve"> </w:t>
      </w:r>
      <w:r>
        <w:rPr>
          <w:sz w:val="24"/>
          <w:szCs w:val="24"/>
        </w:rPr>
        <w:t>Erre aztán Imre mégis csak kirukkolt a szívét nyomó aggoda</w:t>
      </w:r>
      <w:r>
        <w:rPr>
          <w:rFonts w:eastAsia="Times New Roman CE" w:cs="Times New Roman CE" w:ascii="Times New Roman CE" w:hAnsi="Times New Roman CE"/>
          <w:sz w:val="24"/>
          <w:szCs w:val="24"/>
        </w:rPr>
        <w:t>lommal. László és az időközben egy tányér friss pogácsával visszatérő és melléjük telepedő Ilonka némán hallgatták végig. Aztán egy pár pillanatig csend volt, mintha a kérdezettek nem mernének felelni, végül Ilonka rukkolt elő a válassz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ézze, Imre bátyám. Most megtehetném azt, amit máshol, mások minden bizonnyal meg tennének, sőt : meg is tesznek, és megpróbálhatnék mellébeszélni, mindenféle statisztikákra hivatkozva valami hamis, rózsaszín képet festeni maga elé. Ám én úgy érzem; tartozom annyival magának is és magunknak is, hogy megpróbálom a lehető legőszintébben megválaszoln</w:t>
      </w:r>
      <w:r>
        <w:rPr>
          <w:sz w:val="24"/>
          <w:szCs w:val="24"/>
        </w:rPr>
        <w:t>i a kérdés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helyzet valóban nem rózsás, és akkor még nem mondtam semmit. A Cigány származású gyerekek többsége valóban többszörösen is hátrányos helyzettel indul Ország szerte, de akkor se fogalmazok erősen ha azt mondom : szinte az egész Világon. Olyan jellegű hátránnyal, amivel csak egy egész kis százaléknak sikerül akárcsak azon a szinten is megbirkóznia, hogy legalább a nyolc osztályt elvégezze. Arra pedig hogy szakmát is tanuljon, vagy hogy gimnáziumba, és később egy</w:t>
      </w:r>
      <w:r>
        <w:rPr>
          <w:sz w:val="24"/>
          <w:szCs w:val="24"/>
        </w:rPr>
        <w:t>etemre is járhasson, már csak elvétve akad példa. Ennek aztán több oka is van. Például az egyik az, hogy a többségük nem, vagy csak alig beszéli a Magyar nyelvet, de ezt maga tán még nálam is jobban tudja. Hisz csak itt, a maguk kis telepén is elvétve akad olyan apróság úgy három - nég</w:t>
      </w:r>
      <w:r>
        <w:rPr>
          <w:rFonts w:eastAsia="Times New Roman CE" w:cs="Times New Roman CE" w:ascii="Times New Roman CE" w:hAnsi="Times New Roman CE"/>
          <w:sz w:val="24"/>
          <w:szCs w:val="24"/>
        </w:rPr>
        <w:t>y éves kor alatt, aki egyáltalán érti a nyelvet. Csak később, amikor már nem kötő</w:t>
      </w:r>
      <w:r>
        <w:rPr>
          <w:sz w:val="24"/>
          <w:szCs w:val="24"/>
        </w:rPr>
        <w:t>d</w:t>
      </w:r>
      <w:r>
        <w:rPr>
          <w:rFonts w:eastAsia="Times New Roman CE" w:cs="Times New Roman CE" w:ascii="Times New Roman CE" w:hAnsi="Times New Roman CE"/>
          <w:sz w:val="24"/>
          <w:szCs w:val="24"/>
        </w:rPr>
        <w:t>nek annyira az anyjukhoz, szednek fel egy-két gyakrabban hallott kifejezést, és sajnos azok sem a legszebb szavak, hisz itt sem az a jellemző a falusi emberekre hogy épp a maguk gye</w:t>
      </w:r>
      <w:r>
        <w:rPr>
          <w:sz w:val="24"/>
          <w:szCs w:val="24"/>
        </w:rPr>
        <w:t>rmekeihez szépen szólnának : Durva, goromba szavakkal igye</w:t>
      </w:r>
      <w:r>
        <w:rPr>
          <w:rFonts w:eastAsia="Times New Roman CE" w:cs="Times New Roman CE" w:ascii="Times New Roman CE" w:hAnsi="Times New Roman CE"/>
          <w:sz w:val="24"/>
          <w:szCs w:val="24"/>
        </w:rPr>
        <w:t>keznek elűzni őket még a házuk, kertjük közeléből is, a gye</w:t>
      </w:r>
      <w:r>
        <w:rPr>
          <w:sz w:val="24"/>
          <w:szCs w:val="24"/>
        </w:rPr>
        <w:t>rmekek pedig természetesen azokat a szavakat tanulják meg amiket hallanak, s azokat is használják, bár sokszor még csak nem is tudjá</w:t>
      </w:r>
      <w:r>
        <w:rPr>
          <w:rFonts w:eastAsia="Times New Roman CE" w:cs="Times New Roman CE" w:ascii="Times New Roman CE" w:hAnsi="Times New Roman CE"/>
          <w:sz w:val="24"/>
          <w:szCs w:val="24"/>
        </w:rPr>
        <w:t>k; mit is jelent az a szó tulajdonképpen, míg csak egyik - másik nagyobbacska gyermek meg nem magyarázza nekik… Ez persze egyáltalán nem a gyermekek, és még csak nem is a maguk szégyene, de egyértelműen a falu Magyar l</w:t>
      </w:r>
      <w:r>
        <w:rPr>
          <w:sz w:val="24"/>
          <w:szCs w:val="24"/>
        </w:rPr>
        <w:t>akosságáé, vagy még az övéké sem egészen, de a Társadalomé amely hagyja hogy az állampolgárok a tudatlanság - adta durvaság ilyen mélységeiben éljenek le egy egész életet nemzedék</w:t>
      </w:r>
      <w:r>
        <w:rPr>
          <w:rFonts w:eastAsia="Times New Roman CE" w:cs="Times New Roman CE" w:ascii="Times New Roman CE" w:hAnsi="Times New Roman CE"/>
          <w:sz w:val="24"/>
          <w:szCs w:val="24"/>
        </w:rPr>
        <w:t xml:space="preserve">ről nemzedékre. </w:t>
      </w:r>
    </w:p>
    <w:p>
      <w:pPr>
        <w:pStyle w:val="Normal"/>
        <w:jc w:val="both"/>
        <w:rPr/>
      </w:pPr>
      <w:r>
        <w:rPr>
          <w:sz w:val="24"/>
          <w:szCs w:val="24"/>
        </w:rPr>
        <w:t>Mert a falusiak durvaságát is arra a mélységes tudatlanságra lehet csak visszavezetni, amiben évsz</w:t>
      </w:r>
      <w:r>
        <w:rPr>
          <w:rFonts w:eastAsia="Times New Roman CE" w:cs="Times New Roman CE" w:ascii="Times New Roman CE" w:hAnsi="Times New Roman CE"/>
          <w:sz w:val="24"/>
          <w:szCs w:val="24"/>
        </w:rPr>
        <w:t>ázadokkal ezelőtt megr</w:t>
      </w:r>
      <w:r>
        <w:rPr>
          <w:sz w:val="24"/>
          <w:szCs w:val="24"/>
        </w:rPr>
        <w:t>e</w:t>
      </w:r>
      <w:r>
        <w:rPr>
          <w:rFonts w:eastAsia="Times New Roman CE" w:cs="Times New Roman CE" w:ascii="Times New Roman CE" w:hAnsi="Times New Roman CE"/>
          <w:sz w:val="24"/>
          <w:szCs w:val="24"/>
        </w:rPr>
        <w:t>kedtek, s amiből őket is csak a tanulás, az iskola vezetheti ki. De ez, tehát a nyelv hiányos - vagy semmilyen - ismerete még csak az egyik hátrány, amivel maguknak, vagy a maguk gye</w:t>
      </w:r>
      <w:r>
        <w:rPr>
          <w:sz w:val="24"/>
          <w:szCs w:val="24"/>
        </w:rPr>
        <w:t>rmekeinek indulniuk kell. Ezen kívül még ott az a mérhetetlen szegénység, amiben a családok élnek, vagy inkább csak vegetálnak. Még kész Áldás hogy a Városházán legalább az alap</w:t>
      </w:r>
      <w:r>
        <w:rPr>
          <w:rFonts w:eastAsia="Times New Roman CE" w:cs="Times New Roman CE" w:ascii="Times New Roman CE" w:hAnsi="Times New Roman CE"/>
          <w:sz w:val="24"/>
          <w:szCs w:val="24"/>
        </w:rPr>
        <w:t>szintű támogatást, és egy-két különleges kedvezményt  sikerült kiverekednie az én harcias páromnak, de a legtöbb helyen még ez sin</w:t>
      </w:r>
      <w:r>
        <w:rPr>
          <w:sz w:val="24"/>
          <w:szCs w:val="24"/>
        </w:rPr>
        <w:t>cs. Nem hogy mosógépet, de még egy normális iskola</w:t>
      </w:r>
      <w:r>
        <w:rPr>
          <w:rFonts w:eastAsia="Times New Roman CE" w:cs="Times New Roman CE" w:ascii="Times New Roman CE" w:hAnsi="Times New Roman CE"/>
          <w:sz w:val="24"/>
          <w:szCs w:val="24"/>
        </w:rPr>
        <w:t xml:space="preserve">épületet sem könnyű kiharcolni a Cigány-oktatás céljára. Mi magunk sem mentünk volna semmire ha az építkezést nem önerőből indítjuk el, így azonban már nem hunyhatta be a szemét az illetékes sem hogy továbbra is úgy tegyen mint aki mit sem lát a falu, és </w:t>
      </w:r>
      <w:r>
        <w:rPr>
          <w:sz w:val="24"/>
          <w:szCs w:val="24"/>
        </w:rPr>
        <w:t>a Cigány-sor elmaradottságából, tudatlan</w:t>
      </w:r>
      <w:r>
        <w:rPr>
          <w:rFonts w:eastAsia="Times New Roman CE" w:cs="Times New Roman CE" w:ascii="Times New Roman CE" w:hAnsi="Times New Roman CE"/>
          <w:sz w:val="24"/>
          <w:szCs w:val="24"/>
        </w:rPr>
        <w:t xml:space="preserve">ságából, és az az ellen tett erőfeszítéseinkből. Mit gondol, Imre bátyám : Ha azokat a Város házi illetékeseket valóban, akár csak egy mákszemnyit is érdekelte volna; </w:t>
      </w:r>
      <w:r>
        <w:rPr>
          <w:sz w:val="24"/>
          <w:szCs w:val="24"/>
        </w:rPr>
        <w:t>milyen állapotok vannak ezen az Isten háza mögötti területen : nézték volna tétlenül hogy az a többszáz ember szinte kivétel nélkül analfa</w:t>
      </w:r>
      <w:r>
        <w:rPr>
          <w:rFonts w:eastAsia="Times New Roman CE" w:cs="Times New Roman CE" w:ascii="Times New Roman CE" w:hAnsi="Times New Roman CE"/>
          <w:sz w:val="24"/>
          <w:szCs w:val="24"/>
        </w:rPr>
        <w:t>béta maradjon ? Nem, nem nézték volna tétlenül, bár talán azon kívül hogy különböző rendeletekkel bombázták volna magukat is és a falu Magyar, és más idegen nemzetiségű lako</w:t>
      </w:r>
      <w:r>
        <w:rPr>
          <w:sz w:val="24"/>
          <w:szCs w:val="24"/>
        </w:rPr>
        <w:t>sságát is, hát bizony nem sok mindent tettek volna. Esetleg kijelölnek valami omladozó épületet ” iskolának„ ideküldenek egy vagy maximum két nyugdíjas tanítót, azzal máris megoldottnak tekintették vol</w:t>
      </w:r>
      <w:r>
        <w:rPr>
          <w:rFonts w:eastAsia="Times New Roman CE" w:cs="Times New Roman CE" w:ascii="Times New Roman CE" w:hAnsi="Times New Roman CE"/>
          <w:sz w:val="24"/>
          <w:szCs w:val="24"/>
        </w:rPr>
        <w:t>na a maguk részéről a dolgot, mondván : Mi elvégeztük a dolog ránk eső részét, a többi a lakosság dolga és kötelessége. Aztán még magukat sújtották volna újabb és újabb bírságokkal, csak mert télen nem küldik iskolába a gyerekeket. Addig már nem terjed ki ugyanis a figyelmük, hogy ahol öt,  hét, vagy mégtöbb gyermek van egy-két igencsak alacsony jövedelemre, ott nem hogy ruhára és cipőre, de még kenyérre is csak szűkösen futja, pláne amikor még alkalmi munka sem adódik. Ha László nem fenyegetőzik hogy már</w:t>
      </w:r>
      <w:r>
        <w:rPr>
          <w:sz w:val="24"/>
          <w:szCs w:val="24"/>
        </w:rPr>
        <w:t>pedig kiteregeti az újságokban a dolgot, hát mi sem kapjuk ennek a támogatás</w:t>
      </w:r>
      <w:r>
        <w:rPr>
          <w:rFonts w:eastAsia="Times New Roman CE" w:cs="Times New Roman CE" w:ascii="Times New Roman CE" w:hAnsi="Times New Roman CE"/>
          <w:sz w:val="24"/>
          <w:szCs w:val="24"/>
        </w:rPr>
        <w:t>nak a tizedét sem. Emellett még szerencsénk is volt, mert a tan-eszközök jórészét adományként kaptuk, különben se pad, se tábla nem volna még most sem, a tanév kezdése előtt három héttel. Így ha nehezen is, de nagyjából készen állunk a tanítás megkezdésér</w:t>
      </w:r>
      <w:r>
        <w:rPr>
          <w:sz w:val="24"/>
          <w:szCs w:val="24"/>
        </w:rPr>
        <w:t>e. A maguk kis Andriskája szerencsére nagyon szépen beszél magyarul, amit bizony csak kevés kisgyereknél tapasztaltam ottjártamkor. Mi itt sajnos csak annyit tudunk ígérni hogy a nyolcadik osztályig oktatjuk a kisfiút, de hogy már egy teljesen idegen, Gimnáziumi közösségbe hogy fog tudni beilleszkedni… És akkor az még csak a gimnázium. Ide</w:t>
      </w:r>
      <w:r>
        <w:rPr>
          <w:rFonts w:eastAsia="Times New Roman CE" w:cs="Times New Roman CE" w:ascii="Times New Roman CE" w:hAnsi="Times New Roman CE"/>
          <w:sz w:val="24"/>
          <w:szCs w:val="24"/>
        </w:rPr>
        <w:t>gen környezet, ismeretlen, és feltételezhetően kivétel nélkül idegen nemzetiségű gyerekek, akik közt nem, vagy csak egy újabb véletlennek köszönhetően talál Cigány származásút. Így tehát nem lehet előre tudni; milyen mértékben fogja magát ”kirekesztettnek</w:t>
      </w:r>
      <w:r>
        <w:rPr>
          <w:sz w:val="24"/>
          <w:szCs w:val="24"/>
        </w:rPr>
        <w:t>„ érezni a többi gyerek között, vagy hogy mennyire sikerül beilleszkednie közéjük. Ez függ a tanáro</w:t>
      </w:r>
      <w:r>
        <w:rPr>
          <w:rFonts w:eastAsia="Times New Roman CE" w:cs="Times New Roman CE" w:ascii="Times New Roman CE" w:hAnsi="Times New Roman CE"/>
          <w:sz w:val="24"/>
          <w:szCs w:val="24"/>
        </w:rPr>
        <w:t>k hozzáállásától, és a gyerekek neveltetésétől is, na és persze Andris erős, vagy kevésbé erős elszántságától hogy ezt a mo</w:t>
      </w:r>
      <w:r>
        <w:rPr>
          <w:sz w:val="24"/>
          <w:szCs w:val="24"/>
        </w:rPr>
        <w:t>stani ”jövendölését„ egy nap élni lássa. Mi, miután a gyerek elvégzi a nyolcadik osztályt, még annyit tudunk neki segíteni, hogy ha valóban jó eredménnyel végzi az általánost, ösztöndíj</w:t>
      </w:r>
      <w:r>
        <w:rPr>
          <w:rFonts w:eastAsia="Times New Roman CE" w:cs="Times New Roman CE" w:ascii="Times New Roman CE" w:hAnsi="Times New Roman CE"/>
          <w:sz w:val="24"/>
          <w:szCs w:val="24"/>
        </w:rPr>
        <w:t xml:space="preserve">ra, és esetleg - feltéve ha a szülők beleegyeznek - ingyenes kollégiumi elhelyezésre is javasolhatjuk. Ez nem csak Andrisra, de minden gyermekre vonatkozik, aki a megfelelő eredményt éri el az iskolában. Tehát akár hogy is nézzük, valóban nehéz feladat amit Andris a maga gyermeki módján maga elé tűzött, de ha egyáltalán meg sem próbálkozik vele, hát esélye sem lesz rá hogy egy nap valóban ott : a katedra előtt, a tanári asztalnál lehessen az ” ő helye „ahogy most szeretné. Ehhez azonban rengeteg segítségre, bátorításra és buzdításra lesz szüksége, s ha már nagyobb lesz, és egy teljesen ismeretlen közegbe kerül, hát még többre. Ezért is örülök még külön hogy maga már most, a legelső percen melléállt, hisz </w:t>
      </w:r>
      <w:r>
        <w:rPr>
          <w:sz w:val="24"/>
          <w:szCs w:val="24"/>
        </w:rPr>
        <w:t>hát ki más lehetne a leg</w:t>
      </w:r>
      <w:r>
        <w:rPr>
          <w:rFonts w:eastAsia="Times New Roman CE" w:cs="Times New Roman CE" w:ascii="Times New Roman CE" w:hAnsi="Times New Roman CE"/>
          <w:sz w:val="24"/>
          <w:szCs w:val="24"/>
        </w:rPr>
        <w:t>jobb példakép mint a telep első Embere, azaz a vajda, aki mellé még a nagypapája is ?!</w:t>
      </w:r>
    </w:p>
    <w:p>
      <w:pPr>
        <w:pStyle w:val="Normal"/>
        <w:jc w:val="both"/>
        <w:rPr>
          <w:sz w:val="24"/>
          <w:szCs w:val="24"/>
        </w:rPr>
      </w:pPr>
      <w:r>
        <w:rPr>
          <w:sz w:val="24"/>
          <w:szCs w:val="24"/>
        </w:rPr>
        <w:t xml:space="preserve">   </w:t>
      </w:r>
      <w:r>
        <w:rPr>
          <w:sz w:val="24"/>
          <w:szCs w:val="24"/>
        </w:rPr>
        <w:t xml:space="preserve">Imre vajda hosszan hallgatott, szemmel láthatóan a most hallottakat forgatta elméjében. Aztán csak nagyot sóhajtott, megemelte a poharát, s mintha esküvést tenne, s azt mondt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n a magam részéről belevágok, s viszem az unokámat is. Remélem hogy megérem még azt is, hogy egy nap a mi kis Andrisunk együtt fog tanítani László tanító úrral, itt ebben a mi kis iskolánkban, a mi gyerekeinket épp úg</w:t>
      </w:r>
      <w:r>
        <w:rPr>
          <w:sz w:val="24"/>
          <w:szCs w:val="24"/>
        </w:rPr>
        <w:t xml:space="preserve">y, mint a Falu összes többi gyerekét. Hát én akkor most erre iszom… </w:t>
      </w:r>
    </w:p>
    <w:p>
      <w:pPr>
        <w:pStyle w:val="Normal"/>
        <w:jc w:val="both"/>
        <w:rPr/>
      </w:pPr>
      <w:r>
        <w:rPr>
          <w:sz w:val="24"/>
          <w:szCs w:val="24"/>
        </w:rPr>
        <w:t xml:space="preserve">  </w:t>
      </w:r>
      <w:r>
        <w:rPr>
          <w:sz w:val="24"/>
          <w:szCs w:val="24"/>
        </w:rPr>
        <w:t>László is megemelte a maga poharát, de még Ilonka is kerí</w:t>
      </w:r>
      <w:r>
        <w:rPr>
          <w:rFonts w:eastAsia="Times New Roman CE" w:cs="Times New Roman CE" w:ascii="Times New Roman CE" w:hAnsi="Times New Roman CE"/>
          <w:sz w:val="24"/>
          <w:szCs w:val="24"/>
        </w:rPr>
        <w:t>tett egyet hirtelenjében, s egy ujjnyi bort töltve bele ő is maga</w:t>
      </w:r>
      <w:r>
        <w:rPr>
          <w:sz w:val="24"/>
          <w:szCs w:val="24"/>
        </w:rPr>
        <w:t>s</w:t>
      </w:r>
      <w:r>
        <w:rPr>
          <w:rFonts w:eastAsia="Times New Roman CE" w:cs="Times New Roman CE" w:ascii="Times New Roman CE" w:hAnsi="Times New Roman CE"/>
          <w:sz w:val="24"/>
          <w:szCs w:val="24"/>
        </w:rPr>
        <w:t>ra emelte, így aztán a három pohár ékes, csilingelő hangon koccant össze a Holnap győzelmének tiszta rem</w:t>
      </w:r>
      <w:r>
        <w:rPr>
          <w:sz w:val="24"/>
          <w:szCs w:val="24"/>
        </w:rPr>
        <w:t>ényébe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Cigány-soron mint a futótűz terjedt el a hír : Ősztől a va</w:t>
      </w:r>
      <w:r>
        <w:rPr>
          <w:sz w:val="24"/>
          <w:szCs w:val="24"/>
        </w:rPr>
        <w:t>j</w:t>
      </w:r>
      <w:r>
        <w:rPr>
          <w:rFonts w:eastAsia="Times New Roman CE" w:cs="Times New Roman CE" w:ascii="Times New Roman CE" w:hAnsi="Times New Roman CE"/>
          <w:sz w:val="24"/>
          <w:szCs w:val="24"/>
        </w:rPr>
        <w:t>da is iskolába megy, mint a kis Andris, és a falusi gyerekek. Először csak a felnőtt Romák ízlelgették a hírt, félig hitetle</w:t>
      </w:r>
      <w:r>
        <w:rPr>
          <w:sz w:val="24"/>
          <w:szCs w:val="24"/>
        </w:rPr>
        <w:t>nkedve, néha meg-meg mosolyogva az Öreget, aztán a gyere</w:t>
      </w:r>
      <w:r>
        <w:rPr>
          <w:rFonts w:eastAsia="Times New Roman CE" w:cs="Times New Roman CE" w:ascii="Times New Roman CE" w:hAnsi="Times New Roman CE"/>
          <w:sz w:val="24"/>
          <w:szCs w:val="24"/>
        </w:rPr>
        <w:t>kek kezdtek el faggatódzni Andrisnál, kérve : vigye el őket az iskoláig hogy ők is bekukkanthassanak abba a híres tantere</w:t>
      </w:r>
      <w:r>
        <w:rPr>
          <w:sz w:val="24"/>
          <w:szCs w:val="24"/>
        </w:rPr>
        <w:t>mbe, ahol majd Andris és a nagyapja fogják tanulni az írás - ol</w:t>
      </w:r>
      <w:r>
        <w:rPr>
          <w:rFonts w:eastAsia="Times New Roman CE" w:cs="Times New Roman CE" w:ascii="Times New Roman CE" w:hAnsi="Times New Roman CE"/>
          <w:sz w:val="24"/>
          <w:szCs w:val="24"/>
        </w:rPr>
        <w:t>vasás nehéz tudományát. De még csak a kíváncsiság kezdett ébredezni, s nem a kívánság hogy ők is odaülhessenek a nagy, fekete tábla elé ahová a falu új lakója a betűket fogja felrajzo</w:t>
      </w:r>
      <w:r>
        <w:rPr>
          <w:sz w:val="24"/>
          <w:szCs w:val="24"/>
        </w:rPr>
        <w:t xml:space="preserve">lni. De a kívánság sem váratott magára sokáig, s még egy hét sem telt el a fenti beszélgetés óta, amikor </w:t>
      </w:r>
      <w:r>
        <w:rPr>
          <w:rFonts w:eastAsia="Times New Roman CE" w:cs="Times New Roman CE" w:ascii="Times New Roman CE" w:hAnsi="Times New Roman CE"/>
          <w:sz w:val="24"/>
          <w:szCs w:val="24"/>
        </w:rPr>
        <w:t>Lala és Janó, a két nyolcesztendős iker kérlelni kezdte Kolost : Hadd menjenek ők is. De nem csak a Lakatos családban, hanem szinte végig az egész Soron, minden otthonban központi téma lett : Engedjék-e a gyerekeket, avagy sem.</w:t>
      </w:r>
    </w:p>
    <w:p>
      <w:pPr>
        <w:pStyle w:val="Normal"/>
        <w:jc w:val="both"/>
        <w:rPr/>
      </w:pPr>
      <w:r>
        <w:rPr>
          <w:sz w:val="24"/>
          <w:szCs w:val="24"/>
        </w:rPr>
        <w:t>A leghangosabb talán a Horgos - család kis kunyhója volt, ahol a szoba-konyhában tizenkét kisebb - nagyobb gyerek nevel</w:t>
      </w:r>
      <w:r>
        <w:rPr>
          <w:rFonts w:eastAsia="Times New Roman CE" w:cs="Times New Roman CE" w:ascii="Times New Roman CE" w:hAnsi="Times New Roman CE"/>
          <w:sz w:val="24"/>
          <w:szCs w:val="24"/>
        </w:rPr>
        <w:t>ődött jószerivel egymás hegyén-hátán. Ott érdekes módon a legkisebb, az alig három esztendős Elemérke kezdte a rimá</w:t>
      </w:r>
      <w:r>
        <w:rPr>
          <w:sz w:val="24"/>
          <w:szCs w:val="24"/>
        </w:rPr>
        <w:t>n</w:t>
      </w:r>
      <w:r>
        <w:rPr>
          <w:rFonts w:eastAsia="Times New Roman CE" w:cs="Times New Roman CE" w:ascii="Times New Roman CE" w:hAnsi="Times New Roman CE"/>
          <w:sz w:val="24"/>
          <w:szCs w:val="24"/>
        </w:rPr>
        <w:t>kodást, aki nem csak hogy a földből alig látszott</w:t>
      </w:r>
      <w:r>
        <w:rPr>
          <w:sz w:val="24"/>
          <w:szCs w:val="24"/>
        </w:rPr>
        <w:t xml:space="preserve"> ki, de emellett jóformán egy szót nem értett magyarul, hisz mindezidáig még csak az anyanyelvén szóltak hozzá a testvérei is. Nem is vették hát komolyan a szavát, de hisz még korai is lett volna, a nagyob</w:t>
      </w:r>
      <w:r>
        <w:rPr>
          <w:rFonts w:eastAsia="Times New Roman CE" w:cs="Times New Roman CE" w:ascii="Times New Roman CE" w:hAnsi="Times New Roman CE"/>
          <w:sz w:val="24"/>
          <w:szCs w:val="24"/>
        </w:rPr>
        <w:t>bak viszont, miután maguk is elmentek Andrissal iskola-látni, egymás után kezdték mondogatni, hogy ők bizony szív</w:t>
      </w:r>
      <w:r>
        <w:rPr>
          <w:sz w:val="24"/>
          <w:szCs w:val="24"/>
        </w:rPr>
        <w:t>e</w:t>
      </w:r>
      <w:r>
        <w:rPr>
          <w:rFonts w:eastAsia="Times New Roman CE" w:cs="Times New Roman CE" w:ascii="Times New Roman CE" w:hAnsi="Times New Roman CE"/>
          <w:sz w:val="24"/>
          <w:szCs w:val="24"/>
        </w:rPr>
        <w:t>sen megpróbálnák. Ám hosszú, nagyon hosszú ideig hiába volt minden rimánkodás : a már nagyjából keresőképesnek számító gyerekeknek dolgozniuk kellett, így őket nem engedték, még ha a törvény azt mondja is hogy kötelező.</w:t>
      </w:r>
    </w:p>
    <w:p>
      <w:pPr>
        <w:pStyle w:val="Normal"/>
        <w:jc w:val="both"/>
        <w:rPr/>
      </w:pPr>
      <w:r>
        <w:rPr>
          <w:sz w:val="24"/>
          <w:szCs w:val="24"/>
        </w:rPr>
        <w:t xml:space="preserve">   </w:t>
      </w:r>
      <w:r>
        <w:rPr>
          <w:sz w:val="24"/>
          <w:szCs w:val="24"/>
        </w:rPr>
        <w:t>- Miféle törvény ? - érvelt az apjuk - a Magyarok törvénye, és nem a miénk. A mi ”törvényünk„ úgy szól, hogy Élni kell. Ahhoz meg nem elég ha beülünk egy iskolába. Ahhoz dol</w:t>
      </w:r>
      <w:r>
        <w:rPr>
          <w:rFonts w:eastAsia="Times New Roman CE" w:cs="Times New Roman CE" w:ascii="Times New Roman CE" w:hAnsi="Times New Roman CE"/>
          <w:sz w:val="24"/>
          <w:szCs w:val="24"/>
        </w:rPr>
        <w:t>gozni kell, hogy minél több pénzt lehessen félretenni télire, hogy legyen tűzrevaló, meg kenyér, amit megeszünk. Ez a mi ”törvényünk„ és nem az, amit mások: idegenek felállítanak nekünk…  - ezzel aztán a maga részéről le is zárta a témát, s a gyerekek tudták : innentől kár is volna kérni, vagy magyarázni. A</w:t>
      </w:r>
      <w:r>
        <w:rPr>
          <w:sz w:val="24"/>
          <w:szCs w:val="24"/>
        </w:rPr>
        <w:t>mit apjuk eldöntött, annak kell lennie, különben felborul a Családi békesség.</w:t>
      </w:r>
    </w:p>
    <w:p>
      <w:pPr>
        <w:pStyle w:val="Normal"/>
        <w:jc w:val="both"/>
        <w:rPr>
          <w:sz w:val="24"/>
          <w:szCs w:val="24"/>
        </w:rPr>
      </w:pPr>
      <w:r>
        <w:rPr>
          <w:sz w:val="24"/>
          <w:szCs w:val="24"/>
        </w:rPr>
        <w:t>Különös módon azonban nem csak a Telepiek, de a falubeli Magyarok sem akarták iskolába engedni gyermekeiket :</w:t>
      </w:r>
    </w:p>
    <w:p>
      <w:pPr>
        <w:pStyle w:val="Normal"/>
        <w:jc w:val="both"/>
        <w:rPr/>
      </w:pPr>
      <w:r>
        <w:rPr>
          <w:sz w:val="24"/>
          <w:szCs w:val="24"/>
        </w:rPr>
        <w:t xml:space="preserve"> </w:t>
      </w:r>
      <w:r>
        <w:rPr>
          <w:sz w:val="24"/>
          <w:szCs w:val="24"/>
        </w:rPr>
        <w:t>- Csak nem képzeli hogy amellé Cigány gyerek mellé enge</w:t>
      </w:r>
      <w:r>
        <w:rPr>
          <w:rFonts w:eastAsia="Times New Roman CE" w:cs="Times New Roman CE" w:ascii="Times New Roman CE" w:hAnsi="Times New Roman CE"/>
          <w:sz w:val="24"/>
          <w:szCs w:val="24"/>
        </w:rPr>
        <w:t>dem az én gyerekemet… - de ott egy idő múltán mégis me</w:t>
      </w:r>
      <w:r>
        <w:rPr>
          <w:sz w:val="24"/>
          <w:szCs w:val="24"/>
        </w:rPr>
        <w:t>g</w:t>
      </w:r>
      <w:r>
        <w:rPr>
          <w:rFonts w:eastAsia="Times New Roman CE" w:cs="Times New Roman CE" w:ascii="Times New Roman CE" w:hAnsi="Times New Roman CE"/>
          <w:sz w:val="24"/>
          <w:szCs w:val="24"/>
        </w:rPr>
        <w:t>tört a jég. Hogy a józan ész, vagy a Törvénytől való félelem volt-e az oka, nem lehetett tudni, a lényeg azonban nem is az volt, hanem az hogy az utolsó előtti hét végén mégis elkezdtek szivárogni a Magyar gyerekek</w:t>
      </w:r>
      <w:r>
        <w:rPr>
          <w:sz w:val="24"/>
          <w:szCs w:val="24"/>
        </w:rPr>
        <w:t>, hogy apjuk vagy anyjuk kíséretében beiratkozzanak az iskolába. A legérdekesebb az volt, hogy a sort egy kislány kezdte, aki történetesen teljesen egyedül jött el. Miután félénken beóvakodott a kapun, Ilonka hosszas unszolására merte csak kibökni:</w:t>
      </w:r>
    </w:p>
    <w:p>
      <w:pPr>
        <w:pStyle w:val="Normal"/>
        <w:jc w:val="both"/>
        <w:rPr>
          <w:sz w:val="24"/>
          <w:szCs w:val="24"/>
        </w:rPr>
      </w:pPr>
      <w:r>
        <w:rPr>
          <w:sz w:val="24"/>
          <w:szCs w:val="24"/>
        </w:rPr>
        <w:t xml:space="preserve">  </w:t>
      </w:r>
      <w:r>
        <w:rPr>
          <w:sz w:val="24"/>
          <w:szCs w:val="24"/>
        </w:rPr>
        <w:t>- Én is akarok tanulni, írjon fel engem is mint az Andrist…</w:t>
      </w:r>
    </w:p>
    <w:p>
      <w:pPr>
        <w:pStyle w:val="Normal"/>
        <w:jc w:val="both"/>
        <w:rPr>
          <w:sz w:val="24"/>
          <w:szCs w:val="24"/>
        </w:rPr>
      </w:pPr>
      <w:r>
        <w:rPr>
          <w:sz w:val="24"/>
          <w:szCs w:val="24"/>
        </w:rPr>
        <w:t>László, miután Ilonka jelezte : új nebuló szeretne beiratkozni, megkérdezte a lánykát :</w:t>
      </w:r>
    </w:p>
    <w:p>
      <w:pPr>
        <w:pStyle w:val="Normal"/>
        <w:jc w:val="both"/>
        <w:rPr>
          <w:sz w:val="24"/>
          <w:szCs w:val="24"/>
        </w:rPr>
      </w:pPr>
      <w:r>
        <w:rPr>
          <w:sz w:val="24"/>
          <w:szCs w:val="24"/>
        </w:rPr>
        <w:t xml:space="preserve">  </w:t>
      </w:r>
      <w:r>
        <w:rPr>
          <w:sz w:val="24"/>
          <w:szCs w:val="24"/>
        </w:rPr>
        <w:t>- Kivel jöttél, kicsim ? Ki fog téged beiratni; apukád, vagy édesanyád ?</w:t>
      </w:r>
    </w:p>
    <w:p>
      <w:pPr>
        <w:pStyle w:val="Normal"/>
        <w:jc w:val="both"/>
        <w:rPr/>
      </w:pPr>
      <w:r>
        <w:rPr>
          <w:sz w:val="24"/>
          <w:szCs w:val="24"/>
        </w:rPr>
        <w:t>Végül, úgy tíz perc múlva derült csak ki, hogy a kislány telje</w:t>
      </w:r>
      <w:r>
        <w:rPr>
          <w:rFonts w:eastAsia="Times New Roman CE" w:cs="Times New Roman CE" w:ascii="Times New Roman CE" w:hAnsi="Times New Roman CE"/>
          <w:sz w:val="24"/>
          <w:szCs w:val="24"/>
        </w:rPr>
        <w:t>sen egyedül jött, úgy, hogy sem az apja, sem az anyja nem tudott a dologról. László és Ilonka felváltva győzködte a két szülőt, akik persze szintén betoppantak mikor hírét vették; hová, merre tekergett el az addig otthonülő, csendes kislány. Végül abban e</w:t>
      </w:r>
      <w:r>
        <w:rPr>
          <w:sz w:val="24"/>
          <w:szCs w:val="24"/>
        </w:rPr>
        <w:t>gyeztek meg, hogy; jól van, hát ha annyira akar, hadd járjon, de csak úgy, hogy ha az a Cigány gyerek az egyik padsorban ül, egész a padsor végén, vagy egy teljesen különálló asztalnál. Ezt a kérést természetesen László kerek-perec e</w:t>
      </w:r>
      <w:r>
        <w:rPr>
          <w:rFonts w:eastAsia="Times New Roman CE" w:cs="Times New Roman CE" w:ascii="Times New Roman CE" w:hAnsi="Times New Roman CE"/>
          <w:sz w:val="24"/>
          <w:szCs w:val="24"/>
        </w:rPr>
        <w:t>lutasította, s csak akkor állt kötélnek, amikor a vajda maga is helyesebbnek látta ha az első időkben némileg elkülönítve h</w:t>
      </w:r>
      <w:r>
        <w:rPr>
          <w:sz w:val="24"/>
          <w:szCs w:val="24"/>
        </w:rPr>
        <w:t>elyezik el Andrist a terembe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yughatatlan gyerek, csak zavarná a mellette ülőt, s az is zavarná őt. Tudom, ismerem hisz az unokám…- mondta Imre vajda, s László, ha nehezen is, de végül hajlandó volt ekként megalkudni a szülőkkel, akik aztán épp úgy adták a hírt szájról szájra, min</w:t>
      </w:r>
      <w:r>
        <w:rPr>
          <w:sz w:val="24"/>
          <w:szCs w:val="24"/>
        </w:rPr>
        <w:t>t a Telep lakói a vajda és Andris beiskolázás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 tanítás megkezdése előtti héten a százhetvenkét tanköteles Magyar gyermekből ötven, míg a telepről egyedül Andris és a  vajda iratkozott be az iskoláb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nem a legkecsegtetőbbek a kilátásaink a telepi gye</w:t>
      </w:r>
      <w:r>
        <w:rPr>
          <w:sz w:val="24"/>
          <w:szCs w:val="24"/>
        </w:rPr>
        <w:t>r</w:t>
      </w:r>
      <w:r>
        <w:rPr>
          <w:rFonts w:eastAsia="Times New Roman CE" w:cs="Times New Roman CE" w:ascii="Times New Roman CE" w:hAnsi="Times New Roman CE"/>
          <w:sz w:val="24"/>
          <w:szCs w:val="24"/>
        </w:rPr>
        <w:t xml:space="preserve">mekek oktatását illetőleg, és akkor még csak a gyerekekről beszéltem - mondta László, mire Imre vajda nyugtatgat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erintem fölösleges is még erről beszélni - mondta - Akik most még az aratás utáni tallózásnál dolgoznak, azok minde</w:t>
      </w:r>
      <w:r>
        <w:rPr>
          <w:sz w:val="24"/>
          <w:szCs w:val="24"/>
        </w:rPr>
        <w:t>nképp csak akkor jönnek, ha már minden szem búzát, zabot, mifélét, és minden szál szalmát, de még a feltüzelh</w:t>
      </w:r>
      <w:r>
        <w:rPr>
          <w:rFonts w:eastAsia="Times New Roman CE" w:cs="Times New Roman CE" w:ascii="Times New Roman CE" w:hAnsi="Times New Roman CE"/>
          <w:sz w:val="24"/>
          <w:szCs w:val="24"/>
        </w:rPr>
        <w:t>ető kukor</w:t>
      </w:r>
      <w:r>
        <w:rPr>
          <w:sz w:val="24"/>
          <w:szCs w:val="24"/>
        </w:rPr>
        <w:t>i</w:t>
      </w:r>
      <w:r>
        <w:rPr>
          <w:rFonts w:eastAsia="Times New Roman CE" w:cs="Times New Roman CE" w:ascii="Times New Roman CE" w:hAnsi="Times New Roman CE"/>
          <w:sz w:val="24"/>
          <w:szCs w:val="24"/>
        </w:rPr>
        <w:t>caszárakat is begyűjtötték. De akkor minden bizonnyal jönni fognak, s akkor már a kisebbeket is engedni fogják, s ha me</w:t>
      </w:r>
      <w:r>
        <w:rPr>
          <w:sz w:val="24"/>
          <w:szCs w:val="24"/>
        </w:rPr>
        <w:t>g</w:t>
      </w:r>
      <w:r>
        <w:rPr>
          <w:rFonts w:eastAsia="Times New Roman CE" w:cs="Times New Roman CE" w:ascii="Times New Roman CE" w:hAnsi="Times New Roman CE"/>
          <w:sz w:val="24"/>
          <w:szCs w:val="24"/>
        </w:rPr>
        <w:t>oldódik a legkisebbek felügyelete, hát a szülők is nekibátoro</w:t>
      </w:r>
      <w:r>
        <w:rPr>
          <w:sz w:val="24"/>
          <w:szCs w:val="24"/>
        </w:rPr>
        <w:t>dnak, hisz itt meleg is lesz, meg ételt is kapnak. Csak mi legyünk kitartóak addig Andrissal, mert ha mi megfutamodunk, hát biztos hogy egy nem teszi be a lábát a tanterembe ha le</w:t>
      </w:r>
      <w:r>
        <w:rPr>
          <w:rFonts w:eastAsia="Times New Roman CE" w:cs="Times New Roman CE" w:ascii="Times New Roman CE" w:hAnsi="Times New Roman CE"/>
          <w:sz w:val="24"/>
          <w:szCs w:val="24"/>
        </w:rPr>
        <w:t xml:space="preserve">pénnyel csalogatod őket; akkor se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mi a ruhaneműt és az élelmet illeti, azt én akkor is szé</w:t>
      </w:r>
      <w:r>
        <w:rPr>
          <w:sz w:val="24"/>
          <w:szCs w:val="24"/>
        </w:rPr>
        <w:t>toszttatom a telepiek és a szegényebb falus</w:t>
      </w:r>
      <w:r>
        <w:rPr>
          <w:rFonts w:eastAsia="Times New Roman CE" w:cs="Times New Roman CE" w:ascii="Times New Roman CE" w:hAnsi="Times New Roman CE"/>
          <w:sz w:val="24"/>
          <w:szCs w:val="24"/>
        </w:rPr>
        <w:t>iak közt, ha netán mégsem akarnak beülni az iskolába. Mert az egy dolog, az iskola, az pedig hogy nekik attól függetlenül élniük kell, az a másik dolog. A kettőt nem tudom függővé tenni egymástól… - vágott közbe Ilonka László helyeslése, s a vajda értő mo</w:t>
      </w:r>
      <w:r>
        <w:rPr>
          <w:sz w:val="24"/>
          <w:szCs w:val="24"/>
        </w:rPr>
        <w:t xml:space="preserve">solya kíséretében. Aztán hogy Andris megjelent, véget ért a komoly beszélgetés, hogy már csak a fiúcska frissiben szerzett élményeit hallgassá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sfél héttel később László a látszólagos kudarc ellenére hatalmas tanévnyitó ünnepséget tervezett, mégpedig úgy, hogy egybeköti a kis Maya megkeresztelésével. Persze ezt még hosszas megbeszélések előzték meg, s hol László, hol Ilonka, hol a vajda kellett Kolos új és mégújabb frissiben ébredt agg</w:t>
      </w:r>
      <w:r>
        <w:rPr>
          <w:sz w:val="24"/>
          <w:szCs w:val="24"/>
        </w:rPr>
        <w:t>á</w:t>
      </w:r>
      <w:r>
        <w:rPr>
          <w:rFonts w:eastAsia="Times New Roman CE" w:cs="Times New Roman CE" w:ascii="Times New Roman CE" w:hAnsi="Times New Roman CE"/>
          <w:sz w:val="24"/>
          <w:szCs w:val="24"/>
        </w:rPr>
        <w:t>lyait eloszlassa, de végül is a tanévkezdés előtt egy héttel sik</w:t>
      </w:r>
      <w:r>
        <w:rPr>
          <w:sz w:val="24"/>
          <w:szCs w:val="24"/>
        </w:rPr>
        <w:t>erült megállapodniuk mindenben a legapróbb részletekig. Mar</w:t>
      </w:r>
      <w:r>
        <w:rPr>
          <w:rFonts w:eastAsia="Times New Roman CE" w:cs="Times New Roman CE" w:ascii="Times New Roman CE" w:hAnsi="Times New Roman CE"/>
          <w:sz w:val="24"/>
          <w:szCs w:val="24"/>
        </w:rPr>
        <w:t>gót nem kellett győzködni, őt már réges-rég ” meggyőzte „ a kis Andris aki napról napra lelkesebben beszélt az új ismerősökről, így amikor végre Kolos is áldását adta a keresztelőre, László kidoboltatta hogy mindenkit szeretettel vár a tervezett tanévnyitó ünnepségre, legyen bár telepi Roma, vagy a faluban élők közül bárki, függetlenül még attól is; beiratták-e gyerm</w:t>
      </w:r>
      <w:r>
        <w:rPr>
          <w:sz w:val="24"/>
          <w:szCs w:val="24"/>
        </w:rPr>
        <w:t>e</w:t>
      </w:r>
      <w:r>
        <w:rPr>
          <w:rFonts w:eastAsia="Times New Roman CE" w:cs="Times New Roman CE" w:ascii="Times New Roman CE" w:hAnsi="Times New Roman CE"/>
          <w:sz w:val="24"/>
          <w:szCs w:val="24"/>
        </w:rPr>
        <w:t xml:space="preserve">keiket, vagy sem. Igaz; a kis Maya keresztelőjét nem verette ezzel egyidejűleg nagydobra, hisz azt elég ha a Romák tudják az egymás közt továbbadott hírekből : a Magyarok ráérnek ott, a templomban értesülni a nem mindennapi eseményről. Mert hogy ne egy megszokott keresztelő legyen, arról Ottó és a falu papja - Gémes Tamás, aki közel húsz </w:t>
      </w:r>
      <w:r>
        <w:rPr>
          <w:sz w:val="24"/>
          <w:szCs w:val="24"/>
        </w:rPr>
        <w:t>éve papja volt a falunak és a falu melletti kis Roma közösségnek - közösen gondoskodtak, akik már a második napon összeismerkedtek, s össze is barátkoztak, hisz ”egy nyelvet „ beszéltek; a Biblia, vagy in</w:t>
      </w:r>
      <w:r>
        <w:rPr>
          <w:rFonts w:eastAsia="Times New Roman CE" w:cs="Times New Roman CE" w:ascii="Times New Roman CE" w:hAnsi="Times New Roman CE"/>
          <w:sz w:val="24"/>
          <w:szCs w:val="24"/>
        </w:rPr>
        <w:t>kább a Krisztusi Szeretet szavakhoz sem kötődő, Nemzetközi ” nyelvét„ : a Szeretetet…</w:t>
      </w:r>
    </w:p>
    <w:p>
      <w:pPr>
        <w:pStyle w:val="Normal"/>
        <w:jc w:val="both"/>
        <w:rPr/>
      </w:pPr>
      <w:r>
        <w:rPr>
          <w:rFonts w:eastAsia="Times New Roman CE" w:cs="Times New Roman CE" w:ascii="Times New Roman CE" w:hAnsi="Times New Roman CE"/>
          <w:sz w:val="24"/>
          <w:szCs w:val="24"/>
        </w:rPr>
        <w:t>A terv lényege az volt, hogy miután Gémes atya a feléig ér a misének, még a Szentáldozás előtt bejelenti Maya keresztel</w:t>
      </w:r>
      <w:r>
        <w:rPr>
          <w:sz w:val="24"/>
          <w:szCs w:val="24"/>
        </w:rPr>
        <w:t>é</w:t>
      </w:r>
      <w:r>
        <w:rPr>
          <w:rFonts w:eastAsia="Times New Roman CE" w:cs="Times New Roman CE" w:ascii="Times New Roman CE" w:hAnsi="Times New Roman CE"/>
          <w:sz w:val="24"/>
          <w:szCs w:val="24"/>
        </w:rPr>
        <w:t>sét, majd Ottó és a kis Andris segítségével először Cigány, majd Magyar nyelven is elmondják a keresztelési ceremónia formuláit, s végül a hagyományos Latin nyelven fejezik be a szertartást. A hívek csak ezután járulhatnak az Oltár elé hogy áldozzanak, de már azzal a tudattal hogy az áldozást, s az előtte elmondott fohászt egy csöpp Roma gyermekért felajá</w:t>
      </w:r>
      <w:r>
        <w:rPr>
          <w:sz w:val="24"/>
          <w:szCs w:val="24"/>
        </w:rPr>
        <w:t>nl-va végzik.</w:t>
      </w:r>
    </w:p>
    <w:p>
      <w:pPr>
        <w:pStyle w:val="Normal"/>
        <w:jc w:val="both"/>
        <w:rPr>
          <w:sz w:val="24"/>
          <w:szCs w:val="24"/>
        </w:rPr>
      </w:pPr>
      <w:r>
        <w:rPr>
          <w:sz w:val="24"/>
          <w:szCs w:val="24"/>
        </w:rPr>
        <w:t xml:space="preserve"> </w:t>
      </w:r>
      <w:r>
        <w:rPr>
          <w:sz w:val="24"/>
          <w:szCs w:val="24"/>
        </w:rPr>
        <w:t>- Kíváncsi leszek - mondja Ottó már a templomkertben üldögélve - hány Magyar testvérünk megy ki a templomból Szentáldozás nélkül, csak hogy ne kelljen imáját egy Roma gyermekért felajánlani.</w:t>
      </w:r>
    </w:p>
    <w:p>
      <w:pPr>
        <w:pStyle w:val="Normal"/>
        <w:jc w:val="both"/>
        <w:rPr/>
      </w:pPr>
      <w:r>
        <w:rPr>
          <w:sz w:val="24"/>
          <w:szCs w:val="24"/>
        </w:rPr>
        <w:t xml:space="preserve"> </w:t>
      </w:r>
      <w:r>
        <w:rPr>
          <w:sz w:val="24"/>
          <w:szCs w:val="24"/>
        </w:rPr>
        <w:t>- Egy sem ! - vágta rá határozottan Tamás atya - Tudod, nem rossz emberek ezek itt egy sem, csak végtelenül tudatlanok. De azt egy sem tenné meg hogy egy alig-indult kis Életet megfos</w:t>
      </w:r>
      <w:r>
        <w:rPr>
          <w:rFonts w:eastAsia="Times New Roman CE" w:cs="Times New Roman CE" w:ascii="Times New Roman CE" w:hAnsi="Times New Roman CE"/>
          <w:sz w:val="24"/>
          <w:szCs w:val="24"/>
        </w:rPr>
        <w:t>szon az imádság támogató erejétől. Még akkor sem, ha amúgy, amikor egyik-másik kisgyerek a kertjük közelében bóklászik, némelyik még a kutyát is eloldja a láncról. Persze; csak a ker</w:t>
      </w:r>
      <w:r>
        <w:rPr>
          <w:sz w:val="24"/>
          <w:szCs w:val="24"/>
        </w:rPr>
        <w:t>tben, az utcára nem engedi ki az állatot, de így biztosra veszi hogy a gyerek kint is marad az utcán. Ez talán arra a mérhetet</w:t>
      </w:r>
      <w:r>
        <w:rPr>
          <w:rFonts w:eastAsia="Times New Roman CE" w:cs="Times New Roman CE" w:ascii="Times New Roman CE" w:hAnsi="Times New Roman CE"/>
          <w:sz w:val="24"/>
          <w:szCs w:val="24"/>
        </w:rPr>
        <w:t>len nyomorúságra az eredménye, amiben még ők maguk is éltek csak száz esztendővel ezelőtt is. Nem is kell messzebbre nyúlnunk az Időben tehát hogy ezt a mérhetetlen birtok-védést megértsük, vagy legalábbis érthetővé tegyük. Alig száz évvel ezelőtt ugyanis itt még csak köves, mit sem termő talaj volt, ami mindent megfojtott amit csak belévetettek.  Akkor is egy városi ember jött valahonnan nagyon messziről, a Dél-Dunántúlról, hogy a frissiben vásárolt kis föld-darabbal aztán Csodát műveljen egyik napról a másikra.  Már csak aztán, az ő példáján okulva kezdték el a köveket kir</w:t>
      </w:r>
      <w:r>
        <w:rPr>
          <w:sz w:val="24"/>
          <w:szCs w:val="24"/>
        </w:rPr>
        <w:t>os</w:t>
      </w:r>
      <w:r>
        <w:rPr>
          <w:rFonts w:eastAsia="Times New Roman CE" w:cs="Times New Roman CE" w:ascii="Times New Roman CE" w:hAnsi="Times New Roman CE"/>
          <w:sz w:val="24"/>
          <w:szCs w:val="24"/>
        </w:rPr>
        <w:t>tálni az itt élők is jó három méter mélységig, hogy a helyét már dúsan termő, zsíros földdel töltsék fel. Akkoriban javult is egy kicsit a falu sorsa, hisz a kitermelt köveket nem csak az itt élők használták fel házaik felépítésére, de a szomszédos falvak, de még a városok lakossága is innen szállította - igaz; nem valami nagy pénzekért - a követ. Még ma is láthatsz olyan házakat szinte az egész környéken, amik még ezekből a kövekből épültek. Mint pé</w:t>
      </w:r>
      <w:r>
        <w:rPr>
          <w:sz w:val="24"/>
          <w:szCs w:val="24"/>
        </w:rPr>
        <w:t>ldául ez a templom is, hisz addig még csak temploma sem volt a falunak. Úgy zarándokoltak el az emberek a városba gyalogosan egy-egy misére, mert sem szekerük, sem lovuk, de még öszvéreik vagy szamaraik sem voltak, vagy csak alig. Épp csak annyi, hogy ha orvost kellett hozni, vagy a beteget kellett elvinni hozzá, hát ne gyalogszerrel kelljen. Nem voltak gazda</w:t>
      </w:r>
      <w:r>
        <w:rPr>
          <w:rFonts w:eastAsia="Times New Roman CE" w:cs="Times New Roman CE" w:ascii="Times New Roman CE" w:hAnsi="Times New Roman CE"/>
          <w:sz w:val="24"/>
          <w:szCs w:val="24"/>
        </w:rPr>
        <w:t xml:space="preserve">gabbak az itt élő Magyarok, mint a Romák, akik már vagy négyszáz éve ott élnek ahol ma is. Igaz; nem is volt talán annyi vitás ügy közöttük, de hát ez mindig is így volt : Ahol felüti fejét a Nyomor közepén a </w:t>
      </w:r>
      <w:r>
        <w:rPr>
          <w:sz w:val="24"/>
          <w:szCs w:val="24"/>
        </w:rPr>
        <w:t>Van, onnan elmenekül a Békesség. De a Szeretet még él bennük, legalábbis ami az ártatlan újszü</w:t>
      </w:r>
      <w:r>
        <w:rPr>
          <w:rFonts w:eastAsia="Times New Roman CE" w:cs="Times New Roman CE" w:ascii="Times New Roman CE" w:hAnsi="Times New Roman CE"/>
          <w:sz w:val="24"/>
          <w:szCs w:val="24"/>
        </w:rPr>
        <w:t>löttet illeti, hisz azt már szinte főbenjáró bűn nem szeretni… Amúgy meg; azt hiszem még egy-két meglepetéssel szolgálunk még a híveknek, ez a keresztelő csak a bevezető lesz. Hogy mire gondolok, azt majd a szertartás előtt részletesen elmo</w:t>
      </w:r>
      <w:r>
        <w:rPr>
          <w:sz w:val="24"/>
          <w:szCs w:val="24"/>
        </w:rPr>
        <w:t>n</w:t>
      </w:r>
      <w:r>
        <w:rPr>
          <w:rFonts w:eastAsia="Times New Roman CE" w:cs="Times New Roman CE" w:ascii="Times New Roman CE" w:hAnsi="Times New Roman CE"/>
          <w:sz w:val="24"/>
          <w:szCs w:val="24"/>
        </w:rPr>
        <w:t>dom. Most először elégedjünk meg annyival hogy elvégezzük ezt a rendhagyó keresztelést, aztán a többit majd meglátjuk.</w:t>
      </w:r>
    </w:p>
    <w:p>
      <w:pPr>
        <w:pStyle w:val="Normal"/>
        <w:jc w:val="both"/>
        <w:rPr/>
      </w:pPr>
      <w:r>
        <w:rPr>
          <w:sz w:val="24"/>
          <w:szCs w:val="24"/>
        </w:rPr>
        <w:t xml:space="preserve">  </w:t>
      </w:r>
      <w:r>
        <w:rPr>
          <w:sz w:val="24"/>
          <w:szCs w:val="24"/>
        </w:rPr>
        <w:t>- Ahogy Isten akarja, Tamáskám… - zárta le a beszélgetés</w:t>
      </w:r>
      <w:r>
        <w:rPr>
          <w:rFonts w:eastAsia="Times New Roman CE" w:cs="Times New Roman CE" w:ascii="Times New Roman CE" w:hAnsi="Times New Roman CE"/>
          <w:sz w:val="24"/>
          <w:szCs w:val="24"/>
        </w:rPr>
        <w:t>t Ottó, aztán felállt hogy már előre felkészüljön a szertartásra. Nem sokszor volt még alkalma keresztelni, hisz alig esztendeje végezte el a teológiát a tanítóképzővel párhuzamban, mikö</w:t>
      </w:r>
      <w:r>
        <w:rPr>
          <w:sz w:val="24"/>
          <w:szCs w:val="24"/>
        </w:rPr>
        <w:t>zben az ösztöndíj mellett még dolgozni is kényszerült, hisz az ösztöndíjból nem futotta volna albérletre is. Mehetett volna ugyan kollégiumba, de sehogy sem volt képes megszokni hogy a többiek duruzsolása mellett kell tanulnia, hát inkább lemondott az alvásról, hogy a két iskola végzése mellett egy négyórás állást is vállalh</w:t>
      </w:r>
      <w:r>
        <w:rPr>
          <w:rFonts w:eastAsia="Times New Roman CE" w:cs="Times New Roman CE" w:ascii="Times New Roman CE" w:hAnsi="Times New Roman CE"/>
          <w:sz w:val="24"/>
          <w:szCs w:val="24"/>
        </w:rPr>
        <w:t>asson, amiből egy szerény zugot bérelh</w:t>
      </w:r>
      <w:r>
        <w:rPr>
          <w:sz w:val="24"/>
          <w:szCs w:val="24"/>
        </w:rPr>
        <w:t>e</w:t>
      </w:r>
      <w:r>
        <w:rPr>
          <w:rFonts w:eastAsia="Times New Roman CE" w:cs="Times New Roman CE" w:ascii="Times New Roman CE" w:hAnsi="Times New Roman CE"/>
          <w:sz w:val="24"/>
          <w:szCs w:val="24"/>
        </w:rPr>
        <w:t>tett. Hosszú, szűkösködésben és lemondásban töltött eszte</w:t>
      </w:r>
      <w:r>
        <w:rPr>
          <w:sz w:val="24"/>
          <w:szCs w:val="24"/>
        </w:rPr>
        <w:t>n</w:t>
      </w:r>
      <w:r>
        <w:rPr>
          <w:rFonts w:eastAsia="Times New Roman CE" w:cs="Times New Roman CE" w:ascii="Times New Roman CE" w:hAnsi="Times New Roman CE"/>
          <w:sz w:val="24"/>
          <w:szCs w:val="24"/>
        </w:rPr>
        <w:t>dők voltak, hát megértette a nincstelen Cigányokat, viszont ezzel egyenes arányban és mértékben nem értette a Magyar</w:t>
      </w:r>
      <w:r>
        <w:rPr>
          <w:sz w:val="24"/>
          <w:szCs w:val="24"/>
        </w:rPr>
        <w:t>o</w:t>
      </w:r>
      <w:r>
        <w:rPr>
          <w:rFonts w:eastAsia="Times New Roman CE" w:cs="Times New Roman CE" w:ascii="Times New Roman CE" w:hAnsi="Times New Roman CE"/>
          <w:sz w:val="24"/>
          <w:szCs w:val="24"/>
        </w:rPr>
        <w:t>kat, hisz ő még akkor is adott, ha már neki magának is az uto</w:t>
      </w:r>
      <w:r>
        <w:rPr>
          <w:sz w:val="24"/>
          <w:szCs w:val="24"/>
        </w:rPr>
        <w:t>l</w:t>
      </w:r>
      <w:r>
        <w:rPr>
          <w:rFonts w:eastAsia="Times New Roman CE" w:cs="Times New Roman CE" w:ascii="Times New Roman CE" w:hAnsi="Times New Roman CE"/>
          <w:sz w:val="24"/>
          <w:szCs w:val="24"/>
        </w:rPr>
        <w:t>só darab kenyere volt amit oda kellett adjon valakinek aki még nálánál is szegényebb volt. Tán ezért is gondolt arra hogy a falu népe majd feláll, és a szertartás kezdetén tüntetőleg kiv</w:t>
      </w:r>
      <w:r>
        <w:rPr>
          <w:sz w:val="24"/>
          <w:szCs w:val="24"/>
        </w:rPr>
        <w:t>o</w:t>
      </w:r>
      <w:r>
        <w:rPr>
          <w:rFonts w:eastAsia="Times New Roman CE" w:cs="Times New Roman CE" w:ascii="Times New Roman CE" w:hAnsi="Times New Roman CE"/>
          <w:sz w:val="24"/>
          <w:szCs w:val="24"/>
        </w:rPr>
        <w:t>nul, hisz ő szeretetlenségnek élte meg a magántul</w:t>
      </w:r>
      <w:r>
        <w:rPr>
          <w:sz w:val="24"/>
          <w:szCs w:val="24"/>
        </w:rPr>
        <w:t>ajdon e mérhetetlen féltését. Most azonban, hogy Tamás néhány szóval lerajzolta elé ezeknek az embereknek a múltját, egy hajszállal mintha könnyebbé vált volna a lelke: másként nézett a szembe</w:t>
      </w:r>
      <w:r>
        <w:rPr>
          <w:rFonts w:eastAsia="Times New Roman CE" w:cs="Times New Roman CE" w:ascii="Times New Roman CE" w:hAnsi="Times New Roman CE"/>
          <w:sz w:val="24"/>
          <w:szCs w:val="24"/>
        </w:rPr>
        <w:t>jövők arcába, más tudattal hallgatta szavukat, és mást értett ki a hallott szavak mélyéről mint idáig. Hirtelen eszébe villant a Biblia egyik legfontosabb része : ” Ne ítélj… „ - lám, milyen könnyű az ítélkezés hálójába esni ! Hisz jószerivel mindennek má</w:t>
      </w:r>
      <w:r>
        <w:rPr>
          <w:sz w:val="24"/>
          <w:szCs w:val="24"/>
        </w:rPr>
        <w:t>s a mögöttes tartalma mint amit mi a felszín után gondolunk. A le</w:t>
      </w:r>
      <w:r>
        <w:rPr>
          <w:rFonts w:eastAsia="Times New Roman CE" w:cs="Times New Roman CE" w:ascii="Times New Roman CE" w:hAnsi="Times New Roman CE"/>
          <w:sz w:val="24"/>
          <w:szCs w:val="24"/>
        </w:rPr>
        <w:t xml:space="preserve">gtöbbször ha felemeljük a ” látszat„ sötét fátylát, egy sokkal tisztább és érthetőbb Valóság bukkan elő, mint amit mi várnánk. Hát… csak így van bizony ez is. - tűnődött, aztán hogy közben szállására ért, - egy kis ideiglenes kuckóba az iskola épületében -  leült az íróasztala mellé, s hozzá látott hogy megfogalmazza a szertartás bevezető szöveg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Amint az várható is volt, a tanévnyitóra a beiratott gyerekeken és azok szülein kívül nem sokan mentek el. A misén azonban már az egész falu ott volt, mint a vasár és ünnepnapi miséken  mindig is, de itt már nem csak a falusiak, hanem a Telepi</w:t>
      </w:r>
      <w:r>
        <w:rPr>
          <w:rFonts w:eastAsia="Times New Roman CE" w:cs="Times New Roman CE" w:ascii="Times New Roman CE" w:hAnsi="Times New Roman CE"/>
          <w:sz w:val="24"/>
          <w:szCs w:val="24"/>
        </w:rPr>
        <w:t>ek is hiánytalanul megjelentek, bár ők egyébként nem nagyon jártak templomba, inkább Tamás atya ment hol egyik, hol a másik házhoz hogy elvigye közéjük is az Igét. Ez a nap azo</w:t>
      </w:r>
      <w:r>
        <w:rPr>
          <w:sz w:val="24"/>
          <w:szCs w:val="24"/>
        </w:rPr>
        <w:t>n</w:t>
      </w:r>
      <w:r>
        <w:rPr>
          <w:rFonts w:eastAsia="Times New Roman CE" w:cs="Times New Roman CE" w:ascii="Times New Roman CE" w:hAnsi="Times New Roman CE"/>
          <w:sz w:val="24"/>
          <w:szCs w:val="24"/>
        </w:rPr>
        <w:t>ban más volt, hát ki-ki lehetőségeihez képest kiöltözve, de már jóval a Magyar hívek egybegyülte után indultak el a templom felé, s be is már csak akkor léptek, amikor Tamás és Ottó megkezdték a Szentmisét. A kis Andris már fehér karingec</w:t>
      </w:r>
      <w:r>
        <w:rPr>
          <w:sz w:val="24"/>
          <w:szCs w:val="24"/>
        </w:rPr>
        <w:t>skében vár</w:t>
      </w:r>
      <w:r>
        <w:rPr>
          <w:rFonts w:eastAsia="Times New Roman CE" w:cs="Times New Roman CE" w:ascii="Times New Roman CE" w:hAnsi="Times New Roman CE"/>
          <w:sz w:val="24"/>
          <w:szCs w:val="24"/>
        </w:rPr>
        <w:t>akozott a sekrestyében, s hogy a két pap belépett, ő is elindult hogy az Oltár mellé álljon, mindjárt Tamás atya mellé, akivel aztán majd együtt mondják a keresztelési szerta</w:t>
      </w:r>
      <w:r>
        <w:rPr>
          <w:sz w:val="24"/>
          <w:szCs w:val="24"/>
        </w:rPr>
        <w:t>r</w:t>
      </w:r>
      <w:r>
        <w:rPr>
          <w:rFonts w:eastAsia="Times New Roman CE" w:cs="Times New Roman CE" w:ascii="Times New Roman CE" w:hAnsi="Times New Roman CE"/>
          <w:sz w:val="24"/>
          <w:szCs w:val="24"/>
        </w:rPr>
        <w:t xml:space="preserve">tás Cigány nyelvű szövegét, amit maga Tamás atya fordított le a szülők és Andris segítségével, külön erre az alkalomra. </w:t>
      </w:r>
    </w:p>
    <w:p>
      <w:pPr>
        <w:pStyle w:val="Normal"/>
        <w:jc w:val="both"/>
        <w:rPr/>
      </w:pPr>
      <w:r>
        <w:rPr>
          <w:rFonts w:eastAsia="Times New Roman CE" w:cs="Times New Roman CE" w:ascii="Times New Roman CE" w:hAnsi="Times New Roman CE"/>
          <w:sz w:val="24"/>
          <w:szCs w:val="24"/>
        </w:rPr>
        <w:t>Az Oltár túlfelén, Ottó atya mellett Kolos állt, már hogy az idősebbik Kolos, aki csak úgy volt hajlandó beleegyezni ebbe a szertartásba, ha közben egészen közelében érezhette a gye</w:t>
      </w:r>
      <w:r>
        <w:rPr>
          <w:sz w:val="24"/>
          <w:szCs w:val="24"/>
        </w:rPr>
        <w:t>rmekét és asszonyát.</w:t>
      </w:r>
    </w:p>
    <w:p>
      <w:pPr>
        <w:pStyle w:val="Normal"/>
        <w:jc w:val="both"/>
        <w:rPr/>
      </w:pPr>
      <w:r>
        <w:rPr>
          <w:sz w:val="24"/>
          <w:szCs w:val="24"/>
        </w:rPr>
        <w:t xml:space="preserve">  </w:t>
      </w:r>
      <w:r>
        <w:rPr>
          <w:sz w:val="24"/>
          <w:szCs w:val="24"/>
        </w:rPr>
        <w:t>- Hiszen hát</w:t>
      </w:r>
      <w:r>
        <w:rPr>
          <w:rFonts w:eastAsia="Times New Roman CE" w:cs="Times New Roman CE" w:ascii="Times New Roman CE" w:hAnsi="Times New Roman CE"/>
          <w:sz w:val="24"/>
          <w:szCs w:val="24"/>
        </w:rPr>
        <w:t xml:space="preserve"> hogy védem meg őket ha nem vagyok ott ? - kérdezte még az utolsó beszélgetéskor, és Tamás atya sietett biztosítani róla hogy egyáltalán nem lesz rá szükség hogy megvédje övéit, de aztán úgy döntött; mért is ne állhatna K</w:t>
      </w:r>
      <w:r>
        <w:rPr>
          <w:sz w:val="24"/>
          <w:szCs w:val="24"/>
        </w:rPr>
        <w:t>o</w:t>
      </w:r>
      <w:r>
        <w:rPr>
          <w:rFonts w:eastAsia="Times New Roman CE" w:cs="Times New Roman CE" w:ascii="Times New Roman CE" w:hAnsi="Times New Roman CE"/>
          <w:sz w:val="24"/>
          <w:szCs w:val="24"/>
        </w:rPr>
        <w:t>los Ottó mellé, hisz senkinek sem lesz kifogása az ellen ha apa és fia együtt ministrálnak. Így tehát Kolos is karinget öltött, s most majdnem olyan félszegen álldogált mint Andriska, aki életében először állhatott ennyire közel a Tabernákulumhoz, s érthetően izgatott volt a puszta gondolattól is, hogy ott lehet a Szentek Szentjének közvetlen közelében, hisz még elsőáldozó is csak esztendeje volt, s azután ő is csak a telepen tartott kis ”házi-miséken„ vett részt, ahol csak afféle ideiglenesen feláll</w:t>
      </w:r>
      <w:r>
        <w:rPr>
          <w:sz w:val="24"/>
          <w:szCs w:val="24"/>
        </w:rPr>
        <w:t>ított Oltár volt, vagy néha még az se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mise kezdetén a patikusné ült a kis harmónium elé amit Ottó kapott még pappá szentelése és pap-tanárrá való kineve</w:t>
      </w:r>
      <w:r>
        <w:rPr>
          <w:rFonts w:eastAsia="Times New Roman CE" w:cs="Times New Roman CE" w:ascii="Times New Roman CE" w:hAnsi="Times New Roman CE"/>
          <w:sz w:val="24"/>
          <w:szCs w:val="24"/>
        </w:rPr>
        <w:t>zése napján, s az előre megbeszélt jelre játszani kezdte Schubert G-dur miséjét, s szárnyaló szoprán hangján énekelt : Kirie eleiszón…</w:t>
      </w:r>
    </w:p>
    <w:p>
      <w:pPr>
        <w:pStyle w:val="Normal"/>
        <w:jc w:val="both"/>
        <w:rPr/>
      </w:pPr>
      <w:r>
        <w:rPr>
          <w:sz w:val="24"/>
          <w:szCs w:val="24"/>
        </w:rPr>
        <w:t>A falusiak, akik addig csak Tamás atya mély basszusán hallot</w:t>
      </w:r>
      <w:r>
        <w:rPr>
          <w:rFonts w:eastAsia="Times New Roman CE" w:cs="Times New Roman CE" w:ascii="Times New Roman CE" w:hAnsi="Times New Roman CE"/>
          <w:sz w:val="24"/>
          <w:szCs w:val="24"/>
        </w:rPr>
        <w:t>ták e csodás szenténeket, először meglepetten kapták fel a fe-jüket, majd hamarosan ismét elmerültek áhítatos imáju</w:t>
      </w:r>
      <w:r>
        <w:rPr>
          <w:sz w:val="24"/>
          <w:szCs w:val="24"/>
        </w:rPr>
        <w:t>kban.</w:t>
      </w:r>
    </w:p>
    <w:p>
      <w:pPr>
        <w:pStyle w:val="Normal"/>
        <w:jc w:val="both"/>
        <w:rPr/>
      </w:pPr>
      <w:r>
        <w:rPr>
          <w:rFonts w:eastAsia="Times New Roman CE" w:cs="Times New Roman CE" w:ascii="Times New Roman CE" w:hAnsi="Times New Roman CE"/>
          <w:sz w:val="24"/>
          <w:szCs w:val="24"/>
        </w:rPr>
        <w:t xml:space="preserve">Eközben a Romák szép csendesen, ahogy a hely szelleméhez illik, egymás után léptek be a templomba, hogy miután rendre - sorra keresztet vetettek, elfoglalták a hátsó padsorokat, s ők is imába merülten hallgattak. A templomban ülő falusi hívek észrevették </w:t>
      </w:r>
      <w:r>
        <w:rPr>
          <w:sz w:val="24"/>
          <w:szCs w:val="24"/>
        </w:rPr>
        <w:t>ugyan érkezésüket, azt is hogy még a Karácsonyi és Húsvéti miséken megszokottnál is többen érkeztek, de itt és most, a mise alatt nem volt zavaró a jelenlétük, vagy ha egy-némely embernek tán az is volt, egy sem merte kimutatni nemtetszését, hisz hát mégis csak az Isten Házában voltak…</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közben Margó a csöpp Mayával a sekrestyében várakozott a sekrestyés Máté bácsi társaságában akinek az volt a feladata hogy amint meghallja a szentbeszéd utolsó szavait, bebocsássa őket a kis oldalajtón, hogy még az áldozás előtt meglegyen a k</w:t>
      </w:r>
      <w:r>
        <w:rPr>
          <w:sz w:val="24"/>
          <w:szCs w:val="24"/>
        </w:rPr>
        <w:t>eresztelés.</w:t>
      </w:r>
    </w:p>
    <w:p>
      <w:pPr>
        <w:pStyle w:val="Normal"/>
        <w:jc w:val="both"/>
        <w:rPr/>
      </w:pPr>
      <w:r>
        <w:rPr>
          <w:sz w:val="24"/>
          <w:szCs w:val="24"/>
        </w:rPr>
        <w:t xml:space="preserve">  </w:t>
      </w:r>
      <w:r>
        <w:rPr>
          <w:sz w:val="24"/>
          <w:szCs w:val="24"/>
        </w:rPr>
        <w:t>- Tudom hogy ez soha sem volt ez szokásban, de hát annyi minden fog még ma történni ami szintén nem a megszokott dolgok közé tartozik… -  magyarázta Tamás atya az öreg sek</w:t>
      </w:r>
      <w:r>
        <w:rPr>
          <w:rFonts w:eastAsia="Times New Roman CE" w:cs="Times New Roman CE" w:ascii="Times New Roman CE" w:hAnsi="Times New Roman CE"/>
          <w:sz w:val="24"/>
          <w:szCs w:val="24"/>
        </w:rPr>
        <w:t>restyésnek, aki meglátva a keresztelésre váró gyermeket, értőn elmosolyodott. Persze csak úgy lopva - titkon, mint ahogy gondolatát is csak magának tartotta me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pp időszerű volna már a többszáz éves ellenségeskedést valamiképp megtörni e két Nép között. Úgy tűnik, ezt az új Tanítót maga az Isten rendelte ide nekünk mint egy értő Orvos az egyetlen gyógyulást hozható pirulát… Ez aztán most majd felrázza ezt a magábazárkózott népet, s kezdve mindjárt a kishíján beletörődővé csihodott papunkon. No, hát csak Isten segítse a munkájába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özben gondolatai közt időzött, odabentről a mise bevez</w:t>
      </w:r>
      <w:r>
        <w:rPr>
          <w:sz w:val="24"/>
          <w:szCs w:val="24"/>
        </w:rPr>
        <w:t>e</w:t>
      </w:r>
      <w:r>
        <w:rPr>
          <w:rFonts w:eastAsia="Times New Roman CE" w:cs="Times New Roman CE" w:ascii="Times New Roman CE" w:hAnsi="Times New Roman CE"/>
          <w:sz w:val="24"/>
          <w:szCs w:val="24"/>
        </w:rPr>
        <w:t xml:space="preserve">tő része, majd a szentbeszéd hangjai szüremlettek át. Tisztán kivehették a kis ajtó mögött állók ahogy a szentbeszéd elején Tamás atya bejelentette a mise közepén megtartani szándékolt keresztelőt, s azt, hogy az Úrfelmutatás és a Szentáldozás már csak a </w:t>
      </w:r>
      <w:r>
        <w:rPr>
          <w:sz w:val="24"/>
          <w:szCs w:val="24"/>
        </w:rPr>
        <w:t>keresztelési szertartás után történik</w:t>
      </w:r>
      <w:r>
        <w:rPr>
          <w:rFonts w:eastAsia="Times New Roman CE" w:cs="Times New Roman CE" w:ascii="Times New Roman CE" w:hAnsi="Times New Roman CE"/>
          <w:sz w:val="24"/>
          <w:szCs w:val="24"/>
        </w:rPr>
        <w:t xml:space="preserve"> azzal az erős szá</w:t>
      </w:r>
      <w:r>
        <w:rPr>
          <w:sz w:val="24"/>
          <w:szCs w:val="24"/>
        </w:rPr>
        <w:t>ndékkal, hogy az Átváltoztatás Misztériumának erejét és közbenjáró voltát az új Keresztényért ajánlja fel. Aztán megkérte a híveket : Tiszteljék meg, és felállva fogadják az új Testvért.</w:t>
      </w:r>
    </w:p>
    <w:p>
      <w:pPr>
        <w:pStyle w:val="Normal"/>
        <w:jc w:val="both"/>
        <w:rPr>
          <w:sz w:val="24"/>
          <w:szCs w:val="24"/>
        </w:rPr>
      </w:pPr>
      <w:r>
        <w:rPr>
          <w:sz w:val="24"/>
          <w:szCs w:val="24"/>
        </w:rPr>
        <w:t>A hívek, még a legöregebbek is; egy emberként álltak fel, s várták: vajon kit harangozott be ilyen különös módon az aty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kkor nyitotta meg Máté bácsi az oldalajtót, s Margó szinte reszketve lépett be a templomba, bár sokkal inkább a meghatottság és az áhítat, semmint a félelem voltak e reszketés ok</w:t>
      </w:r>
      <w:r>
        <w:rPr>
          <w:rFonts w:eastAsia="Times New Roman CE" w:cs="Times New Roman CE" w:ascii="Times New Roman CE" w:hAnsi="Times New Roman CE"/>
          <w:sz w:val="24"/>
          <w:szCs w:val="24"/>
        </w:rPr>
        <w:t>ai, hisz hát mitől is kéne félnie ha maga Isten Fia ügyeli léptét, míg édesdeden alvó lánykájával színe elé ál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 templomban szinte vágni lehetett volna a Csendet, de egy nem volt a padsorokban aki meglátva; kit kellett felállással köszöntenie, most leült, vagy távozott volna. Később, már a mise után volt ugyan egy-két kesernyésen felröppenő szó, de halkan szállt c</w:t>
      </w:r>
      <w:r>
        <w:rPr>
          <w:sz w:val="24"/>
          <w:szCs w:val="24"/>
        </w:rPr>
        <w:t xml:space="preserve">sak az is, oly halkan hogy még tán az sem igen érthette akinek súgva volt. </w:t>
      </w:r>
    </w:p>
    <w:p>
      <w:pPr>
        <w:pStyle w:val="Normal"/>
        <w:jc w:val="both"/>
        <w:rPr/>
      </w:pPr>
      <w:r>
        <w:rPr>
          <w:rFonts w:eastAsia="Times New Roman CE" w:cs="Times New Roman CE" w:ascii="Times New Roman CE" w:hAnsi="Times New Roman CE"/>
          <w:sz w:val="24"/>
          <w:szCs w:val="24"/>
        </w:rPr>
        <w:t>Akkor és ott azonban némán állt a templomot zsúfolásig megtöltő tömeg, s még azok is, akik valami oknál fogva későn érkeztek, s már nem fértek be a templomba, így a templom előtti téren az előttük állók szavainak közvetítésével vettek részt a bent zajló történésekben. És nem egy, nem két ember volt aki kívül szorult, Magyar és Roma vegyesen, hisz a templomot ezelőtt száz évvel még alig háromszáz főre terve</w:t>
      </w:r>
      <w:r>
        <w:rPr>
          <w:sz w:val="24"/>
          <w:szCs w:val="24"/>
        </w:rPr>
        <w:t>zték és építették, míg mostanra a két Nép össz lélekszáma az ezret is meghaladta, bár jórészük már nem tartozott a hívek seregéhez. De még így is vagy ötszázan zsúfolódta</w:t>
      </w:r>
      <w:r>
        <w:rPr>
          <w:rFonts w:eastAsia="Times New Roman CE" w:cs="Times New Roman CE" w:ascii="Times New Roman CE" w:hAnsi="Times New Roman CE"/>
          <w:sz w:val="24"/>
          <w:szCs w:val="24"/>
        </w:rPr>
        <w:t>k össze a templomban, még a mellék-oltárok lépcsőjén is egymás mellé szorulva álltak, de kint csaknem annyian voltak mint bent, hála a meghirdetett ” rendkívüli Szentmisének„ amire persze még az is eljött, aki amúgy a hitetlenek közé sorolta magát, vagy m</w:t>
      </w:r>
      <w:r>
        <w:rPr>
          <w:sz w:val="24"/>
          <w:szCs w:val="24"/>
        </w:rPr>
        <w:t xml:space="preserve">ás felekezethez csatlakozott az elmúlt évtizedek sorá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argó tehát belépett a csöppnyi Mayával. Tamás és Ottó atya feléfordultak, míg Andris és Kolos az előzetes megbeszélés szerint félútig eléjük mentek, aztán hogy a fiatal anya melléjük ért, két oldal</w:t>
      </w:r>
      <w:r>
        <w:rPr>
          <w:sz w:val="24"/>
          <w:szCs w:val="24"/>
        </w:rPr>
        <w:t>ról melléálltak, mintha csak önnön testükkel akar</w:t>
      </w:r>
      <w:r>
        <w:rPr>
          <w:rFonts w:eastAsia="Times New Roman CE" w:cs="Times New Roman CE" w:ascii="Times New Roman CE" w:hAnsi="Times New Roman CE"/>
          <w:sz w:val="24"/>
          <w:szCs w:val="24"/>
        </w:rPr>
        <w:t xml:space="preserve">nák védeni őt is és a gyermeket is. </w:t>
      </w:r>
    </w:p>
    <w:p>
      <w:pPr>
        <w:pStyle w:val="Normal"/>
        <w:jc w:val="both"/>
        <w:rPr/>
      </w:pPr>
      <w:r>
        <w:rPr>
          <w:rFonts w:eastAsia="Times New Roman CE" w:cs="Times New Roman CE" w:ascii="Times New Roman CE" w:hAnsi="Times New Roman CE"/>
          <w:sz w:val="24"/>
          <w:szCs w:val="24"/>
        </w:rPr>
        <w:t>Ha eddig nagy volt a csend, hát Margó láttán mégnagyobb lett: Az asszony hófehér, földig érő selyem ruhában, deréki érő, s lágyan s csillogón hátára hulló, éj-szín hajával, halovány orc</w:t>
      </w:r>
      <w:r>
        <w:rPr>
          <w:sz w:val="24"/>
          <w:szCs w:val="24"/>
        </w:rPr>
        <w:t>á</w:t>
      </w:r>
      <w:r>
        <w:rPr>
          <w:rFonts w:eastAsia="Times New Roman CE" w:cs="Times New Roman CE" w:ascii="Times New Roman CE" w:hAnsi="Times New Roman CE"/>
          <w:sz w:val="24"/>
          <w:szCs w:val="24"/>
        </w:rPr>
        <w:t>jával s lesütött pillájával, és a hasonlóképp hófehér pólyában szunnyadó gyermekkel a karján olyan volt mint egy jelenés. Még a Romák is visszatartották a lélegzetüket, pedig ők fel voltak készülve a várható eseményre, tudták azt is hogy Margó új ruhát kapott Ilontól a mai nap tiszteletére, s mégis. Ők már csak olyannak ismerték Margót, mint a többi asszonyt aki már a sokadik gyermeknek adott életet a mérhetetlen nyomor k</w:t>
      </w:r>
      <w:r>
        <w:rPr>
          <w:sz w:val="24"/>
          <w:szCs w:val="24"/>
        </w:rPr>
        <w:t>ö</w:t>
      </w:r>
      <w:r>
        <w:rPr>
          <w:rFonts w:eastAsia="Times New Roman CE" w:cs="Times New Roman CE" w:ascii="Times New Roman CE" w:hAnsi="Times New Roman CE"/>
          <w:sz w:val="24"/>
          <w:szCs w:val="24"/>
        </w:rPr>
        <w:t xml:space="preserve">zepén : fáradtnak, megtörtnek, csüggedőnek. </w:t>
      </w:r>
    </w:p>
    <w:p>
      <w:pPr>
        <w:pStyle w:val="Normal"/>
        <w:jc w:val="both"/>
        <w:rPr/>
      </w:pPr>
      <w:r>
        <w:rPr>
          <w:sz w:val="24"/>
          <w:szCs w:val="24"/>
        </w:rPr>
        <w:t>S most egy egészen más Margó lép eléjük, aki szebb mint amit akár véletlen álmaikban is láthattak. Egy halk sóhaj futott vé</w:t>
      </w:r>
      <w:r>
        <w:rPr>
          <w:rFonts w:eastAsia="Times New Roman CE" w:cs="Times New Roman CE" w:ascii="Times New Roman CE" w:hAnsi="Times New Roman CE"/>
          <w:sz w:val="24"/>
          <w:szCs w:val="24"/>
        </w:rPr>
        <w:t>gig aztán a templom padsoraiban, elől, mindjárt a legelső so</w:t>
      </w:r>
      <w:r>
        <w:rPr>
          <w:sz w:val="24"/>
          <w:szCs w:val="24"/>
        </w:rPr>
        <w:t>rban születve, s nem is halva el csak valahol a kint állók utolsó soraiban, akikre még majd csak e</w:t>
      </w:r>
      <w:r>
        <w:rPr>
          <w:rFonts w:eastAsia="Times New Roman CE" w:cs="Times New Roman CE" w:ascii="Times New Roman CE" w:hAnsi="Times New Roman CE"/>
          <w:sz w:val="24"/>
          <w:szCs w:val="24"/>
        </w:rPr>
        <w:t>zután esik az álmélkodás sora amikor a szertartás és a szentáldozás után Margó haza felé indul a csöppséggel a karján, úgy vonulva a Család kíséretének óvó-védő gyűrűjében, mint egy igazi C</w:t>
      </w:r>
      <w:r>
        <w:rPr>
          <w:sz w:val="24"/>
          <w:szCs w:val="24"/>
        </w:rPr>
        <w:t>i</w:t>
      </w:r>
      <w:r>
        <w:rPr>
          <w:rFonts w:eastAsia="Times New Roman CE" w:cs="Times New Roman CE" w:ascii="Times New Roman CE" w:hAnsi="Times New Roman CE"/>
          <w:sz w:val="24"/>
          <w:szCs w:val="24"/>
        </w:rPr>
        <w:t xml:space="preserve">gány Hercegnő…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Vagy mint egy híres, felkapott színész, aki élete legnagyobb és legsikeresebb alakítása után pihenni tér lakosztályába hódo</w:t>
      </w:r>
      <w:r>
        <w:rPr>
          <w:rFonts w:eastAsia="Times New Roman CE" w:cs="Times New Roman CE" w:ascii="Times New Roman CE" w:hAnsi="Times New Roman CE"/>
          <w:sz w:val="24"/>
          <w:szCs w:val="24"/>
        </w:rPr>
        <w:t>lóitól körülvéve…  - ennél a hirtelen ébredt gondolatnál Ilonka  ismét sóhajtott egyet, aztán a többiek példáját követve Tamás intésére ő is visszaült a helyére, hogy már ülve fig</w:t>
      </w:r>
      <w:r>
        <w:rPr>
          <w:sz w:val="24"/>
          <w:szCs w:val="24"/>
        </w:rPr>
        <w:t>yelje a ke</w:t>
      </w:r>
      <w:r>
        <w:rPr>
          <w:rFonts w:eastAsia="Times New Roman CE" w:cs="Times New Roman CE" w:ascii="Times New Roman CE" w:hAnsi="Times New Roman CE"/>
          <w:sz w:val="24"/>
          <w:szCs w:val="24"/>
        </w:rPr>
        <w:t>resztelési szertartás legkisebb mozzanatát is. Margó, ahogy azt a két pappal előzőleg megbeszélték, először magyarul, aztán cigányul, s végül a jelenlévők legnagyobb ámulatára még lat</w:t>
      </w:r>
      <w:r>
        <w:rPr>
          <w:sz w:val="24"/>
          <w:szCs w:val="24"/>
        </w:rPr>
        <w:t xml:space="preserve">inul is válaszolt a feltett kérdésekre, s a mellette álló Kolos szintúgy, bár neki a latin szavakat már Ottó súgta a fülébe ha izgalmában megakadt. </w:t>
      </w:r>
    </w:p>
    <w:p>
      <w:pPr>
        <w:pStyle w:val="Normal"/>
        <w:jc w:val="both"/>
        <w:rPr/>
      </w:pPr>
      <w:r>
        <w:rPr>
          <w:sz w:val="24"/>
          <w:szCs w:val="24"/>
        </w:rPr>
        <w:t>A szertartás végén az anya a csöppséggel egy számára beállított karszékbe ült kicsivel távolabb a padsoroktól, s a mise további részét már onnan követte figyelemmel az Átváltozta</w:t>
      </w:r>
      <w:r>
        <w:rPr>
          <w:rFonts w:eastAsia="Times New Roman CE" w:cs="Times New Roman CE" w:ascii="Times New Roman CE" w:hAnsi="Times New Roman CE"/>
          <w:sz w:val="24"/>
          <w:szCs w:val="24"/>
        </w:rPr>
        <w:t>tástól a Szentáldozásig. Akkor aztán elsőként járult Tamás elé hogy átvegye kezéből a Szent Ostyát, majd míg a többiek is az Oltár elé járultak, az oltár előtti imazsámolyon térdelve, gye</w:t>
      </w:r>
      <w:r>
        <w:rPr>
          <w:sz w:val="24"/>
          <w:szCs w:val="24"/>
        </w:rPr>
        <w:t xml:space="preserve">rmekével a karján imádkozot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után az utolsó kívülrekedt is bejutott hogy áldozhasson, s Tamás kihirdette a további programot, tehát az iskola beszentelését, Margó Kolossal és a nagyobb gyerekekkel elindult a ke</w:t>
      </w:r>
      <w:r>
        <w:rPr>
          <w:rFonts w:eastAsia="Times New Roman CE" w:cs="Times New Roman CE" w:ascii="Times New Roman CE" w:hAnsi="Times New Roman CE"/>
          <w:sz w:val="24"/>
          <w:szCs w:val="24"/>
        </w:rPr>
        <w:t>resztszülők háza felé, hogy megszoptassa az ébredező csöp</w:t>
      </w:r>
      <w:r>
        <w:rPr>
          <w:sz w:val="24"/>
          <w:szCs w:val="24"/>
        </w:rPr>
        <w:t>p</w:t>
      </w:r>
      <w:r>
        <w:rPr>
          <w:rFonts w:eastAsia="Times New Roman CE" w:cs="Times New Roman CE" w:ascii="Times New Roman CE" w:hAnsi="Times New Roman CE"/>
          <w:sz w:val="24"/>
          <w:szCs w:val="24"/>
        </w:rPr>
        <w:t>séget, s hogy a délutáni ünnepség előtt m</w:t>
      </w:r>
      <w:r>
        <w:rPr>
          <w:sz w:val="24"/>
          <w:szCs w:val="24"/>
        </w:rPr>
        <w:t xml:space="preserve">ég maga is pihenjen egy keves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csoda királynői alkat… - gondolta már kicsivel később Ilon, ahogy Margót kísérve néhány lépéssel lemaradt, s alap</w:t>
      </w:r>
      <w:r>
        <w:rPr>
          <w:sz w:val="24"/>
          <w:szCs w:val="24"/>
        </w:rPr>
        <w:t>o</w:t>
      </w:r>
      <w:r>
        <w:rPr>
          <w:rFonts w:eastAsia="Times New Roman CE" w:cs="Times New Roman CE" w:ascii="Times New Roman CE" w:hAnsi="Times New Roman CE"/>
          <w:sz w:val="24"/>
          <w:szCs w:val="24"/>
        </w:rPr>
        <w:t>san szemügyre vette a nem mindennapi jelenséget. Elmélázva nézte a törékeny, kecses mozgású asszonyt, a közben az is eszébe jutott, hogy bizony még a városi évek alatt gyakorta elment egy-egy sikeresebb filmet megnézni, s később is, már itt a faluban élve</w:t>
      </w:r>
      <w:r>
        <w:rPr>
          <w:sz w:val="24"/>
          <w:szCs w:val="24"/>
        </w:rPr>
        <w:t xml:space="preserve"> is szívesen ült le a televízió elé ha valami nívósabb filmet vetítettek, vagy a Filmfesztiválok Gálaestjét közvetítették. Ismerte tehát a régebbi és a mostani felkapott szép</w:t>
      </w:r>
      <w:r>
        <w:rPr>
          <w:rFonts w:eastAsia="Times New Roman CE" w:cs="Times New Roman CE" w:ascii="Times New Roman CE" w:hAnsi="Times New Roman CE"/>
          <w:sz w:val="24"/>
          <w:szCs w:val="24"/>
        </w:rPr>
        <w:t>ségeket, de azok közt egy nem volt fogható Margóhoz sem szépségben, sem mozgás-művészetben. Úgy mozog, olyan tökéletes kecsességgel és természetes, mesterkéletlen bájjal, mintha külön oktatták volna neki, vagy még szebben, hisz ezt nem lehet oktatni; ezze</w:t>
      </w:r>
      <w:r>
        <w:rPr>
          <w:sz w:val="24"/>
          <w:szCs w:val="24"/>
        </w:rPr>
        <w:t>l születni kell. Ezt a Margót az Isten is színpadra teremtette - gondolta végezetül, ezt a véleményét azonban megtartotta magának, hisz hát minek is ébresztene olyan vágyakat amelyek már</w:t>
      </w:r>
      <w:r>
        <w:rPr>
          <w:rFonts w:eastAsia="Times New Roman CE" w:cs="Times New Roman CE" w:ascii="Times New Roman CE" w:hAnsi="Times New Roman CE"/>
          <w:sz w:val="24"/>
          <w:szCs w:val="24"/>
        </w:rPr>
        <w:t xml:space="preserve"> végképp elérhetetlenek Margó számára, ha még oly szép, és meggyőző erejű is minden egyes mozdulata. Ha valaki most látja - tűnődött tovább már egy kissé előre sietve hogy a kicsi és az anya pihenésére kijelölt szobát mégegyszer leellenőrizze - tán el sem hiszi elsőre hogy ez a nem mindennapi jelenség itt született, s itt nevelkedett a Soron egy semmi kis vályogkunyhóban, azt pedig hogy hét gyermek édesanyja, még úgy sem. De ez van, ez a Valóság, és ezen a legkirálynőibb megjelenés sem változtat. Bár megl</w:t>
      </w:r>
      <w:r>
        <w:rPr>
          <w:sz w:val="24"/>
          <w:szCs w:val="24"/>
        </w:rPr>
        <w:t>eh</w:t>
      </w:r>
      <w:r>
        <w:rPr>
          <w:rFonts w:eastAsia="Times New Roman CE" w:cs="Times New Roman CE" w:ascii="Times New Roman CE" w:hAnsi="Times New Roman CE"/>
          <w:sz w:val="24"/>
          <w:szCs w:val="24"/>
        </w:rPr>
        <w:t>et; akkor is elérhetetlen volna számára a Művész-világ, ha haj</w:t>
      </w:r>
      <w:r>
        <w:rPr>
          <w:sz w:val="24"/>
          <w:szCs w:val="24"/>
        </w:rPr>
        <w:t xml:space="preserve">adonként bukkan fel valami tehetségkutató versenyen, s csak azért, mert ott született, ahol.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két pap Margóék távozása után az ottmaradt hívek élén átvonult az iskola épületéhez hogy azt is megszenteljék terem</w:t>
      </w:r>
      <w:r>
        <w:rPr>
          <w:rFonts w:eastAsia="Times New Roman CE" w:cs="Times New Roman CE" w:ascii="Times New Roman CE" w:hAnsi="Times New Roman CE"/>
          <w:sz w:val="24"/>
          <w:szCs w:val="24"/>
        </w:rPr>
        <w:t>ről teremre, a legutolsó sarokig, beleértve az étkezőt és a m</w:t>
      </w:r>
      <w:r>
        <w:rPr>
          <w:sz w:val="24"/>
          <w:szCs w:val="24"/>
        </w:rPr>
        <w:t>o</w:t>
      </w:r>
      <w:r>
        <w:rPr>
          <w:rFonts w:eastAsia="Times New Roman CE" w:cs="Times New Roman CE" w:ascii="Times New Roman CE" w:hAnsi="Times New Roman CE"/>
          <w:sz w:val="24"/>
          <w:szCs w:val="24"/>
        </w:rPr>
        <w:t>sodát is. Andris természetesen Tamás atyáékkal tartott, ő vitte a füstölőt, míg az öreg vajda mögötte lépdelt, s lehajtott fejjel gondolataiba mélyedt, míg el nem értek az</w:t>
      </w:r>
      <w:r>
        <w:rPr>
          <w:sz w:val="24"/>
          <w:szCs w:val="24"/>
        </w:rPr>
        <w:t xml:space="preserve"> új, hófehérre me</w:t>
      </w:r>
      <w:r>
        <w:rPr>
          <w:rFonts w:eastAsia="Times New Roman CE" w:cs="Times New Roman CE" w:ascii="Times New Roman CE" w:hAnsi="Times New Roman CE"/>
          <w:sz w:val="24"/>
          <w:szCs w:val="24"/>
        </w:rPr>
        <w:t xml:space="preserve">szelt épületig. Itt egy pillanatra megálltak, aztán Tamás atya hátrafordult hogy egy rövid beszédet intézzen az őket kísérő sokasághoz. Megfordult, s kishíján elnevette magát, ami megint csak nem csod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hol még csak néhány perccel azelőtt is, a Templom térről indulva valóban nagy tömeg volt, most alig hatvan ember, s a beiratott ötven gyermek álldogált elszórt csoportokban. A többiek szétszéledtek az úton, hogy ki-ki hazatérjen, s vagy megkezdett fogl</w:t>
      </w:r>
      <w:r>
        <w:rPr>
          <w:sz w:val="24"/>
          <w:szCs w:val="24"/>
        </w:rPr>
        <w:t>alatosságát folytassa, vagy egyen néhány falatot, vagy csak - ahogy Margó is - épp csak pihenjen egy keve</w:t>
      </w:r>
      <w:r>
        <w:rPr>
          <w:rFonts w:eastAsia="Times New Roman CE" w:cs="Times New Roman CE" w:ascii="Times New Roman CE" w:hAnsi="Times New Roman CE"/>
          <w:sz w:val="24"/>
          <w:szCs w:val="24"/>
        </w:rPr>
        <w:t>set. Tehát szép csendesen megszöktek, s legelsőnek épp a Romák, hogy hazáig kísérjék gyönyörködve Margót és csalá</w:t>
      </w:r>
      <w:r>
        <w:rPr>
          <w:sz w:val="24"/>
          <w:szCs w:val="24"/>
        </w:rPr>
        <w:t>d</w:t>
      </w:r>
      <w:r>
        <w:rPr>
          <w:rFonts w:eastAsia="Times New Roman CE" w:cs="Times New Roman CE" w:ascii="Times New Roman CE" w:hAnsi="Times New Roman CE"/>
          <w:sz w:val="24"/>
          <w:szCs w:val="24"/>
        </w:rPr>
        <w:t>ját. Az igazat megvallva, maga Andris is szívesebben tartott volna most anyjával, mérhetetlen büszkeséggel töltötte el hogy neki ilyen tündéri szépségű édesanyja van, ám őt kötötte az adott szó, amit semmi pénzért meg nem szegett volna. De e</w:t>
      </w:r>
      <w:r>
        <w:rPr>
          <w:sz w:val="24"/>
          <w:szCs w:val="24"/>
        </w:rPr>
        <w:t>lhatározta hogy megkéri anyját ha hazaért; vegye fel újra a kedvéért azt a csodás ruhát hogy kedvére kigyönyörködhesse magát benne…</w:t>
      </w:r>
    </w:p>
    <w:p>
      <w:pPr>
        <w:pStyle w:val="Normal"/>
        <w:jc w:val="both"/>
        <w:rPr/>
      </w:pPr>
      <w:r>
        <w:rPr>
          <w:sz w:val="24"/>
          <w:szCs w:val="24"/>
        </w:rPr>
        <w:t xml:space="preserve">   </w:t>
      </w:r>
      <w:r>
        <w:rPr>
          <w:sz w:val="24"/>
          <w:szCs w:val="24"/>
        </w:rPr>
        <w:t>- Ha nagy leszek, lefestem anyát, és olyannak fogom megfes</w:t>
      </w:r>
      <w:r>
        <w:rPr>
          <w:rFonts w:eastAsia="Times New Roman CE" w:cs="Times New Roman CE" w:ascii="Times New Roman CE" w:hAnsi="Times New Roman CE"/>
          <w:sz w:val="24"/>
          <w:szCs w:val="24"/>
        </w:rPr>
        <w:t>teni ahogy most láttam: mint a mesebeli Tündérkirálynő… - súgta halkan Lászlónak, aki némán simogatta meg a kisfiú bozontos üstökét :</w:t>
      </w:r>
    </w:p>
    <w:p>
      <w:pPr>
        <w:pStyle w:val="Normal"/>
        <w:jc w:val="both"/>
        <w:rPr/>
      </w:pPr>
      <w:r>
        <w:rPr>
          <w:rFonts w:eastAsia="Times New Roman CE" w:cs="Times New Roman CE" w:ascii="Times New Roman CE" w:hAnsi="Times New Roman CE"/>
          <w:sz w:val="24"/>
          <w:szCs w:val="24"/>
        </w:rPr>
        <w:t>- Adja Isten hogy egyszer úgy legyen, fiam… - felelte, majd arra gondolt; Micsoda fantáziája van ! S micsoda hatalmas terveket, álmokat sző… De vajon mi lesz, egyáltalán mi lehet mindebből Valósággá ebben a vad és igazságtalan, könyört</w:t>
      </w:r>
      <w:r>
        <w:rPr>
          <w:sz w:val="24"/>
          <w:szCs w:val="24"/>
        </w:rPr>
        <w:t>e</w:t>
      </w:r>
      <w:r>
        <w:rPr>
          <w:rFonts w:eastAsia="Times New Roman CE" w:cs="Times New Roman CE" w:ascii="Times New Roman CE" w:hAnsi="Times New Roman CE"/>
          <w:sz w:val="24"/>
          <w:szCs w:val="24"/>
        </w:rPr>
        <w:t>len, törtetőktől hemzsegő Világban ?</w:t>
      </w:r>
      <w:r>
        <w:rPr>
          <w:sz w:val="24"/>
          <w:szCs w:val="24"/>
        </w:rPr>
        <w:t xml:space="preserve"> Hisz oly kevesen vagyunk akik mellette, mellettük állunk, s oly sok az aki ellenükre tör !</w:t>
      </w:r>
    </w:p>
    <w:p>
      <w:pPr>
        <w:pStyle w:val="Normal"/>
        <w:jc w:val="both"/>
        <w:rPr/>
      </w:pPr>
      <w:r>
        <w:rPr>
          <w:rFonts w:eastAsia="Times New Roman CE" w:cs="Times New Roman CE" w:ascii="Times New Roman CE" w:hAnsi="Times New Roman CE"/>
          <w:sz w:val="24"/>
          <w:szCs w:val="24"/>
        </w:rPr>
        <w:t>De csak magában gondolta mindezt, miközben Tamás atya pár szavas beszédét hallgatta, ami épp a megcsappant közönség fáradtságára való tekintettel lett csupán néhány szó az előre elkészített, gyönyörű beszéd helyett, épp csak a legfontosabb mondatokat - gondolatokat mondva el : hadd térjen aztán haza ez a maroknyi csoport is, hisz nemsoká kezdődik a kettős ü</w:t>
      </w:r>
      <w:r>
        <w:rPr>
          <w:sz w:val="24"/>
          <w:szCs w:val="24"/>
        </w:rPr>
        <w:t>nnepség, s arra bizonyára mindannyian jönni szeretnének. Márp</w:t>
      </w:r>
      <w:r>
        <w:rPr>
          <w:rFonts w:eastAsia="Times New Roman CE" w:cs="Times New Roman CE" w:ascii="Times New Roman CE" w:hAnsi="Times New Roman CE"/>
          <w:sz w:val="24"/>
          <w:szCs w:val="24"/>
        </w:rPr>
        <w:t>edig egy ilyen ünnepség aligha ér véget hajnal előtt, hát v</w:t>
      </w:r>
      <w:r>
        <w:rPr>
          <w:sz w:val="24"/>
          <w:szCs w:val="24"/>
        </w:rPr>
        <w:t>a</w:t>
      </w:r>
      <w:r>
        <w:rPr>
          <w:rFonts w:eastAsia="Times New Roman CE" w:cs="Times New Roman CE" w:ascii="Times New Roman CE" w:hAnsi="Times New Roman CE"/>
          <w:sz w:val="24"/>
          <w:szCs w:val="24"/>
        </w:rPr>
        <w:t>lamikor pihenniük is kell. A rövid beszéd után teremről tere</w:t>
      </w:r>
      <w:r>
        <w:rPr>
          <w:sz w:val="24"/>
          <w:szCs w:val="24"/>
        </w:rPr>
        <w:t>m</w:t>
      </w:r>
      <w:r>
        <w:rPr>
          <w:rFonts w:eastAsia="Times New Roman CE" w:cs="Times New Roman CE" w:ascii="Times New Roman CE" w:hAnsi="Times New Roman CE"/>
          <w:sz w:val="24"/>
          <w:szCs w:val="24"/>
        </w:rPr>
        <w:t>re haladva sorra beszentelte az ajtókat, a falakat, a padsorokat, de még a táblákat is, majd a konyhát s a mosodát a felszerelési tárgyakkal, kérve az Égiek segítségét; soha ártógondolat ne juthasson be az ajtókon, hamisság ne ébredjen a falak közt, s az iskolai, és egyéb helységek tárgyai s bútorai sok nemzedéket láthassanak felnevelődni s Igaz Emberré válni az Iskola  me</w:t>
      </w:r>
      <w:r>
        <w:rPr>
          <w:sz w:val="24"/>
          <w:szCs w:val="24"/>
        </w:rPr>
        <w:t>gszentelt falai köz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mindezzel megvoltak, mindketten újra megáldották a híveket s a leendő kisiskolásokat, aztán Isten nevében útjukra bocsájtották ő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án nehogy elfeledkezzenek ám a délutáni ünnepségről ! Mindenkit szeretettel várunk, ahogy azt a kisbíró kidobol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hívek elszállingóztak, s végül csak Tamás, Ottó, Imre vajda és a kis Andris álltak az iskola előtt. Aztán ők is elindultak, hogy ünnepélyes csendben visszatérjenek a kegytárgyakkal a templomba, hogy biztonságba helyezzék őket a szokott hely</w:t>
      </w:r>
      <w:r>
        <w:rPr>
          <w:sz w:val="24"/>
          <w:szCs w:val="24"/>
        </w:rPr>
        <w:t>ükön. Aztán levették a reverendát, Andris és a vajda pedig a karingeket, s miután minden a helyére került, maguk is elindul</w:t>
      </w:r>
      <w:r>
        <w:rPr>
          <w:rFonts w:eastAsia="Times New Roman CE" w:cs="Times New Roman CE" w:ascii="Times New Roman CE" w:hAnsi="Times New Roman CE"/>
          <w:sz w:val="24"/>
          <w:szCs w:val="24"/>
        </w:rPr>
        <w:t>tak Ilon és Margó után, hogy ha mód van rá, ők is megpihe</w:t>
      </w:r>
      <w:r>
        <w:rPr>
          <w:sz w:val="24"/>
          <w:szCs w:val="24"/>
        </w:rPr>
        <w:t>njenek egy kicsit a kerti asztalnál. Imre vajda egyszer csak han</w:t>
      </w:r>
      <w:r>
        <w:rPr>
          <w:rFonts w:eastAsia="Times New Roman CE" w:cs="Times New Roman CE" w:ascii="Times New Roman CE" w:hAnsi="Times New Roman CE"/>
          <w:sz w:val="24"/>
          <w:szCs w:val="24"/>
        </w:rPr>
        <w:t>gosan felnevetett. Tamás, aki mellette lépdelt, először értetl</w:t>
      </w:r>
      <w:r>
        <w:rPr>
          <w:sz w:val="24"/>
          <w:szCs w:val="24"/>
        </w:rPr>
        <w:t>enül pillantott rá, de aztán a vajda megmagyarázta derültsége okát.</w:t>
      </w:r>
    </w:p>
    <w:p>
      <w:pPr>
        <w:pStyle w:val="Normal"/>
        <w:jc w:val="both"/>
        <w:rPr/>
      </w:pPr>
      <w:r>
        <w:rPr>
          <w:sz w:val="24"/>
          <w:szCs w:val="24"/>
        </w:rPr>
        <w:t>- Azon nevetek te Tamás, hogy hát te aszontad: ” és megál</w:t>
      </w:r>
      <w:r>
        <w:rPr>
          <w:rFonts w:eastAsia="Times New Roman CE" w:cs="Times New Roman CE" w:ascii="Times New Roman CE" w:hAnsi="Times New Roman CE"/>
          <w:sz w:val="24"/>
          <w:szCs w:val="24"/>
        </w:rPr>
        <w:t>dom eme kicsinyeket, akik elsőként fognak ez iskola falai közt a Tudománnyal barátságot kötni…„ - oszt' egyből rám néztél, mintha én volnék a legkisebb a ” kicsinyek „ között ! Lehets</w:t>
      </w:r>
      <w:r>
        <w:rPr>
          <w:sz w:val="24"/>
          <w:szCs w:val="24"/>
        </w:rPr>
        <w:t>é</w:t>
      </w:r>
      <w:r>
        <w:rPr>
          <w:rFonts w:eastAsia="Times New Roman CE" w:cs="Times New Roman CE" w:ascii="Times New Roman CE" w:hAnsi="Times New Roman CE"/>
          <w:sz w:val="24"/>
          <w:szCs w:val="24"/>
        </w:rPr>
        <w:t>ges hogy engem is közéjük számítasz ? Tán még ki is porolod a gúnyát rajtam ha nem tudom a sok ákom-bákomot elsőre megjegyezni ? Mi ? A térdedre fektetsz, aztán kiporolsz, igaz ? - mondta, s már újra hangosan nevetett, de már a többiek is vele nevettek, m</w:t>
      </w:r>
      <w:r>
        <w:rPr>
          <w:sz w:val="24"/>
          <w:szCs w:val="24"/>
        </w:rPr>
        <w:t>ég a kis Andris is, pedig benne bizony megra</w:t>
      </w:r>
      <w:r>
        <w:rPr>
          <w:rFonts w:eastAsia="Times New Roman CE" w:cs="Times New Roman CE" w:ascii="Times New Roman CE" w:hAnsi="Times New Roman CE"/>
          <w:sz w:val="24"/>
          <w:szCs w:val="24"/>
        </w:rPr>
        <w:t>gadt a gondolat : hisz hát csak nem fognak elverni ha nem tudom amit kell ? - de azért nevetett ő is, hisz mégi</w:t>
      </w:r>
      <w:r>
        <w:rPr>
          <w:sz w:val="24"/>
          <w:szCs w:val="24"/>
        </w:rPr>
        <w:t>s csak mókás elgondolni ahogy a nagyapát épp a térdére fektetve fene</w:t>
      </w:r>
      <w:r>
        <w:rPr>
          <w:rFonts w:eastAsia="Times New Roman CE" w:cs="Times New Roman CE" w:ascii="Times New Roman CE" w:hAnsi="Times New Roman CE"/>
          <w:sz w:val="24"/>
          <w:szCs w:val="24"/>
        </w:rPr>
        <w:t>keli Laci bácsi. No, szép is volna, hisz nagyapa magas, erős kötésű ember, Laci bácsi meg alacsony, meg aztán nem is tűnik sem erősnek, sem afféle verekedős embernek. Ez utóbbi megállapítás aztán az imént ébredt hirtelen félelem-félét is k</w:t>
      </w:r>
      <w:r>
        <w:rPr>
          <w:sz w:val="24"/>
          <w:szCs w:val="24"/>
        </w:rPr>
        <w:t>i</w:t>
      </w:r>
      <w:r>
        <w:rPr>
          <w:rFonts w:eastAsia="Times New Roman CE" w:cs="Times New Roman CE" w:ascii="Times New Roman CE" w:hAnsi="Times New Roman CE"/>
          <w:sz w:val="24"/>
          <w:szCs w:val="24"/>
        </w:rPr>
        <w:t>űzte gondolatai közül, így mikor haza érve Ilon' néni megké</w:t>
      </w:r>
      <w:r>
        <w:rPr>
          <w:sz w:val="24"/>
          <w:szCs w:val="24"/>
        </w:rPr>
        <w:t>r</w:t>
      </w:r>
      <w:r>
        <w:rPr>
          <w:rFonts w:eastAsia="Times New Roman CE" w:cs="Times New Roman CE" w:ascii="Times New Roman CE" w:hAnsi="Times New Roman CE"/>
          <w:sz w:val="24"/>
          <w:szCs w:val="24"/>
        </w:rPr>
        <w:t xml:space="preserve">dezte, min nevetnek oly jól, hát neki kellett elmondania, mert a három felnőtt szóhoz sem jutott nagy nevettébe. Ilon' néni is nevetett, aztán ölbekapta Andrist, úgy vonult vele hátra a kerti asztalhoz, hogy mielőbb ennie adjon, s aztán egy órácskára megpróbálja őt is lefektetni, hisz hosszú lesz még a nap…   </w:t>
      </w:r>
    </w:p>
    <w:p>
      <w:pPr>
        <w:pStyle w:val="Normal"/>
        <w:jc w:val="both"/>
        <w:rPr/>
      </w:pPr>
      <w:r>
        <w:rPr>
          <w:sz w:val="24"/>
          <w:szCs w:val="24"/>
        </w:rPr>
        <w:t xml:space="preserve">   </w:t>
      </w:r>
      <w:r>
        <w:rPr>
          <w:sz w:val="24"/>
          <w:szCs w:val="24"/>
        </w:rPr>
        <w:t>Miután Andriska jóllakott, Ilon újra a karjára emelte, mintha Mayácskához hasonlatos kis csöppség lett volna, s bevitte a szobába ahol anyja és a kicsi mélyen aludtak a nagyágyon. Egy pillanatra megálltak, úgy nézték az alvókat, aztán Ilon lábujj</w:t>
      </w:r>
      <w:r>
        <w:rPr>
          <w:rFonts w:eastAsia="Times New Roman CE" w:cs="Times New Roman CE" w:ascii="Times New Roman CE" w:hAnsi="Times New Roman CE"/>
          <w:sz w:val="24"/>
          <w:szCs w:val="24"/>
        </w:rPr>
        <w:t>hegyen a kis heverőhöz vitte a gyermeket, lefektette, majd miután megcsókolta a homlokát, ujját</w:t>
      </w:r>
      <w:r>
        <w:rPr>
          <w:sz w:val="24"/>
          <w:szCs w:val="24"/>
        </w:rPr>
        <w:t xml:space="preserve"> a szájára téve súgta :</w:t>
      </w:r>
    </w:p>
    <w:p>
      <w:pPr>
        <w:pStyle w:val="Normal"/>
        <w:jc w:val="both"/>
        <w:rPr>
          <w:sz w:val="24"/>
          <w:szCs w:val="24"/>
        </w:rPr>
      </w:pPr>
      <w:r>
        <w:rPr>
          <w:sz w:val="24"/>
          <w:szCs w:val="24"/>
        </w:rPr>
        <w:t xml:space="preserve"> </w:t>
      </w:r>
      <w:r>
        <w:rPr>
          <w:sz w:val="24"/>
          <w:szCs w:val="24"/>
        </w:rPr>
        <w:t xml:space="preserve">- Aludj te is, kisfiam… - aztán amilyen csöndes-halkan bejött, úgy is ment ki, lábujjhegyen óvakodva, majd félig még az ajtót is behajtva. Mire az ajtóig ért, s visszapillantott, már Andris is álomba merült hirtelen, ami nem is csoda; élete tán legmozgalmasabb napját élte, s még hol volt a vége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onka egy fél percig gyönyörködött bennük, aztán behajtotta az ajtót, s visszatért a férfiakhoz. Azok közben szintén végeztek az evéssel, s már az asztalokat kezdték rendezni : ne kel</w:t>
      </w:r>
      <w:r>
        <w:rPr>
          <w:rFonts w:eastAsia="Times New Roman CE" w:cs="Times New Roman CE" w:ascii="Times New Roman CE" w:hAnsi="Times New Roman CE"/>
          <w:sz w:val="24"/>
          <w:szCs w:val="24"/>
        </w:rPr>
        <w:t>ljen vele Ilon'nak vesződnie. Még a terítőt is rátették, egy műanyag füleccsel rá is erősítették hogy addig se kapja fel a csöndes, nyárvégi szél, míg apránként ki nem hordják a kis és nagy tálcákat és tálakat a szendvicsekkel és a legkülönfélébb kompótokkal. Aztán a konyhában sorakozó tálak következtek a sültekkel és a hegyes halmokba tornyozott sült és rántott hallal amit Tamás, Ottó és a vajda fogtak az előző napon, de még meg is tisztították mindjárt ott a tó partján, s már ” kon</w:t>
      </w:r>
      <w:r>
        <w:rPr>
          <w:sz w:val="24"/>
          <w:szCs w:val="24"/>
        </w:rPr>
        <w:t>yha - kész „ állapotban adták át Ilonkának, aki hajnalban elké</w:t>
      </w:r>
      <w:r>
        <w:rPr>
          <w:rFonts w:eastAsia="Times New Roman CE" w:cs="Times New Roman CE" w:ascii="Times New Roman CE" w:hAnsi="Times New Roman CE"/>
          <w:sz w:val="24"/>
          <w:szCs w:val="24"/>
        </w:rPr>
        <w:t>szített mindent; ne az utolsó percben kelljen kapkodni. Épp csak a májat kellett frissen még megcsinálni, s az érzékenyebb salátaféléket, hát hamar neki is állt, míg a három fiatal férfi a pincében ügyködött : Bort fejtettek a hordóból, néhány rekesz sört is felhoztak, és egy jókora adag mindenféle rostos üdítőt; hadd egyen - igyon kedvére a vendégsereg. A gyerekeknek még külön meglepetés is készült az éj folyamán, de azt az uto</w:t>
      </w:r>
      <w:r>
        <w:rPr>
          <w:sz w:val="24"/>
          <w:szCs w:val="24"/>
        </w:rPr>
        <w:t xml:space="preserve">lsó pillanatig nem volt hajlandó megmutatni Ilo'n, hisz azt mé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ga László sem látta. Sőt : fogalma sem volt róla hogy mi az, s hogy hová rejtette el kíváncsi pillantása elől az asszony.</w:t>
      </w:r>
    </w:p>
    <w:p>
      <w:pPr>
        <w:pStyle w:val="Normal"/>
        <w:jc w:val="both"/>
        <w:rPr>
          <w:sz w:val="24"/>
          <w:szCs w:val="24"/>
        </w:rPr>
      </w:pPr>
      <w:r>
        <w:rPr>
          <w:sz w:val="24"/>
          <w:szCs w:val="24"/>
        </w:rPr>
        <w:t xml:space="preserve"> </w:t>
      </w:r>
      <w:r>
        <w:rPr>
          <w:sz w:val="24"/>
          <w:szCs w:val="24"/>
        </w:rPr>
        <w:t>- Na, csak lenne itt Andris, majd kiszagolná az hogy hol az a finomság amit úgy rejtegetsz…</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biztos, de ha megkérem, hát ő sem mondaná meg… - adta vissza az ingerkedést Ilon', aztán mindketten nevettek, de a meglepetés tényleg nem került elő. Egyenlőre csak az apr</w:t>
      </w:r>
      <w:r>
        <w:rPr>
          <w:sz w:val="24"/>
          <w:szCs w:val="24"/>
        </w:rPr>
        <w:t>ósüteményt, és a mindenféle szörpöket tették a gyerekeknek alacsonyabb asztalkákra hogy könnyebben elérjék, bár még azt is távolabb állították, hogy majd csak ha már valami komolyabbat is ettek, láthassanak neki az édes és sós sütemények</w:t>
      </w:r>
      <w:r>
        <w:rPr>
          <w:rFonts w:eastAsia="Times New Roman CE" w:cs="Times New Roman CE" w:ascii="Times New Roman CE" w:hAnsi="Times New Roman CE"/>
          <w:sz w:val="24"/>
          <w:szCs w:val="24"/>
        </w:rPr>
        <w:t>nek, nehogy aztán gyomorrontással  végződjék a nagy ünne</w:t>
      </w:r>
      <w:r>
        <w:rPr>
          <w:sz w:val="24"/>
          <w:szCs w:val="24"/>
        </w:rPr>
        <w:t>p</w:t>
      </w:r>
      <w:r>
        <w:rPr>
          <w:rFonts w:eastAsia="Times New Roman CE" w:cs="Times New Roman CE" w:ascii="Times New Roman CE" w:hAnsi="Times New Roman CE"/>
          <w:sz w:val="24"/>
          <w:szCs w:val="24"/>
        </w:rPr>
        <w:t>lés. Mire Ilonka lesütötte a májat, s a salátákkal is elkészült, a három férfi is bevégezte az italok körüli teendőket. A vajda, bár maga is szeretett volna segíteni, ahogy végeztek az evéssel, csak úgy ültő helyében el is bóbiskolt, hát Tamás csak karonfogta s a szénaboglyához vezette; hadd dőljön le az idős ember is egy kissé. Hogy aztán ebből mennyi jutott még el a félálomban vezetgetett ember tudatáig, vagy mennyi nem, már inkább kérdéses, de hogy épp oly riadtan nézett körül amikor megébredt mint azon az emlékezetes első napon a kis Andris, amikor a c</w:t>
      </w:r>
      <w:r>
        <w:rPr>
          <w:sz w:val="24"/>
          <w:szCs w:val="24"/>
        </w:rPr>
        <w:t>sibe-védelemért kijáró lakoma után ugyanannak a szénaboglyának az oldalába fektették, az már csak biztos. Fe</w:t>
      </w:r>
      <w:r>
        <w:rPr>
          <w:rFonts w:eastAsia="Times New Roman CE" w:cs="Times New Roman CE" w:ascii="Times New Roman CE" w:hAnsi="Times New Roman CE"/>
          <w:sz w:val="24"/>
          <w:szCs w:val="24"/>
        </w:rPr>
        <w:t>l-ült, és úgy pillogott körül, mint aki el nem tudja képzelni; hogy került a más kertjébe. Aztán csak azon tűnődött, hogy alhatott el, amikor pedig s</w:t>
      </w:r>
      <w:r>
        <w:rPr>
          <w:sz w:val="24"/>
          <w:szCs w:val="24"/>
        </w:rPr>
        <w:t>egíteni szeretett volna…</w:t>
      </w:r>
    </w:p>
    <w:p>
      <w:pPr>
        <w:pStyle w:val="Normal"/>
        <w:jc w:val="both"/>
        <w:rPr/>
      </w:pPr>
      <w:r>
        <w:rPr>
          <w:sz w:val="24"/>
          <w:szCs w:val="24"/>
        </w:rPr>
        <w:t>Ilonka lépett mellé, s miután nevetve kiszedegette az öreg hajába kapaszkodott széna szálakat, karonfogva felsegítette, s az asztalok felé vezette. Ott mégegyszer leporolta a vállát, majd felsegítette rá a fekete zakót, s mire Imre vajda teljesen magá</w:t>
      </w:r>
      <w:r>
        <w:rPr>
          <w:rFonts w:eastAsia="Times New Roman CE" w:cs="Times New Roman CE" w:ascii="Times New Roman CE" w:hAnsi="Times New Roman CE"/>
          <w:sz w:val="24"/>
          <w:szCs w:val="24"/>
        </w:rPr>
        <w:t>hoz tért, már szállingóztak is az első vendégek. Margó már rég ébren volt, s most épp a kicsit szoptatta odabent, de Andris, aki nemsokkal a nagyapja előtt ébredt, a három felnőtt közt ülve várta; kik jönnek el vajon az évnyitó ünnepség</w:t>
      </w:r>
      <w:r>
        <w:rPr>
          <w:sz w:val="24"/>
          <w:szCs w:val="24"/>
        </w:rPr>
        <w:t>r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Úgy egy órán át szállingóztak a vendégek, s már vagy hat</w:t>
      </w:r>
      <w:r>
        <w:rPr>
          <w:rFonts w:eastAsia="Times New Roman CE" w:cs="Times New Roman CE" w:ascii="Times New Roman CE" w:hAnsi="Times New Roman CE"/>
          <w:sz w:val="24"/>
          <w:szCs w:val="24"/>
        </w:rPr>
        <w:t>száz felnőtt és gyermek gyűlt össze, amikor úgy tűnt, többen nem jönnek. Igaz; László körülbelül a kétszeresére számított, akként is igényelte a támogatást a tanévnyitó ünnepség kiad</w:t>
      </w:r>
      <w:r>
        <w:rPr>
          <w:sz w:val="24"/>
          <w:szCs w:val="24"/>
        </w:rPr>
        <w:t>ásainak fedezéséhez. A Megye ki is utalta számukra a kért összeget, ( ha nem is annyit amennyit kért, de azért futotta mindenre ) hisz hát abban a körzetben bizony nem mindennapi vállalkozás volt Lászlóéké, persze hogy szerették volna látni az eredményét, hát egye</w:t>
      </w:r>
      <w:r>
        <w:rPr>
          <w:rFonts w:eastAsia="Times New Roman CE" w:cs="Times New Roman CE" w:ascii="Times New Roman CE" w:hAnsi="Times New Roman CE"/>
          <w:sz w:val="24"/>
          <w:szCs w:val="24"/>
        </w:rPr>
        <w:t>nlőre még a tőlük telhető maximális t</w:t>
      </w:r>
      <w:r>
        <w:rPr>
          <w:sz w:val="24"/>
          <w:szCs w:val="24"/>
        </w:rPr>
        <w:t>á</w:t>
      </w:r>
      <w:r>
        <w:rPr>
          <w:rFonts w:eastAsia="Times New Roman CE" w:cs="Times New Roman CE" w:ascii="Times New Roman CE" w:hAnsi="Times New Roman CE"/>
          <w:sz w:val="24"/>
          <w:szCs w:val="24"/>
        </w:rPr>
        <w:t xml:space="preserve">mogatást megadták. Még azt az ezer műanyag poharat is ők küldték teljesen váratlanul, ami most az asztalokon tornyosult; hadd legyen kéznél mindenkinek. </w:t>
      </w:r>
    </w:p>
    <w:p>
      <w:pPr>
        <w:pStyle w:val="Normal"/>
        <w:jc w:val="both"/>
        <w:rPr/>
      </w:pPr>
      <w:r>
        <w:rPr>
          <w:sz w:val="24"/>
          <w:szCs w:val="24"/>
        </w:rPr>
        <w:t>No : ez a hatalmas felbuzdulás persze nem ment minden kese</w:t>
      </w:r>
      <w:r>
        <w:rPr>
          <w:rFonts w:eastAsia="Times New Roman CE" w:cs="Times New Roman CE" w:ascii="Times New Roman CE" w:hAnsi="Times New Roman CE"/>
          <w:sz w:val="24"/>
          <w:szCs w:val="24"/>
        </w:rPr>
        <w:t>rű szájízt adó, gunyoros - cinikus felhang nélkül, ám László ezt már Ilonnak is ódzkodott megemlíteni. Most, hogy végignézett a terített asztalokon s az egyre gyülekező sokaságon, ismét eszébe jutott amit a Megyei Önkormányzaton mondtak :</w:t>
      </w:r>
    </w:p>
    <w:p>
      <w:pPr>
        <w:pStyle w:val="Normal"/>
        <w:jc w:val="both"/>
        <w:rPr/>
      </w:pPr>
      <w:r>
        <w:rPr>
          <w:sz w:val="24"/>
          <w:szCs w:val="24"/>
        </w:rPr>
        <w:t xml:space="preserve"> </w:t>
      </w:r>
      <w:r>
        <w:rPr>
          <w:sz w:val="24"/>
          <w:szCs w:val="24"/>
        </w:rPr>
        <w:t>- Csak hogy ne mondhassák azt a végén, egy szinte törvény</w:t>
      </w:r>
      <w:r>
        <w:rPr>
          <w:rFonts w:eastAsia="Times New Roman CE" w:cs="Times New Roman CE" w:ascii="Times New Roman CE" w:hAnsi="Times New Roman CE"/>
          <w:sz w:val="24"/>
          <w:szCs w:val="24"/>
        </w:rPr>
        <w:t xml:space="preserve">szerű fiaskónál hogy azért fulladt kudarcba az a nagy-nagy igyekezetük mert </w:t>
      </w:r>
      <w:r>
        <w:rPr>
          <w:i/>
          <w:iCs/>
          <w:sz w:val="24"/>
          <w:szCs w:val="24"/>
        </w:rPr>
        <w:t xml:space="preserve">mi </w:t>
      </w:r>
      <w:r>
        <w:rPr>
          <w:rFonts w:eastAsia="Times New Roman CE" w:cs="Times New Roman CE" w:ascii="Times New Roman CE" w:hAnsi="Times New Roman CE"/>
          <w:sz w:val="24"/>
          <w:szCs w:val="24"/>
        </w:rPr>
        <w:t>nem adtunk meg minden támogatást. Majd meglátja; még így is mire jut, mit fial maguknak ez a nagy nekibuzdulás. Vagy azt hiszi; mi nem próbáltuk meg már évekkel ezelőtt bevonni a maga faluját, és a maga Romáit az oktatásba ? Hát ne higyje ! Mindent elkövettünk hogy legalább a kötelező oktatásra rászorítsuk őket, de nem és azért sem… Se szép szó, se könyörgés, se ígéret, se fenyegetés… mintha a süket falaknak beszéltünk volna. Jó, büntetést nem szabtunk ki rájuk, mert hát hiszen miből is fizették volna ? Hisz egyőjüknek sincs rendes munkája…</w:t>
      </w:r>
    </w:p>
    <w:p>
      <w:pPr>
        <w:pStyle w:val="Normal"/>
        <w:jc w:val="both"/>
        <w:rPr>
          <w:sz w:val="24"/>
          <w:szCs w:val="24"/>
        </w:rPr>
      </w:pPr>
      <w:r>
        <w:rPr>
          <w:sz w:val="24"/>
          <w:szCs w:val="24"/>
        </w:rPr>
        <w:t xml:space="preserve">  </w:t>
      </w:r>
      <w:r>
        <w:rPr>
          <w:sz w:val="24"/>
          <w:szCs w:val="24"/>
        </w:rPr>
        <w:t>- Mért, hol adtak volna nekik valami  tisztességes munkát ?</w:t>
      </w:r>
    </w:p>
    <w:p>
      <w:pPr>
        <w:pStyle w:val="Normal"/>
        <w:jc w:val="both"/>
        <w:rPr>
          <w:sz w:val="24"/>
          <w:szCs w:val="24"/>
        </w:rPr>
      </w:pPr>
      <w:r>
        <w:rPr>
          <w:sz w:val="24"/>
          <w:szCs w:val="24"/>
        </w:rPr>
        <w:t xml:space="preserve">  </w:t>
      </w:r>
      <w:r>
        <w:rPr>
          <w:sz w:val="24"/>
          <w:szCs w:val="24"/>
        </w:rPr>
        <w:t>- Mi az hogy hol ? Mindenhol…</w:t>
      </w:r>
    </w:p>
    <w:p>
      <w:pPr>
        <w:pStyle w:val="Normal"/>
        <w:jc w:val="both"/>
        <w:rPr>
          <w:sz w:val="24"/>
          <w:szCs w:val="24"/>
        </w:rPr>
      </w:pPr>
      <w:r>
        <w:rPr>
          <w:sz w:val="24"/>
          <w:szCs w:val="24"/>
        </w:rPr>
        <w:t xml:space="preserve">  </w:t>
      </w:r>
      <w:r>
        <w:rPr>
          <w:sz w:val="24"/>
          <w:szCs w:val="24"/>
        </w:rPr>
        <w:t>- De iskola nélkül…</w:t>
      </w:r>
    </w:p>
    <w:p>
      <w:pPr>
        <w:pStyle w:val="Normal"/>
        <w:jc w:val="both"/>
        <w:rPr>
          <w:sz w:val="24"/>
          <w:szCs w:val="24"/>
        </w:rPr>
      </w:pPr>
      <w:r>
        <w:rPr>
          <w:sz w:val="24"/>
          <w:szCs w:val="24"/>
        </w:rPr>
        <w:t xml:space="preserve">  </w:t>
      </w:r>
      <w:r>
        <w:rPr>
          <w:sz w:val="24"/>
          <w:szCs w:val="24"/>
        </w:rPr>
        <w:t>- Olyan munkák is vannak amihez nem kell szakértelem. Csak egy kis akarat, egy kis igyekezet…</w:t>
      </w:r>
    </w:p>
    <w:p>
      <w:pPr>
        <w:pStyle w:val="Normal"/>
        <w:jc w:val="both"/>
        <w:rPr>
          <w:sz w:val="24"/>
          <w:szCs w:val="24"/>
        </w:rPr>
      </w:pPr>
      <w:r>
        <w:rPr>
          <w:sz w:val="24"/>
          <w:szCs w:val="24"/>
        </w:rPr>
        <w:t xml:space="preserve">  </w:t>
      </w:r>
      <w:r>
        <w:rPr>
          <w:sz w:val="24"/>
          <w:szCs w:val="24"/>
        </w:rPr>
        <w:t>- Tehát a legalja munka, amit maguk közül senki sem vállalna el, mégha aranyban fizetnék sem. Így van ?</w:t>
      </w:r>
    </w:p>
    <w:p>
      <w:pPr>
        <w:pStyle w:val="Normal"/>
        <w:jc w:val="both"/>
        <w:rPr/>
      </w:pPr>
      <w:r>
        <w:rPr>
          <w:sz w:val="24"/>
          <w:szCs w:val="24"/>
        </w:rPr>
        <w:t xml:space="preserve">  </w:t>
      </w:r>
      <w:r>
        <w:rPr>
          <w:sz w:val="24"/>
          <w:szCs w:val="24"/>
        </w:rPr>
        <w:t>- Nem rajtunk múlott hogy nem tanultak ! Se</w:t>
      </w:r>
      <w:r>
        <w:rPr>
          <w:rFonts w:eastAsia="Times New Roman CE" w:cs="Times New Roman CE" w:ascii="Times New Roman CE" w:hAnsi="Times New Roman CE"/>
          <w:sz w:val="24"/>
          <w:szCs w:val="24"/>
        </w:rPr>
        <w:t>m akkor, sem ma nem a mi hibánk… De ha egyszer az Istennek se akarnak ! Hiába próbál győzködni, meg bennünket okolni. Ezek már csak ilyenek és kész.</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vajon mitől ” ilyenek „ ? És maga szerint milyen az az       ” ilyenség „ ? Mit ért ez alatt ?</w:t>
      </w:r>
    </w:p>
    <w:p>
      <w:pPr>
        <w:pStyle w:val="Normal"/>
        <w:jc w:val="both"/>
        <w:rPr>
          <w:sz w:val="24"/>
          <w:szCs w:val="24"/>
        </w:rPr>
      </w:pPr>
      <w:r>
        <w:rPr>
          <w:sz w:val="24"/>
          <w:szCs w:val="24"/>
        </w:rPr>
        <w:t xml:space="preserve">  </w:t>
      </w:r>
      <w:r>
        <w:rPr>
          <w:sz w:val="24"/>
          <w:szCs w:val="24"/>
        </w:rPr>
        <w:t>- Nem lehet pontosan körülhatárolni. Mások…</w:t>
      </w:r>
    </w:p>
    <w:p>
      <w:pPr>
        <w:pStyle w:val="Normal"/>
        <w:jc w:val="both"/>
        <w:rPr/>
      </w:pPr>
      <w:r>
        <w:rPr>
          <w:sz w:val="24"/>
          <w:szCs w:val="24"/>
        </w:rPr>
        <w:t xml:space="preserve">  </w:t>
      </w:r>
      <w:r>
        <w:rPr>
          <w:sz w:val="24"/>
          <w:szCs w:val="24"/>
        </w:rPr>
        <w:t>- Másság nincs, ezt maga is tudja. Csak ” milyenség „ van, és ezt a ” milyenséget „ kell nekünk elfogadnunk és tiszteletben tartanunk. Mások a szokásaik, más a gondolkodás módjuk, s nekünk nincs se okunk sem jogun</w:t>
      </w:r>
      <w:r>
        <w:rPr>
          <w:rFonts w:eastAsia="Times New Roman CE" w:cs="Times New Roman CE" w:ascii="Times New Roman CE" w:hAnsi="Times New Roman CE"/>
          <w:sz w:val="24"/>
          <w:szCs w:val="24"/>
        </w:rPr>
        <w:t>k ezt elvenni tőlük, vagy erőszakkal a magunk gondolatait ültetni beléjük, mert azáltal szabadságukat és egyéniség</w:t>
      </w:r>
      <w:r>
        <w:rPr>
          <w:sz w:val="24"/>
          <w:szCs w:val="24"/>
        </w:rPr>
        <w:t xml:space="preserve">üket taposnánk a sárb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a, csak pátyolgassa őket, aztán ha beletörik a bicskája, hát ne bennünket okoljon… - fejezte be az ” illetékes „ majd egy únott kézmozdulattal ” elbocsájtotta „ Lászlót, még csak kezet sem nyújtva neki, mintha maga a tény, hogy a Társadalom legszegényebbjeit igyekszik felkarolni és talpra állítani, valamiképp tisztátalanná tette volna őt előtte. Még a kiutalásról szóló papírt is csak két ujja körme közé csippentve adta át, mintha már a papír is fertőzött lenne csak mert a falu nevét írta rá szálkás, ideges betűivel. Aztán meg sem várva hogy László kilépjen az ajtón, újra az előtte heverő papírlap fölé hajolt, hogy f</w:t>
      </w:r>
      <w:r>
        <w:rPr>
          <w:sz w:val="24"/>
          <w:szCs w:val="24"/>
        </w:rPr>
        <w:t>olytassa a megkezdett levél írását. Még akkor sem emelte fel a fejét, mikor László búcsúzóul 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ak nehogy eszükbe jusson a babérok után nyúlni, ha mégis nekünk lesz igazunk… Mert hogy mi fogunk győzni, az biztos, ahogy az is biztos hogy akko</w:t>
      </w:r>
      <w:r>
        <w:rPr>
          <w:sz w:val="24"/>
          <w:szCs w:val="24"/>
        </w:rPr>
        <w:t>r a babér azokat fogja il</w:t>
      </w:r>
      <w:r>
        <w:rPr>
          <w:rFonts w:eastAsia="Times New Roman CE" w:cs="Times New Roman CE" w:ascii="Times New Roman CE" w:hAnsi="Times New Roman CE"/>
          <w:sz w:val="24"/>
          <w:szCs w:val="24"/>
        </w:rPr>
        <w:t>letni akik  a maguk előítéletei dacára megtanulnak írni, olvasni, számolni : a falusiakat és a Romákat nem minket vagy mag</w:t>
      </w:r>
      <w:r>
        <w:rPr>
          <w:sz w:val="24"/>
          <w:szCs w:val="24"/>
        </w:rPr>
        <w:t xml:space="preserve">ukat… !  - azzal sarkonfordult és kilépett az ajtón. </w:t>
      </w:r>
    </w:p>
    <w:p>
      <w:pPr>
        <w:pStyle w:val="Normal"/>
        <w:jc w:val="both"/>
        <w:rPr/>
      </w:pPr>
      <w:r>
        <w:rPr>
          <w:rFonts w:eastAsia="Times New Roman CE" w:cs="Times New Roman CE" w:ascii="Times New Roman CE" w:hAnsi="Times New Roman CE"/>
          <w:sz w:val="24"/>
          <w:szCs w:val="24"/>
        </w:rPr>
        <w:t>Ez a kellemetlen történet futott át agyán, olyan mély keserűs</w:t>
      </w:r>
      <w:r>
        <w:rPr>
          <w:sz w:val="24"/>
          <w:szCs w:val="24"/>
        </w:rPr>
        <w:t>é</w:t>
      </w:r>
      <w:r>
        <w:rPr>
          <w:rFonts w:eastAsia="Times New Roman CE" w:cs="Times New Roman CE" w:ascii="Times New Roman CE" w:hAnsi="Times New Roman CE"/>
          <w:sz w:val="24"/>
          <w:szCs w:val="24"/>
        </w:rPr>
        <w:t>get árasztva szét ereiben, hogy a hideg is kirázta. Ilon, aki a hűvösödő délutáni levegőben kereste a váratlan borzongás okát, vállára terítette az öltöny zakóját, de László tagadó int</w:t>
      </w:r>
      <w:r>
        <w:rPr>
          <w:sz w:val="24"/>
          <w:szCs w:val="24"/>
        </w:rPr>
        <w:t>ésére és fájdalmas, borús arcára pillantva megértette : valami nyomja párja szívét, valami ami nem engedi hogy élvezze a perc csekély, de tiszta örömét. Hát csak visszatette a zakót a szék támlájára, majd megsimítva László vállát rámosolygott, mint aki azt mondja : Erre még majd visszatérünk… aztán a hatalmas vendégsereg felé fordult. Az emberek, akik szemközt álltak, mintha megérezték volna a pillanat mélységét és keser</w:t>
      </w:r>
      <w:r>
        <w:rPr>
          <w:rFonts w:eastAsia="Times New Roman CE" w:cs="Times New Roman CE" w:ascii="Times New Roman CE" w:hAnsi="Times New Roman CE"/>
          <w:sz w:val="24"/>
          <w:szCs w:val="24"/>
        </w:rPr>
        <w:t>ű</w:t>
      </w:r>
      <w:r>
        <w:rPr>
          <w:sz w:val="24"/>
          <w:szCs w:val="24"/>
        </w:rPr>
        <w:t>ségét; csöndesen és várakozóan figyelték az iménti jelenetet, szemüket le nem véve László arcáról, aki a fokozott figyelmet érezve beszélni kezdett :</w:t>
      </w:r>
    </w:p>
    <w:p>
      <w:pPr>
        <w:pStyle w:val="Normal"/>
        <w:jc w:val="both"/>
        <w:rPr/>
      </w:pPr>
      <w:r>
        <w:rPr>
          <w:sz w:val="24"/>
          <w:szCs w:val="24"/>
        </w:rPr>
        <w:t xml:space="preserve"> </w:t>
      </w:r>
      <w:r>
        <w:rPr>
          <w:sz w:val="24"/>
          <w:szCs w:val="24"/>
        </w:rPr>
        <w:t>-</w:t>
      </w:r>
      <w:r>
        <w:rPr>
          <w:rFonts w:eastAsia="Times New Roman CE" w:cs="Times New Roman CE" w:ascii="Times New Roman CE" w:hAnsi="Times New Roman CE"/>
          <w:sz w:val="24"/>
          <w:szCs w:val="24"/>
        </w:rPr>
        <w:t xml:space="preserve"> Minthogy igen zsúfolt nap áll valamennyiünk mögött, csak néhány szót mondanék. Mint a huszonhármas körzet hatos számú, és a szegények védőszentjéről; Páduai Szt. Antal - ról elnevezett Általános Iskolájának igazgatója, köszöntöm az Iskola első tanévének már beiratott, s a még ezután beiratandó, vagy beiratkozni szándékozó gyermek és felnőtt diákjait egy</w:t>
      </w:r>
      <w:r>
        <w:rPr>
          <w:sz w:val="24"/>
          <w:szCs w:val="24"/>
        </w:rPr>
        <w:t>aránt. Minthogy az Iskola beszentelése alkalmával már nagyjából felvázoltam a jelenlegi helyzetet, csak annyit ismételnék meg, hogy a tanév, tehát a konkrét</w:t>
      </w:r>
      <w:r>
        <w:rPr>
          <w:rFonts w:eastAsia="Times New Roman CE" w:cs="Times New Roman CE" w:ascii="Times New Roman CE" w:hAnsi="Times New Roman CE"/>
          <w:sz w:val="24"/>
          <w:szCs w:val="24"/>
        </w:rPr>
        <w:t xml:space="preserve"> tanítás a hétfői napon indul a beiratottak számára. Hadd tegyen még hozzá, hogy bízom benne hogy a rosszmájúak reménykedésével ellentétben ham</w:t>
      </w:r>
      <w:r>
        <w:rPr>
          <w:sz w:val="24"/>
          <w:szCs w:val="24"/>
        </w:rPr>
        <w:t>a</w:t>
      </w:r>
      <w:r>
        <w:rPr>
          <w:rFonts w:eastAsia="Times New Roman CE" w:cs="Times New Roman CE" w:ascii="Times New Roman CE" w:hAnsi="Times New Roman CE"/>
          <w:sz w:val="24"/>
          <w:szCs w:val="24"/>
        </w:rPr>
        <w:t>rosan a jelenlegi ötvenegy gyermek és egy felnőtt tanuló péld</w:t>
      </w:r>
      <w:r>
        <w:rPr>
          <w:sz w:val="24"/>
          <w:szCs w:val="24"/>
        </w:rPr>
        <w:t xml:space="preserve">áját még sokan fogják követni úgy a falu Magyar lakossága, mint a Telep Roma lakossága köré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most lássunk hozzá a tálak és tálcák kiürítéséhez, mielőtt az én Ilonkám megorrolna ránk. Jó étvágyat, és jó szórakozást…  - azzal poharát megemelve ivott egy kortyot, majd lement az emelvényül szolgáló tor</w:t>
      </w:r>
      <w:r>
        <w:rPr>
          <w:sz w:val="24"/>
          <w:szCs w:val="24"/>
        </w:rPr>
        <w:t>nácról, és csakhamar elvegyült a soka</w:t>
      </w:r>
      <w:r>
        <w:rPr>
          <w:rFonts w:eastAsia="Times New Roman CE" w:cs="Times New Roman CE" w:ascii="Times New Roman CE" w:hAnsi="Times New Roman CE"/>
          <w:sz w:val="24"/>
          <w:szCs w:val="24"/>
        </w:rPr>
        <w:t>ságban, s Ilonka, aki a tornácról nézett utána, hol itt, hol ott látta megvillanni ősz haját, fáradt, mégis kedves mosolyát. Férje utolsó szavaiból már nagyjából tudta; mi okozza László homlokának borús felhőit, s azt is tudta; addig egy perc nyugta nem lesz míg azok a felhők el nem tűnnek onnan, de örök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ünnepség hangulata eleinte meglehetősen feszélyezett volt. Mióta a falu megalakult, s a közelében letelepedtek a Romák, tehát közel négyszáz éve, nem volt még</w:t>
      </w:r>
      <w:r>
        <w:rPr>
          <w:sz w:val="24"/>
          <w:szCs w:val="24"/>
        </w:rPr>
        <w:t xml:space="preserve"> rá példa hogy a két Nép egyazon helyen gyülekezett volna össze valami na</w:t>
      </w:r>
      <w:r>
        <w:rPr>
          <w:rFonts w:eastAsia="Times New Roman CE" w:cs="Times New Roman CE" w:ascii="Times New Roman CE" w:hAnsi="Times New Roman CE"/>
          <w:sz w:val="24"/>
          <w:szCs w:val="24"/>
        </w:rPr>
        <w:t>gyobb jelentőségű eseményre, kivéve természetesen a Kar</w:t>
      </w:r>
      <w:r>
        <w:rPr>
          <w:sz w:val="24"/>
          <w:szCs w:val="24"/>
        </w:rPr>
        <w:t>á</w:t>
      </w:r>
      <w:r>
        <w:rPr>
          <w:rFonts w:eastAsia="Times New Roman CE" w:cs="Times New Roman CE" w:ascii="Times New Roman CE" w:hAnsi="Times New Roman CE"/>
          <w:sz w:val="24"/>
          <w:szCs w:val="24"/>
        </w:rPr>
        <w:t>csonyi, a Húsvéti és a Pünkösdi templomi miséket, de hát az egy egészen más jellegű összejövetel, amiből a Magyar lako</w:t>
      </w:r>
      <w:r>
        <w:rPr>
          <w:sz w:val="24"/>
          <w:szCs w:val="24"/>
        </w:rPr>
        <w:t>sság nem merte kizárni, a mélyen vallásos Roma lakosság pedig nem merte kivonni magát. Ott, azokon a miséken együtt vol</w:t>
      </w:r>
      <w:r>
        <w:rPr>
          <w:rFonts w:eastAsia="Times New Roman CE" w:cs="Times New Roman CE" w:ascii="Times New Roman CE" w:hAnsi="Times New Roman CE"/>
          <w:sz w:val="24"/>
          <w:szCs w:val="24"/>
        </w:rPr>
        <w:t>tak, de csak úgy, mintha Tengerek választanák el a templom első és hátsó padsorait. Amúgy, az évközi miséken csak elvé</w:t>
      </w:r>
      <w:r>
        <w:rPr>
          <w:sz w:val="24"/>
          <w:szCs w:val="24"/>
        </w:rPr>
        <w:t>tve jelent meg egy-két Roma,</w:t>
      </w:r>
      <w:r>
        <w:rPr>
          <w:rFonts w:eastAsia="Times New Roman CE" w:cs="Times New Roman CE" w:ascii="Times New Roman CE" w:hAnsi="Times New Roman CE"/>
          <w:sz w:val="24"/>
          <w:szCs w:val="24"/>
        </w:rPr>
        <w:t xml:space="preserve"> s olyan, aki hétről hétre, minden egyes vasárnap ott lett volna, egyetlen egy volt, egy ” Vagyo</w:t>
      </w:r>
      <w:r>
        <w:rPr>
          <w:sz w:val="24"/>
          <w:szCs w:val="24"/>
        </w:rPr>
        <w:t>n</w:t>
      </w:r>
      <w:r>
        <w:rPr>
          <w:rFonts w:eastAsia="Times New Roman CE" w:cs="Times New Roman CE" w:ascii="Times New Roman CE" w:hAnsi="Times New Roman CE"/>
          <w:sz w:val="24"/>
          <w:szCs w:val="24"/>
        </w:rPr>
        <w:t xml:space="preserve">ka „ ragadvány-névre hallgató cigányasszony, aki egy kicsit mintha már közéjük tartozott volna. A falu asszonyaihoz járt takarítani, de az ólakat is ő pucolta ha gyermekágyas vagy beteg lett egyik - másik asszony, s ő vetett kártyát is nekik ha kérték. A </w:t>
      </w:r>
      <w:r>
        <w:rPr>
          <w:sz w:val="24"/>
          <w:szCs w:val="24"/>
        </w:rPr>
        <w:t>falu többi asszonya inkább a városba járt jósolni, s azt is inkább csak nagyobb ünnepeken, mint Andris anyja is. Amúgy még a választásokon is külön teremben adták le a szavazataikat, már ha ment egyáltalán bárki is a Sorról, de ez ritkaság számba ment. S talán épp azért nem akaródzott menni</w:t>
      </w:r>
      <w:r>
        <w:rPr>
          <w:rFonts w:eastAsia="Times New Roman CE" w:cs="Times New Roman CE" w:ascii="Times New Roman CE" w:hAnsi="Times New Roman CE"/>
          <w:sz w:val="24"/>
          <w:szCs w:val="24"/>
        </w:rPr>
        <w:t>ük, mert míg a Magyarok szavazóhelyisége a falu közepén, a Patika-házban volt rendes szavazó bizottsággal, addig a Roma lakosság részére a falu átellenes végében egy üres istállóban állították fel az urnát, amit aztán egyetlen rendőr őrzött. Így, ilyen háttérrel persze nem akaródzott menniük, s ez érthető is. Legalábbis az ő számukra, mert a Hatalom képviselői csak azt a tényt látták meg hogy a Romák nem mennek, s ebből azt a következtetést vonták le, hogy makacsok és tudatlano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lonka és László persze minderről csak halvány körvonalakban értesült idáig, így inkább csak érezték - és bizony fájdalmasan érezték -  a két Nép elkülönülését, de annak miértjét már nem igazán értették, hisz számukra egyként volt Ember a Roma és a Magyar, s azon fáradoztak hogy ők se lássanak egymásban mást, mint Embert, aki Testvérük a végtelen Egészben. </w:t>
      </w:r>
    </w:p>
    <w:p>
      <w:pPr>
        <w:pStyle w:val="Normal"/>
        <w:jc w:val="both"/>
        <w:rPr/>
      </w:pPr>
      <w:r>
        <w:rPr>
          <w:sz w:val="24"/>
          <w:szCs w:val="24"/>
        </w:rPr>
        <w:t>A leginkább még az egészen apró gyermekek körébe</w:t>
      </w:r>
      <w:r>
        <w:rPr>
          <w:rFonts w:eastAsia="Times New Roman CE" w:cs="Times New Roman CE" w:ascii="Times New Roman CE" w:hAnsi="Times New Roman CE"/>
          <w:sz w:val="24"/>
          <w:szCs w:val="24"/>
        </w:rPr>
        <w:t>n volt feloldható ez a távolságtartás, így Ilonka maga köré gyűjtötte a három- négy éves csöppségeket, s igyekezett olyan játékokat kitalálni, amiben mellékessé vált az a körülmény, hogy a gye</w:t>
      </w:r>
      <w:r>
        <w:rPr>
          <w:sz w:val="24"/>
          <w:szCs w:val="24"/>
        </w:rPr>
        <w:t>rmekek nem, vagy csak alig értették egymás szavát, hisz a Ma</w:t>
      </w:r>
      <w:r>
        <w:rPr>
          <w:rFonts w:eastAsia="Times New Roman CE" w:cs="Times New Roman CE" w:ascii="Times New Roman CE" w:hAnsi="Times New Roman CE"/>
          <w:sz w:val="24"/>
          <w:szCs w:val="24"/>
        </w:rPr>
        <w:t>gyar gyermekek egyáltalán nem értetek Cigány nyelven, míg a Cigány gyermekek többsége csak azt ismerte, vagy még azt sem valami jól. Papírrepülőket hajtogattak, aztán csákót, végül Ilonka kihozta nekik a felfújható medencét amit a kiskacsák végett vett mé</w:t>
      </w:r>
      <w:r>
        <w:rPr>
          <w:sz w:val="24"/>
          <w:szCs w:val="24"/>
        </w:rPr>
        <w:t>g a n</w:t>
      </w:r>
      <w:r>
        <w:rPr>
          <w:rFonts w:eastAsia="Times New Roman CE" w:cs="Times New Roman CE" w:ascii="Times New Roman CE" w:hAnsi="Times New Roman CE"/>
          <w:sz w:val="24"/>
          <w:szCs w:val="24"/>
        </w:rPr>
        <w:t>yár elején, és papírcsónakokat csináltak hogy azokat úsztassák, míg hűvös nem  lesz az este. Akkor meg rajzolgattak, Ilonka, és az idő közben ” segédjéül „ sz</w:t>
      </w:r>
      <w:r>
        <w:rPr>
          <w:sz w:val="24"/>
          <w:szCs w:val="24"/>
        </w:rPr>
        <w:t>e</w:t>
      </w:r>
      <w:r>
        <w:rPr>
          <w:rFonts w:eastAsia="Times New Roman CE" w:cs="Times New Roman CE" w:ascii="Times New Roman CE" w:hAnsi="Times New Roman CE"/>
          <w:sz w:val="24"/>
          <w:szCs w:val="24"/>
        </w:rPr>
        <w:t>gődő Andriska énekelt nekik, tehát igyekeztek elszórakoztatni az apróságokat, hogy a felnőtteknek nagyobb szabadságot biztosítsanak : hátha sikerül valami eredményt, valami csekély közeledést elérnie köztük is Lászlónak, akinek Tamás atya és Ottó voltak a</w:t>
      </w:r>
      <w:r>
        <w:rPr>
          <w:sz w:val="24"/>
          <w:szCs w:val="24"/>
        </w:rPr>
        <w:t xml:space="preserve"> ” segédei„ e fontos feladatban. </w:t>
      </w:r>
    </w:p>
    <w:p>
      <w:pPr>
        <w:pStyle w:val="Normal"/>
        <w:jc w:val="both"/>
        <w:rPr/>
      </w:pPr>
      <w:r>
        <w:rPr>
          <w:sz w:val="24"/>
          <w:szCs w:val="24"/>
        </w:rPr>
        <w:t>Mire az est leszállt, már egész jó volt a hangulat, közös beszél</w:t>
      </w:r>
      <w:r>
        <w:rPr>
          <w:rFonts w:eastAsia="Times New Roman CE" w:cs="Times New Roman CE" w:ascii="Times New Roman CE" w:hAnsi="Times New Roman CE"/>
          <w:sz w:val="24"/>
          <w:szCs w:val="24"/>
        </w:rPr>
        <w:t>gető-csoportok alakultak ki, nem azt véve alapul : ki a Roma és ki a Magyar, hanem azt; kiknek azonosak vagy hasonlóak a problémái, vagy a nézetei egy s más dologban, mint például épp az iskola kérdésében is. A legtöbb ember Imre vajda körül csoportosult, őt hallgatták : hogyan, s miért szánta el magát hogy maga is beüljön az iskolapadba Andrissal - ha csak képl</w:t>
      </w:r>
      <w:r>
        <w:rPr>
          <w:sz w:val="24"/>
          <w:szCs w:val="24"/>
        </w:rPr>
        <w:t>e</w:t>
      </w:r>
      <w:r>
        <w:rPr>
          <w:rFonts w:eastAsia="Times New Roman CE" w:cs="Times New Roman CE" w:ascii="Times New Roman CE" w:hAnsi="Times New Roman CE"/>
          <w:sz w:val="24"/>
          <w:szCs w:val="24"/>
        </w:rPr>
        <w:t>tesen szólva is, hisz ő, mint egyetlen felnőtt tanuló külön, a délutáni órákban fogja megtanulni azokat a dolgokat, amiket gyerekek a nap délelőtti</w:t>
      </w:r>
      <w:r>
        <w:rPr>
          <w:sz w:val="24"/>
          <w:szCs w:val="24"/>
        </w:rPr>
        <w:t xml:space="preserve"> óráiban, legalábbis a tervek szerint. </w:t>
      </w:r>
    </w:p>
    <w:p>
      <w:pPr>
        <w:pStyle w:val="Normal"/>
        <w:jc w:val="both"/>
        <w:rPr/>
      </w:pPr>
      <w:r>
        <w:rPr>
          <w:sz w:val="24"/>
          <w:szCs w:val="24"/>
        </w:rPr>
        <w:t xml:space="preserve"> </w:t>
      </w:r>
      <w:r>
        <w:rPr>
          <w:sz w:val="24"/>
          <w:szCs w:val="24"/>
        </w:rPr>
        <w:t>- Azért mert öreg vagyok, még nem biztos hogy nem veszem majd hasznát a tudásnak. Egyébként is : be akarom bizonyítani - legalább magamnak - hogy érek még annyit, s hogy fog még úgy a agyam mint bárki másé. Ha azt megtudom tanulni ami egy gondtalan gyerek, akkor nyugodt lelkiismerettel maradok a vajdai tisztségemben. Ha belebukom, ha nem tudom megjegyezni a hallottakat, akkor hajlandó vagyok belátni hogy meg</w:t>
      </w:r>
      <w:r>
        <w:rPr>
          <w:rFonts w:eastAsia="Times New Roman CE" w:cs="Times New Roman CE" w:ascii="Times New Roman CE" w:hAnsi="Times New Roman CE"/>
          <w:sz w:val="24"/>
          <w:szCs w:val="24"/>
        </w:rPr>
        <w:t xml:space="preserve">vénültem és szó nélkül félreállok hogy nálam élesebb elméjű </w:t>
      </w:r>
      <w:r>
        <w:rPr>
          <w:sz w:val="24"/>
          <w:szCs w:val="24"/>
        </w:rPr>
        <w:t xml:space="preserve">fiatal Roma állhasson a Telepiek élére. De aki a helyemre akar állni, annak be kell bizonyítania hogy képes véghezvinni azt amit én már nem. Ez a feltételem, ehhez viszont ragaszkodom, A Cigányság élén tanult emberekre van szükség, akik nem csak a túl és továbbélést, de a felemelkedést is képesek biztosítani ennek a sokat szenvedett Népnek. Ha valaki úgy érzi; más a véleménye, azzal szívesen vitába szállok, természetesen csak az elfogadható kereteken belül, mert arra hogy vádaskodást kelljen kivédenem, már tényleg nem vállalkozom, ahhoz már kevés a fölösleges energiá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én azért megkérdőjelezném, Imre, hogy mint tanult ember : bár csak egy szikrával is többet tudnál tenni a Telepért mint így. Így talán még könnyebb is, legalábbis egyszerűbb, mert legalább nem tudja elolvasni senki közülünk azokat a mindenféle szabályzatokat : mi az ami jogosan járna nekünk, s amit évszázadok óta nem mondhat magáénak mégsem a Roma nép… - szólt közbe Kolos, aztán meg sem várva Imre vajda válaszát, legyintett és az asszonya mellé lépett. Imre úgy ment utána hogy egy pillanatra visszahívj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nnyit mondok én, fiam, hogy a legfontosabb jogunk, ami a miénk lehetne aztán mégsem a miénk, pont a Tudás. A többi mind csak annak a velejárója. Amíg nem tudjuk betűről betűre elolvasni a jogainkat, annyit érnek csak a papírra vetett ” jo-gok„ mintha </w:t>
      </w:r>
      <w:r>
        <w:rPr>
          <w:sz w:val="24"/>
          <w:szCs w:val="24"/>
        </w:rPr>
        <w:t>nem is léteznének, mert hiszen hogyan kérhet</w:t>
      </w:r>
      <w:r>
        <w:rPr>
          <w:rFonts w:eastAsia="Times New Roman CE" w:cs="Times New Roman CE" w:ascii="Times New Roman CE" w:hAnsi="Times New Roman CE"/>
          <w:sz w:val="24"/>
          <w:szCs w:val="24"/>
        </w:rPr>
        <w:t>nénk számon bárkin olyasmit, amiről még csak nem is értes</w:t>
      </w:r>
      <w:r>
        <w:rPr>
          <w:sz w:val="24"/>
          <w:szCs w:val="24"/>
        </w:rPr>
        <w:t>ülünk. Az, ha valaki felolvassa, szerintem és számomra már valahol lealacsonyító. Mintha valóban kisgyerek volnék, aki</w:t>
      </w:r>
      <w:r>
        <w:rPr>
          <w:rFonts w:eastAsia="Times New Roman CE" w:cs="Times New Roman CE" w:ascii="Times New Roman CE" w:hAnsi="Times New Roman CE"/>
          <w:sz w:val="24"/>
          <w:szCs w:val="24"/>
        </w:rPr>
        <w:t>nek a felnőtt mondja meg : mit tehet és mit nem, mire jogosult és mire nem, mert egyedül képtelen ennek tudatába jutni. Én felnőttként akarom kitudni : mit tehetek és mit nem, mi az ami megillet minket és mi az ami nem illet meg, de én még azt is tudni akarom, hogy a mi jogainkkal szemben milyen jogokkal rendelkezik a velünk egy Hazában élő többi Nép és Nemzet, mint a szomszédos falu Németei és Románjai például. Ha nem állíthatom szembe egymással az ő jogaikat és a magunké</w:t>
      </w:r>
      <w:r>
        <w:rPr>
          <w:sz w:val="24"/>
          <w:szCs w:val="24"/>
        </w:rPr>
        <w:t>it, nincs is alapom amire hivatkozva harcba szállhassak a Cigányság érdekében, érted ? Ezért is kell hogy iskolába járjak, és ezért kéne neked, és minden más Romának követnetek a pél</w:t>
      </w:r>
      <w:r>
        <w:rPr>
          <w:rFonts w:eastAsia="Times New Roman CE" w:cs="Times New Roman CE" w:ascii="Times New Roman CE" w:hAnsi="Times New Roman CE"/>
          <w:sz w:val="24"/>
          <w:szCs w:val="24"/>
        </w:rPr>
        <w:t>dámat. Én ma még itt vagyok. Ma még tán küzdeni is tudok a jogainkért. Még talán holnap is lesz erőm hozzá. De egy nap már nem lesz erőm, s talán már én magam sem leszek. Andris még gyerek, és még sokáig nem lesz abban a helyzetben hogy a nyomomba lépjen. Ezért kellene hogy ti, felnőttek is rászá</w:t>
      </w:r>
      <w:r>
        <w:rPr>
          <w:sz w:val="24"/>
          <w:szCs w:val="24"/>
        </w:rPr>
        <w:t>njátok magatokat, hogy legyen aki</w:t>
      </w:r>
      <w:r>
        <w:rPr>
          <w:rFonts w:eastAsia="Times New Roman CE" w:cs="Times New Roman CE" w:ascii="Times New Roman CE" w:hAnsi="Times New Roman CE"/>
          <w:sz w:val="24"/>
          <w:szCs w:val="24"/>
        </w:rPr>
        <w:t xml:space="preserve"> átveszi a stafétát ha én már gyenge leszek és fáradt. De nem akarlak befolyásolni, sem téged, sem mást, még a Magyarokat sem, pedig nekik még könnyebb dolguk is volna, hisz nem olyan nagy az ő házaikban a nyomor mint a mi gunyhóinkban. De még ők sem kapják meg mindazt amit mondjuk egy városi Magyar megkap, csak mert nem tudják mit kéne kapniuk, s amiről tudván tudják hogy járna, hát azt sem tudják kiharcolni a városi uraknál, mert megköti kezüket az az érezhető gúny és lesajnálás amivel azok a városi ura</w:t>
      </w:r>
      <w:r>
        <w:rPr>
          <w:sz w:val="24"/>
          <w:szCs w:val="24"/>
        </w:rPr>
        <w:t>sá</w:t>
      </w:r>
      <w:r>
        <w:rPr>
          <w:rFonts w:eastAsia="Times New Roman CE" w:cs="Times New Roman CE" w:ascii="Times New Roman CE" w:hAnsi="Times New Roman CE"/>
          <w:sz w:val="24"/>
          <w:szCs w:val="24"/>
        </w:rPr>
        <w:t>gok kezelik őket; tudatlan falusi parasztokat. De majd ráébredsz, és mindannyian ráébredtek egy napon hogy az a vén Cigány, az az Imre vajda nem is volt olyan ostoba, mint amilyennek most gondoljátok.  Mert most ostobának, unatk</w:t>
      </w:r>
      <w:r>
        <w:rPr>
          <w:sz w:val="24"/>
          <w:szCs w:val="24"/>
        </w:rPr>
        <w:t>o</w:t>
      </w:r>
      <w:r>
        <w:rPr>
          <w:rFonts w:eastAsia="Times New Roman CE" w:cs="Times New Roman CE" w:ascii="Times New Roman CE" w:hAnsi="Times New Roman CE"/>
          <w:sz w:val="24"/>
          <w:szCs w:val="24"/>
        </w:rPr>
        <w:t>zó, fecsegő vénségnek gondoltok magatokban, még ha nem mondjátok is. Érzem, de azt is érzem hogy végül nekem lesz igazam, és ez nekem elég is. Legalábbis; egyenlőre elég. Aztán ha valamelyikőtök mégis meggondolná magát, hát én még arra is hajlandó vagyok,</w:t>
      </w:r>
      <w:r>
        <w:rPr>
          <w:sz w:val="24"/>
          <w:szCs w:val="24"/>
        </w:rPr>
        <w:t xml:space="preserve"> hogy esténként továbbadjam amit napközben a tanítótól tanultam, hogy addig is haladjatok míg meg nem érik bennetek az elszánás abban a makacs fejetekben hogy velem tartsatok az iskolába. Magyarnak is segítek ha kéri, és persze Romának is…</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zel aztán Imre vajda a maga részéről le is zárta a témát, hogy aztán már az aratásról és a termények hozamáról kezdj</w:t>
      </w:r>
      <w:r>
        <w:rPr>
          <w:sz w:val="24"/>
          <w:szCs w:val="24"/>
        </w:rPr>
        <w:t>enek beszélgetni, s végül a termények,  a sertés és a baromfi felvásárlási árának igen alacsony voltáról, s még ezer, mindan</w:t>
      </w:r>
      <w:r>
        <w:rPr>
          <w:rFonts w:eastAsia="Times New Roman CE" w:cs="Times New Roman CE" w:ascii="Times New Roman CE" w:hAnsi="Times New Roman CE"/>
          <w:sz w:val="24"/>
          <w:szCs w:val="24"/>
        </w:rPr>
        <w:t>nyiukat érintő dologról. Mert bár a Romáknak nem voltak földjeik, az állatokhoz sem igazán értettek, de a gond közös volt, hisz az őket felfogadó parasztok csak az után tudtak na</w:t>
      </w:r>
      <w:r>
        <w:rPr>
          <w:sz w:val="24"/>
          <w:szCs w:val="24"/>
        </w:rPr>
        <w:t>p</w:t>
      </w:r>
      <w:r>
        <w:rPr>
          <w:rFonts w:eastAsia="Times New Roman CE" w:cs="Times New Roman CE" w:ascii="Times New Roman CE" w:hAnsi="Times New Roman CE"/>
          <w:sz w:val="24"/>
          <w:szCs w:val="24"/>
        </w:rPr>
        <w:t>számot adni, amit maguk is ki tudtak alkudni a felvásárlóktól. Az ” adu ászt „ azonban az a hír jelentette, amit az ünnepség közepe felé Ottó olvasott fel az egybegyűlteknek. Mivel egész nap a misével, kereszteléssel, iskolaszenteléssel és az est elők</w:t>
      </w:r>
      <w:r>
        <w:rPr>
          <w:sz w:val="24"/>
          <w:szCs w:val="24"/>
        </w:rPr>
        <w:t>észítésével volt elfoglalva, nem ért rá hogy egy percre is beszaladjon az iskolába és megnézze : jött-e postája. Most, hogy már minden a</w:t>
      </w:r>
      <w:r>
        <w:rPr>
          <w:rFonts w:eastAsia="Times New Roman CE" w:cs="Times New Roman CE" w:ascii="Times New Roman CE" w:hAnsi="Times New Roman CE"/>
          <w:sz w:val="24"/>
          <w:szCs w:val="24"/>
        </w:rPr>
        <w:t xml:space="preserve"> maga útján haladt, végre szakított rá tíz percet, hogy hátraszaladjon az iskolában lévő kis szobájába hogy egy kicsit felfrissítse magát, átöltözzön és a postának is utána né</w:t>
      </w:r>
      <w:r>
        <w:rPr>
          <w:sz w:val="24"/>
          <w:szCs w:val="24"/>
        </w:rPr>
        <w:t>zzen. Az asztalon mindjárt három levél is várta, s ezek közül az egyik - amit a vény szerint az öreg Máté bácsi, a sekrestyés vett át helyette - hivatalos értesítés volt. Ezt mindjárt fel is bontotta, majd anélkül hogy egy percet is szentelt volna átöltözésre, miegyébre, már szaladt is vissza hogy felolvassa az ün</w:t>
      </w:r>
      <w:r>
        <w:rPr>
          <w:rFonts w:eastAsia="Times New Roman CE" w:cs="Times New Roman CE" w:ascii="Times New Roman CE" w:hAnsi="Times New Roman CE"/>
          <w:sz w:val="24"/>
          <w:szCs w:val="24"/>
        </w:rPr>
        <w:t xml:space="preserve">neplőknek a jó hírt. </w:t>
      </w:r>
    </w:p>
    <w:p>
      <w:pPr>
        <w:pStyle w:val="Normal"/>
        <w:jc w:val="both"/>
        <w:rPr/>
      </w:pPr>
      <w:r>
        <w:rPr>
          <w:rFonts w:eastAsia="Times New Roman CE" w:cs="Times New Roman CE" w:ascii="Times New Roman CE" w:hAnsi="Times New Roman CE"/>
          <w:sz w:val="24"/>
          <w:szCs w:val="24"/>
        </w:rPr>
        <w:t>Ottó ugyanis amikor ide kérte magát, egy előzetes tájékozt</w:t>
      </w:r>
      <w:r>
        <w:rPr>
          <w:sz w:val="24"/>
          <w:szCs w:val="24"/>
        </w:rPr>
        <w:t>a</w:t>
      </w:r>
      <w:r>
        <w:rPr>
          <w:rFonts w:eastAsia="Times New Roman CE" w:cs="Times New Roman CE" w:ascii="Times New Roman CE" w:hAnsi="Times New Roman CE"/>
          <w:sz w:val="24"/>
          <w:szCs w:val="24"/>
        </w:rPr>
        <w:t>tást kapott leendő állomáshelyének viszonyairól: az elmar</w:t>
      </w:r>
      <w:r>
        <w:rPr>
          <w:sz w:val="24"/>
          <w:szCs w:val="24"/>
        </w:rPr>
        <w:t>a</w:t>
      </w:r>
      <w:r>
        <w:rPr>
          <w:rFonts w:eastAsia="Times New Roman CE" w:cs="Times New Roman CE" w:ascii="Times New Roman CE" w:hAnsi="Times New Roman CE"/>
          <w:sz w:val="24"/>
          <w:szCs w:val="24"/>
        </w:rPr>
        <w:t>dottságról és a mérhetetlen szegénységről. Már akkor kérv</w:t>
      </w:r>
      <w:r>
        <w:rPr>
          <w:sz w:val="24"/>
          <w:szCs w:val="24"/>
        </w:rPr>
        <w:t>ényezte az elektromos hálózat kiépítését a faluban és a Telepen, s most az erre a kérvényre adott hivatalos értesítést tartotta a kezében. Miután egy kis csendet és figyelmet kért, hangosan is olvasni kezdte a két épület közötti, rövid útszakaszon már tucatszor is elolvasott értesítést, pontosabban annak lényegét :</w:t>
      </w:r>
    </w:p>
    <w:p>
      <w:pPr>
        <w:pStyle w:val="Normal"/>
        <w:jc w:val="both"/>
        <w:rPr>
          <w:sz w:val="24"/>
          <w:szCs w:val="24"/>
        </w:rPr>
      </w:pPr>
      <w:r>
        <w:rPr>
          <w:sz w:val="24"/>
          <w:szCs w:val="24"/>
        </w:rPr>
        <w:t xml:space="preserve"> </w:t>
      </w:r>
      <w:r>
        <w:rPr>
          <w:sz w:val="24"/>
          <w:szCs w:val="24"/>
        </w:rPr>
        <w:t xml:space="preserve">- ”… Hivatalos megkeresésére közöljük, hogy a falu és a faluhoz tartozó Cigány településen az elektromos hálózat teljes és végleges kiépítésének jelenleg is fennálló problémáját ez év December harmincegyedikei hatállyal kívánjuk megoldan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annyit jelent - magyarázta - hogy ez év végéig minden házban, a legkisebbtől a legnagyobbig villany világítás lesz, mégpedig a legalacsonyabb költség-hozzájárulás nélkül, a le</w:t>
      </w:r>
      <w:r>
        <w:rPr>
          <w:sz w:val="24"/>
          <w:szCs w:val="24"/>
        </w:rPr>
        <w:t>g</w:t>
      </w:r>
      <w:r>
        <w:rPr>
          <w:rFonts w:eastAsia="Times New Roman CE" w:cs="Times New Roman CE" w:ascii="Times New Roman CE" w:hAnsi="Times New Roman CE"/>
          <w:sz w:val="24"/>
          <w:szCs w:val="24"/>
        </w:rPr>
        <w:t>kedvezőbb díj-zónával, tehát a legalacsonyabb tarifával…</w:t>
      </w:r>
    </w:p>
    <w:p>
      <w:pPr>
        <w:pStyle w:val="Normal"/>
        <w:jc w:val="both"/>
        <w:rPr/>
      </w:pPr>
      <w:r>
        <w:rPr>
          <w:rFonts w:eastAsia="Times New Roman CE" w:cs="Times New Roman CE" w:ascii="Times New Roman CE" w:hAnsi="Times New Roman CE"/>
          <w:sz w:val="24"/>
          <w:szCs w:val="24"/>
        </w:rPr>
        <w:t>- És megmondanád, édes öcsém : miből fogjuk mi, cs</w:t>
      </w:r>
      <w:r>
        <w:rPr>
          <w:sz w:val="24"/>
          <w:szCs w:val="24"/>
        </w:rPr>
        <w:t>óró Ro</w:t>
      </w:r>
      <w:r>
        <w:rPr>
          <w:rFonts w:eastAsia="Times New Roman CE" w:cs="Times New Roman CE" w:ascii="Times New Roman CE" w:hAnsi="Times New Roman CE"/>
          <w:sz w:val="24"/>
          <w:szCs w:val="24"/>
        </w:rPr>
        <w:t>mák kifizetni azt az ” alacsony tarifát„ amikor se munkánk, se semmink az Ég adta egy világon ? Hisz telente még kenyerünk sincs… Még a Magyaroknak sem lesz könnyű, azt hiszem, hogy ők is maradnak inkább a petrónál, mint mi, hát akkor meg minek nekünk egy</w:t>
      </w:r>
      <w:r>
        <w:rPr>
          <w:sz w:val="24"/>
          <w:szCs w:val="24"/>
        </w:rPr>
        <w:t>általán az a villany ?</w:t>
      </w:r>
    </w:p>
    <w:p>
      <w:pPr>
        <w:pStyle w:val="Normal"/>
        <w:jc w:val="both"/>
        <w:rPr/>
      </w:pPr>
      <w:r>
        <w:rPr>
          <w:sz w:val="24"/>
          <w:szCs w:val="24"/>
        </w:rPr>
        <w:t>Ottó egy darabig tanácstalanul hallgatott, s zavarában hol arra nézett aki ezt a nyilvánvaló tényt a mellének szegezte, hol a vajdára, hol Lászlóra : mentenék már ki szorult hely</w:t>
      </w:r>
      <w:r>
        <w:rPr>
          <w:rFonts w:eastAsia="Times New Roman CE" w:cs="Times New Roman CE" w:ascii="Times New Roman CE" w:hAnsi="Times New Roman CE"/>
          <w:sz w:val="24"/>
          <w:szCs w:val="24"/>
        </w:rPr>
        <w:t xml:space="preserve">zetéből. </w:t>
      </w:r>
    </w:p>
    <w:p>
      <w:pPr>
        <w:pStyle w:val="Normal"/>
        <w:jc w:val="both"/>
        <w:rPr/>
      </w:pPr>
      <w:r>
        <w:rPr>
          <w:sz w:val="24"/>
          <w:szCs w:val="24"/>
        </w:rPr>
        <w:t>A vajda azonban most lehajtott fejjel állt, László pedig nem akarta a jól sikerült ünnepséget elrontani azzal a néhány kere</w:t>
      </w:r>
      <w:r>
        <w:rPr>
          <w:rFonts w:eastAsia="Times New Roman CE" w:cs="Times New Roman CE" w:ascii="Times New Roman CE" w:hAnsi="Times New Roman CE"/>
          <w:sz w:val="24"/>
          <w:szCs w:val="24"/>
        </w:rPr>
        <w:t>setlen szóval ami a levél, és az azt követő kérdés nyomán kik</w:t>
      </w:r>
      <w:r>
        <w:rPr>
          <w:sz w:val="24"/>
          <w:szCs w:val="24"/>
        </w:rPr>
        <w:t>í</w:t>
      </w:r>
      <w:r>
        <w:rPr>
          <w:rFonts w:eastAsia="Times New Roman CE" w:cs="Times New Roman CE" w:ascii="Times New Roman CE" w:hAnsi="Times New Roman CE"/>
          <w:sz w:val="24"/>
          <w:szCs w:val="24"/>
        </w:rPr>
        <w:t>vánkozott belőle. A helyzetet végül Ilonka mentette meg, aki felkapva, s körbe kínálva az egyik süteményes tálcát, a maga csöndes - határozott módján azt mondta :</w:t>
      </w:r>
    </w:p>
    <w:p>
      <w:pPr>
        <w:pStyle w:val="Normal"/>
        <w:jc w:val="both"/>
        <w:rPr/>
      </w:pPr>
      <w:r>
        <w:rPr>
          <w:sz w:val="24"/>
          <w:szCs w:val="24"/>
        </w:rPr>
        <w:t xml:space="preserve"> </w:t>
      </w:r>
      <w:r>
        <w:rPr>
          <w:sz w:val="24"/>
          <w:szCs w:val="24"/>
        </w:rPr>
        <w:t>- Hát csak hozzák azt az áramot ! Hogy mire mentek vele, az még majd elválik. Ha most visszautasítjátok, többé nem fogják nektek tálcán kínálni. Márpedig ha iskolázott emberek lesznek köztetek - ha mindj</w:t>
      </w:r>
      <w:r>
        <w:rPr>
          <w:rFonts w:eastAsia="Times New Roman CE" w:cs="Times New Roman CE" w:ascii="Times New Roman CE" w:hAnsi="Times New Roman CE"/>
          <w:sz w:val="24"/>
          <w:szCs w:val="24"/>
        </w:rPr>
        <w:t>árt csak a gyerekek lesznek is azok - akkor dolgozni is fogtok tudni, s akkor a bérből gépeket is tudtok venni : Tévét, rádiót, mosógépet, meg mit tudom én. Ahhoz meg bizony még húsz év múlva is áram kell majd. Ha máskor nem is, akkor jól fog jönni hogy n</w:t>
      </w:r>
      <w:r>
        <w:rPr>
          <w:sz w:val="24"/>
          <w:szCs w:val="24"/>
        </w:rPr>
        <w:t>em kell ott kuncsorogni a hivatalokban hogy; ugyan, hát vezessék már be azt az áramot. No, és most lássatok neki, mert sosem fogy el ez a sütemény…</w:t>
      </w:r>
    </w:p>
    <w:p>
      <w:pPr>
        <w:pStyle w:val="Normal"/>
        <w:jc w:val="both"/>
        <w:rPr/>
      </w:pPr>
      <w:r>
        <w:rPr>
          <w:rFonts w:eastAsia="Times New Roman CE" w:cs="Times New Roman CE" w:ascii="Times New Roman CE" w:hAnsi="Times New Roman CE"/>
          <w:sz w:val="24"/>
          <w:szCs w:val="24"/>
        </w:rPr>
        <w:t xml:space="preserve">A vendégek még egy ideig eltűnődtek Ilonka szavain, aztán hogy teljesen logikusnak érezték, hamarosan túl is </w:t>
      </w:r>
      <w:r>
        <w:rPr>
          <w:sz w:val="24"/>
          <w:szCs w:val="24"/>
        </w:rPr>
        <w:t>tették magukat rajta azzal, hogy ha hozzák, hát lesz és kész. Tiszta ha</w:t>
      </w:r>
      <w:r>
        <w:rPr>
          <w:rFonts w:eastAsia="Times New Roman CE" w:cs="Times New Roman CE" w:ascii="Times New Roman CE" w:hAnsi="Times New Roman CE"/>
          <w:sz w:val="24"/>
          <w:szCs w:val="24"/>
        </w:rPr>
        <w:t>szon, ahogy Ilonka mondta. Kicsivel később László még egy lemezjátszót is kihozott, s néhány régebbi, bár itt még így is ismeretlen lemezt, így a hangulat ismét felmelegedett. A legk</w:t>
      </w:r>
      <w:r>
        <w:rPr>
          <w:sz w:val="24"/>
          <w:szCs w:val="24"/>
        </w:rPr>
        <w:t>i</w:t>
      </w:r>
      <w:r>
        <w:rPr>
          <w:rFonts w:eastAsia="Times New Roman CE" w:cs="Times New Roman CE" w:ascii="Times New Roman CE" w:hAnsi="Times New Roman CE"/>
          <w:sz w:val="24"/>
          <w:szCs w:val="24"/>
        </w:rPr>
        <w:t>sebbeket, akiket az asszonyok a nyakukba kötött kendőkben magukkal hoztak, már rendre lefektették a belső szobában a nagy hitvesi ágyon, s két fiatal lány felügyeletére bízták őket, így végre az anyák is megpihenhettek egy kissé, míg a lányok időnként vál</w:t>
      </w:r>
      <w:r>
        <w:rPr>
          <w:sz w:val="24"/>
          <w:szCs w:val="24"/>
        </w:rPr>
        <w:t>tot</w:t>
      </w:r>
      <w:r>
        <w:rPr>
          <w:rFonts w:eastAsia="Times New Roman CE" w:cs="Times New Roman CE" w:ascii="Times New Roman CE" w:hAnsi="Times New Roman CE"/>
          <w:sz w:val="24"/>
          <w:szCs w:val="24"/>
        </w:rPr>
        <w:t>ták egymást, hogy azért ők se maradjanak ki a szórakozásból és a táncból. Bár a gyermekek elhelyezése körül megint csak volt egy kis fennakadás, a Magyar asszonyok el</w:t>
      </w:r>
      <w:r>
        <w:rPr>
          <w:sz w:val="24"/>
          <w:szCs w:val="24"/>
        </w:rPr>
        <w:t>e</w:t>
      </w:r>
      <w:r>
        <w:rPr>
          <w:rFonts w:eastAsia="Times New Roman CE" w:cs="Times New Roman CE" w:ascii="Times New Roman CE" w:hAnsi="Times New Roman CE"/>
          <w:sz w:val="24"/>
          <w:szCs w:val="24"/>
        </w:rPr>
        <w:t>inte nem akarták csemetéiket a csöpp Romák mellé fektetni, ám a zene az ő vérüket is megmozgatta, s ha táncolni akartak, hát csak le kellett tegyék a gyerekeket. Így alig egy fél óra múltán megszoptatva és tisztába téve békésen pihegett egymás mellett Rom</w:t>
      </w:r>
      <w:r>
        <w:rPr>
          <w:sz w:val="24"/>
          <w:szCs w:val="24"/>
        </w:rPr>
        <w:t>a és Magyar baba, egyik szebben és édesebben mint a másik. Még egy szobában is szoptattak az anyák, s köz</w:t>
      </w:r>
      <w:r>
        <w:rPr>
          <w:rFonts w:eastAsia="Times New Roman CE" w:cs="Times New Roman CE" w:ascii="Times New Roman CE" w:hAnsi="Times New Roman CE"/>
          <w:sz w:val="24"/>
          <w:szCs w:val="24"/>
        </w:rPr>
        <w:t>ben a legjobban bevált ”tej-csináló„ praktikákról, a nyűgös, fogzó csöppségek lecsitításáról, és még ezer hasznos aprósá</w:t>
      </w:r>
      <w:r>
        <w:rPr>
          <w:sz w:val="24"/>
          <w:szCs w:val="24"/>
        </w:rPr>
        <w:t>g</w:t>
      </w:r>
      <w:r>
        <w:rPr>
          <w:rFonts w:eastAsia="Times New Roman CE" w:cs="Times New Roman CE" w:ascii="Times New Roman CE" w:hAnsi="Times New Roman CE"/>
          <w:sz w:val="24"/>
          <w:szCs w:val="24"/>
        </w:rPr>
        <w:t xml:space="preserve">ról csevegtek, teljesen elfeledkezve arról; ki honnan, a falu mely részéből érkezett. Most nem Romák és Magyarok voltak, csak édesanyák, s mint ilyen : teljességgel egyenrangú egy egyenjogú Ember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lonka, aki épp a beszélgetés kellős közepén lépett be hogy ellenőrizze : minden a rendelkezésükre áll-e amire esetleg szükségük lehet, egy pillanatra szerette volna megállítani az Időt, szerette volna állandósítani azt a tökéletes egységet ami az asszonyok közt született. </w:t>
      </w:r>
    </w:p>
    <w:p>
      <w:pPr>
        <w:pStyle w:val="Normal"/>
        <w:jc w:val="both"/>
        <w:rPr/>
      </w:pPr>
      <w:r>
        <w:rPr>
          <w:rFonts w:eastAsia="Times New Roman CE" w:cs="Times New Roman CE" w:ascii="Times New Roman CE" w:hAnsi="Times New Roman CE"/>
          <w:sz w:val="24"/>
          <w:szCs w:val="24"/>
        </w:rPr>
        <w:t>- Igen… - tűnődött már kifelé menet    - Azt hiszem itt, ezen a ponton kéne hogy egyenlőkké legyenek az Emberek. Attól a perctől kezdve hogy a világra jöttek, hisz egyként jött mind. De azt hiszem, erre már csak akkor ébred rá az Ember, amikor távozik, hi</w:t>
      </w:r>
      <w:r>
        <w:rPr>
          <w:sz w:val="24"/>
          <w:szCs w:val="24"/>
        </w:rPr>
        <w:t>sz amint egy az érkezés, akként egy a távozás is: Egyként miénk a semmi amikor jövünk, ahogy el sem vihetünk innen semmit. Az a miénk amit a lelkünkben hozunk és vi</w:t>
      </w:r>
      <w:r>
        <w:rPr>
          <w:rFonts w:eastAsia="Times New Roman CE" w:cs="Times New Roman CE" w:ascii="Times New Roman CE" w:hAnsi="Times New Roman CE"/>
          <w:sz w:val="24"/>
          <w:szCs w:val="24"/>
        </w:rPr>
        <w:t>szünk, akár hol látjuk is meg a Napot… Ezt kéne megérttetni mindenkivel, és nem csak itt, ebben a vegyes felállású, de igen csak apró közösségben, hanem szerte a Világban. Ahhoz azonban le kéne tudni mondani a mindenáron való vagyon-szerzés kétes értékű gyönyörűségéről, s a mások nyomorúsága fölötti, mocskos kárörömről. Meg kéne tanulni együtt, és egymásért élni és küzdeni hogy egy nap valóban azzá lehessen egy-egy ember útja, ami : Életté, és nem keserves vegetálássá.</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Miközben mindezt végiggondolta, lassú léptekkel visszabal-lagott a társasághoz, de nem ment le a táncolók közé. A torná</w:t>
      </w:r>
      <w:r>
        <w:rPr>
          <w:rFonts w:eastAsia="Times New Roman CE" w:cs="Times New Roman CE" w:ascii="Times New Roman CE" w:hAnsi="Times New Roman CE"/>
          <w:sz w:val="24"/>
          <w:szCs w:val="24"/>
        </w:rPr>
        <w:t>con leült egy karszékbe, s onnan figyelte a kavargó sokaságot, mint aki az elkövetkező hónapokra szeretné elraktározni ezt a kedves képet : legyen mire emlékeznie ha újraélednek az ősi ellentétek, s az ellentétek nyomán a gondok, a bajok és a heves vitá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űnődéseiből Andris hangja vonta vissza a Valóságba :</w:t>
      </w:r>
    </w:p>
    <w:p>
      <w:pPr>
        <w:pStyle w:val="Normal"/>
        <w:jc w:val="both"/>
        <w:rPr>
          <w:sz w:val="24"/>
          <w:szCs w:val="24"/>
        </w:rPr>
      </w:pPr>
      <w:r>
        <w:rPr>
          <w:sz w:val="24"/>
          <w:szCs w:val="24"/>
        </w:rPr>
        <w:t xml:space="preserve">  </w:t>
      </w:r>
      <w:r>
        <w:rPr>
          <w:sz w:val="24"/>
          <w:szCs w:val="24"/>
        </w:rPr>
        <w:t>- Ilon néni, gyere te is… Gyere, már mindenki táncol, csak te ülsz itt egyedül. Nem tudsz táncolni ? Majd én táncolok veled és fogom a kezedet, hogy te se szomorkodjál, jó ? A Laci bácsi is táncol amott hátul, a lánc végén, hát neked is be kell állj…</w:t>
      </w:r>
    </w:p>
    <w:p>
      <w:pPr>
        <w:pStyle w:val="Normal"/>
        <w:jc w:val="both"/>
        <w:rPr>
          <w:sz w:val="24"/>
          <w:szCs w:val="24"/>
        </w:rPr>
      </w:pPr>
      <w:r>
        <w:rPr>
          <w:sz w:val="24"/>
          <w:szCs w:val="24"/>
        </w:rPr>
        <w:t>Valóban, László kezdeményezésére a vidám társaság már egymás kezét fogva járta a körtáncot, nem nézve; kinek a kezét fogta meg a leszálló szürkületben, csak azt, hogy együtt vannak, s jól érzik magukat a hatalmas kertbe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r az első csillagok is fölöttük pislogtak amikor a kisebb gyermekekkel érkezett családok hazafelé indultak, s csaknem az utolsó csillagok búcsú</w:t>
      </w:r>
      <w:r>
        <w:rPr>
          <w:sz w:val="24"/>
          <w:szCs w:val="24"/>
        </w:rPr>
        <w:t>zkodása percén távozott az utolsó vendég is, aki nem volt más mint Imre vajda, aki ölében ringatgatta Andrist, aki minden anyai kérés, minden apai feddés ellenére sem volt hajlandó otthagyni a nagyapját, hisz az akár meg is botolhat a sötétben amikor haza felé indu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gaz; amikor a fiatalabbak már hazatértek, az öregebbek már csak csendeskén iszogattak s beszélgettek, aztán hogy ők is hazatértek, Imre vajda László unszolására anekdotákat m</w:t>
      </w:r>
      <w:r>
        <w:rPr>
          <w:sz w:val="24"/>
          <w:szCs w:val="24"/>
        </w:rPr>
        <w:t>e</w:t>
      </w:r>
      <w:r>
        <w:rPr>
          <w:rFonts w:eastAsia="Times New Roman CE" w:cs="Times New Roman CE" w:ascii="Times New Roman CE" w:hAnsi="Times New Roman CE"/>
          <w:sz w:val="24"/>
          <w:szCs w:val="24"/>
        </w:rPr>
        <w:t>sélt a Cigányok életéből, és persze a maga emlékeiből. Ha nem látja a nyilvántartó könyvet, László tán el sem hiszi hogy Imre vajda még ötven esztendőt sem számlál. Haja csaknem hóf</w:t>
      </w:r>
      <w:r>
        <w:rPr>
          <w:sz w:val="24"/>
          <w:szCs w:val="24"/>
        </w:rPr>
        <w:t>ehér, arcán a tizenegy felnevelt, és a ki tudja hány eltemetett gyermek minden gondja egy-egy mély barázdát hagyott örök mementóul. Tán csak örökkön csillogó szeme, s huncut pillan</w:t>
      </w:r>
      <w:r>
        <w:rPr>
          <w:rFonts w:eastAsia="Times New Roman CE" w:cs="Times New Roman CE" w:ascii="Times New Roman CE" w:hAnsi="Times New Roman CE"/>
          <w:sz w:val="24"/>
          <w:szCs w:val="24"/>
        </w:rPr>
        <w:t xml:space="preserve">tása jelzi; az Élet delén áll, s az út, ami előtte van, még sok élményt adhat elé. </w:t>
      </w:r>
    </w:p>
    <w:p>
      <w:pPr>
        <w:pStyle w:val="Normal"/>
        <w:jc w:val="both"/>
        <w:rPr/>
      </w:pPr>
      <w:r>
        <w:rPr>
          <w:sz w:val="24"/>
          <w:szCs w:val="24"/>
        </w:rPr>
        <w:t xml:space="preserve">  </w:t>
      </w:r>
      <w:r>
        <w:rPr>
          <w:sz w:val="24"/>
          <w:szCs w:val="24"/>
        </w:rPr>
        <w:t>- Nemrég, amikor ez a kis Andris-gyerek született, a vén Vagyonka volt a telepiek, de még a falu bábája is. Nincs is tán egy a mo</w:t>
      </w:r>
      <w:r>
        <w:rPr>
          <w:rFonts w:eastAsia="Times New Roman CE" w:cs="Times New Roman CE" w:ascii="Times New Roman CE" w:hAnsi="Times New Roman CE"/>
          <w:sz w:val="24"/>
          <w:szCs w:val="24"/>
        </w:rPr>
        <w:t>stani gyerkőcök közt, aki ne az ő segítségével jött volna világra. De nem csak bába volt, hanem mindjárt a gyerek so</w:t>
      </w:r>
      <w:r>
        <w:rPr>
          <w:sz w:val="24"/>
          <w:szCs w:val="24"/>
        </w:rPr>
        <w:t>r</w:t>
      </w:r>
      <w:r>
        <w:rPr>
          <w:rFonts w:eastAsia="Times New Roman CE" w:cs="Times New Roman CE" w:ascii="Times New Roman CE" w:hAnsi="Times New Roman CE"/>
          <w:sz w:val="24"/>
          <w:szCs w:val="24"/>
        </w:rPr>
        <w:t>sát is megmondta ha kérték, méghozzá a burokból olvasva ki az újszülött, és néha a szülők sorsát is. Megjövendölt az mi</w:t>
      </w:r>
      <w:r>
        <w:rPr>
          <w:sz w:val="24"/>
          <w:szCs w:val="24"/>
        </w:rPr>
        <w:t>n</w:t>
      </w:r>
      <w:r>
        <w:rPr>
          <w:rFonts w:eastAsia="Times New Roman CE" w:cs="Times New Roman CE" w:ascii="Times New Roman CE" w:hAnsi="Times New Roman CE"/>
          <w:sz w:val="24"/>
          <w:szCs w:val="24"/>
        </w:rPr>
        <w:t>dent, bár néha csak nekem mondta el amit látott, olyankor ha valami nagyon szomorút kellet volna mondania az anyának és a rokonságnak. Ennek az Andris gyereknek a jövőjét is csak mi ketten tudjuk, Margóéknak csak annyit mondott, hogy n</w:t>
      </w:r>
      <w:r>
        <w:rPr>
          <w:sz w:val="24"/>
          <w:szCs w:val="24"/>
        </w:rPr>
        <w:t>e</w:t>
      </w:r>
      <w:r>
        <w:rPr>
          <w:rFonts w:eastAsia="Times New Roman CE" w:cs="Times New Roman CE" w:ascii="Times New Roman CE" w:hAnsi="Times New Roman CE"/>
          <w:sz w:val="24"/>
          <w:szCs w:val="24"/>
        </w:rPr>
        <w:t>héz útja lesz a gyereknek, de győzni fo</w:t>
      </w:r>
      <w:r>
        <w:rPr>
          <w:sz w:val="24"/>
          <w:szCs w:val="24"/>
        </w:rPr>
        <w:t>g végül. Erre megjelen</w:t>
      </w:r>
      <w:r>
        <w:rPr>
          <w:rFonts w:eastAsia="Times New Roman CE" w:cs="Times New Roman CE" w:ascii="Times New Roman CE" w:hAnsi="Times New Roman CE"/>
          <w:sz w:val="24"/>
          <w:szCs w:val="24"/>
        </w:rPr>
        <w:t>tetek ti, és a jóslat igazsága máris kezd kibontakozni előttem. Mert hát nem minden gyerekben ébredt volna fel a kíváncsiság hogy kitudja; mit rejt a szó : Iskola, meg írás, meg effélék. Még azt sem hiszem, hogy azért a kosár almáért egy is go</w:t>
      </w:r>
      <w:r>
        <w:rPr>
          <w:sz w:val="24"/>
          <w:szCs w:val="24"/>
        </w:rPr>
        <w:t xml:space="preserve">ndolkodóba esett volna : Mások vagytok-e mint a többi népek a faluban, s ha igen, hát hogyan, miért, s miként vagytok mások. </w:t>
      </w:r>
    </w:p>
    <w:p>
      <w:pPr>
        <w:pStyle w:val="Normal"/>
        <w:jc w:val="both"/>
        <w:rPr/>
      </w:pPr>
      <w:r>
        <w:rPr>
          <w:sz w:val="24"/>
          <w:szCs w:val="24"/>
        </w:rPr>
        <w:t>Ez meg nekieredt, s meg sem állt míg mindent ki nem fürkészett ami érdekelte. De ez mán kicsinek is ilyen volt ! Mindennek tudni akarta az okát, sokszor majd' meg bolondított ben</w:t>
      </w:r>
      <w:r>
        <w:rPr>
          <w:rFonts w:eastAsia="Times New Roman CE" w:cs="Times New Roman CE" w:ascii="Times New Roman CE" w:hAnsi="Times New Roman CE"/>
          <w:sz w:val="24"/>
          <w:szCs w:val="24"/>
        </w:rPr>
        <w:t>nünket a folytonos kérdezősködésével : So kado ? Sostar ? Aztán hogy nagyobb lett, úgy két éve, mikor kezdte érteni is, s nem csak érezni a Világot, s rájött hogy Magyar emberek közt él, hát azok nyelvét akarta minden áron érteni. Akkor volt ez, mikor magammal vittem a vásárba, s nem értette az emberek szavát. Emlékszem; olyan ijedt volt először, mint egy frissiben kikelt kiscsirke.  Aztán fülelni kezdett, és persze mindjárt ké</w:t>
      </w:r>
      <w:r>
        <w:rPr>
          <w:sz w:val="24"/>
          <w:szCs w:val="24"/>
        </w:rPr>
        <w:t>rdezni is : So phenel nano ? Pa soste verbil ? Ám a legérdeke</w:t>
      </w:r>
      <w:r>
        <w:rPr>
          <w:rFonts w:eastAsia="Times New Roman CE" w:cs="Times New Roman CE" w:ascii="Times New Roman CE" w:hAnsi="Times New Roman CE"/>
          <w:sz w:val="24"/>
          <w:szCs w:val="24"/>
        </w:rPr>
        <w:t>sebb kérdést néhány nappal később tette fel :</w:t>
      </w:r>
    </w:p>
    <w:p>
      <w:pPr>
        <w:pStyle w:val="Normal"/>
        <w:jc w:val="both"/>
        <w:rPr/>
      </w:pPr>
      <w:r>
        <w:rPr>
          <w:rFonts w:eastAsia="Times New Roman CE" w:cs="Times New Roman CE" w:ascii="Times New Roman CE" w:hAnsi="Times New Roman CE"/>
          <w:sz w:val="24"/>
          <w:szCs w:val="24"/>
        </w:rPr>
        <w:t>- Anda soste si o lyuma, papo ? - miből van a Világ… - erre pe</w:t>
      </w:r>
      <w:r>
        <w:rPr>
          <w:sz w:val="24"/>
          <w:szCs w:val="24"/>
        </w:rPr>
        <w:t xml:space="preserve">rsze nehéz volt felelni. Azt mondtam : </w:t>
      </w:r>
    </w:p>
    <w:p>
      <w:pPr>
        <w:pStyle w:val="Normal"/>
        <w:jc w:val="both"/>
        <w:rPr>
          <w:sz w:val="24"/>
          <w:szCs w:val="24"/>
        </w:rPr>
      </w:pPr>
      <w:r>
        <w:rPr>
          <w:sz w:val="24"/>
          <w:szCs w:val="24"/>
        </w:rPr>
        <w:t xml:space="preserve">- O lyuma, trajura thal veripe, savoro… </w:t>
      </w:r>
    </w:p>
    <w:p>
      <w:pPr>
        <w:pStyle w:val="Normal"/>
        <w:jc w:val="both"/>
        <w:rPr/>
      </w:pPr>
      <w:r>
        <w:rPr>
          <w:rFonts w:eastAsia="Times New Roman CE" w:cs="Times New Roman CE" w:ascii="Times New Roman CE" w:hAnsi="Times New Roman CE"/>
          <w:sz w:val="24"/>
          <w:szCs w:val="24"/>
        </w:rPr>
        <w:t>Vagyis; hogy a Világ Életből és Halálból van - fordította László, majd megkérdezte : Nem volt egy kicsit korai ez a válasz ? Imre vajda nem felelt azonnal, Andris fürtjeit simoga</w:t>
      </w:r>
      <w:r>
        <w:rPr>
          <w:sz w:val="24"/>
          <w:szCs w:val="24"/>
        </w:rPr>
        <w:t>tta, majd hogy ismét megszólalt, mintha egy kicsit megkerülte volna a választ :</w:t>
      </w:r>
    </w:p>
    <w:p>
      <w:pPr>
        <w:pStyle w:val="Normal"/>
        <w:jc w:val="both"/>
        <w:rPr>
          <w:sz w:val="24"/>
          <w:szCs w:val="24"/>
        </w:rPr>
      </w:pPr>
      <w:r>
        <w:rPr>
          <w:sz w:val="24"/>
          <w:szCs w:val="24"/>
        </w:rPr>
        <w:t xml:space="preserve">  </w:t>
      </w:r>
      <w:r>
        <w:rPr>
          <w:sz w:val="24"/>
          <w:szCs w:val="24"/>
        </w:rPr>
        <w:t xml:space="preserve">A gyerek akkor elgondolkodott, aztán azt kérdezte : </w:t>
      </w:r>
    </w:p>
    <w:p>
      <w:pPr>
        <w:pStyle w:val="Normal"/>
        <w:jc w:val="both"/>
        <w:rPr>
          <w:sz w:val="24"/>
          <w:szCs w:val="24"/>
        </w:rPr>
      </w:pPr>
      <w:r>
        <w:rPr>
          <w:sz w:val="24"/>
          <w:szCs w:val="24"/>
        </w:rPr>
        <w:t xml:space="preserve">  </w:t>
      </w:r>
      <w:r>
        <w:rPr>
          <w:sz w:val="24"/>
          <w:szCs w:val="24"/>
        </w:rPr>
        <w:t>- So o veripe, papo ?</w:t>
      </w:r>
    </w:p>
    <w:p>
      <w:pPr>
        <w:pStyle w:val="Normal"/>
        <w:jc w:val="both"/>
        <w:rPr>
          <w:sz w:val="24"/>
          <w:szCs w:val="24"/>
        </w:rPr>
      </w:pPr>
      <w:r>
        <w:rPr>
          <w:sz w:val="24"/>
          <w:szCs w:val="24"/>
        </w:rPr>
        <w:t>Erre már nem tudtam felelni. De hisz hát mit is mondhattam volna ? Akár mit is mondok, azt még valóban nem értette volna, hát csak azt feleltem : O kaver dolma…</w:t>
      </w:r>
    </w:p>
    <w:p>
      <w:pPr>
        <w:pStyle w:val="Normal"/>
        <w:jc w:val="both"/>
        <w:rPr>
          <w:sz w:val="24"/>
          <w:szCs w:val="24"/>
        </w:rPr>
      </w:pPr>
      <w:r>
        <w:rPr>
          <w:sz w:val="24"/>
          <w:szCs w:val="24"/>
        </w:rPr>
        <w:t xml:space="preserve">Akkor aztán nem kérdezett tovább, de hogy a vén mohos Gazsi meghalt, most egy fél éve tán, megint megkérdezte : </w:t>
      </w:r>
    </w:p>
    <w:p>
      <w:pPr>
        <w:pStyle w:val="Normal"/>
        <w:jc w:val="both"/>
        <w:rPr/>
      </w:pPr>
      <w:r>
        <w:rPr>
          <w:sz w:val="24"/>
          <w:szCs w:val="24"/>
        </w:rPr>
        <w:t>- Hol van a Gazsi bácsi ? Hol az a másik part ? - de ezt már a ti nyelveteken kérdezte, s ha azt akartam hogy békémet hagyjon, hát cigányul is felelnem kellett, meg magyarul is. De hisz ma</w:t>
      </w:r>
      <w:r>
        <w:rPr>
          <w:rFonts w:eastAsia="Times New Roman CE" w:cs="Times New Roman CE" w:ascii="Times New Roman CE" w:hAnsi="Times New Roman CE"/>
          <w:sz w:val="24"/>
          <w:szCs w:val="24"/>
        </w:rPr>
        <w:t>gatok is észrevettétek talán, hogy ez a kis kölyök jobban beszél magyarul mint bárki más a Soron, persze engem kivéve, hisz én vele együtt kellett gyakoroljam a nyelveteket, ha akartam ha nem. És Andris szigorú tanár volt, egyszer nem volt hogy ne javított volna ki ha valamit nem úgy mondtam ahogy kell. Mert később már nem csak azt tudta amit tőlem tanult, hanem minden egyes szót amit hallott. Még a misékre is azért osont be, hogy egy-egy szót megjegyezzen, aztán jött és kérdezett megállás nélkül : Ez mi,</w:t>
      </w:r>
      <w:r>
        <w:rPr>
          <w:sz w:val="24"/>
          <w:szCs w:val="24"/>
        </w:rPr>
        <w:t xml:space="preserve"> papo, az mit jelent, pap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S most én leszek az aki az ő nyomdokaiba lépek, s én fogom tőle újra és újra megkérdez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 ez, te fiú ? Hogy is köll ezt mondani ? - fejezte be Imre, aztán halkan nevetett, mert Andris, aki álmából egy pillanatra megébredt, s halkan motyogva fészkelődni kezdett :</w:t>
      </w:r>
    </w:p>
    <w:p>
      <w:pPr>
        <w:pStyle w:val="Normal"/>
        <w:jc w:val="both"/>
        <w:rPr>
          <w:sz w:val="24"/>
          <w:szCs w:val="24"/>
        </w:rPr>
      </w:pPr>
      <w:r>
        <w:rPr>
          <w:sz w:val="24"/>
          <w:szCs w:val="24"/>
        </w:rPr>
        <w:t xml:space="preserve"> </w:t>
      </w:r>
      <w:r>
        <w:rPr>
          <w:sz w:val="24"/>
          <w:szCs w:val="24"/>
        </w:rPr>
        <w:t>- Nem ”köll„ papo, hanem kell… - aztán egy mély sóhajjal folytatta megkezdett álmát.</w:t>
      </w:r>
    </w:p>
    <w:p>
      <w:pPr>
        <w:pStyle w:val="Normal"/>
        <w:jc w:val="both"/>
        <w:rPr>
          <w:sz w:val="24"/>
          <w:szCs w:val="24"/>
        </w:rPr>
      </w:pPr>
      <w:r>
        <w:rPr>
          <w:sz w:val="24"/>
          <w:szCs w:val="24"/>
        </w:rPr>
      </w:r>
    </w:p>
    <w:p>
      <w:pPr>
        <w:pStyle w:val="Normal"/>
        <w:jc w:val="both"/>
        <w:rPr/>
      </w:pPr>
      <w:r>
        <w:rPr>
          <w:sz w:val="24"/>
          <w:szCs w:val="24"/>
        </w:rPr>
        <w:t>Virradt már amikor Imre útnak indult. Andriskát László vette a karjára, úgy kísérte el a vajdát hazáig, majd hogy lefektette a fiúcskát, még kezet rázott az ”öreggel„ és hazament hogy maga is pihenjen egy keveset. Mire hazaért, Ottó és Tamás már maguk is nyugovóra tértek. Ottó átment a maga szobácskájába, de már Tamás atyát nem engedte Ilonka hogy a falu másik végéig gyalogoljon ahol a pap-lak épült. Hamar megágyazott neki a kis vendégszobában, s Tamás miután elmondta az esteli imádságát, úgy zuhant ágyba mint egy darab fa, s azon nyomban álomba is merült. Miután László hazaért, maguk is lefeküdtek, de még sokáig nem jött álom a szemükre. Bár nem beszélgettek, mindketten tudták hogy a másik még ébren van, s nem csak hogy ébren van, de gondolatai is ugyanarra kóbo</w:t>
      </w:r>
      <w:r>
        <w:rPr>
          <w:rFonts w:eastAsia="Times New Roman CE" w:cs="Times New Roman CE" w:ascii="Times New Roman CE" w:hAnsi="Times New Roman CE"/>
          <w:sz w:val="24"/>
          <w:szCs w:val="24"/>
        </w:rPr>
        <w:t xml:space="preserve">rolnak szüntelen mint a maguk vissza-vissza térő gondolata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 lesz ebből a rendkívüli képességű gyerekből ? Mért mondta azt Vagyonka, hogy harcos, kemény út áll előtte ? Kivel, vagy ki ellen kell majd hadakoznia ? S vajon e harco</w:t>
      </w:r>
      <w:r>
        <w:rPr>
          <w:sz w:val="24"/>
          <w:szCs w:val="24"/>
        </w:rPr>
        <w:t>k</w:t>
      </w:r>
      <w:r>
        <w:rPr>
          <w:rFonts w:eastAsia="Times New Roman CE" w:cs="Times New Roman CE" w:ascii="Times New Roman CE" w:hAnsi="Times New Roman CE"/>
          <w:sz w:val="24"/>
          <w:szCs w:val="24"/>
        </w:rPr>
        <w:t>nak győztese vagy vesztese lesz végü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A kérdésre adandó válasz, pontosabban a válasz egy része hamarosan nyilvánvalóvá lett mindkett</w:t>
      </w:r>
      <w:r>
        <w:rPr>
          <w:rFonts w:eastAsia="Times New Roman CE" w:cs="Times New Roman CE" w:ascii="Times New Roman CE" w:hAnsi="Times New Roman CE"/>
          <w:sz w:val="24"/>
          <w:szCs w:val="24"/>
        </w:rPr>
        <w:t xml:space="preserve">ejük számára. Már az első tanítási napok egyikén történ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éhány napja csak hogy az első tanítási nap beköszöntött. A gyerekek néhány kivétellel pontosan érkeztek. Legelsőként mindjárt András köszönt be Ilonkáék nyitott ablakán, majd hogy László már az iskolában volt, maga is követte. László épp a könyveket és füzeteket tette a padokra, egyenlőre még nevek nélkül, de már takarosan bekötve és mindegyikre piros szegélyű vignettát ragasztva. Andris, miután köszönt, egyen</w:t>
      </w:r>
      <w:r>
        <w:rPr>
          <w:sz w:val="24"/>
          <w:szCs w:val="24"/>
        </w:rPr>
        <w:t>esen az általa kiválasztott tanári asztalhoz ment hogy letelepedjen, s László hirtelenjében nem tudta; hogy magyarázza el neki hogy nem csak hogy a tanári asztalhoz nem ülhet, de a többi gyerek mellé sem, s hogy sajnos be kell érnie a legutolsó pad</w:t>
      </w:r>
      <w:r>
        <w:rPr>
          <w:rFonts w:eastAsia="Times New Roman CE" w:cs="Times New Roman CE" w:ascii="Times New Roman CE" w:hAnsi="Times New Roman CE"/>
          <w:sz w:val="24"/>
          <w:szCs w:val="24"/>
        </w:rPr>
        <w:t>dal, ahol senki sem fog ülni, csak ő egyedül, mert a Magyar szülőknek ez volt a kifejezett óhaja. Egy ideig töprengett, v</w:t>
      </w:r>
      <w:r>
        <w:rPr>
          <w:sz w:val="24"/>
          <w:szCs w:val="24"/>
        </w:rPr>
        <w:t>égül mégis Ottó oldotta meg a kérdést ha csak részben is. A fiatal pap-tanár ugyanis pont akkor lépett be a tanterembe, amikor Andris két karját az asztal lapjára fektetve nagy komolyan végigpillantott a padsorokon.</w:t>
      </w:r>
    </w:p>
    <w:p>
      <w:pPr>
        <w:pStyle w:val="Normal"/>
        <w:jc w:val="both"/>
        <w:rPr>
          <w:sz w:val="24"/>
          <w:szCs w:val="24"/>
        </w:rPr>
      </w:pPr>
      <w:r>
        <w:rPr>
          <w:sz w:val="24"/>
          <w:szCs w:val="24"/>
        </w:rPr>
        <w:t xml:space="preserve"> </w:t>
      </w:r>
      <w:r>
        <w:rPr>
          <w:sz w:val="24"/>
          <w:szCs w:val="24"/>
        </w:rPr>
        <w:t xml:space="preserve">- No, nézd már ! - mondta vidáman köszönésképpen - micsoda apró tanárt küldött ide a központ ! Még a homlokát is úgy ráncolja ez a kismadár, mint egy igazi tanár, ha csendet és figyelmet akar. </w:t>
      </w:r>
    </w:p>
    <w:p>
      <w:pPr>
        <w:pStyle w:val="Normal"/>
        <w:jc w:val="both"/>
        <w:rPr>
          <w:sz w:val="24"/>
          <w:szCs w:val="24"/>
        </w:rPr>
      </w:pPr>
      <w:r>
        <w:rPr>
          <w:sz w:val="24"/>
          <w:szCs w:val="24"/>
        </w:rPr>
        <w:t xml:space="preserve">  </w:t>
      </w:r>
      <w:r>
        <w:rPr>
          <w:sz w:val="24"/>
          <w:szCs w:val="24"/>
        </w:rPr>
        <w:t xml:space="preserve">Eközben odaért a csodálkozó arccal felpillantó gyerek mellé, s már kapta is a karjára hogy arcon csókolja, aztán már le sem tette, úgy magyarázta neki. </w:t>
      </w:r>
    </w:p>
    <w:p>
      <w:pPr>
        <w:pStyle w:val="Normal"/>
        <w:jc w:val="both"/>
        <w:rPr/>
      </w:pPr>
      <w:r>
        <w:rPr>
          <w:sz w:val="24"/>
          <w:szCs w:val="24"/>
        </w:rPr>
        <w:t xml:space="preserve"> </w:t>
      </w:r>
      <w:r>
        <w:rPr>
          <w:sz w:val="24"/>
          <w:szCs w:val="24"/>
        </w:rPr>
        <w:t>-Tudod, kiskomám, az ma még nem lehet a te helyed, mert ott a tanárnak kell ülnie hogy minden gyereket láthasson. Anélkül nem tudja hogy mindenki figyel-e arra amit tanít neki. Ott tehát most még mi ülünk : Laci bácsi, és jómagam. Te is ülhetsz majd ott, ha már olyan nagy leszel mint mi, és ha már minden iskolát kijártál amit ki kell járnia annak aki tanár akar lenni. Addig azonban be kell érned ezeknek a kisebb padoknak valamelyikével, ám hogy melyikkel, az még majd eztán fog el</w:t>
      </w:r>
      <w:r>
        <w:rPr>
          <w:rFonts w:eastAsia="Times New Roman CE" w:cs="Times New Roman CE" w:ascii="Times New Roman CE" w:hAnsi="Times New Roman CE"/>
          <w:sz w:val="24"/>
          <w:szCs w:val="24"/>
        </w:rPr>
        <w:t>dőlni. Ez attól is függ, tudod, hogy hány olyan gyerek jön, aki kisebb mint te, vagy gyengébben lát, esetleg valamiért rossza</w:t>
      </w:r>
      <w:r>
        <w:rPr>
          <w:sz w:val="24"/>
          <w:szCs w:val="24"/>
        </w:rPr>
        <w:t>bbul hall, vagy csak annyir</w:t>
      </w:r>
      <w:r>
        <w:rPr>
          <w:rFonts w:eastAsia="Times New Roman CE" w:cs="Times New Roman CE" w:ascii="Times New Roman CE" w:hAnsi="Times New Roman CE"/>
          <w:sz w:val="24"/>
          <w:szCs w:val="24"/>
        </w:rPr>
        <w:t>a pajkos és eleven, hogy jobb ha minden pillanatban a szemünk előtt van, hogy ne zavarja ese</w:t>
      </w:r>
      <w:r>
        <w:rPr>
          <w:sz w:val="24"/>
          <w:szCs w:val="24"/>
        </w:rPr>
        <w:t>tleges huncutságaival az ór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re mondandója végére ért, már az első magyar gyerekek is megérkeztek, s megilletődve álldogáltak a falnál, várva hogy megmutassák nekik : ki hová fog ülni eztán az órák alatt.</w:t>
      </w:r>
    </w:p>
    <w:p>
      <w:pPr>
        <w:pStyle w:val="Normal"/>
        <w:jc w:val="both"/>
        <w:rPr/>
      </w:pPr>
      <w:r>
        <w:rPr>
          <w:rFonts w:eastAsia="Times New Roman CE" w:cs="Times New Roman CE" w:ascii="Times New Roman CE" w:hAnsi="Times New Roman CE"/>
          <w:sz w:val="24"/>
          <w:szCs w:val="24"/>
        </w:rPr>
        <w:t>Ottó, aki mit sem tudott a Magyar szülők kéréséről, vagy i</w:t>
      </w:r>
      <w:r>
        <w:rPr>
          <w:sz w:val="24"/>
          <w:szCs w:val="24"/>
        </w:rPr>
        <w:t>n</w:t>
      </w:r>
      <w:r>
        <w:rPr>
          <w:rFonts w:eastAsia="Times New Roman CE" w:cs="Times New Roman CE" w:ascii="Times New Roman CE" w:hAnsi="Times New Roman CE"/>
          <w:sz w:val="24"/>
          <w:szCs w:val="24"/>
        </w:rPr>
        <w:t>kább követeléséről, hogy Andris mellé nem ültethetik a gye</w:t>
      </w:r>
      <w:r>
        <w:rPr>
          <w:sz w:val="24"/>
          <w:szCs w:val="24"/>
        </w:rPr>
        <w:t>rmekeiket, a maga természetes módján, miután letette a padlóra a némán hallgató Andrist, egysz</w:t>
      </w:r>
      <w:r>
        <w:rPr>
          <w:rFonts w:eastAsia="Times New Roman CE" w:cs="Times New Roman CE" w:ascii="Times New Roman CE" w:hAnsi="Times New Roman CE"/>
          <w:sz w:val="24"/>
          <w:szCs w:val="24"/>
        </w:rPr>
        <w:t>erűen sorba állította a gyer</w:t>
      </w:r>
      <w:r>
        <w:rPr>
          <w:sz w:val="24"/>
          <w:szCs w:val="24"/>
        </w:rPr>
        <w:t>ekeket, s közéjük állította Andrist is. Abban a pillanatban meg</w:t>
      </w:r>
      <w:r>
        <w:rPr>
          <w:rFonts w:eastAsia="Times New Roman CE" w:cs="Times New Roman CE" w:ascii="Times New Roman CE" w:hAnsi="Times New Roman CE"/>
          <w:sz w:val="24"/>
          <w:szCs w:val="24"/>
        </w:rPr>
        <w:t>bomlott a rend, s megszűnt a gyerekek megilletődött némasága is. Egymás hangját túlharsogva kiabálták amit otthon a lelkü</w:t>
      </w:r>
      <w:r>
        <w:rPr>
          <w:sz w:val="24"/>
          <w:szCs w:val="24"/>
        </w:rPr>
        <w:t xml:space="preserve">kre kötöttek a szüleik : </w:t>
      </w:r>
    </w:p>
    <w:p>
      <w:pPr>
        <w:pStyle w:val="Normal"/>
        <w:jc w:val="both"/>
        <w:rPr>
          <w:sz w:val="24"/>
          <w:szCs w:val="24"/>
        </w:rPr>
      </w:pPr>
      <w:r>
        <w:rPr>
          <w:sz w:val="24"/>
          <w:szCs w:val="24"/>
        </w:rPr>
        <w:t xml:space="preserve"> </w:t>
      </w:r>
      <w:r>
        <w:rPr>
          <w:sz w:val="24"/>
          <w:szCs w:val="24"/>
        </w:rPr>
        <w:t>- Azt már nem ! A Cigány mellé nem ülök, mert anyám megtiltotta. Akkor már inkább megyek, és többé nem is jövök ide.</w:t>
      </w:r>
    </w:p>
    <w:p>
      <w:pPr>
        <w:pStyle w:val="Normal"/>
        <w:jc w:val="both"/>
        <w:rPr/>
      </w:pPr>
      <w:r>
        <w:rPr>
          <w:rFonts w:eastAsia="Times New Roman CE" w:cs="Times New Roman CE" w:ascii="Times New Roman CE" w:hAnsi="Times New Roman CE"/>
          <w:sz w:val="24"/>
          <w:szCs w:val="24"/>
        </w:rPr>
        <w:t>Ottó először döbbenten állt, ám László intésére egy szót sem szólt. De bent maradni sem volt ereje, hát csak vissza-kifordult a tanteremből, s a folyosón já</w:t>
      </w:r>
      <w:r>
        <w:rPr>
          <w:sz w:val="24"/>
          <w:szCs w:val="24"/>
        </w:rPr>
        <w:t>rkált fel s alá, így próbálta meg lecsitítani magában a hirtelen támadt, kétségbeesés-adta hara</w:t>
      </w:r>
      <w:r>
        <w:rPr>
          <w:rFonts w:eastAsia="Times New Roman CE" w:cs="Times New Roman CE" w:ascii="Times New Roman CE" w:hAnsi="Times New Roman CE"/>
          <w:sz w:val="24"/>
          <w:szCs w:val="24"/>
        </w:rPr>
        <w:t>got. László, miután lecsendesítette a gyerekeket, megígérve hogy minden körülmények közt állni fogja a szülőknek adott szavát, Andriskát kézenfogva Ottó után sietett hogy megm</w:t>
      </w:r>
      <w:r>
        <w:rPr>
          <w:sz w:val="24"/>
          <w:szCs w:val="24"/>
        </w:rPr>
        <w:t>a</w:t>
      </w:r>
      <w:r>
        <w:rPr>
          <w:rFonts w:eastAsia="Times New Roman CE" w:cs="Times New Roman CE" w:ascii="Times New Roman CE" w:hAnsi="Times New Roman CE"/>
          <w:sz w:val="24"/>
          <w:szCs w:val="24"/>
        </w:rPr>
        <w:t>gyarázza neki a dolgokat. Andriska, aki Ottóval ellentétben mindent tökéletesen értett az első pillanattól fogva, lehajtott fejjel, s csak halkan, könnytelenül zokogva lépdelt mellette. Ottó akit szíven ütött a gyerekek értelmetlen kegyetlensége és a csöpp Roma gyermek szinte kézzel tapintható fájdalma, azonnal a karjára emelte, s Andris most a vállára hajtott fejjel, már égő könnyeket hullatva zokogott tovább.</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tehetünk semmit, fiam ! - mondta László Ottó szemébe nézve - Ezek már csak ilyenek. Nem új keletű ez az ellenszenv, s még azt sem mondhatom hogy egyoldalú volna. Ez a kisfiú, ez az Andriska egy ritkaság. Egy kis igazgyöngy : ebben ny</w:t>
      </w:r>
      <w:r>
        <w:rPr>
          <w:sz w:val="24"/>
          <w:szCs w:val="24"/>
        </w:rPr>
        <w:t>o</w:t>
      </w:r>
      <w:r>
        <w:rPr>
          <w:rFonts w:eastAsia="Times New Roman CE" w:cs="Times New Roman CE" w:ascii="Times New Roman CE" w:hAnsi="Times New Roman CE"/>
          <w:sz w:val="24"/>
          <w:szCs w:val="24"/>
        </w:rPr>
        <w:t>ma sincs sem ellenszenvnek, sem gyűlöletnek a Magyar gyer</w:t>
      </w:r>
      <w:r>
        <w:rPr>
          <w:sz w:val="24"/>
          <w:szCs w:val="24"/>
        </w:rPr>
        <w:t>ekek iránt, pedig hát neki is csak olyan</w:t>
      </w:r>
      <w:r>
        <w:rPr>
          <w:rFonts w:eastAsia="Times New Roman CE" w:cs="Times New Roman CE" w:ascii="Times New Roman CE" w:hAnsi="Times New Roman CE"/>
          <w:sz w:val="24"/>
          <w:szCs w:val="24"/>
        </w:rPr>
        <w:t xml:space="preserve"> tapasztalatai vannak, és pont olyan környezetben nőtt mindezidáig, mint a többi Roma gyermeke: a szüntelen megvetés és a sorozatos gyűlölet lev</w:t>
      </w:r>
      <w:r>
        <w:rPr>
          <w:sz w:val="24"/>
          <w:szCs w:val="24"/>
        </w:rPr>
        <w:t>e</w:t>
      </w:r>
      <w:r>
        <w:rPr>
          <w:rFonts w:eastAsia="Times New Roman CE" w:cs="Times New Roman CE" w:ascii="Times New Roman CE" w:hAnsi="Times New Roman CE"/>
          <w:sz w:val="24"/>
          <w:szCs w:val="24"/>
        </w:rPr>
        <w:t>gője áradt felé is a falusiak felől. S ő mégis azt a kevés, úg</w:t>
      </w:r>
      <w:r>
        <w:rPr>
          <w:sz w:val="24"/>
          <w:szCs w:val="24"/>
        </w:rPr>
        <w:t>y</w:t>
      </w:r>
      <w:r>
        <w:rPr>
          <w:rFonts w:eastAsia="Times New Roman CE" w:cs="Times New Roman CE" w:ascii="Times New Roman CE" w:hAnsi="Times New Roman CE"/>
          <w:sz w:val="24"/>
          <w:szCs w:val="24"/>
        </w:rPr>
        <w:t>szólván érzékelhetetlen mennyiségű jót szívta magába, hogy azt próbálja meg visszasugározni a gyűlölködők felé, ahelyett hogy a mérhetetlen gyűlöletet próbálná viszonozni. És mégis; pont ő kell legyen az első, aki meg kell tapasztalja a kitaszítot</w:t>
      </w:r>
      <w:r>
        <w:rPr>
          <w:sz w:val="24"/>
          <w:szCs w:val="24"/>
        </w:rPr>
        <w:t>t</w:t>
      </w:r>
      <w:r>
        <w:rPr>
          <w:rFonts w:eastAsia="Times New Roman CE" w:cs="Times New Roman CE" w:ascii="Times New Roman CE" w:hAnsi="Times New Roman CE"/>
          <w:sz w:val="24"/>
          <w:szCs w:val="24"/>
        </w:rPr>
        <w:t>ság legmélyebb mélységét, hisz ő úgy kell megélje mindezt, hogy még csak fogalma sincs, nem is lehet : mért kell mindezt elszenvednie, amikor ő soha, senkit sem bántott. És ez még csak az első pofon amit az Élet tartogat szegénykém számára. Itt mi még megpróbálhatjuk korrigálni a Magyar szülők helyt</w:t>
      </w:r>
      <w:r>
        <w:rPr>
          <w:sz w:val="24"/>
          <w:szCs w:val="24"/>
        </w:rPr>
        <w:t>e</w:t>
      </w:r>
      <w:r>
        <w:rPr>
          <w:rFonts w:eastAsia="Times New Roman CE" w:cs="Times New Roman CE" w:ascii="Times New Roman CE" w:hAnsi="Times New Roman CE"/>
          <w:sz w:val="24"/>
          <w:szCs w:val="24"/>
        </w:rPr>
        <w:t>len neveléséből adódó gyermeki gonoszságot. Később azo</w:t>
      </w:r>
      <w:r>
        <w:rPr>
          <w:sz w:val="24"/>
          <w:szCs w:val="24"/>
        </w:rPr>
        <w:t>nban, ha esetleg valóban felveszik valamelyik Gimnáziumba, még nagyobb ellenállásba ütközhet, hisz az emberek máshol sem nevelik másként a gyermekeket mint itt. A Cigányság elutasítása mindenhol, vagy csaknem mindenhol egyforma, füg</w:t>
      </w:r>
      <w:r>
        <w:rPr>
          <w:rFonts w:eastAsia="Times New Roman CE" w:cs="Times New Roman CE" w:ascii="Times New Roman CE" w:hAnsi="Times New Roman CE"/>
          <w:sz w:val="24"/>
          <w:szCs w:val="24"/>
        </w:rPr>
        <w:t>getlenül attól; milyen képességekkel rendelkezik a Cigány gyermek, és attól is, mennyivel tisztább és nyíltabb a lelke és a szíve mint a mellé kerülő, és őt mindenáron kitaszítani próbáló nem Cigány származású gyerekeké, vagy rosszabb esetben még maguké a tanároké is.  Mert azt se hidd, hogy a tanárok közt nincs egy sem, aki a Tudást, a szorgalmas igyekezetet és a tehetséget nem tartja másodrendű adottságnak a származással szemben. De hisz hát magad is jártál nem egy és nem két Gi</w:t>
      </w:r>
      <w:r>
        <w:rPr>
          <w:sz w:val="24"/>
          <w:szCs w:val="24"/>
        </w:rPr>
        <w:t>mnáziumban, s még a Teológiára is, az Egyetemre mire pap-tanár lettél… Ha csak arra megpróbálsz visszaemlékezni : hány Roma gyerek járt azokba a Gimnáziumokba, vagy hogy hány fiatal iratkozhatott be az Egyetemre - s most nem csak a Teo</w:t>
      </w:r>
      <w:r>
        <w:rPr>
          <w:rFonts w:eastAsia="Times New Roman CE" w:cs="Times New Roman CE" w:ascii="Times New Roman CE" w:hAnsi="Times New Roman CE"/>
          <w:sz w:val="24"/>
          <w:szCs w:val="24"/>
        </w:rPr>
        <w:t>lógiai szakra gondolok - magad is levonhatod a jóformán semmivel egyenlő számokból a végkövetkeztetést, s talán, ha idővel több gyereket sikerül idecsalogatnunk, még a számok alacsony voltának miértjére és azértjére is választ adhatsz m</w:t>
      </w:r>
      <w:r>
        <w:rPr>
          <w:sz w:val="24"/>
          <w:szCs w:val="24"/>
        </w:rPr>
        <w:t>agadnak. Annyit azonban már most elkönyvelhetsz magadban hogy nem azért nem jönnek a Romák, mert nem akarnak ta</w:t>
      </w:r>
      <w:r>
        <w:rPr>
          <w:rFonts w:eastAsia="Times New Roman CE" w:cs="Times New Roman CE" w:ascii="Times New Roman CE" w:hAnsi="Times New Roman CE"/>
          <w:sz w:val="24"/>
          <w:szCs w:val="24"/>
        </w:rPr>
        <w:t>nulni, hanem azért, mert már ismerik az ilyen és ehhez hasonló reakciókat a Magyarok részéről, és köszönik szépen, de inkább nem kérnek belőle. Pedig köztük épp úgy van nem is egy rendkívüli képességgel megáldott Ember, mint bármely más Nemzet fiai és lán</w:t>
      </w:r>
      <w:r>
        <w:rPr>
          <w:sz w:val="24"/>
          <w:szCs w:val="24"/>
        </w:rPr>
        <w:t>yai közt. De már belefáradtak a harcba. Most mi még sokat tehetünk azért hogy végül mégis befogadják maguk közé Andriskát a gyerekek. De csak segíthetünk, mert a harcot végül is mindenképp neki k</w:t>
      </w:r>
      <w:r>
        <w:rPr>
          <w:rFonts w:eastAsia="Times New Roman CE" w:cs="Times New Roman CE" w:ascii="Times New Roman CE" w:hAnsi="Times New Roman CE"/>
          <w:sz w:val="24"/>
          <w:szCs w:val="24"/>
        </w:rPr>
        <w:t>ell megvívnia, hiszen az Életét nem élhetjük helyette már most sem. Nem lesz könnyű dolgunk: sem neki, sem nekünk, de nem lehetetlen feladat b</w:t>
      </w:r>
      <w:r>
        <w:rPr>
          <w:sz w:val="24"/>
          <w:szCs w:val="24"/>
        </w:rPr>
        <w:t>e</w:t>
      </w:r>
      <w:r>
        <w:rPr>
          <w:rFonts w:eastAsia="Times New Roman CE" w:cs="Times New Roman CE" w:ascii="Times New Roman CE" w:hAnsi="Times New Roman CE"/>
          <w:sz w:val="24"/>
          <w:szCs w:val="24"/>
        </w:rPr>
        <w:t>bizonyítani a gyerekek előtt; mennyire téves az a felfogás és az a magatartás amit szüleiktől láttak - tanultak. Szerencsére most még a legfogékonyabb korú gyerekek ülnek be az iskolapadba, így mire a nagyobbakat is készek elengedni a szülők, már egy értő és befogadó közösségbe kerülnek, ahol ők is könnyebben felszámolhatják a téves előítéleteket amit hazulról hoznak. És most menjünk vissza, mielőtt tényleg világgá szalad ez a n</w:t>
      </w:r>
      <w:r>
        <w:rPr>
          <w:sz w:val="24"/>
          <w:szCs w:val="24"/>
        </w:rPr>
        <w:t xml:space="preserve">éhány gyerek is aki egyáltalán eljött… - újra Ottóra nézett, aki a magyarázat ellenére is komor arccal pillantott rá vissza, s Andriska fejét símogatva csak ennyit felel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ttem volna hogy mindez ennyire nyers és kegyetlen a valóságban. A Gimnázium és az Egyetem falai védelmében mintha egyszerűbbnek tűnt volna a tanári pálya, s tisztábbnak az Élet és maga az Ember…</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ndriska, mialatt a két felnőtt beszélgetett, halkan álomba sírta magá</w:t>
      </w:r>
      <w:r>
        <w:rPr>
          <w:sz w:val="24"/>
          <w:szCs w:val="24"/>
        </w:rPr>
        <w:t>t, így Ottó a karjában tartotta mindvégig míg László kijelölte a gyerekek helyét a padsorokban. Aztán, hogy And</w:t>
      </w:r>
      <w:r>
        <w:rPr>
          <w:rFonts w:eastAsia="Times New Roman CE" w:cs="Times New Roman CE" w:ascii="Times New Roman CE" w:hAnsi="Times New Roman CE"/>
          <w:sz w:val="24"/>
          <w:szCs w:val="24"/>
        </w:rPr>
        <w:t>riskának is kedvére tegyen, s a Magyar szülőknek is igaza l</w:t>
      </w:r>
      <w:r>
        <w:rPr>
          <w:sz w:val="24"/>
          <w:szCs w:val="24"/>
        </w:rPr>
        <w:t>e</w:t>
      </w:r>
      <w:r>
        <w:rPr>
          <w:rFonts w:eastAsia="Times New Roman CE" w:cs="Times New Roman CE" w:ascii="Times New Roman CE" w:hAnsi="Times New Roman CE"/>
          <w:sz w:val="24"/>
          <w:szCs w:val="24"/>
        </w:rPr>
        <w:t>gyen valamiképp, egyszerűen felemelte, s a tanári asztal köz</w:t>
      </w:r>
      <w:r>
        <w:rPr>
          <w:sz w:val="24"/>
          <w:szCs w:val="24"/>
        </w:rPr>
        <w:t>elébe állította a leghátsó padot:</w:t>
      </w:r>
    </w:p>
    <w:p>
      <w:pPr>
        <w:pStyle w:val="Normal"/>
        <w:jc w:val="both"/>
        <w:rPr/>
      </w:pPr>
      <w:r>
        <w:rPr>
          <w:sz w:val="24"/>
          <w:szCs w:val="24"/>
        </w:rPr>
        <w:t xml:space="preserve"> </w:t>
      </w:r>
      <w:r>
        <w:rPr>
          <w:sz w:val="24"/>
          <w:szCs w:val="24"/>
        </w:rPr>
        <w:t>- Így ni… - mondta halkan, miközben átvette a lassan ébrede</w:t>
      </w:r>
      <w:r>
        <w:rPr>
          <w:rFonts w:eastAsia="Times New Roman CE" w:cs="Times New Roman CE" w:ascii="Times New Roman CE" w:hAnsi="Times New Roman CE"/>
          <w:sz w:val="24"/>
          <w:szCs w:val="24"/>
        </w:rPr>
        <w:t>ző gyereket Ottó karjáról - Most már majdnem a tanári aszta</w:t>
      </w:r>
      <w:r>
        <w:rPr>
          <w:sz w:val="24"/>
          <w:szCs w:val="24"/>
        </w:rPr>
        <w:t>lnál ülsz, mint én, vagy Ottó bácsi. Jó lesz így, kisfiam ?</w:t>
      </w:r>
    </w:p>
    <w:p>
      <w:pPr>
        <w:pStyle w:val="Normal"/>
        <w:jc w:val="both"/>
        <w:rPr/>
      </w:pPr>
      <w:r>
        <w:rPr>
          <w:sz w:val="24"/>
          <w:szCs w:val="24"/>
        </w:rPr>
        <w:t>Andris még mindig szótlanul bólintott : Jó… - aztán végig nézett a g</w:t>
      </w:r>
      <w:r>
        <w:rPr>
          <w:rFonts w:eastAsia="Times New Roman CE" w:cs="Times New Roman CE" w:ascii="Times New Roman CE" w:hAnsi="Times New Roman CE"/>
          <w:sz w:val="24"/>
          <w:szCs w:val="24"/>
        </w:rPr>
        <w:t>yerekeken, akik az imént oly gorombán kilökték maguk közül, és megint könnybe lábadt a szeme. De már nem sírt, csak egy mély, tán a Lélek mérhetetlen mélységéből fe</w:t>
      </w:r>
      <w:r>
        <w:rPr>
          <w:sz w:val="24"/>
          <w:szCs w:val="24"/>
        </w:rPr>
        <w:t>l</w:t>
      </w:r>
      <w:r>
        <w:rPr>
          <w:rFonts w:eastAsia="Times New Roman CE" w:cs="Times New Roman CE" w:ascii="Times New Roman CE" w:hAnsi="Times New Roman CE"/>
          <w:sz w:val="24"/>
          <w:szCs w:val="24"/>
        </w:rPr>
        <w:t>szakadó sóhaj szakadt ki belőle, s lehajtotta a fejét, mintha valami szégyenleteset követett volna el pusztán a ténnyel, hogy a Cigány - soron merészelt megszületni…</w:t>
      </w:r>
    </w:p>
    <w:p>
      <w:pPr>
        <w:pStyle w:val="Normal"/>
        <w:jc w:val="both"/>
        <w:rPr>
          <w:sz w:val="24"/>
          <w:szCs w:val="24"/>
        </w:rPr>
      </w:pPr>
      <w:r>
        <w:rPr>
          <w:sz w:val="24"/>
          <w:szCs w:val="24"/>
        </w:rPr>
        <w:t xml:space="preserve">A gyerekek épp oly csendben figyelték ahogy László leállítja Andrist a padlóra, s kézenfogva a padjáig vezeti hogy leültesse. Aztán László újra a tanári asztal mellé lépett, s miközben Andris elé is letett egy bekötött könyvet, egy füzetet, meg néhány színes és egy fekete ceruzát,  halkan magyarázni kezdte; mért is van egyáltalán szükség arra hogy írni és olvasni tanuljana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re a gyerekek elhelyezésével végeztek, már dél körül járt az idő, hát nem magyarázott hosszasan, hogy a harang szavára a végére érjen, s átvezethessék a gyerekeket az étkezőbe, hogy az első közös ebédet feltálalhassa Ilonka és az a két asszony akik a főzésnél segédkeztek. Amikor a gyerekek párosával átmente</w:t>
      </w:r>
      <w:r>
        <w:rPr>
          <w:sz w:val="24"/>
          <w:szCs w:val="24"/>
        </w:rPr>
        <w:t>k, s Andrist Ottóval látta érkezni, Ilonka mindennel tisztában volt. Nem szólt, nem kérdezett, de az egyik hosszú asztaltól az egyik terítéket áttette a különálló asztalhoz ahol a két tanár étkezett, majd egy párnát téve a székre, leültette Andriskát az asztal mellé, s mikor kitálalta neki a levest, lehajolva a fülébe súg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törődj semmivel kisfiam, nagyon szeretlek… Jó étvágyat.</w:t>
      </w:r>
    </w:p>
    <w:p>
      <w:pPr>
        <w:pStyle w:val="Normal"/>
        <w:jc w:val="both"/>
        <w:rPr/>
      </w:pPr>
      <w:r>
        <w:rPr>
          <w:sz w:val="24"/>
          <w:szCs w:val="24"/>
        </w:rPr>
        <w:t xml:space="preserve"> </w:t>
      </w:r>
      <w:r>
        <w:rPr>
          <w:sz w:val="24"/>
          <w:szCs w:val="24"/>
        </w:rPr>
        <w:t>- Jó étvágyat ! - hangzott ugyanakkor Ottó hangja is, aki eközben halkan elmondta az asztali áldást. A gyerekek nekiláttak</w:t>
      </w:r>
      <w:r>
        <w:rPr>
          <w:rFonts w:eastAsia="Times New Roman CE" w:cs="Times New Roman CE" w:ascii="Times New Roman CE" w:hAnsi="Times New Roman CE"/>
          <w:sz w:val="24"/>
          <w:szCs w:val="24"/>
        </w:rPr>
        <w:t xml:space="preserve"> az ebédnek, mire a két tanár is helyetfoglalt, hogy aztán már csak az evőeszközök csörgése törje meg a csendet. </w:t>
      </w:r>
    </w:p>
    <w:p>
      <w:pPr>
        <w:pStyle w:val="Normal"/>
        <w:jc w:val="both"/>
        <w:rPr/>
      </w:pPr>
      <w:r>
        <w:rPr>
          <w:sz w:val="24"/>
          <w:szCs w:val="24"/>
        </w:rPr>
        <w:t>Ebéd után még visszamentek a tanterembe, s miután kinek-kinek ráírták a nevét, és egy általuk választott jelet rajzoltak a könyvekre és az irkákra, még elpakolták egy-egy kis szekrénykébe amire szintén felkerültek a jelek, aztán elindultak haza. Ezen a napon csak azt kapták házi feladatul, hogy jegyezzék meg a nevük mellé rajzolt jelet, hogy megtalálják a szekrényüket ha másnap jönnek. A gyereke</w:t>
      </w:r>
      <w:r>
        <w:rPr>
          <w:rFonts w:eastAsia="Times New Roman CE" w:cs="Times New Roman CE" w:ascii="Times New Roman CE" w:hAnsi="Times New Roman CE"/>
          <w:sz w:val="24"/>
          <w:szCs w:val="24"/>
        </w:rPr>
        <w:t>k tehát elköszöntek és szép sorban hazamentek, csak Andriska maradt még egy ideig. Neki egy fényes lánggal égő gyertyát és egy csillagot rajzolt László, s közben m</w:t>
      </w:r>
      <w:r>
        <w:rPr>
          <w:sz w:val="24"/>
          <w:szCs w:val="24"/>
        </w:rPr>
        <w:t>agyarázott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te jeled azért lesz ez a gyertya, mert te leszel az, aki el kell vidd a Fényt a Népednek. Lehet hogy még nem érted pontosan amit mondok, de te vagy az a fénylő Csillag, ami után el kell induljon a Telep minden lakója : kicsi és nagy egyaránt. K</w:t>
      </w:r>
      <w:r>
        <w:rPr>
          <w:sz w:val="24"/>
          <w:szCs w:val="24"/>
        </w:rPr>
        <w:t>é</w:t>
      </w:r>
      <w:r>
        <w:rPr>
          <w:rFonts w:eastAsia="Times New Roman CE" w:cs="Times New Roman CE" w:ascii="Times New Roman CE" w:hAnsi="Times New Roman CE"/>
          <w:sz w:val="24"/>
          <w:szCs w:val="24"/>
        </w:rPr>
        <w:t>sőbb, ha már nagy leszel, s már a tanári asztal mellett lesz a helyed, meg fogod érteni amit mondok, és be fogod látni hogy igazam van. A nagyapád is ezt a két Jelet fogja kapni, és ez a két Jel ezután már senkié sem lesz. Ti ketten vagytok az elsők és utolsók akiket ez megillet, mert ti vagytok a Fény a söté</w:t>
      </w:r>
      <w:r>
        <w:rPr>
          <w:sz w:val="24"/>
          <w:szCs w:val="24"/>
        </w:rPr>
        <w:t>tségben, ami világítani fog mostmár örökre.</w:t>
      </w:r>
    </w:p>
    <w:p>
      <w:pPr>
        <w:pStyle w:val="Normal"/>
        <w:jc w:val="both"/>
        <w:rPr/>
      </w:pPr>
      <w:r>
        <w:rPr>
          <w:sz w:val="24"/>
          <w:szCs w:val="24"/>
        </w:rPr>
        <w:t>Andriska elgondolkodva ült a helyén, s némán figyelte a többiek távozását. Bár minden gyerek visszanézett hogy egy pillan</w:t>
      </w:r>
      <w:r>
        <w:rPr>
          <w:rFonts w:eastAsia="Times New Roman CE" w:cs="Times New Roman CE" w:ascii="Times New Roman CE" w:hAnsi="Times New Roman CE"/>
          <w:sz w:val="24"/>
          <w:szCs w:val="24"/>
        </w:rPr>
        <w:t>tást vessen rá, egy nem volt aki elköszönt volna tőle, vagy akár csak a kezét is felemelte volna hogy búcsút intsen. A kisfiú tiszta, értő pillantása azonban mindegyiküket zavarba hozta, hisz ha nem is értették, valami rejtélyes úton megérezték hogy az az egyszerű, mélységes nyomorban élő Cigány gyerek val</w:t>
      </w:r>
      <w:r>
        <w:rPr>
          <w:sz w:val="24"/>
          <w:szCs w:val="24"/>
        </w:rPr>
        <w:t>ahol, valamiért több mint bárki akit mindezidáig megismertek. Andrisban viszont semmi ilyesféle érzés nem ébredt fel. Nem érezte magát többnek, sem másnak mint a többi gyerek, egy</w:t>
      </w:r>
      <w:r>
        <w:rPr>
          <w:rFonts w:eastAsia="Times New Roman CE" w:cs="Times New Roman CE" w:ascii="Times New Roman CE" w:hAnsi="Times New Roman CE"/>
          <w:sz w:val="24"/>
          <w:szCs w:val="24"/>
        </w:rPr>
        <w:t>nek érezte magát közülük, így minden búcsú nélkül távozóval csak mélyebbé és keserűbbé lett a benne égő fájdalom s a kit</w:t>
      </w:r>
      <w:r>
        <w:rPr>
          <w:sz w:val="24"/>
          <w:szCs w:val="24"/>
        </w:rPr>
        <w:t xml:space="preserve">aszítottság érzése. Végül </w:t>
      </w:r>
      <w:r>
        <w:rPr>
          <w:rFonts w:eastAsia="Times New Roman CE" w:cs="Times New Roman CE" w:ascii="Times New Roman CE" w:hAnsi="Times New Roman CE"/>
          <w:sz w:val="24"/>
          <w:szCs w:val="24"/>
        </w:rPr>
        <w:t>az utolsó gyerek is kilépett, s ő ott maradt a két tanár mellett, s mégis valami módon teljesen egyedül, csak gondolatai közt időzve. László, aki megérezte hogy micsoda súly nyomja a kisfiú lelkét, nem mert megsz</w:t>
      </w:r>
      <w:r>
        <w:rPr>
          <w:sz w:val="24"/>
          <w:szCs w:val="24"/>
        </w:rPr>
        <w:t>ó</w:t>
      </w:r>
      <w:r>
        <w:rPr>
          <w:rFonts w:eastAsia="Times New Roman CE" w:cs="Times New Roman CE" w:ascii="Times New Roman CE" w:hAnsi="Times New Roman CE"/>
          <w:sz w:val="24"/>
          <w:szCs w:val="24"/>
        </w:rPr>
        <w:t>lalni, s titkon azon rimánkodott : csak mielőbb ideérjen Imre vajda, hogy feloldja a gyermek feszültségét, hisz azt a maga tökéletes mélységében csak ő érezheti át igazán mint olyan valaki, aki maga is százszor és ezerszer kellett szembenézzen és megbirkózzon ugyanezzel a teherrel. Ők, bár szívük m</w:t>
      </w:r>
      <w:r>
        <w:rPr>
          <w:sz w:val="24"/>
          <w:szCs w:val="24"/>
        </w:rPr>
        <w:t>inden csepp vérével kívánták volna, nem könnyíthették, s nem oldhatták fel ezt a mély fájdalmat, mert csak érthették, csak láthat</w:t>
      </w:r>
      <w:r>
        <w:rPr>
          <w:rFonts w:eastAsia="Times New Roman CE" w:cs="Times New Roman CE" w:ascii="Times New Roman CE" w:hAnsi="Times New Roman CE"/>
          <w:sz w:val="24"/>
          <w:szCs w:val="24"/>
        </w:rPr>
        <w:t>ták és tudhatták: tapasztalati tudással, tökéletes átérzéssel nem bírhattak mégsem, hisz ami Imre vajda múltja és minden Roma jelenje volt, nem volt és nem lehetett azonos az ő múltjukkal és jelenükkel. Érthették, de nem érezhették a fájdalmat amit a gyermek érzett, mert azt csak a maga bőrén és könnyén me</w:t>
      </w:r>
      <w:r>
        <w:rPr>
          <w:sz w:val="24"/>
          <w:szCs w:val="24"/>
        </w:rPr>
        <w:t>gtapasztalva érezheti át aki le akarja venni gyenge válláról annak súlyát, h</w:t>
      </w:r>
      <w:r>
        <w:rPr>
          <w:rFonts w:eastAsia="Times New Roman CE" w:cs="Times New Roman CE" w:ascii="Times New Roman CE" w:hAnsi="Times New Roman CE"/>
          <w:sz w:val="24"/>
          <w:szCs w:val="24"/>
        </w:rPr>
        <w:t xml:space="preserve">a csak részben is. Mert teljességében még Imre vajda sem vállalhatja át a terhet ami a gyermekre nehezedik, mert másként éli meg ő a történéseket, s másként Andris, vagy egy harmadik, negyedik, sokadik személy. </w:t>
      </w:r>
    </w:p>
    <w:p>
      <w:pPr>
        <w:pStyle w:val="Normal"/>
        <w:jc w:val="both"/>
        <w:rPr/>
      </w:pPr>
      <w:r>
        <w:rPr>
          <w:sz w:val="24"/>
          <w:szCs w:val="24"/>
        </w:rPr>
        <w:t>Imre vajda, aki ha nem is tudatosan, inkább ösztönösen számí</w:t>
      </w:r>
      <w:r>
        <w:rPr>
          <w:rFonts w:eastAsia="Times New Roman CE" w:cs="Times New Roman CE" w:ascii="Times New Roman CE" w:hAnsi="Times New Roman CE"/>
          <w:sz w:val="24"/>
          <w:szCs w:val="24"/>
        </w:rPr>
        <w:t>tott valami hasonlóra, tényleg korábban érkezett a megbeszélt időpontnál, a külön állított padban lehajtott fejjel ülő gyermek láttán már mindent tudott anélkül hogy bármit kérdezett volna. Miután érezhetően szándékolt harsánysággal üdvözöl</w:t>
      </w:r>
      <w:r>
        <w:rPr>
          <w:sz w:val="24"/>
          <w:szCs w:val="24"/>
        </w:rPr>
        <w:t>te a két tanárt, egyenesen Andris padja mellé lépett, majd nehézkesen szuszogva a gyerek mellé ült, kicsit megbökve a gyerek karját a könyökével :</w:t>
      </w:r>
    </w:p>
    <w:p>
      <w:pPr>
        <w:pStyle w:val="Normal"/>
        <w:jc w:val="both"/>
        <w:rPr>
          <w:sz w:val="24"/>
          <w:szCs w:val="24"/>
        </w:rPr>
      </w:pPr>
      <w:r>
        <w:rPr>
          <w:sz w:val="24"/>
          <w:szCs w:val="24"/>
        </w:rPr>
        <w:t xml:space="preserve"> </w:t>
      </w:r>
      <w:r>
        <w:rPr>
          <w:sz w:val="24"/>
          <w:szCs w:val="24"/>
        </w:rPr>
        <w:t>- Engedj már engem is ide, no… Vagy azt hiszed, csak egyedül a tiéd ez a hatalmas pad ? Hisz én is Cigány volnék, vagy mi, hát nekem is van annyi jogom a tábla közelébe' ülni, mint neked. És én is kapok majd könyvet, meg minden mást is, igaz-e, tanító úr ! Igaz hogy nekem, öreg Cigánynak is adtok könyvet, nem csak ennek a kis Romának…</w:t>
      </w:r>
    </w:p>
    <w:p>
      <w:pPr>
        <w:pStyle w:val="Normal"/>
        <w:jc w:val="both"/>
        <w:rPr/>
      </w:pPr>
      <w:r>
        <w:rPr>
          <w:sz w:val="24"/>
          <w:szCs w:val="24"/>
        </w:rPr>
        <w:t xml:space="preserve"> </w:t>
      </w:r>
      <w:r>
        <w:rPr>
          <w:sz w:val="24"/>
          <w:szCs w:val="24"/>
        </w:rPr>
        <w:t>- Adunk, persze hogy adunk - felelt nagy komolyan László, de már a szeme csillogott amikor Andrisra nézett aki nevetve lök</w:t>
      </w:r>
      <w:r>
        <w:rPr>
          <w:rFonts w:eastAsia="Times New Roman CE" w:cs="Times New Roman CE" w:ascii="Times New Roman CE" w:hAnsi="Times New Roman CE"/>
          <w:sz w:val="24"/>
          <w:szCs w:val="24"/>
        </w:rPr>
        <w:t>dösődött a nagyapjával. Aztán még azt is hozzá tette :</w:t>
      </w:r>
    </w:p>
    <w:p>
      <w:pPr>
        <w:pStyle w:val="Normal"/>
        <w:jc w:val="both"/>
        <w:rPr/>
      </w:pPr>
      <w:r>
        <w:rPr>
          <w:sz w:val="24"/>
          <w:szCs w:val="24"/>
        </w:rPr>
        <w:t>De tegezned neked sem szabad ám bennünket, legalábbis amikor te diák vagy, mi pedig a tanítóid. Addig Andriska sem te</w:t>
      </w:r>
      <w:r>
        <w:rPr>
          <w:rFonts w:eastAsia="Times New Roman CE" w:cs="Times New Roman CE" w:ascii="Times New Roman CE" w:hAnsi="Times New Roman CE"/>
          <w:sz w:val="24"/>
          <w:szCs w:val="24"/>
        </w:rPr>
        <w:t>gez minket amíg az iskolában vagyunk, csak előtte meg után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lyan komoly képpel mondta ez utóbbit, hogy az öreg vajda zavarában csak pillogott, aztán elővette a pipáját hogy szokása szerint annak füstjétől kérjen tanácsot. Akkor viszont Ottó lépet mellé, és csendesen kivette a kezéből a pipát: </w:t>
      </w:r>
    </w:p>
    <w:p>
      <w:pPr>
        <w:pStyle w:val="Normal"/>
        <w:jc w:val="both"/>
        <w:rPr>
          <w:sz w:val="24"/>
          <w:szCs w:val="24"/>
        </w:rPr>
      </w:pPr>
      <w:r>
        <w:rPr>
          <w:sz w:val="24"/>
          <w:szCs w:val="24"/>
        </w:rPr>
        <w:t xml:space="preserve">- A tanulók az iskola területén nem pipázhatnak… - mondta, miközben Andris már hangosan nevetett; ni, hogy egrecéroz-tatja a papo-t a két tanár… </w:t>
      </w:r>
    </w:p>
    <w:p>
      <w:pPr>
        <w:pStyle w:val="Normal"/>
        <w:jc w:val="both"/>
        <w:rPr>
          <w:sz w:val="24"/>
          <w:szCs w:val="24"/>
        </w:rPr>
      </w:pPr>
      <w:r>
        <w:rPr>
          <w:sz w:val="24"/>
          <w:szCs w:val="24"/>
        </w:rPr>
        <w:t xml:space="preserve">Erre már csak felkászálódott a gyerekeknek méretezett padból a vajda, s szinte kétségbeesetten mondta : </w:t>
      </w:r>
    </w:p>
    <w:p>
      <w:pPr>
        <w:pStyle w:val="Normal"/>
        <w:jc w:val="both"/>
        <w:rPr>
          <w:sz w:val="24"/>
          <w:szCs w:val="24"/>
        </w:rPr>
      </w:pPr>
      <w:r>
        <w:rPr>
          <w:sz w:val="24"/>
          <w:szCs w:val="24"/>
        </w:rPr>
        <w:t xml:space="preserve">  </w:t>
      </w:r>
      <w:r>
        <w:rPr>
          <w:sz w:val="24"/>
          <w:szCs w:val="24"/>
        </w:rPr>
        <w:t xml:space="preserve">- Hát ha itt elveszik a kedvenc pipámat, meg még az unokám is kinevet ahelyett hogy mint öreg-diák, aki mán' reggel óta koptatja ezt a padot : a pártomat fogná, én nem is maradok itt. </w:t>
      </w:r>
    </w:p>
    <w:p>
      <w:pPr>
        <w:pStyle w:val="Normal"/>
        <w:jc w:val="both"/>
        <w:rPr>
          <w:sz w:val="24"/>
          <w:szCs w:val="24"/>
        </w:rPr>
      </w:pPr>
      <w:r>
        <w:rPr>
          <w:sz w:val="24"/>
          <w:szCs w:val="24"/>
        </w:rPr>
        <w:t xml:space="preserve">Elmegyek, és elbujdosok még a világból is bánatomba ' ! - mondta, és mindegyre azon volt hogy visszaszerezze a nevezetes pipát. Mikor végre kezében érezte, visszaült a gyerek mellé, de már csak a pad tetejére, s úgy mondta : </w:t>
      </w:r>
    </w:p>
    <w:p>
      <w:pPr>
        <w:pStyle w:val="Normal"/>
        <w:jc w:val="both"/>
        <w:rPr/>
      </w:pPr>
      <w:r>
        <w:rPr>
          <w:rFonts w:eastAsia="Times New Roman CE" w:cs="Times New Roman CE" w:ascii="Times New Roman CE" w:hAnsi="Times New Roman CE"/>
          <w:sz w:val="24"/>
          <w:szCs w:val="24"/>
        </w:rPr>
        <w:t>- Látod-e, gyerek. Így kell felfogni ezt, mintha játék volna az egész. És hát; végül is, nem is más ez. Játék, amint az egész Élet is egy kurta, néha könyörtelen és értelmetlennek tűnő, néha pedig szép és értelmes játék, amelynek bizony sokszor könnyek ár</w:t>
      </w:r>
      <w:r>
        <w:rPr>
          <w:sz w:val="24"/>
          <w:szCs w:val="24"/>
        </w:rPr>
        <w:t>án kell megtanulni, de mindenképpen meg kell tanulni</w:t>
      </w:r>
      <w:r>
        <w:rPr>
          <w:rFonts w:eastAsia="Times New Roman CE" w:cs="Times New Roman CE" w:ascii="Times New Roman CE" w:hAnsi="Times New Roman CE"/>
          <w:sz w:val="24"/>
          <w:szCs w:val="24"/>
        </w:rPr>
        <w:t xml:space="preserve"> a szabályait, hogy soha ne ess ki a játékból… No, én ezzel a mai tanítást befejezettnek is nyilvánítom. Legalábbis; felfüggesztem az oktatást, mert most én innen kivonulok, és bizon' hogy rágyújtok egy pipa dohányra, ha tetszik ez a tanító uraknak, ha nem. Mán' én csak egy ilyen makacs diák vagyok. Nem lesz velem könnyű dolguk, azt előre közölhetem… - a</w:t>
      </w:r>
      <w:r>
        <w:rPr>
          <w:sz w:val="24"/>
          <w:szCs w:val="24"/>
        </w:rPr>
        <w:t>z</w:t>
      </w:r>
      <w:r>
        <w:rPr>
          <w:rFonts w:eastAsia="Times New Roman CE" w:cs="Times New Roman CE" w:ascii="Times New Roman CE" w:hAnsi="Times New Roman CE"/>
          <w:sz w:val="24"/>
          <w:szCs w:val="24"/>
        </w:rPr>
        <w:t>zal valóban elővette a kis dohányos zacskót, megtömte a pipát, és kilépve az épület elé jóízűen pöfékelni kezde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Egy ideig álltak ott négyen, s az elszá</w:t>
      </w:r>
      <w:r>
        <w:rPr>
          <w:rFonts w:eastAsia="Times New Roman CE" w:cs="Times New Roman CE" w:ascii="Times New Roman CE" w:hAnsi="Times New Roman CE"/>
          <w:sz w:val="24"/>
          <w:szCs w:val="24"/>
        </w:rPr>
        <w:t>lló füst után néztek, mintha abból akarnák kiolvasni a vajda szavainak Üzenetét. Aztán lassan megindultak, elől lépdelve a vajda, mellette, sz</w:t>
      </w:r>
      <w:r>
        <w:rPr>
          <w:sz w:val="24"/>
          <w:szCs w:val="24"/>
        </w:rPr>
        <w:t>orosan, vagy inkább görcsösen kezébe kapaszkodva a kis And</w:t>
      </w:r>
      <w:r>
        <w:rPr>
          <w:rFonts w:eastAsia="Times New Roman CE" w:cs="Times New Roman CE" w:ascii="Times New Roman CE" w:hAnsi="Times New Roman CE"/>
          <w:sz w:val="24"/>
          <w:szCs w:val="24"/>
        </w:rPr>
        <w:t>ris, mögöttük pedig a két tanár; László és Ottó, lehajtott fejjel, gondolataikba mélyedve. Már csak a kerti asztalkánál álltak meg, ahol Ilonka jóvoltából egy üveg málnaszörp, egy kancsó tüzes vörösbor, némi aprósütemény és öblös, talpas poharak várták ők</w:t>
      </w:r>
      <w:r>
        <w:rPr>
          <w:sz w:val="24"/>
          <w:szCs w:val="24"/>
        </w:rPr>
        <w:t>et, s persze maga Ilonka, aki azonnal ölbevette Andriskát</w:t>
      </w:r>
      <w:r>
        <w:rPr>
          <w:rFonts w:eastAsia="Times New Roman CE" w:cs="Times New Roman CE" w:ascii="Times New Roman CE" w:hAnsi="Times New Roman CE"/>
          <w:sz w:val="24"/>
          <w:szCs w:val="24"/>
        </w:rPr>
        <w:t xml:space="preserve"> hogy becéző szavakkal, szívére szorítva oldja benne a nap minden keserűségét és fájdalmas csalódását.</w:t>
      </w:r>
    </w:p>
    <w:p>
      <w:pPr>
        <w:pStyle w:val="Normal"/>
        <w:jc w:val="both"/>
        <w:rPr/>
      </w:pPr>
      <w:r>
        <w:rPr>
          <w:rFonts w:eastAsia="Times New Roman CE" w:cs="Times New Roman CE" w:ascii="Times New Roman CE" w:hAnsi="Times New Roman CE"/>
          <w:sz w:val="24"/>
          <w:szCs w:val="24"/>
        </w:rPr>
        <w:t>A három férfi hamarosan beszélgetésbe mélyedt, a Holnap gondjainak és terveinek megtárgyalásába, hát Ilonka, miután megetette - megitatta Andrist, kézenfogta hogy átmenjenek a szokásos ” vándor-kosárral„ a kis keresztlányához, vagyis Andrisékhoz. Ahogy a ház közelébe értek, Andrist mintha kicserélték volna. Hirtelen elengedte Ilonka kezét, előresz</w:t>
      </w:r>
      <w:r>
        <w:rPr>
          <w:sz w:val="24"/>
          <w:szCs w:val="24"/>
        </w:rPr>
        <w:t>aladt, s mire Ilonka is a házhoz ért, már hozta is a kislány</w:t>
      </w:r>
      <w:r>
        <w:rPr>
          <w:rFonts w:eastAsia="Times New Roman CE" w:cs="Times New Roman CE" w:ascii="Times New Roman CE" w:hAnsi="Times New Roman CE"/>
          <w:sz w:val="24"/>
          <w:szCs w:val="24"/>
        </w:rPr>
        <w:t>t, aki nemsokkal előtte ébredt fel, mintha megérezte volna hogy jönni fognak. Ilonkának a lélegzete is elállt ahogy meglátta a csöpp legényke kezében a mégcsöppebb babát, de Andris anyja csak mosolygott :</w:t>
      </w:r>
    </w:p>
    <w:p>
      <w:pPr>
        <w:pStyle w:val="Normal"/>
        <w:jc w:val="both"/>
        <w:rPr>
          <w:sz w:val="24"/>
          <w:szCs w:val="24"/>
        </w:rPr>
      </w:pPr>
      <w:r>
        <w:rPr>
          <w:sz w:val="24"/>
          <w:szCs w:val="24"/>
        </w:rPr>
        <w:t xml:space="preserve"> </w:t>
      </w:r>
      <w:r>
        <w:rPr>
          <w:sz w:val="24"/>
          <w:szCs w:val="24"/>
        </w:rPr>
        <w:t xml:space="preserve">-  Csak kényeztesd, aztán majd ha nem bírok vele, hát utánad viszem az iskoláb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ndig ezt csinálja mióta megvolt a keresztelő - mondta a</w:t>
      </w:r>
      <w:r>
        <w:rPr>
          <w:sz w:val="24"/>
          <w:szCs w:val="24"/>
        </w:rPr>
        <w:t xml:space="preserve">ztán Ilonkának - Amint Maya felébred, már kapja is kézbe, oszt' magyaráz neki. Az meg úgy figyeli, mint aki érti amit ez a gyerek mond. Pedig hát még én se mindig értem, olyan furákat tud összehordani. </w:t>
      </w:r>
    </w:p>
    <w:p>
      <w:pPr>
        <w:pStyle w:val="Normal"/>
        <w:jc w:val="both"/>
        <w:rPr/>
      </w:pPr>
      <w:r>
        <w:rPr>
          <w:rFonts w:eastAsia="Times New Roman CE" w:cs="Times New Roman CE" w:ascii="Times New Roman CE" w:hAnsi="Times New Roman CE"/>
          <w:sz w:val="24"/>
          <w:szCs w:val="24"/>
        </w:rPr>
        <w:t>Eközben apránként kiürült a kosár.  Ilonka, hogy megspórolja Margónak a főzőcskézéssel járó fáradalmakat, a délről maradt paradicsomos káposztából is hozott át két jókora dunsztossal, meg egy lábasban sült húst, s magyarázta : Ez volt ma az ebéd az iskolában, meg egy kis leves. De az elfogyott az utolsó cseppig, csak ebből maradt, mert ezt direkt úgy főztem hogy maradjon nektek estére, ha Kolos hazaér. Még vihet is holnap egy kis sültet, két kenyér közé téve. Aztán holn</w:t>
      </w:r>
      <w:r>
        <w:rPr>
          <w:sz w:val="24"/>
          <w:szCs w:val="24"/>
        </w:rPr>
        <w:t>ap megint ho</w:t>
      </w:r>
      <w:r>
        <w:rPr>
          <w:rFonts w:eastAsia="Times New Roman CE" w:cs="Times New Roman CE" w:ascii="Times New Roman CE" w:hAnsi="Times New Roman CE"/>
          <w:sz w:val="24"/>
          <w:szCs w:val="24"/>
        </w:rPr>
        <w:t>zok, úgy hogy eszedbe ne jusson főzni. Elég ha hét végére kitalálsz valamit, amikor nincs iskola. De ahhoz is hozok ho</w:t>
      </w:r>
      <w:r>
        <w:rPr>
          <w:sz w:val="24"/>
          <w:szCs w:val="24"/>
        </w:rPr>
        <w:t>z</w:t>
      </w:r>
      <w:r>
        <w:rPr>
          <w:rFonts w:eastAsia="Times New Roman CE" w:cs="Times New Roman CE" w:ascii="Times New Roman CE" w:hAnsi="Times New Roman CE"/>
          <w:sz w:val="24"/>
          <w:szCs w:val="24"/>
        </w:rPr>
        <w:t xml:space="preserve">závalót, te csak találd ki hogy mit akarsz főzni. </w:t>
      </w:r>
    </w:p>
    <w:p>
      <w:pPr>
        <w:pStyle w:val="Normal"/>
        <w:jc w:val="both"/>
        <w:rPr/>
      </w:pPr>
      <w:r>
        <w:rPr>
          <w:sz w:val="24"/>
          <w:szCs w:val="24"/>
        </w:rPr>
        <w:t>Miközben beszélt, átvette Andristól a lánykát, s most neki kez</w:t>
      </w:r>
      <w:r>
        <w:rPr>
          <w:rFonts w:eastAsia="Times New Roman CE" w:cs="Times New Roman CE" w:ascii="Times New Roman CE" w:hAnsi="Times New Roman CE"/>
          <w:sz w:val="24"/>
          <w:szCs w:val="24"/>
        </w:rPr>
        <w:t>det magyarázni, de csak afféle babáknak való dolgokat mint a fiainak is nemrég, mire a kicsi hosszas gőgicséléssel válaszolt, kézzel - lábbal kapálózva az ismerős arc láttán. Így társalogtak egy ideig, míg nem a babának eszébe jutott; mért is ébredt fel t</w:t>
      </w:r>
      <w:r>
        <w:rPr>
          <w:sz w:val="24"/>
          <w:szCs w:val="24"/>
        </w:rPr>
        <w:t xml:space="preserve">ulajdonképp. </w:t>
      </w:r>
      <w:r>
        <w:rPr>
          <w:rFonts w:eastAsia="Times New Roman CE" w:cs="Times New Roman CE" w:ascii="Times New Roman CE" w:hAnsi="Times New Roman CE"/>
          <w:sz w:val="24"/>
          <w:szCs w:val="24"/>
        </w:rPr>
        <w:t>De eszébe jutott, s ezt hangos követelődzéssel anyja tudomására is hozta. Margó átvette, s nevetve mondta : azért még a legfontosabb ember csak én maradtam Mayának, hiába az a keresztvíz, meg az a sok tudomány. Még a gyomra az első, tehát én, aki azt megtöltöm… - közben mellre tette a kicsit, aki a második nyelésnél elaludt, s úgy, álmában szívta tovább az éltető-édes tejet. Ilonka hamarosan elköszönt, s h</w:t>
      </w:r>
      <w:r>
        <w:rPr>
          <w:sz w:val="24"/>
          <w:szCs w:val="24"/>
        </w:rPr>
        <w:t>a</w:t>
      </w:r>
      <w:r>
        <w:rPr>
          <w:rFonts w:eastAsia="Times New Roman CE" w:cs="Times New Roman CE" w:ascii="Times New Roman CE" w:hAnsi="Times New Roman CE"/>
          <w:sz w:val="24"/>
          <w:szCs w:val="24"/>
        </w:rPr>
        <w:t>zament hogy még a ház körüli teendőket is ellássa, s hogy a vajdával is váltson néhány szót mielőtt az is hazamenne, de mire visszaért, Imre vajda már elment, így csak László és Ottó mellé ült le néhány percre mielőtt a csirkéket - kacsákat bezá</w:t>
      </w:r>
      <w:r>
        <w:rPr>
          <w:sz w:val="24"/>
          <w:szCs w:val="24"/>
        </w:rPr>
        <w:t>rná.</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 feje van ennek az Imrének !  - fogadta Ottó a visszatérő asszonyt - míg odavoltál, alig fél óra alatt öt betűt is megjeg</w:t>
      </w:r>
      <w:r>
        <w:rPr>
          <w:sz w:val="24"/>
          <w:szCs w:val="24"/>
        </w:rPr>
        <w:t>y</w:t>
      </w:r>
      <w:r>
        <w:rPr>
          <w:rFonts w:eastAsia="Times New Roman CE" w:cs="Times New Roman CE" w:ascii="Times New Roman CE" w:hAnsi="Times New Roman CE"/>
          <w:sz w:val="24"/>
          <w:szCs w:val="24"/>
        </w:rPr>
        <w:t>zett, és össze is olvasta őket. Az ő korában, az ő gondjaival ez nem minde</w:t>
      </w:r>
      <w:r>
        <w:rPr>
          <w:sz w:val="24"/>
          <w:szCs w:val="24"/>
        </w:rPr>
        <w:t>nnapi teljesítmény.</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i az hogy ” az ő korában „ ? Imre alig valamivel idősebb csak mint László, vagy mint akár én magam is. Hál' Istennek, így legalább még egy </w:t>
      </w:r>
      <w:r>
        <w:rPr>
          <w:sz w:val="24"/>
          <w:szCs w:val="24"/>
        </w:rPr>
        <w:t>jó ideig együtt tanulhat Andrissa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hinném hogy olyan ” együtt „ lesz ez a tanulás. - szólt közbe László - Ahogy én Imre tempóját nézem, három hónap múlva túl lesz az első osztályon, s kezdhetjük a másodikat. Az első három osztályt szinte biztos hogy letudja egy év alatt, s mire Andrisék a másodikat kezdik, ő már a negyediknél fog tartani. Jó, akkor már majd lassul a tempó, mert már több ta</w:t>
      </w:r>
      <w:r>
        <w:rPr>
          <w:sz w:val="24"/>
          <w:szCs w:val="24"/>
        </w:rPr>
        <w:t>ntárgy lesz, de még így is gyorsabban fog végezni a nyolc osztállyal mint bárki más az eddigi tanítványaim közt.</w:t>
      </w:r>
      <w:r>
        <w:rPr>
          <w:rFonts w:eastAsia="Times New Roman CE" w:cs="Times New Roman CE" w:ascii="Times New Roman CE" w:hAnsi="Times New Roman CE"/>
          <w:sz w:val="24"/>
          <w:szCs w:val="24"/>
        </w:rPr>
        <w:t xml:space="preserve"> Kíváncsi volnék; vajon hány ilyen gyors felfogó képességű van még a Telepen. Jó volna mielőbb megtudni… Csak sikerüljön Imr</w:t>
      </w:r>
      <w:r>
        <w:rPr>
          <w:sz w:val="24"/>
          <w:szCs w:val="24"/>
        </w:rPr>
        <w:t>é</w:t>
      </w:r>
      <w:r>
        <w:rPr>
          <w:rFonts w:eastAsia="Times New Roman CE" w:cs="Times New Roman CE" w:ascii="Times New Roman CE" w:hAnsi="Times New Roman CE"/>
          <w:sz w:val="24"/>
          <w:szCs w:val="24"/>
        </w:rPr>
        <w:t>nek rábeszélni őket.</w:t>
      </w:r>
    </w:p>
    <w:p>
      <w:pPr>
        <w:pStyle w:val="Normal"/>
        <w:jc w:val="both"/>
        <w:rPr/>
      </w:pPr>
      <w:r>
        <w:rPr>
          <w:rFonts w:eastAsia="Times New Roman CE" w:cs="Times New Roman CE" w:ascii="Times New Roman CE" w:hAnsi="Times New Roman CE"/>
          <w:sz w:val="24"/>
          <w:szCs w:val="24"/>
        </w:rPr>
        <w:t>- Hát… ha most Andris nem tudja feldolgozni magában a mai nap keserűségét, könnyen lehet hogy sokáig Imre lesz az egyetlen Roma diákunk… - mondta Ottó, és nem is sejtette : mennyire közel jár az igazsághoz. Mert Andris épp azt magy</w:t>
      </w:r>
      <w:r>
        <w:rPr>
          <w:sz w:val="24"/>
          <w:szCs w:val="24"/>
        </w:rPr>
        <w:t>a</w:t>
      </w:r>
      <w:r>
        <w:rPr>
          <w:rFonts w:eastAsia="Times New Roman CE" w:cs="Times New Roman CE" w:ascii="Times New Roman CE" w:hAnsi="Times New Roman CE"/>
          <w:sz w:val="24"/>
          <w:szCs w:val="24"/>
        </w:rPr>
        <w:t>rázta Mayácskának, hogy ő bizony többet nem megy abba az iskolába ahol a gyerekek annyira komiszak voltak hozzá. Anyja épp a többiek után ment hogy haza hívja őket, s Andris kettesben maradt Mayácskával. Kivette hát a kiságyból, s minthogy a kislány most épp aludt, hát maga mellé fektette a nagy ágyra, úgy magyarázott neki, míg hirtelen őt is el nem nyomta az álom. Így találta őket Margó, ahogy egymáshoz bújva aludtak, de most mintha a kicsi vigasztalná az álmában fel-fel síró gyereket, kis keze a bátyja arcán volt, mintha csak simogatta volna. Margó egy ideig nézte őket, de nem volt sz</w:t>
      </w:r>
      <w:r>
        <w:rPr>
          <w:sz w:val="24"/>
          <w:szCs w:val="24"/>
        </w:rPr>
        <w:t>íve felébreszteni Andrist, hát a kislányt is mellette</w:t>
      </w:r>
      <w:r>
        <w:rPr>
          <w:rFonts w:eastAsia="Times New Roman CE" w:cs="Times New Roman CE" w:ascii="Times New Roman CE" w:hAnsi="Times New Roman CE"/>
          <w:sz w:val="24"/>
          <w:szCs w:val="24"/>
        </w:rPr>
        <w:t xml:space="preserve"> hagyta, a most Mártikát fektette éjszakára a kiságyba, a nagyobbak meg  a sarokban vackoltak le maguknak, hogy anyjuk a kislány és persze Andris mellé fekhessen. Kolos, bár nem nagyon tetszett neki a dolog, főként az hogy fia még álmában is sír az őt ért sérelmek miatt, nem szólt. Sejtette mi bántja a gyereket, tudta hogy az asszony is érzi, hát fölöslegesnek vélte még külön szót is vesztegetni rá ameddig komolyabbra nem fordul a helyzet. Majd akkor ráérnek cselekedni. Egyenlőre úgy vélte; meg kell szokn</w:t>
      </w:r>
      <w:r>
        <w:rPr>
          <w:sz w:val="24"/>
          <w:szCs w:val="24"/>
        </w:rPr>
        <w:t>ia</w:t>
      </w:r>
      <w:r>
        <w:rPr>
          <w:rFonts w:eastAsia="Times New Roman CE" w:cs="Times New Roman CE" w:ascii="Times New Roman CE" w:hAnsi="Times New Roman CE"/>
          <w:sz w:val="24"/>
          <w:szCs w:val="24"/>
        </w:rPr>
        <w:t xml:space="preserve"> a gyereknek, hogy mindig mindenért tízszeres, vagy épp százszoros harcot kell megvívnia, csak mert Romának született. Talán még jobb is - gondolta - ha most tanulja meg a harcot, mintha már később, felnőtt korában kéne megtanulnia ugyanezt. Gyengébb, leg</w:t>
      </w:r>
      <w:r>
        <w:rPr>
          <w:sz w:val="24"/>
          <w:szCs w:val="24"/>
        </w:rPr>
        <w:t>alábbis fizikailag gyengébb mint a  bátyjai, neki tehát a lelkét kell megedzenie ha élni akar…</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snap Kolos már rég úton volt a másik faluba ahol most dolgoztak, amikor Andris felriadt. Először fogalma sem volt; hogy került az ágyba, anyja és kishúga mellé, aztán szép lassan kezdett magához térni különös álmából, amiről azonban szi</w:t>
      </w:r>
      <w:r>
        <w:rPr>
          <w:sz w:val="24"/>
          <w:szCs w:val="24"/>
        </w:rPr>
        <w:t>n</w:t>
      </w:r>
      <w:r>
        <w:rPr>
          <w:rFonts w:eastAsia="Times New Roman CE" w:cs="Times New Roman CE" w:ascii="Times New Roman CE" w:hAnsi="Times New Roman CE"/>
          <w:sz w:val="24"/>
          <w:szCs w:val="24"/>
        </w:rPr>
        <w:t>tén tudta : nem igazi álom volt, de az előző nap sérelmei kísé</w:t>
      </w:r>
      <w:r>
        <w:rPr>
          <w:sz w:val="24"/>
          <w:szCs w:val="24"/>
        </w:rPr>
        <w:t>r</w:t>
      </w:r>
      <w:r>
        <w:rPr>
          <w:rFonts w:eastAsia="Times New Roman CE" w:cs="Times New Roman CE" w:ascii="Times New Roman CE" w:hAnsi="Times New Roman CE"/>
          <w:sz w:val="24"/>
          <w:szCs w:val="24"/>
        </w:rPr>
        <w:t>tették meg ismét álmában is, s ő újra át kellett élje mindazt a kínt, mindazt a szégyent és fájdalmat amit előző nap átélt. Óvatosan, nehogy anyját vagy a kislányt felriassza, kilopódzott az ágyból, ki még a szobából is, majd egy darab kenyeret véve magához, a házból is kiosont : ne találja otthon őt a reggel, hogy ne küldje el anyja az iskolába ahol olyan szégyenletesen bántak vele a gyerekek. Céltalanul őgyelgett a legelő szélén, majd hogy a Nap felkúszott az égre, elmerészkedett a tem</w:t>
      </w:r>
      <w:r>
        <w:rPr>
          <w:sz w:val="24"/>
          <w:szCs w:val="24"/>
        </w:rPr>
        <w:t>p</w:t>
      </w:r>
      <w:r>
        <w:rPr>
          <w:rFonts w:eastAsia="Times New Roman CE" w:cs="Times New Roman CE" w:ascii="Times New Roman CE" w:hAnsi="Times New Roman CE"/>
          <w:sz w:val="24"/>
          <w:szCs w:val="24"/>
        </w:rPr>
        <w:t>lomig, hogy a templom-kert egyik fájára mászva nézze végig; hogy mennek a Magyar gyerekek egyik a másik után az iskola felé. Szinte mind ott haladt el előtte, néhány gyerek volt csak akiket az alvégről indítottak iskolába, hát volt alkalma alap</w:t>
      </w:r>
      <w:r>
        <w:rPr>
          <w:sz w:val="24"/>
          <w:szCs w:val="24"/>
        </w:rPr>
        <w:t>o</w:t>
      </w:r>
      <w:r>
        <w:rPr>
          <w:rFonts w:eastAsia="Times New Roman CE" w:cs="Times New Roman CE" w:ascii="Times New Roman CE" w:hAnsi="Times New Roman CE"/>
          <w:sz w:val="24"/>
          <w:szCs w:val="24"/>
        </w:rPr>
        <w:t>sabban megfigyelni; mint játszanak, mint évődnek egymás közt az úton a kis, - és mégkisebb gyerekek haladtukban. Mindenki játszott mindenkivel, majd hogy eleredt a hajnal óta várható, kiadós eső, egymást kézenfogva kezdtek szaladni az iskola felé s erről Andrisnak ismét eszébe jutott : csak énvelem nem áll szóba egy se, és se Laci bácsi, se Ottó nem tud megv</w:t>
      </w:r>
      <w:r>
        <w:rPr>
          <w:sz w:val="24"/>
          <w:szCs w:val="24"/>
        </w:rPr>
        <w:t>édeni…</w:t>
      </w:r>
    </w:p>
    <w:p>
      <w:pPr>
        <w:pStyle w:val="Normal"/>
        <w:jc w:val="both"/>
        <w:rPr/>
      </w:pPr>
      <w:r>
        <w:rPr>
          <w:rFonts w:eastAsia="Times New Roman CE" w:cs="Times New Roman CE" w:ascii="Times New Roman CE" w:hAnsi="Times New Roman CE"/>
          <w:sz w:val="24"/>
          <w:szCs w:val="24"/>
        </w:rPr>
        <w:t>Lassan leereszkedett a fa síkossá lett ágain, majd tétovázva toporgott csaknem egyhelyben, hol az iskola felé, hol pedig a haza vezető úton lépve néhányat, hogy aztán csak visszafordu</w:t>
      </w:r>
      <w:r>
        <w:rPr>
          <w:sz w:val="24"/>
          <w:szCs w:val="24"/>
        </w:rPr>
        <w:t>ljon: sem erre, sem arra nem mert úgy igazán menni. Otthon anyja pillantását nem viselte volna el, vádló</w:t>
      </w:r>
      <w:r>
        <w:rPr>
          <w:rFonts w:eastAsia="Times New Roman CE" w:cs="Times New Roman CE" w:ascii="Times New Roman CE" w:hAnsi="Times New Roman CE"/>
          <w:sz w:val="24"/>
          <w:szCs w:val="24"/>
        </w:rPr>
        <w:t>, s tán könyörgő tekintetét ahogy hol rá, hol a két kishúgára néz, mintha mo</w:t>
      </w:r>
      <w:r>
        <w:rPr>
          <w:sz w:val="24"/>
          <w:szCs w:val="24"/>
        </w:rPr>
        <w:t>n</w:t>
      </w:r>
      <w:r>
        <w:rPr>
          <w:rFonts w:eastAsia="Times New Roman CE" w:cs="Times New Roman CE" w:ascii="Times New Roman CE" w:hAnsi="Times New Roman CE"/>
          <w:sz w:val="24"/>
          <w:szCs w:val="24"/>
        </w:rPr>
        <w:t>daná : Értük kellene elindulj, hogy kitaposd előttük az Utat, s te már a legelső percen, a legelső lépéseknél elmen</w:t>
      </w:r>
      <w:r>
        <w:rPr>
          <w:sz w:val="24"/>
          <w:szCs w:val="24"/>
        </w:rPr>
        <w:t xml:space="preserve">ekülsz… </w:t>
      </w:r>
    </w:p>
    <w:p>
      <w:pPr>
        <w:pStyle w:val="Normal"/>
        <w:jc w:val="both"/>
        <w:rPr/>
      </w:pPr>
      <w:r>
        <w:rPr>
          <w:rFonts w:eastAsia="Times New Roman CE" w:cs="Times New Roman CE" w:ascii="Times New Roman CE" w:hAnsi="Times New Roman CE"/>
          <w:sz w:val="24"/>
          <w:szCs w:val="24"/>
        </w:rPr>
        <w:t>Az iskolában pedig a gyerekek gúnyos nevetését nem viselte volna el. Szinte látta maga előtt arcukat, hallotta amint össz</w:t>
      </w:r>
      <w:r>
        <w:rPr>
          <w:sz w:val="24"/>
          <w:szCs w:val="24"/>
        </w:rPr>
        <w:t>esúgnak a háta mögött hogy :</w:t>
      </w:r>
    </w:p>
    <w:p>
      <w:pPr>
        <w:pStyle w:val="Normal"/>
        <w:jc w:val="both"/>
        <w:rPr>
          <w:sz w:val="24"/>
          <w:szCs w:val="24"/>
        </w:rPr>
      </w:pPr>
      <w:r>
        <w:rPr>
          <w:sz w:val="24"/>
          <w:szCs w:val="24"/>
        </w:rPr>
        <w:t xml:space="preserve">  </w:t>
      </w:r>
      <w:r>
        <w:rPr>
          <w:sz w:val="24"/>
          <w:szCs w:val="24"/>
        </w:rPr>
        <w:t xml:space="preserve">- Lám, a híres iskolás Cigány, már a második napon elkésik ! </w:t>
      </w:r>
    </w:p>
    <w:p>
      <w:pPr>
        <w:pStyle w:val="Normal"/>
        <w:jc w:val="both"/>
        <w:rPr/>
      </w:pPr>
      <w:r>
        <w:rPr>
          <w:rFonts w:eastAsia="Times New Roman CE" w:cs="Times New Roman CE" w:ascii="Times New Roman CE" w:hAnsi="Times New Roman CE"/>
          <w:sz w:val="24"/>
          <w:szCs w:val="24"/>
        </w:rPr>
        <w:t>Mert már becsöngettek, idáig hallani vélte a csengő hívó sz</w:t>
      </w:r>
      <w:r>
        <w:rPr>
          <w:sz w:val="24"/>
          <w:szCs w:val="24"/>
        </w:rPr>
        <w:t>avát, de lehet hogy csak a templom csöndes harangjának csen</w:t>
      </w:r>
      <w:r>
        <w:rPr>
          <w:rFonts w:eastAsia="Times New Roman CE" w:cs="Times New Roman CE" w:ascii="Times New Roman CE" w:hAnsi="Times New Roman CE"/>
          <w:sz w:val="24"/>
          <w:szCs w:val="24"/>
        </w:rPr>
        <w:t>gés-bongását hallotta. Mindegy: tudta hogy a többi gyerek már a helyén ül az egymás mellett álló padsorokban, csak az ő fé</w:t>
      </w:r>
      <w:r>
        <w:rPr>
          <w:sz w:val="24"/>
          <w:szCs w:val="24"/>
        </w:rPr>
        <w:t>lreállított padja maradt üres, amint az is marad talán már örökre: nincs, nem is lesz egyetlen olyan gyerek széles e Világon aki elviselné hogy külön padban kelljen ülnie mint egy leprás</w:t>
      </w:r>
      <w:r>
        <w:rPr>
          <w:rFonts w:eastAsia="Times New Roman CE" w:cs="Times New Roman CE" w:ascii="Times New Roman CE" w:hAnsi="Times New Roman CE"/>
          <w:sz w:val="24"/>
          <w:szCs w:val="24"/>
        </w:rPr>
        <w:t>nak, csak mert oda  született, ahová, mintha az ő ereiben nem is ugyan olyan vér csörgedezne mint más gyermekében, hanem valami vér-színű undokság ami elviselhetetlenné teszi a többiek számára a közelségét, de tán már a tudatát is annak hogy nem csak hogy a világra mert jönni, de azonos bánásmódot is mer  - no, nem követelni, arról már még a legtávolabbi ősei is rég leszoktak  - remélni mint amiben nekik hitük és meggyőződ</w:t>
      </w:r>
      <w:r>
        <w:rPr>
          <w:sz w:val="24"/>
          <w:szCs w:val="24"/>
        </w:rPr>
        <w:t>é</w:t>
      </w:r>
      <w:r>
        <w:rPr>
          <w:rFonts w:eastAsia="Times New Roman CE" w:cs="Times New Roman CE" w:ascii="Times New Roman CE" w:hAnsi="Times New Roman CE"/>
          <w:sz w:val="24"/>
          <w:szCs w:val="24"/>
        </w:rPr>
        <w:t>sük - egy beléjük oltott, hamis ”hit„ és ” meggyőződés„- sz</w:t>
      </w:r>
      <w:r>
        <w:rPr>
          <w:sz w:val="24"/>
          <w:szCs w:val="24"/>
        </w:rPr>
        <w:t xml:space="preserve">erint alanyi jogon részük van. </w:t>
      </w:r>
    </w:p>
    <w:p>
      <w:pPr>
        <w:pStyle w:val="Normal"/>
        <w:jc w:val="both"/>
        <w:rPr/>
      </w:pPr>
      <w:r>
        <w:rPr>
          <w:sz w:val="24"/>
          <w:szCs w:val="24"/>
        </w:rPr>
        <w:t>Hát csak toporgott tétován, hol erre, hol arra téve néhány bi</w:t>
      </w:r>
      <w:r>
        <w:rPr>
          <w:rFonts w:eastAsia="Times New Roman CE" w:cs="Times New Roman CE" w:ascii="Times New Roman CE" w:hAnsi="Times New Roman CE"/>
          <w:sz w:val="24"/>
          <w:szCs w:val="24"/>
        </w:rPr>
        <w:t>zonytalan lépést, később már azt sem, csak állt a fa alatt amel</w:t>
      </w:r>
      <w:r>
        <w:rPr>
          <w:sz w:val="24"/>
          <w:szCs w:val="24"/>
        </w:rPr>
        <w:t>y</w:t>
      </w:r>
      <w:r>
        <w:rPr>
          <w:rFonts w:eastAsia="Times New Roman CE" w:cs="Times New Roman CE" w:ascii="Times New Roman CE" w:hAnsi="Times New Roman CE"/>
          <w:sz w:val="24"/>
          <w:szCs w:val="24"/>
        </w:rPr>
        <w:t>ről csak az imént mászott le, hogy ne verje oly erősen vékony, gyönge testét az eső hideg cseppje. Lassan mégis elindult, de tán csak a hűvös, kora őszi levegő elleni védekezésként mo</w:t>
      </w:r>
      <w:r>
        <w:rPr>
          <w:sz w:val="24"/>
          <w:szCs w:val="24"/>
        </w:rPr>
        <w:t>z</w:t>
      </w:r>
      <w:r>
        <w:rPr>
          <w:rFonts w:eastAsia="Times New Roman CE" w:cs="Times New Roman CE" w:ascii="Times New Roman CE" w:hAnsi="Times New Roman CE"/>
          <w:sz w:val="24"/>
          <w:szCs w:val="24"/>
        </w:rPr>
        <w:t>dulva semmint tudatos, elszánt lépéseket téve, s tán észre sem vette hogy ezek a bátortalan léptek mégis az iskola felé vitték. Talán valóban nem is figyelt oda; hová, merre megy, de az is lehet, hogy a két rossz közül anyja riadtan rebbenő tekintetét ére</w:t>
      </w:r>
      <w:r>
        <w:rPr>
          <w:sz w:val="24"/>
          <w:szCs w:val="24"/>
        </w:rPr>
        <w:t>zte elviselhetetlenebbnek, aki most biztos nem veszekedett volna, egy hangos szóval nem bántotta volna fiát, csak nézte volna</w:t>
      </w:r>
      <w:r>
        <w:rPr>
          <w:rFonts w:eastAsia="Times New Roman CE" w:cs="Times New Roman CE" w:ascii="Times New Roman CE" w:hAnsi="Times New Roman CE"/>
          <w:sz w:val="24"/>
          <w:szCs w:val="24"/>
        </w:rPr>
        <w:t xml:space="preserve"> hatalmas szemeivel, de úgy, hogy pillantása egyenest a lelkéig hatol, nagyobb és égetőbb fájdalmat adva mint a le</w:t>
      </w:r>
      <w:r>
        <w:rPr>
          <w:sz w:val="24"/>
          <w:szCs w:val="24"/>
        </w:rPr>
        <w:t>ghangosabb veszekedés, vagy a legszigorúbb büntetés.</w:t>
      </w:r>
    </w:p>
    <w:p>
      <w:pPr>
        <w:pStyle w:val="Normal"/>
        <w:jc w:val="both"/>
        <w:rPr/>
      </w:pPr>
      <w:r>
        <w:rPr>
          <w:rFonts w:eastAsia="Times New Roman CE" w:cs="Times New Roman CE" w:ascii="Times New Roman CE" w:hAnsi="Times New Roman CE"/>
          <w:sz w:val="24"/>
          <w:szCs w:val="24"/>
        </w:rPr>
        <w:t>Ment hát, aztán az iskola előtt mégis csak megállt, mintha e</w:t>
      </w:r>
      <w:r>
        <w:rPr>
          <w:sz w:val="24"/>
          <w:szCs w:val="24"/>
        </w:rPr>
        <w:t>l</w:t>
      </w:r>
      <w:r>
        <w:rPr>
          <w:rFonts w:eastAsia="Times New Roman CE" w:cs="Times New Roman CE" w:ascii="Times New Roman CE" w:hAnsi="Times New Roman CE"/>
          <w:sz w:val="24"/>
          <w:szCs w:val="24"/>
        </w:rPr>
        <w:t>fogyott volna az ereje: egy lépést nem volt képes tenni tovább. Állt a szakadó esőben, épp csak az iskolával szemközt álló fa egyre gyérülő lombjának védelmében, s egyre jobban reszk</w:t>
      </w:r>
      <w:r>
        <w:rPr>
          <w:sz w:val="24"/>
          <w:szCs w:val="24"/>
        </w:rPr>
        <w:t>e</w:t>
      </w:r>
      <w:r>
        <w:rPr>
          <w:rFonts w:eastAsia="Times New Roman CE" w:cs="Times New Roman CE" w:ascii="Times New Roman CE" w:hAnsi="Times New Roman CE"/>
          <w:sz w:val="24"/>
          <w:szCs w:val="24"/>
        </w:rPr>
        <w:t>tett, bár hogy a reménytelenség-adta félelemtől, vagy a hűvös széllökésektől melyek már csontig átjár</w:t>
      </w:r>
      <w:r>
        <w:rPr>
          <w:sz w:val="24"/>
          <w:szCs w:val="24"/>
        </w:rPr>
        <w:t>ták minden porcikáját a vékony, nyári öltözékben, megint csak nem tudta volna megmondani, bár talán erre sem figyelt igazán. Harc dúlt benne, s e harc lekötötte minden figyelmét és  felemésztette minden ere</w:t>
      </w:r>
      <w:r>
        <w:rPr>
          <w:rFonts w:eastAsia="Times New Roman CE" w:cs="Times New Roman CE" w:ascii="Times New Roman CE" w:hAnsi="Times New Roman CE"/>
          <w:sz w:val="24"/>
          <w:szCs w:val="24"/>
        </w:rPr>
        <w:t>jét, így nem csak önmagára; reszkető, fájó kis lényére, de a halk léptekkel közeledő orvosra sem volt képes figyelni. Hollósy doktor, amint a hidegben remegő gyereket meglátta, először méltatlankodva, majd egyre növekvő részvéttel köz</w:t>
      </w:r>
      <w:r>
        <w:rPr>
          <w:sz w:val="24"/>
          <w:szCs w:val="24"/>
        </w:rPr>
        <w:t>eledett felé :</w:t>
      </w:r>
    </w:p>
    <w:p>
      <w:pPr>
        <w:pStyle w:val="Normal"/>
        <w:jc w:val="both"/>
        <w:rPr/>
      </w:pPr>
      <w:r>
        <w:rPr>
          <w:sz w:val="24"/>
          <w:szCs w:val="24"/>
        </w:rPr>
        <w:t xml:space="preserve">  </w:t>
      </w:r>
      <w:r>
        <w:rPr>
          <w:sz w:val="24"/>
          <w:szCs w:val="24"/>
        </w:rPr>
        <w:t>- Ni ! Hisz ez az a kis Roma, aki a mi gyerekeinkkel eg</w:t>
      </w:r>
      <w:r>
        <w:rPr>
          <w:rFonts w:eastAsia="Times New Roman CE" w:cs="Times New Roman CE" w:ascii="Times New Roman CE" w:hAnsi="Times New Roman CE"/>
          <w:sz w:val="24"/>
          <w:szCs w:val="24"/>
        </w:rPr>
        <w:t>yütt kezdte az iskolát ! Mi lelte vajon hogy az iskola előtt ácsorog, ahelyett hogy bemenne ? Tán csak nem zavarta ki az az új tanító ? Nem  - intette le magát gondolatban - ilyen időben egy kutyát nem kerget ki az ember, legalábbis, ha kiküldi is a tant</w:t>
      </w:r>
      <w:r>
        <w:rPr>
          <w:sz w:val="24"/>
          <w:szCs w:val="24"/>
        </w:rPr>
        <w:t>e</w:t>
      </w:r>
      <w:r>
        <w:rPr>
          <w:rFonts w:eastAsia="Times New Roman CE" w:cs="Times New Roman CE" w:ascii="Times New Roman CE" w:hAnsi="Times New Roman CE"/>
          <w:sz w:val="24"/>
          <w:szCs w:val="24"/>
        </w:rPr>
        <w:t xml:space="preserve">remből, hát csak a folyosóra. De mért küldte volna ki, hisz ez a legcsendesebb kölyök az egész Soron, ha valakit, hát ezt biztos nem kell rendbontásért kiküldeni. No, majd mindjárt kiderül… - fejezte be töprengését, s mire idáig jutott gondolataiban, már </w:t>
      </w:r>
      <w:r>
        <w:rPr>
          <w:sz w:val="24"/>
          <w:szCs w:val="24"/>
        </w:rPr>
        <w:t xml:space="preserve">a </w:t>
      </w:r>
      <w:r>
        <w:rPr>
          <w:rFonts w:eastAsia="Times New Roman CE" w:cs="Times New Roman CE" w:ascii="Times New Roman CE" w:hAnsi="Times New Roman CE"/>
          <w:sz w:val="24"/>
          <w:szCs w:val="24"/>
        </w:rPr>
        <w:t xml:space="preserve">gyerek előtt állt. Az, mint aki egy dermesztő álomból ébred, riadtan kapta fel a fejét, hogy aztán csak mégmélyebbre hajtsa. Szólni azonban egy szót sem szólt, s még akkor sem válaszolt amikor Hollósy Imre megkérdezte : </w:t>
      </w:r>
    </w:p>
    <w:p>
      <w:pPr>
        <w:pStyle w:val="Normal"/>
        <w:jc w:val="both"/>
        <w:rPr/>
      </w:pPr>
      <w:r>
        <w:rPr>
          <w:sz w:val="24"/>
          <w:szCs w:val="24"/>
        </w:rPr>
        <w:t xml:space="preserve"> </w:t>
      </w:r>
      <w:r>
        <w:rPr>
          <w:sz w:val="24"/>
          <w:szCs w:val="24"/>
        </w:rPr>
        <w:t>- Mért vagy kint ? Mért nem mégy be, ott legalább melegben vagy… Nem engednek be ? Akkor meg mért nem szaladsz haza, anyádhoz ? Megfázol, megbetegszel, aztán az a szeren</w:t>
      </w:r>
      <w:r>
        <w:rPr>
          <w:rFonts w:eastAsia="Times New Roman CE" w:cs="Times New Roman CE" w:ascii="Times New Roman CE" w:hAnsi="Times New Roman CE"/>
          <w:sz w:val="24"/>
          <w:szCs w:val="24"/>
        </w:rPr>
        <w:t xml:space="preserve">csétlen anyád még veled is vesződhet. Nincs annak elég baja enélkül is ? </w:t>
      </w:r>
    </w:p>
    <w:p>
      <w:pPr>
        <w:pStyle w:val="Normal"/>
        <w:jc w:val="both"/>
        <w:rPr/>
      </w:pPr>
      <w:r>
        <w:rPr>
          <w:sz w:val="24"/>
          <w:szCs w:val="24"/>
        </w:rPr>
        <w:t xml:space="preserve"> </w:t>
      </w:r>
      <w:r>
        <w:rPr>
          <w:sz w:val="24"/>
          <w:szCs w:val="24"/>
        </w:rPr>
        <w:t>Az orvos hangos szavára hirtelen kinyílt az egyetlen kivilágí</w:t>
      </w:r>
      <w:r>
        <w:rPr>
          <w:rFonts w:eastAsia="Times New Roman CE" w:cs="Times New Roman CE" w:ascii="Times New Roman CE" w:hAnsi="Times New Roman CE"/>
          <w:sz w:val="24"/>
          <w:szCs w:val="24"/>
        </w:rPr>
        <w:t>tott tanterem legszélső ablaka, és Ottó nézett ki rajta : Vajon kivel pöröl ilyen fennhangon az amúgyis heves természetű orvos, aki amúgy csak a szájával volt haragos : szíve aranyból volt, és gondolatai csak a Hivatása körül forogtak; hogy s mint lehetne jobb ellátást biztosítani a falu és a telep lakosságának. De nem is lehetett ez másként, hisz ha nem a lelke legmélyén izzó Ember-szeretet motiválja;  hogy is vállalta volna hogy egy jól felszerelt városi rendelő helyett ebbe a semmi kis faluba jön hogy a nincstelenek gyógyító, egészség-őrző és betegség-megelőző oktatásának hatalmas munkáját felvállalja ? Ha v</w:t>
      </w:r>
      <w:r>
        <w:rPr>
          <w:sz w:val="24"/>
          <w:szCs w:val="24"/>
        </w:rPr>
        <w:t xml:space="preserve">eszekedett tehát, soha sem az épp megszidott emberek ellen szólt, hanem értük, a saját érdekükben emelte fel szavát. </w:t>
      </w:r>
    </w:p>
    <w:p>
      <w:pPr>
        <w:pStyle w:val="Normal"/>
        <w:jc w:val="both"/>
        <w:rPr/>
      </w:pPr>
      <w:r>
        <w:rPr>
          <w:rFonts w:eastAsia="Times New Roman CE" w:cs="Times New Roman CE" w:ascii="Times New Roman CE" w:hAnsi="Times New Roman CE"/>
          <w:sz w:val="24"/>
          <w:szCs w:val="24"/>
        </w:rPr>
        <w:t>Ottó, akinek rendkívül szimpatikus volt Hollósy doktor, most mosolyogva nézett ki : vajon ki lehet az orvos ”áldozata„ ? Ám a mosoly gyorsan eltűnt az arcáról amint a bőrig ázott fiúcskát megpillantotta. Igaz; miközben pörölt, Hollósy doktor már levette a</w:t>
      </w:r>
      <w:r>
        <w:rPr>
          <w:sz w:val="24"/>
          <w:szCs w:val="24"/>
        </w:rPr>
        <w:t xml:space="preserve"> zakóját és a némá</w:t>
      </w:r>
      <w:r>
        <w:rPr>
          <w:rFonts w:eastAsia="Times New Roman CE" w:cs="Times New Roman CE" w:ascii="Times New Roman CE" w:hAnsi="Times New Roman CE"/>
          <w:sz w:val="24"/>
          <w:szCs w:val="24"/>
        </w:rPr>
        <w:t xml:space="preserve">n álló gyerekre borította, s úgy kapta a hóna alá a megszeppent gyereket mint egy kétkilós kenyeret a hazafelé baktató asszonyok, így Andrisból nem sokat láthatott, de amit látott, az épp elég volt ahhoz hogy egy pillanatra dermedten álljon a nyitott ablaknál. Már csak László hangjára ocsúdott fel döbbenetéből, hogy abban a pillanatban induljon is a gyerekért. Mire kiért volna hogy behozza Andrist, Hollósy doktor már be is lépett vele az iskola kapuján. Ott aztán levette róla a zakót, de még a könnyű kis </w:t>
      </w:r>
      <w:r>
        <w:rPr>
          <w:sz w:val="24"/>
          <w:szCs w:val="24"/>
        </w:rPr>
        <w:t>inget - ga</w:t>
      </w:r>
      <w:r>
        <w:rPr>
          <w:rFonts w:eastAsia="Times New Roman CE" w:cs="Times New Roman CE" w:ascii="Times New Roman CE" w:hAnsi="Times New Roman CE"/>
          <w:sz w:val="24"/>
          <w:szCs w:val="24"/>
        </w:rPr>
        <w:t>tyácskát is, és erőteljes, mégis gyengéd mozdulatokkal massz</w:t>
      </w:r>
      <w:r>
        <w:rPr>
          <w:sz w:val="24"/>
          <w:szCs w:val="24"/>
        </w:rPr>
        <w:t>í</w:t>
      </w:r>
      <w:r>
        <w:rPr>
          <w:rFonts w:eastAsia="Times New Roman CE" w:cs="Times New Roman CE" w:ascii="Times New Roman CE" w:hAnsi="Times New Roman CE"/>
          <w:sz w:val="24"/>
          <w:szCs w:val="24"/>
        </w:rPr>
        <w:t>rozni kezdte a gyerek karjait, lábait, majd a mellkasát és a hátát hogy felpezsdítse a vérkeringését. Ottó szó nélkül nyújtott felé egy száraz, puha törölközőt, majd Ilonka, aki Andris fura megérkezését hallva azonnal átszaladt a konyhából, egy meleg, hos</w:t>
      </w:r>
      <w:r>
        <w:rPr>
          <w:sz w:val="24"/>
          <w:szCs w:val="24"/>
        </w:rPr>
        <w:t>szú nadrágot és egy kötött pulóvert adott a gyerekre, s vé</w:t>
      </w:r>
      <w:r>
        <w:rPr>
          <w:rFonts w:eastAsia="Times New Roman CE" w:cs="Times New Roman CE" w:ascii="Times New Roman CE" w:hAnsi="Times New Roman CE"/>
          <w:sz w:val="24"/>
          <w:szCs w:val="24"/>
        </w:rPr>
        <w:t>gül egy pár cipőt is, ami olyan nagy volt, hogy láttán már Andris arcán is átfutott egy félénk kis fél-mosoly, hogy aztán egyszeri</w:t>
      </w:r>
      <w:r>
        <w:rPr>
          <w:sz w:val="24"/>
          <w:szCs w:val="24"/>
        </w:rPr>
        <w:t xml:space="preserve">ben az eddig visszafojtott könnyek  folyjanak végig rajta. </w:t>
      </w:r>
    </w:p>
    <w:p>
      <w:pPr>
        <w:pStyle w:val="Normal"/>
        <w:jc w:val="both"/>
        <w:rPr/>
      </w:pPr>
      <w:r>
        <w:rPr>
          <w:sz w:val="24"/>
          <w:szCs w:val="24"/>
        </w:rPr>
        <w:t>Miközben Ilonka felöltöztette Andrist, s csendes szóval vígasz-talni próbálta, László nagy vonalakban elmesélte az esetet Hollósy doktornak, aki végül kézenfogta a kisfiút, hogy a tan</w:t>
      </w:r>
      <w:r>
        <w:rPr>
          <w:rFonts w:eastAsia="Times New Roman CE" w:cs="Times New Roman CE" w:ascii="Times New Roman CE" w:hAnsi="Times New Roman CE"/>
          <w:sz w:val="24"/>
          <w:szCs w:val="24"/>
        </w:rPr>
        <w:t>terembe menjen vele. Ám Andris, akinek képzeletében megint felrémlett a többi gyerek gúnyos mosolya, váratlanul kirántotta a kezét az orvos kezéből, s mire Hollósy doktor, vagy akár Lászlóék észbekaphattak volna, már ismét kint volt az épüle</w:t>
      </w:r>
      <w:r>
        <w:rPr>
          <w:sz w:val="24"/>
          <w:szCs w:val="24"/>
        </w:rPr>
        <w:t>t</w:t>
      </w:r>
      <w:r>
        <w:rPr>
          <w:rFonts w:eastAsia="Times New Roman CE" w:cs="Times New Roman CE" w:ascii="Times New Roman CE" w:hAnsi="Times New Roman CE"/>
          <w:sz w:val="24"/>
          <w:szCs w:val="24"/>
        </w:rPr>
        <w:t>ből. Hollósy doktor, aki elsőnek tért magához, azonnal a ny</w:t>
      </w:r>
      <w:r>
        <w:rPr>
          <w:sz w:val="24"/>
          <w:szCs w:val="24"/>
        </w:rPr>
        <w:t>omába eredt, s még ideje-korán elcsípte a gyereket, aki a túlmé</w:t>
      </w:r>
      <w:r>
        <w:rPr>
          <w:rFonts w:eastAsia="Times New Roman CE" w:cs="Times New Roman CE" w:ascii="Times New Roman CE" w:hAnsi="Times New Roman CE"/>
          <w:sz w:val="24"/>
          <w:szCs w:val="24"/>
        </w:rPr>
        <w:t>retezett cipőben az első tócsában megcsúszott, hogy ne is ál</w:t>
      </w:r>
      <w:r>
        <w:rPr>
          <w:sz w:val="24"/>
          <w:szCs w:val="24"/>
        </w:rPr>
        <w:t>ljon fel. Arcát a tócsa vize fölé emelve hajtogatta újra és új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gyjon békén ! Nem megyek be ! Én oda nem megyek többé, én nem akarok iskolás lenni ott, ahol minden gyerek gyűlöl, mert Cigány v</w:t>
      </w:r>
      <w:r>
        <w:rPr>
          <w:sz w:val="24"/>
          <w:szCs w:val="24"/>
        </w:rPr>
        <w:t>agyok…</w:t>
      </w:r>
    </w:p>
    <w:p>
      <w:pPr>
        <w:pStyle w:val="Normal"/>
        <w:jc w:val="both"/>
        <w:rPr/>
      </w:pPr>
      <w:r>
        <w:rPr>
          <w:sz w:val="24"/>
          <w:szCs w:val="24"/>
        </w:rPr>
        <w:t xml:space="preserve">  </w:t>
      </w:r>
      <w:r>
        <w:rPr>
          <w:sz w:val="24"/>
          <w:szCs w:val="24"/>
        </w:rPr>
        <w:t>Hollósy, aki tökéletesen megértette a kisfiút, hisz mint a régi rendszer egyik ”nem kívánatos származású„ tagja, tehát a há</w:t>
      </w:r>
      <w:r>
        <w:rPr>
          <w:rFonts w:eastAsia="Times New Roman CE" w:cs="Times New Roman CE" w:ascii="Times New Roman CE" w:hAnsi="Times New Roman CE"/>
          <w:sz w:val="24"/>
          <w:szCs w:val="24"/>
        </w:rPr>
        <w:t>ború előtti uralkodó osztály képviselőinek gyermeke, aki mindemellé még zsidó származású is volt, magán viselve faj</w:t>
      </w:r>
      <w:r>
        <w:rPr>
          <w:sz w:val="24"/>
          <w:szCs w:val="24"/>
        </w:rPr>
        <w:t>á</w:t>
      </w:r>
      <w:r>
        <w:rPr>
          <w:rFonts w:eastAsia="Times New Roman CE" w:cs="Times New Roman CE" w:ascii="Times New Roman CE" w:hAnsi="Times New Roman CE"/>
          <w:sz w:val="24"/>
          <w:szCs w:val="24"/>
        </w:rPr>
        <w:t>nak minden jellegzetes külső jegyét; maga is így, ezzel a félr</w:t>
      </w:r>
      <w:r>
        <w:rPr>
          <w:sz w:val="24"/>
          <w:szCs w:val="24"/>
        </w:rPr>
        <w:t>e</w:t>
      </w:r>
      <w:r>
        <w:rPr>
          <w:rFonts w:eastAsia="Times New Roman CE" w:cs="Times New Roman CE" w:ascii="Times New Roman CE" w:hAnsi="Times New Roman CE"/>
          <w:sz w:val="24"/>
          <w:szCs w:val="24"/>
        </w:rPr>
        <w:t xml:space="preserve">lököttséggel kellett szembenézzen és megküzdjön ha valóban el akarta érni kitűzött célját. Megértette hát a gyerek mély és jogos fájdalmát, de megértette azt is, és nem most, hanem hosszú évekkel ezelőtt, hogy a magával hozott adottságok : a tehetség, és </w:t>
      </w:r>
      <w:r>
        <w:rPr>
          <w:sz w:val="24"/>
          <w:szCs w:val="24"/>
        </w:rPr>
        <w:t>a választott pálya iránti elhivatottság tudata kötele</w:t>
      </w:r>
      <w:r>
        <w:rPr>
          <w:rFonts w:eastAsia="Times New Roman CE" w:cs="Times New Roman CE" w:ascii="Times New Roman CE" w:hAnsi="Times New Roman CE"/>
          <w:sz w:val="24"/>
          <w:szCs w:val="24"/>
        </w:rPr>
        <w:t>zővé teszik számára a harcot; a legtisztább és legnemesebb harcot, amelyet elsősorban önmaga ellen kell felvállalnia és megvívnia ha azt akarja hogy a környezetével is felvehesse és megvívhassa, bebizonyítva és kiharcolva a maga igazságát.</w:t>
      </w:r>
    </w:p>
    <w:p>
      <w:pPr>
        <w:pStyle w:val="Normal"/>
        <w:jc w:val="both"/>
        <w:rPr/>
      </w:pPr>
      <w:r>
        <w:rPr>
          <w:rFonts w:eastAsia="Times New Roman CE" w:cs="Times New Roman CE" w:ascii="Times New Roman CE" w:hAnsi="Times New Roman CE"/>
          <w:sz w:val="24"/>
          <w:szCs w:val="24"/>
        </w:rPr>
        <w:t>Értette a gyerek fájdalmát és félelmét, de nem szólt, nem kért és nem magyarázott. Most még nem. Most egyszerűen csak felemelte a kisfiút, és erősen a szívére ölelte hogy érezze a gyermek az érte aggódó szív dobbanásait : így vitte be ismét az iskolába, h</w:t>
      </w:r>
      <w:r>
        <w:rPr>
          <w:sz w:val="24"/>
          <w:szCs w:val="24"/>
        </w:rPr>
        <w:t>ogy újra szárazra törölgesse, s megint, most sajátke</w:t>
      </w:r>
      <w:r>
        <w:rPr>
          <w:rFonts w:eastAsia="Times New Roman CE" w:cs="Times New Roman CE" w:ascii="Times New Roman CE" w:hAnsi="Times New Roman CE"/>
          <w:sz w:val="24"/>
          <w:szCs w:val="24"/>
        </w:rPr>
        <w:t>zűleg felöltöztesse a száraz ruhákba amiket Ilonka hozott a raktárból, s most egyenként adogatta a kezébe. Majd megint a karjára emelte a gyermeket, úgy indult el vele a tanterem felé. Az ajtónál egy pillanatra megállt, s lehunyta a szemét, mintha még ma is kísértene benne az a régi emlék : amikor neki, az egykori kitaszított kölyöknek kellett lehajtott fejjel és hátratett kézzel elsomfordálnia a leghátsó padba. Először ő sem akart menni, aztán apja féltő-magyarázó szavai nyomán mégis csak ment, minden egyes lépésnél fe</w:t>
      </w:r>
      <w:r>
        <w:rPr>
          <w:sz w:val="24"/>
          <w:szCs w:val="24"/>
        </w:rPr>
        <w:t>lidézve apja szavait aki egy reggel, amikor a takaró alá bújt csak hogy ne kelljen többé mennie, azt mondta magyarázata végén :</w:t>
      </w:r>
    </w:p>
    <w:p>
      <w:pPr>
        <w:pStyle w:val="Normal"/>
        <w:jc w:val="both"/>
        <w:rPr/>
      </w:pPr>
      <w:r>
        <w:rPr>
          <w:rFonts w:eastAsia="Times New Roman CE" w:cs="Times New Roman CE" w:ascii="Times New Roman CE" w:hAnsi="Times New Roman CE"/>
          <w:sz w:val="24"/>
          <w:szCs w:val="24"/>
        </w:rPr>
        <w:t>- Megteheted hogy nem kelsz fel. Csak rajtad áll. Akár fekve is maradhatsz, de akkor el kell viselned hogy mindenki rádlépjen, vagy csak keresztül nézzen rajtad, mint a levegőn. Mintha nem is léteznél… De fel is kelhetsz, hogy elindulj a magad útjára, ahol az Emberek: az igaz szívű, előítéletektől mentes, valódi Emberek már a szemedbe fognak nézni, és együtt lé</w:t>
      </w:r>
      <w:r>
        <w:rPr>
          <w:sz w:val="24"/>
          <w:szCs w:val="24"/>
        </w:rPr>
        <w:t>pnek veled</w:t>
      </w:r>
    </w:p>
    <w:p>
      <w:pPr>
        <w:pStyle w:val="Normal"/>
        <w:jc w:val="both"/>
        <w:rPr>
          <w:sz w:val="24"/>
          <w:szCs w:val="24"/>
        </w:rPr>
      </w:pPr>
      <w:r>
        <w:rPr>
          <w:sz w:val="24"/>
          <w:szCs w:val="24"/>
        </w:rPr>
        <w:t xml:space="preserve">egy együtt és egymásért végigjárható, közös Úton. </w:t>
      </w:r>
    </w:p>
    <w:p>
      <w:pPr>
        <w:pStyle w:val="Normal"/>
        <w:jc w:val="both"/>
        <w:rPr>
          <w:sz w:val="24"/>
          <w:szCs w:val="24"/>
        </w:rPr>
      </w:pPr>
      <w:r>
        <w:rPr>
          <w:sz w:val="24"/>
          <w:szCs w:val="24"/>
        </w:rPr>
        <w:t xml:space="preserve">   </w:t>
      </w:r>
      <w:r>
        <w:rPr>
          <w:sz w:val="24"/>
          <w:szCs w:val="24"/>
        </w:rPr>
        <w:t>- Csak rajtad áll hát, fiam : akarsz-e felkelni, vagy s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És ő felkelt, a valóságban is, és képletesen is, s ment nap mint nap, lehajtott fejjel, hátratett kézzel, nem nézve sem jobbra, sem balra. Aztán egy nap maga az igazgató fogta meg a kezét amikor reggel, szokás szerint a legutolsónak érkezett gyerek után belépett az osztályba, hogy a legelső padra mutatva azt mondja : </w:t>
      </w:r>
    </w:p>
    <w:p>
      <w:pPr>
        <w:pStyle w:val="Normal"/>
        <w:jc w:val="both"/>
        <w:rPr>
          <w:sz w:val="24"/>
          <w:szCs w:val="24"/>
        </w:rPr>
      </w:pPr>
      <w:r>
        <w:rPr>
          <w:sz w:val="24"/>
          <w:szCs w:val="24"/>
        </w:rPr>
        <w:t xml:space="preserve"> </w:t>
      </w:r>
      <w:r>
        <w:rPr>
          <w:sz w:val="24"/>
          <w:szCs w:val="24"/>
        </w:rPr>
        <w:t>- Mától fogva itt lesz a te helyed…</w:t>
      </w:r>
    </w:p>
    <w:p>
      <w:pPr>
        <w:pStyle w:val="Normal"/>
        <w:jc w:val="both"/>
        <w:rPr/>
      </w:pPr>
      <w:r>
        <w:rPr>
          <w:rFonts w:eastAsia="Times New Roman CE" w:cs="Times New Roman CE" w:ascii="Times New Roman CE" w:hAnsi="Times New Roman CE"/>
          <w:sz w:val="24"/>
          <w:szCs w:val="24"/>
        </w:rPr>
        <w:t>Ezek a képek villantak fel előtte, de gyengén megrázva</w:t>
      </w:r>
      <w:r>
        <w:rPr>
          <w:sz w:val="24"/>
          <w:szCs w:val="24"/>
        </w:rPr>
        <w:t xml:space="preserve"> magát igyekezett visszalépni emlékei útjáról a Jelenbe, s végezetül lenyomta az ajtó kilincsét.</w:t>
      </w:r>
    </w:p>
    <w:p>
      <w:pPr>
        <w:pStyle w:val="Normal"/>
        <w:jc w:val="both"/>
        <w:rPr>
          <w:sz w:val="24"/>
          <w:szCs w:val="24"/>
        </w:rPr>
      </w:pPr>
      <w:r>
        <w:rPr>
          <w:sz w:val="24"/>
          <w:szCs w:val="24"/>
        </w:rPr>
      </w:r>
    </w:p>
    <w:p>
      <w:pPr>
        <w:pStyle w:val="Normal"/>
        <w:jc w:val="both"/>
        <w:rPr/>
      </w:pPr>
      <w:r>
        <w:rPr>
          <w:sz w:val="24"/>
          <w:szCs w:val="24"/>
        </w:rPr>
        <w:t>Bent a gyerekek némán ültek, olyan csendesen hogy az elté</w:t>
      </w:r>
      <w:r>
        <w:rPr>
          <w:rFonts w:eastAsia="Times New Roman CE" w:cs="Times New Roman CE" w:ascii="Times New Roman CE" w:hAnsi="Times New Roman CE"/>
          <w:sz w:val="24"/>
          <w:szCs w:val="24"/>
        </w:rPr>
        <w:t>vedt őszi légy halk zöngését is hallani lehetett amint a fénylő lámpa körül kerengett. László, aki idő közben visszatért köz</w:t>
      </w:r>
      <w:r>
        <w:rPr>
          <w:sz w:val="24"/>
          <w:szCs w:val="24"/>
        </w:rPr>
        <w:t>é</w:t>
      </w:r>
      <w:r>
        <w:rPr>
          <w:rFonts w:eastAsia="Times New Roman CE" w:cs="Times New Roman CE" w:ascii="Times New Roman CE" w:hAnsi="Times New Roman CE"/>
          <w:sz w:val="24"/>
          <w:szCs w:val="24"/>
        </w:rPr>
        <w:t xml:space="preserve">jük, a tanári asztal mellett állt, s szótlanul figyelte maga is a belépő kis csoportot. Hollósy doktor egy pillanatra megállt a nyitott ajtóban, karján a szorosan hozzábújó Andrissal. Aztán beljebb lépett hogy a mögötte álló Ilonka </w:t>
      </w:r>
      <w:r>
        <w:rPr>
          <w:sz w:val="24"/>
          <w:szCs w:val="24"/>
        </w:rPr>
        <w:t xml:space="preserve">és Ottó is beléphessenek, majd hogy Ottó becsukta maga mögött az ajtót, leállította Andriskát a földre, s már csak a kezét fogva kérdezte : </w:t>
      </w:r>
    </w:p>
    <w:p>
      <w:pPr>
        <w:pStyle w:val="Normal"/>
        <w:jc w:val="both"/>
        <w:rPr>
          <w:sz w:val="24"/>
          <w:szCs w:val="24"/>
        </w:rPr>
      </w:pPr>
      <w:r>
        <w:rPr>
          <w:sz w:val="24"/>
          <w:szCs w:val="24"/>
        </w:rPr>
        <w:t xml:space="preserve"> </w:t>
      </w:r>
      <w:r>
        <w:rPr>
          <w:sz w:val="24"/>
          <w:szCs w:val="24"/>
        </w:rPr>
        <w:t>- Melyik a te helyed ? - mire Andris a külön álló padra mutatott.</w:t>
      </w:r>
    </w:p>
    <w:p>
      <w:pPr>
        <w:pStyle w:val="Normal"/>
        <w:jc w:val="both"/>
        <w:rPr>
          <w:sz w:val="24"/>
          <w:szCs w:val="24"/>
        </w:rPr>
      </w:pPr>
      <w:r>
        <w:rPr>
          <w:sz w:val="24"/>
          <w:szCs w:val="24"/>
        </w:rPr>
        <w:t>Hollósy doktor odavezette, beültette a padba, aztán a kikészített könyvet és füzetet a kezébe véve beszélni kezdett.</w:t>
      </w:r>
    </w:p>
    <w:p>
      <w:pPr>
        <w:pStyle w:val="Normal"/>
        <w:jc w:val="both"/>
        <w:rPr/>
      </w:pPr>
      <w:r>
        <w:rPr>
          <w:sz w:val="24"/>
          <w:szCs w:val="24"/>
        </w:rPr>
        <w:t xml:space="preserve"> </w:t>
      </w:r>
      <w:r>
        <w:rPr>
          <w:sz w:val="24"/>
          <w:szCs w:val="24"/>
        </w:rPr>
        <w:t xml:space="preserve">- Szép jeleket kaptál a tanítódtól. A Fény, és az Út jelét. Én, amikor kisfiú voltam, csak egy sötét, elfüggönyözött ablakot rajzolhattam a könyvemre és a füzetemre, ami azt jelentette, </w:t>
      </w:r>
      <w:r>
        <w:rPr>
          <w:rFonts w:eastAsia="Times New Roman CE" w:cs="Times New Roman CE" w:ascii="Times New Roman CE" w:hAnsi="Times New Roman CE"/>
          <w:sz w:val="24"/>
          <w:szCs w:val="24"/>
        </w:rPr>
        <w:t>hogy előttem zárva lesz minden ajtó és ablak, és életem végéig sötétségre vagyok ítélve. De én, bár felrajzoltam a nekem ítélt jegyeket, gondolatban már az első napon megfogalmaztam magamban, hogy nincs olyan függöny amit el ne lehetne húzni, és nincs oly</w:t>
      </w:r>
      <w:r>
        <w:rPr>
          <w:sz w:val="24"/>
          <w:szCs w:val="24"/>
        </w:rPr>
        <w:t>an ablak amit ki ne lehetne nyitni. S én el is akartam húzni a függönyt, és ki akartam nyitni az ablakot hogy ráláthassak, és rámosolyoghassak egy nap a Világra. A te két jeled viszont már eleve Ígéret : a Fény ígérete, és az Út ígérete, az az ígéret hogy egy nap tiéd lehet minden Fény ami után elindulsz, és minden Út is a tiéd lesz, hogy azon indulj el, amelyiken szíved szerint a leginkább szeretnél. De a gyertyát el is fújhatod ha nem kéred a Fényt, és választhatod a legsötétebb Utat. Ez a két Jel azonban, ha elfogadod sajátodnak : kötelez ! Mégpedig arra kötelez, hogy soha ne add fel a harcot, mert nem csak magadért harcolsz, hanem minden Romáért, és nem csak a testvéreidért, vagy a szüleidért, nem csak a magad Tele</w:t>
      </w:r>
      <w:r>
        <w:rPr>
          <w:rFonts w:eastAsia="Times New Roman CE" w:cs="Times New Roman CE" w:ascii="Times New Roman CE" w:hAnsi="Times New Roman CE"/>
          <w:sz w:val="24"/>
          <w:szCs w:val="24"/>
        </w:rPr>
        <w:t xml:space="preserve">pén élő Romákért, de mindegyikért, éljen </w:t>
      </w:r>
      <w:r>
        <w:rPr>
          <w:sz w:val="24"/>
          <w:szCs w:val="24"/>
        </w:rPr>
        <w:t>bárhol széles e Vi</w:t>
      </w:r>
      <w:r>
        <w:rPr>
          <w:rFonts w:eastAsia="Times New Roman CE" w:cs="Times New Roman CE" w:ascii="Times New Roman CE" w:hAnsi="Times New Roman CE"/>
          <w:sz w:val="24"/>
          <w:szCs w:val="24"/>
        </w:rPr>
        <w:t>lágban. S nem csak a ma élőkért kell harcolj, de még azokért is akik majd csak eztán fognak megszületni. Ha elfogadod ezt a két jelet, azt is el kell fogadd, hogy a te feladatod lesz keze</w:t>
      </w:r>
      <w:r>
        <w:rPr>
          <w:sz w:val="24"/>
          <w:szCs w:val="24"/>
        </w:rPr>
        <w:t>d</w:t>
      </w:r>
      <w:r>
        <w:rPr>
          <w:rFonts w:eastAsia="Times New Roman CE" w:cs="Times New Roman CE" w:ascii="Times New Roman CE" w:hAnsi="Times New Roman CE"/>
          <w:sz w:val="24"/>
          <w:szCs w:val="24"/>
        </w:rPr>
        <w:t xml:space="preserve">ben tartani a Fényt, hogy azt követve léphessenek egy általad végigjárandó Útra, amely Út azonban csak felfelé vezethet, amint a Fény is csak fentről ér el mindannyiunkhoz. </w:t>
      </w:r>
    </w:p>
    <w:p>
      <w:pPr>
        <w:pStyle w:val="Normal"/>
        <w:jc w:val="both"/>
        <w:rPr>
          <w:sz w:val="24"/>
          <w:szCs w:val="24"/>
        </w:rPr>
      </w:pPr>
      <w:r>
        <w:rPr>
          <w:sz w:val="24"/>
          <w:szCs w:val="24"/>
        </w:rPr>
        <w:t xml:space="preserve">   </w:t>
      </w:r>
      <w:r>
        <w:rPr>
          <w:sz w:val="24"/>
          <w:szCs w:val="24"/>
        </w:rPr>
        <w:t>Hát… nagyjából ennyi - fejezte be megsímogatva Andriska fejét, aki már csillogó szemmel, szálfa egyenesen ült a helyén. Végül, már az ajtóban állva Hollósy doktor mégegyszer visszafordult, s komoly arccal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Gondolkodj el a szavaimon, amint ugyanezt ajánlom a többi gyereknek is akik itt ülnek, ebben az osztályban. Nekik még annyit azért hozzá tennék : ne azt nézzétek; ki hol született. Ti sem azért születtetek Magyar gyermekként, mert valamivel kiérdemeltétek, s aki más Nemzet gyermeke, nem bűneiért született annak, legyen a Román, vagy Német, vagy épp C</w:t>
      </w:r>
      <w:r>
        <w:rPr>
          <w:sz w:val="24"/>
          <w:szCs w:val="24"/>
        </w:rPr>
        <w:t>igány származású. De akár hol születtetek is; egy-egy parányi Csillag va</w:t>
      </w:r>
      <w:r>
        <w:rPr>
          <w:rFonts w:eastAsia="Times New Roman CE" w:cs="Times New Roman CE" w:ascii="Times New Roman CE" w:hAnsi="Times New Roman CE"/>
          <w:sz w:val="24"/>
          <w:szCs w:val="24"/>
        </w:rPr>
        <w:t>gytok mind, kivétel nélkül. Olyan kis Csillagok, akikből egy nap akár Üstökös is válhat a Mindenség Egén…</w:t>
      </w:r>
    </w:p>
    <w:p>
      <w:pPr>
        <w:pStyle w:val="Normal"/>
        <w:jc w:val="both"/>
        <w:rPr>
          <w:sz w:val="24"/>
          <w:szCs w:val="24"/>
        </w:rPr>
      </w:pPr>
      <w:r>
        <w:rPr>
          <w:sz w:val="24"/>
          <w:szCs w:val="24"/>
        </w:rPr>
        <w:t xml:space="preserve">   </w:t>
      </w:r>
      <w:r>
        <w:rPr>
          <w:sz w:val="24"/>
          <w:szCs w:val="24"/>
        </w:rPr>
        <w:t>E szavak után amilyen halkan bejött, akként is távozott, hogy már csak kint sóhajtson egy mélyet, amikor azt hitte : senki sem hallja, csak tán maga az Úrist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e valaki mégis hallotta, s ez nem volt más, mint a nyomában kilépő Ilonka, akinek halk lépteire szinte ijedten fordult hátra. </w:t>
      </w:r>
    </w:p>
    <w:p>
      <w:pPr>
        <w:pStyle w:val="Normal"/>
        <w:jc w:val="both"/>
        <w:rPr/>
      </w:pPr>
      <w:r>
        <w:rPr>
          <w:rFonts w:eastAsia="Times New Roman CE" w:cs="Times New Roman CE" w:ascii="Times New Roman CE" w:hAnsi="Times New Roman CE"/>
          <w:sz w:val="24"/>
          <w:szCs w:val="24"/>
        </w:rPr>
        <w:t>Hátrafordult, és az idős asszony szemében lévő könny-csillagokat nézte, amelyek épp oly némán peregtek alá az a</w:t>
      </w:r>
      <w:r>
        <w:rPr>
          <w:sz w:val="24"/>
          <w:szCs w:val="24"/>
        </w:rPr>
        <w:t>ssz</w:t>
      </w:r>
      <w:r>
        <w:rPr>
          <w:rFonts w:eastAsia="Times New Roman CE" w:cs="Times New Roman CE" w:ascii="Times New Roman CE" w:hAnsi="Times New Roman CE"/>
          <w:sz w:val="24"/>
          <w:szCs w:val="24"/>
        </w:rPr>
        <w:t xml:space="preserve">ony arcán, mint a saját szeméből kibuggyanó könnyek, mintha valami fura tükör előtt állt volna, egy olyan tükör előtt, amely nem az arcot mutatja meg tisztán és élethűen, hanem a szívet és a lelket… </w:t>
      </w:r>
    </w:p>
    <w:p>
      <w:pPr>
        <w:pStyle w:val="Normal"/>
        <w:jc w:val="both"/>
        <w:rPr/>
      </w:pPr>
      <w:r>
        <w:rPr>
          <w:rFonts w:eastAsia="Times New Roman CE" w:cs="Times New Roman CE" w:ascii="Times New Roman CE" w:hAnsi="Times New Roman CE"/>
          <w:sz w:val="24"/>
          <w:szCs w:val="24"/>
        </w:rPr>
        <w:t>Szó nélkül kezet nyújtottak egymásnak : két, külsőleg minde</w:t>
      </w:r>
      <w:r>
        <w:rPr>
          <w:sz w:val="24"/>
          <w:szCs w:val="24"/>
        </w:rPr>
        <w:t>n</w:t>
      </w:r>
      <w:r>
        <w:rPr>
          <w:rFonts w:eastAsia="Times New Roman CE" w:cs="Times New Roman CE" w:ascii="Times New Roman CE" w:hAnsi="Times New Roman CE"/>
          <w:sz w:val="24"/>
          <w:szCs w:val="24"/>
        </w:rPr>
        <w:t>ben különböző, s mégis minden legfontosabb belső tulajdo</w:t>
      </w:r>
      <w:r>
        <w:rPr>
          <w:sz w:val="24"/>
          <w:szCs w:val="24"/>
        </w:rPr>
        <w:t>n</w:t>
      </w:r>
      <w:r>
        <w:rPr>
          <w:rFonts w:eastAsia="Times New Roman CE" w:cs="Times New Roman CE" w:ascii="Times New Roman CE" w:hAnsi="Times New Roman CE"/>
          <w:sz w:val="24"/>
          <w:szCs w:val="24"/>
        </w:rPr>
        <w:t>ságban egyező Ember : a halk szavú, mindig mosolyra kész, idősödő asszony, és a múlt sebeit, és érző szívét harsány ha</w:t>
      </w:r>
      <w:r>
        <w:rPr>
          <w:sz w:val="24"/>
          <w:szCs w:val="24"/>
        </w:rPr>
        <w:t>n</w:t>
      </w:r>
      <w:r>
        <w:rPr>
          <w:rFonts w:eastAsia="Times New Roman CE" w:cs="Times New Roman CE" w:ascii="Times New Roman CE" w:hAnsi="Times New Roman CE"/>
          <w:sz w:val="24"/>
          <w:szCs w:val="24"/>
        </w:rPr>
        <w:t xml:space="preserve">gok mögé rejtő, középkorú férfi. </w:t>
      </w:r>
    </w:p>
    <w:p>
      <w:pPr>
        <w:pStyle w:val="Normal"/>
        <w:jc w:val="both"/>
        <w:rPr/>
      </w:pPr>
      <w:r>
        <w:rPr>
          <w:sz w:val="24"/>
          <w:szCs w:val="24"/>
        </w:rPr>
        <w:t>Aztán Ilonka visszament a konyhába hogy a gyermekek ebéd</w:t>
      </w:r>
      <w:r>
        <w:rPr>
          <w:rFonts w:eastAsia="Times New Roman CE" w:cs="Times New Roman CE" w:ascii="Times New Roman CE" w:hAnsi="Times New Roman CE"/>
          <w:sz w:val="24"/>
          <w:szCs w:val="24"/>
        </w:rPr>
        <w:t>jét ügyelje, míg Hollósy doktor folytatta útját a rendelő felé, ahol ezen a napon a test sebeinek fájdalmaitól szenvedő emb</w:t>
      </w:r>
      <w:r>
        <w:rPr>
          <w:sz w:val="24"/>
          <w:szCs w:val="24"/>
        </w:rPr>
        <w:t>e</w:t>
      </w:r>
      <w:r>
        <w:rPr>
          <w:rFonts w:eastAsia="Times New Roman CE" w:cs="Times New Roman CE" w:ascii="Times New Roman CE" w:hAnsi="Times New Roman CE"/>
          <w:sz w:val="24"/>
          <w:szCs w:val="24"/>
        </w:rPr>
        <w:t>rek egy órát kellett várjanak hogy az orvos egy mélyebb, mert a Lélek legmélyén égő sebet  - talán - még időben begyógyí</w:t>
      </w:r>
      <w:r>
        <w:rPr>
          <w:sz w:val="24"/>
          <w:szCs w:val="24"/>
        </w:rPr>
        <w:t>thasso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iután az ajtó bezárult, a tanteremben újra mélységes csend lett. Ebben a csendben kezdett el ismét beszélni László, hogy a betűk és számok rejtelmes Világát mutassa meg a feszülten figyelő apróságoknak. Andris a két karjára hajtott fejjel hall</w:t>
      </w:r>
      <w:r>
        <w:rPr>
          <w:sz w:val="24"/>
          <w:szCs w:val="24"/>
        </w:rPr>
        <w:t>gat</w:t>
      </w:r>
      <w:r>
        <w:rPr>
          <w:rFonts w:eastAsia="Times New Roman CE" w:cs="Times New Roman CE" w:ascii="Times New Roman CE" w:hAnsi="Times New Roman CE"/>
          <w:sz w:val="24"/>
          <w:szCs w:val="24"/>
        </w:rPr>
        <w:t>ta a tanár szavait, ám a nap feszült izgalma csakhamar egy másik Valóságba röpítette : A kimerülségtől álomba merült, s Lászlónak nem volt szíve felkelteni. Az óra végén lépett csak a gyerek mellé hogy egy pár szót váltson vele, de Andrist addi</w:t>
      </w:r>
      <w:r>
        <w:rPr>
          <w:sz w:val="24"/>
          <w:szCs w:val="24"/>
        </w:rPr>
        <w:t>gra már nem csak az izgalom, hanem a láz is az álom mély vizében tartotta. Megfázott a tönkre ázott, semmi kis gúnyában, s a tanár már ölben vitte át a házba hogy gyorsan ágyba dugja, s ismét elhívja Hollósy doktort, hogy a Lélek sebei után a test gyógyítását is rábízz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élután Margó már az ajtóban várta fia hazatértét, de hiába figyelt egyre; sehogy sem látta Ilonka mellett a gyereket. Ilonka aztán nagy vonalakban elmesélte a történteket, legalábbis azt a részét hogy Andris nem tudta magát rászánni hogy el</w:t>
      </w:r>
      <w:r>
        <w:rPr>
          <w:rFonts w:eastAsia="Times New Roman CE" w:cs="Times New Roman CE" w:ascii="Times New Roman CE" w:hAnsi="Times New Roman CE"/>
          <w:sz w:val="24"/>
          <w:szCs w:val="24"/>
        </w:rPr>
        <w:t>menjen az iskoláig, de hogy ennek mi volt a valódi oka, azt épp Andris kérésére már kihagyta, mert Andris félt hogy anyja többé a közelébe sem engedi az iskolának. Hát csak annyit mondott, hogy nem volt kedve bemenni, úgy gondolta; ráér később is, s azt m</w:t>
      </w:r>
      <w:r>
        <w:rPr>
          <w:sz w:val="24"/>
          <w:szCs w:val="24"/>
        </w:rPr>
        <w:t>ég, h</w:t>
      </w:r>
      <w:r>
        <w:rPr>
          <w:rFonts w:eastAsia="Times New Roman CE" w:cs="Times New Roman CE" w:ascii="Times New Roman CE" w:hAnsi="Times New Roman CE"/>
          <w:sz w:val="24"/>
          <w:szCs w:val="24"/>
        </w:rPr>
        <w:t>ogy Andrist elkapta az eső, és bizony megfázott, s most náluk fekszik. Az asszony először hallani sem akart róla hogy a kereszt-komájáék ápolják a kisfiút, ám végül mégis csak beleegyezett hogy ottmaradjon amíg talpra áll, hisz neki valóban elég gondot ad</w:t>
      </w:r>
      <w:r>
        <w:rPr>
          <w:sz w:val="24"/>
          <w:szCs w:val="24"/>
        </w:rPr>
        <w:t>ott Mayácska, aki a korá</w:t>
      </w:r>
      <w:r>
        <w:rPr>
          <w:rFonts w:eastAsia="Times New Roman CE" w:cs="Times New Roman CE" w:ascii="Times New Roman CE" w:hAnsi="Times New Roman CE"/>
          <w:sz w:val="24"/>
          <w:szCs w:val="24"/>
        </w:rPr>
        <w:t>hoz képest hamar kibújni készülő fogacskák miatt a szokáso</w:t>
      </w:r>
      <w:r>
        <w:rPr>
          <w:sz w:val="24"/>
          <w:szCs w:val="24"/>
        </w:rPr>
        <w:t>s</w:t>
      </w:r>
      <w:r>
        <w:rPr>
          <w:rFonts w:eastAsia="Times New Roman CE" w:cs="Times New Roman CE" w:ascii="Times New Roman CE" w:hAnsi="Times New Roman CE"/>
          <w:sz w:val="24"/>
          <w:szCs w:val="24"/>
        </w:rPr>
        <w:t>nál nyűgösebb volt, és a többi gyerek, akik viszont az eső v</w:t>
      </w:r>
      <w:r>
        <w:rPr>
          <w:sz w:val="24"/>
          <w:szCs w:val="24"/>
        </w:rPr>
        <w:t>égett otthon kellett rostokoljanak az alig húsz négyzetméteres házban. Ilonka, akinek már valahogy szokatlan volt ez a szoros összezártság, - vagy inkább zsúfoltság - úgy érezte; bárho</w:t>
      </w:r>
      <w:r>
        <w:rPr>
          <w:rFonts w:eastAsia="Times New Roman CE" w:cs="Times New Roman CE" w:ascii="Times New Roman CE" w:hAnsi="Times New Roman CE"/>
          <w:sz w:val="24"/>
          <w:szCs w:val="24"/>
        </w:rPr>
        <w:t>vá néz is, minden centiméteren gyerekek vannak, kisebbek és nagyobbak, egymás hegyén-hátán. Miután rendre beszámolt mindenről amiről Andriskának adott szava nem tiltotta beszé</w:t>
      </w:r>
      <w:r>
        <w:rPr>
          <w:sz w:val="24"/>
          <w:szCs w:val="24"/>
        </w:rPr>
        <w:t>l</w:t>
      </w:r>
      <w:r>
        <w:rPr>
          <w:rFonts w:eastAsia="Times New Roman CE" w:cs="Times New Roman CE" w:ascii="Times New Roman CE" w:hAnsi="Times New Roman CE"/>
          <w:sz w:val="24"/>
          <w:szCs w:val="24"/>
        </w:rPr>
        <w:t xml:space="preserve">ni, nem hagyva ki természetesen Hollósy doktor szavait sem, kirámolta az ételt, s eltette az előző napi üvegeket, majd azt mondta : </w:t>
      </w:r>
    </w:p>
    <w:p>
      <w:pPr>
        <w:pStyle w:val="Normal"/>
        <w:jc w:val="both"/>
        <w:rPr>
          <w:sz w:val="24"/>
          <w:szCs w:val="24"/>
        </w:rPr>
      </w:pPr>
      <w:r>
        <w:rPr>
          <w:sz w:val="24"/>
          <w:szCs w:val="24"/>
        </w:rPr>
        <w:t xml:space="preserve"> </w:t>
      </w:r>
      <w:r>
        <w:rPr>
          <w:sz w:val="24"/>
          <w:szCs w:val="24"/>
        </w:rPr>
        <w:t>- Hát, bizony nehéz lesz itt egy zugot találnotok ahol Andriska tanulhat ha hazajön. Jó volna egy nagyobb ház…</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ám, de miből ? - felelt keserűen nevetve Margó, mikö</w:t>
      </w:r>
      <w:r>
        <w:rPr>
          <w:sz w:val="24"/>
          <w:szCs w:val="24"/>
        </w:rPr>
        <w:t>zben maga is végignézett a gyerekeken, a jól - rosszul összetákolt bútor-féléken, a frissen mosott, köteleken száradó ruhán, aztán megismételt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ből, édes Ilonkám ? Örülhetünk hogy ez is van, meg ha kenyér jut minden napra a télen. Mert bizony télen már sz</w:t>
      </w:r>
      <w:r>
        <w:rPr>
          <w:sz w:val="24"/>
          <w:szCs w:val="24"/>
        </w:rPr>
        <w:t xml:space="preserve">égyellném elfogadni hogy ételt hozz nekünk, amikor mindenki más éhezik a Soron. Már csak így van ez. Most még, amikor másutt is jut étel, csak-csak. De amikor mindenki más kenyér nélkül van… tán meg is vernének a </w:t>
      </w:r>
      <w:r>
        <w:rPr>
          <w:rFonts w:eastAsia="Times New Roman CE" w:cs="Times New Roman CE" w:ascii="Times New Roman CE" w:hAnsi="Times New Roman CE"/>
          <w:sz w:val="24"/>
          <w:szCs w:val="24"/>
        </w:rPr>
        <w:t>Romák ha azt hallanák hogy nekünk van, a mi gyerekeink naponta jóllaknak, s náluk az éhségtől sírnak a legkisebbek is, meg a legvénebbek is.</w:t>
      </w:r>
    </w:p>
    <w:p>
      <w:pPr>
        <w:pStyle w:val="Normal"/>
        <w:jc w:val="both"/>
        <w:rPr/>
      </w:pPr>
      <w:r>
        <w:rPr>
          <w:rFonts w:eastAsia="Times New Roman CE" w:cs="Times New Roman CE" w:ascii="Times New Roman CE" w:hAnsi="Times New Roman CE"/>
          <w:sz w:val="24"/>
          <w:szCs w:val="24"/>
        </w:rPr>
        <w:t>- Ettől nem kell félnetek, hisz a napi egyszeri meleg étel mi</w:t>
      </w:r>
      <w:r>
        <w:rPr>
          <w:sz w:val="24"/>
          <w:szCs w:val="24"/>
        </w:rPr>
        <w:t xml:space="preserve">ndenkinek jár, de hát ezt is kidoboltattuk idején a kisbíróval. Nem csak az kap ételt aki iskolába jár, hanem az is, aki nem akar járni. Elvégre minden Embernek egyformán joga van az Élethez, ha tanul, ha nem. Az, hogy akartok-e tanulni, egy másik dolog. Magának tanul, és magának használ vele aki akar, s aki </w:t>
      </w:r>
      <w:r>
        <w:rPr>
          <w:rFonts w:eastAsia="Times New Roman CE" w:cs="Times New Roman CE" w:ascii="Times New Roman CE" w:hAnsi="Times New Roman CE"/>
          <w:sz w:val="24"/>
          <w:szCs w:val="24"/>
        </w:rPr>
        <w:t>nem akar, hát az az ő dolga. Élni viszont mindenk</w:t>
      </w:r>
      <w:r>
        <w:rPr>
          <w:sz w:val="24"/>
          <w:szCs w:val="24"/>
        </w:rPr>
        <w:t>i</w:t>
      </w:r>
      <w:r>
        <w:rPr>
          <w:rFonts w:eastAsia="Times New Roman CE" w:cs="Times New Roman CE" w:ascii="Times New Roman CE" w:hAnsi="Times New Roman CE"/>
          <w:sz w:val="24"/>
          <w:szCs w:val="24"/>
        </w:rPr>
        <w:t>nek kell, az pedig a Közösség dolga hogy a legalapvetőbb fe</w:t>
      </w:r>
      <w:r>
        <w:rPr>
          <w:sz w:val="24"/>
          <w:szCs w:val="24"/>
        </w:rPr>
        <w:t>ltételek biztosításában segítsen ahol kell. No, erre a ház dologra majd még visszatérünk, még beszélnem kell róla az én drága párommal is. Az aztán majd csak kigondol valamit, valami okosat amit meg is lehet valósítani. De most már megyek, mert alighanem vár Andriska. Amikor eljöttem, épp aludt. A láza hamar lement, már inkább csak a torka piros, és persze kimerítették az események. Mondtam neki hogy</w:t>
      </w:r>
      <w:r>
        <w:rPr>
          <w:rFonts w:eastAsia="Times New Roman CE" w:cs="Times New Roman CE" w:ascii="Times New Roman CE" w:hAnsi="Times New Roman CE"/>
          <w:sz w:val="24"/>
          <w:szCs w:val="24"/>
        </w:rPr>
        <w:t xml:space="preserve"> hozzátok jövök, persze jött volna ő is, de Hollósy doktor megtiltotta hogy fe</w:t>
      </w:r>
      <w:r>
        <w:rPr>
          <w:sz w:val="24"/>
          <w:szCs w:val="24"/>
        </w:rPr>
        <w:t>l</w:t>
      </w:r>
      <w:r>
        <w:rPr>
          <w:rFonts w:eastAsia="Times New Roman CE" w:cs="Times New Roman CE" w:ascii="Times New Roman CE" w:hAnsi="Times New Roman CE"/>
          <w:sz w:val="24"/>
          <w:szCs w:val="24"/>
        </w:rPr>
        <w:t>keljen. Hát csak üzeni hogy jó lesz, csókoltat, és kéri hogy bocsáss meg neki amiért elcsavargott.  Ezt én is kérem, meg a párom is, hisz hát nem olyan könnyű megszokni azt, hogy egyhelyben üljön, amikor annyi féle érdekes dolog van ezen a hatalmas Világo</w:t>
      </w:r>
      <w:r>
        <w:rPr>
          <w:sz w:val="24"/>
          <w:szCs w:val="24"/>
        </w:rPr>
        <w:t xml:space="preserve">n… No, Isten áldjon. - mondta, majd megcsókolgatva a hangosan felkacagó kis Maya apró lábacskáit, hamar karjára akasztotta a ”vándor-kosarat„  s mire Margó letette a babát, s az </w:t>
      </w:r>
      <w:r>
        <w:rPr>
          <w:rFonts w:eastAsia="Times New Roman CE" w:cs="Times New Roman CE" w:ascii="Times New Roman CE" w:hAnsi="Times New Roman CE"/>
          <w:sz w:val="24"/>
          <w:szCs w:val="24"/>
        </w:rPr>
        <w:t>ajtóhoz ment hogy utána nézzen, már befordult a sarkon, s eltűnt a törékeny asszony aggódó pillantása elő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Andriska csak két hét múlva mehetett újra iskolába. Anyja szinte naponta átment, hogy legalább néhány percet együtt tölthessen vele. Andriska aztán elmesélte; hogy s mint esett valójában az az eltekergés, persze csak apránként, mint ahogy az orvos a nem szeretem gyógyszert adagolja a betegnek; sem sokat, sem keveset egyszerre hogy ne ártson vele többet, mint amennyit használ. Mire mindent elmesélt, s maga is elismételte Hollósy doktor szavait, az asszony kezdeti haragja is lecsitult, s rövid gondolkodás után azt mondta : </w:t>
      </w:r>
    </w:p>
    <w:p>
      <w:pPr>
        <w:pStyle w:val="Normal"/>
        <w:jc w:val="both"/>
        <w:rPr>
          <w:sz w:val="24"/>
          <w:szCs w:val="24"/>
        </w:rPr>
      </w:pPr>
      <w:r>
        <w:rPr>
          <w:sz w:val="24"/>
          <w:szCs w:val="24"/>
        </w:rPr>
        <w:t xml:space="preserve"> </w:t>
      </w:r>
      <w:r>
        <w:rPr>
          <w:sz w:val="24"/>
          <w:szCs w:val="24"/>
        </w:rPr>
        <w:t>- Okos, nagyon okos ember az a doktor ! Nagyon jól mondta:</w:t>
      </w:r>
    </w:p>
    <w:p>
      <w:pPr>
        <w:pStyle w:val="Normal"/>
        <w:jc w:val="both"/>
        <w:rPr>
          <w:sz w:val="24"/>
          <w:szCs w:val="24"/>
        </w:rPr>
      </w:pPr>
      <w:r>
        <w:rPr>
          <w:sz w:val="24"/>
          <w:szCs w:val="24"/>
        </w:rPr>
        <w:t>Ha elvállalsz egy feladatot, a feladat kötelez hogy végre is hajtsd. Ez bizony így van. Akár mibe fogsz is bele, ez sehol sincs másképp. Most még eldöntheted : Akarsz-e iskolába járni, vagy sem. De ha azt mondod hogy akarsz, holnap már nem mondhatod hogy nem mész mert már nem akar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És Andriska döntött : két hét múlva Hollósy doktor még utoljára megvizsgálta, s már nyomát sem találta a megfázásnak. Akkor a kezébe vette Andris olvasó könyvét amit Lászlótól kért el, és letette az asztalra amire a gyereket ültette a vizsgálathoz. A könyv úgy feküdt az asztalon Andris mellett a va</w:t>
      </w:r>
      <w:r>
        <w:rPr>
          <w:rFonts w:eastAsia="Times New Roman CE" w:cs="Times New Roman CE" w:ascii="Times New Roman CE" w:hAnsi="Times New Roman CE"/>
          <w:sz w:val="24"/>
          <w:szCs w:val="24"/>
        </w:rPr>
        <w:t>lóban nem mindennapi kettős jellel, mint egy kérdőjel. Aztán Hollósy doktor elfordult hogy eltegye a sztetoszkópot és a spatulákat, oly nyugodtan rendezgetve a táskáját, mintha a gyerek nem is volna ott.</w:t>
      </w:r>
    </w:p>
    <w:p>
      <w:pPr>
        <w:pStyle w:val="Normal"/>
        <w:jc w:val="both"/>
        <w:rPr/>
      </w:pPr>
      <w:r>
        <w:rPr>
          <w:sz w:val="24"/>
          <w:szCs w:val="24"/>
        </w:rPr>
        <w:t xml:space="preserve"> </w:t>
      </w:r>
      <w:r>
        <w:rPr>
          <w:sz w:val="24"/>
          <w:szCs w:val="24"/>
        </w:rPr>
        <w:t>Andris, aki megértette a néma felszólítást</w:t>
      </w:r>
      <w:r>
        <w:rPr>
          <w:rFonts w:eastAsia="Times New Roman CE" w:cs="Times New Roman CE" w:ascii="Times New Roman CE" w:hAnsi="Times New Roman CE"/>
          <w:sz w:val="24"/>
          <w:szCs w:val="24"/>
        </w:rPr>
        <w:t xml:space="preserve"> : Válassz… - egy pillanatig tűnődőn nézte a könyvet, a két különálló, mégis t</w:t>
      </w:r>
      <w:r>
        <w:rPr>
          <w:sz w:val="24"/>
          <w:szCs w:val="24"/>
        </w:rPr>
        <w:t xml:space="preserve">ökéletes Egységet adó Jelet, aztán lassan a könyv után nyúlt, majd mire Hollósy doktor újra ránézett, már szorosan, két kézzel fogva, s magához szorítva tartotta sovány kis mellkasán, dobbanó szíve fölött dajkálgatva a könyvet, mint a Holnap ígéretét. </w:t>
      </w:r>
    </w:p>
    <w:p>
      <w:pPr>
        <w:pStyle w:val="Normal"/>
        <w:jc w:val="both"/>
        <w:rPr>
          <w:sz w:val="24"/>
          <w:szCs w:val="24"/>
        </w:rPr>
      </w:pPr>
      <w:r>
        <w:rPr>
          <w:sz w:val="24"/>
          <w:szCs w:val="24"/>
        </w:rPr>
      </w:r>
    </w:p>
    <w:p>
      <w:pPr>
        <w:pStyle w:val="Normal"/>
        <w:jc w:val="both"/>
        <w:rPr>
          <w:sz w:val="24"/>
          <w:szCs w:val="24"/>
        </w:rPr>
      </w:pPr>
      <w:r>
        <w:rPr>
          <w:sz w:val="24"/>
          <w:szCs w:val="24"/>
        </w:rPr>
        <w:t xml:space="preserve">Attól kezdve szinte büszkén, felemelt fejjel ült a számára kijelölt padban, mindjárt a tanári asztal mellett, s még akkor sem akart máshová ülni, amikor pedig már maguk a gyerekek ajánlották, egyik a másik után : </w:t>
      </w:r>
    </w:p>
    <w:p>
      <w:pPr>
        <w:pStyle w:val="Normal"/>
        <w:jc w:val="both"/>
        <w:rPr>
          <w:sz w:val="24"/>
          <w:szCs w:val="24"/>
        </w:rPr>
      </w:pPr>
      <w:r>
        <w:rPr>
          <w:sz w:val="24"/>
          <w:szCs w:val="24"/>
        </w:rPr>
        <w:t xml:space="preserve"> </w:t>
      </w:r>
      <w:r>
        <w:rPr>
          <w:sz w:val="24"/>
          <w:szCs w:val="24"/>
        </w:rPr>
        <w:t>- Mellettem elférsz, Andris, ülj ide !</w:t>
      </w:r>
    </w:p>
    <w:p>
      <w:pPr>
        <w:pStyle w:val="Normal"/>
        <w:jc w:val="both"/>
        <w:rPr>
          <w:sz w:val="24"/>
          <w:szCs w:val="24"/>
        </w:rPr>
      </w:pPr>
      <w:r>
        <w:rPr>
          <w:sz w:val="24"/>
          <w:szCs w:val="24"/>
        </w:rPr>
        <w:t xml:space="preserve">Mert nem telt bele egy hónap, és a két hetes hiányzás ellenére Andris volt az osztály legjobb tanulója. Nem csak azt tudta amit a többiek, de minden egyebet is, amit a nagyapja tanult délutánonként, mert Andris természetesen megvárta ebéd után az öreg vajdát, aztán más dolga nem lévén, maga is beült újra mellé a padba. De együtt tanult Imre vajdával még este is, amikor az már a másnapi feladatokkal bajlódott a kunyhójában, a kis mécses világánál. </w:t>
      </w:r>
    </w:p>
    <w:p>
      <w:pPr>
        <w:pStyle w:val="Normal"/>
        <w:jc w:val="both"/>
        <w:rPr/>
      </w:pPr>
      <w:r>
        <w:rPr>
          <w:sz w:val="24"/>
          <w:szCs w:val="24"/>
        </w:rPr>
        <w:t>Bár Margó és Kolos eleinte nem nézték szótlanul hogy a gye</w:t>
      </w:r>
      <w:r>
        <w:rPr>
          <w:rFonts w:eastAsia="Times New Roman CE" w:cs="Times New Roman CE" w:ascii="Times New Roman CE" w:hAnsi="Times New Roman CE"/>
          <w:sz w:val="24"/>
          <w:szCs w:val="24"/>
        </w:rPr>
        <w:t>rek jószerivel teljesen a nagyapjánál lakott, de a vajda szelíd szóval nyugtatgatta őket :</w:t>
      </w:r>
    </w:p>
    <w:p>
      <w:pPr>
        <w:pStyle w:val="Normal"/>
        <w:jc w:val="both"/>
        <w:rPr/>
      </w:pPr>
      <w:r>
        <w:rPr>
          <w:sz w:val="24"/>
          <w:szCs w:val="24"/>
        </w:rPr>
        <w:t xml:space="preserve"> </w:t>
      </w:r>
      <w:r>
        <w:rPr>
          <w:sz w:val="24"/>
          <w:szCs w:val="24"/>
        </w:rPr>
        <w:t>- Ugyan, ugyan, gyerekeim… Hisz én már jóformán búcsú</w:t>
      </w:r>
      <w:r>
        <w:rPr>
          <w:rFonts w:eastAsia="Times New Roman CE" w:cs="Times New Roman CE" w:ascii="Times New Roman CE" w:hAnsi="Times New Roman CE"/>
          <w:sz w:val="24"/>
          <w:szCs w:val="24"/>
        </w:rPr>
        <w:t xml:space="preserve">zom az Élettől, hát ezt a pár hónapot, vagy esetleg egy-két évet csak nem irigylitek el tőlem hogy láthassam : mint lesz a kis Andris napról napra okosabb, hogy győz le még engem is a tanulásb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persze így is volt. Andris már az első félév végére foly</w:t>
      </w:r>
      <w:r>
        <w:rPr>
          <w:sz w:val="24"/>
          <w:szCs w:val="24"/>
        </w:rPr>
        <w:t>ékonyan írt és olvasott, de még a szá</w:t>
      </w:r>
      <w:r>
        <w:rPr>
          <w:rFonts w:eastAsia="Times New Roman CE" w:cs="Times New Roman CE" w:ascii="Times New Roman CE" w:hAnsi="Times New Roman CE"/>
          <w:sz w:val="24"/>
          <w:szCs w:val="24"/>
        </w:rPr>
        <w:t>mok világában is hamarabb kiismerte magát mint Imre vajda.  Akkor már a Magyar szülők is kezdtek más szemmel nézni az addig lebecsült gyermekre, s bíztatták saját gyermek</w:t>
      </w:r>
      <w:r>
        <w:rPr>
          <w:sz w:val="24"/>
          <w:szCs w:val="24"/>
        </w:rPr>
        <w:t>ei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egyél példát az Andrisról, az persze tud tanulni. Csak neked jár mindig másutt az eszed ! Pedig ha ő meg tudja tanulni amit kell, hát te is megtudnád, ha akarnád… Kérd meg hogy üljön melléd és segítsen.</w:t>
      </w:r>
    </w:p>
    <w:p>
      <w:pPr>
        <w:pStyle w:val="Normal"/>
        <w:jc w:val="both"/>
        <w:rPr>
          <w:sz w:val="24"/>
          <w:szCs w:val="24"/>
        </w:rPr>
      </w:pPr>
      <w:r>
        <w:rPr>
          <w:sz w:val="24"/>
          <w:szCs w:val="24"/>
        </w:rPr>
        <w:t xml:space="preserve">   </w:t>
      </w:r>
      <w:r>
        <w:rPr>
          <w:sz w:val="24"/>
          <w:szCs w:val="24"/>
        </w:rPr>
        <w:t>Kérték is, nem is egy gyerek kérlelte, de Andris mindnek azt válaszolta :</w:t>
      </w:r>
    </w:p>
    <w:p>
      <w:pPr>
        <w:pStyle w:val="Normal"/>
        <w:jc w:val="both"/>
        <w:rPr>
          <w:sz w:val="24"/>
          <w:szCs w:val="24"/>
        </w:rPr>
      </w:pPr>
      <w:r>
        <w:rPr>
          <w:sz w:val="24"/>
          <w:szCs w:val="24"/>
        </w:rPr>
        <w:t xml:space="preserve"> </w:t>
      </w:r>
      <w:r>
        <w:rPr>
          <w:sz w:val="24"/>
          <w:szCs w:val="24"/>
        </w:rPr>
        <w:t>- Jó nekem a magam helye. Onnan már csak egy ugrás a katedra és a tanári asztal…</w:t>
      </w:r>
    </w:p>
    <w:p>
      <w:pPr>
        <w:pStyle w:val="Normal"/>
        <w:jc w:val="both"/>
        <w:rPr/>
      </w:pPr>
      <w:r>
        <w:rPr>
          <w:rFonts w:eastAsia="Times New Roman CE" w:cs="Times New Roman CE" w:ascii="Times New Roman CE" w:hAnsi="Times New Roman CE"/>
          <w:sz w:val="24"/>
          <w:szCs w:val="24"/>
        </w:rPr>
        <w:t>Még azoknak is ezt a választ adta, akik felgyógyulása után néhány héttel kezdtek el iskolába járni. Mert olyan is volt, nem is egy, s nem csak a faluból, de a Telepről is egyre - másra kezdtek szállingózni a gyerekek, persze a nagyobbak, akik addig a föld</w:t>
      </w:r>
      <w:r>
        <w:rPr>
          <w:sz w:val="24"/>
          <w:szCs w:val="24"/>
        </w:rPr>
        <w:t>eken és a faluban, vagy a közeli városban találtak valami alkalmi munkát. De már nem volt munka, s tavaszig nem is remélhették hogy lesz, hát egyik a másik után indult el reggel valamelyik kisebb gyerekhez, vagy - mint Andris testvé</w:t>
      </w:r>
      <w:r>
        <w:rPr>
          <w:rFonts w:eastAsia="Times New Roman CE" w:cs="Times New Roman CE" w:ascii="Times New Roman CE" w:hAnsi="Times New Roman CE"/>
          <w:sz w:val="24"/>
          <w:szCs w:val="24"/>
        </w:rPr>
        <w:t>rei is - a kisebb testvérükhöz csatlakozva hogy beiratkozzanak az iskolába. Imre vajda sem maradt sokáig egyedül, bár már őt is bajosan érhették volna utol a később kezdők : épp úgy elh</w:t>
      </w:r>
      <w:r>
        <w:rPr>
          <w:sz w:val="24"/>
          <w:szCs w:val="24"/>
        </w:rPr>
        <w:t>ú</w:t>
      </w:r>
      <w:r>
        <w:rPr>
          <w:rFonts w:eastAsia="Times New Roman CE" w:cs="Times New Roman CE" w:ascii="Times New Roman CE" w:hAnsi="Times New Roman CE"/>
          <w:sz w:val="24"/>
          <w:szCs w:val="24"/>
        </w:rPr>
        <w:t>zott előttük mint Andris a maga korosztálya, és a nagyobb gyerekek között, így ők a második félévtől kezdve külön tanu</w:t>
      </w:r>
      <w:r>
        <w:rPr>
          <w:sz w:val="24"/>
          <w:szCs w:val="24"/>
        </w:rPr>
        <w:t>l</w:t>
      </w:r>
      <w:r>
        <w:rPr>
          <w:rFonts w:eastAsia="Times New Roman CE" w:cs="Times New Roman CE" w:ascii="Times New Roman CE" w:hAnsi="Times New Roman CE"/>
          <w:sz w:val="24"/>
          <w:szCs w:val="24"/>
        </w:rPr>
        <w:t>ták a második osztály anyagát, hogy a következő évben ugyanazzal a lendülettel szívják magukba a harmadik és a n</w:t>
      </w:r>
      <w:r>
        <w:rPr>
          <w:sz w:val="24"/>
          <w:szCs w:val="24"/>
        </w:rPr>
        <w:t xml:space="preserve">egyedik osztály anyagát valami mérhetetlen tudás-szomjjal, csak kettesben ülve be délutánonként néhány órára a padba : ugyanabba a padba amelyet Andris eleinte úgy szégyellt… </w:t>
      </w:r>
    </w:p>
    <w:p>
      <w:pPr>
        <w:pStyle w:val="Normal"/>
        <w:jc w:val="both"/>
        <w:rPr>
          <w:sz w:val="24"/>
          <w:szCs w:val="24"/>
        </w:rPr>
      </w:pPr>
      <w:r>
        <w:rPr>
          <w:sz w:val="24"/>
          <w:szCs w:val="24"/>
        </w:rPr>
        <w:t xml:space="preserve">   </w:t>
      </w:r>
      <w:r>
        <w:rPr>
          <w:sz w:val="24"/>
          <w:szCs w:val="24"/>
        </w:rPr>
        <w:t>Ez aztán éveken át így men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ztán egy nap, már a negyedik év közepe tájt, tehát már jóval Karácsony, és a két hetes téli szünet után Andris egyedül lépett be az iskola kapuján. László, aki tudta hogy Imre vajda egyre többet és többet szenved a szívével, csak ránézett a gyerek vörösre sírt szemére, s már tudta : </w:t>
      </w:r>
    </w:p>
    <w:p>
      <w:pPr>
        <w:pStyle w:val="Normal"/>
        <w:jc w:val="both"/>
        <w:rPr>
          <w:sz w:val="24"/>
          <w:szCs w:val="24"/>
        </w:rPr>
      </w:pPr>
      <w:r>
        <w:rPr>
          <w:sz w:val="24"/>
          <w:szCs w:val="24"/>
        </w:rPr>
        <w:t xml:space="preserve">      </w:t>
      </w:r>
      <w:r>
        <w:rPr>
          <w:sz w:val="24"/>
          <w:szCs w:val="24"/>
        </w:rPr>
        <w:t xml:space="preserve">- Két legjobb tanítványa közül az egyik nem jön többé… </w:t>
      </w:r>
    </w:p>
    <w:p>
      <w:pPr>
        <w:pStyle w:val="Normal"/>
        <w:jc w:val="both"/>
        <w:rPr>
          <w:sz w:val="24"/>
          <w:szCs w:val="24"/>
        </w:rPr>
      </w:pPr>
      <w:r>
        <w:rPr>
          <w:sz w:val="24"/>
          <w:szCs w:val="24"/>
        </w:rPr>
      </w:r>
    </w:p>
    <w:p>
      <w:pPr>
        <w:pStyle w:val="Normal"/>
        <w:jc w:val="both"/>
        <w:rPr/>
      </w:pPr>
      <w:r>
        <w:rPr>
          <w:sz w:val="24"/>
          <w:szCs w:val="24"/>
        </w:rPr>
        <w:t>A téli szünet után már a nyolcadik év an</w:t>
      </w:r>
      <w:r>
        <w:rPr>
          <w:rFonts w:eastAsia="Times New Roman CE" w:cs="Times New Roman CE" w:ascii="Times New Roman CE" w:hAnsi="Times New Roman CE"/>
          <w:sz w:val="24"/>
          <w:szCs w:val="24"/>
        </w:rPr>
        <w:t>yagát kezdték tanulni, ha nem is olyan túlfokozott tempóban mint az előző hét év tudnivalóit, amikor Imre vajda egy nap, még mielőtt Andris is  átért volna a nagy házból,  alig hallhatóan felsóha</w:t>
      </w:r>
      <w:r>
        <w:rPr>
          <w:sz w:val="24"/>
          <w:szCs w:val="24"/>
        </w:rPr>
        <w:t xml:space="preserve">jtott : </w:t>
      </w:r>
    </w:p>
    <w:p>
      <w:pPr>
        <w:pStyle w:val="Normal"/>
        <w:jc w:val="both"/>
        <w:rPr>
          <w:sz w:val="24"/>
          <w:szCs w:val="24"/>
        </w:rPr>
      </w:pPr>
      <w:r>
        <w:rPr>
          <w:sz w:val="24"/>
          <w:szCs w:val="24"/>
        </w:rPr>
        <w:t xml:space="preserve">   </w:t>
      </w:r>
      <w:r>
        <w:rPr>
          <w:sz w:val="24"/>
          <w:szCs w:val="24"/>
        </w:rPr>
        <w:t xml:space="preserve">- Istenem, csak még ezt az évet kibírjam… De félek; nem válhat valóra az az álmom hogy egy nap majd együtt állhassak az unokámmal a Romák elé : </w:t>
      </w:r>
    </w:p>
    <w:p>
      <w:pPr>
        <w:pStyle w:val="Normal"/>
        <w:jc w:val="both"/>
        <w:rPr>
          <w:sz w:val="24"/>
          <w:szCs w:val="24"/>
        </w:rPr>
      </w:pPr>
      <w:r>
        <w:rPr>
          <w:sz w:val="24"/>
          <w:szCs w:val="24"/>
        </w:rPr>
        <w:t xml:space="preserve">   </w:t>
      </w:r>
      <w:r>
        <w:rPr>
          <w:sz w:val="24"/>
          <w:szCs w:val="24"/>
        </w:rPr>
        <w:t>Látjátok; nem lehetetlen ! Elvégeztem én is az én vén fejemmel azt az iskolát, meg ez a kölyök is, akit olyan kis semminek ismertetek. Elvégezhetitek hát ti is, aztán minden könnyebb lesz…</w:t>
      </w:r>
    </w:p>
    <w:p>
      <w:pPr>
        <w:pStyle w:val="Normal"/>
        <w:jc w:val="both"/>
        <w:rPr>
          <w:sz w:val="24"/>
          <w:szCs w:val="24"/>
        </w:rPr>
      </w:pPr>
      <w:r>
        <w:rPr>
          <w:sz w:val="24"/>
          <w:szCs w:val="24"/>
        </w:rPr>
        <w:t xml:space="preserve"> </w:t>
      </w:r>
      <w:r>
        <w:rPr>
          <w:sz w:val="24"/>
          <w:szCs w:val="24"/>
        </w:rPr>
        <w:t>- Már mért ne állhatna elébük, Imre bátyám ? Hisz nem olyan öreg még… - felelte neki akkor László.</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égül Imrének lett igaza : nem érhette meg azt a vágyva - vágyott napot, s most, ahogy Andris arcára nézett, Lászlóban ismét felhangzottak a halk, szinte jóslat-szerű szavak. Hát csak kézen fogta Andrist, csak úgy mint amikor még kisfiú volt, s úgy bal</w:t>
      </w:r>
      <w:r>
        <w:rPr>
          <w:sz w:val="24"/>
          <w:szCs w:val="24"/>
        </w:rPr>
        <w:t>lagtak vissza kettesben Imre vajda kicsiny kunyhójáig. Az öreg vajda az ágyban feküdt, halovány arca szinte elveszett a hófehér párnák között, s csak szemének fáradt csillogása jelezte : még itt van. Ahogy az ajtó vasának csikordulását meghallotta, egy kicsit félrefordította a fejét hogy lássa a belé</w:t>
      </w:r>
      <w:r>
        <w:rPr>
          <w:rFonts w:eastAsia="Times New Roman CE" w:cs="Times New Roman CE" w:ascii="Times New Roman CE" w:hAnsi="Times New Roman CE"/>
          <w:sz w:val="24"/>
          <w:szCs w:val="24"/>
        </w:rPr>
        <w:t xml:space="preserve">pőket. Arcán egy gyönge mosoly futott át, mint aki jelzi :  </w:t>
      </w:r>
    </w:p>
    <w:p>
      <w:pPr>
        <w:pStyle w:val="Normal"/>
        <w:jc w:val="both"/>
        <w:rPr>
          <w:sz w:val="24"/>
          <w:szCs w:val="24"/>
        </w:rPr>
      </w:pPr>
      <w:r>
        <w:rPr>
          <w:sz w:val="24"/>
          <w:szCs w:val="24"/>
        </w:rPr>
        <w:t xml:space="preserve">  </w:t>
      </w:r>
      <w:r>
        <w:rPr>
          <w:sz w:val="24"/>
          <w:szCs w:val="24"/>
        </w:rPr>
        <w:t xml:space="preserve">- Már nagyon vártalak benneteket… </w:t>
      </w:r>
    </w:p>
    <w:p>
      <w:pPr>
        <w:pStyle w:val="Normal"/>
        <w:jc w:val="both"/>
        <w:rPr/>
      </w:pPr>
      <w:r>
        <w:rPr>
          <w:rFonts w:eastAsia="Times New Roman CE" w:cs="Times New Roman CE" w:ascii="Times New Roman CE" w:hAnsi="Times New Roman CE"/>
          <w:sz w:val="24"/>
          <w:szCs w:val="24"/>
        </w:rPr>
        <w:t>Ez is igaz volt. Imre vajda valóban csak arra várt hogy Andris visszatérjen Lászlóval, hogy elbúcsúzhasson tőle is. Nem szólt, szavak nélkül, csak meleg, szeretet-teli pillantásával köszönte meg tanárának, a csak nem vele egyidős Magyar embernek a távozni készülő Cigány ember az elmúlt négy esztendőt, a k</w:t>
      </w:r>
      <w:r>
        <w:rPr>
          <w:sz w:val="24"/>
          <w:szCs w:val="24"/>
        </w:rPr>
        <w:t>a</w:t>
      </w:r>
      <w:r>
        <w:rPr>
          <w:rFonts w:eastAsia="Times New Roman CE" w:cs="Times New Roman CE" w:ascii="Times New Roman CE" w:hAnsi="Times New Roman CE"/>
          <w:sz w:val="24"/>
          <w:szCs w:val="24"/>
        </w:rPr>
        <w:t>pott Tudást, s azt hogy övéit is a felemelkedés útjára terelte lassan, szinte észrevétlenül szerettetve meg velük az iskolát, ami nélkül még mindnyájan a legmélyebb tudatlanságban, s ezáltal a legnagyobb nyomorban tengődnének. Mert mióta írni és olvasni t</w:t>
      </w:r>
      <w:r>
        <w:rPr>
          <w:sz w:val="24"/>
          <w:szCs w:val="24"/>
        </w:rPr>
        <w:t xml:space="preserve">udtak, egyre több Romát vettek fel a gyárba, azzal az egyetlen kikötéssel hogy a munka mellett befejezik legalább az Általános Iskolát. </w:t>
      </w:r>
    </w:p>
    <w:p>
      <w:pPr>
        <w:pStyle w:val="Normal"/>
        <w:jc w:val="both"/>
        <w:rPr/>
      </w:pPr>
      <w:r>
        <w:rPr>
          <w:sz w:val="24"/>
          <w:szCs w:val="24"/>
        </w:rPr>
        <w:t xml:space="preserve">  </w:t>
      </w:r>
      <w:r>
        <w:rPr>
          <w:sz w:val="24"/>
          <w:szCs w:val="24"/>
        </w:rPr>
        <w:t>Persze nem mindenkit sikerült rábeszélni hogy hajlandó le</w:t>
      </w:r>
      <w:r>
        <w:rPr>
          <w:rFonts w:eastAsia="Times New Roman CE" w:cs="Times New Roman CE" w:ascii="Times New Roman CE" w:hAnsi="Times New Roman CE"/>
          <w:sz w:val="24"/>
          <w:szCs w:val="24"/>
        </w:rPr>
        <w:t xml:space="preserve">gyen elfogadni a segítő kezet, de az az eredmény amit addig elértek, jóval több volt mint amit László és Ilonka valaha is remélni mertek, és az az életszínvonal, amelyen most a Soron éltek a sokgyermekes családok, jóval magasabb volt mint amit a vén Roma valaha is megálmodhatott övéinek. Nem volt többé a téli napokon fűtetlen maradt kunyhó, és nem volt éhségtől még álmában is felsíró kisgyerek, s Imre vajda úgy érezte :   </w:t>
      </w:r>
    </w:p>
    <w:p>
      <w:pPr>
        <w:pStyle w:val="Normal"/>
        <w:jc w:val="both"/>
        <w:rPr>
          <w:sz w:val="24"/>
          <w:szCs w:val="24"/>
        </w:rPr>
      </w:pPr>
      <w:r>
        <w:rPr>
          <w:sz w:val="24"/>
          <w:szCs w:val="24"/>
        </w:rPr>
        <w:t xml:space="preserve">  </w:t>
      </w:r>
      <w:r>
        <w:rPr>
          <w:sz w:val="24"/>
          <w:szCs w:val="24"/>
        </w:rPr>
        <w:t xml:space="preserve">- Ezért érdemes volt élni… </w:t>
      </w:r>
    </w:p>
    <w:p>
      <w:pPr>
        <w:pStyle w:val="Normal"/>
        <w:jc w:val="both"/>
        <w:rPr>
          <w:sz w:val="24"/>
          <w:szCs w:val="24"/>
        </w:rPr>
      </w:pPr>
      <w:r>
        <w:rPr>
          <w:sz w:val="24"/>
          <w:szCs w:val="24"/>
        </w:rPr>
      </w:r>
    </w:p>
    <w:p>
      <w:pPr>
        <w:pStyle w:val="Normal"/>
        <w:jc w:val="both"/>
        <w:rPr/>
      </w:pPr>
      <w:r>
        <w:rPr>
          <w:sz w:val="24"/>
          <w:szCs w:val="24"/>
        </w:rPr>
        <w:t>De még valamit akart, még mondandója volt And</w:t>
      </w:r>
      <w:r>
        <w:rPr>
          <w:rFonts w:eastAsia="Times New Roman CE" w:cs="Times New Roman CE" w:ascii="Times New Roman CE" w:hAnsi="Times New Roman CE"/>
          <w:sz w:val="24"/>
          <w:szCs w:val="24"/>
        </w:rPr>
        <w:t>ris számára, s szerette volna ha László is hallja búcsúzó szavait. Azért is nem szólalt meg mindeddig, hogy végső ereje elég legyen, ha már az unokájával akar utószor szólani. Felemelt kezével közelebb intette őket magához, majd Andrisnak még intett is szemével; üljön az ágy szélére hogy értse minden szavát. Ahogy a fiúcska az ágy szélére telepedett, s megfogta nagyapja reszkető, s</w:t>
      </w:r>
      <w:r>
        <w:rPr>
          <w:sz w:val="24"/>
          <w:szCs w:val="24"/>
        </w:rPr>
        <w:t>o</w:t>
      </w:r>
      <w:r>
        <w:rPr>
          <w:rFonts w:eastAsia="Times New Roman CE" w:cs="Times New Roman CE" w:ascii="Times New Roman CE" w:hAnsi="Times New Roman CE"/>
          <w:sz w:val="24"/>
          <w:szCs w:val="24"/>
        </w:rPr>
        <w:t>vány kezét, az öreg Roma halkan, mint az őszi szél zúgása; beszélni kezde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incs sok időm, erőm sincs már, hát rövid leszek. Ha itt már befejezted az iskolát, szeretném ha tovább tanulnál, hogy egy nap valóban a tanári asztal mögött legyen a helyed ahogy négy évvel ezelőtt mondtad. Sokan segítenek majd, de még többen lesznek akik el akarják venni a kedved és a bátorságod a tanulástól. Félrelöknek majd, talán meg is aláznak, legalább is megpróbálnak megalázni, sértések és testi - lelki pofonok érhetnek. De te szorítsd össze a fogad, és küzdj, küzdj minden erőddel és minden körülmények között. Éljen benned a tudat, hogy nem v</w:t>
      </w:r>
      <w:r>
        <w:rPr>
          <w:sz w:val="24"/>
          <w:szCs w:val="24"/>
        </w:rPr>
        <w:t>agy kevesebb, de több azoknál akik bántanak, mert te senkit sem bántasz, és a jóság mindig több, több is volt, és több is lesz mint a gonoszság. Több vagy, mert nagyobb Cél vezet, és több vagy ha azért a Célért kész és képes vagy küzdeni akár saját pillanatnyi érdekedet is a háttérbe szorítva. Ha támadnak, ha bántanak, csak gondolj rám, gondolj az én utolsó szavaimra, és némán, csak magadban ismételd el ha kell százszor és ezerszer is :</w:t>
      </w:r>
    </w:p>
    <w:p>
      <w:pPr>
        <w:pStyle w:val="Normal"/>
        <w:jc w:val="both"/>
        <w:rPr>
          <w:sz w:val="24"/>
          <w:szCs w:val="24"/>
        </w:rPr>
      </w:pPr>
      <w:r>
        <w:rPr>
          <w:sz w:val="24"/>
          <w:szCs w:val="24"/>
        </w:rPr>
        <w:t xml:space="preserve"> </w:t>
      </w:r>
      <w:r>
        <w:rPr>
          <w:sz w:val="24"/>
          <w:szCs w:val="24"/>
        </w:rPr>
        <w:t xml:space="preserve">- Élj, hogy élhessen a Roma Nép is… Maradj talpon, hogy talpra állíthasd Népünket is. Folytasd a harcot amit elkezdtem: Ezt hagyom rád mint Szent örökséget, s majd te is ezt hagyd örökül annak, akit a legjobban szeretsz…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z utolsó szavakat már inkább csak lehelte a halódó vajda, aztán még mozdult a keze, mint mikor megáldani vágy valakit szívéből, de a mozdulat már csak a végső gondolat útján lett Valósággá. A test ereje már kevés volt a megkezdett mozdulat befejezéséhez,</w:t>
      </w:r>
      <w:r>
        <w:rPr>
          <w:sz w:val="24"/>
          <w:szCs w:val="24"/>
        </w:rPr>
        <w:t xml:space="preserve"> s a sovány, inas kéz úgy hullott vissza a takaróra mint egy szárnya-szegett madár. Még utószor megrebbent az örökkön kíváncsi szempár, aztán végleg, s már visszavonhatatlanul bezárult Tudat a Föld számára, hogy már Odaátról kísérje és segítse az ittmaradottak útját az eltávozo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temetés két nappal később volt, méghozzá nem kis csöpp Roma-temetőben, az ősök sírjai közé, hanem a vajda végak</w:t>
      </w:r>
      <w:r>
        <w:rPr>
          <w:sz w:val="24"/>
          <w:szCs w:val="24"/>
        </w:rPr>
        <w:t>a</w:t>
      </w:r>
      <w:r>
        <w:rPr>
          <w:rFonts w:eastAsia="Times New Roman CE" w:cs="Times New Roman CE" w:ascii="Times New Roman CE" w:hAnsi="Times New Roman CE"/>
          <w:sz w:val="24"/>
          <w:szCs w:val="24"/>
        </w:rPr>
        <w:t xml:space="preserve">ratának megfelelően a Magyar temetőbe került a koporsó, mintha ezzel is üzenni kívánt volna még utószor : </w:t>
      </w:r>
    </w:p>
    <w:p>
      <w:pPr>
        <w:pStyle w:val="Normal"/>
        <w:jc w:val="both"/>
        <w:rPr>
          <w:sz w:val="24"/>
          <w:szCs w:val="24"/>
        </w:rPr>
      </w:pPr>
      <w:r>
        <w:rPr>
          <w:sz w:val="24"/>
          <w:szCs w:val="24"/>
        </w:rPr>
        <w:t xml:space="preserve">     </w:t>
      </w:r>
      <w:r>
        <w:rPr>
          <w:sz w:val="24"/>
          <w:szCs w:val="24"/>
        </w:rPr>
        <w:t>- Egyek vagyunk Fent, és a mélyben i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ndris, akit igen megviselt nagyapja elvesztése, csak két hét múl</w:t>
      </w:r>
      <w:r>
        <w:rPr>
          <w:rFonts w:eastAsia="Times New Roman CE" w:cs="Times New Roman CE" w:ascii="Times New Roman CE" w:hAnsi="Times New Roman CE"/>
          <w:sz w:val="24"/>
          <w:szCs w:val="24"/>
        </w:rPr>
        <w:t>va kezdett el ismét tanulni, de akkor olyan tempót diktált, mint aki alig két hónap alatt akarja magába zárni a hátralévő fél év minden tudnivalóját. Ez a megfeszített tempó aztán i</w:t>
      </w:r>
      <w:r>
        <w:rPr>
          <w:sz w:val="24"/>
          <w:szCs w:val="24"/>
        </w:rPr>
        <w:t>s</w:t>
      </w:r>
      <w:r>
        <w:rPr>
          <w:rFonts w:eastAsia="Times New Roman CE" w:cs="Times New Roman CE" w:ascii="Times New Roman CE" w:hAnsi="Times New Roman CE"/>
          <w:sz w:val="24"/>
          <w:szCs w:val="24"/>
        </w:rPr>
        <w:t>mét csak ágynak döntötte, így Hollósy doktor kénytelen volt a tanév hátralevő részére szó szerint kitiltani az iskolából a j</w:t>
      </w:r>
      <w:r>
        <w:rPr>
          <w:sz w:val="24"/>
          <w:szCs w:val="24"/>
        </w:rPr>
        <w:t>ószerivel csonttá soványodott gyermeket. Inkább maga vette kézbe, hogy valami szórakoztató és mégis értelmes elfoglaltsá</w:t>
      </w:r>
      <w:r>
        <w:rPr>
          <w:rFonts w:eastAsia="Times New Roman CE" w:cs="Times New Roman CE" w:ascii="Times New Roman CE" w:hAnsi="Times New Roman CE"/>
          <w:sz w:val="24"/>
          <w:szCs w:val="24"/>
        </w:rPr>
        <w:t>got keressen neki a következő tanév kezdetéig. Talált is ham</w:t>
      </w:r>
      <w:r>
        <w:rPr>
          <w:sz w:val="24"/>
          <w:szCs w:val="24"/>
        </w:rPr>
        <w:t>arosan olyan, Andris érdek</w:t>
      </w:r>
      <w:r>
        <w:rPr>
          <w:rFonts w:eastAsia="Times New Roman CE" w:cs="Times New Roman CE" w:ascii="Times New Roman CE" w:hAnsi="Times New Roman CE"/>
          <w:sz w:val="24"/>
          <w:szCs w:val="24"/>
        </w:rPr>
        <w:t>lődési köréhez leginkább közelálló elfoglaltságot, ami sem fizikailag, sem szellemileg nem terhelte le túlságosan. Minthogy Ilonka abban az esztendőben kezdte működtetni az iskola-előkészítő óvodát Margó segédletével ahová már Mayácska is járt, hát oda, a kicsik közé küldte Hollósy kisegítőnek, vagy inkább afféle ”tolmácsnak„ a gyer</w:t>
      </w:r>
      <w:r>
        <w:rPr>
          <w:sz w:val="24"/>
          <w:szCs w:val="24"/>
        </w:rPr>
        <w:t>eket, hisz a négy - öt éves apróságok ma sem beszéltek többet vagy jobban magyarul mint amikor Ilonka és László a faluba kerültek, s az iskolát megnyitották. Kellett tehát még va</w:t>
      </w:r>
      <w:r>
        <w:rPr>
          <w:rFonts w:eastAsia="Times New Roman CE" w:cs="Times New Roman CE" w:ascii="Times New Roman CE" w:hAnsi="Times New Roman CE"/>
          <w:sz w:val="24"/>
          <w:szCs w:val="24"/>
        </w:rPr>
        <w:t>laki Margó mellé aki érti mindkét nyelvet, s akitől a csöppségek is elfogadják a segítséget a nyelvi nehézs</w:t>
      </w:r>
      <w:r>
        <w:rPr>
          <w:sz w:val="24"/>
          <w:szCs w:val="24"/>
        </w:rPr>
        <w:t xml:space="preserve">égek leküzdésé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egalább ideje-korán megtanulsz a kicsikkel bánni, s már majd nem okoz gondot ha később, már a Főiskola elvégzése után egy sereg apróság minden gondja - baja a nyakadba sz</w:t>
      </w:r>
      <w:r>
        <w:rPr>
          <w:sz w:val="24"/>
          <w:szCs w:val="24"/>
        </w:rPr>
        <w:t>a</w:t>
      </w:r>
      <w:r>
        <w:rPr>
          <w:rFonts w:eastAsia="Times New Roman CE" w:cs="Times New Roman CE" w:ascii="Times New Roman CE" w:hAnsi="Times New Roman CE"/>
          <w:sz w:val="24"/>
          <w:szCs w:val="24"/>
        </w:rPr>
        <w:t>kad hirtelen… - magyarázta Hollósy doktor, és Andris szíves-örömest vetette bele magát az újszerű feladatba. Úgy érezte; ez is egy lépés afelé hogy eleget tegyen imádott nagyapja végak</w:t>
      </w:r>
      <w:r>
        <w:rPr>
          <w:sz w:val="24"/>
          <w:szCs w:val="24"/>
        </w:rPr>
        <w:t>aratának, hisz az öreg Imr</w:t>
      </w:r>
      <w:r>
        <w:rPr>
          <w:rFonts w:eastAsia="Times New Roman CE" w:cs="Times New Roman CE" w:ascii="Times New Roman CE" w:hAnsi="Times New Roman CE"/>
          <w:sz w:val="24"/>
          <w:szCs w:val="24"/>
        </w:rPr>
        <w:t xml:space="preserve">e vajda egyik kedvenc szólása, vagy inkább afféle vesszőparipája  volt; </w:t>
      </w:r>
    </w:p>
    <w:p>
      <w:pPr>
        <w:pStyle w:val="Normal"/>
        <w:jc w:val="both"/>
        <w:rPr/>
      </w:pPr>
      <w:r>
        <w:rPr>
          <w:sz w:val="24"/>
          <w:szCs w:val="24"/>
        </w:rPr>
        <w:t>- Tudod, László fiam, szép, szép ez az iskola. De a kicsinyek nevelését még korábban kell kezdeni, amikor még nem rög</w:t>
      </w:r>
      <w:r>
        <w:rPr>
          <w:rFonts w:eastAsia="Times New Roman CE" w:cs="Times New Roman CE" w:ascii="Times New Roman CE" w:hAnsi="Times New Roman CE"/>
          <w:sz w:val="24"/>
          <w:szCs w:val="24"/>
        </w:rPr>
        <w:t>ződnek bennük annyira a szülőktől látott - hallott előítéletek. Ha már egész csöpp korukban a helyes irányba terelődnek, később sokkal könnyebb lesz megszokniuk az iskola fegye</w:t>
      </w:r>
      <w:r>
        <w:rPr>
          <w:sz w:val="24"/>
          <w:szCs w:val="24"/>
        </w:rPr>
        <w:t>lmét, és sokkal inkább lesznek képesek elfogadni a másik gye</w:t>
      </w:r>
      <w:r>
        <w:rPr>
          <w:rFonts w:eastAsia="Times New Roman CE" w:cs="Times New Roman CE" w:ascii="Times New Roman CE" w:hAnsi="Times New Roman CE"/>
          <w:sz w:val="24"/>
          <w:szCs w:val="24"/>
        </w:rPr>
        <w:t xml:space="preserve">reket, aki nem az ő falujukban, vagy nem a Telepen született. </w:t>
      </w:r>
    </w:p>
    <w:p>
      <w:pPr>
        <w:pStyle w:val="Normal"/>
        <w:jc w:val="both"/>
        <w:rPr/>
      </w:pPr>
      <w:r>
        <w:rPr>
          <w:sz w:val="24"/>
          <w:szCs w:val="24"/>
        </w:rPr>
        <w:t xml:space="preserve">   </w:t>
      </w:r>
      <w:r>
        <w:rPr>
          <w:sz w:val="24"/>
          <w:szCs w:val="24"/>
        </w:rPr>
        <w:t>Hát ezt idézte fel m</w:t>
      </w:r>
      <w:r>
        <w:rPr>
          <w:rFonts w:eastAsia="Times New Roman CE" w:cs="Times New Roman CE" w:ascii="Times New Roman CE" w:hAnsi="Times New Roman CE"/>
          <w:sz w:val="24"/>
          <w:szCs w:val="24"/>
        </w:rPr>
        <w:t xml:space="preserve">agában Andris, papo eme százszor is végighallgatott intelmét, s most ebben a feladatban igyekezett a tőle telhető maximumot nyújtani, mint nem sokkal előbb a tanulásb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tanévnek nem sokkal később vége lett, de az óvoda t</w:t>
      </w:r>
      <w:r>
        <w:rPr>
          <w:sz w:val="24"/>
          <w:szCs w:val="24"/>
        </w:rPr>
        <w:t>o</w:t>
      </w:r>
      <w:r>
        <w:rPr>
          <w:rFonts w:eastAsia="Times New Roman CE" w:cs="Times New Roman CE" w:ascii="Times New Roman CE" w:hAnsi="Times New Roman CE"/>
          <w:sz w:val="24"/>
          <w:szCs w:val="24"/>
        </w:rPr>
        <w:t>vábbra is működött, hisz az anyák - ha épp nem volt a háznál mégkisebb gyermek - épp úgy dolgozni jártak mint a férfiak : ki a városba, ki csak a falusiak földjére, de tán egy nem volt aki ne talált volna magának valamiféle munkát hogy egy kis pénzhez jus</w:t>
      </w:r>
      <w:r>
        <w:rPr>
          <w:sz w:val="24"/>
          <w:szCs w:val="24"/>
        </w:rPr>
        <w:t>son. És kellett is most a pénz, hisz a Megye, látva hogy a falu, de még a kis Cigány-telep népe is egyre - másra jut munkához, tehát keresettel bír, felajánlott néhány háztartási gépet megvételre, részlet fizetéssel, és ingyenes házhozszállí</w:t>
      </w:r>
      <w:r>
        <w:rPr>
          <w:rFonts w:eastAsia="Times New Roman CE" w:cs="Times New Roman CE" w:ascii="Times New Roman CE" w:hAnsi="Times New Roman CE"/>
          <w:sz w:val="24"/>
          <w:szCs w:val="24"/>
        </w:rPr>
        <w:t>tással. Erre akartak hát gyűjteni valami keveset Romák és M</w:t>
      </w:r>
      <w:r>
        <w:rPr>
          <w:sz w:val="24"/>
          <w:szCs w:val="24"/>
        </w:rPr>
        <w:t>agyarok egyaránt, hisz ha már mód van rá hogy ne kézzel mossanak, s hogy tévéjük, rádiójuk legyen, hát csak nem lesznek bolondok hogy eldobják maguktól a kényelmet és azt a kis kikapcsolódás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t hónappal később, a nyár végefelé aztán megérkezett az első mosógép a Telepre is, és bizony; most örültek csak ig</w:t>
      </w:r>
      <w:r>
        <w:rPr>
          <w:sz w:val="24"/>
          <w:szCs w:val="24"/>
        </w:rPr>
        <w:t>a</w:t>
      </w:r>
      <w:r>
        <w:rPr>
          <w:rFonts w:eastAsia="Times New Roman CE" w:cs="Times New Roman CE" w:ascii="Times New Roman CE" w:hAnsi="Times New Roman CE"/>
          <w:sz w:val="24"/>
          <w:szCs w:val="24"/>
        </w:rPr>
        <w:t>zán, hogy akkor; öt évvel ezelőtt mégis engedték bevezetni a villanyt csöpp kunyhóikba. Igaz; eleinte valóban nem nagyon használták, hisz azt aztán ki is kellett volna fizetni valamiből, de már a falu népei csak-csak vettek legalább egy kis asztali lámpát</w:t>
      </w:r>
      <w:r>
        <w:rPr>
          <w:sz w:val="24"/>
          <w:szCs w:val="24"/>
        </w:rPr>
        <w:t xml:space="preserve"> ahol a gyerekek tanulhattak a hosszú téli délutánokon. A szegényebb családok gyermekei persze még a legutóbbi télen is inkább bent maradtak az iskolában hogy ott tanulják meg a másnapi leckét, de az utolsó évben nem egy olyan gyerek volt már a Soron is, aki hazament, hogy otthon magoljon, lámpafényné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nthogy az Óvoda egész nyáron működött, hát Andris is ment naponta, kézen vezetve a kis Mayát, hogy még mielőtt bemennek az óvodába, Ilonkáékhoz is benézzenek néhány percre. Margó addigra már rendszerint bent volt hogy megt</w:t>
      </w:r>
      <w:r>
        <w:rPr>
          <w:sz w:val="24"/>
          <w:szCs w:val="24"/>
        </w:rPr>
        <w:t>erítse az asztalokat a reggelihez, hát nem is bánta hogy Andris átvállalta helyette Maya gondját : legalább egy kicsivel tovább alhat a kislány - gondolta…</w:t>
      </w:r>
    </w:p>
    <w:p>
      <w:pPr>
        <w:pStyle w:val="Normal"/>
        <w:jc w:val="both"/>
        <w:rPr/>
      </w:pPr>
      <w:r>
        <w:rPr>
          <w:sz w:val="24"/>
          <w:szCs w:val="24"/>
        </w:rPr>
        <w:t xml:space="preserve">   </w:t>
      </w:r>
      <w:r>
        <w:rPr>
          <w:sz w:val="24"/>
          <w:szCs w:val="24"/>
        </w:rPr>
        <w:t>Andris</w:t>
      </w:r>
      <w:r>
        <w:rPr>
          <w:rFonts w:eastAsia="Times New Roman CE" w:cs="Times New Roman CE" w:ascii="Times New Roman CE" w:hAnsi="Times New Roman CE"/>
          <w:sz w:val="24"/>
          <w:szCs w:val="24"/>
        </w:rPr>
        <w:t xml:space="preserve"> tehát hozta - vitte a kislányt, s ez még akkor is így maradt, amikor az újabb tanév elkezdődött. S ez bizony igen gyorsan eljött, az Idő szállt, mintha kergette volna valami lá</w:t>
      </w:r>
      <w:r>
        <w:rPr>
          <w:sz w:val="24"/>
          <w:szCs w:val="24"/>
        </w:rPr>
        <w:t>t</w:t>
      </w:r>
      <w:r>
        <w:rPr>
          <w:rFonts w:eastAsia="Times New Roman CE" w:cs="Times New Roman CE" w:ascii="Times New Roman CE" w:hAnsi="Times New Roman CE"/>
          <w:sz w:val="24"/>
          <w:szCs w:val="24"/>
        </w:rPr>
        <w:t>hatatlan Erő. Még be sem köszöntött, már tova is lebbent a Nyár, s még szinte túl sem voltak a tanévnyitón, máris készü</w:t>
      </w:r>
      <w:r>
        <w:rPr>
          <w:sz w:val="24"/>
          <w:szCs w:val="24"/>
        </w:rPr>
        <w:t>lhettek a félévi vizs</w:t>
      </w:r>
      <w:r>
        <w:rPr>
          <w:rFonts w:eastAsia="Times New Roman CE" w:cs="Times New Roman CE" w:ascii="Times New Roman CE" w:hAnsi="Times New Roman CE"/>
          <w:sz w:val="24"/>
          <w:szCs w:val="24"/>
        </w:rPr>
        <w:t>gákra. Most, okulva a korábbi, túlterheltség-okozta betegségből, Andris is kénytelen volt lassúbb iramban megtanulni a nyolcadik osztály anyagát, de talán nem is bánta. Legalább maradt ideje hog</w:t>
      </w:r>
      <w:r>
        <w:rPr>
          <w:sz w:val="24"/>
          <w:szCs w:val="24"/>
        </w:rPr>
        <w:t>y néhány órát a kicsik közt töltsön, akik már úgy vették, mintha mind-mind a testvérei lettek volna, Magyar és Roma gyermek egyaránt. Megosztották vele kis titkaikat, oda vitték neki megmutatni a rajzaikat, a babákat amiket Margóval készítettek, vagy épp csak egy ölelésért, egy kedves szóért toppantak elé hogy aztán folytassák megkezdett játékukat. Néha, amikor Margó és Ilonka már alig bírtak az egyre gyarapodó gyerek-sereggel, még a tanulás óráiban is át-át hívták egy percre segíteni. Ilyenkor már az is el</w:t>
      </w:r>
      <w:r>
        <w:rPr>
          <w:rFonts w:eastAsia="Times New Roman CE" w:cs="Times New Roman CE" w:ascii="Times New Roman CE" w:hAnsi="Times New Roman CE"/>
          <w:sz w:val="24"/>
          <w:szCs w:val="24"/>
        </w:rPr>
        <w:t>ég volt, ha Andris megállt az ajtóban, s végighordta szomorú pillantását a rakoncátlankodó apróságokon. A gyerekek szinte abban a pillanatban elhallgattak, mintha nem is ugyan azok volnának akik még csak az imént is a játszó-szobában voltak, mintha félnének fájdalmat okozni az ő forrón szeretett Tes</w:t>
      </w:r>
      <w:r>
        <w:rPr>
          <w:sz w:val="24"/>
          <w:szCs w:val="24"/>
        </w:rPr>
        <w:t>t</w:t>
      </w:r>
      <w:r>
        <w:rPr>
          <w:rFonts w:eastAsia="Times New Roman CE" w:cs="Times New Roman CE" w:ascii="Times New Roman CE" w:hAnsi="Times New Roman CE"/>
          <w:sz w:val="24"/>
          <w:szCs w:val="24"/>
        </w:rPr>
        <w:t>vér-barát-juknak. Mindannyian köré csoportosultak egy percre, néhány megnyugtató, vagy épp kérő szóra, aztán visszaültek az asztal mellé, vagy a szőnyegre, s már figyelmesen hallgatták  Ilonka, vagy Margó magyar</w:t>
      </w:r>
      <w:r>
        <w:rPr>
          <w:sz w:val="24"/>
          <w:szCs w:val="24"/>
        </w:rPr>
        <w:t>ázatát, vagy Magyar és Cigány nyelven elmondott meséit. Mert a csöppségeknek nem csak a Magyar, de a Cigány nyelvet is igyekeztek megtanítani, hogy még köze</w:t>
      </w:r>
      <w:r>
        <w:rPr>
          <w:rFonts w:eastAsia="Times New Roman CE" w:cs="Times New Roman CE" w:ascii="Times New Roman CE" w:hAnsi="Times New Roman CE"/>
          <w:sz w:val="24"/>
          <w:szCs w:val="24"/>
        </w:rPr>
        <w:t>lebb hozzák őket egymáshoz. Ez épp Andris ötlete volt. Még a nyáron, pontosabban a tavasz vége felé kezdett el cigányul tanítani egy kis Magyar fiúcskát, akit a többinél jobban érd</w:t>
      </w:r>
      <w:r>
        <w:rPr>
          <w:sz w:val="24"/>
          <w:szCs w:val="24"/>
        </w:rPr>
        <w:t>e</w:t>
      </w:r>
      <w:r>
        <w:rPr>
          <w:rFonts w:eastAsia="Times New Roman CE" w:cs="Times New Roman CE" w:ascii="Times New Roman CE" w:hAnsi="Times New Roman CE"/>
          <w:sz w:val="24"/>
          <w:szCs w:val="24"/>
        </w:rPr>
        <w:t>kelt; mit hogy mondanak azon az ismeretlenül is ismerős nye</w:t>
      </w:r>
      <w:r>
        <w:rPr>
          <w:sz w:val="24"/>
          <w:szCs w:val="24"/>
        </w:rPr>
        <w:t>lven a mellette játszó gyerekek, hát Andris kapva kapott az alkalmon, s tanítgatni kezdte. A kis Magyar gyermek nyár végére szinte minden szót értett : úgy szívta magába az idegen szavakat mint a szivacs !</w:t>
      </w:r>
    </w:p>
    <w:p>
      <w:pPr>
        <w:pStyle w:val="Normal"/>
        <w:jc w:val="both"/>
        <w:rPr/>
      </w:pPr>
      <w:r>
        <w:rPr>
          <w:sz w:val="24"/>
          <w:szCs w:val="24"/>
        </w:rPr>
        <w:t xml:space="preserve"> </w:t>
      </w:r>
      <w:r>
        <w:rPr>
          <w:sz w:val="24"/>
          <w:szCs w:val="24"/>
        </w:rPr>
        <w:t>Ezen felbátorodva ajánlotta aztán, hogy kezdjék el a többi Magyar gyereknek is tanítani a Roma nyelvet, így néhány hó</w:t>
      </w:r>
      <w:r>
        <w:rPr>
          <w:rFonts w:eastAsia="Times New Roman CE" w:cs="Times New Roman CE" w:ascii="Times New Roman CE" w:hAnsi="Times New Roman CE"/>
          <w:sz w:val="24"/>
          <w:szCs w:val="24"/>
        </w:rPr>
        <w:t>nap múltán már a rövidebb, egyszerűbb Roma meséket szív</w:t>
      </w:r>
      <w:r>
        <w:rPr>
          <w:sz w:val="24"/>
          <w:szCs w:val="24"/>
        </w:rPr>
        <w:t>e</w:t>
      </w:r>
      <w:r>
        <w:rPr>
          <w:rFonts w:eastAsia="Times New Roman CE" w:cs="Times New Roman CE" w:ascii="Times New Roman CE" w:hAnsi="Times New Roman CE"/>
          <w:sz w:val="24"/>
          <w:szCs w:val="24"/>
        </w:rPr>
        <w:t>sen hallgatták a Magyar gyerekek is, s a többségük jó részét meg is tanulta hogy aztán otthon is elmondja, mindjárt le is fordítva a szülők számára érthetetlen szavakat. Amikor Hollósy doktor egy ízben Cigány nyelven hallotta beszélni az egyik Magy</w:t>
      </w:r>
      <w:r>
        <w:rPr>
          <w:sz w:val="24"/>
          <w:szCs w:val="24"/>
        </w:rPr>
        <w:t xml:space="preserve">ar gyereket, nevetve kérdezte : </w:t>
      </w:r>
    </w:p>
    <w:p>
      <w:pPr>
        <w:pStyle w:val="Normal"/>
        <w:jc w:val="both"/>
        <w:rPr>
          <w:sz w:val="24"/>
          <w:szCs w:val="24"/>
        </w:rPr>
      </w:pPr>
      <w:r>
        <w:rPr>
          <w:sz w:val="24"/>
          <w:szCs w:val="24"/>
        </w:rPr>
        <w:t xml:space="preserve"> </w:t>
      </w:r>
      <w:r>
        <w:rPr>
          <w:sz w:val="24"/>
          <w:szCs w:val="24"/>
        </w:rPr>
        <w:t>- Andriskám, nem kevertél te össze valamit ? Arról volt szó, hogy a Magyar nyelvet fogod oktatni a kicsiknek, mert azon kell majd az iskolában is beszélniü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rt kevertem volna össze ? - felelt a gyerek, miközben az egyik kicsi cipőjét kötötte  - Ezt is tanítom, meg azt is. Azt tartja a mondás, és ezt épp egy olyan könyvben olvastam amit  Imre bácsitól kaptam kölcsön :</w:t>
      </w:r>
    </w:p>
    <w:p>
      <w:pPr>
        <w:pStyle w:val="Normal"/>
        <w:jc w:val="both"/>
        <w:rPr/>
      </w:pPr>
      <w:r>
        <w:rPr>
          <w:sz w:val="24"/>
          <w:szCs w:val="24"/>
        </w:rPr>
        <w:t xml:space="preserve"> </w:t>
      </w:r>
      <w:r>
        <w:rPr>
          <w:sz w:val="24"/>
          <w:szCs w:val="24"/>
        </w:rPr>
        <w:t>- ”Ahány nyelvet tudsz, annyi ember vagy… „ - tehát ártani semmiképp nem árt ha Cigány nyelven is ért</w:t>
      </w:r>
      <w:r>
        <w:rPr>
          <w:rFonts w:eastAsia="Times New Roman CE" w:cs="Times New Roman CE" w:ascii="Times New Roman CE" w:hAnsi="Times New Roman CE"/>
          <w:sz w:val="24"/>
          <w:szCs w:val="24"/>
        </w:rPr>
        <w:t>enek a gyerekek. Úgyis egy osztályba fognak járni, hát hadd kerüljenek még közelebb egymáshoz. És mi a legjobb összekötő szál, ha nem éppen a nyelv ? Az egymás szavának pontos megértése ? Egy csomó vitát elkerülhetnek ha értik amit a másik mond…</w:t>
      </w:r>
    </w:p>
    <w:p>
      <w:pPr>
        <w:pStyle w:val="Normal"/>
        <w:jc w:val="both"/>
        <w:rPr/>
      </w:pPr>
      <w:r>
        <w:rPr>
          <w:rFonts w:eastAsia="Times New Roman CE" w:cs="Times New Roman CE" w:ascii="Times New Roman CE" w:hAnsi="Times New Roman CE"/>
          <w:sz w:val="24"/>
          <w:szCs w:val="24"/>
        </w:rPr>
        <w:t>Ebben aztán Hollósy doktor is igazat kellett adjon Andrisnak, így nem is firtatta tovább a kérdést. Már csak ősszel jutott eszébe ismét a dolog, s az még, hogy Andrist akár ő maga is taníthatja, hisz neki magának is középfokú Angol és Német nyelv-vizsgája</w:t>
      </w:r>
      <w:r>
        <w:rPr>
          <w:sz w:val="24"/>
          <w:szCs w:val="24"/>
        </w:rPr>
        <w:t xml:space="preserve"> van. A gye</w:t>
      </w:r>
      <w:r>
        <w:rPr>
          <w:rFonts w:eastAsia="Times New Roman CE" w:cs="Times New Roman CE" w:ascii="Times New Roman CE" w:hAnsi="Times New Roman CE"/>
          <w:sz w:val="24"/>
          <w:szCs w:val="24"/>
        </w:rPr>
        <w:t>reknek meg csak hasznára válik ha legalább alapszinten elsajátítja a két nyelvet. Ki tudja, melyik lesz aztán esetleg kötelező abban a Gimnáziumban, ahová Andris jelentkezni szeretne ( vagy ahová egyáltalán felveszik ) az Általános elvégzése után.  Mert hogy nem lesz egyszerű elintézni Andris továbbtanulását, az nem sokkal később, a t</w:t>
      </w:r>
      <w:r>
        <w:rPr>
          <w:sz w:val="24"/>
          <w:szCs w:val="24"/>
        </w:rPr>
        <w:t xml:space="preserve">avasz elején bizonyossá vált. S nem csak az volt biztos, hogy azt nem engedélyezik hogy a gyerek korengedéllyel kezdje a Gimnáziumot, de még az sem volt biztos hogy egyáltalán lesz olyan Gimnázium ahol  felvételt nyerhet. Itt a közelben legalábbis nem, s hogy a távolabbi Piarista Gimnáziumba elengedi-e Kolos és Margó, hisz akkor csak kéthetente egyszer jöhetne ki a Kollégiumbó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zóval, mindenképp nehéz dolog volt, de László, aki már a tavaszi szünet első napjaiban igyekezett tájékozódni a további lehetőségeket illetően, óvakodott attól hogy Ilonkán és Hollósy Imrén kívül bárkinek is beszéljen a sorozatos elutasító vál</w:t>
      </w:r>
      <w:r>
        <w:rPr>
          <w:sz w:val="24"/>
          <w:szCs w:val="24"/>
        </w:rPr>
        <w:t>aszokról.</w:t>
      </w:r>
    </w:p>
    <w:p>
      <w:pPr>
        <w:pStyle w:val="Normal"/>
        <w:jc w:val="both"/>
        <w:rPr/>
      </w:pPr>
      <w:r>
        <w:rPr>
          <w:sz w:val="24"/>
          <w:szCs w:val="24"/>
        </w:rPr>
        <w:t xml:space="preserve"> </w:t>
      </w:r>
      <w:r>
        <w:rPr>
          <w:sz w:val="24"/>
          <w:szCs w:val="24"/>
        </w:rPr>
        <w:t>- Amíg a gyerek képességeit ecseteltem, s elmondtam hogy már a nyolcadik év anyagából is levizsgázott, mindenütt lel</w:t>
      </w:r>
      <w:r>
        <w:rPr>
          <w:rFonts w:eastAsia="Times New Roman CE" w:cs="Times New Roman CE" w:ascii="Times New Roman CE" w:hAnsi="Times New Roman CE"/>
          <w:sz w:val="24"/>
          <w:szCs w:val="24"/>
        </w:rPr>
        <w:t>kendeztek az igazgatók, de amint azt is megemlítettem hogy a nem mindennapi képességekkel megáldott gyermek Cigány származású, minden ajtó bezárult előttem. Egyedül a Piaristák felelték az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 értjük. A gyerek Cigány származású. És… ? Elvégezte a nyolc osztályt, akkor mi a probléma ? - mondta amikor Andris  Általános Iskolai bizonyítványával a kezében hazatért, aztán felállt a székről melyre csak az imént ült le, s fel s alá járkálva f</w:t>
      </w:r>
      <w:r>
        <w:rPr>
          <w:sz w:val="24"/>
          <w:szCs w:val="24"/>
        </w:rPr>
        <w:t>olytat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Szóval, a Piaristák… Nem volna rossz, sőt : nagyon is jó volna. Kiváló tanári kar, tiszta és igazságos oktatási és nevelési rendszer, d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De a Gimnázium az Ország másik felében van, és a szigorú Kollégiumi rendszabályok értelmében kéthetente jöhetne csak haza a gyerek, s akkor is csak úgy, ha felnőtt kísérő megy érte, hisz olyan nagy távolságról nem utazhat haza egyedül. </w:t>
      </w:r>
    </w:p>
    <w:p>
      <w:pPr>
        <w:pStyle w:val="Normal"/>
        <w:jc w:val="both"/>
        <w:rPr/>
      </w:pPr>
      <w:r>
        <w:rPr>
          <w:rFonts w:eastAsia="Times New Roman CE" w:cs="Times New Roman CE" w:ascii="Times New Roman CE" w:hAnsi="Times New Roman CE"/>
          <w:sz w:val="24"/>
          <w:szCs w:val="24"/>
        </w:rPr>
        <w:t>Ezen túlmenően még itt sem veszik fel tizenkét éves korában,  ha mégolyan jó eredménnyel végezte is el a nyolcadik osztályt. Meg kell várja míg eléri a megfelelő kort, tehát a tizennégy évet. Két éve fog parlagon heverni, amit addig is ki kell tölteni  valami értelmes dologgal aminek a későbbiek során is hasznát veheti. Erre megfelelő lesz az óvodai elfoglaltság, a két ide</w:t>
      </w:r>
      <w:r>
        <w:rPr>
          <w:sz w:val="24"/>
          <w:szCs w:val="24"/>
        </w:rPr>
        <w:t>gen nyelv további tanulása és az eddig tanultak ismétlése, valamint a Gimnáziumra való felkészülés. De akkor még csak a probléma egyik oldalát néztem. A probléma másik oldala már keményebb dió. A személyes, érzelmi oldalra gondolok, tehát arra, hogy Andrisb</w:t>
      </w:r>
      <w:r>
        <w:rPr>
          <w:rFonts w:eastAsia="Times New Roman CE" w:cs="Times New Roman CE" w:ascii="Times New Roman CE" w:hAnsi="Times New Roman CE"/>
          <w:sz w:val="24"/>
          <w:szCs w:val="24"/>
        </w:rPr>
        <w:t>an vajon mekkora ellenállást, esetleg törést okozhat a családjától való kényszerű elszakadás gondolata. Lehet hogy nem is lesz képes elhagyni a szülői házat: anyját, apját, testv</w:t>
      </w:r>
      <w:r>
        <w:rPr>
          <w:sz w:val="24"/>
          <w:szCs w:val="24"/>
        </w:rPr>
        <w:t>éreit, és a jól ismert környéket ahol él…</w:t>
      </w:r>
    </w:p>
    <w:p>
      <w:pPr>
        <w:pStyle w:val="Normal"/>
        <w:jc w:val="both"/>
        <w:rPr/>
      </w:pPr>
      <w:r>
        <w:rPr>
          <w:rFonts w:eastAsia="Times New Roman CE" w:cs="Times New Roman CE" w:ascii="Times New Roman CE" w:hAnsi="Times New Roman CE"/>
          <w:sz w:val="24"/>
          <w:szCs w:val="24"/>
        </w:rPr>
        <w:t>Arról nem is beszélve, hogy mekkora lelki fájdalmat kell újra átélnie ha a származása miatti elutasítások valamiképp mégis a tudomására jutnak. Mert hogy előbb-utóbb valaki, ha más nem, hát valamelyik gyerek meggondolatlanul a fejéhez fogja vágni haragjáb</w:t>
      </w:r>
      <w:r>
        <w:rPr>
          <w:sz w:val="24"/>
          <w:szCs w:val="24"/>
        </w:rPr>
        <w:t>an egy nap :</w:t>
      </w:r>
    </w:p>
    <w:p>
      <w:pPr>
        <w:pStyle w:val="Normal"/>
        <w:jc w:val="both"/>
        <w:rPr>
          <w:sz w:val="24"/>
          <w:szCs w:val="24"/>
        </w:rPr>
      </w:pPr>
      <w:r>
        <w:rPr>
          <w:sz w:val="24"/>
          <w:szCs w:val="24"/>
        </w:rPr>
        <w:t xml:space="preserve"> </w:t>
      </w:r>
      <w:r>
        <w:rPr>
          <w:sz w:val="24"/>
          <w:szCs w:val="24"/>
        </w:rPr>
        <w:t>- Örülj, hogy Cigány létedre  ide felvettek, és nem zavartak el, mint a többi Gimnáziumból !</w:t>
      </w:r>
    </w:p>
    <w:p>
      <w:pPr>
        <w:pStyle w:val="Normal"/>
        <w:jc w:val="both"/>
        <w:rPr>
          <w:sz w:val="24"/>
          <w:szCs w:val="24"/>
        </w:rPr>
      </w:pPr>
      <w:r>
        <w:rPr>
          <w:sz w:val="24"/>
          <w:szCs w:val="24"/>
        </w:rPr>
        <w:t xml:space="preserve"> </w:t>
      </w:r>
      <w:r>
        <w:rPr>
          <w:sz w:val="24"/>
          <w:szCs w:val="24"/>
        </w:rPr>
        <w:t>- Már mért mondanának ilyet ? - kérdezte tamáskodva Ilonka, mire Imre is közbe szólt :</w:t>
      </w:r>
    </w:p>
    <w:p>
      <w:pPr>
        <w:pStyle w:val="Normal"/>
        <w:jc w:val="both"/>
        <w:rPr>
          <w:sz w:val="24"/>
          <w:szCs w:val="24"/>
        </w:rPr>
      </w:pPr>
      <w:r>
        <w:rPr>
          <w:sz w:val="24"/>
          <w:szCs w:val="24"/>
        </w:rPr>
        <w:t xml:space="preserve"> </w:t>
      </w:r>
      <w:r>
        <w:rPr>
          <w:sz w:val="24"/>
          <w:szCs w:val="24"/>
        </w:rPr>
        <w:t>- Mert a gyerekek kíméletlenek, Ilonkám. Vagy te még nem vetted észre ? Én is megkaptam annak idején a Gimnáziumban, de még az Egyetemen is, ahová pedig nem gyerekek jártak :</w:t>
      </w:r>
    </w:p>
    <w:p>
      <w:pPr>
        <w:pStyle w:val="Normal"/>
        <w:jc w:val="both"/>
        <w:rPr>
          <w:sz w:val="24"/>
          <w:szCs w:val="24"/>
        </w:rPr>
      </w:pPr>
      <w:r>
        <w:rPr>
          <w:sz w:val="24"/>
          <w:szCs w:val="24"/>
        </w:rPr>
        <w:t xml:space="preserve">  </w:t>
      </w:r>
      <w:r>
        <w:rPr>
          <w:sz w:val="24"/>
          <w:szCs w:val="24"/>
        </w:rPr>
        <w:t xml:space="preserve">- ” Koszos dzsentri, hát te is meg mersz itt szólalni ? Nem volt még elég az uraskodásból…? „ </w:t>
      </w:r>
    </w:p>
    <w:p>
      <w:pPr>
        <w:pStyle w:val="Normal"/>
        <w:jc w:val="both"/>
        <w:rPr/>
      </w:pPr>
      <w:r>
        <w:rPr>
          <w:sz w:val="24"/>
          <w:szCs w:val="24"/>
        </w:rPr>
        <w:t>Megkaptam. Fájt, de el kellett viselnem, le kellett nyelnem a békát, ha nem akart</w:t>
      </w:r>
      <w:r>
        <w:rPr>
          <w:rFonts w:eastAsia="Times New Roman CE" w:cs="Times New Roman CE" w:ascii="Times New Roman CE" w:hAnsi="Times New Roman CE"/>
          <w:sz w:val="24"/>
          <w:szCs w:val="24"/>
        </w:rPr>
        <w:t>am hogy a legelső adandó alkalommal k</w:t>
      </w:r>
      <w:r>
        <w:rPr>
          <w:sz w:val="24"/>
          <w:szCs w:val="24"/>
        </w:rPr>
        <w:t>i</w:t>
      </w:r>
      <w:r>
        <w:rPr>
          <w:rFonts w:eastAsia="Times New Roman CE" w:cs="Times New Roman CE" w:ascii="Times New Roman CE" w:hAnsi="Times New Roman CE"/>
          <w:sz w:val="24"/>
          <w:szCs w:val="24"/>
        </w:rPr>
        <w:t>vágjanak. Ez már csak így van, így is volt, így is lesz míg nem az Ember lesz a legfőbb érték, hanem az éppen uralkodó faj, vagy eszme, vagy politikai irányzat, hogy a vagyoni helyzetről már ne is beszélje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lonka zavartan hallgatott, és szinte szégyenkezve hajtotta le a fejét, mintha az ő vétke volna az az őrült igazságtalanság ami mindig és mindenütt felüti a fejét. Még ott, abban a közegben is, ahol pedig az Értelem, a józan ész kéne az uralkodó legyen</w:t>
      </w:r>
      <w:r>
        <w:rPr>
          <w:sz w:val="24"/>
          <w:szCs w:val="24"/>
        </w:rPr>
        <w:t>.</w:t>
      </w:r>
    </w:p>
    <w:p>
      <w:pPr>
        <w:pStyle w:val="Normal"/>
        <w:jc w:val="both"/>
        <w:rPr/>
      </w:pPr>
      <w:r>
        <w:rPr>
          <w:sz w:val="24"/>
          <w:szCs w:val="24"/>
        </w:rPr>
        <w:t>László talán észre sem vette, meg sem hallotta ezt a rövid, de annál keményebb igazságokat feltáró párbeszédet. Fel alá jár</w:t>
      </w:r>
      <w:r>
        <w:rPr>
          <w:rFonts w:eastAsia="Times New Roman CE" w:cs="Times New Roman CE" w:ascii="Times New Roman CE" w:hAnsi="Times New Roman CE"/>
          <w:sz w:val="24"/>
          <w:szCs w:val="24"/>
        </w:rPr>
        <w:t>kált még mindig, s valami kivihető megoldáson törte a fejét, de semmi sem jutott az eszébe. Engednie kellett, hogy a dolgok kicsússzanak a kezéből, csak mert az emberi ostobaság nem engedi hogy tovább is irányítsa annak a gyermeknek az életét akit ő indít</w:t>
      </w:r>
      <w:r>
        <w:rPr>
          <w:sz w:val="24"/>
          <w:szCs w:val="24"/>
        </w:rPr>
        <w:t>ott el egy úton, egy olyan úton ami épp eme ostoba</w:t>
      </w:r>
      <w:r>
        <w:rPr>
          <w:rFonts w:eastAsia="Times New Roman CE" w:cs="Times New Roman CE" w:ascii="Times New Roman CE" w:hAnsi="Times New Roman CE"/>
          <w:sz w:val="24"/>
          <w:szCs w:val="24"/>
        </w:rPr>
        <w:t xml:space="preserve">ság és előítélet-adta vakság miatt talán mégis csak a semmibe vezet. </w:t>
      </w:r>
    </w:p>
    <w:p>
      <w:pPr>
        <w:pStyle w:val="Normal"/>
        <w:jc w:val="both"/>
        <w:rPr>
          <w:sz w:val="24"/>
          <w:szCs w:val="24"/>
        </w:rPr>
      </w:pPr>
      <w:r>
        <w:rPr>
          <w:sz w:val="24"/>
          <w:szCs w:val="24"/>
        </w:rPr>
        <w:t>Már jóideje némán ültek a verandán, amikor Imre a homlokára csapott :</w:t>
      </w:r>
    </w:p>
    <w:p>
      <w:pPr>
        <w:pStyle w:val="Normal"/>
        <w:jc w:val="both"/>
        <w:rPr/>
      </w:pPr>
      <w:r>
        <w:rPr>
          <w:sz w:val="24"/>
          <w:szCs w:val="24"/>
        </w:rPr>
        <w:t xml:space="preserve"> </w:t>
      </w:r>
      <w:r>
        <w:rPr>
          <w:sz w:val="24"/>
          <w:szCs w:val="24"/>
        </w:rPr>
        <w:t>- Hogy én milyen egy bolond vagyok ! Ha nekik nem kell a Cigány gyerek, hát majd kell az én drága jó bátyám ajánló levele, aki a Minisztériumban dolgozik. Talán csak azért nem jutott eszembe mindjárt, mert a szokásos családi összejöveteleken kívül nem igen szoktunk találkozni. Kérni meg aztán vég</w:t>
      </w:r>
      <w:r>
        <w:rPr>
          <w:rFonts w:eastAsia="Times New Roman CE" w:cs="Times New Roman CE" w:ascii="Times New Roman CE" w:hAnsi="Times New Roman CE"/>
          <w:sz w:val="24"/>
          <w:szCs w:val="24"/>
        </w:rPr>
        <w:t>képp nem kértem még tőle semmit : sem protekciót, sem mást. De majd most kérek ! Ezt még az Isten is megbocsájtja, hisz nem magamnak kérek. Most mindjárt fel is tárcsá</w:t>
      </w:r>
      <w:r>
        <w:rPr>
          <w:sz w:val="24"/>
          <w:szCs w:val="24"/>
        </w:rPr>
        <w:t>zom, s meg</w:t>
      </w:r>
      <w:r>
        <w:rPr>
          <w:rFonts w:eastAsia="Times New Roman CE" w:cs="Times New Roman CE" w:ascii="Times New Roman CE" w:hAnsi="Times New Roman CE"/>
          <w:sz w:val="24"/>
          <w:szCs w:val="24"/>
        </w:rPr>
        <w:t>hívom a hét végére. Addigra készítsétek elő azt az Andris gy</w:t>
      </w:r>
      <w:r>
        <w:rPr>
          <w:sz w:val="24"/>
          <w:szCs w:val="24"/>
        </w:rPr>
        <w:t>e</w:t>
      </w:r>
      <w:r>
        <w:rPr>
          <w:rFonts w:eastAsia="Times New Roman CE" w:cs="Times New Roman CE" w:ascii="Times New Roman CE" w:hAnsi="Times New Roman CE"/>
          <w:sz w:val="24"/>
          <w:szCs w:val="24"/>
        </w:rPr>
        <w:t xml:space="preserve">reket, mert azt akarom hogy mindenből kikérdezhesse : hadd lássa hogy nem érdemtelent fog pártfogásába venni. </w:t>
      </w:r>
    </w:p>
    <w:p>
      <w:pPr>
        <w:pStyle w:val="Normal"/>
        <w:jc w:val="both"/>
        <w:rPr/>
      </w:pPr>
      <w:r>
        <w:rPr>
          <w:sz w:val="24"/>
          <w:szCs w:val="24"/>
        </w:rPr>
        <w:t>Az én Áron bátyám ugyanis, amikor épp nem a Minisztérium</w:t>
      </w:r>
      <w:r>
        <w:rPr>
          <w:rFonts w:eastAsia="Times New Roman CE" w:cs="Times New Roman CE" w:ascii="Times New Roman CE" w:hAnsi="Times New Roman CE"/>
          <w:sz w:val="24"/>
          <w:szCs w:val="24"/>
        </w:rPr>
        <w:t>ban ücsörög, Egyetemi tanár… Ha senki más, hát ő igazán fel tudja mérni a gyerek képességeit, és ha úgy látja rendjén val</w:t>
      </w:r>
      <w:r>
        <w:rPr>
          <w:sz w:val="24"/>
          <w:szCs w:val="24"/>
        </w:rPr>
        <w:t>ónak, hát minden külön kérés nélkül is egyengetni fogja a to</w:t>
      </w:r>
      <w:r>
        <w:rPr>
          <w:rFonts w:eastAsia="Times New Roman CE" w:cs="Times New Roman CE" w:ascii="Times New Roman CE" w:hAnsi="Times New Roman CE"/>
          <w:sz w:val="24"/>
          <w:szCs w:val="24"/>
        </w:rPr>
        <w:t>vábbtanulás felé vezető útját. No, akkor én megyek is, aztán majd ideszólok hogy mit intéztem</w:t>
      </w:r>
      <w:r>
        <w:rPr>
          <w:sz w:val="24"/>
          <w:szCs w:val="24"/>
        </w:rPr>
        <w:t>… - köszönt el nagy-hirtelen, s mire Ilonkáéknak szavuk is lehetett volna, már ott sem vol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fél óra, vagy talán egy óra múlva megcsörrent a telefon a Haraszti-ház előszobájában. Ilonka vette fel, s örömtől r</w:t>
      </w:r>
      <w:r>
        <w:rPr>
          <w:sz w:val="24"/>
          <w:szCs w:val="24"/>
        </w:rPr>
        <w:t>agyogó szemmel hallgatta Hollósy beszámolóját :</w:t>
      </w:r>
    </w:p>
    <w:p>
      <w:pPr>
        <w:pStyle w:val="Normal"/>
        <w:jc w:val="both"/>
        <w:rPr>
          <w:sz w:val="24"/>
          <w:szCs w:val="24"/>
        </w:rPr>
      </w:pPr>
      <w:r>
        <w:rPr>
          <w:sz w:val="24"/>
          <w:szCs w:val="24"/>
        </w:rPr>
        <w:t xml:space="preserve"> </w:t>
      </w:r>
      <w:r>
        <w:rPr>
          <w:sz w:val="24"/>
          <w:szCs w:val="24"/>
        </w:rPr>
        <w:t>- A bátyám már ezen a hét végén lejön. Jó lenne úgy intézni a dolgot, hogy Andris ne tudja; kiféle - miféle az az ember aki kérdezgeti. Mert bezengtem a mi kis csodagyerekünk hírét Imrének, aki a második szónál félbeszakított :</w:t>
      </w:r>
    </w:p>
    <w:p>
      <w:pPr>
        <w:pStyle w:val="Normal"/>
        <w:jc w:val="both"/>
        <w:rPr/>
      </w:pPr>
      <w:r>
        <w:rPr>
          <w:sz w:val="24"/>
          <w:szCs w:val="24"/>
        </w:rPr>
        <w:t xml:space="preserve"> </w:t>
      </w:r>
      <w:r>
        <w:rPr>
          <w:sz w:val="24"/>
          <w:szCs w:val="24"/>
        </w:rPr>
        <w:t>- No, majd én megegzaminálom azt a te híres kis majmodat, aztán megmondom : hol hibás a szemüveg amin át ti azt nézté</w:t>
      </w:r>
      <w:r>
        <w:rPr>
          <w:rFonts w:eastAsia="Times New Roman CE" w:cs="Times New Roman CE" w:ascii="Times New Roman CE" w:hAnsi="Times New Roman CE"/>
          <w:sz w:val="24"/>
          <w:szCs w:val="24"/>
        </w:rPr>
        <w:t>tek. Nem tartom kizártnak, hogy még egy Fővárosi kisiskolás átlagát sem üti meg, ami persze nem azt jelenti hogy ez így is van, de én pesszimista vagyok a ” csodagyerekeket„ illetően. Tudod hányan akarták már bedugni a fiacskáikat az Egyetemre mióta ott tanítok ? Nem győztem kiszórni őket az ajánló lev</w:t>
      </w:r>
      <w:r>
        <w:rPr>
          <w:sz w:val="24"/>
          <w:szCs w:val="24"/>
        </w:rPr>
        <w:t>e</w:t>
      </w:r>
      <w:r>
        <w:rPr>
          <w:rFonts w:eastAsia="Times New Roman CE" w:cs="Times New Roman CE" w:ascii="Times New Roman CE" w:hAnsi="Times New Roman CE"/>
          <w:sz w:val="24"/>
          <w:szCs w:val="24"/>
        </w:rPr>
        <w:t xml:space="preserve">leikkel együtt. Aki tehát tőlem akar ajánló levelet kapni, vagy bármiféle támogatást, hát igen csak fel kell </w:t>
      </w:r>
      <w:r>
        <w:rPr>
          <w:sz w:val="24"/>
          <w:szCs w:val="24"/>
        </w:rPr>
        <w:t>kösse az alsónem</w:t>
      </w:r>
      <w:r>
        <w:rPr>
          <w:rFonts w:eastAsia="Times New Roman CE" w:cs="Times New Roman CE" w:ascii="Times New Roman CE" w:hAnsi="Times New Roman CE"/>
          <w:sz w:val="24"/>
          <w:szCs w:val="24"/>
        </w:rPr>
        <w:t>ű</w:t>
      </w:r>
      <w:r>
        <w:rPr>
          <w:sz w:val="24"/>
          <w:szCs w:val="24"/>
        </w:rPr>
        <w:t>jét. Nagyon kell ahhoz tudni hogy én azt valóban Tudás ként könyveljem el… De nem is volt még rá példa hogy bárkit az én ajánlásom után vettek volna fel bármi féle-fajta iskoláb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hát hét végére készülhetünk. De csak mi, nem akarom hogy a gyerek esetleg zavarában meg se tudjon mukkanni. Mert Áron nem csak mondja, ő tényleg mindenben ilyen m</w:t>
      </w:r>
      <w:r>
        <w:rPr>
          <w:sz w:val="24"/>
          <w:szCs w:val="24"/>
        </w:rPr>
        <w:t xml:space="preserve">aximalista. Legalábbis, ami a munkáját illeti. Mert amúgy jópofa gyerek, majd meglátjátok…  - tette még hozzá Hollósy, azzal már le is tette a kagyló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Hét végéig, azaz szombatig még két nap volt hátra. Hollósy doktor, mint aki még fokozni akarja az izgalmat, át sem jött a két nap alatt a rendelések végén ahogy szokta, csak Andrissal küldött egy pár szavas cédulát miután a gyereket kikérdezte Angolból és Németből, s leadta neki a következő anyagot. </w:t>
      </w:r>
    </w:p>
    <w:p>
      <w:pPr>
        <w:pStyle w:val="Normal"/>
        <w:jc w:val="both"/>
        <w:rPr/>
      </w:pPr>
      <w:r>
        <w:rPr>
          <w:sz w:val="24"/>
          <w:szCs w:val="24"/>
        </w:rPr>
        <w:t xml:space="preserve"> </w:t>
      </w:r>
      <w:r>
        <w:rPr>
          <w:sz w:val="24"/>
          <w:szCs w:val="24"/>
        </w:rPr>
        <w:t>- Ezt add át Ilon' nénédnek, s mondd meg hogy holnap után átmegyek amikor a bátyám megérkezik. Szeretném ha te is ott lennél, szeretném neked megmutatni a bátyámat. Tudod, afféle morgós vén medve, min</w:t>
      </w:r>
      <w:r>
        <w:rPr>
          <w:rFonts w:eastAsia="Times New Roman CE" w:cs="Times New Roman CE" w:ascii="Times New Roman CE" w:hAnsi="Times New Roman CE"/>
          <w:sz w:val="24"/>
          <w:szCs w:val="24"/>
        </w:rPr>
        <w:t>t én magam is vagyok, csak ő sokkal de sokkal okosabb nálam. Aranyból van a szíve, és sokat t</w:t>
      </w:r>
      <w:r>
        <w:rPr>
          <w:sz w:val="24"/>
          <w:szCs w:val="24"/>
        </w:rPr>
        <w:t>a</w:t>
      </w:r>
      <w:r>
        <w:rPr>
          <w:rFonts w:eastAsia="Times New Roman CE" w:cs="Times New Roman CE" w:ascii="Times New Roman CE" w:hAnsi="Times New Roman CE"/>
          <w:sz w:val="24"/>
          <w:szCs w:val="24"/>
        </w:rPr>
        <w:t>nulhatsz ha őt hallgatod ! - fejezte be, és tudta hogy ez az uto</w:t>
      </w:r>
      <w:r>
        <w:rPr>
          <w:sz w:val="24"/>
          <w:szCs w:val="24"/>
        </w:rPr>
        <w:t>lsó mondat mindenképp odaparancsolja a mindent megtanulni vágyó gyerek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is lett. Két nap múlva, amikor a Minisztérium sötétszürke Mercedes-e megállt a Haraszti-ház kapuja előtt, Andris épp befordult a sarkon, hogy a kiskapun beszaladva megelőzze az újonnan érkezőket, és mire azok kikászálódnak az autóból, ő már a konyh</w:t>
      </w:r>
      <w:r>
        <w:rPr>
          <w:sz w:val="24"/>
          <w:szCs w:val="24"/>
        </w:rPr>
        <w:t>ából leshessen feléjük. Szerette volna ugyanis el</w:t>
      </w:r>
      <w:r>
        <w:rPr>
          <w:rFonts w:eastAsia="Times New Roman CE" w:cs="Times New Roman CE" w:ascii="Times New Roman CE" w:hAnsi="Times New Roman CE"/>
          <w:sz w:val="24"/>
          <w:szCs w:val="24"/>
        </w:rPr>
        <w:t>őször messziről szemügyre venni a távoli Fővárosból jött e</w:t>
      </w:r>
      <w:r>
        <w:rPr>
          <w:sz w:val="24"/>
          <w:szCs w:val="24"/>
        </w:rPr>
        <w:t xml:space="preserve">mbert, aki olyan, de olyan nagyon okos, és aki Hollósy bácsi testvérbátyja. Beszaladt tehát, s az egyik székre térdepelve kikukkantott a függöny mögül. </w:t>
      </w:r>
    </w:p>
    <w:p>
      <w:pPr>
        <w:pStyle w:val="Normal"/>
        <w:jc w:val="both"/>
        <w:rPr/>
      </w:pPr>
      <w:r>
        <w:rPr>
          <w:rFonts w:eastAsia="Times New Roman CE" w:cs="Times New Roman CE" w:ascii="Times New Roman CE" w:hAnsi="Times New Roman CE"/>
          <w:sz w:val="24"/>
          <w:szCs w:val="24"/>
        </w:rPr>
        <w:t>A nagydarab, kissé már kopaszodó, szemüveges ember épp akkor szállt ki a kocsiból, s mélyet lélegezve élvezettel szívta magába a tiszta, vidéki levegőt. Még a két karját is széttárta, s olykor-olykor megemelintette a nagy igyekezettől hogy végre teleszívhassa tüdejét a régről ismert Föld és Élet-illattal, mire Andris hangosan elnevette magát : a férfi valóban erősen h</w:t>
      </w:r>
      <w:r>
        <w:rPr>
          <w:sz w:val="24"/>
          <w:szCs w:val="24"/>
        </w:rPr>
        <w:t>a</w:t>
      </w:r>
      <w:r>
        <w:rPr>
          <w:rFonts w:eastAsia="Times New Roman CE" w:cs="Times New Roman CE" w:ascii="Times New Roman CE" w:hAnsi="Times New Roman CE"/>
          <w:sz w:val="24"/>
          <w:szCs w:val="24"/>
        </w:rPr>
        <w:t>sonlított egy lomha, kedves mackóra, aki épp azt játssza, hogy felszállni készül mint egy pihe-könnyű kis pillangó. Többre nem is volt kíváncsi: ez az egy mozdulat elég volt hogy örökre a szívébe zárja az ismeretlen, és mégsem egészen idegen e</w:t>
      </w:r>
      <w:r>
        <w:rPr>
          <w:sz w:val="24"/>
          <w:szCs w:val="24"/>
        </w:rPr>
        <w:t>m</w:t>
      </w:r>
      <w:r>
        <w:rPr>
          <w:rFonts w:eastAsia="Times New Roman CE" w:cs="Times New Roman CE" w:ascii="Times New Roman CE" w:hAnsi="Times New Roman CE"/>
          <w:sz w:val="24"/>
          <w:szCs w:val="24"/>
        </w:rPr>
        <w:t>bert. Sietve lemászott hát a székről, s kimenve Ilonka mellé állt. Hollósy Áron, aki már tudott róla hogy kívánságának megfelelően tökéletes ”inkognitóban„ fog a gyerekkel is</w:t>
      </w:r>
      <w:r>
        <w:rPr>
          <w:sz w:val="24"/>
          <w:szCs w:val="24"/>
        </w:rPr>
        <w:t>meret</w:t>
      </w:r>
      <w:r>
        <w:rPr>
          <w:rFonts w:eastAsia="Times New Roman CE" w:cs="Times New Roman CE" w:ascii="Times New Roman CE" w:hAnsi="Times New Roman CE"/>
          <w:sz w:val="24"/>
          <w:szCs w:val="24"/>
        </w:rPr>
        <w:t>séget kötni, először elhűlve nézte a mezítlábas, épp csak egy  rövidnadrágba öltözött, szinte betegesen vékony kis Roma gyereket, aztán pillantását körülhordva a másik gyereket kere</w:t>
      </w:r>
      <w:r>
        <w:rPr>
          <w:sz w:val="24"/>
          <w:szCs w:val="24"/>
        </w:rPr>
        <w:t xml:space="preserve">ste, azt akit ki akart kérdezni, de úgy, hogy a gyerek ne vegye észre : épp vizsgáztatják.  Egész megdöbbent hát, amikor Imre, miután a Haraszti házaspárt bemutatta, azt a semmi kis gyerekecskét is elévezette : </w:t>
      </w:r>
    </w:p>
    <w:p>
      <w:pPr>
        <w:pStyle w:val="Normal"/>
        <w:jc w:val="both"/>
        <w:rPr>
          <w:sz w:val="24"/>
          <w:szCs w:val="24"/>
        </w:rPr>
      </w:pPr>
      <w:r>
        <w:rPr>
          <w:sz w:val="24"/>
          <w:szCs w:val="24"/>
        </w:rPr>
        <w:t xml:space="preserve">- Ez pedig az én legifjabb Barátom, Lakatos András. Már beszéltem neked róla… </w:t>
      </w:r>
    </w:p>
    <w:p>
      <w:pPr>
        <w:pStyle w:val="Normal"/>
        <w:jc w:val="both"/>
        <w:rPr/>
      </w:pPr>
      <w:r>
        <w:rPr>
          <w:sz w:val="24"/>
          <w:szCs w:val="24"/>
        </w:rPr>
        <w:t>Áron csak hümmentett egyet, aztán a</w:t>
      </w:r>
      <w:r>
        <w:rPr>
          <w:rFonts w:eastAsia="Times New Roman CE" w:cs="Times New Roman CE" w:ascii="Times New Roman CE" w:hAnsi="Times New Roman CE"/>
          <w:sz w:val="24"/>
          <w:szCs w:val="24"/>
        </w:rPr>
        <w:t xml:space="preserve"> gyerek arcába, szemébe nézett, s a tiszta, nyílt tekintet láttán önkéntelenül is kezetnyúj-tott a kisfiúnak, aki megilletődve bár, de határozott mozdula</w:t>
      </w:r>
      <w:r>
        <w:rPr>
          <w:sz w:val="24"/>
          <w:szCs w:val="24"/>
        </w:rPr>
        <w:t xml:space="preserve">ttal fogadta el a felényújtott baráti jobbot. </w:t>
      </w:r>
    </w:p>
    <w:p>
      <w:pPr>
        <w:pStyle w:val="Normal"/>
        <w:jc w:val="both"/>
        <w:rPr/>
      </w:pPr>
      <w:r>
        <w:rPr>
          <w:rFonts w:eastAsia="Times New Roman CE" w:cs="Times New Roman CE" w:ascii="Times New Roman CE" w:hAnsi="Times New Roman CE"/>
          <w:sz w:val="24"/>
          <w:szCs w:val="24"/>
        </w:rPr>
        <w:t>Mikor a bemutatkozáson túljutottak, Ilonka az előzetes megá</w:t>
      </w:r>
      <w:r>
        <w:rPr>
          <w:sz w:val="24"/>
          <w:szCs w:val="24"/>
        </w:rPr>
        <w:t>l</w:t>
      </w:r>
      <w:r>
        <w:rPr>
          <w:rFonts w:eastAsia="Times New Roman CE" w:cs="Times New Roman CE" w:ascii="Times New Roman CE" w:hAnsi="Times New Roman CE"/>
          <w:sz w:val="24"/>
          <w:szCs w:val="24"/>
        </w:rPr>
        <w:t>lapodások szerint a konyhába vonult Imrével, míg a társaság többi tagja, tehát László, Tamás atya, valamint Ottó nagyhir-telenjében kimentve magát a vendég előtt, a kertbe indult, mintha a Világon mindennél jobban érdekelné őket az a két szőlőtőke amiket László az előző évben próbált keresztezni egy addig ismeretlen, legalábbis azon a vidéken nem honos muskotály-szőlővel, s ami már az Ígéret örök reménységével kecsegtetve zöldellt a kert jobb oldalá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ron és Andris tehát maguk maradtak, s Andris úgy érezte; kötelessége törődni a vendéggel míg a felnőttek visszajönnek. Szerencséjére a vendég is így gondolhatta, mert egyre-másra kérdéseket tett fel, mint aki le akarja venni a gyerek válláról a témaválasztás sokszor még egy felnőtt számára is kényelmetlen terhét. Andris másik csöndes kis öröme az volt, hogy Áron bácsi csupa olyasmit kérdezett amit már rég tudott, s amiről szívesen beszélt. Volt a témakörben szinte minden : a földraj</w:t>
      </w:r>
      <w:r>
        <w:rPr>
          <w:sz w:val="24"/>
          <w:szCs w:val="24"/>
        </w:rPr>
        <w:t>z</w:t>
      </w:r>
      <w:r>
        <w:rPr>
          <w:rFonts w:eastAsia="Times New Roman CE" w:cs="Times New Roman CE" w:ascii="Times New Roman CE" w:hAnsi="Times New Roman CE"/>
          <w:sz w:val="24"/>
          <w:szCs w:val="24"/>
        </w:rPr>
        <w:t>tól a kémiáig, fizikáig, vagy épp a biológiáig, aztán hogy az általános témákat kimerítették, Andris maga tért rá kedvenc témájára, amire a kicsikkel való foglalkozás során ”kapott rá„: A múltban élt emberek érzés és gondolatvilágának mesékbe-zárt nyomainak kifürkészésére és a ma gyermekeihez  - vagy épp a felnőttekhez - való k</w:t>
      </w:r>
      <w:r>
        <w:rPr>
          <w:sz w:val="24"/>
          <w:szCs w:val="24"/>
        </w:rPr>
        <w:t xml:space="preserve">özelhozására, a mesék és kisebb - nagyobb történetek átfogalmazásáv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nehéz - mondta Andris - csak magam elé képzelem az akkor volt Világot, a benne élő embereket, megpróbálok bel</w:t>
      </w:r>
      <w:r>
        <w:rPr>
          <w:sz w:val="24"/>
          <w:szCs w:val="24"/>
        </w:rPr>
        <w:t>e</w:t>
      </w:r>
      <w:r>
        <w:rPr>
          <w:rFonts w:eastAsia="Times New Roman CE" w:cs="Times New Roman CE" w:ascii="Times New Roman CE" w:hAnsi="Times New Roman CE"/>
          <w:sz w:val="24"/>
          <w:szCs w:val="24"/>
        </w:rPr>
        <w:t>bújni egyik - másik álom-szereplőbe, és beszélek helyette, de az őt körülvevő emberek helyett is, mintha csak akkor és ott, a kicsik szeme előtt zajló eseményt mesélnék el nekik hogy könnyebben megértsék. A felnőttek ”meséit„ is így formálom, de nekik már a mostanában történő dolgokat formálom m</w:t>
      </w:r>
      <w:r>
        <w:rPr>
          <w:sz w:val="24"/>
          <w:szCs w:val="24"/>
        </w:rPr>
        <w:t>esékké, amit így is megérthet aki akar…</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gy hogy, s mint esett, később már maguk sem tudták vo</w:t>
      </w:r>
      <w:r>
        <w:rPr>
          <w:sz w:val="24"/>
          <w:szCs w:val="24"/>
        </w:rPr>
        <w:t>l</w:t>
      </w:r>
      <w:r>
        <w:rPr>
          <w:rFonts w:eastAsia="Times New Roman CE" w:cs="Times New Roman CE" w:ascii="Times New Roman CE" w:hAnsi="Times New Roman CE"/>
          <w:sz w:val="24"/>
          <w:szCs w:val="24"/>
        </w:rPr>
        <w:t>na megmondani, a lényeg az, hogy mire Lászlóék visszatértek a hátsó kertből, s Ilonka megterítette az asztalt hogy végre leüljenek ebédelni, Áron és a kis Andris már egymás mellett rótták az elő-kert gondosan felgereblyézett útját, s olyan elm</w:t>
      </w:r>
      <w:r>
        <w:rPr>
          <w:sz w:val="24"/>
          <w:szCs w:val="24"/>
        </w:rPr>
        <w:t>élyült beszélgetésben voltak, hogy még harmadszorra sem hal</w:t>
      </w:r>
      <w:r>
        <w:rPr>
          <w:rFonts w:eastAsia="Times New Roman CE" w:cs="Times New Roman CE" w:ascii="Times New Roman CE" w:hAnsi="Times New Roman CE"/>
          <w:sz w:val="24"/>
          <w:szCs w:val="24"/>
        </w:rPr>
        <w:t>lották meg amikor Ilonka asztalhoz invitálta őket. Pontosa</w:t>
      </w:r>
      <w:r>
        <w:rPr>
          <w:sz w:val="24"/>
          <w:szCs w:val="24"/>
        </w:rPr>
        <w:t>b</w:t>
      </w:r>
      <w:r>
        <w:rPr>
          <w:rFonts w:eastAsia="Times New Roman CE" w:cs="Times New Roman CE" w:ascii="Times New Roman CE" w:hAnsi="Times New Roman CE"/>
          <w:sz w:val="24"/>
          <w:szCs w:val="24"/>
        </w:rPr>
        <w:t>ban: inkább csak Andris beszélt. Épp egy saját ”átköltésű„ mesét mondott, s Áron egyre növekvő ámulattal csak hallgatta a csöpp mesemondót, miközben maga is szinte átlebbent abba a rég letűnt korba, hogy ha úgy adta a mese sora, hát még v</w:t>
      </w:r>
      <w:r>
        <w:rPr>
          <w:sz w:val="24"/>
          <w:szCs w:val="24"/>
        </w:rPr>
        <w:t>á</w:t>
      </w:r>
      <w:r>
        <w:rPr>
          <w:rFonts w:eastAsia="Times New Roman CE" w:cs="Times New Roman CE" w:ascii="Times New Roman CE" w:hAnsi="Times New Roman CE"/>
          <w:sz w:val="24"/>
          <w:szCs w:val="24"/>
        </w:rPr>
        <w:t>laszoljon is a mesélő által feltett kérdé</w:t>
      </w:r>
      <w:r>
        <w:rPr>
          <w:sz w:val="24"/>
          <w:szCs w:val="24"/>
        </w:rPr>
        <w:t>sr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mrének úgy kellett utánuk mennie hogy odaterelje őket a kertben felállított és megterített asztalhoz. És Imre utánuk is ment, s megérintette Áron vállát hogy megállásra és visszafo</w:t>
      </w:r>
      <w:r>
        <w:rPr>
          <w:sz w:val="24"/>
          <w:szCs w:val="24"/>
        </w:rPr>
        <w:t>rdulásra késztesse, amit Áron szinte öntudatlanul meg is tett, anélkül hogy megnézte volna; ki, vagy mi akasztotta meg útjá</w:t>
      </w:r>
      <w:r>
        <w:rPr>
          <w:rFonts w:eastAsia="Times New Roman CE" w:cs="Times New Roman CE" w:ascii="Times New Roman CE" w:hAnsi="Times New Roman CE"/>
          <w:sz w:val="24"/>
          <w:szCs w:val="24"/>
        </w:rPr>
        <w:t xml:space="preserve">ban. Andris persze vele együtt fordult, s indult meg visszafelé, de ő sem foglalkozott vele különösebben; merre mennek, s mért arra mennek amerre. Imre mögöttük ballagott, ügyelve; nehogy az út fogytán esetleg megint visszakanyarodjanak, vagy a ház túlfelére vezető ösvényen haladjanak tovább, s ahogy mögöttük lépdelt, a két olyannyira különböző ember beszédjét figyelte. </w:t>
      </w:r>
    </w:p>
    <w:p>
      <w:pPr>
        <w:pStyle w:val="Normal"/>
        <w:jc w:val="both"/>
        <w:rPr/>
      </w:pPr>
      <w:r>
        <w:rPr>
          <w:sz w:val="24"/>
          <w:szCs w:val="24"/>
        </w:rPr>
        <w:t>Amint megállapította, már túljutottak az általános ismeretek felsorakoztatásán, s Áron most  inkább már csak a hallgató szerepét kapta, míg Andris a valódi mesék szabálynélkülisé-gében is szabályos gondolatvezetési elve alapján, s mégis va</w:t>
      </w:r>
      <w:r>
        <w:rPr>
          <w:rFonts w:eastAsia="Times New Roman CE" w:cs="Times New Roman CE" w:ascii="Times New Roman CE" w:hAnsi="Times New Roman CE"/>
          <w:sz w:val="24"/>
          <w:szCs w:val="24"/>
        </w:rPr>
        <w:t>lami lenyűgöző lendületességgel és bájos fordulatokkal tarkítva tárta fel a múlt jelenben is élő visszásságait, szinte tökéletes logikai levezetést adva minden egyes tényhez, s mindezt úgy, hogy közben a hallgató észre sem vette : mennyire nem mese amit hall, s mennyire a Valóság tárul fel előtte minden szó-képben, minden hangsúlyban. Emellett mindezt oly ártatlan, gyermeki nyíltsággal és oly meglepő tisztá</w:t>
      </w:r>
      <w:r>
        <w:rPr>
          <w:sz w:val="24"/>
          <w:szCs w:val="24"/>
        </w:rPr>
        <w:t>nlátással tudta el</w:t>
      </w:r>
      <w:r>
        <w:rPr>
          <w:rFonts w:eastAsia="Times New Roman CE" w:cs="Times New Roman CE" w:ascii="Times New Roman CE" w:hAnsi="Times New Roman CE"/>
          <w:sz w:val="24"/>
          <w:szCs w:val="24"/>
        </w:rPr>
        <w:t>ő</w:t>
      </w:r>
      <w:r>
        <w:rPr>
          <w:sz w:val="24"/>
          <w:szCs w:val="24"/>
        </w:rPr>
        <w:t>adni, ami egyre nagyobb tiszteletet ébresztett a mögötte lépde</w:t>
      </w:r>
      <w:r>
        <w:rPr>
          <w:rFonts w:eastAsia="Times New Roman CE" w:cs="Times New Roman CE" w:ascii="Times New Roman CE" w:hAnsi="Times New Roman CE"/>
          <w:sz w:val="24"/>
          <w:szCs w:val="24"/>
        </w:rPr>
        <w:t>lő orvosban, s minden bizonnyal magában a hallgatóban, tehát Áronban is.  A mese lényegében Szeretet és a gyűlölet mibe</w:t>
      </w:r>
      <w:r>
        <w:rPr>
          <w:sz w:val="24"/>
          <w:szCs w:val="24"/>
        </w:rPr>
        <w:t>n</w:t>
      </w:r>
      <w:r>
        <w:rPr>
          <w:rFonts w:eastAsia="Times New Roman CE" w:cs="Times New Roman CE" w:ascii="Times New Roman CE" w:hAnsi="Times New Roman CE"/>
          <w:sz w:val="24"/>
          <w:szCs w:val="24"/>
        </w:rPr>
        <w:t>létéről, a kettő szellemi - lelki egymásrahatásáról, és az érte</w:t>
      </w:r>
      <w:r>
        <w:rPr>
          <w:sz w:val="24"/>
          <w:szCs w:val="24"/>
        </w:rPr>
        <w:t>l</w:t>
      </w:r>
      <w:r>
        <w:rPr>
          <w:rFonts w:eastAsia="Times New Roman CE" w:cs="Times New Roman CE" w:ascii="Times New Roman CE" w:hAnsi="Times New Roman CE"/>
          <w:sz w:val="24"/>
          <w:szCs w:val="24"/>
        </w:rPr>
        <w:t>metlen, tehát teljességgel szükségtelen gyűlölet feloldásáról, ellen-pólusba való tereléséről szólt, ami talán nem egészen megszokott téma egy nem egészen tizenkétéves gyerek és egy ötvenen túli tanár közt. De a kis mesélő olyan ügyesen forgatta a</w:t>
      </w:r>
      <w:r>
        <w:rPr>
          <w:sz w:val="24"/>
          <w:szCs w:val="24"/>
        </w:rPr>
        <w:t xml:space="preserve"> mese menetét, hogy nem lehetett egykönnyen megállapítani; mely része tartozik még a mesék, a fantázia birodalmába, s mely része a szabályos a párbeszéd fogalmába, hisz hol a tanár által önkéntelenül is megszemélyesített ”hajdú„ kérdezte a gyereket, hol a gyerek által eljátszott polgár kérdezett vissza. Vé</w:t>
      </w:r>
      <w:r>
        <w:rPr>
          <w:rFonts w:eastAsia="Times New Roman CE" w:cs="Times New Roman CE" w:ascii="Times New Roman CE" w:hAnsi="Times New Roman CE"/>
          <w:sz w:val="24"/>
          <w:szCs w:val="24"/>
        </w:rPr>
        <w:t>gül inkább olybá tűnt az egész, mintha ”vice-versa„ vizsgázta</w:t>
      </w:r>
      <w:r>
        <w:rPr>
          <w:sz w:val="24"/>
          <w:szCs w:val="24"/>
        </w:rPr>
        <w:t>tnák egymást.</w:t>
      </w:r>
    </w:p>
    <w:p>
      <w:pPr>
        <w:pStyle w:val="Normal"/>
        <w:jc w:val="both"/>
        <w:rPr/>
      </w:pPr>
      <w:r>
        <w:rPr>
          <w:sz w:val="24"/>
          <w:szCs w:val="24"/>
        </w:rPr>
        <w:t xml:space="preserve">  </w:t>
      </w:r>
      <w:r>
        <w:rPr>
          <w:sz w:val="24"/>
          <w:szCs w:val="24"/>
        </w:rPr>
        <w:t>Ahogy az út túlsó végére értek, ahogy azt Imre várta is; szinte egyszerre fordultak vissza hogy folytassák az utat és persze a n</w:t>
      </w:r>
      <w:r>
        <w:rPr>
          <w:rFonts w:eastAsia="Times New Roman CE" w:cs="Times New Roman CE" w:ascii="Times New Roman CE" w:hAnsi="Times New Roman CE"/>
          <w:sz w:val="24"/>
          <w:szCs w:val="24"/>
        </w:rPr>
        <w:t xml:space="preserve">em mindennapi ”beszélgetést„, ám Imre most útjukat állta. Áron végre felemelte a fejét hogy megnézze : mi került az útjába. Az arca, a tekintete sugárzott, mintha valami rég áhított, s már nem remélt Kincset kapott volna váratlanul. S ez így is volt, még ha egyenlőre nem is fogalmazta meg ilyen pontosan magában. </w:t>
      </w:r>
    </w:p>
    <w:p>
      <w:pPr>
        <w:pStyle w:val="Normal"/>
        <w:jc w:val="both"/>
        <w:rPr/>
      </w:pPr>
      <w:r>
        <w:rPr>
          <w:rFonts w:eastAsia="Times New Roman CE" w:cs="Times New Roman CE" w:ascii="Times New Roman CE" w:hAnsi="Times New Roman CE"/>
          <w:sz w:val="24"/>
          <w:szCs w:val="24"/>
        </w:rPr>
        <w:t xml:space="preserve">Először csodálkozva nézett Imrére, mint akinek fogalma sincs; honnét bukkant fel hirtelen az előtte álló, aztán csak annyit mondott halkan amikor Andris észbekapva sietve elköszönt hogy az óvodába </w:t>
      </w:r>
      <w:r>
        <w:rPr>
          <w:sz w:val="24"/>
          <w:szCs w:val="24"/>
        </w:rPr>
        <w:t xml:space="preserve">menjen a kicsikhez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a gyerek író lesz… Író, költő, és orvos : lelkeknek lesz ő orvosa…Csak nyitott szívek kellenek, és felétárt, gyógyulni vágyó lelkek hogy elérje a Célt, amiért megszületett. Mert b</w:t>
      </w:r>
      <w:r>
        <w:rPr>
          <w:sz w:val="24"/>
          <w:szCs w:val="24"/>
        </w:rPr>
        <w:t>ezárt szíveken hiába kopogtat, és hiába látja már most; hol beteg az Emberiség lelke, süketeknek nem szólhat, és halni vágyókat nem gyógyíthat a legtisztább Szó csodaszerével sem…</w:t>
      </w:r>
    </w:p>
    <w:p>
      <w:pPr>
        <w:pStyle w:val="Normal"/>
        <w:jc w:val="both"/>
        <w:rPr/>
      </w:pPr>
      <w:r>
        <w:rPr>
          <w:sz w:val="24"/>
          <w:szCs w:val="24"/>
        </w:rPr>
        <w:t xml:space="preserve">  </w:t>
      </w:r>
      <w:r>
        <w:rPr>
          <w:sz w:val="24"/>
          <w:szCs w:val="24"/>
        </w:rPr>
        <w:t>- Ami az Általános Iskolai tudnivalókat, s Andris felkészültségének és tudásának mértékét illeti - mondta Áron már az ebéd</w:t>
      </w:r>
      <w:r>
        <w:rPr>
          <w:rFonts w:eastAsia="Times New Roman CE" w:cs="Times New Roman CE" w:ascii="Times New Roman CE" w:hAnsi="Times New Roman CE"/>
          <w:sz w:val="24"/>
          <w:szCs w:val="24"/>
        </w:rPr>
        <w:t xml:space="preserve"> végén, amikor Andris még a kicsik közt volt hogy az ebédeltetésnél és a kicsik lefektetésénél segédkezzen anyjáék-nak - azt hiszem szinte mellékes a gyerek egyéb képességeit illetően. De a Gimnáziumban még egyenlőre azt fogják tőle számon kérni ami a nyo</w:t>
      </w:r>
      <w:r>
        <w:rPr>
          <w:sz w:val="24"/>
          <w:szCs w:val="24"/>
        </w:rPr>
        <w:t>lc év tananyaga. Ám én azt mondom, vágjon bele bátran. Nem mindennapi tudással rendelkezik, és szerintem akár a Gimnázium második osztályba is kérhetné a felvételét : Bármelyik tanintézet büszke lesz rá ha a diákjai közt tudhatja…</w:t>
      </w:r>
    </w:p>
    <w:p>
      <w:pPr>
        <w:pStyle w:val="Normal"/>
        <w:jc w:val="both"/>
        <w:rPr>
          <w:sz w:val="24"/>
          <w:szCs w:val="24"/>
        </w:rPr>
      </w:pPr>
      <w:r>
        <w:rPr>
          <w:sz w:val="24"/>
          <w:szCs w:val="24"/>
        </w:rPr>
        <w:t>László egy pillanatig döbbenten nézett Imrére, aztán megkérdezte Árontól :</w:t>
      </w:r>
    </w:p>
    <w:p>
      <w:pPr>
        <w:pStyle w:val="Normal"/>
        <w:jc w:val="both"/>
        <w:rPr>
          <w:sz w:val="24"/>
          <w:szCs w:val="24"/>
        </w:rPr>
      </w:pPr>
      <w:r>
        <w:rPr>
          <w:sz w:val="24"/>
          <w:szCs w:val="24"/>
        </w:rPr>
        <w:t xml:space="preserve">  </w:t>
      </w:r>
      <w:r>
        <w:rPr>
          <w:sz w:val="24"/>
          <w:szCs w:val="24"/>
        </w:rPr>
        <w:t>- Hát nem tudod ? Imre nem mesélte el; hogy s mint reagáltak amikor megtudták hogy a fiú Cigány származású ? Nem mondta el hogy mindenhonnan, hogy nagyon finoman mondjam : eltanácsoltak a ”cigányommal„ együtt ?</w:t>
      </w:r>
    </w:p>
    <w:p>
      <w:pPr>
        <w:pStyle w:val="Normal"/>
        <w:jc w:val="both"/>
        <w:rPr>
          <w:sz w:val="24"/>
          <w:szCs w:val="24"/>
        </w:rPr>
      </w:pPr>
      <w:r>
        <w:rPr>
          <w:sz w:val="24"/>
          <w:szCs w:val="24"/>
        </w:rPr>
        <w:t xml:space="preserve">Áron a fejét rázta, Imre pedig azt mondt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akartam, hogy Áron előbb ismerje meg Andriskát, s hogy aztán te magad mondd el; hogy s mint alakultak a dolgok az egyes Gimnáziumokban ahol a felvétel ügyében jártá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Imre hát beszélni kezdett, s állomásról állomásra, azaz Gimnáziumról Gimnáziumra felsorolta : hol mindenfelé próbálkozott hiába. Végül a Piaristák szinte értetlen, vagy inkább csodálkozó kérdését is elmesélt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 a gyerek Cigány származású… És ?  - úgy mondták ezt, mint akik nem értik : mért jelentem be ezt előre, mintha bárm</w:t>
      </w:r>
      <w:r>
        <w:rPr>
          <w:sz w:val="24"/>
          <w:szCs w:val="24"/>
        </w:rPr>
        <w:t>i</w:t>
      </w:r>
      <w:r>
        <w:rPr>
          <w:rFonts w:eastAsia="Times New Roman CE" w:cs="Times New Roman CE" w:ascii="Times New Roman CE" w:hAnsi="Times New Roman CE"/>
          <w:sz w:val="24"/>
          <w:szCs w:val="24"/>
        </w:rPr>
        <w:t xml:space="preserve">féle jelentősége volna. Tehát ez annyit jelent, hogy Andris akár egy korom fekete bennszülött is lehetne, nem számít, csak a tudás számít amit magával visz, s amit még az ő felügyeletük mellett magába kell </w:t>
      </w:r>
      <w:r>
        <w:rPr>
          <w:sz w:val="24"/>
          <w:szCs w:val="24"/>
        </w:rPr>
        <w:t>szívjon hogy aztán tovább léphessen. Mondd, Áron : mért nem ilyen minden Gimnázium ? Mért nem a tudás a fontos minden egyes tanintézet pedagógusai számára ? Hát ennyire aljassá lett volna mára az Embe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aljasság ez, hanem a legmélyebb tudatlanság gőgje - felelte Áron, ám Ottó közbeszó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tévedés. Itt nincs szó valójában sem tudatlanságról, sem gőgről. Nem egyéb ez, és nem más, mint félelem. Félelem egy biztosnak hitt pozíció elvesztésétől, aminek oka az hogy a f</w:t>
      </w:r>
      <w:r>
        <w:rPr>
          <w:sz w:val="24"/>
          <w:szCs w:val="24"/>
        </w:rPr>
        <w:t xml:space="preserve">ehér ember fél nagy-keservesen </w:t>
      </w:r>
      <w:r>
        <w:rPr>
          <w:rFonts w:eastAsia="Times New Roman CE" w:cs="Times New Roman CE" w:ascii="Times New Roman CE" w:hAnsi="Times New Roman CE"/>
          <w:sz w:val="24"/>
          <w:szCs w:val="24"/>
        </w:rPr>
        <w:t>megszerzett ”uralkodó faj„ titulusának elvesztésétől, még akkor is, ha az ég világon senki sem akarja azt sem elvenni, sem elvitatni tőle. Elvenni, vagy elvitatni ugyanis csak azt lehet valakitől, ami valóban a tula</w:t>
      </w:r>
      <w:r>
        <w:rPr>
          <w:sz w:val="24"/>
          <w:szCs w:val="24"/>
        </w:rPr>
        <w:t>j</w:t>
      </w:r>
      <w:r>
        <w:rPr>
          <w:rFonts w:eastAsia="Times New Roman CE" w:cs="Times New Roman CE" w:ascii="Times New Roman CE" w:hAnsi="Times New Roman CE"/>
          <w:sz w:val="24"/>
          <w:szCs w:val="24"/>
        </w:rPr>
        <w:t>dona. Márpedig ezt a megtisztelő címet eddig még egyetlen Faj, egyetlen Nemzet sem érdemelte ki… Fajonként és Nemz</w:t>
      </w:r>
      <w:r>
        <w:rPr>
          <w:sz w:val="24"/>
          <w:szCs w:val="24"/>
        </w:rPr>
        <w:t>e</w:t>
      </w:r>
      <w:r>
        <w:rPr>
          <w:rFonts w:eastAsia="Times New Roman CE" w:cs="Times New Roman CE" w:ascii="Times New Roman CE" w:hAnsi="Times New Roman CE"/>
          <w:sz w:val="24"/>
          <w:szCs w:val="24"/>
        </w:rPr>
        <w:t>tenként vannak ugyan magasan kiemelkedő szellemiségű E</w:t>
      </w:r>
      <w:r>
        <w:rPr>
          <w:sz w:val="24"/>
          <w:szCs w:val="24"/>
        </w:rPr>
        <w:t>m</w:t>
      </w:r>
      <w:r>
        <w:rPr>
          <w:rFonts w:eastAsia="Times New Roman CE" w:cs="Times New Roman CE" w:ascii="Times New Roman CE" w:hAnsi="Times New Roman CE"/>
          <w:sz w:val="24"/>
          <w:szCs w:val="24"/>
        </w:rPr>
        <w:t>berek, de az egyes ember érdeme még nem a Faj, és nem a Nemzet jellemzője, csakis az egyén jellemzője lesz. A dolog másik része pedig az, hogy ilyen kiemelkedő szellemi nagys</w:t>
      </w:r>
      <w:r>
        <w:rPr>
          <w:sz w:val="24"/>
          <w:szCs w:val="24"/>
        </w:rPr>
        <w:t>ágok, géniuszok : Minden egyes Faj, és minden egyes Nép tagjai  közt megtalálhatóak, tehát amennyire nem illet meg ezen az alapon egy Fajt vagy Nemzetet sem az ”uralkodó„ titulus, úgy illeti meg mindegyiket külön - külön…</w:t>
      </w:r>
    </w:p>
    <w:p>
      <w:pPr>
        <w:pStyle w:val="Normal"/>
        <w:jc w:val="both"/>
        <w:rPr>
          <w:sz w:val="24"/>
          <w:szCs w:val="24"/>
        </w:rPr>
      </w:pPr>
      <w:r>
        <w:rPr>
          <w:sz w:val="24"/>
          <w:szCs w:val="24"/>
        </w:rPr>
        <w:t xml:space="preserve">  </w:t>
      </w:r>
      <w:r>
        <w:rPr>
          <w:sz w:val="24"/>
          <w:szCs w:val="24"/>
        </w:rPr>
        <w:t>- No, miután ezt ilyen szépen kielemeztük és filozófiai alapon levezettük, én azt mondom, váltsunk témát - mondta László, majd magyarázólag hozzátette - Andris ugyanis bármelyik percben visszaérhet, és nem szeretném ha a tudomására jutna ez a kudarc-sorozat.</w:t>
      </w:r>
    </w:p>
    <w:p>
      <w:pPr>
        <w:pStyle w:val="Normal"/>
        <w:jc w:val="both"/>
        <w:rPr/>
      </w:pPr>
      <w:r>
        <w:rPr>
          <w:sz w:val="24"/>
          <w:szCs w:val="24"/>
        </w:rPr>
        <w:t xml:space="preserve"> </w:t>
      </w:r>
      <w:r>
        <w:rPr>
          <w:sz w:val="24"/>
          <w:szCs w:val="24"/>
        </w:rPr>
        <w:t>- Rendben, akkor még annyit teszek hozzá végezetül, hogy ha valaki, hát épp én magam vagyok azok egyike akik a leginkább ellenzik a protekciót, annak minden válfaját, olyannyira, hogy akár a legkeményebb harcot kész vagyok megvívni ellene. Nem is tekintem protekciónak, és ti se érezzétek annak ha egy kicsit körülnézek azokban a Gimnáziumokban hogy kiderít</w:t>
      </w:r>
      <w:r>
        <w:rPr>
          <w:rFonts w:eastAsia="Times New Roman CE" w:cs="Times New Roman CE" w:ascii="Times New Roman CE" w:hAnsi="Times New Roman CE"/>
          <w:sz w:val="24"/>
          <w:szCs w:val="24"/>
        </w:rPr>
        <w:t>sem: ki a felelős ezért a nagyon is rasszista-színezetű hozzáá</w:t>
      </w:r>
      <w:r>
        <w:rPr>
          <w:sz w:val="24"/>
          <w:szCs w:val="24"/>
        </w:rPr>
        <w:t>llásért amivel a kis Andrist már látatlanban elutasították.</w:t>
      </w:r>
    </w:p>
    <w:p>
      <w:pPr>
        <w:pStyle w:val="Normal"/>
        <w:jc w:val="both"/>
        <w:rPr/>
      </w:pPr>
      <w:r>
        <w:rPr>
          <w:sz w:val="24"/>
          <w:szCs w:val="24"/>
        </w:rPr>
        <w:t xml:space="preserve">  </w:t>
      </w:r>
      <w:r>
        <w:rPr>
          <w:sz w:val="24"/>
          <w:szCs w:val="24"/>
        </w:rPr>
        <w:t>- Ha csak e</w:t>
      </w:r>
      <w:r>
        <w:rPr>
          <w:rFonts w:eastAsia="Times New Roman CE" w:cs="Times New Roman CE" w:ascii="Times New Roman CE" w:hAnsi="Times New Roman CE"/>
          <w:sz w:val="24"/>
          <w:szCs w:val="24"/>
        </w:rPr>
        <w:t>rre vagy kíváncsi, akár el se indulj. Megmondom én neked itt és most, ki a hibás : a Világ, és senki más… - mondta keserűen László, mire Áron a karjára tette a kezét :</w:t>
      </w:r>
    </w:p>
    <w:p>
      <w:pPr>
        <w:pStyle w:val="Normal"/>
        <w:jc w:val="both"/>
        <w:rPr/>
      </w:pPr>
      <w:r>
        <w:rPr>
          <w:sz w:val="24"/>
          <w:szCs w:val="24"/>
        </w:rPr>
        <w:t xml:space="preserve">  </w:t>
      </w:r>
      <w:r>
        <w:rPr>
          <w:sz w:val="24"/>
          <w:szCs w:val="24"/>
        </w:rPr>
        <w:t xml:space="preserve">- Azért talán mégsem így van. Vagy ha így van, akkor te egy csoda-lény vagy, aki megjártad egy másik Világ útjait is, hisz a Piaristákkal akkor csak egy másik Világban találkozhattál. Vagy mégis ezen a Világon, ezen a Bolygón bukkantál rájuk ? Mert ha igen, akkor valahol valami mégsem stimmel, és én kíváncsi vagyok rá; hol és mi az ami nem </w:t>
      </w:r>
      <w:r>
        <w:rPr>
          <w:rFonts w:eastAsia="Times New Roman CE" w:cs="Times New Roman CE" w:ascii="Times New Roman CE" w:hAnsi="Times New Roman CE"/>
          <w:sz w:val="24"/>
          <w:szCs w:val="24"/>
        </w:rPr>
        <w:t>úgy működik ahogy kell, hogy megreparálhassam. Erről tehát ennyit… - fejezte be, mert a kapuban felbukkant Andris mosolygós arca.</w:t>
      </w:r>
    </w:p>
    <w:p>
      <w:pPr>
        <w:pStyle w:val="Normal"/>
        <w:jc w:val="both"/>
        <w:rPr/>
      </w:pPr>
      <w:r>
        <w:rPr>
          <w:sz w:val="24"/>
          <w:szCs w:val="24"/>
        </w:rPr>
        <w:t xml:space="preserve"> </w:t>
      </w:r>
      <w:r>
        <w:rPr>
          <w:sz w:val="24"/>
          <w:szCs w:val="24"/>
        </w:rPr>
        <w:t>- No, jön már az én kis barátom  - üdvözölte maga is mosolyogva, aztán felállt, s széttárt karral várta Andrist, akinek per</w:t>
      </w:r>
      <w:r>
        <w:rPr>
          <w:rFonts w:eastAsia="Times New Roman CE" w:cs="Times New Roman CE" w:ascii="Times New Roman CE" w:hAnsi="Times New Roman CE"/>
          <w:sz w:val="24"/>
          <w:szCs w:val="24"/>
        </w:rPr>
        <w:t>sze azonnal a felszállni készülő, s pillangót játszó mackó jutott ismét az eszébe, hát hangosan kacagva szaladt a felétárt karok ölelésébe hogy elmondja; hogyan, s miként látta először ezt a mozdulatot a konyha ablakán szemlélve a várt vendéget…</w:t>
      </w:r>
    </w:p>
    <w:p>
      <w:pPr>
        <w:pStyle w:val="Normal"/>
        <w:jc w:val="both"/>
        <w:rPr>
          <w:sz w:val="24"/>
          <w:szCs w:val="24"/>
        </w:rPr>
      </w:pPr>
      <w:r>
        <w:rPr>
          <w:sz w:val="24"/>
          <w:szCs w:val="24"/>
        </w:rPr>
        <w:t xml:space="preserve">A gyerek kis történetén aztán mindnyájan nevettek egy jót, majd Áron és Andris, mintha félbe sem hagyták volna; folytatták végeláthatatlan útjukat a kert útján, elmélyült beszélgetésbe merülve… </w:t>
      </w:r>
    </w:p>
    <w:p>
      <w:pPr>
        <w:pStyle w:val="Normal"/>
        <w:jc w:val="both"/>
        <w:rPr/>
      </w:pPr>
      <w:r>
        <w:rPr>
          <w:sz w:val="24"/>
          <w:szCs w:val="24"/>
        </w:rPr>
        <w:t>László a kert végében gyomlálgatott, Ilonka az óvoda konyhá</w:t>
      </w:r>
      <w:r>
        <w:rPr>
          <w:rFonts w:eastAsia="Times New Roman CE" w:cs="Times New Roman CE" w:ascii="Times New Roman CE" w:hAnsi="Times New Roman CE"/>
          <w:sz w:val="24"/>
          <w:szCs w:val="24"/>
        </w:rPr>
        <w:t>jában készítette a kicsik uzsonnáját hogy mielőtt haza engedi őket, még egy pár falatot ehessenek, Tamás az esti misére k</w:t>
      </w:r>
      <w:r>
        <w:rPr>
          <w:sz w:val="24"/>
          <w:szCs w:val="24"/>
        </w:rPr>
        <w:t>észült, Ottó pedig a másnap kora hajnalira, míg Imre a másnapi Angol és Német nyelvleckéket vette át; nehogy akár csak véletlenül is valami gikszer a</w:t>
      </w:r>
      <w:r>
        <w:rPr>
          <w:rFonts w:eastAsia="Times New Roman CE" w:cs="Times New Roman CE" w:ascii="Times New Roman CE" w:hAnsi="Times New Roman CE"/>
          <w:sz w:val="24"/>
          <w:szCs w:val="24"/>
        </w:rPr>
        <w:t>dódjon, hisz már vagy harminc éve is megvolt, hanem több amikor ő azokat a szavakat, és nyel</w:t>
      </w:r>
      <w:r>
        <w:rPr>
          <w:sz w:val="24"/>
          <w:szCs w:val="24"/>
        </w:rPr>
        <w:t xml:space="preserve">vtani szabályokat tanulta amiket most Andrisnak tanítgatot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ste, amikor Andris már hazatért anyjával és a kis Mayával,  - akit persze még hazafelé bevitt bemutatni Áronnak, akit Ma</w:t>
      </w:r>
      <w:r>
        <w:rPr>
          <w:rFonts w:eastAsia="Times New Roman CE" w:cs="Times New Roman CE" w:ascii="Times New Roman CE" w:hAnsi="Times New Roman CE"/>
          <w:sz w:val="24"/>
          <w:szCs w:val="24"/>
        </w:rPr>
        <w:t>ya épp úgy meghódított a maga cserfes kis öt esztendejével mint addig szinte mindenkit - a hat felnőtt a tornácon üldögélt csöndesen beszélgetve. László nagy vonalakban beszélt az iskola indulásáról, az azóta elért eredményekről és az</w:t>
      </w:r>
      <w:r>
        <w:rPr>
          <w:sz w:val="24"/>
          <w:szCs w:val="24"/>
        </w:rPr>
        <w:t xml:space="preserve"> elszenvedett kudarcokról, aztán az öreg Imre vajdáról kezdett beszélni, s észre sem vette hogy úgy szól még mindig róla, mintha ma is élne, s bármelyik pillanatban elébük toppanhatna el</w:t>
      </w:r>
      <w:r>
        <w:rPr>
          <w:rFonts w:eastAsia="Times New Roman CE" w:cs="Times New Roman CE" w:ascii="Times New Roman CE" w:hAnsi="Times New Roman CE"/>
          <w:sz w:val="24"/>
          <w:szCs w:val="24"/>
        </w:rPr>
        <w:t>maradhatatlan pipájának füstjébe burkolódzva, s tréfára készen csillogó, éj-fekete szemmel pillantva rájuk. Olyan élő eleven szavakkal festette le Áron előtt az öreget, hogy az megkérde</w:t>
      </w:r>
      <w:r>
        <w:rPr>
          <w:sz w:val="24"/>
          <w:szCs w:val="24"/>
        </w:rPr>
        <w:t xml:space="preserve">zt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l lakik az öreg ? Szeretném őt is megismerni…</w:t>
      </w:r>
    </w:p>
    <w:p>
      <w:pPr>
        <w:pStyle w:val="Normal"/>
        <w:jc w:val="both"/>
        <w:rPr>
          <w:sz w:val="24"/>
          <w:szCs w:val="24"/>
        </w:rPr>
      </w:pPr>
      <w:r>
        <w:rPr>
          <w:sz w:val="24"/>
          <w:szCs w:val="24"/>
        </w:rPr>
        <w:t>László egy fájdalmas sóhajtással válaszolt csupán, így helyette Ilonka felelte :</w:t>
      </w:r>
    </w:p>
    <w:p>
      <w:pPr>
        <w:pStyle w:val="Normal"/>
        <w:jc w:val="both"/>
        <w:rPr/>
      </w:pPr>
      <w:r>
        <w:rPr>
          <w:sz w:val="24"/>
          <w:szCs w:val="24"/>
        </w:rPr>
        <w:t xml:space="preserve"> </w:t>
      </w:r>
      <w:r>
        <w:rPr>
          <w:sz w:val="24"/>
          <w:szCs w:val="24"/>
        </w:rPr>
        <w:t>-</w:t>
      </w:r>
      <w:r>
        <w:rPr>
          <w:rFonts w:eastAsia="Times New Roman CE" w:cs="Times New Roman CE" w:ascii="Times New Roman CE" w:hAnsi="Times New Roman CE"/>
          <w:sz w:val="24"/>
          <w:szCs w:val="24"/>
        </w:rPr>
        <w:t xml:space="preserve"> Azzal sajnos már elkéstél, Áron. Meghalt az Öreg, nem rég volt másfél éve hogy távozott közülünk. Ő volt Andris egy</w:t>
      </w:r>
      <w:r>
        <w:rPr>
          <w:sz w:val="24"/>
          <w:szCs w:val="24"/>
        </w:rPr>
        <w:t>e</w:t>
      </w:r>
      <w:r>
        <w:rPr>
          <w:rFonts w:eastAsia="Times New Roman CE" w:cs="Times New Roman CE" w:ascii="Times New Roman CE" w:hAnsi="Times New Roman CE"/>
          <w:sz w:val="24"/>
          <w:szCs w:val="24"/>
        </w:rPr>
        <w:t>düli társa az első hónapokban az iskolában a Telepről. Ragy</w:t>
      </w:r>
      <w:r>
        <w:rPr>
          <w:sz w:val="24"/>
          <w:szCs w:val="24"/>
        </w:rPr>
        <w:t>o</w:t>
      </w:r>
      <w:r>
        <w:rPr>
          <w:rFonts w:eastAsia="Times New Roman CE" w:cs="Times New Roman CE" w:ascii="Times New Roman CE" w:hAnsi="Times New Roman CE"/>
          <w:sz w:val="24"/>
          <w:szCs w:val="24"/>
        </w:rPr>
        <w:t>gó feje volt, olyan mint az unokájának, már a hetedik osztály anyagát is megtanulták amikor a szíve felmondta a szolgálatot. Egy nap, még mielőtt ágynak esett, azt mondta nekem amikor a tanítás után beült mellém egy percre a konyháb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ak azt bánom, Ilonkám, lelkem, hogy nem lesz időm elv</w:t>
      </w:r>
      <w:r>
        <w:rPr>
          <w:sz w:val="24"/>
          <w:szCs w:val="24"/>
        </w:rPr>
        <w:t xml:space="preserve">égezni az iskolát… </w:t>
      </w:r>
    </w:p>
    <w:p>
      <w:pPr>
        <w:pStyle w:val="Normal"/>
        <w:jc w:val="both"/>
        <w:rPr>
          <w:sz w:val="24"/>
          <w:szCs w:val="24"/>
        </w:rPr>
      </w:pPr>
      <w:r>
        <w:rPr>
          <w:sz w:val="24"/>
          <w:szCs w:val="24"/>
        </w:rPr>
        <w:t xml:space="preserve"> </w:t>
      </w:r>
      <w:r>
        <w:rPr>
          <w:sz w:val="24"/>
          <w:szCs w:val="24"/>
        </w:rPr>
        <w:t>-  Már mért ne volna, Imre papo ? - kérdeztem vissza, mire az Öreg felállt, és kikémlelt az ajtón; nem hallja-e valaki amit mond. Aztán vissza ült a székre, s úgy folytatta halkan :</w:t>
      </w:r>
    </w:p>
    <w:p>
      <w:pPr>
        <w:pStyle w:val="Normal"/>
        <w:jc w:val="both"/>
        <w:rPr>
          <w:sz w:val="24"/>
          <w:szCs w:val="24"/>
        </w:rPr>
      </w:pPr>
      <w:r>
        <w:rPr>
          <w:sz w:val="24"/>
          <w:szCs w:val="24"/>
        </w:rPr>
        <w:t xml:space="preserve"> </w:t>
      </w:r>
      <w:r>
        <w:rPr>
          <w:sz w:val="24"/>
          <w:szCs w:val="24"/>
        </w:rPr>
        <w:t>- Azért nem lesz Ilonkám, lelkem, mert a vén Kaszás közbeszól… és én nem mondhatom neki hogy várjon, nem érek rá.</w:t>
      </w:r>
    </w:p>
    <w:p>
      <w:pPr>
        <w:pStyle w:val="Normal"/>
        <w:jc w:val="both"/>
        <w:rPr/>
      </w:pPr>
      <w:r>
        <w:rPr>
          <w:sz w:val="24"/>
          <w:szCs w:val="24"/>
        </w:rPr>
        <w:t xml:space="preserve">  </w:t>
      </w:r>
      <w:r>
        <w:rPr>
          <w:sz w:val="24"/>
          <w:szCs w:val="24"/>
        </w:rPr>
        <w:t>Akkor persze megmosolyogtam az Öreget, és egy hónap múlva szóról szóra úgy lett, ahogy megjövendölte. Lenyúlt érte a Kaszás és elvitte. Pedig de szerette volna ha megmutathatja a Romáknak a bizonyítványát ! De ez már sajnos nem adatott meg neki. Hát búcsúzóul rátestálta ezt a feladatot Andrisra, s azt még, hogy ne álljon meg félúton. Tanuljon hogy egyszer majd taníthasson, hogy segíthesse népét a felemelkedésben. És tessék : mi, fehérek, akik csak azokat vesszük észre akik még csak meg sem próbálnak felemelkedni, akik csak elvárni, követelni és reklamálni tudnak - mert sajnos olyan is van, még itt, ebben a Közösségben is - épp mi tapossuk el azokat akik egyebet sem akarnak mint felemelkedni, s emelni a saját Népük minden egyes tagját példájukkal. Hát hogy teljesítse akkor Andris a rábízott feladatot amit a haldokló örökéül hagyott rá ? Mert ez volt a kisfiú öröksége, ezen túl az Öreg semmi mást nem hagyhatott rá, hisz szegény volt ma</w:t>
      </w:r>
      <w:r>
        <w:rPr>
          <w:rFonts w:eastAsia="Times New Roman CE" w:cs="Times New Roman CE" w:ascii="Times New Roman CE" w:hAnsi="Times New Roman CE"/>
          <w:sz w:val="24"/>
          <w:szCs w:val="24"/>
        </w:rPr>
        <w:t xml:space="preserve">ga is, mint a templom egere. De a népe szeretetét és a Roma Nép szolgálatát örökül hagyta annak, akit a legjobban szeretett a Világon. És mi most kitépjük a kisfiú kezéből ezt az egész Cigányság számára valós értéket képviselő Örökséget… </w:t>
      </w:r>
    </w:p>
    <w:p>
      <w:pPr>
        <w:pStyle w:val="Normal"/>
        <w:jc w:val="both"/>
        <w:rPr/>
      </w:pPr>
      <w:r>
        <w:rPr>
          <w:sz w:val="24"/>
          <w:szCs w:val="24"/>
        </w:rPr>
        <w:t>Hát rendjén van ez így ?  - kérdezte még Ilonka, bár nyilvánvaló volt hogy nem vár választ a kérdésre. S hiába is vár volna, mert erre a kérdésre senki, legfeljebb maga a kérdés adhatta volna meg a választ is : Nem, egyáltalán nincs rendjén, s aki</w:t>
      </w:r>
      <w:r>
        <w:rPr>
          <w:rFonts w:eastAsia="Times New Roman CE" w:cs="Times New Roman CE" w:ascii="Times New Roman CE" w:hAnsi="Times New Roman CE"/>
          <w:sz w:val="24"/>
          <w:szCs w:val="24"/>
        </w:rPr>
        <w:t>ben egy csepp Becsületérzés van, minden erejével azon kell legyen, hogy soha, senki ne téphesse ki ezt a Kincset Andris, s a Roma Nép kezéből.</w:t>
      </w:r>
    </w:p>
    <w:p>
      <w:pPr>
        <w:pStyle w:val="Normal"/>
        <w:jc w:val="both"/>
        <w:rPr/>
      </w:pPr>
      <w:r>
        <w:rPr>
          <w:sz w:val="24"/>
          <w:szCs w:val="24"/>
        </w:rPr>
        <w:t>Minden bizonnyal ez járt Áron fejében is, mert másnap, ami</w:t>
      </w:r>
      <w:r>
        <w:rPr>
          <w:rFonts w:eastAsia="Times New Roman CE" w:cs="Times New Roman CE" w:ascii="Times New Roman CE" w:hAnsi="Times New Roman CE"/>
          <w:sz w:val="24"/>
          <w:szCs w:val="24"/>
        </w:rPr>
        <w:t xml:space="preserve">kor Imre készülődni kezdett hogy egy darabon elkísérje fivé-    </w:t>
      </w:r>
      <w:r>
        <w:rPr>
          <w:sz w:val="24"/>
          <w:szCs w:val="24"/>
        </w:rPr>
        <w:t>rét, Áron leintette :</w:t>
      </w:r>
    </w:p>
    <w:p>
      <w:pPr>
        <w:pStyle w:val="Normal"/>
        <w:jc w:val="both"/>
        <w:rPr/>
      </w:pPr>
      <w:r>
        <w:rPr>
          <w:sz w:val="24"/>
          <w:szCs w:val="24"/>
        </w:rPr>
        <w:t xml:space="preserve"> </w:t>
      </w:r>
      <w:r>
        <w:rPr>
          <w:sz w:val="24"/>
          <w:szCs w:val="24"/>
        </w:rPr>
        <w:t>- Ne készülj, öcsém, ma még nem megyek sehová. H</w:t>
      </w:r>
      <w:r>
        <w:rPr>
          <w:rFonts w:eastAsia="Times New Roman CE" w:cs="Times New Roman CE" w:ascii="Times New Roman CE" w:hAnsi="Times New Roman CE"/>
          <w:sz w:val="24"/>
          <w:szCs w:val="24"/>
        </w:rPr>
        <w:t>olnap reggel indulok, de nem megyek vissza egyenesen a Fővárosba. Még akad egy kis dolgom itt-ott, hát el sem igen tudsz kísérni. Tudod; nem akarom hogy együtt lássanak bennünket azokban a Gimnáziumokban ahol afféle ”villám-látogatásokat „ akarok tenni. Remélem, legalább az első helyen valós képet fogok kapni az ottani állapotokról. Azért csak az elsőben, mert a többieket általában már érkezésem előtt riasztani szokták tel</w:t>
      </w:r>
      <w:r>
        <w:rPr>
          <w:sz w:val="24"/>
          <w:szCs w:val="24"/>
        </w:rPr>
        <w:t>efonon : ”Készüljetek, mert a bolond zsidóra úgy látszik rájött a nyüzsög</w:t>
      </w:r>
      <w:r>
        <w:rPr>
          <w:rFonts w:eastAsia="Times New Roman CE" w:cs="Times New Roman CE" w:ascii="Times New Roman CE" w:hAnsi="Times New Roman CE"/>
          <w:sz w:val="24"/>
          <w:szCs w:val="24"/>
        </w:rPr>
        <w:t>hetnék. Előfo</w:t>
      </w:r>
      <w:r>
        <w:rPr>
          <w:sz w:val="24"/>
          <w:szCs w:val="24"/>
        </w:rPr>
        <w:t>rdulhat hogy hozzátok is benéz… „</w:t>
      </w:r>
    </w:p>
    <w:p>
      <w:pPr>
        <w:pStyle w:val="Normal"/>
        <w:jc w:val="both"/>
        <w:rPr/>
      </w:pPr>
      <w:r>
        <w:rPr>
          <w:sz w:val="24"/>
          <w:szCs w:val="24"/>
        </w:rPr>
        <w:t xml:space="preserve">   </w:t>
      </w:r>
      <w:r>
        <w:rPr>
          <w:sz w:val="24"/>
          <w:szCs w:val="24"/>
        </w:rPr>
        <w:t>Tudom hogy furcsán hangzik, de ez van. Ezt szokták mondani. Nem egyszer hallottam már amint a másik szobából telefonáltak amikor azt hitték; a mosdóban vagyok, hát ezért tu</w:t>
      </w:r>
      <w:r>
        <w:rPr>
          <w:rFonts w:eastAsia="Times New Roman CE" w:cs="Times New Roman CE" w:ascii="Times New Roman CE" w:hAnsi="Times New Roman CE"/>
          <w:sz w:val="24"/>
          <w:szCs w:val="24"/>
        </w:rPr>
        <w:t>dom ilyen pontosan szóról szóra. De nem szoktam szólni, még csak nem is neheztelek érte. Mi értelme volna ? Csak annyit teszek, hogy a legközelebbi ”nyüzsöghetnékem„ alkalmával egy másik Iskolát veszek előre, így idővel mindegyikről tiszta képet kapok. Igaz; efféle eset még nem fordult elő mióta az okt</w:t>
      </w:r>
      <w:r>
        <w:rPr>
          <w:sz w:val="24"/>
          <w:szCs w:val="24"/>
        </w:rPr>
        <w:t>atásügyben dolgozom, de hát az sem volt eddig gyakori dolog, hogy Cigány származású tanuló jelentkezett volna felvé</w:t>
      </w:r>
      <w:r>
        <w:rPr>
          <w:rFonts w:eastAsia="Times New Roman CE" w:cs="Times New Roman CE" w:ascii="Times New Roman CE" w:hAnsi="Times New Roman CE"/>
          <w:sz w:val="24"/>
          <w:szCs w:val="24"/>
        </w:rPr>
        <w:t>telre. Eddig. De remélem hogy eztán másként lesz, hát jobb ha ideje-korán előkészítem a talajt; ne érje őket is hasonló csal</w:t>
      </w:r>
      <w:r>
        <w:rPr>
          <w:sz w:val="24"/>
          <w:szCs w:val="24"/>
        </w:rPr>
        <w:t>ó</w:t>
      </w:r>
      <w:r>
        <w:rPr>
          <w:rFonts w:eastAsia="Times New Roman CE" w:cs="Times New Roman CE" w:ascii="Times New Roman CE" w:hAnsi="Times New Roman CE"/>
          <w:sz w:val="24"/>
          <w:szCs w:val="24"/>
        </w:rPr>
        <w:t>dás mint ami benneteket ért. Még jó hogy a gyerek nem tud semmiről. Bár… még így sem tartom kizártnak hogy kemény és keserves évek fognak rá várni, akár melyik Gimnáziumba iratkozik is be végül. Még így is, hogy én magam javaslom a felvételét. Vagy tán ép</w:t>
      </w:r>
      <w:r>
        <w:rPr>
          <w:sz w:val="24"/>
          <w:szCs w:val="24"/>
        </w:rPr>
        <w:t>p ezért, hisz nem</w:t>
      </w:r>
      <w:r>
        <w:rPr>
          <w:rFonts w:eastAsia="Times New Roman CE" w:cs="Times New Roman CE" w:ascii="Times New Roman CE" w:hAnsi="Times New Roman CE"/>
          <w:sz w:val="24"/>
          <w:szCs w:val="24"/>
        </w:rPr>
        <w:t xml:space="preserve"> kizárt hogy a felém irányuló haragot is rajta vezetik majd le, mintha ő tehetne arról hogy rendreutasítottam őket.</w:t>
      </w:r>
    </w:p>
    <w:p>
      <w:pPr>
        <w:pStyle w:val="Normal"/>
        <w:jc w:val="both"/>
        <w:rPr/>
      </w:pPr>
      <w:r>
        <w:rPr>
          <w:sz w:val="24"/>
          <w:szCs w:val="24"/>
        </w:rPr>
        <w:t xml:space="preserve">  </w:t>
      </w:r>
      <w:r>
        <w:rPr>
          <w:sz w:val="24"/>
          <w:szCs w:val="24"/>
        </w:rPr>
        <w:t>Talán ezért is javasolnám inkább azt, hogy egy olyan Gimná</w:t>
      </w:r>
      <w:r>
        <w:rPr>
          <w:rFonts w:eastAsia="Times New Roman CE" w:cs="Times New Roman CE" w:ascii="Times New Roman CE" w:hAnsi="Times New Roman CE"/>
          <w:sz w:val="24"/>
          <w:szCs w:val="24"/>
        </w:rPr>
        <w:t>ziumba küldjétek ahonnan hazajárhat, hogy egyik naptól a másikig a megszokott környezet vegye körül. Ez erőt adhat neki a küzdelemben, mert itthon, ahol szerető szívek veszik körül, egy picikét csak - csak feltöltődhet, erőt és bátorságot gyűjthet hogy ki</w:t>
      </w:r>
      <w:r>
        <w:rPr>
          <w:sz w:val="24"/>
          <w:szCs w:val="24"/>
        </w:rPr>
        <w:t xml:space="preserve"> tudjon tartani míg elcsitulnak körötte a nagyobb viharok. Aztán, ha már elvégezt</w:t>
      </w:r>
      <w:r>
        <w:rPr>
          <w:rFonts w:eastAsia="Times New Roman CE" w:cs="Times New Roman CE" w:ascii="Times New Roman CE" w:hAnsi="Times New Roman CE"/>
          <w:sz w:val="24"/>
          <w:szCs w:val="24"/>
        </w:rPr>
        <w:t>e a Gimnáziumot, s az Egyetemre kerül, a Fővárosba, már lesz annyi erő benne hogy megvédje magát, vagy legalábbis annyi, hogy túl tudja tenni magát az évfolyamtársak és az oktatók helytelen hozzáállásán. Mert ne hidd hogy csak azért, mert az egyetemeken m</w:t>
      </w:r>
      <w:r>
        <w:rPr>
          <w:sz w:val="24"/>
          <w:szCs w:val="24"/>
        </w:rPr>
        <w:t>ár csak</w:t>
      </w:r>
      <w:r>
        <w:rPr>
          <w:rFonts w:eastAsia="Times New Roman CE" w:cs="Times New Roman CE" w:ascii="Times New Roman CE" w:hAnsi="Times New Roman CE"/>
          <w:sz w:val="24"/>
          <w:szCs w:val="24"/>
        </w:rPr>
        <w:t>nem felnőtt embernek számító diákok vannak, majd kevesebb probléma vár szegényre ! Ott épp úgy, vagy méginkább kir</w:t>
      </w:r>
      <w:r>
        <w:rPr>
          <w:sz w:val="24"/>
          <w:szCs w:val="24"/>
        </w:rPr>
        <w:t>e</w:t>
      </w:r>
      <w:r>
        <w:rPr>
          <w:rFonts w:eastAsia="Times New Roman CE" w:cs="Times New Roman CE" w:ascii="Times New Roman CE" w:hAnsi="Times New Roman CE"/>
          <w:sz w:val="24"/>
          <w:szCs w:val="24"/>
        </w:rPr>
        <w:t>kesztik maguk közül a más nemzetiségű diákokat Hazánk fiai - lányai, mint egy Általános vagy Közép-iskolában, vagy a Gi</w:t>
      </w:r>
      <w:r>
        <w:rPr>
          <w:sz w:val="24"/>
          <w:szCs w:val="24"/>
        </w:rPr>
        <w:t>mnáziumokban. S nem csak a Cigány származású diákokat, ha</w:t>
      </w:r>
      <w:r>
        <w:rPr>
          <w:rFonts w:eastAsia="Times New Roman CE" w:cs="Times New Roman CE" w:ascii="Times New Roman CE" w:hAnsi="Times New Roman CE"/>
          <w:sz w:val="24"/>
          <w:szCs w:val="24"/>
        </w:rPr>
        <w:t>nem minden diákot aki valamiképpen más mint ők, akár nye</w:t>
      </w:r>
      <w:r>
        <w:rPr>
          <w:sz w:val="24"/>
          <w:szCs w:val="24"/>
        </w:rPr>
        <w:t>l</w:t>
      </w:r>
      <w:r>
        <w:rPr>
          <w:rFonts w:eastAsia="Times New Roman CE" w:cs="Times New Roman CE" w:ascii="Times New Roman CE" w:hAnsi="Times New Roman CE"/>
          <w:sz w:val="24"/>
          <w:szCs w:val="24"/>
        </w:rPr>
        <w:t>vében, akár bőrszínében, tehát bárhogy elüt tőlük. Ez van. Itt tart a ” kultúrált és civil</w:t>
      </w:r>
      <w:r>
        <w:rPr>
          <w:sz w:val="24"/>
          <w:szCs w:val="24"/>
        </w:rPr>
        <w:t xml:space="preserve">izált„ Világ. Seho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Áron tehát másnap reggel indult. Ilonkáéktól és a kis Andristól - na és persze Mayácskától - már az este elköszönt, így reggel hét órakor már csak Imrétől kellett elbúcsúzzon. A két fivér hosszan állt egymással szemben anélkül hogy egy szót is szóltak </w:t>
      </w:r>
      <w:r>
        <w:rPr>
          <w:sz w:val="24"/>
          <w:szCs w:val="24"/>
        </w:rPr>
        <w:t>volna. Aztán Áron megölelte Imrét, majd épp ol</w:t>
      </w:r>
      <w:r>
        <w:rPr>
          <w:rFonts w:eastAsia="Times New Roman CE" w:cs="Times New Roman CE" w:ascii="Times New Roman CE" w:hAnsi="Times New Roman CE"/>
          <w:sz w:val="24"/>
          <w:szCs w:val="24"/>
        </w:rPr>
        <w:t>y némán mint eddig, lassan beült az autóba, hogy a hátsó ülésről nézzen vissza öccsére aki egy darabon gyalog követte az egyre gyorsabban távolodó járművet, majd megállt, és karját fe</w:t>
      </w:r>
      <w:r>
        <w:rPr>
          <w:sz w:val="24"/>
          <w:szCs w:val="24"/>
        </w:rPr>
        <w:t xml:space="preserve">lemelve intett búcsút a távozónak. Aztán megfordult, s még mindig némán visszaballagott a házba hogy egy órácskára magára maradjon keser-édes emlékeivel, azokkal ez emlékekkel melyek eltéphetetlen szálként kötötték össze a két fivér szívét és tudatát, hisz azonos Múltból fakadó, közös emlékek volt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szülői ház emléke, ahol évszázada élt a család, aztán a kis bérház koszos padlásfeljárója amin át a csöpp manzard-szobába jutottak ahol a Gimnázium és az Egyetem évei alatt laktak - emlékszik; még a Kollégiumban sem kaptak helyet. Azt mondták : a ”burzsuj kölykek„ oldják meg a szállás-gondjaikat ahogy tudják - Vissza gondolt; hogy lapátolták a szenet a vagonokról diplomával a zsebükben… - és még ezer emlék, melyek soha sem tűntek el, nem is fakultak meg szív</w:t>
      </w:r>
      <w:r>
        <w:rPr>
          <w:sz w:val="24"/>
          <w:szCs w:val="24"/>
        </w:rPr>
        <w:t>é</w:t>
      </w:r>
      <w:r>
        <w:rPr>
          <w:rFonts w:eastAsia="Times New Roman CE" w:cs="Times New Roman CE" w:ascii="Times New Roman CE" w:hAnsi="Times New Roman CE"/>
          <w:sz w:val="24"/>
          <w:szCs w:val="24"/>
        </w:rPr>
        <w:t>ben és tudatában. Talán épp ez volt az oka, hogy soha sem nősült meg :</w:t>
      </w:r>
      <w:r>
        <w:rPr>
          <w:sz w:val="24"/>
          <w:szCs w:val="24"/>
        </w:rPr>
        <w:t xml:space="preserve"> hisz hol találhatott volna olyan lányt, aki csak a tizedét is megértette volna ezeknek az emlékeknek ? Kinevették volna, vagy csak legyintenek : </w:t>
      </w:r>
    </w:p>
    <w:p>
      <w:pPr>
        <w:pStyle w:val="Normal"/>
        <w:jc w:val="both"/>
        <w:rPr>
          <w:sz w:val="24"/>
          <w:szCs w:val="24"/>
        </w:rPr>
      </w:pPr>
      <w:r>
        <w:rPr>
          <w:sz w:val="24"/>
          <w:szCs w:val="24"/>
        </w:rPr>
        <w:t xml:space="preserve">  </w:t>
      </w:r>
      <w:r>
        <w:rPr>
          <w:sz w:val="24"/>
          <w:szCs w:val="24"/>
        </w:rPr>
        <w:t>- Ugyan, a múlt ! Kit érdekel az ma már ?</w:t>
      </w:r>
    </w:p>
    <w:p>
      <w:pPr>
        <w:pStyle w:val="Normal"/>
        <w:jc w:val="both"/>
        <w:rPr/>
      </w:pPr>
      <w:r>
        <w:rPr>
          <w:rFonts w:eastAsia="Times New Roman CE" w:cs="Times New Roman CE" w:ascii="Times New Roman CE" w:hAnsi="Times New Roman CE"/>
          <w:sz w:val="24"/>
          <w:szCs w:val="24"/>
        </w:rPr>
        <w:t>Hát inkább nem nősült, ahogy a bátyja sem, ő is az aggleg</w:t>
      </w:r>
      <w:r>
        <w:rPr>
          <w:sz w:val="24"/>
          <w:szCs w:val="24"/>
        </w:rPr>
        <w:t>ények magányos estéit választotta inkább egy értetlen ”társ„ melletti magányosság helyett. S ez jól van így ahogy van. Ma már legalábbis. A legkisebb fiú, tehát az öccsük csaknem tíz évvel volt fiatalabb nála. Akkor született amikor anyjáék már nem számítottak rá, hisz már egyikük sem volt fiatal. Hogy hogy úszták meg a lágert, az még ma is rejtély volt, téku, titok amit még a halálos ágyukon sem árultak el nekik, de az üldöz</w:t>
      </w:r>
      <w:r>
        <w:rPr>
          <w:rFonts w:eastAsia="Times New Roman CE" w:cs="Times New Roman CE" w:ascii="Times New Roman CE" w:hAnsi="Times New Roman CE"/>
          <w:sz w:val="24"/>
          <w:szCs w:val="24"/>
        </w:rPr>
        <w:t>tetésből épp úgy részesültek mint mindenki más aki a Zsidó néphez tartozott. Talán ezért is álltak mindketten szívvel - l</w:t>
      </w:r>
      <w:r>
        <w:rPr>
          <w:sz w:val="24"/>
          <w:szCs w:val="24"/>
        </w:rPr>
        <w:t>élekkel Andris, és minden, a mai felfogás szerint ” nem kívána</w:t>
      </w:r>
      <w:r>
        <w:rPr>
          <w:rFonts w:eastAsia="Times New Roman CE" w:cs="Times New Roman CE" w:ascii="Times New Roman CE" w:hAnsi="Times New Roman CE"/>
          <w:sz w:val="24"/>
          <w:szCs w:val="24"/>
        </w:rPr>
        <w:t>tos„ származású Ember mellé, legyen az fiatal, idős, vagy akár csak egy ismeretlen kisgyerek a térről, akit gúnyolnak a pajt</w:t>
      </w:r>
      <w:r>
        <w:rPr>
          <w:sz w:val="24"/>
          <w:szCs w:val="24"/>
        </w:rPr>
        <w:t>ásai. Ez a harc vezette Imrét ebbe az Isten háta mögötti faluba, ahogy ez vezette most Áron lépteit is a becstelen és értelmetlen elutasítást adó iskolák igazgatóihoz és tanáraihoz.</w:t>
      </w:r>
    </w:p>
    <w:p>
      <w:pPr>
        <w:pStyle w:val="Normal"/>
        <w:jc w:val="both"/>
        <w:rPr/>
      </w:pPr>
      <w:r>
        <w:rPr>
          <w:sz w:val="24"/>
          <w:szCs w:val="24"/>
        </w:rPr>
        <w:t>Azt azonban mind a ketten tudták, hogy amint a Múltban ma</w:t>
      </w:r>
      <w:r>
        <w:rPr>
          <w:rFonts w:eastAsia="Times New Roman CE" w:cs="Times New Roman CE" w:ascii="Times New Roman CE" w:hAnsi="Times New Roman CE"/>
          <w:sz w:val="24"/>
          <w:szCs w:val="24"/>
        </w:rPr>
        <w:t>guk kellett kiharcolják a maguk jogait az Életben, úgy Andrisnak is meg kell vívnia a maga harcát a maga életéhez és útjához, hivatásához való jogáért. Ők nem harcolhatnak h</w:t>
      </w:r>
      <w:r>
        <w:rPr>
          <w:sz w:val="24"/>
          <w:szCs w:val="24"/>
        </w:rPr>
        <w:t>elyette, csak mellette, hisz nem élhetik, csak segíthetik az Életé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Áron távozása után egy héttel a szomszéd város gimnáziumából ajánlott levél érkezett Haraszti Lászlónak, amelyben az Igazgató és a Tantestület kéri : </w:t>
      </w:r>
    </w:p>
    <w:p>
      <w:pPr>
        <w:pStyle w:val="Normal"/>
        <w:jc w:val="both"/>
        <w:rPr/>
      </w:pP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sz w:val="24"/>
          <w:szCs w:val="24"/>
        </w:rPr>
        <w:t>Lakatos András nevű tanulójukkal együtt szíveskedjék mi</w:t>
      </w:r>
      <w:r>
        <w:rPr>
          <w:sz w:val="24"/>
          <w:szCs w:val="24"/>
        </w:rPr>
        <w:t>e</w:t>
      </w:r>
      <w:r>
        <w:rPr>
          <w:rFonts w:eastAsia="Times New Roman CE" w:cs="Times New Roman CE" w:ascii="Times New Roman CE" w:hAnsi="Times New Roman CE"/>
          <w:sz w:val="24"/>
          <w:szCs w:val="24"/>
        </w:rPr>
        <w:t>lőbb felvételi vizsgára megj</w:t>
      </w:r>
      <w:r>
        <w:rPr>
          <w:sz w:val="24"/>
          <w:szCs w:val="24"/>
        </w:rPr>
        <w:t>elen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felvételi vizsga minden várakozást felűlmúlóan sikerült. Jószerivel nem volt olyan kérdés amire Andris ne tudta volna a választ, talán csak az idegen nyelvek ismereténél volt még némi fennakadás, mivel Imre nem az Angol nyelv Londoni dialektusát tanította neki, lévén hogy ő maga sem azt tanulta annak idején, hanem a  Brim</w:t>
      </w:r>
      <w:r>
        <w:rPr>
          <w:sz w:val="24"/>
          <w:szCs w:val="24"/>
        </w:rPr>
        <w:t>i</w:t>
      </w:r>
      <w:r>
        <w:rPr>
          <w:rFonts w:eastAsia="Times New Roman CE" w:cs="Times New Roman CE" w:ascii="Times New Roman CE" w:hAnsi="Times New Roman CE"/>
          <w:sz w:val="24"/>
          <w:szCs w:val="24"/>
        </w:rPr>
        <w:t xml:space="preserve">ngham-it, ami egy kicsit eltérő volt a jelenleg oktatott Angol nyelvtől, végül azonban ez sem okozott problémát, így ősztől Andrist felvették a Gimnázi-umba, bár nem a második osztályba - mint ahogy azt Áron javasolta - hanem az elsőbe, mert László és maga Andris is így tartotta célszerűbbnek. </w:t>
      </w:r>
    </w:p>
    <w:p>
      <w:pPr>
        <w:pStyle w:val="Normal"/>
        <w:jc w:val="both"/>
        <w:rPr/>
      </w:pPr>
      <w:r>
        <w:rPr>
          <w:rFonts w:eastAsia="Times New Roman CE" w:cs="Times New Roman CE" w:ascii="Times New Roman CE" w:hAnsi="Times New Roman CE"/>
          <w:sz w:val="24"/>
          <w:szCs w:val="24"/>
        </w:rPr>
        <w:t>Andris is, hisz mielőtt elindultak, László és Ottó Hollósy Imre tanácsára leültek a gyerekkel, hogy végre felkészítsék a várh</w:t>
      </w:r>
      <w:r>
        <w:rPr>
          <w:sz w:val="24"/>
          <w:szCs w:val="24"/>
        </w:rPr>
        <w:t>ató nehézségekre. Bár László még most is vonakodott elmesélni; hogyan, s micsoda nehézségek és megaláztatások után kel</w:t>
      </w:r>
      <w:r>
        <w:rPr>
          <w:rFonts w:eastAsia="Times New Roman CE" w:cs="Times New Roman CE" w:ascii="Times New Roman CE" w:hAnsi="Times New Roman CE"/>
          <w:sz w:val="24"/>
          <w:szCs w:val="24"/>
        </w:rPr>
        <w:t>lett a legvégső, ”nemszeretem„ eszközt, tehát Áron befolyását igénybevenniük, viszont azt mégkevésbé szerette volna ha netán maguk a tanárok mondják el neki kifordítva az egész történetet, összetörve a hamis verzióval a gyerek amúgyis ing</w:t>
      </w:r>
      <w:r>
        <w:rPr>
          <w:sz w:val="24"/>
          <w:szCs w:val="24"/>
        </w:rPr>
        <w:t>atag önbizalmát, és saját képességeibe és tudásába vetett hitét.</w:t>
      </w:r>
    </w:p>
    <w:p>
      <w:pPr>
        <w:pStyle w:val="Normal"/>
        <w:jc w:val="both"/>
        <w:rPr/>
      </w:pPr>
      <w:r>
        <w:rPr>
          <w:sz w:val="24"/>
          <w:szCs w:val="24"/>
        </w:rPr>
        <w:t xml:space="preserve"> </w:t>
      </w:r>
      <w:r>
        <w:rPr>
          <w:sz w:val="24"/>
          <w:szCs w:val="24"/>
        </w:rPr>
        <w:t>Így aztán ha nem is mondhatott el mindent, valamennyire mégis csak felvá</w:t>
      </w:r>
      <w:r>
        <w:rPr>
          <w:rFonts w:eastAsia="Times New Roman CE" w:cs="Times New Roman CE" w:ascii="Times New Roman CE" w:hAnsi="Times New Roman CE"/>
          <w:sz w:val="24"/>
          <w:szCs w:val="24"/>
        </w:rPr>
        <w:t>zolta a helyzetet Andris előtt, hozzátéve :</w:t>
      </w:r>
    </w:p>
    <w:p>
      <w:pPr>
        <w:pStyle w:val="Normal"/>
        <w:jc w:val="both"/>
        <w:rPr/>
      </w:pPr>
      <w:r>
        <w:rPr>
          <w:sz w:val="24"/>
          <w:szCs w:val="24"/>
        </w:rPr>
        <w:t xml:space="preserve">  </w:t>
      </w:r>
      <w:r>
        <w:rPr>
          <w:sz w:val="24"/>
          <w:szCs w:val="24"/>
        </w:rPr>
        <w:t>- Ne hidd, hogy csak azért hívnak meghallgatásra mert Áron bácsi szólt az érdekedben. Ez nem így van, még akkor sem ha esetleg majd ezt vágják a fejedhez. Áron bácsi nem kifejezetten a te ügyedben, hanem általában véve a Cigány tanulók ügyé</w:t>
      </w:r>
      <w:r>
        <w:rPr>
          <w:rFonts w:eastAsia="Times New Roman CE" w:cs="Times New Roman CE" w:ascii="Times New Roman CE" w:hAnsi="Times New Roman CE"/>
          <w:sz w:val="24"/>
          <w:szCs w:val="24"/>
        </w:rPr>
        <w:t xml:space="preserve">ben ment oda, hogy még ideje-korán elejét vegye a további, nem eléggé elítélhető faji megkülönböztetéseknek. </w:t>
      </w:r>
    </w:p>
    <w:p>
      <w:pPr>
        <w:pStyle w:val="Normal"/>
        <w:jc w:val="both"/>
        <w:rPr/>
      </w:pPr>
      <w:r>
        <w:rPr>
          <w:sz w:val="24"/>
          <w:szCs w:val="24"/>
        </w:rPr>
        <w:t>Te még csak szóba sem kerültél. Az, hogy mégis azonnal el</w:t>
      </w:r>
      <w:r>
        <w:rPr>
          <w:rFonts w:eastAsia="Times New Roman CE" w:cs="Times New Roman CE" w:ascii="Times New Roman CE" w:hAnsi="Times New Roman CE"/>
          <w:sz w:val="24"/>
          <w:szCs w:val="24"/>
        </w:rPr>
        <w:t>küldték ezt a felvételi lapot, és a meghallgatás időpontját is kitűzték, minden bizonnyal annak köszönhető, hogy jelenleg te vagy az egyetlen Cigány származású gyermek aki egyáltalán a felvételét kérte a Gimnázium diákjainak sorába. Ebből a tén</w:t>
      </w:r>
      <w:r>
        <w:rPr>
          <w:sz w:val="24"/>
          <w:szCs w:val="24"/>
        </w:rPr>
        <w:t>y</w:t>
      </w:r>
      <w:r>
        <w:rPr>
          <w:rFonts w:eastAsia="Times New Roman CE" w:cs="Times New Roman CE" w:ascii="Times New Roman CE" w:hAnsi="Times New Roman CE"/>
          <w:sz w:val="24"/>
          <w:szCs w:val="24"/>
        </w:rPr>
        <w:t>ből az ottani tanárok esetleg arra a téves következtetésre ju</w:t>
      </w:r>
      <w:r>
        <w:rPr>
          <w:sz w:val="24"/>
          <w:szCs w:val="24"/>
        </w:rPr>
        <w:t>thatnak, hogy személy szerint téged akart segíteni Áron bácsi, hisz az még álmukban sem merül fel bennük, hogy a jó öreg Áron valóban az egész Cigányság, és a többi, megkülönbözte</w:t>
      </w:r>
      <w:r>
        <w:rPr>
          <w:rFonts w:eastAsia="Times New Roman CE" w:cs="Times New Roman CE" w:ascii="Times New Roman CE" w:hAnsi="Times New Roman CE"/>
          <w:sz w:val="24"/>
          <w:szCs w:val="24"/>
        </w:rPr>
        <w:t>tett és hátrányos helyzetben lévő Nemzet érdekeit szánta ké</w:t>
      </w:r>
      <w:r>
        <w:rPr>
          <w:sz w:val="24"/>
          <w:szCs w:val="24"/>
        </w:rPr>
        <w:t>pviselhetni. Az igazság az, hogy Áron bácsi akkor is számon kérte volna az igazgató és a tanári kar támadó - elutasító viselkedését ha e</w:t>
      </w:r>
      <w:r>
        <w:rPr>
          <w:rFonts w:eastAsia="Times New Roman CE" w:cs="Times New Roman CE" w:ascii="Times New Roman CE" w:hAnsi="Times New Roman CE"/>
          <w:sz w:val="24"/>
          <w:szCs w:val="24"/>
        </w:rPr>
        <w:t>setleg nem ütöd meg azt a tudás-szintet amiről mi, vagyis Imre bátyád neki ódákat zengett, hisz attól, hogy ese</w:t>
      </w:r>
      <w:r>
        <w:rPr>
          <w:sz w:val="24"/>
          <w:szCs w:val="24"/>
        </w:rPr>
        <w:t>tleg te nem vagy érett a gimnáziumra, még az elutasítás ténye tény marad, s mint ilyen, megengedhetetlen egy olyan intézményben amelynek a Tudást, s a Tudás továbbadását kell szol</w:t>
      </w:r>
      <w:r>
        <w:rPr>
          <w:rFonts w:eastAsia="Times New Roman CE" w:cs="Times New Roman CE" w:ascii="Times New Roman CE" w:hAnsi="Times New Roman CE"/>
          <w:sz w:val="24"/>
          <w:szCs w:val="24"/>
        </w:rPr>
        <w:t>gálnia, fajtól és nemtől függetlenül. Ezért is jött Áron bácsi, hogy  - ahogy Imre bátyádnak mondta  - ” megegzamináljon„, vagyis hogy maga is személyesen meggyőződjön a képesség</w:t>
      </w:r>
      <w:r>
        <w:rPr>
          <w:sz w:val="24"/>
          <w:szCs w:val="24"/>
        </w:rPr>
        <w:t>e</w:t>
      </w:r>
      <w:r>
        <w:rPr>
          <w:rFonts w:eastAsia="Times New Roman CE" w:cs="Times New Roman CE" w:ascii="Times New Roman CE" w:hAnsi="Times New Roman CE"/>
          <w:sz w:val="24"/>
          <w:szCs w:val="24"/>
        </w:rPr>
        <w:t>idről, amikről azonban már a Gimnáziumban u</w:t>
      </w:r>
      <w:r>
        <w:rPr>
          <w:sz w:val="24"/>
          <w:szCs w:val="24"/>
        </w:rPr>
        <w:t>gyanúgy nem tett említést, mint ahogy személy szerint téged sem említett, csak magát a tényt kérte számon az ottaniaktól.</w:t>
      </w:r>
    </w:p>
    <w:p>
      <w:pPr>
        <w:pStyle w:val="Normal"/>
        <w:jc w:val="both"/>
        <w:rPr/>
      </w:pPr>
      <w:r>
        <w:rPr>
          <w:sz w:val="24"/>
          <w:szCs w:val="24"/>
        </w:rPr>
        <w:t xml:space="preserve">  </w:t>
      </w:r>
      <w:r>
        <w:rPr>
          <w:sz w:val="24"/>
          <w:szCs w:val="24"/>
        </w:rPr>
        <w:t>Te  továbbra is  csak a magad képességeire támaszkodhatsz, és tudásod legjavát kell felmutasd ha azt akarod hogy felve</w:t>
      </w:r>
      <w:r>
        <w:rPr>
          <w:rFonts w:eastAsia="Times New Roman CE" w:cs="Times New Roman CE" w:ascii="Times New Roman CE" w:hAnsi="Times New Roman CE"/>
          <w:sz w:val="24"/>
          <w:szCs w:val="24"/>
        </w:rPr>
        <w:t>gyenek a gimnáziumba. Talán csak annyi előnnyel jár hogy azt hiszik : téged akart Áron bácsi pártfogolni, hogy nem kell két évet elvesztegetned. Ha sikeres vizsgát teszel, már ősztől a Gimnázium tanulója lehetsz. De ha sikerül  a felvételid, arra is fel k</w:t>
      </w:r>
      <w:r>
        <w:rPr>
          <w:sz w:val="24"/>
          <w:szCs w:val="24"/>
        </w:rPr>
        <w:t>ell készülj, hogy nem csak a gimnáziumi tananyagot kell elsajátítanod mint a többi gyereknek. Neked ezen felül még arra is kell energiát fordíts, hogy a várható, nem éppen az isko</w:t>
      </w:r>
      <w:r>
        <w:rPr>
          <w:rFonts w:eastAsia="Times New Roman CE" w:cs="Times New Roman CE" w:ascii="Times New Roman CE" w:hAnsi="Times New Roman CE"/>
          <w:sz w:val="24"/>
          <w:szCs w:val="24"/>
        </w:rPr>
        <w:t>lához tartozó nehézségeken is felülemelkedhess anélkül, hogy a gorombaságra gorombasággal válaszolnál. Ha valóban a katedra túlfelén akarsz egy napon állni, sokat, nagyon sokat kell tűrnöd és elviselned csak azért, mert akadnak olyan emb</w:t>
      </w:r>
      <w:r>
        <w:rPr>
          <w:sz w:val="24"/>
          <w:szCs w:val="24"/>
        </w:rPr>
        <w:t>erek akik nem azt nézik hogy mit tudsz, hanem hogy hová, mely Fajhoz születtél. S ha most azt gondolod magadban</w:t>
      </w:r>
      <w:r>
        <w:rPr>
          <w:rFonts w:eastAsia="Times New Roman CE" w:cs="Times New Roman CE" w:ascii="Times New Roman CE" w:hAnsi="Times New Roman CE"/>
          <w:sz w:val="24"/>
          <w:szCs w:val="24"/>
        </w:rPr>
        <w:t xml:space="preserve"> hogy ez bizony szégyen az olyan emberekre nézve akik a Tudás letéteményesei, én csak azt tudom felelni : Nem, nem csak azokra nézve szégyen ez, de azokra nézve is akik őket ilyenné formálták, s mindenki másra is : legyen az egy analfabéta hegyi pásztor, vagy egy nagy tudású Egyetemi tanár. Az Embernek mindenkiben önmagát, tehát Embert kell látnia, függetlenül fajtól, nemtől, bőrszíntől, nyelvtől, vagyoni vagy bármiféle különbségtől. De neked ezt nem kell mondanom, hisz tudod. S hogy mégis csak elmondom, </w:t>
      </w:r>
      <w:r>
        <w:rPr>
          <w:sz w:val="24"/>
          <w:szCs w:val="24"/>
        </w:rPr>
        <w:t>annak az a célja, hogy  megérttessem veled : sajnos ma még nem mindenki tudja, legalábbis nem képes ezt az elméleti tudást a gyakorlatban is valóraváltani, így minden bizonnyal ki leszel téve a rosszindu</w:t>
      </w:r>
      <w:r>
        <w:rPr>
          <w:rFonts w:eastAsia="Times New Roman CE" w:cs="Times New Roman CE" w:ascii="Times New Roman CE" w:hAnsi="Times New Roman CE"/>
          <w:sz w:val="24"/>
          <w:szCs w:val="24"/>
        </w:rPr>
        <w:t>latú megjegyzések, s az igazságtalanságok egész sorának. És nem csak a Gimnázium évei alatt, de később is, az Élet majd' minden területén. De ha hittel és erővel vívod meg a magad harcát, azzal nagyon sokat segíthetsz az utánad lépő Romá</w:t>
      </w:r>
      <w:r>
        <w:rPr>
          <w:sz w:val="24"/>
          <w:szCs w:val="24"/>
        </w:rPr>
        <w:t xml:space="preserve">knak, akár a saját kishúgodnak is, hogy könnyebben vegyék az akadályokat, </w:t>
      </w:r>
      <w:r>
        <w:rPr>
          <w:rFonts w:eastAsia="Times New Roman CE" w:cs="Times New Roman CE" w:ascii="Times New Roman CE" w:hAnsi="Times New Roman CE"/>
          <w:sz w:val="24"/>
          <w:szCs w:val="24"/>
        </w:rPr>
        <w:t>s talán hogy kevesebb legyen az akadály. Mert ha azt látják, hogy te, a Cigány megállod a helyed, esetleg már más, valamivel lágyabb felhanggal fogják fogadni a második, a harmadik, a sokadik gyereket aki nyomodba lépve felvételre jelentkezik a Gimnáziumba vagy később az Egyetemre vagy bármelyik Főiskolára. Te vagy hát a faltörő kos, aki kemény harcot kell megvívjon ha egy parányi rést akar ütni az ellens</w:t>
      </w:r>
      <w:r>
        <w:rPr>
          <w:sz w:val="24"/>
          <w:szCs w:val="24"/>
        </w:rPr>
        <w:t>é</w:t>
      </w:r>
      <w:r>
        <w:rPr>
          <w:rFonts w:eastAsia="Times New Roman CE" w:cs="Times New Roman CE" w:ascii="Times New Roman CE" w:hAnsi="Times New Roman CE"/>
          <w:sz w:val="24"/>
          <w:szCs w:val="24"/>
        </w:rPr>
        <w:t>geskedések kőfalán, amely résen már könnyebben bejuthat a nyomába lépő. Persze; nem vagy köteles felvál</w:t>
      </w:r>
      <w:r>
        <w:rPr>
          <w:sz w:val="24"/>
          <w:szCs w:val="24"/>
        </w:rPr>
        <w:t>lalni ezt az em</w:t>
      </w:r>
      <w:r>
        <w:rPr>
          <w:rFonts w:eastAsia="Times New Roman CE" w:cs="Times New Roman CE" w:ascii="Times New Roman CE" w:hAnsi="Times New Roman CE"/>
          <w:sz w:val="24"/>
          <w:szCs w:val="24"/>
        </w:rPr>
        <w:t xml:space="preserve">berfeletti kitartást követelő harcot. Senki sem fog egy rossz szót sem szólni ha egy nap azt mondod : </w:t>
      </w:r>
    </w:p>
    <w:p>
      <w:pPr>
        <w:pStyle w:val="Normal"/>
        <w:jc w:val="both"/>
        <w:rPr>
          <w:sz w:val="24"/>
          <w:szCs w:val="24"/>
        </w:rPr>
      </w:pPr>
      <w:r>
        <w:rPr>
          <w:sz w:val="24"/>
          <w:szCs w:val="24"/>
        </w:rPr>
        <w:t xml:space="preserve">  </w:t>
      </w:r>
      <w:r>
        <w:rPr>
          <w:sz w:val="24"/>
          <w:szCs w:val="24"/>
        </w:rPr>
        <w:t>- Ennyi volt, és most elég… Te már így is sokkal messzebb és magasabbra jutottál, és sokkal többet tettél Népedért mint azt valaha is remélhetted volna. Többet mint bárki más, persze nagyapáddal, Imre vajdával együtt. Ti mutattátok az Utat, amin most a többiek lépnek, s ha megállsz is félúton, senki sem fog megszólni érte…</w:t>
      </w:r>
    </w:p>
    <w:p>
      <w:pPr>
        <w:pStyle w:val="Normal"/>
        <w:jc w:val="both"/>
        <w:rPr/>
      </w:pPr>
      <w:r>
        <w:rPr>
          <w:sz w:val="24"/>
          <w:szCs w:val="24"/>
        </w:rPr>
        <w:t xml:space="preserve"> </w:t>
      </w:r>
      <w:r>
        <w:rPr>
          <w:sz w:val="24"/>
          <w:szCs w:val="24"/>
        </w:rPr>
        <w:t>- De igen - szólt közbe Andris - Én magam szólnám meg magam, s még</w:t>
      </w:r>
      <w:r>
        <w:rPr>
          <w:rFonts w:eastAsia="Times New Roman CE" w:cs="Times New Roman CE" w:ascii="Times New Roman CE" w:hAnsi="Times New Roman CE"/>
          <w:sz w:val="24"/>
          <w:szCs w:val="24"/>
        </w:rPr>
        <w:t xml:space="preserve"> a lelkiismeretem. Kész vagyok vállalni a harcot, és hiszem, hogy győzni fogok ! Győzni, mert nem egyedül kell nekivágnom a nehéz és küzdelmes Útnak ami vár. Hisz maguk itt állnak mellettem, ahogy az én drága nagyapám lelke is me</w:t>
      </w:r>
      <w:r>
        <w:rPr>
          <w:sz w:val="24"/>
          <w:szCs w:val="24"/>
        </w:rPr>
        <w:t xml:space="preserve">llettem áll hogy erejükkel és szeretetükkel segítsenek. Egyéb segítségre pedig nem tartok igény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ilyen ”előkészítés„ után indult aztán Andris a felvételi vizsgára, s bizony László, aki legalább olyan félve, mint am</w:t>
      </w:r>
      <w:r>
        <w:rPr>
          <w:sz w:val="24"/>
          <w:szCs w:val="24"/>
        </w:rPr>
        <w:t xml:space="preserve">ilyen büszkén kísérte be a vizsga céljára kijelölt tanterembe, maga is megcsodálta magabiztos válaszait, fölényes tudását amellyel  - ha csak percekre is - feledtette a tanárokkal; honnan lépett elébük. </w:t>
      </w:r>
    </w:p>
    <w:p>
      <w:pPr>
        <w:pStyle w:val="Normal"/>
        <w:jc w:val="both"/>
        <w:rPr/>
      </w:pPr>
      <w:r>
        <w:rPr>
          <w:rFonts w:eastAsia="Times New Roman CE" w:cs="Times New Roman CE" w:ascii="Times New Roman CE" w:hAnsi="Times New Roman CE"/>
          <w:sz w:val="24"/>
          <w:szCs w:val="24"/>
        </w:rPr>
        <w:t>Mert az ősz hajú tanár bizony nem kis félelemmel nézte; az egykori csenevész fiúcska mint szakad ki lassan a kezei közül, hogy már majd egy számára idegen és ismeretlen világban lépjen tovább, ahová ő már nem követheti hogy megóvja a rá váró nehézségektől, s nem őrizheti aggódó szemmel lépteit nap mint nap, szinte méterről méterre vezetve az egyre mer</w:t>
      </w:r>
      <w:r>
        <w:rPr>
          <w:sz w:val="24"/>
          <w:szCs w:val="24"/>
        </w:rPr>
        <w:t>edekebben fel</w:t>
      </w:r>
      <w:r>
        <w:rPr>
          <w:rFonts w:eastAsia="Times New Roman CE" w:cs="Times New Roman CE" w:ascii="Times New Roman CE" w:hAnsi="Times New Roman CE"/>
          <w:sz w:val="24"/>
          <w:szCs w:val="24"/>
        </w:rPr>
        <w:t>felé ívelő úton. Érezte; mint lesz egyre nagyobb a távolság közte és a fiú közt, de bent maradt hogy az egyik távolabbi sarokból figyelje Andris válaszait legalább olyan f</w:t>
      </w:r>
      <w:r>
        <w:rPr>
          <w:sz w:val="24"/>
          <w:szCs w:val="24"/>
        </w:rPr>
        <w:t>e</w:t>
      </w:r>
      <w:r>
        <w:rPr>
          <w:rFonts w:eastAsia="Times New Roman CE" w:cs="Times New Roman CE" w:ascii="Times New Roman CE" w:hAnsi="Times New Roman CE"/>
          <w:sz w:val="24"/>
          <w:szCs w:val="24"/>
        </w:rPr>
        <w:t xml:space="preserve">szült figyelemmel, mint Imre, aki  a nyitvahagyott ablak alatt állva hallgatódzott, mint már olyan sokszor, amikor a kisfiú még csak Lászlónak adott számot egy-egy év anyagából, hogy aztán a következő, már egy lépéssel távolabbi ismeretek után nyújtsa ki </w:t>
      </w:r>
      <w:r>
        <w:rPr>
          <w:sz w:val="24"/>
          <w:szCs w:val="24"/>
        </w:rPr>
        <w:t xml:space="preserve">kezét valami olthatatlan tudás-szomjjal. </w:t>
      </w:r>
    </w:p>
    <w:p>
      <w:pPr>
        <w:pStyle w:val="Normal"/>
        <w:jc w:val="both"/>
        <w:rPr/>
      </w:pPr>
      <w:r>
        <w:rPr>
          <w:sz w:val="24"/>
          <w:szCs w:val="24"/>
        </w:rPr>
        <w:t>Figyeltek hát, amint egyre nagyobb döbbenet</w:t>
      </w:r>
      <w:r>
        <w:rPr>
          <w:rFonts w:eastAsia="Times New Roman CE" w:cs="Times New Roman CE" w:ascii="Times New Roman CE" w:hAnsi="Times New Roman CE"/>
          <w:sz w:val="24"/>
          <w:szCs w:val="24"/>
        </w:rPr>
        <w:t xml:space="preserve">tel figyeltek a vizsgáztató tanárok is. Érezhető volt hogy a gyerek valóban rendkívüli tudással bír, s hogy talán csak az akarata az, ami még tudásánál is nagyobb.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És ez így is volt, hisz Andris most nem csak önmagáért, de az egész Cigányságért harcolt, amint Értük harcolt aztán a gim</w:t>
      </w:r>
      <w:r>
        <w:rPr>
          <w:rFonts w:eastAsia="Times New Roman CE" w:cs="Times New Roman CE" w:ascii="Times New Roman CE" w:hAnsi="Times New Roman CE"/>
          <w:sz w:val="24"/>
          <w:szCs w:val="24"/>
        </w:rPr>
        <w:t>názium négy éve, majd a Főiskola évei, s később az Egyetem öt esztendeje alatt is. De  - ahogy ezt akkor, még a felvételi vizsga előtt is mondta - soha, egy percre sem maradt magára e harcban. Tudta, érezte hogy szerető szemek kísérik minden percét, s tudta hogy mindig vigaszra, menedékre talál az érte aggódó szívek árnyékába rejtőzve ha úgy érezte : túl kemény a Lét, és erejét meghaladó a Harc amit felvállalt. Mert nem eg</w:t>
      </w:r>
      <w:r>
        <w:rPr>
          <w:sz w:val="24"/>
          <w:szCs w:val="24"/>
        </w:rPr>
        <w:t>yszer, s nem kétszer volt azon a ponton, amikor már a Lélek mondja azt : és most elég…</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hogy azt László még a felvételi vizsga előtt mondta; a harc egyre keményebb és keményebb lett. Eleinte, míg tartott az újdonság varázsa, míg szinte büszkén újságolták a tanárok a többi Gimnázium tanárainak; miféle kis ”cs</w:t>
      </w:r>
      <w:r>
        <w:rPr>
          <w:sz w:val="24"/>
          <w:szCs w:val="24"/>
        </w:rPr>
        <w:t>oda-gyerekre„ buk</w:t>
      </w:r>
      <w:r>
        <w:rPr>
          <w:rFonts w:eastAsia="Times New Roman CE" w:cs="Times New Roman CE" w:ascii="Times New Roman CE" w:hAnsi="Times New Roman CE"/>
          <w:sz w:val="24"/>
          <w:szCs w:val="24"/>
        </w:rPr>
        <w:t>kantak, még egyszerűnek és könnyűnek ígérkezett az Andris előtt álló négy év. Ám a varázs hamar megfakult, megszokottá lett az épp csak tizenkét esztendős gimnazista, s Andris egy nap már nem volt más, és nem volt több mint egy egyszerű kis Roma gyerek, e</w:t>
      </w:r>
      <w:r>
        <w:rPr>
          <w:sz w:val="24"/>
          <w:szCs w:val="24"/>
        </w:rPr>
        <w:t>gyike az olyannyira lenézett faj tagjainak, akibe szinte divattá vált belerúgni, ha nem is a szó fizikai, mint in</w:t>
      </w:r>
      <w:r>
        <w:rPr>
          <w:rFonts w:eastAsia="Times New Roman CE" w:cs="Times New Roman CE" w:ascii="Times New Roman CE" w:hAnsi="Times New Roman CE"/>
          <w:sz w:val="24"/>
          <w:szCs w:val="24"/>
        </w:rPr>
        <w:t>kább lelki értelmében, ami sokkal fájóbb és kegyetlenebb mint a testi fájdalom. És Andris tűrt, és nyelt, és hallgatott, és kö</w:t>
      </w:r>
      <w:r>
        <w:rPr>
          <w:sz w:val="24"/>
          <w:szCs w:val="24"/>
        </w:rPr>
        <w:t>nnyein keresztül is mosolygott, mint aki így, ezzel az eltaposhatatlan és letörölhetetlen mosollyal akarja visszaadni a sértéseket, a gúnyt, a megvetést. És tanult, tanult kitartó makacsság</w:t>
      </w:r>
      <w:r>
        <w:rPr>
          <w:rFonts w:eastAsia="Times New Roman CE" w:cs="Times New Roman CE" w:ascii="Times New Roman CE" w:hAnsi="Times New Roman CE"/>
          <w:sz w:val="24"/>
          <w:szCs w:val="24"/>
        </w:rPr>
        <w:t>gal, hisz neki nem annyit de kétszer annyit kellett tudnia mint a Magyar, vagy más nemzetiségű gyerekeknek ha azt akarta hogy az évfolyam legjobbja lehessen. És minden kín, és kes</w:t>
      </w:r>
      <w:r>
        <w:rPr>
          <w:sz w:val="24"/>
          <w:szCs w:val="24"/>
        </w:rPr>
        <w:t>e</w:t>
      </w:r>
      <w:r>
        <w:rPr>
          <w:rFonts w:eastAsia="Times New Roman CE" w:cs="Times New Roman CE" w:ascii="Times New Roman CE" w:hAnsi="Times New Roman CE"/>
          <w:sz w:val="24"/>
          <w:szCs w:val="24"/>
        </w:rPr>
        <w:t>rűség dacára az is volt. Mire a Gimnázium negyedik évét is elvégezte, már nem volt olyan tantárgy amelyben ne tudott volna annyit, vagy majdnem annyit mint a tanár, így még az is kénytelen volt fejethajtani tudása előtt, aki amúgy a legn</w:t>
      </w:r>
      <w:r>
        <w:rPr>
          <w:sz w:val="24"/>
          <w:szCs w:val="24"/>
        </w:rPr>
        <w:t>agyobb ellenszenvvel viseltetett iránta származása miatt. Mert ez az ellenszenv csakis és kizárólag a származása végett juthatott osztályrészéül, hisz a végtelenségig kedves, alkalmazkodó és udvarias volt, s minél inkább bántották, annál inkább igye</w:t>
      </w:r>
      <w:r>
        <w:rPr>
          <w:rFonts w:eastAsia="Times New Roman CE" w:cs="Times New Roman CE" w:ascii="Times New Roman CE" w:hAnsi="Times New Roman CE"/>
          <w:sz w:val="24"/>
          <w:szCs w:val="24"/>
        </w:rPr>
        <w:t>kezett nem visszaadni a sértéseket. Inkább mintha  egyfajta szánalommal figyelte volna a sértegetőket, mintha a tudatla</w:t>
      </w:r>
      <w:r>
        <w:rPr>
          <w:sz w:val="24"/>
          <w:szCs w:val="24"/>
        </w:rPr>
        <w:t>nság-szülte rosszindulat valami gyógyíthatatlan, fájdalmas betegség volna. De ha hazament, nem egyszer ment át sírva Lászlóhoz, vagy régi barátai valamelyikéhez hogy vigaszt lel</w:t>
      </w:r>
      <w:r>
        <w:rPr>
          <w:rFonts w:eastAsia="Times New Roman CE" w:cs="Times New Roman CE" w:ascii="Times New Roman CE" w:hAnsi="Times New Roman CE"/>
          <w:sz w:val="24"/>
          <w:szCs w:val="24"/>
        </w:rPr>
        <w:t xml:space="preserve">jen, s az újabb tanítási naphoz erőt gyűjtsön szeretetükből és szavaikból. S ez így volt a Gimnázium első évében csak úgy, mint az Egyetem évei ala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araszti László - mint mindenki más, akit András még mint kisfiú; megismert és szívéből megszeretett -  idő közben me</w:t>
      </w:r>
      <w:r>
        <w:rPr>
          <w:sz w:val="24"/>
          <w:szCs w:val="24"/>
        </w:rPr>
        <w:t xml:space="preserve">göregedett, s már csak azért nem volt hajlandó abbahagyni a tanítást, s átadni a katedrán álló asztal melletti helyet másnak, mert úgy érezte - s ezt mindannyiszor el is mondta - hogy amögött az asztal mögött csak egy Embernek volt, van, és lesz joga állni egy napo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akatos Andrásnak, aki azt a helyet már hosszú-hosszú évekkel azelőtt ”lefoglalta„ magán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Hát, ennyi - fejezte be visszaemlékezését Lakatos András, aztán még hozzátette:</w:t>
      </w:r>
    </w:p>
    <w:p>
      <w:pPr>
        <w:pStyle w:val="Normal"/>
        <w:jc w:val="both"/>
        <w:rPr/>
      </w:pPr>
      <w:r>
        <w:rPr>
          <w:sz w:val="24"/>
          <w:szCs w:val="24"/>
        </w:rPr>
        <w:t xml:space="preserve">  </w:t>
      </w:r>
      <w:r>
        <w:rPr>
          <w:sz w:val="24"/>
          <w:szCs w:val="24"/>
        </w:rPr>
        <w:t>- Látod, Imre bátyám: hát ezért járok vissza újra és újra a Cigány-sorra ahol anyámékkal éltünk. Bár való igaz; máshol élek, a családomból sincs már itt senki, s már mint t</w:t>
      </w:r>
      <w:r>
        <w:rPr>
          <w:rFonts w:eastAsia="Times New Roman CE" w:cs="Times New Roman CE" w:ascii="Times New Roman CE" w:hAnsi="Times New Roman CE"/>
          <w:sz w:val="24"/>
          <w:szCs w:val="24"/>
        </w:rPr>
        <w:t>anár sem tanítok, hisz a családom, a gyerekeim mellett és az írás mellett nem jut arra is időm és erőm…  De tanítok a műveimmel, és élő szóval is, hogy megpróbáljam mindenkinek a fülébe, de tán nem is a fülébe hanem egyenesen a lelkébe kiáltani minden sza</w:t>
      </w:r>
      <w:r>
        <w:rPr>
          <w:sz w:val="24"/>
          <w:szCs w:val="24"/>
        </w:rPr>
        <w:t xml:space="preserve">vammal amit elmondok, és minden egyes sorommal amit csak leírok : </w:t>
      </w:r>
    </w:p>
    <w:p>
      <w:pPr>
        <w:pStyle w:val="Normal"/>
        <w:jc w:val="both"/>
        <w:rPr/>
      </w:pPr>
      <w:r>
        <w:rPr>
          <w:sz w:val="24"/>
          <w:szCs w:val="24"/>
        </w:rPr>
        <w:t xml:space="preserve">   </w:t>
      </w:r>
      <w:r>
        <w:rPr>
          <w:sz w:val="24"/>
          <w:szCs w:val="24"/>
        </w:rPr>
        <w:t>- Nézz a hátad mögé ! Vedd észre azokat, akik ott maradtak, ahonnét te oly nagy igyekezettel menekülsz. Vedd észre mindegyiküket, a legkisebbet, a legelesettebbet is, és hajolj le értük t</w:t>
      </w:r>
      <w:r>
        <w:rPr>
          <w:rFonts w:eastAsia="Times New Roman CE" w:cs="Times New Roman CE" w:ascii="Times New Roman CE" w:hAnsi="Times New Roman CE"/>
          <w:sz w:val="24"/>
          <w:szCs w:val="24"/>
        </w:rPr>
        <w:t xml:space="preserve">e is a sárba, amiből egykor téged is úgy emelt fel valaki, hogy emeld őket ahogy téged felemelt valakik Szeretete… </w:t>
      </w:r>
    </w:p>
    <w:p>
      <w:pPr>
        <w:pStyle w:val="Normal"/>
        <w:jc w:val="both"/>
        <w:rPr/>
      </w:pPr>
      <w:r>
        <w:rPr>
          <w:sz w:val="24"/>
          <w:szCs w:val="24"/>
        </w:rPr>
        <w:t xml:space="preserve"> </w:t>
      </w:r>
      <w:r>
        <w:rPr>
          <w:sz w:val="24"/>
          <w:szCs w:val="24"/>
        </w:rPr>
        <w:t>Ez kell, mindenképp kell ahhoz, hogy egy nap, ha már utad vége felé jársz, hát valóban Embernek érezhesd végre magad, s ne kísértsenek vádlón az emlékek. De csak példámmal tanítha</w:t>
      </w:r>
      <w:r>
        <w:rPr>
          <w:rFonts w:eastAsia="Times New Roman CE" w:cs="Times New Roman CE" w:ascii="Times New Roman CE" w:hAnsi="Times New Roman CE"/>
          <w:sz w:val="24"/>
          <w:szCs w:val="24"/>
        </w:rPr>
        <w:t>tok igazán, hisz az üres szó… - mit sem ér ! Száz és száz és még ezer olyan, magát ”művésznek„ vagy épp ” mai modern gondolkodónak„ valló Testvérünk van  - és most az tökélete- sen mindegy, mely Nemzet vagy Faj gyerm</w:t>
      </w:r>
      <w:r>
        <w:rPr>
          <w:sz w:val="24"/>
          <w:szCs w:val="24"/>
        </w:rPr>
        <w:t>eke -  akinek miu</w:t>
      </w:r>
      <w:r>
        <w:rPr>
          <w:rFonts w:eastAsia="Times New Roman CE" w:cs="Times New Roman CE" w:ascii="Times New Roman CE" w:hAnsi="Times New Roman CE"/>
          <w:sz w:val="24"/>
          <w:szCs w:val="24"/>
        </w:rPr>
        <w:t xml:space="preserve">tán sikerült kikapaszkodnia a tudatlanság mély, és mégmélyebb gödréből, kész és képes is egyetlen vállrándítással elintézni a dolgot: </w:t>
      </w:r>
    </w:p>
    <w:p>
      <w:pPr>
        <w:pStyle w:val="Normal"/>
        <w:jc w:val="both"/>
        <w:rPr/>
      </w:pPr>
      <w:r>
        <w:rPr>
          <w:sz w:val="24"/>
          <w:szCs w:val="24"/>
        </w:rPr>
        <w:t xml:space="preserve">  </w:t>
      </w:r>
      <w:r>
        <w:rPr>
          <w:sz w:val="24"/>
          <w:szCs w:val="24"/>
        </w:rPr>
        <w:t>- ” Én felálltam, más meg mit érdekelne ? Álljon fel ki-ki ön</w:t>
      </w:r>
      <w:r>
        <w:rPr>
          <w:rFonts w:eastAsia="Times New Roman CE" w:cs="Times New Roman CE" w:ascii="Times New Roman CE" w:hAnsi="Times New Roman CE"/>
          <w:sz w:val="24"/>
          <w:szCs w:val="24"/>
        </w:rPr>
        <w:t>erőből, s ha felállt, majd ismét megismerem ha szembejön az utcán… „</w:t>
      </w:r>
    </w:p>
    <w:p>
      <w:pPr>
        <w:pStyle w:val="Normal"/>
        <w:jc w:val="both"/>
        <w:rPr/>
      </w:pPr>
      <w:r>
        <w:rPr>
          <w:sz w:val="24"/>
          <w:szCs w:val="24"/>
        </w:rPr>
        <w:t>Mert ezt mondják, és eszükbe sem jut; honnan, s hogyan indul</w:t>
      </w:r>
      <w:r>
        <w:rPr>
          <w:rFonts w:eastAsia="Times New Roman CE" w:cs="Times New Roman CE" w:ascii="Times New Roman CE" w:hAnsi="Times New Roman CE"/>
          <w:sz w:val="24"/>
          <w:szCs w:val="24"/>
        </w:rPr>
        <w:t>tak ők maguk is egy napon. Vagy ha eszükbe jut is, hát csak elméleti szinten, csak szavaikban állnak ki a tudatlanságban, meglehetősen mély nyomorúságban és elmaradotts</w:t>
      </w:r>
      <w:r>
        <w:rPr>
          <w:sz w:val="24"/>
          <w:szCs w:val="24"/>
        </w:rPr>
        <w:t>ágban él</w:t>
      </w:r>
      <w:r>
        <w:rPr>
          <w:rFonts w:eastAsia="Times New Roman CE" w:cs="Times New Roman CE" w:ascii="Times New Roman CE" w:hAnsi="Times New Roman CE"/>
          <w:sz w:val="24"/>
          <w:szCs w:val="24"/>
        </w:rPr>
        <w:t>ő</w:t>
      </w:r>
      <w:r>
        <w:rPr>
          <w:sz w:val="24"/>
          <w:szCs w:val="24"/>
        </w:rPr>
        <w:t xml:space="preserve">kért, de ha a tettekre kerülne a sor, megáll a tudomány. És ez sajnos nem csak nálunk; cigányoknál van így ! De ezt látom nap mint nap a többi szegényebb sorsú kisebbségi csoportnál : a Romániai Magyaroknál épp úgy, mint a saját Hazánk-beli magyarok nyomorgó hajléktalanjainál, és még sorolhatnám. Én azonban képtelen vagyok ölbetett kézzel figyelni enyéim, vagy bármely más elesett Ember-társam keserves sorsát. Én nem tudom egy-egy konferencia végén megvonni a vállam s azt mondani : </w:t>
      </w:r>
    </w:p>
    <w:p>
      <w:pPr>
        <w:pStyle w:val="Normal"/>
        <w:jc w:val="both"/>
        <w:rPr>
          <w:sz w:val="24"/>
          <w:szCs w:val="24"/>
        </w:rPr>
      </w:pPr>
      <w:r>
        <w:rPr>
          <w:sz w:val="24"/>
          <w:szCs w:val="24"/>
        </w:rPr>
        <w:t xml:space="preserve">   </w:t>
      </w:r>
      <w:r>
        <w:rPr>
          <w:sz w:val="24"/>
          <w:szCs w:val="24"/>
        </w:rPr>
        <w:t xml:space="preserve">- Szép, szép, de mért én kezdjem… </w:t>
      </w:r>
    </w:p>
    <w:p>
      <w:pPr>
        <w:pStyle w:val="Normal"/>
        <w:jc w:val="both"/>
        <w:rPr/>
      </w:pPr>
      <w:r>
        <w:rPr>
          <w:rFonts w:eastAsia="Times New Roman CE" w:cs="Times New Roman CE" w:ascii="Times New Roman CE" w:hAnsi="Times New Roman CE"/>
          <w:sz w:val="24"/>
          <w:szCs w:val="24"/>
        </w:rPr>
        <w:t>Nem tudom, és nem is akarom közömbös nemtörődömséggel tudomásul venni hogy a mi konferenciáink sem egyebek mint üres szócséplés, szájtépő okoskodás, melynek a végén az uto</w:t>
      </w:r>
      <w:r>
        <w:rPr>
          <w:sz w:val="24"/>
          <w:szCs w:val="24"/>
        </w:rPr>
        <w:t>l</w:t>
      </w:r>
      <w:r>
        <w:rPr>
          <w:rFonts w:eastAsia="Times New Roman CE" w:cs="Times New Roman CE" w:ascii="Times New Roman CE" w:hAnsi="Times New Roman CE"/>
          <w:sz w:val="24"/>
          <w:szCs w:val="24"/>
        </w:rPr>
        <w:t>sónak távozó majd ” leoltja a villanyt és leadja a kulcsot a portán… „ Ez nekem nem megy ! Én, ha egy mód van rá, hát megpróbálom a gyakorlatba átültetni azt a rengeteg csodás Álmot, ami egy-egy ilyen konferencián, vagy egy felsőbb szintű vezetőségi ülése</w:t>
      </w:r>
      <w:r>
        <w:rPr>
          <w:sz w:val="24"/>
          <w:szCs w:val="24"/>
        </w:rPr>
        <w:t>n megszületik, és ha ezért valaki megszól, kinevet… Hát csak te</w:t>
      </w:r>
      <w:r>
        <w:rPr>
          <w:rFonts w:eastAsia="Times New Roman CE" w:cs="Times New Roman CE" w:ascii="Times New Roman CE" w:hAnsi="Times New Roman CE"/>
          <w:sz w:val="24"/>
          <w:szCs w:val="24"/>
        </w:rPr>
        <w:t>ssék : az még mindig kevésbé fáj, mintha beállnék magam is a vállrándító, s végül mit sem tévő közömb</w:t>
      </w:r>
      <w:r>
        <w:rPr>
          <w:sz w:val="24"/>
          <w:szCs w:val="24"/>
        </w:rPr>
        <w:t xml:space="preserve">ösek népes táborába.  </w:t>
      </w:r>
    </w:p>
    <w:p>
      <w:pPr>
        <w:pStyle w:val="Normal"/>
        <w:jc w:val="both"/>
        <w:rPr/>
      </w:pPr>
      <w:r>
        <w:rPr>
          <w:sz w:val="24"/>
          <w:szCs w:val="24"/>
        </w:rPr>
        <w:t xml:space="preserve">   </w:t>
      </w:r>
      <w:r>
        <w:rPr>
          <w:sz w:val="24"/>
          <w:szCs w:val="24"/>
        </w:rPr>
        <w:t>A másik gondom az, hogy nem csak hogy nem segítik népeik elesettebjeit hogy azok is részesülhessenek a Tudás áldásá</w:t>
      </w:r>
      <w:r>
        <w:rPr>
          <w:rFonts w:eastAsia="Times New Roman CE" w:cs="Times New Roman CE" w:ascii="Times New Roman CE" w:hAnsi="Times New Roman CE"/>
          <w:sz w:val="24"/>
          <w:szCs w:val="24"/>
        </w:rPr>
        <w:t>ban, de egy idő után már azok sem tartanak igényt a fejlődésre, akik egy számukra ideálisnak vélt szintet elértek. És ez a biz</w:t>
      </w:r>
      <w:r>
        <w:rPr>
          <w:sz w:val="24"/>
          <w:szCs w:val="24"/>
        </w:rPr>
        <w:t>onyos ”szint„ még csak nem is biztos hogy szellemi szint !</w:t>
      </w:r>
    </w:p>
    <w:p>
      <w:pPr>
        <w:pStyle w:val="Normal"/>
        <w:jc w:val="both"/>
        <w:rPr/>
      </w:pPr>
      <w:r>
        <w:rPr>
          <w:sz w:val="24"/>
          <w:szCs w:val="24"/>
        </w:rPr>
        <w:t xml:space="preserve"> </w:t>
      </w:r>
      <w:r>
        <w:rPr>
          <w:sz w:val="24"/>
          <w:szCs w:val="24"/>
        </w:rPr>
        <w:t>Beérik annyival hogy jó anyagi körülmények közt élnek, gyermekeiknek a maximális kén</w:t>
      </w:r>
      <w:r>
        <w:rPr>
          <w:rFonts w:eastAsia="Times New Roman CE" w:cs="Times New Roman CE" w:ascii="Times New Roman CE" w:hAnsi="Times New Roman CE"/>
          <w:sz w:val="24"/>
          <w:szCs w:val="24"/>
        </w:rPr>
        <w:t xml:space="preserve">yelmet és luxust biztosítják, de hogy a későbbi évek során akár ők maguk, akár a gyermekeik milyen fejlődést produkálnak, vagy hogy iskolázottak lesznek-e egyáltalán… nem számí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a gyerek, aki vérében hozta magával a vad szilajságot és a végtelen szabadság vágyát, magától értetődőnek tartja hogy mindent megkapjon a semmiért cserébe. Még épp csak nyil</w:t>
      </w:r>
      <w:r>
        <w:rPr>
          <w:sz w:val="24"/>
          <w:szCs w:val="24"/>
        </w:rPr>
        <w:t>adozni kezd az értelme, máris kiszakítja magát az iskola megkötöttségei alól, hogy aztán már csak a maga útján lépjen tovább. S ez az út bizony csak a leg</w:t>
      </w:r>
      <w:r>
        <w:rPr>
          <w:rFonts w:eastAsia="Times New Roman CE" w:cs="Times New Roman CE" w:ascii="Times New Roman CE" w:hAnsi="Times New Roman CE"/>
          <w:sz w:val="24"/>
          <w:szCs w:val="24"/>
        </w:rPr>
        <w:t>ritkább esetben a szellemi fejlődés útja; a gyerek csavarog,  dohányzik, s már szinte a felnőtteket is megszégyenítő term</w:t>
      </w:r>
      <w:r>
        <w:rPr>
          <w:sz w:val="24"/>
          <w:szCs w:val="24"/>
        </w:rPr>
        <w:t>é</w:t>
      </w:r>
      <w:r>
        <w:rPr>
          <w:rFonts w:eastAsia="Times New Roman CE" w:cs="Times New Roman CE" w:ascii="Times New Roman CE" w:hAnsi="Times New Roman CE"/>
          <w:sz w:val="24"/>
          <w:szCs w:val="24"/>
        </w:rPr>
        <w:t>szetességgel nyúl a közértben az ital-pultra hogy alkoholt vásároljon, amit aztán a hozzá hasonló, teljes szabadságot, vagy inkább szüleik tökéletes nemtörődö</w:t>
      </w:r>
      <w:r>
        <w:rPr>
          <w:sz w:val="24"/>
          <w:szCs w:val="24"/>
        </w:rPr>
        <w:t>m</w:t>
      </w:r>
      <w:r>
        <w:rPr>
          <w:rFonts w:eastAsia="Times New Roman CE" w:cs="Times New Roman CE" w:ascii="Times New Roman CE" w:hAnsi="Times New Roman CE"/>
          <w:sz w:val="24"/>
          <w:szCs w:val="24"/>
        </w:rPr>
        <w:t>ségét élvező fiatalok - nem egyszer szinte még gyerekek - tá</w:t>
      </w:r>
      <w:r>
        <w:rPr>
          <w:sz w:val="24"/>
          <w:szCs w:val="24"/>
        </w:rPr>
        <w:t>rsaságában el is fogyaszt valamelyik játszótéren. Durván, drasz</w:t>
      </w:r>
      <w:r>
        <w:rPr>
          <w:rFonts w:eastAsia="Times New Roman CE" w:cs="Times New Roman CE" w:ascii="Times New Roman CE" w:hAnsi="Times New Roman CE"/>
          <w:sz w:val="24"/>
          <w:szCs w:val="24"/>
        </w:rPr>
        <w:t>tikusan beszélnek, mert ”ez a menő„ s mert ők megtehetik, nekik sem Isten, sem Ember nem para</w:t>
      </w:r>
      <w:r>
        <w:rPr>
          <w:sz w:val="24"/>
          <w:szCs w:val="24"/>
        </w:rPr>
        <w:t>ncsolhat…</w:t>
      </w:r>
    </w:p>
    <w:p>
      <w:pPr>
        <w:pStyle w:val="Normal"/>
        <w:jc w:val="both"/>
        <w:rPr/>
      </w:pPr>
      <w:r>
        <w:rPr>
          <w:sz w:val="24"/>
          <w:szCs w:val="24"/>
        </w:rPr>
        <w:t xml:space="preserve">Hogy </w:t>
      </w:r>
      <w:r>
        <w:rPr>
          <w:rFonts w:eastAsia="Times New Roman CE" w:cs="Times New Roman CE" w:ascii="Times New Roman CE" w:hAnsi="Times New Roman CE"/>
          <w:sz w:val="24"/>
          <w:szCs w:val="24"/>
        </w:rPr>
        <w:t>ez hová vezet végül, azt te épp úgy tudod, drága Imre bátyám, mint én, vagy bárki más aki egy kicsit is értő szemmel figyel: visszafelé, amerre oly sokan szeretnének bennünket; kisebbségieket terelni : a teljes tudatlanságba.</w:t>
      </w:r>
    </w:p>
    <w:p>
      <w:pPr>
        <w:pStyle w:val="Normal"/>
        <w:jc w:val="both"/>
        <w:rPr>
          <w:sz w:val="24"/>
          <w:szCs w:val="24"/>
        </w:rPr>
      </w:pPr>
      <w:r>
        <w:rPr>
          <w:sz w:val="24"/>
          <w:szCs w:val="24"/>
        </w:rPr>
        <w:t xml:space="preserve">   </w:t>
      </w:r>
      <w:r>
        <w:rPr>
          <w:sz w:val="24"/>
          <w:szCs w:val="24"/>
        </w:rPr>
        <w:t xml:space="preserve">Márpedig aki visszafelé lép, nagyapám lelkének, és az összes többi, önnön életével Utat és Példát mutató lelkének és szellemének számomra mindennél szentebb árnyára tapo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ért kell hát minden erőmmel azon lennem hogy visszafo</w:t>
      </w:r>
      <w:r>
        <w:rPr>
          <w:sz w:val="24"/>
          <w:szCs w:val="24"/>
        </w:rPr>
        <w:t>rdulva és visszahajolva felemeljem a legkisebb sárban nyíló Virágot is, s hogy mindenkit erre kérjek aki mellettem, vagy épp velem együtt indult egy, az enyémhez hasonló mély</w:t>
      </w:r>
      <w:r>
        <w:rPr>
          <w:rFonts w:eastAsia="Times New Roman CE" w:cs="Times New Roman CE" w:ascii="Times New Roman CE" w:hAnsi="Times New Roman CE"/>
          <w:sz w:val="24"/>
          <w:szCs w:val="24"/>
        </w:rPr>
        <w:t>ségb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ordulj meg, ha csak egy emelhető lelket látsz is, s hajolj le Érte is… Hajolj le, ha kell : akár az életed árán is, hogy egy nap, az Örök Valóságban igazán ÉLETET nyerhess által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sectPr>
      <w:footerReference w:type="default" r:id="rId5"/>
      <w:type w:val="nextPage"/>
      <w:pgSz w:w="11906" w:h="16838"/>
      <w:pgMar w:left="576" w:right="4608" w:gutter="720" w:header="0" w:top="5904" w:footer="0"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708"/>
        <w:tab w:val="right" w:pos="8309" w:leader="dot"/>
      </w:tabs>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9:35:00Z</dcterms:created>
  <dc:creator>Tandari Éva</dc:creator>
  <dc:description/>
  <dc:language>en-US</dc:language>
  <cp:lastModifiedBy>Aron</cp:lastModifiedBy>
  <dcterms:modified xsi:type="dcterms:W3CDTF">2002-01-05T19:35:00Z</dcterms:modified>
  <cp:revision>2</cp:revision>
  <dc:subject>Cigányregény</dc:subject>
  <dc:title>Akár az Életed árán is...</dc:title>
</cp:coreProperties>
</file>