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8"/>
          <w:szCs w:val="48"/>
        </w:rPr>
      </w:pPr>
      <w:r>
        <w:rPr>
          <w:sz w:val="32"/>
          <w:szCs w:val="32"/>
        </w:rPr>
        <w:t>Tandari Éva:</w:t>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48"/>
          <w:szCs w:val="48"/>
        </w:rPr>
        <w:t xml:space="preserve">  </w:t>
      </w:r>
      <w:r>
        <w:rPr>
          <w:rFonts w:eastAsia="Times New Roman CE" w:cs="Times New Roman CE" w:ascii="Times New Roman CE" w:hAnsi="Times New Roman CE"/>
          <w:b/>
          <w:bCs/>
          <w:sz w:val="48"/>
          <w:szCs w:val="48"/>
        </w:rPr>
        <w:t xml:space="preserve">Aki az esővel </w:t>
      </w:r>
    </w:p>
    <w:p>
      <w:pPr>
        <w:pStyle w:val="Normal"/>
        <w:jc w:val="both"/>
        <w:rPr>
          <w:b/>
          <w:b/>
          <w:bCs/>
          <w:sz w:val="48"/>
          <w:szCs w:val="48"/>
        </w:rPr>
      </w:pPr>
      <w:r>
        <w:rPr>
          <w:b/>
          <w:bCs/>
          <w:sz w:val="48"/>
          <w:szCs w:val="48"/>
        </w:rPr>
        <w:t xml:space="preserve">     </w:t>
      </w:r>
      <w:r>
        <w:rPr>
          <w:b/>
          <w:bCs/>
          <w:sz w:val="48"/>
          <w:szCs w:val="48"/>
        </w:rPr>
        <w:t>érkezett...</w:t>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t>Aki az esővel érkezett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Brush Script MT" w:cs="Brush Script MT" w:ascii="Brush Script MT" w:hAnsi="Brush Script MT"/>
          <w:b/>
          <w:bCs/>
          <w:i/>
          <w:iCs/>
          <w:sz w:val="32"/>
          <w:szCs w:val="32"/>
        </w:rPr>
        <w:t>H</w:t>
      </w:r>
      <w:r>
        <w:rPr>
          <w:rFonts w:eastAsia="Times New Roman CE" w:cs="Times New Roman CE" w:ascii="Times New Roman CE" w:hAnsi="Times New Roman CE"/>
          <w:sz w:val="24"/>
          <w:szCs w:val="24"/>
        </w:rPr>
        <w:t>árom napja esett már. A távolból úgy tűnt; az eső egybe mosott Eget és Földet, hogy aztán a végtelen, egyhangú szü</w:t>
      </w:r>
      <w:r>
        <w:rPr>
          <w:sz w:val="24"/>
          <w:szCs w:val="24"/>
        </w:rPr>
        <w:t>r</w:t>
      </w:r>
      <w:r>
        <w:rPr>
          <w:rFonts w:eastAsia="Times New Roman CE" w:cs="Times New Roman CE" w:ascii="Times New Roman CE" w:hAnsi="Times New Roman CE"/>
          <w:sz w:val="24"/>
          <w:szCs w:val="24"/>
        </w:rPr>
        <w:t>keségből hul</w:t>
      </w:r>
      <w:r>
        <w:rPr>
          <w:sz w:val="24"/>
          <w:szCs w:val="24"/>
        </w:rPr>
        <w:t>ljon alá a mégszürkébb házakra, a szürke utcákra, terekre, fákra, s mindenre ami csak ott alant volt. Még az em</w:t>
      </w:r>
      <w:r>
        <w:rPr>
          <w:rFonts w:eastAsia="Times New Roman CE" w:cs="Times New Roman CE" w:ascii="Times New Roman CE" w:hAnsi="Times New Roman CE"/>
          <w:sz w:val="24"/>
          <w:szCs w:val="24"/>
        </w:rPr>
        <w:t>berek is szürkének tűntek, bár öltözékük a szivárvány minden színében pompázott ahogy gallérjuk felhajtva igyekeztek egyik helyről a másikra. Öltözékük színes volt, de az arcuk épp oly szürkévé lett mint köröttük s mellettük minden: se egy mosoly, se egy dacos-haragos szemvillanás, mintha még az érzéseik is megszürkültek volna a három napja tartó, egyhangú esőben. A terek hintái árván lógtak láncaikon s a kóbor kutyák egy-egy kapualj vagy pince menedékébe rejtőzve várták hogy ismét talpuk alá vehessék a végtelen utat, amelyen járniuk rendelt</w:t>
      </w:r>
      <w:r>
        <w:rPr>
          <w:sz w:val="24"/>
          <w:szCs w:val="24"/>
        </w:rPr>
        <w:t xml:space="preserve">etett, még ha csak egy-egy embertelenné lett ember akarata szerint is. </w:t>
      </w:r>
    </w:p>
    <w:p>
      <w:pPr>
        <w:pStyle w:val="Normal"/>
        <w:jc w:val="both"/>
        <w:rPr/>
      </w:pPr>
      <w:r>
        <w:rPr>
          <w:sz w:val="24"/>
          <w:szCs w:val="24"/>
        </w:rPr>
        <w:t xml:space="preserve">  </w:t>
      </w:r>
      <w:r>
        <w:rPr>
          <w:sz w:val="24"/>
          <w:szCs w:val="24"/>
        </w:rPr>
        <w:t>Három hosszú napja és éje terítette be az eget a kiapadhatat</w:t>
      </w:r>
      <w:r>
        <w:rPr>
          <w:rFonts w:eastAsia="Times New Roman CE" w:cs="Times New Roman CE" w:ascii="Times New Roman CE" w:hAnsi="Times New Roman CE"/>
          <w:sz w:val="24"/>
          <w:szCs w:val="24"/>
        </w:rPr>
        <w:t>lan könnyeket síró felhő amíg csak a szem ellátott, így az apró gyerekek is a házak falainak fogságába kerültek. Andriska két kisebb testvérével morzsolgatta e kényszerű fogság unalmas, és egyre unalmasabb perceit s óráit. A játékok már rég a sarokba tolva hevertek, s a színes ceruzák kopott hegyeikkel már nem csábították őket rajzolgatásra, így aztán nem maradt más, mint hogy szinte percenként megálljanak a szoba ablaka előtt, s azt kémleljék egyre kevésbé reménykedve: elállt-e már az eső ?</w:t>
      </w:r>
    </w:p>
    <w:p>
      <w:pPr>
        <w:pStyle w:val="Normal"/>
        <w:jc w:val="both"/>
        <w:rPr/>
      </w:pPr>
      <w:r>
        <w:rPr>
          <w:rFonts w:eastAsia="Times New Roman CE" w:cs="Times New Roman CE" w:ascii="Times New Roman CE" w:hAnsi="Times New Roman CE"/>
          <w:sz w:val="24"/>
          <w:szCs w:val="24"/>
        </w:rPr>
        <w:t>Felváltva néztek ki újra és újra, hol a kilenc esztendős Andris, hol a két, alig öt perc eltéréssel született, négy éves ikerpár : Ákos és Anita. Anyjuk, mint mindig: a konyhában tett-vett, s hogy ott végzett, a szobában telepedett le az egyik sarokba tolt karosszékbe, kezében tűvel és cérnával, no és az elmaradhata</w:t>
      </w:r>
      <w:r>
        <w:rPr>
          <w:sz w:val="24"/>
          <w:szCs w:val="24"/>
        </w:rPr>
        <w:t xml:space="preserve">tlan, stoppolásra váró harisnyák halmával. A három gyerek azonmód körülvette, s unszolni kezdte: </w:t>
      </w:r>
    </w:p>
    <w:p>
      <w:pPr>
        <w:pStyle w:val="Normal"/>
        <w:jc w:val="both"/>
        <w:rPr>
          <w:sz w:val="24"/>
          <w:szCs w:val="24"/>
        </w:rPr>
      </w:pPr>
      <w:r>
        <w:rPr>
          <w:sz w:val="24"/>
          <w:szCs w:val="24"/>
        </w:rPr>
        <w:t xml:space="preserve">  </w:t>
      </w:r>
      <w:r>
        <w:rPr>
          <w:sz w:val="24"/>
          <w:szCs w:val="24"/>
        </w:rPr>
        <w:t>- Mesélj, anya ! Mesélj valamit, valami olyasmit amit  a nagyapó mesélt neked amikor még kislány voltál ...</w:t>
      </w:r>
    </w:p>
    <w:p>
      <w:pPr>
        <w:pStyle w:val="Normal"/>
        <w:jc w:val="both"/>
        <w:rPr/>
      </w:pPr>
      <w:r>
        <w:rPr>
          <w:rFonts w:eastAsia="Times New Roman CE" w:cs="Times New Roman CE" w:ascii="Times New Roman CE" w:hAnsi="Times New Roman CE"/>
          <w:sz w:val="24"/>
          <w:szCs w:val="24"/>
        </w:rPr>
        <w:t>Az asszony egy pillanatra az ölébe engedte a soron lévő lyukas harisnyát, majd a fényes tűt a lámpa felé tartva egy kis ideig azt figyelte: mint villan meg a lámpa fénye a tű hegyén, mintha csak attól az alig érzékelhető csillogástól várta volna hogy emlékezetébe idézze rég elhunyt apja szavait. S úgy tűnt; nem hiába várt. Egy percig ha tartott tétlen némasága, aztán ismét felemelte az ölébe ejtett munkát, s miközben kezében szaporán járt a tű, ajkán is megindult az egykor hallott mes</w:t>
      </w:r>
      <w:r>
        <w:rPr>
          <w:sz w:val="24"/>
          <w:szCs w:val="24"/>
        </w:rPr>
        <w:t>e szava, hogy aztán úgy csobogjon a múlt ködén át a jelenbe, amint a kis hegyi patak csobog által a magas sziklákon s a fák közé rejtezett tisztások zöld füvén hogy a völgybe igyekezzék ...</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kkor is ilyen eső volt; ilyen vigasztalanul és megállíthatat</w:t>
      </w:r>
      <w:r>
        <w:rPr>
          <w:sz w:val="24"/>
          <w:szCs w:val="24"/>
        </w:rPr>
        <w:t>-lanul esett már napok óta. Az emberek épp úgy házaikba kényszerülve várták; meddig tart még, mikor süt ki végre Isten ál</w:t>
      </w:r>
      <w:r>
        <w:rPr>
          <w:rFonts w:eastAsia="Times New Roman CE" w:cs="Times New Roman CE" w:ascii="Times New Roman CE" w:hAnsi="Times New Roman CE"/>
          <w:sz w:val="24"/>
          <w:szCs w:val="24"/>
        </w:rPr>
        <w:t>dott Napja ? Ám úgy tűnt; hiába vártak. Úgy egy hete tarth</w:t>
      </w:r>
      <w:r>
        <w:rPr>
          <w:sz w:val="24"/>
          <w:szCs w:val="24"/>
        </w:rPr>
        <w:t>a</w:t>
      </w:r>
      <w:r>
        <w:rPr>
          <w:rFonts w:eastAsia="Times New Roman CE" w:cs="Times New Roman CE" w:ascii="Times New Roman CE" w:hAnsi="Times New Roman CE"/>
          <w:sz w:val="24"/>
          <w:szCs w:val="24"/>
        </w:rPr>
        <w:t>tott a szűnni nem akaró, apró szemű, alattomos eső, s annyira átjárt mindent az ég milljom könnye, hogy az emberek már a kutyáikat sem szívesen engedték ki az utcára, nem még hogy maguk kimerészkedtek volna. Az utcák még nem voltak kik</w:t>
      </w:r>
      <w:r>
        <w:rPr>
          <w:sz w:val="24"/>
          <w:szCs w:val="24"/>
        </w:rPr>
        <w:t>övezve, így ember és állat egyaránt könnyen rabul eshetett a mély sárban, hát inkább a lábát sem tette ki ember fi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bben a zord időben egyetlen egy embert lehetett látni, bár egyenlőre még azt is csak jócskán a városka határán túl, val</w:t>
      </w:r>
      <w:r>
        <w:rPr>
          <w:sz w:val="24"/>
          <w:szCs w:val="24"/>
        </w:rPr>
        <w:t>a</w:t>
      </w:r>
      <w:r>
        <w:rPr>
          <w:rFonts w:eastAsia="Times New Roman CE" w:cs="Times New Roman CE" w:ascii="Times New Roman CE" w:hAnsi="Times New Roman CE"/>
          <w:sz w:val="24"/>
          <w:szCs w:val="24"/>
        </w:rPr>
        <w:t>hol a legközelebbi falu és a határ közt vezető út felénél. Egyetlen embert, és egy madzagon előtte haladó kutyát, amint éppen a város irányába iparkodtak. Az ember egy tánha neg</w:t>
      </w:r>
      <w:r>
        <w:rPr>
          <w:sz w:val="24"/>
          <w:szCs w:val="24"/>
        </w:rPr>
        <w:t>y</w:t>
      </w:r>
      <w:r>
        <w:rPr>
          <w:rFonts w:eastAsia="Times New Roman CE" w:cs="Times New Roman CE" w:ascii="Times New Roman CE" w:hAnsi="Times New Roman CE"/>
          <w:sz w:val="24"/>
          <w:szCs w:val="24"/>
        </w:rPr>
        <w:t>ven esztendős férfi volt: hátán a szokásos vándor-tarisznya helyett egy tokba bújtatott hegedű himbálódzott, egyik kez</w:t>
      </w:r>
      <w:r>
        <w:rPr>
          <w:sz w:val="24"/>
          <w:szCs w:val="24"/>
        </w:rPr>
        <w:t>ében a madzag végét tartotta, míg a másikban egy görbe, valamely fáról l</w:t>
      </w:r>
      <w:r>
        <w:rPr>
          <w:rFonts w:eastAsia="Times New Roman CE" w:cs="Times New Roman CE" w:ascii="Times New Roman CE" w:hAnsi="Times New Roman CE"/>
          <w:sz w:val="24"/>
          <w:szCs w:val="24"/>
        </w:rPr>
        <w:t>emetszett botot, azzal tapogatta maga előtt az utat, s ha másból nem is, ebből akár ki megtudhatta hogy a különös vándor vak. Tán még a kis keverék kutya is azért kellett neki, hogy legyen aki "szeme lesz szeme helyett", azon túl persze, hogy láthatóan nagyon jól megértették egymást a földből alig is látszó, bár már igencsak öregecske szőr-gombolyaggal...</w:t>
      </w:r>
    </w:p>
    <w:p>
      <w:pPr>
        <w:pStyle w:val="Normal"/>
        <w:jc w:val="both"/>
        <w:rPr/>
      </w:pPr>
      <w:r>
        <w:rPr>
          <w:rFonts w:eastAsia="Times New Roman CE" w:cs="Times New Roman CE" w:ascii="Times New Roman CE" w:hAnsi="Times New Roman CE"/>
          <w:sz w:val="24"/>
          <w:szCs w:val="24"/>
        </w:rPr>
        <w:t>Óvatosan lépdeltek: elől a kiskutya, mögötte az utat tapogató, s a csuszamlós sárban bizonytalanul lépegető vak ember, s ha csak lassan is: úgy dél felé el is érték a városka legszélső ház</w:t>
      </w:r>
      <w:r>
        <w:rPr>
          <w:sz w:val="24"/>
          <w:szCs w:val="24"/>
        </w:rPr>
        <w:t>a</w:t>
      </w:r>
      <w:r>
        <w:rPr>
          <w:rFonts w:eastAsia="Times New Roman CE" w:cs="Times New Roman CE" w:ascii="Times New Roman CE" w:hAnsi="Times New Roman CE"/>
          <w:sz w:val="24"/>
          <w:szCs w:val="24"/>
        </w:rPr>
        <w:t xml:space="preserve">it. A kutya vakkantott néhányat, mint aki köszönteni akarja az emberek, s ezzel tán az élelem lehetőségének közelségét, s ebből aztán a vándor is megtudhatta: lakott helyre értek. Ideje is volt, hisz ember és állat a csontja mélyéig tönkre volt ázva, hát </w:t>
      </w:r>
      <w:r>
        <w:rPr>
          <w:sz w:val="24"/>
          <w:szCs w:val="24"/>
        </w:rPr>
        <w:t>a vak vándor kis tétovázás után azt mon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Álljunk meg egy ház előtt, Borzas. Bekopogtatok; tán csak jut egy csöppnyi hely valamelyik sarokban kettőnknek, s még egy kis darab kenyér, tálka víz is, hogy legalább te elverhesd vele az éhedet, s szomjad olthasd ... - azzal hogy a kutya egy pár lépés után megállt, kitapogatta botja végével a ház kapuját, majd bezörgetett, s az ablakon kikiabáló gazdának előadta óhaját, miszerint egy kis menedékre, s a hűséges kutyának egy </w:t>
      </w:r>
      <w:r>
        <w:rPr>
          <w:sz w:val="24"/>
          <w:szCs w:val="24"/>
        </w:rPr>
        <w:t>kicsiny darab kenyérre, s egy tálka vízre volna szükség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azda végighallgatta az esőben ázó ember mondókáját, de aztán csak kikiáltott az alázattal elrebegett szavakra:</w:t>
      </w:r>
    </w:p>
    <w:p>
      <w:pPr>
        <w:pStyle w:val="Normal"/>
        <w:jc w:val="both"/>
        <w:rPr>
          <w:sz w:val="24"/>
          <w:szCs w:val="24"/>
        </w:rPr>
      </w:pPr>
      <w:r>
        <w:rPr>
          <w:sz w:val="24"/>
          <w:szCs w:val="24"/>
        </w:rPr>
        <w:t xml:space="preserve">  </w:t>
      </w:r>
      <w:r>
        <w:rPr>
          <w:sz w:val="24"/>
          <w:szCs w:val="24"/>
        </w:rPr>
        <w:t>- Nincs helyem, kenyerem meg még úgy sincs. Eredjetek egy házzal tovább...</w:t>
      </w:r>
    </w:p>
    <w:p>
      <w:pPr>
        <w:pStyle w:val="Normal"/>
        <w:jc w:val="both"/>
        <w:rPr/>
      </w:pPr>
      <w:r>
        <w:rPr>
          <w:sz w:val="24"/>
          <w:szCs w:val="24"/>
        </w:rPr>
        <w:t>Mit tehe</w:t>
      </w:r>
      <w:r>
        <w:rPr>
          <w:rFonts w:eastAsia="Times New Roman CE" w:cs="Times New Roman CE" w:ascii="Times New Roman CE" w:hAnsi="Times New Roman CE"/>
          <w:sz w:val="24"/>
          <w:szCs w:val="24"/>
        </w:rPr>
        <w:t>ttek egyebet: tovább indultak, s egy csinos külsejű ház előtt Borzas ismét megállt, hogy Hollós Imre - a vak vándor - újra bezörgetve megint csak előadhassa óhaját, ám megint csak hiába. E ház gazdája már nem csak hogy tovább küldte a híva</w:t>
      </w:r>
      <w:r>
        <w:rPr>
          <w:sz w:val="24"/>
          <w:szCs w:val="24"/>
        </w:rPr>
        <w:t>t</w:t>
      </w:r>
      <w:r>
        <w:rPr>
          <w:rFonts w:eastAsia="Times New Roman CE" w:cs="Times New Roman CE" w:ascii="Times New Roman CE" w:hAnsi="Times New Roman CE"/>
          <w:sz w:val="24"/>
          <w:szCs w:val="24"/>
        </w:rPr>
        <w:t>lan jövevényeket, de még meg is fenyegette őket:</w:t>
      </w:r>
    </w:p>
    <w:p>
      <w:pPr>
        <w:pStyle w:val="Normal"/>
        <w:jc w:val="both"/>
        <w:rPr>
          <w:sz w:val="24"/>
          <w:szCs w:val="24"/>
        </w:rPr>
      </w:pPr>
      <w:r>
        <w:rPr>
          <w:sz w:val="24"/>
          <w:szCs w:val="24"/>
        </w:rPr>
        <w:t xml:space="preserve">  </w:t>
      </w:r>
      <w:r>
        <w:rPr>
          <w:sz w:val="24"/>
          <w:szCs w:val="24"/>
        </w:rPr>
        <w:t>- Hordjátok el magatokat innét de gyorsan, míg rátok nem eresztem az én két szelindekemet ...</w:t>
      </w:r>
    </w:p>
    <w:p>
      <w:pPr>
        <w:pStyle w:val="Normal"/>
        <w:jc w:val="both"/>
        <w:rPr/>
      </w:pPr>
      <w:r>
        <w:rPr>
          <w:sz w:val="24"/>
          <w:szCs w:val="24"/>
        </w:rPr>
        <w:t xml:space="preserve">Innen is tovább álltak hát, amint tovább kellett menniük a harmadik, a negyedik, a sokadik háztól is: nem volt teremtett lélek </w:t>
      </w:r>
      <w:r>
        <w:rPr>
          <w:rFonts w:eastAsia="Times New Roman CE" w:cs="Times New Roman CE" w:ascii="Times New Roman CE" w:hAnsi="Times New Roman CE"/>
          <w:sz w:val="24"/>
          <w:szCs w:val="24"/>
        </w:rPr>
        <w:t>aki menedéket adott volna a szerencsétlen vándornak és a semmi kiskutyának. Hollós Imre némán tűrte hogy itt is - ott is szidalmakkal és goromba szavakkal űzzék el még a házak k</w:t>
      </w:r>
      <w:r>
        <w:rPr>
          <w:sz w:val="24"/>
          <w:szCs w:val="24"/>
        </w:rPr>
        <w:t>ö</w:t>
      </w:r>
      <w:r>
        <w:rPr>
          <w:rFonts w:eastAsia="Times New Roman CE" w:cs="Times New Roman CE" w:ascii="Times New Roman CE" w:hAnsi="Times New Roman CE"/>
          <w:sz w:val="24"/>
          <w:szCs w:val="24"/>
        </w:rPr>
        <w:t>zeléből is, mintha csak nekik lett volna köszönhető hogy  az eső oly fáradhatatlanul esett már hosszú napok óta. Némán tűrte, de egy idő múltán már meg sem próbálkozott azzal hogy  újabb háznál kopogtasson: már nem volt hozzá sem ereje, sem pedig bátorság</w:t>
      </w:r>
      <w:r>
        <w:rPr>
          <w:sz w:val="24"/>
          <w:szCs w:val="24"/>
        </w:rPr>
        <w:t>a. Miközben a városka utcáin kóboroltak, egy kis térre érkeztek. Itt aztán a kiskutya bebújt az egyik pad alá, és minden ízében reszketve bár, de megpróbált aludni egy ke</w:t>
      </w:r>
      <w:r>
        <w:rPr>
          <w:rFonts w:eastAsia="Times New Roman CE" w:cs="Times New Roman CE" w:ascii="Times New Roman CE" w:hAnsi="Times New Roman CE"/>
          <w:sz w:val="24"/>
          <w:szCs w:val="24"/>
        </w:rPr>
        <w:t>veset. Hollós leült a csupa-víz padra, s kis búslakodás után egyetlen vigasztalójához fordult: leoldotta hátáról a kopott hegedű-tokot, s abból egy vénséges-vén, tán még a tokjánál is kopottabb hegedűt vett elő. Néhány hangot csalt ki elsőbb belőle hogy felhangolhassa, majd hogy az öreg hangszer már úgy szólt ahogy ő azt szerette volna, valami sosem-hallott, régi nótát kezdett el játszani, de oly gyönyörűen, ahogy abban a városban még soha senki sem hallott embert hegedülni.   Szállt, zsongott a dal, szinte zokogott a kora délutáni tér ázott bokrai s fái közt, mintha Hollós Imre minden gondját-bánatát bele akarta volna zokogni a lehulló esőcseppekbe, a kopott hangszer</w:t>
      </w:r>
      <w:r>
        <w:rPr>
          <w:sz w:val="24"/>
          <w:szCs w:val="24"/>
        </w:rPr>
        <w:t xml:space="preserve"> tündökletes hangjával küldve panaszát az Ég fel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lőször még csak az egyik ház ablaka nyílt ki, s az is épp csak egy ujjnyira, majd sorra nyíltak ki az ablakok végig a tér mindkét oldalán, s a közelebb eső házako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hogy a hegedű megszólalt, az eső kezdett elcsitulni: egyre lassabban esett, majd még lassabban, s mire Hollós a végére ért szomorú dalának, el is állt egészen, mintha maga az Ég küldte volna azonnal értő és szánó feleletét a búsan felszálló dalra. Hollós, hogy már nem érezte arcán az esőcseppeket, egy kicsit megvidámodott, hát a dal is vígabban szólalt az öreg hangsz</w:t>
      </w:r>
      <w:r>
        <w:rPr>
          <w:sz w:val="24"/>
          <w:szCs w:val="24"/>
        </w:rPr>
        <w:t>e</w:t>
      </w:r>
      <w:r>
        <w:rPr>
          <w:rFonts w:eastAsia="Times New Roman CE" w:cs="Times New Roman CE" w:ascii="Times New Roman CE" w:hAnsi="Times New Roman CE"/>
          <w:sz w:val="24"/>
          <w:szCs w:val="24"/>
        </w:rPr>
        <w:t xml:space="preserve">ren: először csak mintha könnyeit törölte volna le, aztán már mosolygott is, s mire ez a dal is a végére ért, Hollós hegedűje már önfeledten kacagott a félénken előbújó Nap </w:t>
      </w:r>
      <w:r>
        <w:rPr>
          <w:sz w:val="24"/>
          <w:szCs w:val="24"/>
        </w:rPr>
        <w:t>szeméb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a gazdasszony, aki elsőként nyitotta meg ablakát a hegedű hangjának hallatán, mire az utolsó dal utolsó hangja is elhalt a húrokon, már a vándor muzsikus mellett állt, s hogy Hollós eltenni készült hangszerét, szíves szóval hívni kezdte: </w:t>
      </w:r>
    </w:p>
    <w:p>
      <w:pPr>
        <w:pStyle w:val="Normal"/>
        <w:jc w:val="both"/>
        <w:rPr>
          <w:sz w:val="24"/>
          <w:szCs w:val="24"/>
        </w:rPr>
      </w:pPr>
      <w:r>
        <w:rPr>
          <w:sz w:val="24"/>
          <w:szCs w:val="24"/>
        </w:rPr>
        <w:t xml:space="preserve">  </w:t>
      </w:r>
      <w:r>
        <w:rPr>
          <w:sz w:val="24"/>
          <w:szCs w:val="24"/>
        </w:rPr>
        <w:t>- Térjen be hozzám, jóember. Megmelegszik kicsinység, eszik, iszik, a kutyáját is jóllakatja, aztán ha megpihent, hát újra játszik nekem és enyéimnek ...</w:t>
      </w:r>
    </w:p>
    <w:p>
      <w:pPr>
        <w:pStyle w:val="Normal"/>
        <w:jc w:val="both"/>
        <w:rPr/>
      </w:pPr>
      <w:r>
        <w:rPr>
          <w:sz w:val="24"/>
          <w:szCs w:val="24"/>
        </w:rPr>
        <w:t>Hollós felemelte a fejét, s arcát a hang irányába fordította. Megismerte az asszony hangját, s emlékezett nem sokkal ko</w:t>
      </w:r>
      <w:r>
        <w:rPr>
          <w:rFonts w:eastAsia="Times New Roman CE" w:cs="Times New Roman CE" w:ascii="Times New Roman CE" w:hAnsi="Times New Roman CE"/>
          <w:sz w:val="24"/>
          <w:szCs w:val="24"/>
        </w:rPr>
        <w:t>rábbi vad, támadó szavaira, hát inkább csak megköszönte a hívó szót azzal, hogy ő inkább maradni szeretne míg az est leszál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kkor is csupán az istállóban kérnék egy kis helyet, s egy darab kenyeret az én hűséges vezetőmnek. Magam bírom még az éh-koppot, de már bizony Borzast igen csak szánom, hisz napok óta nem ettünk, s ő már nem fiatal, hát nehezebben bírja a nélkülözést</w:t>
      </w:r>
      <w:r>
        <w:rPr>
          <w:sz w:val="24"/>
          <w:szCs w:val="24"/>
        </w:rPr>
        <w:t>. Játszani pedig itt szeretnék, az Isten szabad ege alatt: akkor nem csak maga és a háza népe, de bárki hallgathatja akinek kedve van rá.</w:t>
      </w:r>
    </w:p>
    <w:p>
      <w:pPr>
        <w:pStyle w:val="Normal"/>
        <w:jc w:val="both"/>
        <w:rPr/>
      </w:pPr>
      <w:r>
        <w:rPr>
          <w:sz w:val="24"/>
          <w:szCs w:val="24"/>
        </w:rPr>
        <w:t xml:space="preserve">  </w:t>
      </w:r>
      <w:r>
        <w:rPr>
          <w:sz w:val="24"/>
          <w:szCs w:val="24"/>
        </w:rPr>
        <w:t>Az asszony bólintott, s bár nem egészen örült a vándor szavainak, visszament a házba, s kisvártatva egy kis cipóval, darabka juhsajttal, s néhány szelet szalonnával tért vissza. Mire vissza</w:t>
      </w:r>
      <w:r>
        <w:rPr>
          <w:rFonts w:eastAsia="Times New Roman CE" w:cs="Times New Roman CE" w:ascii="Times New Roman CE" w:hAnsi="Times New Roman CE"/>
          <w:sz w:val="24"/>
          <w:szCs w:val="24"/>
        </w:rPr>
        <w:t>ért, már a városka apraja-nagyja a vándor körül ácsorgott, s tátott szájjal figyelték a "vak csodatévőt" és a kutyáját. Mert amint híre ment a mindig pletykálkodó cselédek gyorsan pergő nyelve nyomán hogy egy vak hegedűs játéka űzte el az oly régóta fölébük feszülő eső-felhőket, hát szentül meg voltak győződve arról hogy az a vak muzsikus, akit ők maguk is csak nemrég zavartak tovább portáik elől: valamiféle csodatévő, akinek játékára még a felhők is megjuhászodnak, s odébbál</w:t>
      </w:r>
      <w:r>
        <w:rPr>
          <w:sz w:val="24"/>
          <w:szCs w:val="24"/>
        </w:rPr>
        <w:t>l</w:t>
      </w:r>
      <w:r>
        <w:rPr>
          <w:rFonts w:eastAsia="Times New Roman CE" w:cs="Times New Roman CE" w:ascii="Times New Roman CE" w:hAnsi="Times New Roman CE"/>
          <w:sz w:val="24"/>
          <w:szCs w:val="24"/>
        </w:rPr>
        <w:t>nak ha ő úgy akarja. Köréje gyűltek hát, de most egy nem akadt aki el akarta volna kergetni őt még a városból is ! Inkább hogy hívták mind, egyik gazda a másik után: térjen be hozz</w:t>
      </w:r>
      <w:r>
        <w:rPr>
          <w:sz w:val="24"/>
          <w:szCs w:val="24"/>
        </w:rPr>
        <w:t>ájuk, s pihenjen meg házukban néhány nap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ollós mosolygott magában: ni, milyen furcsán megváltoztak ezek az emberek egyik percről a másikra ! - de hangosan csak azt felelte mindannyiuknak, amit már a legelső asszonynak is válaszo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r csak jó nekünk itt, itt jobban száll, s szebben szól a dal, mint bármilyen ház zárt, rideg falai között. Itt együtt dalolhat az én vén hegedűm az Ég madárkáival, s azt hiszem: ennél csodálatosabb hála-éneket maga a Jó Isten sem kíván...</w:t>
      </w:r>
    </w:p>
    <w:p>
      <w:pPr>
        <w:pStyle w:val="Normal"/>
        <w:jc w:val="both"/>
        <w:rPr>
          <w:sz w:val="24"/>
          <w:szCs w:val="24"/>
        </w:rPr>
      </w:pPr>
      <w:r>
        <w:rPr>
          <w:sz w:val="24"/>
          <w:szCs w:val="24"/>
        </w:rPr>
        <w:t xml:space="preserve"> </w:t>
      </w:r>
      <w:r>
        <w:rPr>
          <w:sz w:val="24"/>
          <w:szCs w:val="24"/>
        </w:rPr>
        <w:t>Csak annyit kérnék, hogy amíg e városban vagyunk: engedjék meg hogy egyik-másik istállóban meghúzhassuk magunkat estelente. A kutyám már bizony öregecske, hát szüksége van a nyugodt alvásra, ha mindjárt csak egy maréknyi szalmán is. Többet nem igényel, így én magam sem kívánok egyebet: egy karéj kenyeret s egy marék szalmát, avval aztán meg is van minden ami kell.</w:t>
      </w:r>
    </w:p>
    <w:p>
      <w:pPr>
        <w:pStyle w:val="Normal"/>
        <w:jc w:val="both"/>
        <w:rPr>
          <w:sz w:val="24"/>
          <w:szCs w:val="24"/>
        </w:rPr>
      </w:pPr>
      <w:r>
        <w:rPr>
          <w:sz w:val="24"/>
          <w:szCs w:val="24"/>
        </w:rPr>
        <w:t xml:space="preserve">  </w:t>
      </w:r>
      <w:r>
        <w:rPr>
          <w:sz w:val="24"/>
          <w:szCs w:val="24"/>
        </w:rPr>
        <w:t xml:space="preserve">Mire Imre a végére ért mondandójának, a gazdasszony is visszaért, s csendesen a vándor mellé lépve az ölébe tette az elemózsiával megrakott kis batyut: </w:t>
      </w:r>
    </w:p>
    <w:p>
      <w:pPr>
        <w:pStyle w:val="Normal"/>
        <w:jc w:val="both"/>
        <w:rPr>
          <w:sz w:val="24"/>
          <w:szCs w:val="24"/>
        </w:rPr>
      </w:pPr>
      <w:r>
        <w:rPr>
          <w:sz w:val="24"/>
          <w:szCs w:val="24"/>
        </w:rPr>
        <w:t xml:space="preserve">  </w:t>
      </w:r>
      <w:r>
        <w:rPr>
          <w:sz w:val="24"/>
          <w:szCs w:val="24"/>
        </w:rPr>
        <w:t xml:space="preserve">- Egyék hát, s etesse meg a kutyát is - bíztatta, de bizony Imre csak egy karéj kenyeret vett ki a batyuból, s egy szeletke szalonnát, a többit visszaadta a gazdasszony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nnyi elég is kettőnknek. Az Isten áldja meg érte - azzal ketté törte a kenyeret, majd a szalonnát a nagyobbik darab kenyérre téve az előtte ülő kutya felé nyújto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él, Borzas. Igazán rád fér ... - mondta, majd amikor már érezte hogy a kutya elvette kezéből az élelmet, maga is hozz</w:t>
      </w:r>
      <w:r>
        <w:rPr>
          <w:sz w:val="24"/>
          <w:szCs w:val="24"/>
        </w:rPr>
        <w:t>álátott hogy szép lassan a végére járjon a kisebbik darab ke</w:t>
      </w:r>
      <w:r>
        <w:rPr>
          <w:rFonts w:eastAsia="Times New Roman CE" w:cs="Times New Roman CE" w:ascii="Times New Roman CE" w:hAnsi="Times New Roman CE"/>
          <w:sz w:val="24"/>
          <w:szCs w:val="24"/>
        </w:rPr>
        <w:t>nyérnek. Miután ettek, s még egy kis vizet is hozott nekik a gazdasszony, Imre ismét elővette vénséges-vén hangszerét, s egyik csodálatos nótát a másik után játszotta, míg csak az est le nem szállt a házak közé. Akkor aztán eltette a hegedűjét,  s megfogta a kutya nyakában lógó madzag végét: ekképpen indultak el, hogy az előttük lépdelő gazdasszony nyomában haladva az istállóba menjenek. Ott az asszony odavezette őket az egyik sarokba, ahol bőven volt szalma, de még néhány avítt takaró is, aztán magukra hagyta őket: hadd pihenjenek kedvük szerint, ha már valóban nem akarnak betérni a házba.</w:t>
      </w:r>
    </w:p>
    <w:p>
      <w:pPr>
        <w:pStyle w:val="Normal"/>
        <w:jc w:val="both"/>
        <w:rPr/>
      </w:pPr>
      <w:r>
        <w:rPr>
          <w:sz w:val="24"/>
          <w:szCs w:val="24"/>
        </w:rPr>
        <w:t xml:space="preserve">  </w:t>
      </w:r>
      <w:r>
        <w:rPr>
          <w:sz w:val="24"/>
          <w:szCs w:val="24"/>
        </w:rPr>
        <w:t>Hollós óvatosan megtapogatta a szalmát, majd hogy a keze a fala</w:t>
      </w:r>
      <w:r>
        <w:rPr>
          <w:rFonts w:eastAsia="Times New Roman CE" w:cs="Times New Roman CE" w:ascii="Times New Roman CE" w:hAnsi="Times New Roman CE"/>
          <w:sz w:val="24"/>
          <w:szCs w:val="24"/>
        </w:rPr>
        <w:t>t tapintotta, a fal mellé bevackolt, jó meleg fészket készítve a kiskutyának, s maga csak aztán dőlt le a maradék szalmára, hogy gondolataiba merüljön. Ám most nem volt ereje hogy sokáig gondolatai közt időzzön: az elmúlt napok fáradtsága csakhamar legyűrte őt is, így mire az istálló másik felében ál</w:t>
      </w:r>
      <w:r>
        <w:rPr>
          <w:sz w:val="24"/>
          <w:szCs w:val="24"/>
        </w:rPr>
        <w:t>l</w:t>
      </w:r>
      <w:r>
        <w:rPr>
          <w:rFonts w:eastAsia="Times New Roman CE" w:cs="Times New Roman CE" w:ascii="Times New Roman CE" w:hAnsi="Times New Roman CE"/>
          <w:sz w:val="24"/>
          <w:szCs w:val="24"/>
        </w:rPr>
        <w:t xml:space="preserve">dogáló állatok halk neszezése elült; már rég az álmok mezején járt, hogy csak az első kakas-szóra ébredjen f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ludt még a ház népe, csendes volt a város amikor Hollós felébredt. Mellette a kis Borzas is mo</w:t>
      </w:r>
      <w:r>
        <w:rPr>
          <w:rFonts w:eastAsia="Times New Roman CE" w:cs="Times New Roman CE" w:ascii="Times New Roman CE" w:hAnsi="Times New Roman CE"/>
          <w:sz w:val="24"/>
          <w:szCs w:val="24"/>
        </w:rPr>
        <w:t>zgolódni kezdett, majd nagyot nyújtózott, de hogy gazdája nem igyekezett mielőbb útra kelni, hát csak visszaheveredett ismét a jó meleg vacokba, hogy onnan figyelje gazdája minden mozdulatát, el-el szundí</w:t>
      </w:r>
      <w:r>
        <w:rPr>
          <w:sz w:val="24"/>
          <w:szCs w:val="24"/>
        </w:rPr>
        <w:t>tva, majd ismét felriadva az idegen hely szokatlan hangjaira. Hollós maga is nyújtózott egyet, aztán hogy a háziak halk motozását hallotta, felállt, és kilépett az istálló elé. Arcát lá</w:t>
      </w:r>
      <w:r>
        <w:rPr>
          <w:rFonts w:eastAsia="Times New Roman CE" w:cs="Times New Roman CE" w:ascii="Times New Roman CE" w:hAnsi="Times New Roman CE"/>
          <w:sz w:val="24"/>
          <w:szCs w:val="24"/>
        </w:rPr>
        <w:t>gyan simította a felkelő nap első sugara, s a korareggeli szellő bele túrt szén-fekete üstökébe, mintha csak játszani hívná messzi rétekre s mezőkre amerre neki ma futása lészen, majd hogy Hollós nem mozdult hogy engedjen e néma hívásnak; hát csak eliramodott magában, hogy helyét az utána jövő szellő-gyereknek adja át: hátha annak több szerencséje lesz...</w:t>
      </w:r>
    </w:p>
    <w:p>
      <w:pPr>
        <w:pStyle w:val="Normal"/>
        <w:jc w:val="both"/>
        <w:rPr/>
      </w:pPr>
      <w:r>
        <w:rPr>
          <w:rFonts w:eastAsia="Times New Roman CE" w:cs="Times New Roman CE" w:ascii="Times New Roman CE" w:hAnsi="Times New Roman CE"/>
          <w:sz w:val="24"/>
          <w:szCs w:val="24"/>
        </w:rPr>
        <w:t>Hollós tán vagy tíz perce álldogált az istálló ajtajában, amikor az első lovász-fiú megérkezett, s hangos-harsány "Jó reggelt!"-tel köszöntve a "csodatévő hegedűst", befelé iparkodott az istállóba, hogy néhány keserves sóhajtás, s egy hosszú nyú</w:t>
      </w:r>
      <w:r>
        <w:rPr>
          <w:sz w:val="24"/>
          <w:szCs w:val="24"/>
        </w:rPr>
        <w:t>jtózkodás után nekilásson kitaka</w:t>
      </w:r>
      <w:r>
        <w:rPr>
          <w:rFonts w:eastAsia="Times New Roman CE" w:cs="Times New Roman CE" w:ascii="Times New Roman CE" w:hAnsi="Times New Roman CE"/>
          <w:sz w:val="24"/>
          <w:szCs w:val="24"/>
        </w:rPr>
        <w:t>rítani elsőbb a négy csodálatos ló boxát amelyek a háziak kis ékes hintaját voltak hivatva húzni, s aztán kivellázni annak a két öszvérnek a szalmáját is, amelyek a sokkal egyszerűbb, hétköznapokon használatos k</w:t>
      </w:r>
      <w:r>
        <w:rPr>
          <w:sz w:val="24"/>
          <w:szCs w:val="24"/>
        </w:rPr>
        <w:t>ocsit húzták csaknem minden napon, amikor is a gazda a hivatalába iparkodott, vagy amikor a ház asszonya és két kisasszony-lánya a közeli boltok valamelyikébe vitette magát. Délben aztán ugyanazt az utat ismét meg kellett tegyék amelyen reggel végighaladtak, hogy ebédre hazahozzák a gazdát, aki aznap többnyire már ki sem mozdult a házból, de még a dolgozószo</w:t>
      </w:r>
      <w:r>
        <w:rPr>
          <w:rFonts w:eastAsia="Times New Roman CE" w:cs="Times New Roman CE" w:ascii="Times New Roman CE" w:hAnsi="Times New Roman CE"/>
          <w:sz w:val="24"/>
          <w:szCs w:val="24"/>
        </w:rPr>
        <w:t>bájából sem igazán. Ez a mai nap azonban kivételes nap volt: se a gazda nem üzent: álljon elő a fogat hogy indulhasson, se az asszony nem kívánt egy új kendőért, hímzett mellényért elkocsikázni a boltig, s a kisasszonykák sem akarták megm</w:t>
      </w:r>
      <w:r>
        <w:rPr>
          <w:sz w:val="24"/>
          <w:szCs w:val="24"/>
        </w:rPr>
        <w:t>utatni magukat a város népének, így a két öszvér csakolyan békésen ácsoroghatott a helyén, mint tették ezt a hét utolsó napján: vasárnap vagy az oly gyakori ünnepnapokon. Egész más vágya volt most az egész ház-népnek, de az egész Város</w:t>
      </w:r>
      <w:r>
        <w:rPr>
          <w:rFonts w:eastAsia="Times New Roman CE" w:cs="Times New Roman CE" w:ascii="Times New Roman CE" w:hAnsi="Times New Roman CE"/>
          <w:sz w:val="24"/>
          <w:szCs w:val="24"/>
        </w:rPr>
        <w:t>nak is: alig várták hogy végre igazán reggel legyen, s ők ismét szájtátva hallgathassák az előző nap érkezett vándor-muzsikus csodálatos játékát. No, ha erre vártak, nem kellett sokáig vá</w:t>
      </w:r>
      <w:r>
        <w:rPr>
          <w:sz w:val="24"/>
          <w:szCs w:val="24"/>
        </w:rPr>
        <w:t>r</w:t>
      </w:r>
      <w:r>
        <w:rPr>
          <w:rFonts w:eastAsia="Times New Roman CE" w:cs="Times New Roman CE" w:ascii="Times New Roman CE" w:hAnsi="Times New Roman CE"/>
          <w:sz w:val="24"/>
          <w:szCs w:val="24"/>
        </w:rPr>
        <w:t xml:space="preserve">niuk ! Hollós Imre, ahogy a Nap melegét, s a szellő édes csókját érezte arcán, oly igen eltelt  boldogsággal, hogy azt kifejezni már kevés lett volna számára akár a legékesebb földi szó, így hamarosan kezébe vette kopott hangszerét, hogy mindjárt ott, az </w:t>
      </w:r>
      <w:r>
        <w:rPr>
          <w:sz w:val="24"/>
          <w:szCs w:val="24"/>
        </w:rPr>
        <w:t>istálló ajtajában állva játszani kezdjen, játékával mondva el mindazt, amire nem talált evilági szavakat.</w:t>
      </w:r>
    </w:p>
    <w:p>
      <w:pPr>
        <w:pStyle w:val="Normal"/>
        <w:jc w:val="both"/>
        <w:rPr/>
      </w:pPr>
      <w:r>
        <w:rPr>
          <w:rFonts w:eastAsia="Times New Roman CE" w:cs="Times New Roman CE" w:ascii="Times New Roman CE" w:hAnsi="Times New Roman CE"/>
          <w:sz w:val="24"/>
          <w:szCs w:val="24"/>
        </w:rPr>
        <w:t xml:space="preserve">Még a feléig sem ért az első dalnak, már szűknek bizonyult az istálló előtti tágas udvar, s mire a dal véget ért, már az utca is tele volt az ő játékában gyönyörködő emberekkel, így a ház asszonya maga fogta karon, hogy a templom előtti, az előző nap fellelt kis terecskénél sokkalta nagyobb térre vezesse a vak művészt, hogy az egybe gyűlt városi népek  már ott hallgassák tovább a szebbnél szebb hála-adó imádságként felcsendülő dallamokat, amelyek hol </w:t>
      </w:r>
      <w:r>
        <w:rPr>
          <w:sz w:val="24"/>
          <w:szCs w:val="24"/>
        </w:rPr>
        <w:t>zokogva, hol pedig kacagva szálltak tán egyenest az Isten magas trónusa elé ...</w:t>
      </w:r>
    </w:p>
    <w:p>
      <w:pPr>
        <w:pStyle w:val="Normal"/>
        <w:jc w:val="both"/>
        <w:rPr/>
      </w:pPr>
      <w:r>
        <w:rPr>
          <w:sz w:val="24"/>
          <w:szCs w:val="24"/>
        </w:rPr>
        <w:t xml:space="preserve">  </w:t>
      </w:r>
      <w:r>
        <w:rPr>
          <w:sz w:val="24"/>
          <w:szCs w:val="24"/>
        </w:rPr>
        <w:t>Játszott hát Hollósi Imre, de csak olyas-formán, mintha egy</w:t>
      </w:r>
      <w:r>
        <w:rPr>
          <w:rFonts w:eastAsia="Times New Roman CE" w:cs="Times New Roman CE" w:ascii="Times New Roman CE" w:hAnsi="Times New Roman CE"/>
          <w:sz w:val="24"/>
          <w:szCs w:val="24"/>
        </w:rPr>
        <w:t>maga lett volna széles e Világon: hol záporként hullottak könnyei ha a hegedűn búsabb dallamot vajúdott a vonó, hol kacagott szívéből ha a dal játékos-kedvesen csendült, hogy a következő pillanatban leengedve hangszerét mélyen gondolat</w:t>
      </w:r>
      <w:r>
        <w:rPr>
          <w:sz w:val="24"/>
          <w:szCs w:val="24"/>
        </w:rPr>
        <w:t>a</w:t>
      </w:r>
      <w:r>
        <w:rPr>
          <w:rFonts w:eastAsia="Times New Roman CE" w:cs="Times New Roman CE" w:ascii="Times New Roman CE" w:hAnsi="Times New Roman CE"/>
          <w:sz w:val="24"/>
          <w:szCs w:val="24"/>
        </w:rPr>
        <w:t>iba mélyedjen ha a dal erre adott elméjének késztetést. S a hallgatóság együtt könnyezett, együtt kacagott a művésszel, majd együtt merült el mély, bár ismeretlen eredetű gondolata</w:t>
      </w:r>
      <w:r>
        <w:rPr>
          <w:sz w:val="24"/>
          <w:szCs w:val="24"/>
        </w:rPr>
        <w:t>i</w:t>
      </w:r>
      <w:r>
        <w:rPr>
          <w:rFonts w:eastAsia="Times New Roman CE" w:cs="Times New Roman CE" w:ascii="Times New Roman CE" w:hAnsi="Times New Roman CE"/>
          <w:sz w:val="24"/>
          <w:szCs w:val="24"/>
        </w:rPr>
        <w:t>ban, tán azon tűnődve: hogy ébrednek e tündéri dallamok a kopott hangszer mégkopottabb gazdájának szívén ? Honnan, kitől származik az a mérhetetlen Erő amely szinte láthatóan fölébük emeli ezt a ki tudja: honnan jött vak embert, ezt a senki koldust aki mégis több mint bármelyikük, és gazdagabb mint ők mindahányan együtt véve ... ?</w:t>
      </w:r>
    </w:p>
    <w:p>
      <w:pPr>
        <w:pStyle w:val="Normal"/>
        <w:jc w:val="both"/>
        <w:rPr/>
      </w:pPr>
      <w:r>
        <w:rPr>
          <w:sz w:val="24"/>
          <w:szCs w:val="24"/>
        </w:rPr>
        <w:t xml:space="preserve">  </w:t>
      </w:r>
      <w:r>
        <w:rPr>
          <w:sz w:val="24"/>
          <w:szCs w:val="24"/>
        </w:rPr>
        <w:t>Tán ilyen, s ehhez hasonló gondolatok ébredtek az emberek</w:t>
      </w:r>
      <w:r>
        <w:rPr>
          <w:rFonts w:eastAsia="Times New Roman CE" w:cs="Times New Roman CE" w:ascii="Times New Roman CE" w:hAnsi="Times New Roman CE"/>
          <w:sz w:val="24"/>
          <w:szCs w:val="24"/>
        </w:rPr>
        <w:t>ben, de hogy Hollós Imre min tűnődött, azt csak ő, s még a Magasságos Mennybéli tudhatták. Gondolatai épp úgy zárva voltak mindenki előtt, ahogy a benne: vak szemei előtt megj</w:t>
      </w:r>
      <w:r>
        <w:rPr>
          <w:sz w:val="24"/>
          <w:szCs w:val="24"/>
        </w:rPr>
        <w:t>e</w:t>
      </w:r>
      <w:r>
        <w:rPr>
          <w:rFonts w:eastAsia="Times New Roman CE" w:cs="Times New Roman CE" w:ascii="Times New Roman CE" w:hAnsi="Times New Roman CE"/>
          <w:sz w:val="24"/>
          <w:szCs w:val="24"/>
        </w:rPr>
        <w:t>lenő Világ, amely szebb volt,  igazságosabb és tisztább is, mint az a világ amely félig-meddig mindig is ismeretlen maradt előtte s tán benne is, hisz ha érezte is egy-egy történés, vagy egy-egy emberi gonoszság nyomasztó súlyát: az a maga sűrű valóságában nem volt képes áttörni azon a legbenső falon, amelyet tudata elé emelt a látszólagos és viszonylagos "sötét-ség" amelyben múló napjait pergette.</w:t>
      </w:r>
    </w:p>
    <w:p>
      <w:pPr>
        <w:pStyle w:val="Normal"/>
        <w:jc w:val="both"/>
        <w:rPr/>
      </w:pPr>
      <w:r>
        <w:rPr>
          <w:sz w:val="24"/>
          <w:szCs w:val="24"/>
        </w:rPr>
        <w:t>Borzas persze a lábánál hevert, mint mindig, de most koránt</w:t>
      </w:r>
      <w:r>
        <w:rPr>
          <w:rFonts w:eastAsia="Times New Roman CE" w:cs="Times New Roman CE" w:ascii="Times New Roman CE" w:hAnsi="Times New Roman CE"/>
          <w:sz w:val="24"/>
          <w:szCs w:val="24"/>
        </w:rPr>
        <w:t>sem kellett az éhkoppot nyelnie: hol az egyik asszony, hol a másik, hol pedig egy gyermek lépett melléjük némán, hogy letegye a maga ajándékát a muzsikus mellé, s minthogy azt már tudták: ő semmit sem fogad el önmaga számára, hát a kutyát kényeztették: legalább így köszönetet mondhassanak azért a felbecsülhetetlen értékű ajándékért amelyet Hollós Imre minden percben szívük s lelkük legmély</w:t>
      </w:r>
      <w:r>
        <w:rPr>
          <w:sz w:val="24"/>
          <w:szCs w:val="24"/>
        </w:rPr>
        <w:t>ére árasztott.</w:t>
      </w:r>
    </w:p>
    <w:p>
      <w:pPr>
        <w:pStyle w:val="Normal"/>
        <w:jc w:val="both"/>
        <w:rPr/>
      </w:pPr>
      <w:r>
        <w:rPr>
          <w:sz w:val="24"/>
          <w:szCs w:val="24"/>
        </w:rPr>
        <w:t xml:space="preserve">  </w:t>
      </w:r>
      <w:r>
        <w:rPr>
          <w:sz w:val="24"/>
          <w:szCs w:val="24"/>
        </w:rPr>
        <w:t>Hogy a templom tornyának kis bronz-harangja elütötte</w:t>
      </w:r>
      <w:r>
        <w:rPr>
          <w:rFonts w:eastAsia="Times New Roman CE" w:cs="Times New Roman CE" w:ascii="Times New Roman CE" w:hAnsi="Times New Roman CE"/>
          <w:sz w:val="24"/>
          <w:szCs w:val="24"/>
        </w:rPr>
        <w:t xml:space="preserve"> a delet, az a gazdasszony akinél Hollósi megszállt, ismét karon fogta őt, s gyöngéd szóval kísérve mozdulatait csendesen haz</w:t>
      </w:r>
      <w:r>
        <w:rPr>
          <w:sz w:val="24"/>
          <w:szCs w:val="24"/>
        </w:rPr>
        <w:t>á</w:t>
      </w:r>
      <w:r>
        <w:rPr>
          <w:rFonts w:eastAsia="Times New Roman CE" w:cs="Times New Roman CE" w:ascii="Times New Roman CE" w:hAnsi="Times New Roman CE"/>
          <w:sz w:val="24"/>
          <w:szCs w:val="24"/>
        </w:rPr>
        <w:t>ig vezette, de már hogy a házba is be akarta kísérni, Hollós csakúgy megállt mint az előző estén is, hogy kint maradva csupán egy darab kenyeret kérjen, majd hogy azt megkapta, letelepedett az egyik gyümölcsfa alá, s csendeskén eszegetni kezdett. Aztán há</w:t>
      </w:r>
      <w:r>
        <w:rPr>
          <w:sz w:val="24"/>
          <w:szCs w:val="24"/>
        </w:rPr>
        <w:t>tát a fa törzsének támasztva élvezte a Nap áldott melegét, míg a háziak is végére nem értek az ebédnek. Ahogy azok is befejezték az étkezést, Hollós újra a térre vezet</w:t>
      </w:r>
      <w:r>
        <w:rPr>
          <w:rFonts w:eastAsia="Times New Roman CE" w:cs="Times New Roman CE" w:ascii="Times New Roman CE" w:hAnsi="Times New Roman CE"/>
          <w:sz w:val="24"/>
          <w:szCs w:val="24"/>
        </w:rPr>
        <w:t>tette magát, hogy újabb dalokat játsszék az összeverődött s</w:t>
      </w:r>
      <w:r>
        <w:rPr>
          <w:sz w:val="24"/>
          <w:szCs w:val="24"/>
        </w:rPr>
        <w:t>okaságnak, akik közt mostanra már nem csak a közeli falu lakói, de a szomszéd város népei közül is szép számmal akadtak, akik már a kora reggeli órákban kocsiba szálltak hogy eljöjje</w:t>
      </w:r>
      <w:r>
        <w:rPr>
          <w:rFonts w:eastAsia="Times New Roman CE" w:cs="Times New Roman CE" w:ascii="Times New Roman CE" w:hAnsi="Times New Roman CE"/>
          <w:sz w:val="24"/>
          <w:szCs w:val="24"/>
        </w:rPr>
        <w:t>nek meghallgatni a művész játékát, amelynek híre futó tűzként terjedt házról házra, utcáról utcára, majd egyik városból a m</w:t>
      </w:r>
      <w:r>
        <w:rPr>
          <w:sz w:val="24"/>
          <w:szCs w:val="24"/>
        </w:rPr>
        <w:t>á</w:t>
      </w:r>
      <w:r>
        <w:rPr>
          <w:rFonts w:eastAsia="Times New Roman CE" w:cs="Times New Roman CE" w:ascii="Times New Roman CE" w:hAnsi="Times New Roman CE"/>
          <w:sz w:val="24"/>
          <w:szCs w:val="24"/>
        </w:rPr>
        <w:t xml:space="preserve">sikba. Este ugyan abban az istállóban tért nyugovóra Hollós a kis Borzassal mint az előző estén, de már a harmadik napon nem volt maradása: a szomszéd ház gazdája oly szívhez szóló-an hívta, hogy a harmadik éjszakát már az ő portáján töltötte, bár ott is csak az istálló sarkába vackolt be maguknak némi szalmával s hitványka pokrócc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Így járt aztán háztól - házig, vagy inkább istállótól istállóig, s nem egyszer megesett, hogy az éjszaka közepén fogott hozzá játszani hogy játékával megnyugtassa a tavasz közelségét érző, s a legelő, vagy a rég-múlt emlékeiből előbukkanó préri után v</w:t>
      </w:r>
      <w:r>
        <w:rPr>
          <w:sz w:val="24"/>
          <w:szCs w:val="24"/>
        </w:rPr>
        <w:t>ágyakozó lovakat, vagy az ellé</w:t>
      </w:r>
      <w:r>
        <w:rPr>
          <w:rFonts w:eastAsia="Times New Roman CE" w:cs="Times New Roman CE" w:ascii="Times New Roman CE" w:hAnsi="Times New Roman CE"/>
          <w:sz w:val="24"/>
          <w:szCs w:val="24"/>
        </w:rPr>
        <w:t>s után levő, borjas teheneket. Halkan játszott csak, mégis mire egy-egy dalnak végére ért, csaknem akkora tömeg állt az istálló ajtaja előtt, amilyen a templom-téren szokott állni verőfényes napsütésben, a nappal csaknem minden órájában, hogy már csak akk</w:t>
      </w:r>
      <w:r>
        <w:rPr>
          <w:sz w:val="24"/>
          <w:szCs w:val="24"/>
        </w:rPr>
        <w:t>or térjenek ismét nyugovóra, amikor az istálló fölött újra a végtelen Csend lett az úr. Akkor ki-ki visszatért otthonába, de csak kevesen tudtak ismét elaludni: lelkük és tudatuk telve volt a csodás dallamok emlékével; azt dajkálgatták míg a Nap meg nem kez</w:t>
      </w:r>
      <w:r>
        <w:rPr>
          <w:rFonts w:eastAsia="Times New Roman CE" w:cs="Times New Roman CE" w:ascii="Times New Roman CE" w:hAnsi="Times New Roman CE"/>
          <w:sz w:val="24"/>
          <w:szCs w:val="24"/>
        </w:rPr>
        <w:t>dte újabb vándorútját az égbolton, hogy akkor  ismét a templom-térre siessenek, mint akik attól félnek: az éjszaka hallott dallamok tovaillannak, s ők újra ott állnak majd üres szívvel és fáradt értelemmel. Ott álltak, hogy újra és újra feltöltekezzenek a Csodával, mintha megérezték volna: ez a Csoda, ez a nem mindennapi Művész egy nap magukra hagyja őket, s nekik az emlékekből kell aztán táplálkozniuk ha nem akarják hogy le</w:t>
      </w:r>
      <w:r>
        <w:rPr>
          <w:sz w:val="24"/>
          <w:szCs w:val="24"/>
        </w:rPr>
        <w:t>lkeik egészen visszasüllyedjenek a rideg valóság álomtalan birodalmába, ahonnan Holl</w:t>
      </w:r>
      <w:r>
        <w:rPr>
          <w:rFonts w:eastAsia="Times New Roman CE" w:cs="Times New Roman CE" w:ascii="Times New Roman CE" w:hAnsi="Times New Roman CE"/>
          <w:sz w:val="24"/>
          <w:szCs w:val="24"/>
        </w:rPr>
        <w:t>ós Imre játéka egy futó pillanatra kiemelte őket, hogy megmutasson nekik egy másik, egy sokkal szebb és sokkal tisztább Világo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ár vagy egy hónapja élt a városkában Hollós Imre, s már csaknem mindegyik ház istállójában eltöltött Borzassal egy-két éjszakát. Mert továbbra is csak az istállók egy-egy sarkában húzta meg magát: bárhogy hívták is maguk közé az emberek,  szinte egyetlen percre sem lépte át egy ház küszöbét sem. Pedig már hívták, hisz messze földön híre ment csodás játékának, hát a városk</w:t>
      </w:r>
      <w:r>
        <w:rPr>
          <w:rFonts w:eastAsia="Times New Roman CE" w:cs="Times New Roman CE" w:ascii="Times New Roman CE" w:hAnsi="Times New Roman CE"/>
          <w:sz w:val="24"/>
          <w:szCs w:val="24"/>
        </w:rPr>
        <w:t>a lakói szerettek volna azzal büszkélkedni hogy otthonaikban láthatták őt vendégül. Őt, akit csak nemrég is elzavartak még a házaik közeléből is. Őt, akit már a távoli, idegen országok hatalmas, csillogó városaiból is eljöttek me</w:t>
      </w:r>
      <w:r>
        <w:rPr>
          <w:sz w:val="24"/>
          <w:szCs w:val="24"/>
        </w:rPr>
        <w:t>g</w:t>
      </w:r>
      <w:r>
        <w:rPr>
          <w:rFonts w:eastAsia="Times New Roman CE" w:cs="Times New Roman CE" w:ascii="Times New Roman CE" w:hAnsi="Times New Roman CE"/>
          <w:sz w:val="24"/>
          <w:szCs w:val="24"/>
        </w:rPr>
        <w:t>hallgatni az emberek, s akinek már olyan hírneve volt, mint a legnépszerűbb, legismertebb művészek közül is csak kevese</w:t>
      </w:r>
      <w:r>
        <w:rPr>
          <w:sz w:val="24"/>
          <w:szCs w:val="24"/>
        </w:rPr>
        <w:t>k</w:t>
      </w:r>
      <w:r>
        <w:rPr>
          <w:rFonts w:eastAsia="Times New Roman CE" w:cs="Times New Roman CE" w:ascii="Times New Roman CE" w:hAnsi="Times New Roman CE"/>
          <w:sz w:val="24"/>
          <w:szCs w:val="24"/>
        </w:rPr>
        <w:t>nek. Ő azonban újra és újra nemet mondott, s nem csak a v</w:t>
      </w:r>
      <w:r>
        <w:rPr>
          <w:sz w:val="24"/>
          <w:szCs w:val="24"/>
        </w:rPr>
        <w:t>áros lakóinak meghívását hárította el magától, de az idegen országok városaiból érkezettek invitálását is</w:t>
      </w:r>
      <w:r>
        <w:rPr>
          <w:rFonts w:eastAsia="Times New Roman CE" w:cs="Times New Roman CE" w:ascii="Times New Roman CE" w:hAnsi="Times New Roman CE"/>
          <w:sz w:val="24"/>
          <w:szCs w:val="24"/>
        </w:rPr>
        <w:t>, de még arra sem volt kapható, hogy a kis parkon vagy a Templom-téren kívül bárhol játszani kezdjen. Még a legmagasabb összegű fellépti díjak sem tudták eltéríteni elhatározásától. Azt mondta a k</w:t>
      </w:r>
      <w:r>
        <w:rPr>
          <w:sz w:val="24"/>
          <w:szCs w:val="24"/>
        </w:rPr>
        <w:t>ü</w:t>
      </w:r>
      <w:r>
        <w:rPr>
          <w:rFonts w:eastAsia="Times New Roman CE" w:cs="Times New Roman CE" w:ascii="Times New Roman CE" w:hAnsi="Times New Roman CE"/>
          <w:sz w:val="24"/>
          <w:szCs w:val="24"/>
        </w:rPr>
        <w:t xml:space="preserve">lönböző ajánlatok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zenélek, első sorban Istennek és önmagamnak zenélek, és ezért nem jár semmiféle honorárium. A tehetségemet pedig magam is ingyen kaptam, hát aki hallgatni akarja játékomat, annak ingyen kell átadjam amit Isten átadnom eng</w:t>
      </w:r>
      <w:r>
        <w:rPr>
          <w:sz w:val="24"/>
          <w:szCs w:val="24"/>
        </w:rPr>
        <w:t>edett.</w:t>
      </w:r>
    </w:p>
    <w:p>
      <w:pPr>
        <w:pStyle w:val="Normal"/>
        <w:jc w:val="both"/>
        <w:rPr/>
      </w:pPr>
      <w:r>
        <w:rPr>
          <w:sz w:val="24"/>
          <w:szCs w:val="24"/>
        </w:rPr>
        <w:t>Az emberek kénytelen-kelletlen elfogadták Hollósi feltétel</w:t>
      </w:r>
      <w:r>
        <w:rPr>
          <w:rFonts w:eastAsia="Times New Roman CE" w:cs="Times New Roman CE" w:ascii="Times New Roman CE" w:hAnsi="Times New Roman CE"/>
          <w:sz w:val="24"/>
          <w:szCs w:val="24"/>
        </w:rPr>
        <w:t>eit, bár nem volt nap hogy ne próbálták volna újra és újra eltéríteni őt a maga-szabta feltételektől:</w:t>
      </w:r>
    </w:p>
    <w:p>
      <w:pPr>
        <w:pStyle w:val="Normal"/>
        <w:jc w:val="both"/>
        <w:rPr>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sz hát az nem való hogy egy ilyen nagy művész ingyen játsszék, s közben istállóban háljon, s egy darab kenyéren éljen nap mint nap ! - mondogatták, ám Hollós esténként mégis valamelyik istállóban hajtotta álomra a fejét, s ő tudta: mért tesz így ...</w:t>
      </w:r>
    </w:p>
    <w:p>
      <w:pPr>
        <w:pStyle w:val="Normal"/>
        <w:jc w:val="both"/>
        <w:rPr/>
      </w:pPr>
      <w:r>
        <w:rPr>
          <w:sz w:val="24"/>
          <w:szCs w:val="24"/>
        </w:rPr>
        <w:t xml:space="preserve">  </w:t>
      </w:r>
      <w:r>
        <w:rPr>
          <w:sz w:val="24"/>
          <w:szCs w:val="24"/>
        </w:rPr>
        <w:t>Egy éjjelen aztán valami fura, ámde addig is újra és újra vis</w:t>
      </w:r>
      <w:r>
        <w:rPr>
          <w:rFonts w:eastAsia="Times New Roman CE" w:cs="Times New Roman CE" w:ascii="Times New Roman CE" w:hAnsi="Times New Roman CE"/>
          <w:sz w:val="24"/>
          <w:szCs w:val="24"/>
        </w:rPr>
        <w:t>szatérő Álmot látott. Először csak egy érzés volt az ami hata</w:t>
      </w:r>
      <w:r>
        <w:rPr>
          <w:sz w:val="24"/>
          <w:szCs w:val="24"/>
        </w:rPr>
        <w:t>lmába kerítette; egy fura, bár talán nem egészen kellemetlen, mégis mélységes fájdalmat és számára megfejthetetlen, ismeret</w:t>
      </w:r>
      <w:r>
        <w:rPr>
          <w:rFonts w:eastAsia="Times New Roman CE" w:cs="Times New Roman CE" w:ascii="Times New Roman CE" w:hAnsi="Times New Roman CE"/>
          <w:sz w:val="24"/>
          <w:szCs w:val="24"/>
        </w:rPr>
        <w:t>len eredetű szégyenkezést adó érzés: mintha valahol, valam</w:t>
      </w:r>
      <w:r>
        <w:rPr>
          <w:sz w:val="24"/>
          <w:szCs w:val="24"/>
        </w:rPr>
        <w:t>ikor már mindezt átélte volna. Az emberek szinte imádat-teli rajongását, a ma</w:t>
      </w:r>
      <w:r>
        <w:rPr>
          <w:rFonts w:eastAsia="Times New Roman CE" w:cs="Times New Roman CE" w:ascii="Times New Roman CE" w:hAnsi="Times New Roman CE"/>
          <w:sz w:val="24"/>
          <w:szCs w:val="24"/>
        </w:rPr>
        <w:t>gasztaló szavakat, s tomboló lelkesedést egy-egy dal, egy-egy zenemű előadása után ismerősnek érezte, bár fogalma nem volt: hol, s mikor tapasztalhatta mindezt. Nem erre az útjára vonatkozott ez az értetlen rácsodálkozás, hisz mióta hegedűjével a poros or</w:t>
      </w:r>
      <w:r>
        <w:rPr>
          <w:sz w:val="24"/>
          <w:szCs w:val="24"/>
        </w:rPr>
        <w:t>szágutakat kezdte róni, mindenütt a mostanihoz hasonló, vagy még ennél is nagyobb lelkesedés kísérte. Ez az érthetetlen, megfoghatatlan érzés azonban vala</w:t>
      </w:r>
      <w:r>
        <w:rPr>
          <w:rFonts w:eastAsia="Times New Roman CE" w:cs="Times New Roman CE" w:ascii="Times New Roman CE" w:hAnsi="Times New Roman CE"/>
          <w:sz w:val="24"/>
          <w:szCs w:val="24"/>
        </w:rPr>
        <w:t>honnan egy sokkal régebbi és sokkal távolabbi útról kellett megmaradjon tudattalanjának mezején, már csak azért is, mert ami szégyenletessé tette előtte ezt az érzést, az egy jelen útján szinte ismeretlen lenézés volt, amivel ő ezt a hódolat-teli im</w:t>
      </w:r>
      <w:r>
        <w:rPr>
          <w:sz w:val="24"/>
          <w:szCs w:val="24"/>
        </w:rPr>
        <w:t>á</w:t>
      </w:r>
      <w:r>
        <w:rPr>
          <w:rFonts w:eastAsia="Times New Roman CE" w:cs="Times New Roman CE" w:ascii="Times New Roman CE" w:hAnsi="Times New Roman CE"/>
          <w:sz w:val="24"/>
          <w:szCs w:val="24"/>
        </w:rPr>
        <w:t>datot fogadta s viszonozta úgy rajongói, mint a mellette - vele élők felé egyaránt. Most is - mint mindig ha ez a fura, ny</w:t>
      </w:r>
      <w:r>
        <w:rPr>
          <w:sz w:val="24"/>
          <w:szCs w:val="24"/>
        </w:rPr>
        <w:t>omasztó álom el</w:t>
      </w:r>
      <w:r>
        <w:rPr>
          <w:rFonts w:eastAsia="Times New Roman CE" w:cs="Times New Roman CE" w:ascii="Times New Roman CE" w:hAnsi="Times New Roman CE"/>
          <w:sz w:val="24"/>
          <w:szCs w:val="24"/>
        </w:rPr>
        <w:t>őbukkant - riadtan ült fel, s keze a szalmát ma</w:t>
      </w:r>
      <w:r>
        <w:rPr>
          <w:sz w:val="24"/>
          <w:szCs w:val="24"/>
        </w:rPr>
        <w:t>rkolta félelmében: mi lesz ha egy nap valaki meglátja azt a ben</w:t>
      </w:r>
      <w:r>
        <w:rPr>
          <w:rFonts w:eastAsia="Times New Roman CE" w:cs="Times New Roman CE" w:ascii="Times New Roman CE" w:hAnsi="Times New Roman CE"/>
          <w:sz w:val="24"/>
          <w:szCs w:val="24"/>
        </w:rPr>
        <w:t xml:space="preserve">ne élő </w:t>
      </w:r>
      <w:r>
        <w:rPr>
          <w:i/>
          <w:iCs/>
          <w:sz w:val="24"/>
          <w:szCs w:val="24"/>
        </w:rPr>
        <w:t>másik</w:t>
      </w:r>
      <w:r>
        <w:rPr>
          <w:sz w:val="24"/>
          <w:szCs w:val="24"/>
        </w:rPr>
        <w:t xml:space="preserve"> embert ? Azt, aki nem háládatos alázattal, de pökhendi utálkozással figyeli a többi embert, mint olyan ala</w:t>
      </w:r>
      <w:r>
        <w:rPr>
          <w:rFonts w:eastAsia="Times New Roman CE" w:cs="Times New Roman CE" w:ascii="Times New Roman CE" w:hAnsi="Times New Roman CE"/>
          <w:sz w:val="24"/>
          <w:szCs w:val="24"/>
        </w:rPr>
        <w:t>csonyabb rendű lényeket, akiknek csak azért engedtetett meg vele egy időben egyazon Bolygón élni, hogy őt: az ő páratlan tehetségét csodálják és szolgálják testük minden mozdulásával, szívük minden csepp vérével, tudatuk minden gondolatával és lelkük mind</w:t>
      </w:r>
      <w:r>
        <w:rPr>
          <w:sz w:val="24"/>
          <w:szCs w:val="24"/>
        </w:rPr>
        <w:t>en érzésével. Azt, aki tilto</w:t>
      </w:r>
      <w:r>
        <w:rPr>
          <w:rFonts w:eastAsia="Times New Roman CE" w:cs="Times New Roman CE" w:ascii="Times New Roman CE" w:hAnsi="Times New Roman CE"/>
          <w:sz w:val="24"/>
          <w:szCs w:val="24"/>
        </w:rPr>
        <w:t>tta hogy más érzés is éljen a körötte élőkben mint az őt körülvevő alázatos csodálat, s aki gonosz szavakkal és durva ütlegekkel "honorálta" ezt a könnyek árán - mások könnye árán - kiharcolt imádatot, amelynek mélyén - bár csak titokban - a szánalom s a gyűlölet egyfajta fura keveréke ébredt mindazokban akik csak egy kicsit is ismerték a " ragyogó, a csodálatos Művész" valós, emberi milyenségét. Szégyellte és szánta Hollós azt a benne élő másik embert, mert valahol érzései mélyén annak legbensőbb érzés-v</w:t>
      </w:r>
      <w:r>
        <w:rPr>
          <w:sz w:val="24"/>
          <w:szCs w:val="24"/>
        </w:rPr>
        <w:t>ilága is életben maradt: az a végtelen üresség amelyben csak egymaga lebegett, s amely útja végére egy olyan mély magá</w:t>
      </w:r>
      <w:r>
        <w:rPr>
          <w:rFonts w:eastAsia="Times New Roman CE" w:cs="Times New Roman CE" w:ascii="Times New Roman CE" w:hAnsi="Times New Roman CE"/>
          <w:sz w:val="24"/>
          <w:szCs w:val="24"/>
        </w:rPr>
        <w:t>nyosságot szült számára, amelyből már sem módja, sem ereje nem volt kilépni: a maga-emelte fal  fölé nőtt, s ő nem látott ki mögüle, így magára maradt minden félelmével és minden fá</w:t>
      </w:r>
      <w:r>
        <w:rPr>
          <w:sz w:val="24"/>
          <w:szCs w:val="24"/>
        </w:rPr>
        <w:t>j</w:t>
      </w:r>
      <w:r>
        <w:rPr>
          <w:rFonts w:eastAsia="Times New Roman CE" w:cs="Times New Roman CE" w:ascii="Times New Roman CE" w:hAnsi="Times New Roman CE"/>
          <w:sz w:val="24"/>
          <w:szCs w:val="24"/>
        </w:rPr>
        <w:t>dalmával, még akkor is ha látszólag boldog családban élt. Fájt neki ez a hazug maszk, ez a hamis boldogság-álca, s érezte hogy annak a benne élő másik embernek százszor és ezerszer annyira fáj - fájt míg ő járta Útját e Földön - mint amennyire tudattalanjának fura emlékezetében rögződve benne még most is felz</w:t>
      </w:r>
      <w:r>
        <w:rPr>
          <w:sz w:val="24"/>
          <w:szCs w:val="24"/>
        </w:rPr>
        <w:t xml:space="preserve">okog. </w:t>
      </w:r>
    </w:p>
    <w:p>
      <w:pPr>
        <w:pStyle w:val="Normal"/>
        <w:jc w:val="both"/>
        <w:rPr/>
      </w:pPr>
      <w:r>
        <w:rPr>
          <w:rFonts w:eastAsia="Times New Roman CE" w:cs="Times New Roman CE" w:ascii="Times New Roman CE" w:hAnsi="Times New Roman CE"/>
          <w:sz w:val="24"/>
          <w:szCs w:val="24"/>
        </w:rPr>
        <w:t>Miután egy kissé megnyugodott, ismét visszadőlt a szalmára, hogy újra elmerüljön az Álom feneketlen tavában, ám most mintha megrekedt volna valahol félúton az álom s az ébrenlét határ-mezsgyéjén: ébren volt, s mégis álmot látott, amely álom természetes és</w:t>
      </w:r>
      <w:r>
        <w:rPr>
          <w:sz w:val="24"/>
          <w:szCs w:val="24"/>
        </w:rPr>
        <w:t xml:space="preserve"> ellökhetetlen folytatá</w:t>
      </w:r>
      <w:r>
        <w:rPr>
          <w:rFonts w:eastAsia="Times New Roman CE" w:cs="Times New Roman CE" w:ascii="Times New Roman CE" w:hAnsi="Times New Roman CE"/>
          <w:sz w:val="24"/>
          <w:szCs w:val="24"/>
        </w:rPr>
        <w:t>sa volt annak az álom-töredéknek amelyből az imént felriad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furcsa, mégis valahol, valamiért ismerősnek tűnő szí</w:t>
      </w:r>
      <w:r>
        <w:rPr>
          <w:sz w:val="24"/>
          <w:szCs w:val="24"/>
        </w:rPr>
        <w:t>npadon állt. Ahogy végig pillantott magán, ámultan figyelte azt a különös öltözéket amelyet viselt: mellkasán félig nyitott ing-féleség volt rajta, ami csak azért volt nyitva hogy jól látszódjék a nyakában lógó, vastag aranylánc, amely egy nagy arany ke</w:t>
      </w:r>
      <w:r>
        <w:rPr>
          <w:rFonts w:eastAsia="Times New Roman CE" w:cs="Times New Roman CE" w:ascii="Times New Roman CE" w:hAnsi="Times New Roman CE"/>
          <w:sz w:val="24"/>
          <w:szCs w:val="24"/>
        </w:rPr>
        <w:t>resztben végződött, csípőjére s combjaira egy szintén fekete, feszesre szabott nadrág simult, s lábát bőrből készült cipő védte még a legmelegebb nyárban is. A színpad méterekkel a tömeg fölé magasodott, s hatalmas, erős fényű lámpák világ</w:t>
      </w:r>
      <w:r>
        <w:rPr>
          <w:sz w:val="24"/>
          <w:szCs w:val="24"/>
        </w:rPr>
        <w:t>ították meg egész alakját: hadd csodálja az alant tomboló közönsé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csodálták is: úgy éljenezték mint egy hőst, s úgy  imádták mint egy bálványt, mint egy rendkívüli, Égi jelenséget, s csak akkor halt el a tömeg ajkán a harsogó dics-himnusz, amikor a háta mögött felsorakozott zenészek játszani kezdtek, s ő végre a kezébe vette a mikrofont. Akkor viszont olyan csend lett az óriási teremben, hogy a légy zümmögését is meg lehetett volna hallani. A tömeg visszafojtott lélegzettel várt, s ő dalolni ke</w:t>
      </w:r>
      <w:r>
        <w:rPr>
          <w:sz w:val="24"/>
          <w:szCs w:val="24"/>
        </w:rPr>
        <w:t>z</w:t>
      </w:r>
      <w:r>
        <w:rPr>
          <w:rFonts w:eastAsia="Times New Roman CE" w:cs="Times New Roman CE" w:ascii="Times New Roman CE" w:hAnsi="Times New Roman CE"/>
          <w:sz w:val="24"/>
          <w:szCs w:val="24"/>
        </w:rPr>
        <w:t xml:space="preserve">dett: dalolt az Életről, a Szeretetről, a Szerelemről, és dalolt mindenről ami valódi Életté teszi az életet, s viselhetővé a mindennapok kis és nagy harcait. Dalai középpontjában a Szív állt, s ha fokozni akarta a csodálatára összegyűltek szíveinek áhítatát, Istenről dalolt nekik. Arról az Istenről, akit ő maga már rég elhagyott valahol, -- valamiért: már maga sem tudta volna megmondani, hol, és mié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ban a percben, amikor Róla dalolt, még ő maga is úgy érezte: Isten újra és újra érte nyúl hogy magához emelje, s megbocsájtó könnyeiv</w:t>
      </w:r>
      <w:r>
        <w:rPr>
          <w:sz w:val="24"/>
          <w:szCs w:val="24"/>
        </w:rPr>
        <w:t>el tisztára mossa, ám amint a dal elhalt ajkán, s a tömeg éljenezni kezdett, e mennyei látomás szertefoszlott, hogy a képzeletében felbukkant Isten helyén már is</w:t>
      </w:r>
      <w:r>
        <w:rPr>
          <w:rFonts w:eastAsia="Times New Roman CE" w:cs="Times New Roman CE" w:ascii="Times New Roman CE" w:hAnsi="Times New Roman CE"/>
          <w:sz w:val="24"/>
          <w:szCs w:val="24"/>
        </w:rPr>
        <w:t>mét csak önnön alakját lássa: a nagyszerű, az utolérhetetlen, az utánozhatatlan Művészt, akit méltán megillet minden dics-himnusz, s aki joggal követelheti magának az alázatos tisztel</w:t>
      </w:r>
      <w:r>
        <w:rPr>
          <w:sz w:val="24"/>
          <w:szCs w:val="24"/>
        </w:rPr>
        <w:t xml:space="preserve">etet és megbecsülés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Isten, aki egy-egy pillanatra valóban megérintette az öntelt ember földi tudatát, ilyenkor mindig visszahúzódott, hisz Ő soha, senkit nem tart szerető Szívén annál a pillanatnál tovább, mint ameddig az maga is kéri óvó Szeretetét. Nem kényszeríti rá magát senkire, s nem követeli hogy elfogadják kinyújtott kezét, s kitárt Szívét: csak ad ha kérést hall, s vár türelemmel ha a szív, a lélek, s a</w:t>
      </w:r>
      <w:r>
        <w:rPr>
          <w:sz w:val="24"/>
          <w:szCs w:val="24"/>
        </w:rPr>
        <w:t xml:space="preserve">z Emberi tudat úgy akar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llós Imre még hátrébb lebbent az Időben, hogy egy táv</w:t>
      </w:r>
      <w:r>
        <w:rPr>
          <w:sz w:val="24"/>
          <w:szCs w:val="24"/>
        </w:rPr>
        <w:t>olabbi eseményt kövessen figyelemmel, ami ugyanazon az úton zajlott, de annak egy korábbi pontján, s egy egészen más kör</w:t>
      </w:r>
      <w:r>
        <w:rPr>
          <w:rFonts w:eastAsia="Times New Roman CE" w:cs="Times New Roman CE" w:ascii="Times New Roman CE" w:hAnsi="Times New Roman CE"/>
          <w:sz w:val="24"/>
          <w:szCs w:val="24"/>
        </w:rPr>
        <w:t>nyezetben. Most mint gyermeket látta maga előtt a</w:t>
      </w:r>
      <w:r>
        <w:rPr>
          <w:sz w:val="24"/>
          <w:szCs w:val="24"/>
        </w:rPr>
        <w:t>zt az isme</w:t>
      </w:r>
      <w:r>
        <w:rPr>
          <w:rFonts w:eastAsia="Times New Roman CE" w:cs="Times New Roman CE" w:ascii="Times New Roman CE" w:hAnsi="Times New Roman CE"/>
          <w:sz w:val="24"/>
          <w:szCs w:val="24"/>
        </w:rPr>
        <w:t>retlenül is ismerős embert, amint újra és újra elfogadtatni igyekszik magát környezetével. Nem a családdal, hisz a család már megszokta s természetesnek vette a gyermek nem éppen kellemes külsejét, de az idegenekkel: gyermek-társaival és azokkal a felnőttekkel akikkel szorosabb kapcsolatba került. Mert egy nap ő is ki kellett lépjen az otthon, a szülői ház bi</w:t>
      </w:r>
      <w:r>
        <w:rPr>
          <w:sz w:val="24"/>
          <w:szCs w:val="24"/>
        </w:rPr>
        <w:t>z</w:t>
      </w:r>
      <w:r>
        <w:rPr>
          <w:rFonts w:eastAsia="Times New Roman CE" w:cs="Times New Roman CE" w:ascii="Times New Roman CE" w:hAnsi="Times New Roman CE"/>
          <w:sz w:val="24"/>
          <w:szCs w:val="24"/>
        </w:rPr>
        <w:t>tonságos melegéből, hogy épp úgy megkezdje az önállóság felé vezető utat, mint bármely más, kora-beli gyermek. Először óvodába, majd iskolába kellett járnia, s bizony nem volt nap hogy ne vágták volna szemébe fura, már-már torz arcvonásait, mintha csak ő tehetett volna arról hogy a Természet olyan ábrázatot adott jussául, amilyet. Eleinte még csak viták, vesz</w:t>
      </w:r>
      <w:r>
        <w:rPr>
          <w:sz w:val="24"/>
          <w:szCs w:val="24"/>
        </w:rPr>
        <w:t>e</w:t>
      </w:r>
      <w:r>
        <w:rPr>
          <w:rFonts w:eastAsia="Times New Roman CE" w:cs="Times New Roman CE" w:ascii="Times New Roman CE" w:hAnsi="Times New Roman CE"/>
          <w:sz w:val="24"/>
          <w:szCs w:val="24"/>
        </w:rPr>
        <w:t>kedések és keserű könnyek követék kis társai gúnyos szavait, később már ökölre is ment egyik-másik osztálytársával hogy védje magát, s hogy ha mással nem is: nyers fizikai erejével tekintélyt szerezzen kortársai között. A tanárok persze nem nézték jó szemmel a dolgot, de egy idő múltán ők is be kellett lássák: a gyerek jogosan elkeseredett és haragos, és érthető módon támad, ha szüntelen olyasmiért gúnyolják amiről nem tehet, hisz az ő családjában szinte általános volt az a nem mi</w:t>
      </w:r>
      <w:r>
        <w:rPr>
          <w:sz w:val="24"/>
          <w:szCs w:val="24"/>
        </w:rPr>
        <w:t xml:space="preserve">ndennapi arc-forma amit neki is viselnie kellett. </w:t>
      </w:r>
    </w:p>
    <w:p>
      <w:pPr>
        <w:pStyle w:val="Normal"/>
        <w:jc w:val="both"/>
        <w:rPr/>
      </w:pPr>
      <w:r>
        <w:rPr>
          <w:sz w:val="24"/>
          <w:szCs w:val="24"/>
        </w:rPr>
        <w:t xml:space="preserve">  </w:t>
      </w:r>
      <w:r>
        <w:rPr>
          <w:sz w:val="24"/>
          <w:szCs w:val="24"/>
        </w:rPr>
        <w:t>Hosszú éveken át folytak ezek a csatározások, aztán egy nap megtörtént a csoda: úgy harmadik, vagy tán negyedik osztályos lehetett, amikor az új énektanár felfigyelt a gyerek csodá</w:t>
      </w:r>
      <w:r>
        <w:rPr>
          <w:rFonts w:eastAsia="Times New Roman CE" w:cs="Times New Roman CE" w:ascii="Times New Roman CE" w:hAnsi="Times New Roman CE"/>
          <w:sz w:val="24"/>
          <w:szCs w:val="24"/>
        </w:rPr>
        <w:t>latos hangjára, s azontúl minden ének óra azzal telt el, hogy őt énekeltette. Hamarosan az énekkarban is kitűnt páratlan hangjával, s ettől kezdve énekesi pályája szinte magától értetődően ívelt egyre feljebb és feljebb. Amikor túljutott a mutálá</w:t>
      </w:r>
      <w:r>
        <w:rPr>
          <w:sz w:val="24"/>
          <w:szCs w:val="24"/>
        </w:rPr>
        <w:t>s</w:t>
      </w:r>
      <w:r>
        <w:rPr>
          <w:rFonts w:eastAsia="Times New Roman CE" w:cs="Times New Roman CE" w:ascii="Times New Roman CE" w:hAnsi="Times New Roman CE"/>
          <w:sz w:val="24"/>
          <w:szCs w:val="24"/>
        </w:rPr>
        <w:t>sal járó kamasz-éveken, már teljességgel bizonyossá vált: hangja nem hogy nem veszített, de gyarapodott is teltségében és hihetetlenül széles skálájában. A gúnyos hangok persze még sokáig nem hallgattak el, de a fiú már ügyet sem vetett a sértő szavakra, hisz azokért bőséggel kárpótolta énektanárainak jóslata, amellyel a Csillagos Eget ígérték nek</w:t>
      </w:r>
      <w:r>
        <w:rPr>
          <w:sz w:val="24"/>
          <w:szCs w:val="24"/>
        </w:rPr>
        <w:t>i egy napon elérhetni.</w:t>
      </w:r>
    </w:p>
    <w:p>
      <w:pPr>
        <w:pStyle w:val="Normal"/>
        <w:jc w:val="both"/>
        <w:rPr/>
      </w:pPr>
      <w:r>
        <w:rPr>
          <w:sz w:val="24"/>
          <w:szCs w:val="24"/>
        </w:rPr>
        <w:t xml:space="preserve">  </w:t>
      </w:r>
      <w:r>
        <w:rPr>
          <w:sz w:val="24"/>
          <w:szCs w:val="24"/>
        </w:rPr>
        <w:t>Ezeknek a jóslatoknak az erejére támaszkodott, és szinte megállás nélkül gyakorolt, képezte hangját hogy az még hajlé</w:t>
      </w:r>
      <w:r>
        <w:rPr>
          <w:rFonts w:eastAsia="Times New Roman CE" w:cs="Times New Roman CE" w:ascii="Times New Roman CE" w:hAnsi="Times New Roman CE"/>
          <w:sz w:val="24"/>
          <w:szCs w:val="24"/>
        </w:rPr>
        <w:t xml:space="preserve">konyabbá és még érzelem-dúsabbá váljon. Az az énektanár aki először felfigyelt a fiú nem mindennapi adottságára, ugyan operaénekesként szerette volna őt látni, méghozzá világhírű operaénekesként, s gyakran magyarázta nek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lyan ajándékot kaptál Istentől, ami csak keveseknek jut osztályrészül. De ezt az ajándékot csak azért kaptad, hogy élj, s nem hogy visszaélj vele. Ez kell legyen a vigasztalód ha fáj az emberek gúnyos, csak a külsőségekre figyelő szava, s ezzel kell vigasztalj másokat is, akiknek fáj a Lét: akik Fényt kere</w:t>
      </w:r>
      <w:r>
        <w:rPr>
          <w:sz w:val="24"/>
          <w:szCs w:val="24"/>
        </w:rPr>
        <w:t>s</w:t>
      </w:r>
      <w:r>
        <w:rPr>
          <w:rFonts w:eastAsia="Times New Roman CE" w:cs="Times New Roman CE" w:ascii="Times New Roman CE" w:hAnsi="Times New Roman CE"/>
          <w:sz w:val="24"/>
          <w:szCs w:val="24"/>
        </w:rPr>
        <w:t>nek, de nem lelnek, akik Ég felé vágyakoznak, de lelkük a mély sárba ragadt, akik magányosnak érik magukat a Végtelen Teremtő szívén élve is...</w:t>
      </w:r>
    </w:p>
    <w:p>
      <w:pPr>
        <w:pStyle w:val="Normal"/>
        <w:jc w:val="both"/>
        <w:rPr/>
      </w:pPr>
      <w:r>
        <w:rPr>
          <w:sz w:val="24"/>
          <w:szCs w:val="24"/>
        </w:rPr>
        <w:t xml:space="preserve">   </w:t>
      </w:r>
      <w:r>
        <w:rPr>
          <w:sz w:val="24"/>
          <w:szCs w:val="24"/>
        </w:rPr>
        <w:t>Ez a csodás tehetség tehát nem csak jogokat ad majd neked, s nem csak kiváltságot, de kötelességet is ró rád, méghozzá az Istennel szemben. Nem csak kiemel és naggyá tesz kortársaid között, de a legmélyebb, legáhítatosabb alázatot is követeli: amilyen nagynak fognak nevezni az emberek, neked épp an</w:t>
      </w:r>
      <w:r>
        <w:rPr>
          <w:rFonts w:eastAsia="Times New Roman CE" w:cs="Times New Roman CE" w:ascii="Times New Roman CE" w:hAnsi="Times New Roman CE"/>
          <w:sz w:val="24"/>
          <w:szCs w:val="24"/>
        </w:rPr>
        <w:t>nyira kell kicsinynek lenned, hisz te nem uralni, ellenkezőleg: szolgálni fogod őket hangoddal, hogy ők is elérhessék fáradt s vágyódó lelkeikkel Istent, dalaid szárnyán szállhatva fel a m</w:t>
      </w:r>
      <w:r>
        <w:rPr>
          <w:sz w:val="24"/>
          <w:szCs w:val="24"/>
        </w:rPr>
        <w:t>agasb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kként magyarázta neki a Művész és a Művészet örök tö</w:t>
      </w:r>
      <w:r>
        <w:rPr>
          <w:sz w:val="24"/>
          <w:szCs w:val="24"/>
        </w:rPr>
        <w:t>rvényeit, s ekként igyekezett a valós, már mély és komoly M</w:t>
      </w:r>
      <w:r>
        <w:rPr>
          <w:rFonts w:eastAsia="Times New Roman CE" w:cs="Times New Roman CE" w:ascii="Times New Roman CE" w:hAnsi="Times New Roman CE"/>
          <w:sz w:val="24"/>
          <w:szCs w:val="24"/>
        </w:rPr>
        <w:t xml:space="preserve">űvészi értékkel bíró klasszikus-zene és az operaénekesi hivatás felé terelgetni őt első tanára, ám a később őt oktató tanárok többsége a gyorsabb karriert és a biztos meggazdagodást ígérő könnyű műfaj felé irányította figyelmét, tán maga is hasznot várva általa, hisz ha másból nem is: abból már mindenképp tőkét, de legalábbis hírnevet kovácsolhattak - és kovácsoltak is a későbbiek során - hogy ők voltak oktatói annak a Sztárnak, akit egy Ország csodál és bálványoz.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a fiú engedte magát a könnyen és gyorsan elérhető Fény és ragyogás felé vezetni. Úgy érezte: már épp eleget szenvedett a gúnyos megjegyzések szüntelen kereszt-tüzében élve ahhoz, hogy végre ne kelljen más szót hallania s elviselnie, mint a végtelen csodálat és a rajongók tán csak ideig-óráig tartó, mégis oly hatalmat és erőt biztosító, s önnön felsőbbrendűsé-gének már lelkébe ivódot</w:t>
      </w:r>
      <w:r>
        <w:rPr>
          <w:sz w:val="24"/>
          <w:szCs w:val="24"/>
        </w:rPr>
        <w:t>t érzését alátámasztó tirádáit, amelyeket már tanáraitól is megkapott s el is várt.</w:t>
      </w:r>
    </w:p>
    <w:p>
      <w:pPr>
        <w:pStyle w:val="Normal"/>
        <w:jc w:val="both"/>
        <w:rPr/>
      </w:pPr>
      <w:r>
        <w:rPr>
          <w:sz w:val="24"/>
          <w:szCs w:val="24"/>
        </w:rPr>
        <w:t>És ez nem is váratott magára sokáig: néhány röpke év leforgá</w:t>
      </w:r>
      <w:r>
        <w:rPr>
          <w:rFonts w:eastAsia="Times New Roman CE" w:cs="Times New Roman CE" w:ascii="Times New Roman CE" w:hAnsi="Times New Roman CE"/>
          <w:sz w:val="24"/>
          <w:szCs w:val="24"/>
        </w:rPr>
        <w:t>sa alatt valóban Sztárrá nőtte ki magát a könnyűzene hamis csillogású egén: olyan Sztárrá, amilyen minden száz, v</w:t>
      </w:r>
      <w:r>
        <w:rPr>
          <w:sz w:val="24"/>
          <w:szCs w:val="24"/>
        </w:rPr>
        <w:t>agy kétszáz évben jó ha egy születik. Hangja a sokéves gyakorlás eredményeképp hajlékony volt és szárnyaló akár basszust, akár a legmagasabb tenort énekelte sokszor egy-azon dalban csil</w:t>
      </w:r>
      <w:r>
        <w:rPr>
          <w:rFonts w:eastAsia="Times New Roman CE" w:cs="Times New Roman CE" w:ascii="Times New Roman CE" w:hAnsi="Times New Roman CE"/>
          <w:sz w:val="24"/>
          <w:szCs w:val="24"/>
        </w:rPr>
        <w:t>lantva meg végtelennek tűnő hang-terjedelmét. Csodás dalokat adott elő, melyek egyként szóltak Istenről s a Szeretetről, vagy épp a Béke végtelen vágyáról, s e dalokat végtelen mély - le</w:t>
      </w:r>
      <w:r>
        <w:rPr>
          <w:sz w:val="24"/>
          <w:szCs w:val="24"/>
        </w:rPr>
        <w:t>g</w:t>
      </w:r>
      <w:r>
        <w:rPr>
          <w:rFonts w:eastAsia="Times New Roman CE" w:cs="Times New Roman CE" w:ascii="Times New Roman CE" w:hAnsi="Times New Roman CE"/>
          <w:sz w:val="24"/>
          <w:szCs w:val="24"/>
        </w:rPr>
        <w:t>alábbis mélynek tűnő - érzéssel adta elő, hogy aztán a dal bef</w:t>
      </w:r>
      <w:r>
        <w:rPr>
          <w:sz w:val="24"/>
          <w:szCs w:val="24"/>
        </w:rPr>
        <w:t>ejezése, majd a Sztárnak kijáró, zúgó ováció bezsebelése után a színfalak mögé lépve úgy viselkedjen, mintha a dalok szövegének mély mondanivalóját és azok érzelmi töltését a színpadon hagyta volna mint a magánéletben szükségtelenné, értéktelenné és értelmetlenné lett valamit. Akkor ismét önmagává válto</w:t>
      </w:r>
      <w:r>
        <w:rPr>
          <w:rFonts w:eastAsia="Times New Roman CE" w:cs="Times New Roman CE" w:ascii="Times New Roman CE" w:hAnsi="Times New Roman CE"/>
          <w:sz w:val="24"/>
          <w:szCs w:val="24"/>
        </w:rPr>
        <w:t>zott, s e változás bizony cseppet sem vált a javára: kötekedő és goromba lett az Isten trónusához küldött dalok előadása után alig öt perccel, olyan emberré, aki minden vélt vagy valós sér</w:t>
      </w:r>
      <w:r>
        <w:rPr>
          <w:sz w:val="24"/>
          <w:szCs w:val="24"/>
        </w:rPr>
        <w:t>e</w:t>
      </w:r>
      <w:r>
        <w:rPr>
          <w:rFonts w:eastAsia="Times New Roman CE" w:cs="Times New Roman CE" w:ascii="Times New Roman CE" w:hAnsi="Times New Roman CE"/>
          <w:sz w:val="24"/>
          <w:szCs w:val="24"/>
        </w:rPr>
        <w:t>lemért azonnal és kíméletlenül bosszút állt, mintha a körötte lévőkön és a mellette élőkön akarta</w:t>
      </w:r>
      <w:r>
        <w:rPr>
          <w:sz w:val="24"/>
          <w:szCs w:val="24"/>
        </w:rPr>
        <w:t xml:space="preserve"> volna utólag megbosszulni mindazt a sérelmet amit kisgyermek kora óta el kellett szen</w:t>
      </w:r>
      <w:r>
        <w:rPr>
          <w:rFonts w:eastAsia="Times New Roman CE" w:cs="Times New Roman CE" w:ascii="Times New Roman CE" w:hAnsi="Times New Roman CE"/>
          <w:sz w:val="24"/>
          <w:szCs w:val="24"/>
        </w:rPr>
        <w:t>vednie. Sokszor elég volt egy halkan, szinte félve elrebegett vélemény ami nem egyezett hajszál pontosan azzal amit hallani akart, de már egy ferde pillantás is, hogy kitörjön belőle a m</w:t>
      </w:r>
      <w:r>
        <w:rPr>
          <w:sz w:val="24"/>
          <w:szCs w:val="24"/>
        </w:rPr>
        <w:t>a</w:t>
      </w:r>
      <w:r>
        <w:rPr>
          <w:rFonts w:eastAsia="Times New Roman CE" w:cs="Times New Roman CE" w:ascii="Times New Roman CE" w:hAnsi="Times New Roman CE"/>
          <w:sz w:val="24"/>
          <w:szCs w:val="24"/>
        </w:rPr>
        <w:t>gába zárt, mélységes gyűlölet, hogy ki is teljesedjék ütlegek és vad, trágár szavak formájában. És szinte teljesen mindegy volt: kit érnek az ütések, s hogy milyen sérüléseket okoz általuk. A következő percben talán maga is megbánta hevességét, de akkor már késő volt helyre hozni a hibát: a testi sebek befor</w:t>
      </w:r>
      <w:r>
        <w:rPr>
          <w:sz w:val="24"/>
          <w:szCs w:val="24"/>
        </w:rPr>
        <w:t>r</w:t>
      </w:r>
      <w:r>
        <w:rPr>
          <w:rFonts w:eastAsia="Times New Roman CE" w:cs="Times New Roman CE" w:ascii="Times New Roman CE" w:hAnsi="Times New Roman CE"/>
          <w:sz w:val="24"/>
          <w:szCs w:val="24"/>
        </w:rPr>
        <w:t>tak ugyan idővel, de már a mély lelki sérüléseket nem gyógy</w:t>
      </w:r>
      <w:r>
        <w:rPr>
          <w:sz w:val="24"/>
          <w:szCs w:val="24"/>
        </w:rPr>
        <w:t>í</w:t>
      </w:r>
      <w:r>
        <w:rPr>
          <w:rFonts w:eastAsia="Times New Roman CE" w:cs="Times New Roman CE" w:ascii="Times New Roman CE" w:hAnsi="Times New Roman CE"/>
          <w:sz w:val="24"/>
          <w:szCs w:val="24"/>
        </w:rPr>
        <w:t>totta semmilyen orvos, s azokra egy ponton túl már az Idő sem  boríthatta többé a feledés minden sebet begyógyító, irgalmas fátylát. Néha, amikor visszaidézte elmúlt gyermeksége éveit, maga is eltűnődött: akkor a legmélyebb gyűlölet szavait kellett elvise</w:t>
      </w:r>
      <w:r>
        <w:rPr>
          <w:sz w:val="24"/>
          <w:szCs w:val="24"/>
        </w:rPr>
        <w:t>lnie, most a legnagyobb rajongás dics-himnuszait zengik felé, s bizony nem egyszer ugyan azok keresik legmélyebb alázattal a társaságát, akik akkoriban a legdurvább és legfáj</w:t>
      </w:r>
      <w:r>
        <w:rPr>
          <w:rFonts w:eastAsia="Times New Roman CE" w:cs="Times New Roman CE" w:ascii="Times New Roman CE" w:hAnsi="Times New Roman CE"/>
          <w:sz w:val="24"/>
          <w:szCs w:val="24"/>
        </w:rPr>
        <w:t xml:space="preserve">dalmasabb szavakkal támadták szinte naponta. Megismerte tehát a szeretetlenség legvadabb és legsötétebb mélységeit, hogy aztán szinte átmenet nélkül az egyik legnagyobb Sztár legyen, akit csaknem vallásos rajongással, egy bizonyosfajta " szent őrülettel" </w:t>
      </w:r>
      <w:r>
        <w:rPr>
          <w:sz w:val="24"/>
          <w:szCs w:val="24"/>
        </w:rPr>
        <w:t>emel piedesztálra a túlkapásokra mindig is kész közönség. Csak a két állapot közti közép-utat nem volt alkalma megismerni, de tán csak azért nem, mert soha, egy pillanatig sem vágyott rá hogy megismerje. Kisfi</w:t>
      </w:r>
      <w:r>
        <w:rPr>
          <w:rFonts w:eastAsia="Times New Roman CE" w:cs="Times New Roman CE" w:ascii="Times New Roman CE" w:hAnsi="Times New Roman CE"/>
          <w:sz w:val="24"/>
          <w:szCs w:val="24"/>
        </w:rPr>
        <w:t>ú korában állandó igazságtalan kritikákat kellett elviselnie, s most képtelen volt a legenyhébb, inkább baráti figyelmeztetésnek szánt kritikát is elfogadni, még ha a legközelibb hozzátartozója volt is az aki inteni próbálta, mielőtt végképp olyasmire ragadtatná magát heves indulatai közt, amit már nem lehet eltitkolni a Világ elől, mert ellentétben áll mi</w:t>
      </w:r>
      <w:r>
        <w:rPr>
          <w:sz w:val="24"/>
          <w:szCs w:val="24"/>
        </w:rPr>
        <w:t>nden Égi és Földi Törvénnyel.</w:t>
      </w:r>
    </w:p>
    <w:p>
      <w:pPr>
        <w:pStyle w:val="Normal"/>
        <w:jc w:val="both"/>
        <w:rPr/>
      </w:pPr>
      <w:r>
        <w:rPr>
          <w:rFonts w:eastAsia="Times New Roman CE" w:cs="Times New Roman CE" w:ascii="Times New Roman CE" w:hAnsi="Times New Roman CE"/>
          <w:sz w:val="24"/>
          <w:szCs w:val="24"/>
        </w:rPr>
        <w:t>Hogy hallotta-e: egyáltalán hajlandó volt-e meghallani az intő szavakat ... - ki tudja. Könnyen lehet, hogy hallotta ugyan, de azokból csak a gyermekkorában tapasztalt elmarasztalást érez-te ki, s személye elleni támadásnak vette, nem is gondolkodva a szavak tartalmán, s azok valóság-tükröző, s épp az ő érdekeit szolgáló voltán. Így lehetett, mert nem egy esetben épp a f</w:t>
      </w:r>
      <w:r>
        <w:rPr>
          <w:sz w:val="24"/>
          <w:szCs w:val="24"/>
        </w:rPr>
        <w:t>i</w:t>
      </w:r>
      <w:r>
        <w:rPr>
          <w:rFonts w:eastAsia="Times New Roman CE" w:cs="Times New Roman CE" w:ascii="Times New Roman CE" w:hAnsi="Times New Roman CE"/>
          <w:sz w:val="24"/>
          <w:szCs w:val="24"/>
        </w:rPr>
        <w:t>gyelmeztetés váltotta ki belőle a következő düh-rohamot, amelynek "áldozata" az őt jószándékkal figyelmeztetni kívánó ember volt. Egy idő múlva aztán már senki sem merte, de tán már nem is akarta őt figyelmeztetni: hagyták, hadd járja a m</w:t>
      </w:r>
      <w:r>
        <w:rPr>
          <w:sz w:val="24"/>
          <w:szCs w:val="24"/>
        </w:rPr>
        <w:t>aga útját úgy, ahogy egy</w:t>
      </w:r>
      <w:r>
        <w:rPr>
          <w:rFonts w:eastAsia="Times New Roman CE" w:cs="Times New Roman CE" w:ascii="Times New Roman CE" w:hAnsi="Times New Roman CE"/>
          <w:sz w:val="24"/>
          <w:szCs w:val="24"/>
        </w:rPr>
        <w:t>éni szeszélye diktálja. Ha végképp nem bírták elviselni önző, akaratos természetét, inkább elléptek mellőle még akkor is, ha tudták: ezzel csak méginkább megn</w:t>
      </w:r>
      <w:r>
        <w:rPr>
          <w:sz w:val="24"/>
          <w:szCs w:val="24"/>
        </w:rPr>
        <w:t>e</w:t>
      </w:r>
      <w:r>
        <w:rPr>
          <w:rFonts w:eastAsia="Times New Roman CE" w:cs="Times New Roman CE" w:ascii="Times New Roman CE" w:hAnsi="Times New Roman CE"/>
          <w:sz w:val="24"/>
          <w:szCs w:val="24"/>
        </w:rPr>
        <w:t>hezítik azok életét akiknek sorsa össze van kötve az ő sorsával: asszonya és az egész családja életét, akik elhagyni nem aka</w:t>
      </w:r>
      <w:r>
        <w:rPr>
          <w:sz w:val="24"/>
          <w:szCs w:val="24"/>
        </w:rPr>
        <w:t>r</w:t>
      </w:r>
      <w:r>
        <w:rPr>
          <w:rFonts w:eastAsia="Times New Roman CE" w:cs="Times New Roman CE" w:ascii="Times New Roman CE" w:hAnsi="Times New Roman CE"/>
          <w:sz w:val="24"/>
          <w:szCs w:val="24"/>
        </w:rPr>
        <w:t>ták, megváltoztatni pedig nem tudták. Tán csak a gyermekei számíthattak némi kíméletre, de ahogy nőttek, már ők is egyre kevésbé, hisz önálló Akarattal rendelkeztek, s bizony döntéseik és érték-rendjük egyre inkább eltért az apjuk által helyesnek vélttől. Ez persze újabb vitákra adott alkalmat, ha tettlegess</w:t>
      </w:r>
      <w:r>
        <w:rPr>
          <w:sz w:val="24"/>
          <w:szCs w:val="24"/>
        </w:rPr>
        <w:t>égig még nem is fajult a dolog. Asszonya azonban már nem számíthatott irgalomra: bár naponta elmondta újra és újra, ha kellett, akár tucatszor is: mily mélységes az iránta érzett sze</w:t>
      </w:r>
      <w:r>
        <w:rPr>
          <w:rFonts w:eastAsia="Times New Roman CE" w:cs="Times New Roman CE" w:ascii="Times New Roman CE" w:hAnsi="Times New Roman CE"/>
          <w:sz w:val="24"/>
          <w:szCs w:val="24"/>
        </w:rPr>
        <w:t>relme, de ez már rég csak a külvilágnak szóló látszat volt: ha magukban voltak, durva szavai mellé a mégdurvább ütlegektől sem riadt vissza, bár sokáig gyenge idegzetére, s nehéz, gyűl</w:t>
      </w:r>
      <w:r>
        <w:rPr>
          <w:sz w:val="24"/>
          <w:szCs w:val="24"/>
        </w:rPr>
        <w:t>ölettel és megaláztatásokkal teli gyermekkorára hivatkozott ha asszonya egy-egy nyugodtabb percen rákérdezett tette miértjé</w:t>
      </w:r>
      <w:r>
        <w:rPr>
          <w:rFonts w:eastAsia="Times New Roman CE" w:cs="Times New Roman CE" w:ascii="Times New Roman CE" w:hAnsi="Times New Roman CE"/>
          <w:sz w:val="24"/>
          <w:szCs w:val="24"/>
        </w:rPr>
        <w:t>re. S úgy tűnt: ebben van is némi igazság, de inkább csak a</w:t>
      </w:r>
      <w:r>
        <w:rPr>
          <w:sz w:val="24"/>
          <w:szCs w:val="24"/>
        </w:rPr>
        <w:t>b</w:t>
      </w:r>
      <w:r>
        <w:rPr>
          <w:rFonts w:eastAsia="Times New Roman CE" w:cs="Times New Roman CE" w:ascii="Times New Roman CE" w:hAnsi="Times New Roman CE"/>
          <w:sz w:val="24"/>
          <w:szCs w:val="24"/>
        </w:rPr>
        <w:t>ban a formában, hogy egyszerűen képtelen volt valami elf</w:t>
      </w:r>
      <w:r>
        <w:rPr>
          <w:sz w:val="24"/>
          <w:szCs w:val="24"/>
        </w:rPr>
        <w:t>o</w:t>
      </w:r>
      <w:r>
        <w:rPr>
          <w:rFonts w:eastAsia="Times New Roman CE" w:cs="Times New Roman CE" w:ascii="Times New Roman CE" w:hAnsi="Times New Roman CE"/>
          <w:sz w:val="24"/>
          <w:szCs w:val="24"/>
        </w:rPr>
        <w:t>gadható középutat találni a gyermekkorban kapott millió gúny, és a jelenben felé szálló dics-himnuszok között, így végül azt fogadta el, ami a legkedvezőbb volt számára, vagyis a dics-himnuszokat, s a rajongói által naponta újjá-élesztett érzést, hogy ő bármikor bármit megtehet, mert ő, és egyedül ő a Sztár: az "Isten" a Művészet fénye</w:t>
      </w:r>
      <w:r>
        <w:rPr>
          <w:sz w:val="24"/>
          <w:szCs w:val="24"/>
        </w:rPr>
        <w:t>s egén. Addig-addig éreztették ezt vele, míg végül maga is elhitte, s nem csak hogy elhitte, de vérévé, második természetévé vált: már csak ennek fényében volt képes - és hajlandó - élni és énekelni, még ha homá</w:t>
      </w:r>
      <w:r>
        <w:rPr>
          <w:rFonts w:eastAsia="Times New Roman CE" w:cs="Times New Roman CE" w:ascii="Times New Roman CE" w:hAnsi="Times New Roman CE"/>
          <w:sz w:val="24"/>
          <w:szCs w:val="24"/>
        </w:rPr>
        <w:t>lyosan sejtette is: ez a Hatalom, ez a mérhetetlen fensőbbség csak addig él, csak addig lehet sajátja, amíg a Nagyérdemű úgy tartja helyesnek és jogosnak. Talán ez utóbbi megérzés, és az oly gyorsan megszokott hatalom közeli elvesztésének fölébor</w:t>
      </w:r>
      <w:r>
        <w:rPr>
          <w:sz w:val="24"/>
          <w:szCs w:val="24"/>
        </w:rPr>
        <w:t>uló árnya váltotta ki benne azt a mérhetetlen önzést és vadságot is, amelynek minden egyes ostor-csapása az asszonyon vágott végig újra és újra, hisz koncertjeire már egyre gyakrabban kel</w:t>
      </w:r>
      <w:r>
        <w:rPr>
          <w:rFonts w:eastAsia="Times New Roman CE" w:cs="Times New Roman CE" w:ascii="Times New Roman CE" w:hAnsi="Times New Roman CE"/>
          <w:sz w:val="24"/>
          <w:szCs w:val="24"/>
        </w:rPr>
        <w:t>lett fizetett "rajongók" seregeit vinnie, ha nem akarta hogy a "hatalmas siker" elmaradjon, s ő visszasüllyedjen az átlagos előadók közé ahonnan már csak egy lépés lett volna ugyanaz a mélység, amely gyermekkorában körülvette és fogva tartotta. Félt, hogy</w:t>
      </w:r>
      <w:r>
        <w:rPr>
          <w:sz w:val="24"/>
          <w:szCs w:val="24"/>
        </w:rPr>
        <w:t xml:space="preserve"> újra gúnyolják majd egyre torzuló arcvonásaiért, amelyekre bizony már az évek, s az évek során elfogyasztott alkohol és kábí</w:t>
      </w:r>
      <w:r>
        <w:rPr>
          <w:rFonts w:eastAsia="Times New Roman CE" w:cs="Times New Roman CE" w:ascii="Times New Roman CE" w:hAnsi="Times New Roman CE"/>
          <w:sz w:val="24"/>
          <w:szCs w:val="24"/>
        </w:rPr>
        <w:t>tószerek is rányomták a maguk bélyegét, méginkább elrútítva őt külsőleg - belsőleg egyaránt. Ahogy csökkenni érezte tehát a népszerűségét, úgy nőtt benne az ö</w:t>
      </w:r>
      <w:r>
        <w:rPr>
          <w:sz w:val="24"/>
          <w:szCs w:val="24"/>
        </w:rPr>
        <w:t>n</w:t>
      </w:r>
      <w:r>
        <w:rPr>
          <w:rFonts w:eastAsia="Times New Roman CE" w:cs="Times New Roman CE" w:ascii="Times New Roman CE" w:hAnsi="Times New Roman CE"/>
          <w:sz w:val="24"/>
          <w:szCs w:val="24"/>
        </w:rPr>
        <w:t>maga iránt érzett szeretet, s ennek számtalan külső jele volt, amit már nem nézett olyan megértő szemmel a publikum: már szóbeszéd tárgya lett minden túlzásnak érzett külsőség: a kir</w:t>
      </w:r>
      <w:r>
        <w:rPr>
          <w:sz w:val="24"/>
          <w:szCs w:val="24"/>
        </w:rPr>
        <w:t>ályi pompa és jólét amelyet önmaga számára biztosított, s ezen túl is minden egyes olyan kiváltság, amelyet maga adományozott - vagy szerzett meg - magának, felül emelkedv</w:t>
      </w:r>
      <w:r>
        <w:rPr>
          <w:rFonts w:eastAsia="Times New Roman CE" w:cs="Times New Roman CE" w:ascii="Times New Roman CE" w:hAnsi="Times New Roman CE"/>
          <w:sz w:val="24"/>
          <w:szCs w:val="24"/>
        </w:rPr>
        <w:t>e minden emberi és társadalmi szinten és elváráson. Dalai nyomán ugyanis egy jóval visszafogottabb és szerényebb, Isten-közelibb életet vártak tőle, s hogy ennek az ellenkezőjéről szólt csaknem naponta a "fáma", az emberek egyre csalódottabban hallgatták Istenhez és Istenről szóló, alázat-teli szöveggel ír</w:t>
      </w:r>
      <w:r>
        <w:rPr>
          <w:sz w:val="24"/>
          <w:szCs w:val="24"/>
        </w:rPr>
        <w:t>ódott dalait ...</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haladt útján az az egykor-volt kisfiú: a régi, megvetett én-képből már kilépve, majd egy végtelenül s tán elviselhetetlenül magas szintre lépve helyette anélkül hogy az "átmeneti"</w:t>
      </w:r>
      <w:r>
        <w:rPr>
          <w:sz w:val="24"/>
          <w:szCs w:val="24"/>
        </w:rPr>
        <w:t xml:space="preserve"> id</w:t>
      </w:r>
      <w:r>
        <w:rPr>
          <w:rFonts w:eastAsia="Times New Roman CE" w:cs="Times New Roman CE" w:ascii="Times New Roman CE" w:hAnsi="Times New Roman CE"/>
          <w:sz w:val="24"/>
          <w:szCs w:val="24"/>
        </w:rPr>
        <w:t>őszakot is meg kellett volna tapasztalnia, így nem is volt képes feldolgozni az adott szint energiáit: túlnőtt önmagán, túllépett a neki rendelt energia-szinten, s ez már-már sokkolóan hatott rá: már rég nem tudott kérni csak követelni és elvárni, s már es</w:t>
      </w:r>
      <w:r>
        <w:rPr>
          <w:sz w:val="24"/>
          <w:szCs w:val="24"/>
        </w:rPr>
        <w:t>zébe sem jutott megköszönni Istennek a neki adott tehetséget vagy a tehetség és a sikerek nyomán ölébe hulló gazdagsá</w:t>
      </w:r>
      <w:r>
        <w:rPr>
          <w:rFonts w:eastAsia="Times New Roman CE" w:cs="Times New Roman CE" w:ascii="Times New Roman CE" w:hAnsi="Times New Roman CE"/>
          <w:sz w:val="24"/>
          <w:szCs w:val="24"/>
        </w:rPr>
        <w:t>got. Természetesnek vette hogy főúri jólétben él, hogy mindig mindenhol ő a legelső az elsők között is, hogy a járművek fé</w:t>
      </w:r>
      <w:r>
        <w:rPr>
          <w:sz w:val="24"/>
          <w:szCs w:val="24"/>
        </w:rPr>
        <w:t>lrehúzódnak az úttest túloldalára amerre elhalad, s még ezer ilyen kisebb-nagyobb kedvezményt, ami nem járt ugyan neki sem, ahogy más sem élhetett vele, de amit hírneve és mérhetetlen gazdagsága által mégis magáénak mondhatott. Arra az egyre minden körülmények közt ügyelt - de tán csak menedzsere tanácsát követve - hogy a Külvilág szemében mindenkor jó színben tüntesse fel önmagát: adakozott ha arra volt szükség, templomba ment hogy lássák az emberek: mekkora hit lakozik benne, de még az asszonyt is kioktatta: hogyan kel</w:t>
      </w:r>
      <w:r>
        <w:rPr>
          <w:rFonts w:eastAsia="Times New Roman CE" w:cs="Times New Roman CE" w:ascii="Times New Roman CE" w:hAnsi="Times New Roman CE"/>
          <w:sz w:val="24"/>
          <w:szCs w:val="24"/>
        </w:rPr>
        <w:t>l nyilatkozzon ha egy-egy szemfüles riporter tán már a csodával határos módon mikrofon-végre kapja. Amúgy az asszony el volt zárva a külvilágtól, s nem illette meg több kényelem vagy kedvezmény, mint bármely más művész-feleséget,  vagy még annyi kényelmet és könnyebbséget sem kapott, mint mások. De tán csak azért nem, mert egy idegen: egy házvezetőnő túl mélyen láthatott volna a dolgok felszíne alá, s ezt a magáról oly gyakran "megfeledkező" művész nem merte megkocká</w:t>
      </w:r>
      <w:r>
        <w:rPr>
          <w:sz w:val="24"/>
          <w:szCs w:val="24"/>
        </w:rPr>
        <w:t>z</w:t>
      </w:r>
      <w:r>
        <w:rPr>
          <w:rFonts w:eastAsia="Times New Roman CE" w:cs="Times New Roman CE" w:ascii="Times New Roman CE" w:hAnsi="Times New Roman CE"/>
          <w:sz w:val="24"/>
          <w:szCs w:val="24"/>
        </w:rPr>
        <w:t>tatni, nehogy romba dőljön a jól felépített látszat, és porba hulljon dicső glóriája. Az a glória, amit egy-egy keményebb botránya után magának kellett ismét önnön homloka köré mesterkednie ügyes reklámokkal, fizetett "rajongókkal" növe</w:t>
      </w:r>
      <w:r>
        <w:rPr>
          <w:sz w:val="24"/>
          <w:szCs w:val="24"/>
        </w:rPr>
        <w:t>lve a botrány utáni fellépések visszhangját, amely visszhang elnyomni volt hivatott a családi viták durva zajának utolsó foszlányait is.</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ebben a fele-más értékű dicsőségben élt aztán hosszú éveken át az az ember, akinek távoli, valószínűtlenségében is valóság-hű képe időről-időre életre kelt Hollós tudatána</w:t>
      </w:r>
      <w:r>
        <w:rPr>
          <w:sz w:val="24"/>
          <w:szCs w:val="24"/>
        </w:rPr>
        <w:t>k mé</w:t>
      </w:r>
      <w:r>
        <w:rPr>
          <w:rFonts w:eastAsia="Times New Roman CE" w:cs="Times New Roman CE" w:ascii="Times New Roman CE" w:hAnsi="Times New Roman CE"/>
          <w:sz w:val="24"/>
          <w:szCs w:val="24"/>
        </w:rPr>
        <w:t>lyén, hogy megzavarja nyugodt álmait, s valami heves, ámde megmagyarázhatatlan, mert megfogalmazhatatlan vágyódást ébresszen benne valami után, amiről csak annyit tudott, hogy egykor az övé volt, legalábbis az övé lehetett volna, ám akkor úgy ment el mellette mint valami értéktelen kacat mellett. Mert az az Út tragédiába fulladt mire észrevehette volna a mellette heverő Kincset, de tán nem is végződhetett másként, hisz azt az életmódot nem lehetett másként élni csak a leghevesebb lángolással, s ez már magában is előrevetítette a nem minde</w:t>
      </w:r>
      <w:r>
        <w:rPr>
          <w:sz w:val="24"/>
          <w:szCs w:val="24"/>
        </w:rPr>
        <w:t>n</w:t>
      </w:r>
      <w:r>
        <w:rPr>
          <w:rFonts w:eastAsia="Times New Roman CE" w:cs="Times New Roman CE" w:ascii="Times New Roman CE" w:hAnsi="Times New Roman CE"/>
          <w:sz w:val="24"/>
          <w:szCs w:val="24"/>
        </w:rPr>
        <w:t>napi befejezés árnyát: anélkül távozott, hogy egy percre is megismerhette volna a csendes, benső nyugalmat és békess</w:t>
      </w:r>
      <w:r>
        <w:rPr>
          <w:sz w:val="24"/>
          <w:szCs w:val="24"/>
        </w:rPr>
        <w:t>é</w:t>
      </w:r>
      <w:r>
        <w:rPr>
          <w:rFonts w:eastAsia="Times New Roman CE" w:cs="Times New Roman CE" w:ascii="Times New Roman CE" w:hAnsi="Times New Roman CE"/>
          <w:sz w:val="24"/>
          <w:szCs w:val="24"/>
        </w:rPr>
        <w:t>get, s azt a valamit, ami a legfontosabb az ember életében, s aminek hiányát következő útjára is magával cipelte mint v</w:t>
      </w:r>
      <w:r>
        <w:rPr>
          <w:sz w:val="24"/>
          <w:szCs w:val="24"/>
        </w:rPr>
        <w:t xml:space="preserve">alami mély és fájdalmas sebhelyet, amire meg kell keresnie végre a gyógy-írt. Hogy mi ez a valami, azt maga sem tudta, de újra és újra elindult hogy meglelje, s végre magáénak tudhassa.  </w:t>
      </w:r>
    </w:p>
    <w:p>
      <w:pPr>
        <w:pStyle w:val="Normal"/>
        <w:jc w:val="both"/>
        <w:rPr/>
      </w:pPr>
      <w:r>
        <w:rPr>
          <w:sz w:val="24"/>
          <w:szCs w:val="24"/>
        </w:rPr>
        <w:t xml:space="preserve">  </w:t>
      </w:r>
      <w:r>
        <w:rPr>
          <w:sz w:val="24"/>
          <w:szCs w:val="24"/>
        </w:rPr>
        <w:t>Hogy nem földi kincs volt, az már rég nyilvánvaló volt számára, hisz már százszor és ezerszer kínálták fel neki a legfé</w:t>
      </w:r>
      <w:r>
        <w:rPr>
          <w:rFonts w:eastAsia="Times New Roman CE" w:cs="Times New Roman CE" w:ascii="Times New Roman CE" w:hAnsi="Times New Roman CE"/>
          <w:sz w:val="24"/>
          <w:szCs w:val="24"/>
        </w:rPr>
        <w:t>nyesebb állásokat: a legrangosabb pódiumokon játszhatott volna a legnagyszerűbb zenekarok kíséretével, de őt egyáltalán nem vonzotta sem a hírnév, sem a vagyon amit ez a hírnév biztosí</w:t>
      </w:r>
      <w:r>
        <w:rPr>
          <w:sz w:val="24"/>
          <w:szCs w:val="24"/>
        </w:rPr>
        <w:t>t</w:t>
      </w:r>
      <w:r>
        <w:rPr>
          <w:rFonts w:eastAsia="Times New Roman CE" w:cs="Times New Roman CE" w:ascii="Times New Roman CE" w:hAnsi="Times New Roman CE"/>
          <w:sz w:val="24"/>
          <w:szCs w:val="24"/>
        </w:rPr>
        <w:t xml:space="preserve">hatott volna számára. Beérte az egyszerű vándor-élettel, s hogy úgy érezte: öreg kutyáját nem látnák szívesen a rangos porták szobáiban, inkább maga is lemondott a fűtött szobák és vetett ágyak kényelméről, csak hogy öreg barátja mellett maradhasson amíg </w:t>
      </w:r>
      <w:r>
        <w:rPr>
          <w:sz w:val="24"/>
          <w:szCs w:val="24"/>
        </w:rPr>
        <w:t>cs</w:t>
      </w:r>
      <w:r>
        <w:rPr>
          <w:rFonts w:eastAsia="Times New Roman CE" w:cs="Times New Roman CE" w:ascii="Times New Roman CE" w:hAnsi="Times New Roman CE"/>
          <w:sz w:val="24"/>
          <w:szCs w:val="24"/>
        </w:rPr>
        <w:t xml:space="preserve">ak lehet. Amíg el nem szólítja azt mellőle a Halál.  </w:t>
      </w:r>
    </w:p>
    <w:p>
      <w:pPr>
        <w:pStyle w:val="Normal"/>
        <w:jc w:val="both"/>
        <w:rPr/>
      </w:pPr>
      <w:r>
        <w:rPr>
          <w:rFonts w:eastAsia="Times New Roman CE" w:cs="Times New Roman CE" w:ascii="Times New Roman CE" w:hAnsi="Times New Roman CE"/>
          <w:sz w:val="24"/>
          <w:szCs w:val="24"/>
        </w:rPr>
        <w:t>Most, hogy ismét fellángolt tudatában az a régről ismert, heves vágyakozás az után az ismeretlen valami után ami ezen az ú</w:t>
      </w:r>
      <w:r>
        <w:rPr>
          <w:sz w:val="24"/>
          <w:szCs w:val="24"/>
        </w:rPr>
        <w:t>t</w:t>
      </w:r>
      <w:r>
        <w:rPr>
          <w:rFonts w:eastAsia="Times New Roman CE" w:cs="Times New Roman CE" w:ascii="Times New Roman CE" w:hAnsi="Times New Roman CE"/>
          <w:sz w:val="24"/>
          <w:szCs w:val="24"/>
        </w:rPr>
        <w:t>ján mintha szándékosan lett volna elrejtve vágyódó lelke elől, ismét érezte a késztetést: mennie kell. Mindegy hogy hová, de el kell innen mennie, mert itt sem azt az elérhetetlen Kincset kínálják neki amire oly régóta vágyik, csak a számára értékt</w:t>
      </w:r>
      <w:r>
        <w:rPr>
          <w:sz w:val="24"/>
          <w:szCs w:val="24"/>
        </w:rPr>
        <w:t>e</w:t>
      </w:r>
      <w:r>
        <w:rPr>
          <w:rFonts w:eastAsia="Times New Roman CE" w:cs="Times New Roman CE" w:ascii="Times New Roman CE" w:hAnsi="Times New Roman CE"/>
          <w:sz w:val="24"/>
          <w:szCs w:val="24"/>
        </w:rPr>
        <w:t>len, mert gyorsan tovatűnő, csak ideig-óráig birtokolható r</w:t>
      </w:r>
      <w:r>
        <w:rPr>
          <w:sz w:val="24"/>
          <w:szCs w:val="24"/>
        </w:rPr>
        <w:t>ajongást ami nem személyéne</w:t>
      </w:r>
      <w:r>
        <w:rPr>
          <w:rFonts w:eastAsia="Times New Roman CE" w:cs="Times New Roman CE" w:ascii="Times New Roman CE" w:hAnsi="Times New Roman CE"/>
          <w:sz w:val="24"/>
          <w:szCs w:val="24"/>
        </w:rPr>
        <w:t>k, csak Istentől kapott tehetség</w:t>
      </w:r>
      <w:r>
        <w:rPr>
          <w:sz w:val="24"/>
          <w:szCs w:val="24"/>
        </w:rPr>
        <w:t xml:space="preserve">ének szólt, de melynek mélyén ott izzott az értetlen irigység is:  </w:t>
      </w:r>
    </w:p>
    <w:p>
      <w:pPr>
        <w:pStyle w:val="Normal"/>
        <w:jc w:val="both"/>
        <w:rPr/>
      </w:pPr>
      <w:r>
        <w:rPr>
          <w:sz w:val="24"/>
          <w:szCs w:val="24"/>
        </w:rPr>
        <w:t xml:space="preserve"> </w:t>
      </w:r>
      <w:r>
        <w:rPr>
          <w:sz w:val="24"/>
          <w:szCs w:val="24"/>
        </w:rPr>
        <w:t>- Mért pont egy ilyen nyomorult senki kapta e csodás ado</w:t>
      </w:r>
      <w:r>
        <w:rPr>
          <w:rFonts w:eastAsia="Times New Roman CE" w:cs="Times New Roman CE" w:ascii="Times New Roman CE" w:hAnsi="Times New Roman CE"/>
          <w:sz w:val="24"/>
          <w:szCs w:val="24"/>
        </w:rPr>
        <w:t>mányt ? Mért nem egy olyan valaki, akire igazán fel lehetne nézni: aki nem csak zseniális tehetséggel, de minden más egyéb adottsággal is rendelkezik amitől Emberré lesz az E</w:t>
      </w:r>
      <w:r>
        <w:rPr>
          <w:sz w:val="24"/>
          <w:szCs w:val="24"/>
        </w:rPr>
        <w:t>m</w:t>
      </w:r>
      <w:r>
        <w:rPr>
          <w:rFonts w:eastAsia="Times New Roman CE" w:cs="Times New Roman CE" w:ascii="Times New Roman CE" w:hAnsi="Times New Roman CE"/>
          <w:sz w:val="24"/>
          <w:szCs w:val="24"/>
        </w:rPr>
        <w:t>ber: a kellemes megjelenéstől kezdve a társasági érintkezésnél elengedhetetlen kívánalmak minden kis és nagy követelmény</w:t>
      </w:r>
      <w:r>
        <w:rPr>
          <w:sz w:val="24"/>
          <w:szCs w:val="24"/>
        </w:rPr>
        <w:t>éig. Valaki olyas' személy, akinek társaságára már csak önmagáért is büszke lehet az, akivel megjelenik... Hisz ez a szeren</w:t>
      </w:r>
      <w:r>
        <w:rPr>
          <w:rFonts w:eastAsia="Times New Roman CE" w:cs="Times New Roman CE" w:ascii="Times New Roman CE" w:hAnsi="Times New Roman CE"/>
          <w:sz w:val="24"/>
          <w:szCs w:val="24"/>
        </w:rPr>
        <w:t>csétlen vak koldus tán még az alapvető illem-szabályokat sem tudja, nem még hogy egy társaság Lelke lehetne ! Nem is cs</w:t>
      </w:r>
      <w:r>
        <w:rPr>
          <w:sz w:val="24"/>
          <w:szCs w:val="24"/>
        </w:rPr>
        <w:t>oda tán, hogy inkább választja az istállót szállásául és a kutyája közelségét társaságul, hisz hát mit is kezdhetne így, ezzel a megjelenéssel egy fényes szalonban vagy egy bármilyen egy</w:t>
      </w:r>
      <w:r>
        <w:rPr>
          <w:rFonts w:eastAsia="Times New Roman CE" w:cs="Times New Roman CE" w:ascii="Times New Roman CE" w:hAnsi="Times New Roman CE"/>
          <w:sz w:val="24"/>
          <w:szCs w:val="24"/>
        </w:rPr>
        <w:t>szerű est</w:t>
      </w:r>
      <w:r>
        <w:rPr>
          <w:sz w:val="24"/>
          <w:szCs w:val="24"/>
        </w:rPr>
        <w:t xml:space="preserve">élyen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udta; ha valaha is abba kell hagynia a zenélést, ha semmivé lenne benne az a tehetség amelynek kedvéért ma oly kedvesen sz</w:t>
      </w:r>
      <w:r>
        <w:rPr>
          <w:rFonts w:eastAsia="Times New Roman CE" w:cs="Times New Roman CE" w:ascii="Times New Roman CE" w:hAnsi="Times New Roman CE"/>
          <w:sz w:val="24"/>
          <w:szCs w:val="24"/>
        </w:rPr>
        <w:t>ólnak hozzá az emberek, már ő sem számíthatna többre mint bármely más koldus-társa, vagy még annyira sem, hisz nem tud szép, hangzatos, hízelkedő szókat szólani hogy meglágyítsa és szánalomra indítsa önmaga iránt az emberek szívét. Nem tud, de nem is akar csak nyíltan és őszintén beszélni, még akkor is, ha ez csak a legmélyebb nyomorúságot "fiadzza" számára e</w:t>
      </w:r>
      <w:r>
        <w:rPr>
          <w:sz w:val="24"/>
          <w:szCs w:val="24"/>
        </w:rPr>
        <w:t>b</w:t>
      </w:r>
      <w:r>
        <w:rPr>
          <w:rFonts w:eastAsia="Times New Roman CE" w:cs="Times New Roman CE" w:ascii="Times New Roman CE" w:hAnsi="Times New Roman CE"/>
          <w:sz w:val="24"/>
          <w:szCs w:val="24"/>
        </w:rPr>
        <w:t>ben a végletekig ellehetetlenedett Világban amelyben jár. Ma még beérik azzal ha játszik, s nem kérik hogy tehetsége mellé a tisztességét és őszinte, becsületes mivoltát is letegye elébük egy-egy darab kenyérért cserébe. De ha nem kapta volna e csodás tehetséget, tőle is épp úgy elvárnák a hazug szavakat, mint bárki mástól aki az ő szintjén kényszerül élni. Akkor v</w:t>
      </w:r>
      <w:r>
        <w:rPr>
          <w:sz w:val="24"/>
          <w:szCs w:val="24"/>
        </w:rPr>
        <w:t>iszont már rég nem is élne, mert minden mást hajlandó, és ké</w:t>
      </w:r>
      <w:r>
        <w:rPr>
          <w:rFonts w:eastAsia="Times New Roman CE" w:cs="Times New Roman CE" w:ascii="Times New Roman CE" w:hAnsi="Times New Roman CE"/>
          <w:sz w:val="24"/>
          <w:szCs w:val="24"/>
        </w:rPr>
        <w:t>pes is feláldozni, s önként odaadni bárki ember fiának, csak a becsületét s az önbecsülését nem. Márpedig e kettő csak együtt létezhet benne, s ha egy nap hazug szóval kéne kicsikarnia önmaga számára az emberek megértését vagy sajnálatát a betévő falat reményében, meghalna benne az önmagába vetett hit, s ezzel ő maga is megszűnne létezni. Ha nem is fizikai szinten: lelkileg mindenképp halottá lenne, s úgy nem volna képes folytatni evilági útját. Akkor már inkább a teljes fizikai megsemmisülést választja, de önbecsülését semmi áron nem adja el sem kincsért, sem aranyért, sem hírnévért, se semmi másért. Ez az egyetlen, valós Kincse amit Isten bízott rá, hát ezt őrzi, akár az élete árán is. De nem csak nem szól: meg sem hall hízelkedő szó</w:t>
      </w:r>
      <w:r>
        <w:rPr>
          <w:sz w:val="24"/>
          <w:szCs w:val="24"/>
        </w:rPr>
        <w:t>t,</w:t>
      </w:r>
      <w:r>
        <w:rPr>
          <w:rFonts w:eastAsia="Times New Roman CE" w:cs="Times New Roman CE" w:ascii="Times New Roman CE" w:hAnsi="Times New Roman CE"/>
          <w:sz w:val="24"/>
          <w:szCs w:val="24"/>
        </w:rPr>
        <w:t xml:space="preserve"> így aztán nem is válik vakká az őt körülr</w:t>
      </w:r>
      <w:r>
        <w:rPr>
          <w:sz w:val="24"/>
          <w:szCs w:val="24"/>
        </w:rPr>
        <w:t>ajongó emberekkel szemben: sem jobbaknak, sem pedig ros</w:t>
      </w:r>
      <w:r>
        <w:rPr>
          <w:rFonts w:eastAsia="Times New Roman CE" w:cs="Times New Roman CE" w:ascii="Times New Roman CE" w:hAnsi="Times New Roman CE"/>
          <w:sz w:val="24"/>
          <w:szCs w:val="24"/>
        </w:rPr>
        <w:t>szabbaknak nem érzi őket, mint amilyenek azok a maguk val</w:t>
      </w:r>
      <w:r>
        <w:rPr>
          <w:sz w:val="24"/>
          <w:szCs w:val="24"/>
        </w:rPr>
        <w:t>ó</w:t>
      </w:r>
      <w:r>
        <w:rPr>
          <w:rFonts w:eastAsia="Times New Roman CE" w:cs="Times New Roman CE" w:ascii="Times New Roman CE" w:hAnsi="Times New Roman CE"/>
          <w:sz w:val="24"/>
          <w:szCs w:val="24"/>
        </w:rPr>
        <w:t>ságában. Tudja mit, s mennyit várhat el tőlük, s még annál is igyekszik sokkal kevesebbet elfogadni, hogy még véletlen se legyen terhére senkinek, de ne is kössön magához a szüks</w:t>
      </w:r>
      <w:r>
        <w:rPr>
          <w:sz w:val="24"/>
          <w:szCs w:val="24"/>
        </w:rPr>
        <w:t>é</w:t>
      </w:r>
      <w:r>
        <w:rPr>
          <w:rFonts w:eastAsia="Times New Roman CE" w:cs="Times New Roman CE" w:ascii="Times New Roman CE" w:hAnsi="Times New Roman CE"/>
          <w:sz w:val="24"/>
          <w:szCs w:val="24"/>
        </w:rPr>
        <w:t>gesnél jobban senkit, ha tudván tudja: egy nap mindenképp el kell őt hagynia. S ő tudja, hisz újra érzi azt a különös vonzást, ami új és mégújabb utakra hívja, de érzi Borzas is, mert amint felkeltek, s kiléptek az istállóból, az öreg jószág az országút felé fordult, hogy gazdája vágyát követve ismét meginduljon előre, egy másik városba, titkon tán abban bízva: gazdája talán ott végre megleli azt a csodálatos Valamit amiért hossz</w:t>
      </w:r>
      <w:r>
        <w:rPr>
          <w:sz w:val="24"/>
          <w:szCs w:val="24"/>
        </w:rPr>
        <w:t>ú évek</w:t>
      </w:r>
      <w:r>
        <w:rPr>
          <w:rFonts w:eastAsia="Times New Roman CE" w:cs="Times New Roman CE" w:ascii="Times New Roman CE" w:hAnsi="Times New Roman CE"/>
          <w:sz w:val="24"/>
          <w:szCs w:val="24"/>
        </w:rPr>
        <w:t>kel ezelőtt útra kelt, s akkor aztán majd már valóban megp</w:t>
      </w:r>
      <w:r>
        <w:rPr>
          <w:sz w:val="24"/>
          <w:szCs w:val="24"/>
        </w:rPr>
        <w:t>ihenhetn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denki aludt még amikor maguk mögött hagyták a várost. A Nap épp csak megmutatta arcát a hajnali ég peremén, majd mint aki meggondolta magát: ismét elrejtőzött egy pis</w:t>
      </w:r>
      <w:r>
        <w:rPr>
          <w:sz w:val="24"/>
          <w:szCs w:val="24"/>
        </w:rPr>
        <w:t>zkos</w:t>
      </w:r>
      <w:r>
        <w:rPr>
          <w:rFonts w:eastAsia="Times New Roman CE" w:cs="Times New Roman CE" w:ascii="Times New Roman CE" w:hAnsi="Times New Roman CE"/>
          <w:sz w:val="24"/>
          <w:szCs w:val="24"/>
        </w:rPr>
        <w:t xml:space="preserve">-szürke felhőtakaró mögött, hogy ne is bukkanjon elő többször a nap folyamán. </w:t>
      </w:r>
    </w:p>
    <w:p>
      <w:pPr>
        <w:pStyle w:val="Normal"/>
        <w:jc w:val="both"/>
        <w:rPr/>
      </w:pPr>
      <w:r>
        <w:rPr>
          <w:rFonts w:eastAsia="Times New Roman CE" w:cs="Times New Roman CE" w:ascii="Times New Roman CE" w:hAnsi="Times New Roman CE"/>
          <w:sz w:val="24"/>
          <w:szCs w:val="24"/>
        </w:rPr>
        <w:t>Az a kis cselédlány aki elsőnek nyitotta fel álmos szemeit, először azon kezdett tűnődni: vajon mi volt az a furcsa, már sz</w:t>
      </w:r>
      <w:r>
        <w:rPr>
          <w:sz w:val="24"/>
          <w:szCs w:val="24"/>
        </w:rPr>
        <w:t>okatlanná lett hang, ami felébresztette ? Aztán ahogy kidörzsöl</w:t>
      </w:r>
      <w:r>
        <w:rPr>
          <w:rFonts w:eastAsia="Times New Roman CE" w:cs="Times New Roman CE" w:ascii="Times New Roman CE" w:hAnsi="Times New Roman CE"/>
          <w:sz w:val="24"/>
          <w:szCs w:val="24"/>
        </w:rPr>
        <w:t>te az álom utolsó kis morzsáit szemeiből, s némiképp visszatért a Valóságba, mindjárt meglelte a választ kérdésére: künn, a terasz fölé feszülő ponyván először csak halkan, majd egyre hangosabban, egyre erőszakosabb durvasággal kopogott az eső. Az az eső, amelyet a vándor-muzsikus játéka tánha három hónappal azelőtt elűzött a városka fölül, s amely most mintha megkétszerezett erővel tért volna vissza, hogy újra egybe mo</w:t>
      </w:r>
      <w:r>
        <w:rPr>
          <w:sz w:val="24"/>
          <w:szCs w:val="24"/>
        </w:rPr>
        <w:t>sson éjt s nappalt, mintha csak azért pihent volna meg egy id</w:t>
      </w:r>
      <w:r>
        <w:rPr>
          <w:rFonts w:eastAsia="Times New Roman CE" w:cs="Times New Roman CE" w:ascii="Times New Roman CE" w:hAnsi="Times New Roman CE"/>
          <w:sz w:val="24"/>
          <w:szCs w:val="24"/>
        </w:rPr>
        <w:t>őre, hogy a Művész csodás játékát hallgassa ő is önfeledt áhíta</w:t>
      </w:r>
      <w:r>
        <w:rPr>
          <w:sz w:val="24"/>
          <w:szCs w:val="24"/>
        </w:rPr>
        <w:t>t</w:t>
      </w:r>
      <w:r>
        <w:rPr>
          <w:rFonts w:eastAsia="Times New Roman CE" w:cs="Times New Roman CE" w:ascii="Times New Roman CE" w:hAnsi="Times New Roman CE"/>
          <w:sz w:val="24"/>
          <w:szCs w:val="24"/>
        </w:rPr>
        <w:t>tal. A Művész játékát, akit hiába kerestek abban az istállóban ahová éjszakára a csöpp, vénséges-vén kutyával behúzódott: eltűnt, s lépte nyomát követve eltűnt vele a Napfény s a derű is, hogy már csak emléke éljen aztán örök időkön át az emb</w:t>
      </w:r>
      <w:r>
        <w:rPr>
          <w:sz w:val="24"/>
          <w:szCs w:val="24"/>
        </w:rPr>
        <w:t>erek szívében -  lelkében, s egyre fakuló, fáradt öntudatá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Hollós Imre többé nem nézett vissza az elhagyott városka felé. Csak ment végeláthatatlan útján hogy végre meglelje amit már hosszú évek óta oly hiába keresett. Azt, ami egykor, vala</w:t>
      </w:r>
      <w:r>
        <w:rPr>
          <w:rFonts w:eastAsia="Times New Roman CE" w:cs="Times New Roman CE" w:ascii="Times New Roman CE" w:hAnsi="Times New Roman CE"/>
          <w:sz w:val="24"/>
          <w:szCs w:val="24"/>
        </w:rPr>
        <w:t>hol Idők és Korok távolában az övé volt, vagy inkább az övé lehetett volna ha akkor és ott felismeri annak valós értékét, s a szívébe zárja, szívének tiszta, őszinte melegét adva érte cser</w:t>
      </w:r>
      <w:r>
        <w:rPr>
          <w:sz w:val="24"/>
          <w:szCs w:val="24"/>
        </w:rPr>
        <w:t>ébe. Hogy meddig, s merre kell még mennie míg</w:t>
      </w:r>
      <w:r>
        <w:rPr>
          <w:rFonts w:eastAsia="Times New Roman CE" w:cs="Times New Roman CE" w:ascii="Times New Roman CE" w:hAnsi="Times New Roman CE"/>
          <w:sz w:val="24"/>
          <w:szCs w:val="24"/>
        </w:rPr>
        <w:t xml:space="preserve"> megleli; maga sem tudta, csak azt tudta egyre erősebb bizonyossággal, hogy addig nem állhat meg, míg magáénak nem tudhatja, mert amit keres Égen s Földön: fontosabb mint bármi más széles-e Vil</w:t>
      </w:r>
      <w:r>
        <w:rPr>
          <w:sz w:val="24"/>
          <w:szCs w:val="24"/>
        </w:rPr>
        <w:t>ágon. Fontosabb, mint a  rang, a vagyon, a siker, de fontosabb tán még a falásnyi kenyérnél is, mert a Lélek s a szellem táplá</w:t>
      </w:r>
      <w:r>
        <w:rPr>
          <w:rFonts w:eastAsia="Times New Roman CE" w:cs="Times New Roman CE" w:ascii="Times New Roman CE" w:hAnsi="Times New Roman CE"/>
          <w:sz w:val="24"/>
          <w:szCs w:val="24"/>
        </w:rPr>
        <w:t>léka s éltetője az:</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eremtés pillanatában valós ÉN-eink legmélyére sugárzott,  őszinte, tiszta, Igaz Szeret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ndris mélyen elgondolkodott az imént hallott történeten. </w:t>
      </w:r>
    </w:p>
    <w:p>
      <w:pPr>
        <w:pStyle w:val="Normal"/>
        <w:jc w:val="both"/>
        <w:rPr/>
      </w:pPr>
      <w:r>
        <w:rPr>
          <w:sz w:val="24"/>
          <w:szCs w:val="24"/>
        </w:rPr>
        <w:t xml:space="preserve">  </w:t>
      </w:r>
      <w:r>
        <w:rPr>
          <w:sz w:val="24"/>
          <w:szCs w:val="24"/>
        </w:rPr>
        <w:t>-- Vajon hol lehet most a vándor ? Hol, merre járhat az a bizonyos Hollós Imre ? Valós személy volt-e ? Vagy - mint oly sok mese-alak - csak a képzelet hívta életre egy borús alkonya</w:t>
      </w:r>
      <w:r>
        <w:rPr>
          <w:rFonts w:eastAsia="Times New Roman CE" w:cs="Times New Roman CE" w:ascii="Times New Roman CE" w:hAnsi="Times New Roman CE"/>
          <w:sz w:val="24"/>
          <w:szCs w:val="24"/>
        </w:rPr>
        <w:t xml:space="preserve">ton ? - tűnődött, ám sehogy sem jutott dűlőre a benne ébredt gondolatokk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tanakodott magában, miközben az ablak elé lépdelt, s elmerengve figyelte a lassan pergő eső-szeme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hirtelen az eső monoton kopogásába olvadva valahol a távolban megszólalt egy halkan-lágyan síró hegedű panaszos, csodás hangja, majd az egyre csendesebbé váló eső vékony függönye mögött felbukkant egy kopott, vénséges-vén vándor, még nálánál is vénebb kiskutyával, tán hogy most Andrisék falujában próbálja megkeresni amit egykor, egy régi Úton ba</w:t>
      </w:r>
      <w:r>
        <w:rPr>
          <w:sz w:val="24"/>
          <w:szCs w:val="24"/>
        </w:rPr>
        <w:t>l</w:t>
      </w:r>
      <w:r>
        <w:rPr>
          <w:rFonts w:eastAsia="Times New Roman CE" w:cs="Times New Roman CE" w:ascii="Times New Roman CE" w:hAnsi="Times New Roman CE"/>
          <w:sz w:val="24"/>
          <w:szCs w:val="24"/>
        </w:rPr>
        <w:t xml:space="preserve">ga-könnyelműen az Út szélére dobo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40"/>
          <w:szCs w:val="40"/>
        </w:rPr>
      </w:pPr>
      <w:r>
        <w:rPr>
          <w:b/>
          <w:bCs/>
          <w:sz w:val="40"/>
          <w:szCs w:val="40"/>
        </w:rPr>
        <w:t>Fekete "angyalok"</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Brush Script MT" w:cs="Brush Script MT" w:ascii="Brush Script MT" w:hAnsi="Brush Script MT"/>
          <w:b/>
          <w:bCs/>
          <w:i/>
          <w:iCs/>
          <w:sz w:val="32"/>
          <w:szCs w:val="32"/>
        </w:rPr>
        <w:t>M</w:t>
      </w:r>
      <w:r>
        <w:rPr>
          <w:rFonts w:eastAsia="Times New Roman CE" w:cs="Times New Roman CE" w:ascii="Times New Roman CE" w:hAnsi="Times New Roman CE"/>
          <w:sz w:val="24"/>
          <w:szCs w:val="24"/>
        </w:rPr>
        <w:t>elinda nővér, az épp éjszakai ügyeleten lévő ápolónő ö</w:t>
      </w:r>
      <w:r>
        <w:rPr>
          <w:sz w:val="24"/>
          <w:szCs w:val="24"/>
        </w:rPr>
        <w:t>n</w:t>
      </w:r>
      <w:r>
        <w:rPr>
          <w:rFonts w:eastAsia="Times New Roman CE" w:cs="Times New Roman CE" w:ascii="Times New Roman CE" w:hAnsi="Times New Roman CE"/>
          <w:sz w:val="24"/>
          <w:szCs w:val="24"/>
        </w:rPr>
        <w:t>nön fensőbbs</w:t>
      </w:r>
      <w:r>
        <w:rPr>
          <w:sz w:val="24"/>
          <w:szCs w:val="24"/>
        </w:rPr>
        <w:t>é</w:t>
      </w:r>
      <w:r>
        <w:rPr>
          <w:rFonts w:eastAsia="Times New Roman CE" w:cs="Times New Roman CE" w:ascii="Times New Roman CE" w:hAnsi="Times New Roman CE"/>
          <w:sz w:val="24"/>
          <w:szCs w:val="24"/>
        </w:rPr>
        <w:t>gének tudatában állt meg az Élet és Halál határ-mezsgyéjén lebegő öreg ágya mellett. Zsebébe süllyesztett keze egy fecskendőt fogott lágyan. A fecskendőben a gondosan előkészített Halált őrizte féltőn, s ajka valami sosem-látott m</w:t>
      </w:r>
      <w:r>
        <w:rPr>
          <w:sz w:val="24"/>
          <w:szCs w:val="24"/>
        </w:rPr>
        <w:t>o</w:t>
      </w:r>
      <w:r>
        <w:rPr>
          <w:rFonts w:eastAsia="Times New Roman CE" w:cs="Times New Roman CE" w:ascii="Times New Roman CE" w:hAnsi="Times New Roman CE"/>
          <w:sz w:val="24"/>
          <w:szCs w:val="24"/>
        </w:rPr>
        <w:t>solyra húzódott miközben a levegőért kapkodó öreg sovány mellkasának zavaros-rendszertelen emelkedését-süllyedését fi-gyelte. Szentül meg volt győződve arról hogy tettében melyet újra - ki tudja: hányadszor - végbevinni szándékozott, csakis és kizárólag a szánalom irányítja kezét és tudatát, de ez a hamis érzés tán csak azért kelhetett életre benne, mert még önmaga előtt is titkolta: élvezi és sajátjának éli meg a Hatalmat amit az biztosít számára, hogy ha máshol nem is:  itt és most az ő k</w:t>
      </w:r>
      <w:r>
        <w:rPr>
          <w:sz w:val="24"/>
          <w:szCs w:val="24"/>
        </w:rPr>
        <w:t xml:space="preserve">ezébe van letéve mindazoknak a puszta fizikai léte, akik tán utolsó perceiket élik ezen az osztályo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gyedül volt, mint mindig, de ez csak segítette terve végre</w:t>
      </w:r>
      <w:r>
        <w:rPr>
          <w:rFonts w:eastAsia="Times New Roman CE" w:cs="Times New Roman CE" w:ascii="Times New Roman CE" w:hAnsi="Times New Roman CE"/>
          <w:sz w:val="24"/>
          <w:szCs w:val="24"/>
        </w:rPr>
        <w:t>hajtásában. Tudta hogy a többi nővérnek épp elég gondot ad a rájuk bízott kórtermek betegeinek ellátása, hát egy percig sem tartott attól hogy bárki is rányitná az ajtót míg végére nem ért terve maradéktalan megvalósításának. Előtte viszont még ö</w:t>
      </w:r>
      <w:r>
        <w:rPr>
          <w:sz w:val="24"/>
          <w:szCs w:val="24"/>
        </w:rPr>
        <w:t>ntudatlanul</w:t>
      </w:r>
      <w:r>
        <w:rPr>
          <w:rFonts w:eastAsia="Times New Roman CE" w:cs="Times New Roman CE" w:ascii="Times New Roman CE" w:hAnsi="Times New Roman CE"/>
          <w:sz w:val="24"/>
          <w:szCs w:val="24"/>
        </w:rPr>
        <w:t xml:space="preserve"> is ki akarta élvezni Mindenhatóságának mámorát. Szemét egy távoli, csak általa látott pontra függesztette, s ajka némán valami elátkozott, torz fohász-félét mormolt, valami benső monológnak ható, fals imádságot, amely úgy tűnhetett volna egy nem létező h</w:t>
      </w:r>
      <w:r>
        <w:rPr>
          <w:sz w:val="24"/>
          <w:szCs w:val="24"/>
        </w:rPr>
        <w:t>allgató szemében, mintha Melinda akkor és ott önmagához küldené e fakó fohászt: önmagától kérve segítséget és áldást tette végrehajtásához, majd önmaga válaszára várva hallgatna el, hogy tudatát még utószor meg</w:t>
      </w:r>
      <w:r>
        <w:rPr>
          <w:rFonts w:eastAsia="Times New Roman CE" w:cs="Times New Roman CE" w:ascii="Times New Roman CE" w:hAnsi="Times New Roman CE"/>
          <w:sz w:val="24"/>
          <w:szCs w:val="24"/>
        </w:rPr>
        <w:t>töltse az ágyon fekvő szánalmas, kapkodó légzésének szinte sikoltásként ható hangjával. Aztán kezét lassan elővonva zs</w:t>
      </w:r>
      <w:r>
        <w:rPr>
          <w:sz w:val="24"/>
          <w:szCs w:val="24"/>
        </w:rPr>
        <w:t>e</w:t>
      </w:r>
      <w:r>
        <w:rPr>
          <w:rFonts w:eastAsia="Times New Roman CE" w:cs="Times New Roman CE" w:ascii="Times New Roman CE" w:hAnsi="Times New Roman CE"/>
          <w:sz w:val="24"/>
          <w:szCs w:val="24"/>
        </w:rPr>
        <w:t>béből az infúziós állvány mellé lépett, hogy betöltse eltorzult tudata által neki rendelt szerepét, vélve: az Isten maga ruházta fel azzal a sötét hatalommal amellyel ismét élni kíván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Még egy perc, vagy tán már annyi sem, s az öreg légzése meglassúdott, hogy apránként egészen elenyésszen annak utolsó hangja is a néma kórterem fehérre meszelt falai közt. Melinda szinte itta ez önmaga-alkotta Csendet, s csak most élvezte ki igazán</w:t>
      </w:r>
      <w:r>
        <w:rPr>
          <w:rFonts w:eastAsia="Times New Roman CE" w:cs="Times New Roman CE" w:ascii="Times New Roman CE" w:hAnsi="Times New Roman CE"/>
          <w:sz w:val="24"/>
          <w:szCs w:val="24"/>
        </w:rPr>
        <w:t xml:space="preserve"> cselekedetének visszafordíthatatlan eredményét: Újabb lélek szállt fel "irgalmas" keze nyomán Teremtőjéhez egy bevégezetlen Út tudatával és fájdalmas árnyával nyom</w:t>
      </w:r>
      <w:r>
        <w:rPr>
          <w:sz w:val="24"/>
          <w:szCs w:val="24"/>
        </w:rPr>
        <w:t>á</w:t>
      </w:r>
      <w:r>
        <w:rPr>
          <w:rFonts w:eastAsia="Times New Roman CE" w:cs="Times New Roman CE" w:ascii="Times New Roman CE" w:hAnsi="Times New Roman CE"/>
          <w:sz w:val="24"/>
          <w:szCs w:val="24"/>
        </w:rPr>
        <w:t>ban. Ám ez árnyat Melinda nem látta, mert nem is akarta látni, amint nem akarta látni a másnap érkező hozzátartozók mély gyászát sem, akik tán még érkezésük pillanatában is valami halvány reménykedéssel léptek be a kórterembe, hogy már csak az üres ágy, v</w:t>
      </w:r>
      <w:r>
        <w:rPr>
          <w:sz w:val="24"/>
          <w:szCs w:val="24"/>
        </w:rPr>
        <w:t>agy az eltávozott letakart testének, mozdulatlan mellkasának, lezárt szemeinek megmásíthatatlan igazsá</w:t>
      </w:r>
      <w:r>
        <w:rPr>
          <w:rFonts w:eastAsia="Times New Roman CE" w:cs="Times New Roman CE" w:ascii="Times New Roman CE" w:hAnsi="Times New Roman CE"/>
          <w:sz w:val="24"/>
          <w:szCs w:val="24"/>
        </w:rPr>
        <w:t xml:space="preserve">ga fogadja őket a várt, a remélt, a vágyva-vágyott Holnapok helyett, amelyeket még együtt reméltek eltölthetni az éjszaka során jobblétre szenderült, kedves hozzátartozójukkal.  </w:t>
      </w:r>
    </w:p>
    <w:p>
      <w:pPr>
        <w:pStyle w:val="Normal"/>
        <w:jc w:val="both"/>
        <w:rPr/>
      </w:pPr>
      <w:r>
        <w:rPr>
          <w:rFonts w:eastAsia="Times New Roman CE" w:cs="Times New Roman CE" w:ascii="Times New Roman CE" w:hAnsi="Times New Roman CE"/>
          <w:sz w:val="24"/>
          <w:szCs w:val="24"/>
        </w:rPr>
        <w:t>Mindez azonban már csak mint betöltetlen és betölthetetlen vágy lebegett tudatuk mélyén, ám Melinda ezt már nem látta: már véget ért a szolgálat, így ő egy újabb "jótett" biztos tud</w:t>
      </w:r>
      <w:r>
        <w:rPr>
          <w:sz w:val="24"/>
          <w:szCs w:val="24"/>
        </w:rPr>
        <w:t>atában tért meg otthonába, hogy lemosva magáról a hazáig ve</w:t>
      </w:r>
      <w:r>
        <w:rPr>
          <w:rFonts w:eastAsia="Times New Roman CE" w:cs="Times New Roman CE" w:ascii="Times New Roman CE" w:hAnsi="Times New Roman CE"/>
          <w:sz w:val="24"/>
          <w:szCs w:val="24"/>
        </w:rPr>
        <w:t>zető út porát, hamar ágyba bújjon, s végre kipihenje a hosszú ügyelet maga mögött h</w:t>
      </w:r>
      <w:r>
        <w:rPr>
          <w:sz w:val="24"/>
          <w:szCs w:val="24"/>
        </w:rPr>
        <w:t>agyott perceit és történéseit. Gondolat</w:t>
      </w:r>
      <w:r>
        <w:rPr>
          <w:rFonts w:eastAsia="Times New Roman CE" w:cs="Times New Roman CE" w:ascii="Times New Roman CE" w:hAnsi="Times New Roman CE"/>
          <w:sz w:val="24"/>
          <w:szCs w:val="24"/>
        </w:rPr>
        <w:t>ban tán már a következő áldozat kilétén töprengett:</w:t>
      </w:r>
    </w:p>
    <w:p>
      <w:pPr>
        <w:pStyle w:val="Normal"/>
        <w:jc w:val="both"/>
        <w:rPr/>
      </w:pPr>
      <w:r>
        <w:rPr>
          <w:sz w:val="24"/>
          <w:szCs w:val="24"/>
        </w:rPr>
        <w:t xml:space="preserve">  </w:t>
      </w:r>
      <w:r>
        <w:rPr>
          <w:sz w:val="24"/>
          <w:szCs w:val="24"/>
        </w:rPr>
        <w:t>- Kovács bácsi a hármas kórteremben ... Az nagyon szenved. Nincs olyan Ember a Föld színén aki meg ne szánná, ha fáj</w:t>
      </w:r>
      <w:r>
        <w:rPr>
          <w:rFonts w:eastAsia="Times New Roman CE" w:cs="Times New Roman CE" w:ascii="Times New Roman CE" w:hAnsi="Times New Roman CE"/>
          <w:sz w:val="24"/>
          <w:szCs w:val="24"/>
        </w:rPr>
        <w:t>dalmaira tekint. Magam sem lehetek hát irgalmatlanabb mint más. Nekem még meg is adatott a lehetőség hogy a puszta szánalom mellett a leghatékonyabb segítséget nyújthassam számára a további értelmetlen és fölösleges szenvedés elkerül</w:t>
      </w:r>
      <w:r>
        <w:rPr>
          <w:sz w:val="24"/>
          <w:szCs w:val="24"/>
        </w:rPr>
        <w:t>ésére. Bizonyára nem véletlen hogy épp oda helyezett Isten, amint az s</w:t>
      </w:r>
      <w:r>
        <w:rPr>
          <w:rFonts w:eastAsia="Times New Roman CE" w:cs="Times New Roman CE" w:ascii="Times New Roman CE" w:hAnsi="Times New Roman CE"/>
          <w:sz w:val="24"/>
          <w:szCs w:val="24"/>
        </w:rPr>
        <w:t>em lehet véletlen, hogy ahányszor csak arra szükség van, könnyedén hozzáférhetek a legmegfelelőbb szerhez: egy lélek nem lép be, s másnap sem tűnik fel senkinek hogy az egyébként oly gondosan elzárt ampullákból ismét hiányzik egy. Mi mással magyarázhatnám ezt, ha nem azzal hogy maga Isten segít nagy és felelősségteljes küldetésem végrehajtásában ? Csak így kell legyen, így az is biztos, hogy Isten már maga is soknak találja azok szenvedéseit akiknek végső útjukra indít</w:t>
      </w:r>
      <w:r>
        <w:rPr>
          <w:sz w:val="24"/>
          <w:szCs w:val="24"/>
        </w:rPr>
        <w:t>ását rámbízta. Lehet hogy az emberek nem értenék cselekedeteim lényegét, s elítélnének érte, kegyetlen és érzéketlen gyilkos</w:t>
      </w:r>
      <w:r>
        <w:rPr>
          <w:rFonts w:eastAsia="Times New Roman CE" w:cs="Times New Roman CE" w:ascii="Times New Roman CE" w:hAnsi="Times New Roman CE"/>
          <w:sz w:val="24"/>
          <w:szCs w:val="24"/>
        </w:rPr>
        <w:t>ságnak minősítve mindazt amit pedig csupán a legmélyebb szánalom és a legtisztább Szeretet cselekedtet velem. Az sem kizárt, hogy őrültnek mondanának ha elébük tárnám: miért, s kinek a hallhatatlan, mert csak bensőmben érzett, kimondhata</w:t>
      </w:r>
      <w:r>
        <w:rPr>
          <w:sz w:val="24"/>
          <w:szCs w:val="24"/>
        </w:rPr>
        <w:t>t</w:t>
      </w:r>
      <w:r>
        <w:rPr>
          <w:rFonts w:eastAsia="Times New Roman CE" w:cs="Times New Roman CE" w:ascii="Times New Roman CE" w:hAnsi="Times New Roman CE"/>
          <w:sz w:val="24"/>
          <w:szCs w:val="24"/>
        </w:rPr>
        <w:t>lan Parancsára cselekszem. De vállalom az ítéletet, és kész vagyok azt is felvállalni ha örültnek nyilvánítanak s egy időre a valódi őrültek közé zárnak, hisz mint egyedül-való Kiválas</w:t>
      </w:r>
      <w:r>
        <w:rPr>
          <w:sz w:val="24"/>
          <w:szCs w:val="24"/>
        </w:rPr>
        <w:t>ztott</w:t>
      </w:r>
      <w:r>
        <w:rPr>
          <w:rFonts w:eastAsia="Times New Roman CE" w:cs="Times New Roman CE" w:ascii="Times New Roman CE" w:hAnsi="Times New Roman CE"/>
          <w:sz w:val="24"/>
          <w:szCs w:val="24"/>
        </w:rPr>
        <w:t>nak: Isten meg fogja adni az erőt az üldöztetések elvisel</w:t>
      </w:r>
      <w:r>
        <w:rPr>
          <w:sz w:val="24"/>
          <w:szCs w:val="24"/>
        </w:rPr>
        <w:t>éséhez, amint megadja a módot újra és újra feladatom végrehajtásához is ... - aztán Melinda e tudatban megnyugodva, tisztá</w:t>
      </w:r>
      <w:r>
        <w:rPr>
          <w:rFonts w:eastAsia="Times New Roman CE" w:cs="Times New Roman CE" w:ascii="Times New Roman CE" w:hAnsi="Times New Roman CE"/>
          <w:sz w:val="24"/>
          <w:szCs w:val="24"/>
        </w:rPr>
        <w:t>nak érzett lelkiismerettel dől le párnáira, hogy nyugovóra té</w:t>
      </w:r>
      <w:r>
        <w:rPr>
          <w:sz w:val="24"/>
          <w:szCs w:val="24"/>
        </w:rPr>
        <w:t>r</w:t>
      </w:r>
      <w:r>
        <w:rPr>
          <w:rFonts w:eastAsia="Times New Roman CE" w:cs="Times New Roman CE" w:ascii="Times New Roman CE" w:hAnsi="Times New Roman CE"/>
          <w:sz w:val="24"/>
          <w:szCs w:val="24"/>
        </w:rPr>
        <w:t>jen, s hogy erőt gyűjtsön a következő ügyeletig, amikor majd esetleg a következő szánalomra méltón kell segít</w:t>
      </w:r>
      <w:r>
        <w:rPr>
          <w:sz w:val="24"/>
          <w:szCs w:val="24"/>
        </w:rPr>
        <w:t>enie...</w:t>
      </w:r>
    </w:p>
    <w:p>
      <w:pPr>
        <w:pStyle w:val="Normal"/>
        <w:jc w:val="both"/>
        <w:rPr/>
      </w:pPr>
      <w:r>
        <w:rPr>
          <w:sz w:val="24"/>
          <w:szCs w:val="24"/>
        </w:rPr>
        <w:t>Ám ahogy nem hallotta meg a halálba injektáltak lelkének - szellemének utolsó, minden addiginál fájdalmasabb, bár evilági fül számára hallhatatlan sikoltását azon a percen amikor elmet</w:t>
      </w:r>
      <w:r>
        <w:rPr>
          <w:rFonts w:eastAsia="Times New Roman CE" w:cs="Times New Roman CE" w:ascii="Times New Roman CE" w:hAnsi="Times New Roman CE"/>
          <w:sz w:val="24"/>
          <w:szCs w:val="24"/>
        </w:rPr>
        <w:t>szette életük fonalát, megtagadva tőlük a Törvényes befejezés lehetőségét, s amint nem hallhatta a hátramaradott családtagok mély, fájdalmas zokogását; épp úgy nem hallotta a saját tudata fölötti hangot, amellyel önmaga próbált megálljt parancsolni magának a nem mindennapi, s már sem Isteni, sem emberi mértékkel már nem mérhető cselekedet-sorozat folytatására. Nem hallotta, mert már rég nem volt képes meghallani mást, mint azt a pusztán földi tudat-gyártotta, s bensejében halla</w:t>
      </w:r>
      <w:r>
        <w:rPr>
          <w:sz w:val="24"/>
          <w:szCs w:val="24"/>
        </w:rPr>
        <w:t>ni vélt "hangot", amellyel minden esetben hamis igazolást adott magának tetteihez. Pedig ez a hallani vélt "hang" nem volt más, mint végtelen nagyravágyásának és végtelen hatalom-vágyának egy-egy mocskos, vagy már inkább beteges fuvallata, ami nem volt hivatott egyebet szolgálni, mint saját nagysze</w:t>
      </w:r>
      <w:r>
        <w:rPr>
          <w:rFonts w:eastAsia="Times New Roman CE" w:cs="Times New Roman CE" w:ascii="Times New Roman CE" w:hAnsi="Times New Roman CE"/>
          <w:sz w:val="24"/>
          <w:szCs w:val="24"/>
        </w:rPr>
        <w:t xml:space="preserve">rűségébe és mindenhatóságába vetett hitét és meggyőződés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Hogy hogyan, mikor és miként született benne e mélységes elbizakodottságot adó, tisztátalan ön-látás ? Ki tudja: tán még ő maga sem, hisz ahhoz egy </w:t>
      </w:r>
      <w:r>
        <w:rPr>
          <w:sz w:val="24"/>
          <w:szCs w:val="24"/>
        </w:rPr>
        <w:t>fokkal jobban kellett volna ismernie - ha nem is Istent, és az Isten örök Törvényeit - önma</w:t>
      </w:r>
      <w:r>
        <w:rPr>
          <w:rFonts w:eastAsia="Times New Roman CE" w:cs="Times New Roman CE" w:ascii="Times New Roman CE" w:hAnsi="Times New Roman CE"/>
          <w:sz w:val="24"/>
          <w:szCs w:val="24"/>
        </w:rPr>
        <w:t>gát, s egy fokkal élesebben kellett volna látnia mindazokat a korlátokat amelyek elválasztják egymástól Istent, s az Ő mi</w:t>
      </w:r>
      <w:r>
        <w:rPr>
          <w:sz w:val="24"/>
          <w:szCs w:val="24"/>
        </w:rPr>
        <w:t>n</w:t>
      </w:r>
      <w:r>
        <w:rPr>
          <w:rFonts w:eastAsia="Times New Roman CE" w:cs="Times New Roman CE" w:ascii="Times New Roman CE" w:hAnsi="Times New Roman CE"/>
          <w:sz w:val="24"/>
          <w:szCs w:val="24"/>
        </w:rPr>
        <w:t>den egyes teremtményét. Ezek a korlátok egyként feszülnek minden egyes teremtett Szellem előtt, meghúzva a mezsgyét a "tiltott fa" körül, amelyről csak Isten egyedül szakíthat az Élet s a Halál "gyümölcséből", hogy az Ő kezéből vehesse azt át mi</w:t>
      </w:r>
      <w:r>
        <w:rPr>
          <w:sz w:val="24"/>
          <w:szCs w:val="24"/>
        </w:rPr>
        <w:t>n</w:t>
      </w:r>
      <w:r>
        <w:rPr>
          <w:rFonts w:eastAsia="Times New Roman CE" w:cs="Times New Roman CE" w:ascii="Times New Roman CE" w:hAnsi="Times New Roman CE"/>
          <w:sz w:val="24"/>
          <w:szCs w:val="24"/>
        </w:rPr>
        <w:t>den halandó, amikor annak jő el az ide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Ezt a "tilalmi zónát" lépte át Melinda elvakult elméjében mindannyiszor megtalálva tettére a mentséget annak biztos tudatát hitetve el még önmagával is, hogy amit cselekszik: azt az Isten legszentebb Akarata szerint cselekszi, s hozzá még mint Egyedüli Kiválasztott; az Úr hathatós segítségével.</w:t>
      </w:r>
    </w:p>
    <w:p>
      <w:pPr>
        <w:pStyle w:val="Normal"/>
        <w:jc w:val="both"/>
        <w:rPr/>
      </w:pPr>
      <w:r>
        <w:rPr>
          <w:rFonts w:eastAsia="Times New Roman CE" w:cs="Times New Roman CE" w:ascii="Times New Roman CE" w:hAnsi="Times New Roman CE"/>
          <w:sz w:val="24"/>
          <w:szCs w:val="24"/>
        </w:rPr>
        <w:t>Eszébe nem jutott, de tán nem is juthatott hogy e "segítség" nem más, mint a körötte lévő, s a feletteseiként ismert emberek végtelen nemtörődömsége - vagy tán csak gyanútlansága ? - s a mellette, vele azonos beosztásban d</w:t>
      </w:r>
      <w:r>
        <w:rPr>
          <w:sz w:val="24"/>
          <w:szCs w:val="24"/>
        </w:rPr>
        <w:t>olgozók túlterheltségének nem kívánatos "gyümölcse", amivel csak a Törvény elleni cselekedet malmára hajtják a vizet, szinte tálcán kínálva fel számá</w:t>
      </w:r>
      <w:r>
        <w:rPr>
          <w:rFonts w:eastAsia="Times New Roman CE" w:cs="Times New Roman CE" w:ascii="Times New Roman CE" w:hAnsi="Times New Roman CE"/>
          <w:sz w:val="24"/>
          <w:szCs w:val="24"/>
        </w:rPr>
        <w:t>ra a lehetőséget torz tettei végrehajtásához, s megadva neki az utolsó lökést a Teremtő Elv legfontosabb szabályának lábbal-tiprásához; vagyis a Puszt</w:t>
      </w:r>
      <w:r>
        <w:rPr>
          <w:sz w:val="24"/>
          <w:szCs w:val="24"/>
        </w:rPr>
        <w:t>ításhoz.</w:t>
      </w:r>
    </w:p>
    <w:p>
      <w:pPr>
        <w:pStyle w:val="Normal"/>
        <w:jc w:val="both"/>
        <w:rPr/>
      </w:pPr>
      <w:r>
        <w:rPr>
          <w:sz w:val="24"/>
          <w:szCs w:val="24"/>
        </w:rPr>
        <w:t xml:space="preserve">  </w:t>
      </w:r>
      <w:r>
        <w:rPr>
          <w:sz w:val="24"/>
          <w:szCs w:val="24"/>
        </w:rPr>
        <w:t>Ámde Melinda korántsem volt egyedül e magáról megalko</w:t>
      </w:r>
      <w:r>
        <w:rPr>
          <w:rFonts w:eastAsia="Times New Roman CE" w:cs="Times New Roman CE" w:ascii="Times New Roman CE" w:hAnsi="Times New Roman CE"/>
          <w:sz w:val="24"/>
          <w:szCs w:val="24"/>
        </w:rPr>
        <w:t>tott, s csak önnön lelki-szellemi vakságát tükröző véleménnyel: körötte - ha nem is az ő közvetlen közelében, de vele csaknem egyazon Időben és Térben - még százak és ezrek lebegtek e magukról alkotott, s önnön dics-fényük fekete glóriája-ékítette hitben. Voltak akik  - épp mint Melinda - az Ember nevű lény fizikai létéről vagy nem-létéről vágytak dönteni mindenhatós</w:t>
      </w:r>
      <w:r>
        <w:rPr>
          <w:sz w:val="24"/>
          <w:szCs w:val="24"/>
        </w:rPr>
        <w:t>á</w:t>
      </w:r>
      <w:r>
        <w:rPr>
          <w:rFonts w:eastAsia="Times New Roman CE" w:cs="Times New Roman CE" w:ascii="Times New Roman CE" w:hAnsi="Times New Roman CE"/>
          <w:sz w:val="24"/>
          <w:szCs w:val="24"/>
        </w:rPr>
        <w:t>guk kényszer-képzetének engedve, ám a legtöbben a mellettük élők lelki-szellemi életét, annak legszentebb Szabadságát vé</w:t>
      </w:r>
      <w:r>
        <w:rPr>
          <w:sz w:val="24"/>
          <w:szCs w:val="24"/>
        </w:rPr>
        <w:t>l</w:t>
      </w:r>
      <w:r>
        <w:rPr>
          <w:rFonts w:eastAsia="Times New Roman CE" w:cs="Times New Roman CE" w:ascii="Times New Roman CE" w:hAnsi="Times New Roman CE"/>
          <w:sz w:val="24"/>
          <w:szCs w:val="24"/>
        </w:rPr>
        <w:t>ték feladatuknak irányítani, önnön hamis hatalmuk alá gyűrve mindazt, amit minden egyes teremtett szellem Isten Hatalm</w:t>
      </w:r>
      <w:r>
        <w:rPr>
          <w:sz w:val="24"/>
          <w:szCs w:val="24"/>
        </w:rPr>
        <w:t>ából kapott mint elidegeníthetetlen, mert általa valóságos tény</w:t>
      </w:r>
      <w:r>
        <w:rPr>
          <w:rFonts w:eastAsia="Times New Roman CE" w:cs="Times New Roman CE" w:ascii="Times New Roman CE" w:hAnsi="Times New Roman CE"/>
          <w:sz w:val="24"/>
          <w:szCs w:val="24"/>
        </w:rPr>
        <w:t xml:space="preserve">ként is Isten gyermekeivé tevő Én-részt. </w:t>
      </w:r>
    </w:p>
    <w:p>
      <w:pPr>
        <w:pStyle w:val="Normal"/>
        <w:jc w:val="both"/>
        <w:rPr/>
      </w:pPr>
      <w:r>
        <w:rPr>
          <w:rFonts w:eastAsia="Times New Roman CE" w:cs="Times New Roman CE" w:ascii="Times New Roman CE" w:hAnsi="Times New Roman CE"/>
          <w:sz w:val="24"/>
          <w:szCs w:val="24"/>
        </w:rPr>
        <w:t>Ezek a tettek persze kevésbé keltettek feltűnést, hisz nem a fizikai test, "csak" a lélek és a szellem "meggyilkolását" vág</w:t>
      </w:r>
      <w:r>
        <w:rPr>
          <w:sz w:val="24"/>
          <w:szCs w:val="24"/>
        </w:rPr>
        <w:t>y</w:t>
      </w:r>
      <w:r>
        <w:rPr>
          <w:rFonts w:eastAsia="Times New Roman CE" w:cs="Times New Roman CE" w:ascii="Times New Roman CE" w:hAnsi="Times New Roman CE"/>
          <w:sz w:val="24"/>
          <w:szCs w:val="24"/>
        </w:rPr>
        <w:t>ták elérhetni, s a lelki-szellemi "halottak" mindig is kevesebb védelemre és szánalomra számíthattak a Föld minden egyes társadalmában, de tán csak azért, mert létük kevésbé volt "látványos", mint egy-egy élettelenné mesterkedett, fizikai test. De léteztek, s létük tán még nagyobb súllyal feszült gyilkosaik Holnapjai és eljövendő Útj</w:t>
      </w:r>
      <w:r>
        <w:rPr>
          <w:sz w:val="24"/>
          <w:szCs w:val="24"/>
        </w:rPr>
        <w:t>ai fölé mint a fizikai létet megsem</w:t>
      </w:r>
      <w:r>
        <w:rPr>
          <w:rFonts w:eastAsia="Times New Roman CE" w:cs="Times New Roman CE" w:ascii="Times New Roman CE" w:hAnsi="Times New Roman CE"/>
          <w:sz w:val="24"/>
          <w:szCs w:val="24"/>
        </w:rPr>
        <w:t>misítők tettei, mert ők épp azt vágyták megölni a mellettük lévőkben, ami egyedül Isteni minden teremtett lényben: a sz</w:t>
      </w:r>
      <w:r>
        <w:rPr>
          <w:sz w:val="24"/>
          <w:szCs w:val="24"/>
        </w:rPr>
        <w:t xml:space="preserve">abad akarattal és független önrendelkezési joggal bíró Szellem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mint Melinda - és a hozzá hasonló "megszállottak" útját emberi tetemek jelezték, úgy jelezték egy-egy önmagából kivetkezett, s önmagát a Mindenható helyébe tolni vágyó ember földi útját a mellettük vegetáló, tönkresilányított lelkek, ame</w:t>
      </w:r>
      <w:r>
        <w:rPr>
          <w:rFonts w:eastAsia="Times New Roman CE" w:cs="Times New Roman CE" w:ascii="Times New Roman CE" w:hAnsi="Times New Roman CE"/>
          <w:sz w:val="24"/>
          <w:szCs w:val="24"/>
        </w:rPr>
        <w:t xml:space="preserve">lyek már nem csak hogy nem mertek: egy idő múltán már nem is voltak képesek önálló döntések meghozatalára. A félelem, a másik embertől való függés tudata kiölte belőlük az önállóság legkisebb magját is, de tán már annak vágyát is, míg végül ezek az önálló akaratuktól, saját sorsuk történéseinek szabad felvállalásától megfosztott emberek lassan visszasüllyedtek az öntudatlan, s csak a legfontosabb fizikai szükségletek "akará-sát" ismerő állatok szintjére, alárendelve és kiszolgáltatva a fölébük feszülő akarat erejé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Akarat persze hosszú időn át e</w:t>
      </w:r>
      <w:r>
        <w:rPr>
          <w:sz w:val="24"/>
          <w:szCs w:val="24"/>
        </w:rPr>
        <w:t>llenállt, ellentétben a Melinda és a hozzá hasonlók által "halálba-terelt", tán már a vég</w:t>
      </w:r>
      <w:r>
        <w:rPr>
          <w:rFonts w:eastAsia="Times New Roman CE" w:cs="Times New Roman CE" w:ascii="Times New Roman CE" w:hAnsi="Times New Roman CE"/>
          <w:sz w:val="24"/>
          <w:szCs w:val="24"/>
        </w:rPr>
        <w:t>telenségig legyengült fizikai testekkel, amelyek az erős szer hatására csaknem azonnal és kivétel nélkül engedni kénysz</w:t>
      </w:r>
      <w:r>
        <w:rPr>
          <w:sz w:val="24"/>
          <w:szCs w:val="24"/>
        </w:rPr>
        <w:t>e</w:t>
      </w:r>
      <w:r>
        <w:rPr>
          <w:rFonts w:eastAsia="Times New Roman CE" w:cs="Times New Roman CE" w:ascii="Times New Roman CE" w:hAnsi="Times New Roman CE"/>
          <w:sz w:val="24"/>
          <w:szCs w:val="24"/>
        </w:rPr>
        <w:t>rültek a létüket megszüntető akarásnak. Ezek a szellemek és ezek az önállónak teremtett Akaratok lázadtak: más, sokszor a fizikai lét szempontjából sokkal kedvezőtlenebb irányba pr</w:t>
      </w:r>
      <w:r>
        <w:rPr>
          <w:sz w:val="24"/>
          <w:szCs w:val="24"/>
        </w:rPr>
        <w:t>ó</w:t>
      </w:r>
      <w:r>
        <w:rPr>
          <w:rFonts w:eastAsia="Times New Roman CE" w:cs="Times New Roman CE" w:ascii="Times New Roman CE" w:hAnsi="Times New Roman CE"/>
          <w:sz w:val="24"/>
          <w:szCs w:val="24"/>
        </w:rPr>
        <w:t>báltak kitérni a rájuk nehezedő nyomás alól, többnyire azo</w:t>
      </w:r>
      <w:r>
        <w:rPr>
          <w:sz w:val="24"/>
          <w:szCs w:val="24"/>
        </w:rPr>
        <w:t>n</w:t>
      </w:r>
      <w:r>
        <w:rPr>
          <w:rFonts w:eastAsia="Times New Roman CE" w:cs="Times New Roman CE" w:ascii="Times New Roman CE" w:hAnsi="Times New Roman CE"/>
          <w:sz w:val="24"/>
          <w:szCs w:val="24"/>
        </w:rPr>
        <w:t>ban egy idő múltán felhagytak a védekezéssel. Már nem volt bennük elegendő erő, vagy túlságosan is nagy volt bennük a fizikai szenvedéstől s a nélkülözéstől való félelem ahhoz, hogy készek és képesek legyenek megvívni önállóságukért, így vi</w:t>
      </w:r>
      <w:r>
        <w:rPr>
          <w:sz w:val="24"/>
          <w:szCs w:val="24"/>
        </w:rPr>
        <w:t>s</w:t>
      </w:r>
      <w:r>
        <w:rPr>
          <w:rFonts w:eastAsia="Times New Roman CE" w:cs="Times New Roman CE" w:ascii="Times New Roman CE" w:hAnsi="Times New Roman CE"/>
          <w:sz w:val="24"/>
          <w:szCs w:val="24"/>
        </w:rPr>
        <w:t>szavonultak egy akarattalannak tűnő "tetsz-halálba", hogy ö</w:t>
      </w:r>
      <w:r>
        <w:rPr>
          <w:sz w:val="24"/>
          <w:szCs w:val="24"/>
        </w:rPr>
        <w:t>n</w:t>
      </w:r>
      <w:r>
        <w:rPr>
          <w:rFonts w:eastAsia="Times New Roman CE" w:cs="Times New Roman CE" w:ascii="Times New Roman CE" w:hAnsi="Times New Roman CE"/>
          <w:sz w:val="24"/>
          <w:szCs w:val="24"/>
        </w:rPr>
        <w:t>nön útjukat, s annak minden, számukra valós értéket képviselő történését feladva a más útját kezdjék el járni, a más akarata és elképzelése szerint lépve egy olyan úton, amely út lényegét és valós mivoltát tekintve csakis és kizárólag az őket "uralma alá"</w:t>
      </w:r>
      <w:r>
        <w:rPr>
          <w:sz w:val="24"/>
          <w:szCs w:val="24"/>
        </w:rPr>
        <w:t xml:space="preserve"> hajtó ember-társuk evilági törekvéseit volt hivatva szolgálni. E törekvésekben ugyanis vajmi kevés: szinte érzékelhetetlen, és fölöttes mértékkel mérve értéktelen Cél lebegett. Nem szolgált mást, mint a másokat leigázni vágyó egyéni: többnyire vagyoni vagy földi - hatalmi gyarapodását, amely ismét csak arra szol</w:t>
      </w:r>
      <w:r>
        <w:rPr>
          <w:rFonts w:eastAsia="Times New Roman CE" w:cs="Times New Roman CE" w:ascii="Times New Roman CE" w:hAnsi="Times New Roman CE"/>
          <w:sz w:val="24"/>
          <w:szCs w:val="24"/>
        </w:rPr>
        <w:t>gált, hogy mégtöbb mellettük élő útjának legyenek urai, me</w:t>
      </w:r>
      <w:r>
        <w:rPr>
          <w:sz w:val="24"/>
          <w:szCs w:val="24"/>
        </w:rPr>
        <w:t xml:space="preserve">gtörve annak lendületét, elvéve és semmissé téve valós, mindenki által önként megtervezett és felvállalt Célját és tartalm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Így hajtotta saját uralma alá anyagi helyzetére vagy vélt szellemi fölényére és tekintélyére hivatkozva anya a gyerme</w:t>
      </w:r>
      <w:r>
        <w:rPr>
          <w:rFonts w:eastAsia="Times New Roman CE" w:cs="Times New Roman CE" w:ascii="Times New Roman CE" w:hAnsi="Times New Roman CE"/>
          <w:sz w:val="24"/>
          <w:szCs w:val="24"/>
        </w:rPr>
        <w:t>két, férj a feleségét, vagy épp fordítva: a már felnőtt gyermek nagyobb jövedelmére, "élet-képesebb terveire" való hivatk</w:t>
      </w:r>
      <w:r>
        <w:rPr>
          <w:sz w:val="24"/>
          <w:szCs w:val="24"/>
        </w:rPr>
        <w:t>o</w:t>
      </w:r>
      <w:r>
        <w:rPr>
          <w:rFonts w:eastAsia="Times New Roman CE" w:cs="Times New Roman CE" w:ascii="Times New Roman CE" w:hAnsi="Times New Roman CE"/>
          <w:sz w:val="24"/>
          <w:szCs w:val="24"/>
        </w:rPr>
        <w:t>zással a szülőt, testvért, s szinte minden hozzá közelebb kerülő Ember-társát, vagy a nagy hozománnyal bíró hajadon a nálánál jóval szerényebb társadalmi csoportból "kiemelt" férjet. Alka</w:t>
      </w:r>
      <w:r>
        <w:rPr>
          <w:sz w:val="24"/>
          <w:szCs w:val="24"/>
        </w:rPr>
        <w:t>l</w:t>
      </w:r>
      <w:r>
        <w:rPr>
          <w:rFonts w:eastAsia="Times New Roman CE" w:cs="Times New Roman CE" w:ascii="Times New Roman CE" w:hAnsi="Times New Roman CE"/>
          <w:sz w:val="24"/>
          <w:szCs w:val="24"/>
        </w:rPr>
        <w:t>mas volt e lelki-szellemi gyilkosság elkövetésére a nyers fizikai erő, a megszerzett, de csak evilági értékkel bíró tudás, de még az Istentől teljesen más célra kapott tehe</w:t>
      </w:r>
      <w:r>
        <w:rPr>
          <w:sz w:val="24"/>
          <w:szCs w:val="24"/>
        </w:rPr>
        <w:t xml:space="preserve">tség-adta fölény is. </w:t>
      </w:r>
    </w:p>
    <w:p>
      <w:pPr>
        <w:pStyle w:val="Normal"/>
        <w:jc w:val="both"/>
        <w:rPr/>
      </w:pPr>
      <w:r>
        <w:rPr>
          <w:sz w:val="24"/>
          <w:szCs w:val="24"/>
        </w:rPr>
        <w:t xml:space="preserve">   </w:t>
      </w:r>
      <w:r>
        <w:rPr>
          <w:sz w:val="24"/>
          <w:szCs w:val="24"/>
        </w:rPr>
        <w:t>S az Ember, aki a méginkább való szellemi emelkedés érde</w:t>
      </w:r>
      <w:r>
        <w:rPr>
          <w:rFonts w:eastAsia="Times New Roman CE" w:cs="Times New Roman CE" w:ascii="Times New Roman CE" w:hAnsi="Times New Roman CE"/>
          <w:sz w:val="24"/>
          <w:szCs w:val="24"/>
        </w:rPr>
        <w:t>kében indult útjára, bizony ki is használta mindezeket a vélt előnyöket, mit sem törődve azzal: hatalmának egy napon mi lesz az ára.  Ahogy Melinda nem törődött az Út végén várható következményekkel, úgy a lelkeket-szellemeket "gyilkolók" sem törődtek - s ma sem törődnek - azzal: útjaik végére me</w:t>
      </w:r>
      <w:r>
        <w:rPr>
          <w:sz w:val="24"/>
          <w:szCs w:val="24"/>
        </w:rPr>
        <w:t>kkora batyut kötnek maguknak azokból a Karma törvénye szerint nekik járó k</w:t>
      </w:r>
      <w:r>
        <w:rPr>
          <w:rFonts w:eastAsia="Times New Roman CE" w:cs="Times New Roman CE" w:ascii="Times New Roman CE" w:hAnsi="Times New Roman CE"/>
          <w:sz w:val="24"/>
          <w:szCs w:val="24"/>
        </w:rPr>
        <w:t>övetkezményekből, amelyeket evilági "hatal-muk" gyakorlása közben épp úgy megszereznek, mint azokat a földi javakat amelyeknek szinte minden fillérét leigázott Sze</w:t>
      </w:r>
      <w:r>
        <w:rPr>
          <w:sz w:val="24"/>
          <w:szCs w:val="24"/>
        </w:rPr>
        <w:t>llemek meg nem látott könnyei és fájdalmas sikoltásai árán ha</w:t>
      </w:r>
      <w:r>
        <w:rPr>
          <w:rFonts w:eastAsia="Times New Roman CE" w:cs="Times New Roman CE" w:ascii="Times New Roman CE" w:hAnsi="Times New Roman CE"/>
          <w:sz w:val="24"/>
          <w:szCs w:val="24"/>
        </w:rPr>
        <w:t>rácsolják össze, és amelynek szerintük felfelé vezető ívét semmibe lökött Utak miattuk fel nem vállalhatott történéseinek "tetemei" kövezik ki  centiméterről centiméte</w:t>
      </w:r>
      <w:r>
        <w:rPr>
          <w:sz w:val="24"/>
          <w:szCs w:val="24"/>
        </w:rPr>
        <w:t xml:space="preserve">rre. </w:t>
      </w:r>
    </w:p>
    <w:p>
      <w:pPr>
        <w:pStyle w:val="Normal"/>
        <w:jc w:val="both"/>
        <w:rPr>
          <w:sz w:val="24"/>
          <w:szCs w:val="24"/>
        </w:rPr>
      </w:pPr>
      <w:r>
        <w:rPr>
          <w:sz w:val="24"/>
          <w:szCs w:val="24"/>
        </w:rPr>
        <w:t xml:space="preserve">  </w:t>
      </w:r>
      <w:r>
        <w:rPr>
          <w:sz w:val="24"/>
          <w:szCs w:val="24"/>
        </w:rPr>
        <w:t>Lehet hogy azok az emberek, akik létének - életének utolsó percét Melinda irányította és szabta meg a saját elképzelése szerint; néhány óra múlva anélkül is bevégezték volna evilági Útjukat...</w:t>
      </w:r>
    </w:p>
    <w:p>
      <w:pPr>
        <w:pStyle w:val="Normal"/>
        <w:jc w:val="both"/>
        <w:rPr/>
      </w:pPr>
      <w:r>
        <w:rPr>
          <w:sz w:val="24"/>
          <w:szCs w:val="24"/>
        </w:rPr>
        <w:t xml:space="preserve"> </w:t>
      </w:r>
      <w:r>
        <w:rPr>
          <w:sz w:val="24"/>
          <w:szCs w:val="24"/>
        </w:rPr>
        <w:t>Az sem kizárt, hogy azok közül a lelkek-szellemek közül akiket "gyilkosaik" igájuk hámja alá kényszerítettek, sokan való</w:t>
      </w:r>
      <w:r>
        <w:rPr>
          <w:rFonts w:eastAsia="Times New Roman CE" w:cs="Times New Roman CE" w:ascii="Times New Roman CE" w:hAnsi="Times New Roman CE"/>
          <w:sz w:val="24"/>
          <w:szCs w:val="24"/>
        </w:rPr>
        <w:t>ban egy előző útjuk karmikus történése nyomán kellett megt</w:t>
      </w:r>
      <w:r>
        <w:rPr>
          <w:sz w:val="24"/>
          <w:szCs w:val="24"/>
        </w:rPr>
        <w:t>a</w:t>
      </w:r>
      <w:r>
        <w:rPr>
          <w:rFonts w:eastAsia="Times New Roman CE" w:cs="Times New Roman CE" w:ascii="Times New Roman CE" w:hAnsi="Times New Roman CE"/>
          <w:sz w:val="24"/>
          <w:szCs w:val="24"/>
        </w:rPr>
        <w:t>pasztalják a rabság eme lealacsonyító és el-személytelenítő volt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az sem kizárt, sőt: nagyon is valószínű, hogy akit Melinda és a hozzá hasonlók a Lét túloldalára küldtek, még egy sor fontos megtapasztalást kellett volna megismerjenek, amint az sem kizárt, hogy az embertársaik uralma alatt élők nem, vagy csak részben vállalták Útjuk céljául a leigázottság megtapaszt</w:t>
      </w:r>
      <w:r>
        <w:rPr>
          <w:sz w:val="24"/>
          <w:szCs w:val="24"/>
        </w:rPr>
        <w:t>a</w:t>
      </w:r>
      <w:r>
        <w:rPr>
          <w:rFonts w:eastAsia="Times New Roman CE" w:cs="Times New Roman CE" w:ascii="Times New Roman CE" w:hAnsi="Times New Roman CE"/>
          <w:sz w:val="24"/>
          <w:szCs w:val="24"/>
        </w:rPr>
        <w:t>lását, hogy győztesként túllépve azon egy új, már önként és szabad akarattal megtett út végén térjenek vissza kiindulási pontjukhoz, hogy az Út során megszerzett Tudással a fölöttes ÉN tudat-tárát gyarapítsák, mind feljebb és feljebb emelve m</w:t>
      </w:r>
      <w:r>
        <w:rPr>
          <w:sz w:val="24"/>
          <w:szCs w:val="24"/>
        </w:rPr>
        <w:t>a</w:t>
      </w:r>
      <w:r>
        <w:rPr>
          <w:rFonts w:eastAsia="Times New Roman CE" w:cs="Times New Roman CE" w:ascii="Times New Roman CE" w:hAnsi="Times New Roman CE"/>
          <w:sz w:val="24"/>
          <w:szCs w:val="24"/>
        </w:rPr>
        <w:t>gát a teremtett, s épp e Tudások összességének begyűjtése érdekében utak és történések felé indult Szellemet  a Tökéletes Teremtő Szíve felé.</w:t>
      </w:r>
    </w:p>
    <w:p>
      <w:pPr>
        <w:pStyle w:val="Normal"/>
        <w:jc w:val="both"/>
        <w:rPr>
          <w:sz w:val="24"/>
          <w:szCs w:val="24"/>
        </w:rPr>
      </w:pPr>
      <w:r>
        <w:rPr>
          <w:sz w:val="24"/>
          <w:szCs w:val="24"/>
        </w:rPr>
        <w:t xml:space="preserve">     </w:t>
      </w:r>
      <w:r>
        <w:rPr>
          <w:sz w:val="24"/>
          <w:szCs w:val="24"/>
        </w:rPr>
        <w:t xml:space="preserve">- Ez is lehetséges, és az sem kizárt. </w:t>
      </w:r>
    </w:p>
    <w:p>
      <w:pPr>
        <w:pStyle w:val="Normal"/>
        <w:jc w:val="both"/>
        <w:rPr/>
      </w:pPr>
      <w:r>
        <w:rPr>
          <w:sz w:val="24"/>
          <w:szCs w:val="24"/>
        </w:rPr>
        <w:t>De ahogy gátat kell szab</w:t>
      </w:r>
      <w:r>
        <w:rPr>
          <w:rFonts w:eastAsia="Times New Roman CE" w:cs="Times New Roman CE" w:ascii="Times New Roman CE" w:hAnsi="Times New Roman CE"/>
          <w:sz w:val="24"/>
          <w:szCs w:val="24"/>
        </w:rPr>
        <w:t>junk a mellettünk élő "Melindák" élet-ellenes cselekedeteinek, épp úgy gátat kell - kellene - szabnunk mindazoknak, akik a lelkek - szellemek Szabadsága ellen tö</w:t>
      </w:r>
      <w:r>
        <w:rPr>
          <w:sz w:val="24"/>
          <w:szCs w:val="24"/>
        </w:rPr>
        <w:t>rnek nap mint nap álnokul, de tán nem észrevehetetlenül.</w:t>
      </w:r>
    </w:p>
    <w:p>
      <w:pPr>
        <w:pStyle w:val="Normal"/>
        <w:jc w:val="both"/>
        <w:rPr/>
      </w:pPr>
      <w:r>
        <w:rPr>
          <w:sz w:val="24"/>
          <w:szCs w:val="24"/>
        </w:rPr>
        <w:t xml:space="preserve">  </w:t>
      </w:r>
      <w:r>
        <w:rPr>
          <w:sz w:val="24"/>
          <w:szCs w:val="24"/>
        </w:rPr>
        <w:t>Csakhogy a "Melindák" mellett dolgozók olyannyira túlterheltek, s olyannyira csak a maguk kis és nagy gondjai kötik le minden figyelmüket, hogy sokáig még csak eszükbe sem jut gyanakodni egy-egy esetleg már napok, hetek óta várható haláleset tényleges bekövetkeztekor. Úgy érzik - s tán nem ok nélkül - elég számukra ha a maguk feladatának becsülettel a végére járnak. És valóban: ki gondolna arra ha egyik-másik munkatársáról esik szó, hogy az esetleg valami egészen mást lát a rábízott bízott betegben, mint meggyógyítandó, s minél tovább életben-tartandó Embert ? Ki volna képes azzal a tudat</w:t>
      </w:r>
      <w:r>
        <w:rPr>
          <w:rFonts w:eastAsia="Times New Roman CE" w:cs="Times New Roman CE" w:ascii="Times New Roman CE" w:hAnsi="Times New Roman CE"/>
          <w:sz w:val="24"/>
          <w:szCs w:val="24"/>
        </w:rPr>
        <w:t>tal jól és nyugodtan dolgozni, hogy a mellette lévő egy nap gyógyítás helyett -- gyilkolni fog ? Azt hiszem, senki, hisz az a másik épp úgy a</w:t>
      </w:r>
      <w:r>
        <w:rPr>
          <w:sz w:val="24"/>
          <w:szCs w:val="24"/>
        </w:rPr>
        <w:t>z Élet mindenek fölött való szolgálatára van felesketve a Hippokratesz-i eskü szavával, mint a többi kórteremben dolgozó ápoló vagy orvo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án egy fokkal könnyebb a dolgunk, ha a "gyilkosság" másik fajtájára kell fényt derítenünk. Ugyanis a lelki-szellemi halotta</w:t>
      </w:r>
      <w:r>
        <w:rPr>
          <w:rFonts w:eastAsia="Times New Roman CE" w:cs="Times New Roman CE" w:ascii="Times New Roman CE" w:hAnsi="Times New Roman CE"/>
          <w:sz w:val="24"/>
          <w:szCs w:val="24"/>
        </w:rPr>
        <w:t>kat már "haláluk" előtt megbélyegzi a rájuk nehezedő nyomás: elvesztik szabad döntési képességüket, s minden második sz</w:t>
      </w:r>
      <w:r>
        <w:rPr>
          <w:sz w:val="24"/>
          <w:szCs w:val="24"/>
        </w:rPr>
        <w:t>avukkal igyekeznek is menekülni a számukra egyre inkább elle</w:t>
      </w:r>
      <w:r>
        <w:rPr>
          <w:rFonts w:eastAsia="Times New Roman CE" w:cs="Times New Roman CE" w:ascii="Times New Roman CE" w:hAnsi="Times New Roman CE"/>
          <w:sz w:val="24"/>
          <w:szCs w:val="24"/>
        </w:rPr>
        <w:t>hetetlenülő nyilvános döntéshozatal várható következményei alól,</w:t>
      </w:r>
      <w:r>
        <w:rPr>
          <w:sz w:val="24"/>
          <w:szCs w:val="24"/>
        </w:rPr>
        <w:t xml:space="preserve"> hisz nem tudhatják: mit szól rabtartójuk egyik vagy másik, a megkérdezése nélkül meghozott döntésükhöz. Még talán szeretnék kimondani - és meg is valósítani - saját elképzelései</w:t>
      </w:r>
      <w:r>
        <w:rPr>
          <w:rFonts w:eastAsia="Times New Roman CE" w:cs="Times New Roman CE" w:ascii="Times New Roman CE" w:hAnsi="Times New Roman CE"/>
          <w:sz w:val="24"/>
          <w:szCs w:val="24"/>
        </w:rPr>
        <w:t>ket és vágyaikat, de már félnek a várható vitáktól, s az őket uralma alá hajtó esetleges retorzióitól, s az azzal járó nélkül</w:t>
      </w:r>
      <w:r>
        <w:rPr>
          <w:sz w:val="24"/>
          <w:szCs w:val="24"/>
        </w:rPr>
        <w:t>ö</w:t>
      </w:r>
      <w:r>
        <w:rPr>
          <w:rFonts w:eastAsia="Times New Roman CE" w:cs="Times New Roman CE" w:ascii="Times New Roman CE" w:hAnsi="Times New Roman CE"/>
          <w:sz w:val="24"/>
          <w:szCs w:val="24"/>
        </w:rPr>
        <w:t>zéstől, testi vagy lelki fájdalomtól. Szavaikra és tetteikre már egy másik Akarat árnya, egy szemmel láthatatlan, de szívein</w:t>
      </w:r>
      <w:r>
        <w:rPr>
          <w:sz w:val="24"/>
          <w:szCs w:val="24"/>
        </w:rPr>
        <w:t>k</w:t>
      </w:r>
      <w:r>
        <w:rPr>
          <w:rFonts w:eastAsia="Times New Roman CE" w:cs="Times New Roman CE" w:ascii="Times New Roman CE" w:hAnsi="Times New Roman CE"/>
          <w:sz w:val="24"/>
          <w:szCs w:val="24"/>
        </w:rPr>
        <w:t>kel és igaz, Testvéri Szeretettel jól észlelhető, idegen akarás árnya vetül, mint egy előrevetített jövendölés: e lélek, e Sze</w:t>
      </w:r>
      <w:r>
        <w:rPr>
          <w:sz w:val="24"/>
          <w:szCs w:val="24"/>
        </w:rPr>
        <w:t>l</w:t>
      </w:r>
      <w:r>
        <w:rPr>
          <w:rFonts w:eastAsia="Times New Roman CE" w:cs="Times New Roman CE" w:ascii="Times New Roman CE" w:hAnsi="Times New Roman CE"/>
          <w:sz w:val="24"/>
          <w:szCs w:val="24"/>
        </w:rPr>
        <w:t>lem szabadságának "ágya" mellett már megállt a felvállalt Útját semmibe-vevő Fekete Angyal, hogy a zsebébe rejtett "akarat-ampullából"  befecskendezze neki a Semmi peremére lökő, s csak értéktelen "könnyebbséget" adó Halá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Hogy mért mondom el mindezt ? S hogy mit tehetünk, hogy e lelkeket - szellemeket gyilkoló " Fekete Angyalok " ne végezhessék el piszkos munkájukat ?</w:t>
      </w:r>
    </w:p>
    <w:p>
      <w:pPr>
        <w:pStyle w:val="Normal"/>
        <w:jc w:val="both"/>
        <w:rPr/>
      </w:pPr>
      <w:r>
        <w:rPr>
          <w:sz w:val="24"/>
          <w:szCs w:val="24"/>
        </w:rPr>
        <w:t>Azt hiszem nem állítok valótlant ha azt mondom: mi kívülállók talán semmit, hisz a változtatás vágyát ki-ki maga kell megszül</w:t>
      </w:r>
      <w:r>
        <w:rPr>
          <w:rFonts w:eastAsia="Times New Roman CE" w:cs="Times New Roman CE" w:ascii="Times New Roman CE" w:hAnsi="Times New Roman CE"/>
          <w:sz w:val="24"/>
          <w:szCs w:val="24"/>
        </w:rPr>
        <w:t>je -- önmagában s önmagának. Esetleg figyelmeztethetjük a "halódót" a rá leselkedő veszélyre, vagy - ha mi magunk is egy hasonló történés ideje-korán felébredt "áldozatai" vagyunk - példánkkal segíthetjük a lépni még - vagy már - nem merőt, aki maga is erőt meríthet a mi bátorságunkból. De ahogy mondtam: ehhez ki-ki önmaga kell megszülje önmagában a változtatás vágyát, hisz minden történés csak belülről: önm</w:t>
      </w:r>
      <w:r>
        <w:rPr>
          <w:sz w:val="24"/>
          <w:szCs w:val="24"/>
        </w:rPr>
        <w:t>a</w:t>
      </w:r>
      <w:r>
        <w:rPr>
          <w:rFonts w:eastAsia="Times New Roman CE" w:cs="Times New Roman CE" w:ascii="Times New Roman CE" w:hAnsi="Times New Roman CE"/>
          <w:sz w:val="24"/>
          <w:szCs w:val="24"/>
        </w:rPr>
        <w:t>gunkból indulhat útjára hogy végül győzedelmeskedjék So</w:t>
      </w:r>
      <w:r>
        <w:rPr>
          <w:sz w:val="24"/>
          <w:szCs w:val="24"/>
        </w:rPr>
        <w:t>rsunk kis és nagy történéseiben.</w:t>
      </w:r>
    </w:p>
    <w:p>
      <w:pPr>
        <w:pStyle w:val="Normal"/>
        <w:jc w:val="both"/>
        <w:rPr/>
      </w:pPr>
      <w:r>
        <w:rPr>
          <w:sz w:val="24"/>
          <w:szCs w:val="24"/>
        </w:rPr>
        <w:t xml:space="preserve">   </w:t>
      </w:r>
      <w:r>
        <w:rPr>
          <w:sz w:val="24"/>
          <w:szCs w:val="24"/>
        </w:rPr>
        <w:t>Az érintettek viszont - épp ezen az alapon - talán a minden</w:t>
      </w:r>
      <w:r>
        <w:rPr>
          <w:rFonts w:eastAsia="Times New Roman CE" w:cs="Times New Roman CE" w:ascii="Times New Roman CE" w:hAnsi="Times New Roman CE"/>
          <w:sz w:val="24"/>
          <w:szCs w:val="24"/>
        </w:rPr>
        <w:t>nél is többet tehetik önnön létük: önálló, szabad Akaratuk, s ezzel felvállalt Útjaik megőrzése és végigjárása, s az Út valódi Céljának elérése érdekében, hisz azok, akiknek lelkét - szell</w:t>
      </w:r>
      <w:r>
        <w:rPr>
          <w:sz w:val="24"/>
          <w:szCs w:val="24"/>
        </w:rPr>
        <w:t>e</w:t>
      </w:r>
      <w:r>
        <w:rPr>
          <w:rFonts w:eastAsia="Times New Roman CE" w:cs="Times New Roman CE" w:ascii="Times New Roman CE" w:hAnsi="Times New Roman CE"/>
          <w:sz w:val="24"/>
          <w:szCs w:val="24"/>
        </w:rPr>
        <w:t>mét készül megölni bármely embertársuk, maguk is észlelik ennek veszélyét. Ellentétben a védekezni képtelen, többnyire öntudatlan állapotban lévő halódókkal, akiknek fizikai léte ellen a "Melindák" tucatjai hordják zsebükben a mérget ta</w:t>
      </w:r>
      <w:r>
        <w:rPr>
          <w:sz w:val="24"/>
          <w:szCs w:val="24"/>
        </w:rPr>
        <w:t>rtal</w:t>
      </w:r>
      <w:r>
        <w:rPr>
          <w:rFonts w:eastAsia="Times New Roman CE" w:cs="Times New Roman CE" w:ascii="Times New Roman CE" w:hAnsi="Times New Roman CE"/>
          <w:sz w:val="24"/>
          <w:szCs w:val="24"/>
        </w:rPr>
        <w:t>mazó fecskendőt, mert Ők valóban képtelenek a védek</w:t>
      </w:r>
      <w:r>
        <w:rPr>
          <w:sz w:val="24"/>
          <w:szCs w:val="24"/>
        </w:rPr>
        <w:t>ezésre...</w:t>
      </w:r>
    </w:p>
    <w:p>
      <w:pPr>
        <w:pStyle w:val="Normal"/>
        <w:jc w:val="both"/>
        <w:rPr/>
      </w:pPr>
      <w:r>
        <w:rPr>
          <w:sz w:val="24"/>
          <w:szCs w:val="24"/>
        </w:rPr>
        <w:t>Azok viszont, akiknek önálló Akarata ellen akar lépni a mellet</w:t>
      </w:r>
      <w:r>
        <w:rPr>
          <w:rFonts w:eastAsia="Times New Roman CE" w:cs="Times New Roman CE" w:ascii="Times New Roman CE" w:hAnsi="Times New Roman CE"/>
          <w:sz w:val="24"/>
          <w:szCs w:val="24"/>
        </w:rPr>
        <w:t>tük élő, vagy valamilyen szempontból fölöttük álló, még fe</w:t>
      </w:r>
      <w:r>
        <w:rPr>
          <w:sz w:val="24"/>
          <w:szCs w:val="24"/>
        </w:rPr>
        <w:t>lkelhetnek "beteg-ágyukból" hogy kikerüljék a halálos dózist. Csak fel kell vállalniuk mindazt a történést ami ezzel a "felkeléssel" jár: a nehezebb anyagi körülményeket, a hátrá</w:t>
      </w:r>
      <w:r>
        <w:rPr>
          <w:rFonts w:eastAsia="Times New Roman CE" w:cs="Times New Roman CE" w:ascii="Times New Roman CE" w:hAnsi="Times New Roman CE"/>
          <w:sz w:val="24"/>
          <w:szCs w:val="24"/>
        </w:rPr>
        <w:t>nyosabb társadalmi helyzetet, vagy az őket uralma alá hajtani igyekvő látszat-szeretetének elvesztését még azon az áron is, ha ezzel ők maguk is megfoszttatnak a bennük élő, valódi Sz</w:t>
      </w:r>
      <w:r>
        <w:rPr>
          <w:sz w:val="24"/>
          <w:szCs w:val="24"/>
        </w:rPr>
        <w:t>e</w:t>
      </w:r>
      <w:r>
        <w:rPr>
          <w:rFonts w:eastAsia="Times New Roman CE" w:cs="Times New Roman CE" w:ascii="Times New Roman CE" w:hAnsi="Times New Roman CE"/>
          <w:sz w:val="24"/>
          <w:szCs w:val="24"/>
        </w:rPr>
        <w:t>retet átadásának lehetőségétő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öbbnyire az ezektől való félelem az, ami egész közel engedi lépni lelkeik - szellemeik "ágyához" azokat a "Melindákat" akik ellenükre törnek. Fel kell hát mérni: mit és mennyit  k</w:t>
      </w:r>
      <w:r>
        <w:rPr>
          <w:sz w:val="24"/>
          <w:szCs w:val="24"/>
        </w:rPr>
        <w:t>é</w:t>
      </w:r>
      <w:r>
        <w:rPr>
          <w:rFonts w:eastAsia="Times New Roman CE" w:cs="Times New Roman CE" w:ascii="Times New Roman CE" w:hAnsi="Times New Roman CE"/>
          <w:sz w:val="24"/>
          <w:szCs w:val="24"/>
        </w:rPr>
        <w:t>szek és képesek áldozni hogy megőrizhessék szabadságukat, független önrendelkezési jogukat. Meg kell ismerniük önnön erejüket, értéküket, érdekeiket, s pontosan be kell hat</w:t>
      </w:r>
      <w:r>
        <w:rPr>
          <w:sz w:val="24"/>
          <w:szCs w:val="24"/>
        </w:rPr>
        <w:t xml:space="preserve">árolniuk: </w:t>
      </w:r>
    </w:p>
    <w:p>
      <w:pPr>
        <w:pStyle w:val="Normal"/>
        <w:jc w:val="both"/>
        <w:rPr>
          <w:sz w:val="24"/>
          <w:szCs w:val="24"/>
        </w:rPr>
      </w:pPr>
      <w:r>
        <w:rPr>
          <w:sz w:val="24"/>
          <w:szCs w:val="24"/>
        </w:rPr>
        <w:t xml:space="preserve">  </w:t>
      </w:r>
      <w:r>
        <w:rPr>
          <w:sz w:val="24"/>
          <w:szCs w:val="24"/>
        </w:rPr>
        <w:t xml:space="preserve">- Vajon igazán megéri-e nekik az anyagi jólét -- cserébe a Szabadságért ? </w:t>
      </w:r>
    </w:p>
    <w:p>
      <w:pPr>
        <w:pStyle w:val="Normal"/>
        <w:jc w:val="both"/>
        <w:rPr>
          <w:sz w:val="24"/>
          <w:szCs w:val="24"/>
        </w:rPr>
      </w:pPr>
      <w:r>
        <w:rPr>
          <w:sz w:val="24"/>
          <w:szCs w:val="24"/>
        </w:rPr>
        <w:t xml:space="preserve">  </w:t>
      </w:r>
      <w:r>
        <w:rPr>
          <w:sz w:val="24"/>
          <w:szCs w:val="24"/>
        </w:rPr>
        <w:t>- Igazán megéri-e hogy a Sikeres Ember árnyékában élhetnek -- önnön személyiségük el, és feladása árá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géri-e a csak ideig-óráig mímelt, s a legkisebb ellenkezés hatására heves gyűlöletté silányodó látszat-szeretetért cserébe adni Útjukat s Céljukat, mely Út végén az Isten végtelen Sz</w:t>
      </w:r>
      <w:r>
        <w:rPr>
          <w:sz w:val="24"/>
          <w:szCs w:val="24"/>
        </w:rPr>
        <w:t>e</w:t>
      </w:r>
      <w:r>
        <w:rPr>
          <w:rFonts w:eastAsia="Times New Roman CE" w:cs="Times New Roman CE" w:ascii="Times New Roman CE" w:hAnsi="Times New Roman CE"/>
          <w:sz w:val="24"/>
          <w:szCs w:val="24"/>
        </w:rPr>
        <w:t>retete várja ők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40"/>
          <w:szCs w:val="40"/>
        </w:rPr>
      </w:pPr>
      <w:r>
        <w:rPr>
          <w:b/>
          <w:bCs/>
          <w:sz w:val="40"/>
          <w:szCs w:val="40"/>
        </w:rPr>
        <w:t>Tört szárnyak</w:t>
      </w:r>
    </w:p>
    <w:p>
      <w:pPr>
        <w:pStyle w:val="Normal"/>
        <w:jc w:val="both"/>
        <w:rPr>
          <w:sz w:val="40"/>
          <w:szCs w:val="40"/>
        </w:rPr>
      </w:pPr>
      <w:r>
        <w:rPr>
          <w:b/>
          <w:bCs/>
          <w:sz w:val="40"/>
          <w:szCs w:val="40"/>
        </w:rPr>
        <w:t xml:space="preserve">   </w:t>
      </w:r>
      <w:r>
        <w:rPr>
          <w:b/>
          <w:bCs/>
          <w:sz w:val="40"/>
          <w:szCs w:val="40"/>
        </w:rPr>
        <w:t>árnyékában ...</w:t>
      </w:r>
    </w:p>
    <w:p>
      <w:pPr>
        <w:pStyle w:val="Normal"/>
        <w:jc w:val="both"/>
        <w:rPr>
          <w:sz w:val="40"/>
          <w:szCs w:val="40"/>
        </w:rPr>
      </w:pPr>
      <w:r>
        <w:rPr>
          <w:sz w:val="40"/>
          <w:szCs w:val="4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i/>
          <w:iCs/>
          <w:sz w:val="32"/>
          <w:szCs w:val="32"/>
        </w:rPr>
        <w:t xml:space="preserve">-- </w:t>
      </w:r>
      <w:r>
        <w:rPr>
          <w:rFonts w:eastAsia="Brush Script MT" w:cs="Brush Script MT" w:ascii="Brush Script MT" w:hAnsi="Brush Script MT"/>
          <w:b/>
          <w:bCs/>
          <w:i/>
          <w:iCs/>
          <w:sz w:val="32"/>
          <w:szCs w:val="32"/>
        </w:rPr>
        <w:t>H</w:t>
      </w:r>
      <w:r>
        <w:rPr>
          <w:sz w:val="24"/>
          <w:szCs w:val="24"/>
        </w:rPr>
        <w:t>olnap megint kinézek... - határozta el magában Ákos, majd sóhajtva megismételte: Holnap. Ma már túl fáradt vagyok...</w:t>
      </w:r>
    </w:p>
    <w:p>
      <w:pPr>
        <w:pStyle w:val="Normal"/>
        <w:jc w:val="both"/>
        <w:rPr/>
      </w:pPr>
      <w:r>
        <w:rPr>
          <w:rFonts w:eastAsia="Times New Roman CE" w:cs="Times New Roman CE" w:ascii="Times New Roman CE" w:hAnsi="Times New Roman CE"/>
          <w:sz w:val="24"/>
          <w:szCs w:val="24"/>
        </w:rPr>
        <w:t>Megfordult a szűk, barlangnak nem is igazán nevezhető szikla-hasadékban, s gondolatban azt próbálta kiszámolni: hányadik napja fekszik itt szinte magatehetetlenül. Ha érzékei nem csa</w:t>
      </w:r>
      <w:r>
        <w:rPr>
          <w:sz w:val="24"/>
          <w:szCs w:val="24"/>
        </w:rPr>
        <w:t>l</w:t>
      </w:r>
      <w:r>
        <w:rPr>
          <w:rFonts w:eastAsia="Times New Roman CE" w:cs="Times New Roman CE" w:ascii="Times New Roman CE" w:hAnsi="Times New Roman CE"/>
          <w:sz w:val="24"/>
          <w:szCs w:val="24"/>
        </w:rPr>
        <w:t>ták meg, a harmadik napot tölti ebben a szűk repedésben, ahol szinte mozdulni sem tud, de ahol legalább védve van a meg-meg újuló, heves és hideg széltől, s az egyre gyakrabban hulló hótól. Amikor nagy nehezen bemászott ide, megnézte sajgó bokáját, és biz</w:t>
      </w:r>
      <w:r>
        <w:rPr>
          <w:sz w:val="24"/>
          <w:szCs w:val="24"/>
        </w:rPr>
        <w:t>ony egyáltalán nem nyugtatta meg amit látott: a zuhanás következt</w:t>
      </w:r>
      <w:r>
        <w:rPr>
          <w:rFonts w:eastAsia="Times New Roman CE" w:cs="Times New Roman CE" w:ascii="Times New Roman CE" w:hAnsi="Times New Roman CE"/>
          <w:sz w:val="24"/>
          <w:szCs w:val="24"/>
        </w:rPr>
        <w:t xml:space="preserve">ében, amit egy sziklára érkezve fejezett be, a bal bokája szinte pillanatok alatt a háromszorosára dagadt, úgy hogy mielőtt elindult volna felfelé hogy behúzódjon ebbe a lentről épp csak látszó hasadékba, le kellett vegye a bakancsát. Iszonyatos fájdalom </w:t>
      </w:r>
      <w:r>
        <w:rPr>
          <w:sz w:val="24"/>
          <w:szCs w:val="24"/>
        </w:rPr>
        <w:t>volt, s azóta meg sem próbálkozott vele hogy visszahúzza, bár így meg volt az esélye rá hogy a védte</w:t>
      </w:r>
      <w:r>
        <w:rPr>
          <w:rFonts w:eastAsia="Times New Roman CE" w:cs="Times New Roman CE" w:ascii="Times New Roman CE" w:hAnsi="Times New Roman CE"/>
          <w:sz w:val="24"/>
          <w:szCs w:val="24"/>
        </w:rPr>
        <w:t>len maradt végtag - a jól érzékelhető törés mellé - még el is fagy. Igyekezett ugyan hogy a rendelkezésére álló eszközök segítségével rögzítse a törött csontot, de az adott körülmények közt ez vajmi kevéssé sikerült. Aztán letekerte nyakáról a sálat amelyet apja utolsó, tán már egy ösztönön túli mozdulattal még a nyaka köré tekert mielőtt megnyomta volna az ülése melletti katapultáló gombot, és betekerte vele jól-rosszul sínbe tett lábát, majd egy kis gondolkodás után még a kesztyűit is a sál alá dugta: valódi irha kesztyű, talán ad egy kis védelmet a sérült végtagnak. A kezeit legfeljebb behúzza a bunda-kabát ujjába. Ez volt a legtöbb amit hirtelenjében tehe</w:t>
      </w:r>
      <w:r>
        <w:rPr>
          <w:sz w:val="24"/>
          <w:szCs w:val="24"/>
        </w:rPr>
        <w:t>te</w:t>
      </w:r>
      <w:r>
        <w:rPr>
          <w:rFonts w:eastAsia="Times New Roman CE" w:cs="Times New Roman CE" w:ascii="Times New Roman CE" w:hAnsi="Times New Roman CE"/>
          <w:sz w:val="24"/>
          <w:szCs w:val="24"/>
        </w:rPr>
        <w:t>tt, aztán igyekezett a lehető legkisebbre összegömbölyödni a résben, hogy azzal is kevesebb támadható test-felületet hagyjon szab</w:t>
      </w:r>
      <w:r>
        <w:rPr>
          <w:sz w:val="24"/>
          <w:szCs w:val="24"/>
        </w:rPr>
        <w:t>adon a fagynak. Nappal még csak-csak bírta valahogy, de az éjszakák iszonyatosak voltak. A kényszer-leszállás - vagy ka</w:t>
      </w:r>
      <w:r>
        <w:rPr>
          <w:rFonts w:eastAsia="Times New Roman CE" w:cs="Times New Roman CE" w:ascii="Times New Roman CE" w:hAnsi="Times New Roman CE"/>
          <w:sz w:val="24"/>
          <w:szCs w:val="24"/>
        </w:rPr>
        <w:t>tapultálás - esetére összeállított túlélő-csomag jóvoltából - amit szintén apja nyomott a markába, mindjárt kettőt is, mert a s</w:t>
      </w:r>
      <w:r>
        <w:rPr>
          <w:sz w:val="24"/>
          <w:szCs w:val="24"/>
        </w:rPr>
        <w:t>a</w:t>
      </w:r>
      <w:r>
        <w:rPr>
          <w:rFonts w:eastAsia="Times New Roman CE" w:cs="Times New Roman CE" w:ascii="Times New Roman CE" w:hAnsi="Times New Roman CE"/>
          <w:sz w:val="24"/>
          <w:szCs w:val="24"/>
        </w:rPr>
        <w:t>játját is az ölébe tette -  élelemben egyenlőre nem szenvedett hiányt, bár ha esetleg még egy hétig nem talál rá a mentő-expedíció ... -</w:t>
      </w:r>
      <w:r>
        <w:rPr>
          <w:sz w:val="24"/>
          <w:szCs w:val="24"/>
        </w:rPr>
        <w:t xml:space="preserve"> bele gondolni is félt, hisz így, törött bokával még csak meg sem próbálhat élelem után kutatni. Ha csak a hó alól nem kapar ki holmi zuzmó-féleséget mint a rénszarvas, bizony komoly és túlságosan is közeli ismeretséget kell kössön az éhezéssel, végül - ne adj' Isten - az éhhalállal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Dermesztő kilátások - tűnődött hangosan - dermesztőbbek mint ez az átkozott jeges szél. </w:t>
      </w:r>
    </w:p>
    <w:p>
      <w:pPr>
        <w:pStyle w:val="Normal"/>
        <w:jc w:val="both"/>
        <w:rPr/>
      </w:pPr>
      <w:r>
        <w:rPr>
          <w:rFonts w:eastAsia="Times New Roman CE" w:cs="Times New Roman CE" w:ascii="Times New Roman CE" w:hAnsi="Times New Roman CE"/>
          <w:sz w:val="24"/>
          <w:szCs w:val="24"/>
        </w:rPr>
        <w:t>Hirtelen észrevette hogy hangosan beszél. Keserűen felnev</w:t>
      </w:r>
      <w:r>
        <w:rPr>
          <w:sz w:val="24"/>
          <w:szCs w:val="24"/>
        </w:rPr>
        <w:t>etett, majd már csak magában folytatta imént megkezdett monológját: Már csak az hiányzik hogy megbolonduljak. De egy pasas azt mondta egyszer a tévében, hogy :</w:t>
      </w:r>
    </w:p>
    <w:p>
      <w:pPr>
        <w:pStyle w:val="Normal"/>
        <w:jc w:val="both"/>
        <w:rPr/>
      </w:pPr>
      <w:r>
        <w:rPr>
          <w:sz w:val="24"/>
          <w:szCs w:val="24"/>
        </w:rPr>
        <w:t xml:space="preserve">  </w:t>
      </w:r>
      <w:r>
        <w:rPr>
          <w:sz w:val="24"/>
          <w:szCs w:val="24"/>
        </w:rPr>
        <w:t>" .... aki magában beszél, még nem biztos hogy bolond. Lehet hogy csak magányos ... " - igaza lehetett. Ha bele gondolok, még soha sem voltam ennyire magányos. Volt hogy úgy érez</w:t>
      </w:r>
      <w:r>
        <w:rPr>
          <w:rFonts w:eastAsia="Times New Roman CE" w:cs="Times New Roman CE" w:ascii="Times New Roman CE" w:hAnsi="Times New Roman CE"/>
          <w:sz w:val="24"/>
          <w:szCs w:val="24"/>
        </w:rPr>
        <w:t>tem: magamra hagytak, s nem törődenek velem, de az más volt. Egészen más. Akkor is ott voltak mellettem, csak a m</w:t>
      </w:r>
      <w:r>
        <w:rPr>
          <w:sz w:val="24"/>
          <w:szCs w:val="24"/>
        </w:rPr>
        <w:t>aguk gondjaival kellett foglalkozzanak, hát persze hogy nem értek rá az én gondjaimat végighallgatni. Mellesleg; ha jobban belegondo</w:t>
      </w:r>
      <w:r>
        <w:rPr>
          <w:rFonts w:eastAsia="Times New Roman CE" w:cs="Times New Roman CE" w:ascii="Times New Roman CE" w:hAnsi="Times New Roman CE"/>
          <w:sz w:val="24"/>
          <w:szCs w:val="24"/>
        </w:rPr>
        <w:t>lok, az én gondjaim inkább csak magán jellegű go</w:t>
      </w:r>
      <w:r>
        <w:rPr>
          <w:sz w:val="24"/>
          <w:szCs w:val="24"/>
        </w:rPr>
        <w:t>n</w:t>
      </w:r>
      <w:r>
        <w:rPr>
          <w:rFonts w:eastAsia="Times New Roman CE" w:cs="Times New Roman CE" w:ascii="Times New Roman CE" w:hAnsi="Times New Roman CE"/>
          <w:sz w:val="24"/>
          <w:szCs w:val="24"/>
        </w:rPr>
        <w:t>dok voltak, amik meg is oldódtak minden külső segítség né</w:t>
      </w:r>
      <w:r>
        <w:rPr>
          <w:sz w:val="24"/>
          <w:szCs w:val="24"/>
        </w:rPr>
        <w:t>l</w:t>
      </w:r>
      <w:r>
        <w:rPr>
          <w:rFonts w:eastAsia="Times New Roman CE" w:cs="Times New Roman CE" w:ascii="Times New Roman CE" w:hAnsi="Times New Roman CE"/>
          <w:sz w:val="24"/>
          <w:szCs w:val="24"/>
        </w:rPr>
        <w:t>kül. Apa viszont akkor került ehhez a Légi Társasághoz, és anya kevéssel a hugi világrahozatala előtt állt. Hány éves is voltam akkor? Ha jól emlékszem, talán nyolc, vagy így val</w:t>
      </w:r>
      <w:r>
        <w:rPr>
          <w:sz w:val="24"/>
          <w:szCs w:val="24"/>
        </w:rPr>
        <w:t>ahogy. Apának egy új gépet kellett Á-tól C-ig kiismernie, s anyát lefoglalta a szülésre való felkészülés. Tornákra meg effélékre járkált, apa magolt mint egy kisdiák, én meg persze ak</w:t>
      </w:r>
      <w:r>
        <w:rPr>
          <w:rFonts w:eastAsia="Times New Roman CE" w:cs="Times New Roman CE" w:ascii="Times New Roman CE" w:hAnsi="Times New Roman CE"/>
          <w:sz w:val="24"/>
          <w:szCs w:val="24"/>
        </w:rPr>
        <w:t>kor voltam először szerelmes. Akkor éreztem úgy hogy velem, az én gondjaimmal senki sem törődik. Reggelre vizesre sírtam a párnámat: annyira sajnáltam magam. Mert az is természetes hogy Andi, akibe bele-halálosodtam, egy másik fiúval kísérte</w:t>
      </w:r>
      <w:r>
        <w:rPr>
          <w:sz w:val="24"/>
          <w:szCs w:val="24"/>
        </w:rPr>
        <w:t>tte magát haza naponta, míg engem észre sem vett. Aztán úgy egy hét múlva mégis velem kezdett el járkálni mindenhová. Azt mondta: csak kíváncsi volt, mennyire vagyok kitartó és állhatatos. No, egy újabb hét múlva már én voltam az aki még csak észre sem vettem. Akkor jött az osztályunkba Era, az új lány. Derékig ér</w:t>
      </w:r>
      <w:r>
        <w:rPr>
          <w:rFonts w:eastAsia="Times New Roman CE" w:cs="Times New Roman CE" w:ascii="Times New Roman CE" w:hAnsi="Times New Roman CE"/>
          <w:sz w:val="24"/>
          <w:szCs w:val="24"/>
        </w:rPr>
        <w:t>ő koromfekete haja volt, hófehér bőre, és v</w:t>
      </w:r>
      <w:r>
        <w:rPr>
          <w:sz w:val="24"/>
          <w:szCs w:val="24"/>
        </w:rPr>
        <w:t>alami álom-kék szemei... Brrrr - még most is beleborzongok, olyan szép volt ! De járni persze senkivel sem akart. Amint kiderült, már egy éve volt akivel mászkáljon, méghozzá egy negyedikes "nagyfiú". Egy ronda, szemüveges srác, aki tele volt pénzzel mint a kutya bolhával. Tömte az apja; legyen mi</w:t>
      </w:r>
      <w:r>
        <w:rPr>
          <w:rFonts w:eastAsia="Times New Roman CE" w:cs="Times New Roman CE" w:ascii="Times New Roman CE" w:hAnsi="Times New Roman CE"/>
          <w:sz w:val="24"/>
          <w:szCs w:val="24"/>
        </w:rPr>
        <w:t>vel ellensúlyoznia randaságát. Amellett nem volt egy agymen sem, hát minden valamire való jegyért még plusz sápot szedett a szüleitől, mintha kegyet gyakorolt volna azzal,</w:t>
      </w:r>
      <w:r>
        <w:rPr>
          <w:sz w:val="24"/>
          <w:szCs w:val="24"/>
        </w:rPr>
        <w:t xml:space="preserve"> hogy tanul. Persze a szülei fizettek. Kései gyerek volt, egyke is mellé, hát azt akarták hogy vigye valamire az életben. Nem vitte... Melós lett, még a sulit is félbehagyta, épp csak hogy nem mondhatják rá hogy analfabéta. Hogy is hívták? Azt hiszem, talán Gáspár Ottó, vagy valami hasonló. Ugyan nem tudom, mért töröm most efféle marhaságokon a fejem ahelyett hogy aludni próbálnék ? Fáj a lábam, egyre jobban fáj hogy a fene egye meg. Mért nem jön már az az expedíció ? Éhes is vagyok, de ma már kétszer is ettem. Nem tehetem meg hogy két nap alatt felfaljak mindent csak mert félek és unatkozom. Az egyik adag kaja már így is csaknem teljesen elfogyott. A másikkal ki kell húznom míg meg nem találnak. Valahogy élet-jelt kéne ad</w:t>
      </w:r>
      <w:r>
        <w:rPr>
          <w:rFonts w:eastAsia="Times New Roman CE" w:cs="Times New Roman CE" w:ascii="Times New Roman CE" w:hAnsi="Times New Roman CE"/>
          <w:sz w:val="24"/>
          <w:szCs w:val="24"/>
        </w:rPr>
        <w:t>nom. A gyufám meg van, de mi a fenéből rakjak máglyát ? És főként: minek, eddig még egyetlen repülőt sem láttam, nem is hallottam hogy elszállt volna erre felé... Akkor sem volna é</w:t>
      </w:r>
      <w:r>
        <w:rPr>
          <w:sz w:val="24"/>
          <w:szCs w:val="24"/>
        </w:rPr>
        <w:t>r</w:t>
      </w:r>
      <w:r>
        <w:rPr>
          <w:rFonts w:eastAsia="Times New Roman CE" w:cs="Times New Roman CE" w:ascii="Times New Roman CE" w:hAnsi="Times New Roman CE"/>
          <w:sz w:val="24"/>
          <w:szCs w:val="24"/>
        </w:rPr>
        <w:t>demes tüzet raknom, ha volna miből. Legalább egy cigim vo</w:t>
      </w:r>
      <w:r>
        <w:rPr>
          <w:sz w:val="24"/>
          <w:szCs w:val="24"/>
        </w:rPr>
        <w:t>lna... vagy egy pipám: elszívhatnám a zsebembe szóródott dohány-törmeléket. Na, mindegy. Apa úgy is folyton azért nyú</w:t>
      </w:r>
      <w:r>
        <w:rPr>
          <w:rFonts w:eastAsia="Times New Roman CE" w:cs="Times New Roman CE" w:ascii="Times New Roman CE" w:hAnsi="Times New Roman CE"/>
          <w:sz w:val="24"/>
          <w:szCs w:val="24"/>
        </w:rPr>
        <w:t>zott hogy hagyjam abba a bagózást, hát most lesz időm l</w:t>
      </w:r>
      <w:r>
        <w:rPr>
          <w:sz w:val="24"/>
          <w:szCs w:val="24"/>
        </w:rPr>
        <w:t>e</w:t>
      </w:r>
      <w:r>
        <w:rPr>
          <w:rFonts w:eastAsia="Times New Roman CE" w:cs="Times New Roman CE" w:ascii="Times New Roman CE" w:hAnsi="Times New Roman CE"/>
          <w:sz w:val="24"/>
          <w:szCs w:val="24"/>
        </w:rPr>
        <w:t>szokni. Mi lehet apával ? Mi történt vajon a géppel miután engem "kilőttek" ? Hányan is utaztunk a fedélzeten ? Apa, a másod-pilóta, a navigátor, a fedélzeti mérnökök és én a pilóta-fülkében utaztunk. A légi-boszik is voltak vagy hatan, két ápolónő az egy</w:t>
      </w:r>
      <w:r>
        <w:rPr>
          <w:sz w:val="24"/>
          <w:szCs w:val="24"/>
        </w:rPr>
        <w:t>ik utast kísérte, az már tizennégy. Ezen felül csúcs volt, tehát minden ülés foglalt volt. Talán a másodosztályon ha volt egy-két szabad ülés. Ha jól számolom, hát vagy százhetven utas, és mi, tizennégyen. Csak küldtek ki ment</w:t>
      </w:r>
      <w:r>
        <w:rPr>
          <w:rFonts w:eastAsia="Times New Roman CE" w:cs="Times New Roman CE" w:ascii="Times New Roman CE" w:hAnsi="Times New Roman CE"/>
          <w:sz w:val="24"/>
          <w:szCs w:val="24"/>
        </w:rPr>
        <w:t>ő</w:t>
      </w:r>
      <w:r>
        <w:rPr>
          <w:sz w:val="24"/>
          <w:szCs w:val="24"/>
        </w:rPr>
        <w:t>csapatokat, ha ne adj' Isten: tényleg lezuhant valahol a gép ! Akkor pedig engem is keresni fognak, hisz az én testemet sem találhatják az áldozatok közt. De az is lehet, hogy mégsem zuhantak le: apa nagyon jó pilóta, még az is megeshet hogy végül le tudta tenni valahol a Tengeren vagy valami kihalt prérin a gépet. Akkor viszont mégis tüzet kéne gyújtanom, mert akkor már tuti hogy keresnek, csak fogalmuk sincs: merre pottyantam. Ha nem fújt volna annyira az a nyavalyás szél... Így jóval távolabbra sodort, mint ahová érkeznem kellett vol</w:t>
      </w:r>
      <w:r>
        <w:rPr>
          <w:rFonts w:eastAsia="Times New Roman CE" w:cs="Times New Roman CE" w:ascii="Times New Roman CE" w:hAnsi="Times New Roman CE"/>
          <w:sz w:val="24"/>
          <w:szCs w:val="24"/>
        </w:rPr>
        <w:t>na. Úgy belekapaszkodott az ejtőernyőmbe, mintha köteless</w:t>
      </w:r>
      <w:r>
        <w:rPr>
          <w:sz w:val="24"/>
          <w:szCs w:val="24"/>
        </w:rPr>
        <w:t>ége lett volna, aztán csak sodort, azt hittem: sosem érek földet. szép lett volna: ott lebegek a Föld felett, míg világ a Világ, s még két nap, mint a mesében. Milyen szépen tudott mesélni apa amikor kicsi voltam. Jó volna most újra a térdén ülni, és hallgatni ahogy mesél. Sokkal jobb volna mint itt dideregni ebben a rohadt résben... - egy pillanatra megmozdította a fejét, s kinézett a hasadékon: Esteledik - állapította meg, aztán legyintett egyet gondolatban: nem mindegy ? Akár este van, akár nappal, én mindenképp itt vagyok ebben a nyavalyás résben, és még csak lábra sem tudok állni. Éhes vagyok és fázom, és fogalmam nincs, meddig esz még itt a fene ? Lehet hogy itt kell elpusztulnom ? Lehet hogy ez a rohadt rés lesz a kopor</w:t>
      </w:r>
      <w:r>
        <w:rPr>
          <w:rFonts w:eastAsia="Times New Roman CE" w:cs="Times New Roman CE" w:ascii="Times New Roman CE" w:hAnsi="Times New Roman CE"/>
          <w:sz w:val="24"/>
          <w:szCs w:val="24"/>
        </w:rPr>
        <w:t>sóm is ? Legalább együtt zuhantam volna a többiekkel, akkor most vagy a túlélők vagy a halottak közt lennék, nem egyszál magamban. Mert a halottnak is csak jobb ha nincs egyedül. Vagy akkor már mindegy ? Tudja a fene, inkább alszom egyet, azzal is telik az idő. Később úgy se lehet aludni, később már túl hideg lesz az ilyesféle szórakozáshoz. Tényleg: vajon hány fok lehet itt éjszakánként ? Mínusz húsznál biztos nincs kevesebb, több annál inkább. Még csoda hogy egyáltalán élek, hogy nem fagytam kockásra már az első éjszaka... - a feje alá tette a ka</w:t>
      </w:r>
      <w:r>
        <w:rPr>
          <w:sz w:val="24"/>
          <w:szCs w:val="24"/>
        </w:rPr>
        <w:t>rját, mégjobban a fülére húzta a sapkát - irha-béléses sapkája volt, e</w:t>
      </w:r>
      <w:r>
        <w:rPr>
          <w:rFonts w:eastAsia="Times New Roman CE" w:cs="Times New Roman CE" w:ascii="Times New Roman CE" w:hAnsi="Times New Roman CE"/>
          <w:sz w:val="24"/>
          <w:szCs w:val="24"/>
        </w:rPr>
        <w:t>gyszerre kapta a kesztyűkkel még karácsonyra - aztán valóban becsukta a szemét, s hamarosan rövid, nyugtalan álomba merült, amiből a hideg rángatta ki néhány órával k</w:t>
      </w:r>
      <w:r>
        <w:rPr>
          <w:sz w:val="24"/>
          <w:szCs w:val="24"/>
        </w:rPr>
        <w:t>é</w:t>
      </w:r>
      <w:r>
        <w:rPr>
          <w:rFonts w:eastAsia="Times New Roman CE" w:cs="Times New Roman CE" w:ascii="Times New Roman CE" w:hAnsi="Times New Roman CE"/>
          <w:sz w:val="24"/>
          <w:szCs w:val="24"/>
        </w:rPr>
        <w:t>sőbb. Először fogalma nem volt: hol van, s mért fázik annyira, majd hogy megpróbált felülni, a fejéhez ütődő jég eszébe juta</w:t>
      </w:r>
      <w:r>
        <w:rPr>
          <w:sz w:val="24"/>
          <w:szCs w:val="24"/>
        </w:rPr>
        <w:t>t</w:t>
      </w:r>
      <w:r>
        <w:rPr>
          <w:rFonts w:eastAsia="Times New Roman CE" w:cs="Times New Roman CE" w:ascii="Times New Roman CE" w:hAnsi="Times New Roman CE"/>
          <w:sz w:val="24"/>
          <w:szCs w:val="24"/>
        </w:rPr>
        <w:t>ta az egész, már-már hihetetlennek tűnő történetet.</w:t>
      </w:r>
    </w:p>
    <w:p>
      <w:pPr>
        <w:pStyle w:val="Normal"/>
        <w:jc w:val="both"/>
        <w:rPr/>
      </w:pPr>
      <w:r>
        <w:rPr>
          <w:sz w:val="24"/>
          <w:szCs w:val="24"/>
        </w:rPr>
        <w:t xml:space="preserve"> </w:t>
      </w:r>
      <w:r>
        <w:rPr>
          <w:sz w:val="24"/>
          <w:szCs w:val="24"/>
        </w:rPr>
        <w:t>- Na ja ... - gondolta magában, mint aki utólag konstatálja: amit álmában látott, nem más mint a valóság, s amit valóságnak vélt, csak távoli, tán elérhetetlen vágy-álom, melyet tán soha sem érhet el többé. Érezte hogy ajkai kisebesedtek a láztól, de most, hogy minden eszébe jutott, ezen nem is csodálko</w:t>
      </w:r>
      <w:r>
        <w:rPr>
          <w:rFonts w:eastAsia="Times New Roman CE" w:cs="Times New Roman CE" w:ascii="Times New Roman CE" w:hAnsi="Times New Roman CE"/>
          <w:sz w:val="24"/>
          <w:szCs w:val="24"/>
        </w:rPr>
        <w:t>zott. Inkább azon csodálkozott volna ha egy ilyen nagy erejű zuhanás után, és a törés mellett nem lázasodott volna be ! Há</w:t>
      </w:r>
      <w:r>
        <w:rPr>
          <w:sz w:val="24"/>
          <w:szCs w:val="24"/>
        </w:rPr>
        <w:t>t</w:t>
      </w:r>
      <w:r>
        <w:rPr>
          <w:rFonts w:eastAsia="Times New Roman CE" w:cs="Times New Roman CE" w:ascii="Times New Roman CE" w:hAnsi="Times New Roman CE"/>
          <w:sz w:val="24"/>
          <w:szCs w:val="24"/>
        </w:rPr>
        <w:t>ra nyúlt, s a túlélő-táskában kezdett kotorászni: hátha talál valami gyógyszert. Elsőnek a kis zseblámpa akadt a kezébe, de azt nem szívesen használta volna. Na, nem mintha attól tartott volna hogy a lámpa fénye odacsalogathat valamiféle állatot, mert arról szentül meg volt győződve hogy itt, ezen a kopár, jeges-havas hegyoldalon nincs az az állat amely megélne. De nem akarta hogy kimerüljön a parányi elem, mert akkor vé</w:t>
      </w:r>
      <w:r>
        <w:rPr>
          <w:sz w:val="24"/>
          <w:szCs w:val="24"/>
        </w:rPr>
        <w:t>gképp sötétben marad, ha már nem lesz annyi ereje hogy kimás</w:t>
      </w:r>
      <w:r>
        <w:rPr>
          <w:rFonts w:eastAsia="Times New Roman CE" w:cs="Times New Roman CE" w:ascii="Times New Roman CE" w:hAnsi="Times New Roman CE"/>
          <w:sz w:val="24"/>
          <w:szCs w:val="24"/>
        </w:rPr>
        <w:t>szon a résből. Most még képesnek érezte magát erre, így nem is keresgélt tovább a sötétben; inkább megpróbált kitolatni a jégszikla-hasadékból, hogy a Hold fényénél folytassa a ker</w:t>
      </w:r>
      <w:r>
        <w:rPr>
          <w:sz w:val="24"/>
          <w:szCs w:val="24"/>
        </w:rPr>
        <w:t>esést. Megfordulni nem tudott volna, ahhoz kevés volt a hely, így hátrálni kezdett mint a rák, ép lábával tapogatva az utat, majd kínos-keservesen utána tolta a sérült lábát is, miközben a könyökén és a karja alsó részén tolta kifelé elgémberedett testét. Majd egy órát vett igénybe míg kikínlódta magát a hasadékból. Fáradtan hemperedett a hátára, majd felült, és körülnézett: a Holdfényben szikrázott a hó és a jég, így csaknem olyan világos volt mint nappal. A hó persze rendületlenül hul</w:t>
      </w:r>
      <w:r>
        <w:rPr>
          <w:rFonts w:eastAsia="Times New Roman CE" w:cs="Times New Roman CE" w:ascii="Times New Roman CE" w:hAnsi="Times New Roman CE"/>
          <w:sz w:val="24"/>
          <w:szCs w:val="24"/>
        </w:rPr>
        <w:t>lott, de a szél mintha veszített volna erejéből. Igaz: így is épp elég erős és metszően hideg volt, de mégis...  Maga mellé húzta a túlélő-csomagot, és újra keresgélni kezdett benne. Sz</w:t>
      </w:r>
      <w:r>
        <w:rPr>
          <w:sz w:val="24"/>
          <w:szCs w:val="24"/>
        </w:rPr>
        <w:t>erencséje volt: egy egész csomag Aspirint talált, ami annyit je</w:t>
      </w:r>
      <w:r>
        <w:rPr>
          <w:rFonts w:eastAsia="Times New Roman CE" w:cs="Times New Roman CE" w:ascii="Times New Roman CE" w:hAnsi="Times New Roman CE"/>
          <w:sz w:val="24"/>
          <w:szCs w:val="24"/>
        </w:rPr>
        <w:t>lentett, hogy összesen két csomag áll a rendelkezésére: amíg az tart, legalább a lázat tudja csökkenteni, így vélhetőleg a tüdőgyulladás veszélye is kisebb, legalább is amíg tart a gyógyszer. Hogy aztán mi lesz ha nem találnak rá... - erre az eshetőségre jobbnak látta nem is gondolni. Kibontotta a gyógyszer dob</w:t>
      </w:r>
      <w:r>
        <w:rPr>
          <w:sz w:val="24"/>
          <w:szCs w:val="24"/>
        </w:rPr>
        <w:t xml:space="preserve">ozát, és egy marék hóval mindjárt két tablettát is lenyelt, aztán még befalt vagy két marék havat, hogy szomjúságát enyhítse. Miután ezzel megvolt, gondosan visszazárta a csomagot, de a tablettákat már csak a kabát zsebébe tette: legyen csak kéznél, ne kelljen ismét keresgélnie ha szüksége lesz rá. Aztán csak ült a hóesésben, és a lehetetlen körülmények ellenére gyönyörködött az elébe táruló látványban. </w:t>
      </w:r>
    </w:p>
    <w:p>
      <w:pPr>
        <w:pStyle w:val="Normal"/>
        <w:jc w:val="both"/>
        <w:rPr/>
      </w:pPr>
      <w:r>
        <w:rPr>
          <w:sz w:val="24"/>
          <w:szCs w:val="24"/>
        </w:rPr>
        <w:t xml:space="preserve">  </w:t>
      </w:r>
      <w:r>
        <w:rPr>
          <w:sz w:val="24"/>
          <w:szCs w:val="24"/>
        </w:rPr>
        <w:t>- Ha valaha is rámtalálnak, és haza keveredem, megfestem ezt a képet ... - gondolta, aztán halkan elnevette magát: -  In</w:t>
      </w:r>
      <w:r>
        <w:rPr>
          <w:rFonts w:eastAsia="Times New Roman CE" w:cs="Times New Roman CE" w:ascii="Times New Roman CE" w:hAnsi="Times New Roman CE"/>
          <w:sz w:val="24"/>
          <w:szCs w:val="24"/>
        </w:rPr>
        <w:t xml:space="preserve">kább elénekelem, énekből jobb vagyok. </w:t>
      </w:r>
    </w:p>
    <w:p>
      <w:pPr>
        <w:pStyle w:val="Normal"/>
        <w:jc w:val="both"/>
        <w:rPr/>
      </w:pPr>
      <w:r>
        <w:rPr>
          <w:sz w:val="24"/>
          <w:szCs w:val="24"/>
        </w:rPr>
        <w:t>Rajzolni sosem t</w:t>
      </w:r>
      <w:r>
        <w:rPr>
          <w:rFonts w:eastAsia="Times New Roman CE" w:cs="Times New Roman CE" w:ascii="Times New Roman CE" w:hAnsi="Times New Roman CE"/>
          <w:sz w:val="24"/>
          <w:szCs w:val="24"/>
        </w:rPr>
        <w:t>udott, nem hogy egy ehhez hasonló képet, de egy tisztességes, egyenes vonalat sem húzott még életében. ez jutott most az eszébe, ezért tett le azonnal iménti szándékáról. Igaz: énekből is csak hármasa volt, de az még így is klassz</w:t>
      </w:r>
      <w:r>
        <w:rPr>
          <w:sz w:val="24"/>
          <w:szCs w:val="24"/>
        </w:rPr>
        <w:t>i</w:t>
      </w:r>
      <w:r>
        <w:rPr>
          <w:rFonts w:eastAsia="Times New Roman CE" w:cs="Times New Roman CE" w:ascii="Times New Roman CE" w:hAnsi="Times New Roman CE"/>
          <w:sz w:val="24"/>
          <w:szCs w:val="24"/>
        </w:rPr>
        <w:t>sokkal jobban ment neki mint a rajzolás, vagy pláne a festés. Fotózni tudott, szeretett is, de hát hol készült ő fel arra hogy ilyesféle, nem minden nap látható kép fog elétárulni ? Igaz hogy a havasokba indult, egy sí-túra résztvevőivel együtt szállt fel</w:t>
      </w:r>
      <w:r>
        <w:rPr>
          <w:sz w:val="24"/>
          <w:szCs w:val="24"/>
        </w:rPr>
        <w:t xml:space="preserve"> apja gépére, de most valóban síelni akart megtanulni, így eszébe sem jutott hogy elhozza a kis Nikon-t. A csoport-képet úgy is megkapják - vagyis megkapták volna - a túra végén, hát még csak értelme sem lett volna még azt is cipelni. </w:t>
      </w:r>
    </w:p>
    <w:p>
      <w:pPr>
        <w:pStyle w:val="Normal"/>
        <w:jc w:val="both"/>
        <w:rPr/>
      </w:pPr>
      <w:r>
        <w:rPr>
          <w:sz w:val="24"/>
          <w:szCs w:val="24"/>
        </w:rPr>
        <w:t xml:space="preserve">  </w:t>
      </w:r>
      <w:r>
        <w:rPr>
          <w:sz w:val="24"/>
          <w:szCs w:val="24"/>
        </w:rPr>
        <w:t>- Mi lehet a többiekkel ? Vajon hányan élték túl a szerencsét</w:t>
      </w:r>
      <w:r>
        <w:rPr>
          <w:rFonts w:eastAsia="Times New Roman CE" w:cs="Times New Roman CE" w:ascii="Times New Roman CE" w:hAnsi="Times New Roman CE"/>
          <w:sz w:val="24"/>
          <w:szCs w:val="24"/>
        </w:rPr>
        <w:t xml:space="preserve">lenséget ? Már, ha valóban történt valami... De mért nyomta volna meg apa a katapult gombját ha nem komoly és közeli a veszély ? Biztos hogy tudta mit csinál, és azt is tudta hogy ez az egyetlen esélyem a túlélésre. Ő nem ugorhatott, hisz </w:t>
      </w:r>
      <w:r>
        <w:rPr>
          <w:sz w:val="24"/>
          <w:szCs w:val="24"/>
        </w:rPr>
        <w:t xml:space="preserve">mögötte ott volt az utasokkal teli gép... </w:t>
      </w:r>
    </w:p>
    <w:p>
      <w:pPr>
        <w:pStyle w:val="Normal"/>
        <w:jc w:val="both"/>
        <w:rPr/>
      </w:pPr>
      <w:r>
        <w:rPr>
          <w:sz w:val="24"/>
          <w:szCs w:val="24"/>
        </w:rPr>
        <w:t xml:space="preserve"> </w:t>
      </w:r>
      <w:r>
        <w:rPr>
          <w:sz w:val="24"/>
          <w:szCs w:val="24"/>
        </w:rPr>
        <w:t>Hogy apjával mi történt, már meg sem merte kérdezni magá</w:t>
      </w:r>
      <w:r>
        <w:rPr>
          <w:rFonts w:eastAsia="Times New Roman CE" w:cs="Times New Roman CE" w:ascii="Times New Roman CE" w:hAnsi="Times New Roman CE"/>
          <w:sz w:val="24"/>
          <w:szCs w:val="24"/>
        </w:rPr>
        <w:t>tól: túl valószínű, és túl fájdalmas lett volna az egyetlen lehe</w:t>
      </w:r>
      <w:r>
        <w:rPr>
          <w:sz w:val="24"/>
          <w:szCs w:val="24"/>
        </w:rPr>
        <w:t>t</w:t>
      </w:r>
      <w:r>
        <w:rPr>
          <w:rFonts w:eastAsia="Times New Roman CE" w:cs="Times New Roman CE" w:ascii="Times New Roman CE" w:hAnsi="Times New Roman CE"/>
          <w:sz w:val="24"/>
          <w:szCs w:val="24"/>
        </w:rPr>
        <w:t>séges válasz, hát inkább azon kezdett tűnődni, hogy mégis visszabújik a hasadékba: mégis csak melegebb van odabent ... Jó volna valamivel eltorlaszolni az elejét, hogy ne mehessen ki az a kis meleg amit a leheletem ad... - tűnődött már a rés felé haladtában, majd hogy az ötletet kivitelezhetőnek tartotta, nem fejjel bújt be a résen, hanem hátta</w:t>
      </w:r>
      <w:r>
        <w:rPr>
          <w:sz w:val="24"/>
          <w:szCs w:val="24"/>
        </w:rPr>
        <w:t>l</w:t>
      </w:r>
      <w:r>
        <w:rPr>
          <w:rFonts w:eastAsia="Times New Roman CE" w:cs="Times New Roman CE" w:ascii="Times New Roman CE" w:hAnsi="Times New Roman CE"/>
          <w:sz w:val="24"/>
          <w:szCs w:val="24"/>
        </w:rPr>
        <w:t xml:space="preserve"> farolt be, épp úgy ahogy az imént kifelé jött, s a két túlélő-csomagot maga után rángatta, hogy miután bent van, azokat egymásra téve, s még néhány maréknyi hóval betömködve a megmaradó lyukakat, mintegy : "befalazza" magát a keskeny résbe, s megpróbál ú</w:t>
      </w:r>
      <w:r>
        <w:rPr>
          <w:sz w:val="24"/>
          <w:szCs w:val="24"/>
        </w:rPr>
        <w:t>jra elaludni. sejtette hogy ez a láz ellenére sem fog egyhamar sikerülni, de amíg nyugodtan fekszik, és egyenletesen lélegzik, kevesebb energiát pazarol, azaz még tovább húzhatja azzal a kevés élelemmel amije van. Vagyis: nagyobb az esélye hogy rátalálna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kellőképp betapasztotta a kifelé vezető utat, megny</w:t>
      </w:r>
      <w:r>
        <w:rPr>
          <w:sz w:val="24"/>
          <w:szCs w:val="24"/>
        </w:rPr>
        <w:t>u</w:t>
      </w:r>
      <w:r>
        <w:rPr>
          <w:rFonts w:eastAsia="Times New Roman CE" w:cs="Times New Roman CE" w:ascii="Times New Roman CE" w:hAnsi="Times New Roman CE"/>
          <w:sz w:val="24"/>
          <w:szCs w:val="24"/>
        </w:rPr>
        <w:t>godva hajtotta le fejét a karjára, hogy ne kelljen a sötétségbe meresztenie a szemét. Így, csukott szemmel viszont azonnal apja, és a gép utasainak és a személyzet többi tagjának sorsa bukkant fel gondolatai mezején. A visszatérő kérdés: Mi tö</w:t>
      </w:r>
      <w:r>
        <w:rPr>
          <w:sz w:val="24"/>
          <w:szCs w:val="24"/>
        </w:rPr>
        <w:t>rtént ... s mért történt velük mindez ? Technikai hiba ? Rossz navigációs paraméterek : A gép lett irányíthatatlanná a hirtelen támadt szélben ? - ezer és ezer kérdés, amelyekre nem volt felelet. Itt és most,</w:t>
      </w:r>
      <w:r>
        <w:rPr>
          <w:rFonts w:eastAsia="Times New Roman CE" w:cs="Times New Roman CE" w:ascii="Times New Roman CE" w:hAnsi="Times New Roman CE"/>
          <w:sz w:val="24"/>
          <w:szCs w:val="24"/>
        </w:rPr>
        <w:t xml:space="preserve"> számára legalább is nem volt, így először csak magában, majd félhangosan próbált számolni, mint nem rég, még kisfiú korában ha nem jött álom a szemére :</w:t>
      </w:r>
    </w:p>
    <w:p>
      <w:pPr>
        <w:pStyle w:val="Normal"/>
        <w:jc w:val="both"/>
        <w:rPr/>
      </w:pPr>
      <w:r>
        <w:rPr>
          <w:sz w:val="24"/>
          <w:szCs w:val="24"/>
        </w:rPr>
        <w:t xml:space="preserve">   </w:t>
      </w:r>
      <w:r>
        <w:rPr>
          <w:sz w:val="24"/>
          <w:szCs w:val="24"/>
        </w:rPr>
        <w:t>- Egy bárányka megy a réten, két bárányka megy a réten ... - mi lehet anyával ? Biztos tudja már, hogy a gép ... Vajon érzi-e hogy én nem voltam az áldozatok közt ? Azt mondják; ha valakit nagyon szeretünk, annak a gondolatait is fogni tudjuk. Anya nagyon szeret, sokkal jobban mint a hugit, bár titkolja. A hugi inkább apa kedvence volt, de ez azt hiszem így a termé</w:t>
      </w:r>
      <w:r>
        <w:rPr>
          <w:rFonts w:eastAsia="Times New Roman CE" w:cs="Times New Roman CE" w:ascii="Times New Roman CE" w:hAnsi="Times New Roman CE"/>
          <w:sz w:val="24"/>
          <w:szCs w:val="24"/>
        </w:rPr>
        <w:t>szetes. Az anyák a fiaikat, az apák a lányaikat idealizálják, míg rá nem döbbennek: akit ők Angyalnak láttak, épp olyan Ember mint bárki más: hibákkal és erényekkel, jó és rossz tulajdons</w:t>
      </w:r>
      <w:r>
        <w:rPr>
          <w:sz w:val="24"/>
          <w:szCs w:val="24"/>
        </w:rPr>
        <w:t>á</w:t>
      </w:r>
      <w:r>
        <w:rPr>
          <w:rFonts w:eastAsia="Times New Roman CE" w:cs="Times New Roman CE" w:ascii="Times New Roman CE" w:hAnsi="Times New Roman CE"/>
          <w:sz w:val="24"/>
          <w:szCs w:val="24"/>
        </w:rPr>
        <w:t>gokkal rendelkező Ember, mint ők maguk is. Attól kezdve már nem látják " Istennek" csemetéiket, bár még akkor is megm</w:t>
      </w:r>
      <w:r>
        <w:rPr>
          <w:sz w:val="24"/>
          <w:szCs w:val="24"/>
        </w:rPr>
        <w:t>a</w:t>
      </w:r>
      <w:r>
        <w:rPr>
          <w:rFonts w:eastAsia="Times New Roman CE" w:cs="Times New Roman CE" w:ascii="Times New Roman CE" w:hAnsi="Times New Roman CE"/>
          <w:sz w:val="24"/>
          <w:szCs w:val="24"/>
        </w:rPr>
        <w:t>rad valami halvány, inkább már csak árnyék-szerű abból a k</w:t>
      </w:r>
      <w:r>
        <w:rPr>
          <w:sz w:val="24"/>
          <w:szCs w:val="24"/>
        </w:rPr>
        <w:t>ü</w:t>
      </w:r>
      <w:r>
        <w:rPr>
          <w:rFonts w:eastAsia="Times New Roman CE" w:cs="Times New Roman CE" w:ascii="Times New Roman CE" w:hAnsi="Times New Roman CE"/>
          <w:sz w:val="24"/>
          <w:szCs w:val="24"/>
        </w:rPr>
        <w:t>lönbségből amivel önnön gyermekeiket nézik.... Három b</w:t>
      </w:r>
      <w:r>
        <w:rPr>
          <w:sz w:val="24"/>
          <w:szCs w:val="24"/>
        </w:rPr>
        <w:t>á</w:t>
      </w:r>
      <w:r>
        <w:rPr>
          <w:rFonts w:eastAsia="Times New Roman CE" w:cs="Times New Roman CE" w:ascii="Times New Roman CE" w:hAnsi="Times New Roman CE"/>
          <w:sz w:val="24"/>
          <w:szCs w:val="24"/>
        </w:rPr>
        <w:t>rányka megy a réten ... négy bárányka megy a réten ... Miből rakhatnék egy kiseb</w:t>
      </w:r>
      <w:r>
        <w:rPr>
          <w:sz w:val="24"/>
          <w:szCs w:val="24"/>
        </w:rPr>
        <w:t>bfajta máglyát hogy azonnal meggyújthas</w:t>
      </w:r>
      <w:r>
        <w:rPr>
          <w:rFonts w:eastAsia="Times New Roman CE" w:cs="Times New Roman CE" w:ascii="Times New Roman CE" w:hAnsi="Times New Roman CE"/>
          <w:sz w:val="24"/>
          <w:szCs w:val="24"/>
        </w:rPr>
        <w:t>sam ha gép-zúgást hallok ? A túlélő-zsákokból nem lehet, azokra szükségem van... A ruháimat szintén nem vehetem le, mert abban a pillanatban akár már meg se találjanak, mert m</w:t>
      </w:r>
      <w:r>
        <w:rPr>
          <w:sz w:val="24"/>
          <w:szCs w:val="24"/>
        </w:rPr>
        <w:t>i</w:t>
      </w:r>
      <w:r>
        <w:rPr>
          <w:rFonts w:eastAsia="Times New Roman CE" w:cs="Times New Roman CE" w:ascii="Times New Roman CE" w:hAnsi="Times New Roman CE"/>
          <w:sz w:val="24"/>
          <w:szCs w:val="24"/>
        </w:rPr>
        <w:t>nek ... Legalább egy kis petró-főzőt tettek volna ebbe a nyav</w:t>
      </w:r>
      <w:r>
        <w:rPr>
          <w:sz w:val="24"/>
          <w:szCs w:val="24"/>
        </w:rPr>
        <w:t>a</w:t>
      </w:r>
      <w:r>
        <w:rPr>
          <w:rFonts w:eastAsia="Times New Roman CE" w:cs="Times New Roman CE" w:ascii="Times New Roman CE" w:hAnsi="Times New Roman CE"/>
          <w:sz w:val="24"/>
          <w:szCs w:val="24"/>
        </w:rPr>
        <w:t>lyás csomagba ! Tehát a tűzgyújtásról alighanem le kell mondjak, a zseblámpa fényét meg úgy sem vennék észre. Ha csak nem gyalogos expedíciót szerveznek. Akkor viszont k</w:t>
      </w:r>
      <w:r>
        <w:rPr>
          <w:sz w:val="24"/>
          <w:szCs w:val="24"/>
        </w:rPr>
        <w:t>ülön tré hogy így bezártam magam, hisz a csomagokat betakarja a hó, aztán a kutya nem mondja meg hogy itt vagyok. Vagyis: csak a kutya mondja meg, ha hoznak magukkal ! - ebben kez</w:t>
      </w:r>
      <w:r>
        <w:rPr>
          <w:rFonts w:eastAsia="Times New Roman CE" w:cs="Times New Roman CE" w:ascii="Times New Roman CE" w:hAnsi="Times New Roman CE"/>
          <w:sz w:val="24"/>
          <w:szCs w:val="24"/>
        </w:rPr>
        <w:t>dett aztán reménykedni, s bár a báránykákat nem volt türelme tovább számolgatni, a viszonylagos melegben, amit önnön lázas lehelletének köszönhetett, végül is elnyomta az álom. Utolsó gondolata még az volt, hogy ki kéne menni, és ha mást nem is; az egyik cipőjét - ami a törés miatt most úgy sem ment rá dagadt lábára - valami jól látható helyre kell tennie, ahol nem temeti be azonnal a hó. Mert hátha nincs szívük ilyen dermesztő hidegbe felhozni a kutyát ... Akkor viszont nekik kell valami jelet hagyni hogy tudják: itt van valahol a közelben.</w:t>
      </w:r>
    </w:p>
    <w:p>
      <w:pPr>
        <w:pStyle w:val="Normal"/>
        <w:jc w:val="both"/>
        <w:rPr/>
      </w:pPr>
      <w:r>
        <w:rPr>
          <w:rFonts w:eastAsia="Times New Roman CE" w:cs="Times New Roman CE" w:ascii="Times New Roman CE" w:hAnsi="Times New Roman CE"/>
          <w:sz w:val="24"/>
          <w:szCs w:val="24"/>
        </w:rPr>
        <w:t>Ezzel a gondolattal aludt el, s amikor felébredt, ez a gondolat villant át elsőként agyán, de egyszerűen nem volt ereje kibújni a már csaknem melegnek érzett hasadékbólé. Kezdte megé</w:t>
      </w:r>
      <w:r>
        <w:rPr>
          <w:sz w:val="24"/>
          <w:szCs w:val="24"/>
        </w:rPr>
        <w:t>r</w:t>
      </w:r>
      <w:r>
        <w:rPr>
          <w:rFonts w:eastAsia="Times New Roman CE" w:cs="Times New Roman CE" w:ascii="Times New Roman CE" w:hAnsi="Times New Roman CE"/>
          <w:sz w:val="24"/>
          <w:szCs w:val="24"/>
        </w:rPr>
        <w:t>teni az eszkimók túlélő-rendszerét: a jég-kunyhókat és jég-barlangokat. Igaz: azokban azért tüzet is gyújtanak, de ha csak néhány éjszakát kell eltölteniük valahol a saját jég-kunyhóiktól távol, biztos hogy nem esnek kétségbe ha nem gyújthatnak tüzet. Viszont ők legalább rendesen táplálkoznak: fókazsírt és húst esznek két pofára, míg neki még azt a kevés és bizony nem valami kalória-dús táplálékot is szűkre kell szabnia mag</w:t>
      </w:r>
      <w:r>
        <w:rPr>
          <w:sz w:val="24"/>
          <w:szCs w:val="24"/>
        </w:rPr>
        <w:t xml:space="preserve">ának ami van, hogy minél tovább kitartson... </w:t>
      </w:r>
    </w:p>
    <w:p>
      <w:pPr>
        <w:pStyle w:val="Normal"/>
        <w:jc w:val="both"/>
        <w:rPr/>
      </w:pPr>
      <w:r>
        <w:rPr>
          <w:rFonts w:eastAsia="Times New Roman CE" w:cs="Times New Roman CE" w:ascii="Times New Roman CE" w:hAnsi="Times New Roman CE"/>
          <w:sz w:val="24"/>
          <w:szCs w:val="24"/>
        </w:rPr>
        <w:t>Egy kicsit még eltűnődött saját helyzetén, aztán mégis erőt vett magán, és kimászott a rejtekből, gondosan visszatéve a két zsákot: ne menjen ki az összes meleg míg valami elfogadható helyet talál ahová kiteheti a jelet</w:t>
      </w:r>
      <w:r>
        <w:rPr>
          <w:sz w:val="24"/>
          <w:szCs w:val="24"/>
        </w:rPr>
        <w:t>. Miután a rést bezárta, könyökére, és ép lábára támaszkodva " háromkéz-lábalni" próbált, majd hogy minduntalan felbukott, végül beérte a kúszás</w:t>
      </w:r>
      <w:r>
        <w:rPr>
          <w:rFonts w:eastAsia="Times New Roman CE" w:cs="Times New Roman CE" w:ascii="Times New Roman CE" w:hAnsi="Times New Roman CE"/>
          <w:sz w:val="24"/>
          <w:szCs w:val="24"/>
        </w:rPr>
        <w:t>sal. Így tán még gyorsabban is haladt. Egy idő múltán nehé</w:t>
      </w:r>
      <w:r>
        <w:rPr>
          <w:sz w:val="24"/>
          <w:szCs w:val="24"/>
        </w:rPr>
        <w:t>z</w:t>
      </w:r>
      <w:r>
        <w:rPr>
          <w:rFonts w:eastAsia="Times New Roman CE" w:cs="Times New Roman CE" w:ascii="Times New Roman CE" w:hAnsi="Times New Roman CE"/>
          <w:sz w:val="24"/>
          <w:szCs w:val="24"/>
        </w:rPr>
        <w:t>kesen felemelkedett, és megtámaszkodott egy kisebb jég-buckán hogy körülnézzen. Egy pillanatra felvillant benne a vágy hogy kiáltozni kezdjen: hátha mégis meghallaná valaki. Aztán letett erről, hisz arra sokkal nagyobb esélye lehetett, hogy egy jókora lav</w:t>
      </w:r>
      <w:r>
        <w:rPr>
          <w:sz w:val="24"/>
          <w:szCs w:val="24"/>
        </w:rPr>
        <w:t>inát indít útjára kiáltozásával, mint arra, hogy valak</w:t>
      </w:r>
      <w:r>
        <w:rPr>
          <w:rFonts w:eastAsia="Times New Roman CE" w:cs="Times New Roman CE" w:ascii="Times New Roman CE" w:hAnsi="Times New Roman CE"/>
          <w:sz w:val="24"/>
          <w:szCs w:val="24"/>
        </w:rPr>
        <w:t>i véletlenül arra jár és meghallja amúgy is gyenge, betegségtől és éhségtől és láztól semmivé-lett hangját a szél erős zúgása-mormogása közepette. Hallgatott hát, s most a</w:t>
      </w:r>
      <w:r>
        <w:rPr>
          <w:sz w:val="24"/>
          <w:szCs w:val="24"/>
        </w:rPr>
        <w:t>b</w:t>
      </w:r>
      <w:r>
        <w:rPr>
          <w:rFonts w:eastAsia="Times New Roman CE" w:cs="Times New Roman CE" w:ascii="Times New Roman CE" w:hAnsi="Times New Roman CE"/>
          <w:sz w:val="24"/>
          <w:szCs w:val="24"/>
        </w:rPr>
        <w:t>ban kezdett reménykedni, hogy esetleg ő hallja meg az exp</w:t>
      </w:r>
      <w:r>
        <w:rPr>
          <w:sz w:val="24"/>
          <w:szCs w:val="24"/>
        </w:rPr>
        <w:t>e</w:t>
      </w:r>
      <w:r>
        <w:rPr>
          <w:rFonts w:eastAsia="Times New Roman CE" w:cs="Times New Roman CE" w:ascii="Times New Roman CE" w:hAnsi="Times New Roman CE"/>
          <w:sz w:val="24"/>
          <w:szCs w:val="24"/>
        </w:rPr>
        <w:t>díció tagjainak hangját, de hamar rá kellett jönnie: ez épp oly esélytelen mint az iménti gondolat volt, éspedig ugyanazért: más sem akar a hegy gonosz Szellemeivel kikezdeni, hisz egy lavina őket épp úgy megölheti... Tovább szemlélődött, majd hogy végre megpillantott egy kellőképp magas, mégis félig-meddig védett helyen magasodó jég-sziklát, arra felé kezdett el kúszni. A kiálló szikla nem volt tán még húsz méternyire sem tőle, mégis vagy fél órájába tellett mire elérte. De akkor is tán csak azért érte el, hogy rádöbbenhessen: nem</w:t>
      </w:r>
      <w:r>
        <w:rPr>
          <w:sz w:val="24"/>
          <w:szCs w:val="24"/>
        </w:rPr>
        <w:t xml:space="preserve"> hogy felállni, de még tisztességesen feltérdelni is alig maradt ereje. Visszafor</w:t>
      </w:r>
      <w:r>
        <w:rPr>
          <w:rFonts w:eastAsia="Times New Roman CE" w:cs="Times New Roman CE" w:ascii="Times New Roman CE" w:hAnsi="Times New Roman CE"/>
          <w:sz w:val="24"/>
          <w:szCs w:val="24"/>
        </w:rPr>
        <w:t>dulni nem akart, így inkább leült a jég-szikla aljába hogy erőt gyűjtsön.</w:t>
      </w:r>
    </w:p>
    <w:p>
      <w:pPr>
        <w:pStyle w:val="Normal"/>
        <w:jc w:val="both"/>
        <w:rPr/>
      </w:pPr>
      <w:r>
        <w:rPr>
          <w:sz w:val="24"/>
          <w:szCs w:val="24"/>
        </w:rPr>
        <w:t xml:space="preserve">  </w:t>
      </w:r>
      <w:r>
        <w:rPr>
          <w:sz w:val="24"/>
          <w:szCs w:val="24"/>
        </w:rPr>
        <w:t>- Kicsit pihenek, aztán újra megpróbálom ... - határozta el, majd lecsukta a szemét hogy ne bántsa a</w:t>
      </w:r>
      <w:r>
        <w:rPr>
          <w:rFonts w:eastAsia="Times New Roman CE" w:cs="Times New Roman CE" w:ascii="Times New Roman CE" w:hAnsi="Times New Roman CE"/>
          <w:sz w:val="24"/>
          <w:szCs w:val="24"/>
        </w:rPr>
        <w:t xml:space="preserve"> vakító fény amit a hóról visszaverődő nap sugarai okoztak. Úgy egy órát pihent, aztán ismét megpróbálkozott a feltérdeléssel, ezúttal sikerrel, de már talpra-vergődnie megint csak nem sikerült. Így csak olyan magasra tette a fél pár cipőt amilyenre tudta, majd egy újabb pihenő után visszamászott a rejtekig, s miután megint eligazgatta maga után a két zsákot, szinte azonnal kimerült, már-már ájulás-szerű álomba zuhan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Álmában - mint már annyiszor mióta ide hajította a vak Sors -újra otthon  volt. Épp </w:t>
      </w:r>
      <w:r>
        <w:rPr>
          <w:rFonts w:eastAsia="Times New Roman CE" w:cs="Times New Roman CE" w:ascii="Times New Roman CE" w:hAnsi="Times New Roman CE"/>
          <w:sz w:val="24"/>
          <w:szCs w:val="24"/>
        </w:rPr>
        <w:t>ebédhez készülődtek: látta a megterített asztalt az étkezőben, s a gőz fölött melegen tartott leveses-tálat, amit már csak az asztal közepére kellett vinni. Szinte még a forró húsleves ínycsiklandó illatát is érezte, amint érezte a kandallóban pattogó tűz melegét is. Már csak apjára vártak, de apja késett. Ők akkor összeszólalkoztak valami semmiségen a húgával, s anyjuk nem szólt közbe. Egyébként mindig igy</w:t>
      </w:r>
      <w:r>
        <w:rPr>
          <w:sz w:val="24"/>
          <w:szCs w:val="24"/>
        </w:rPr>
        <w:t>ekezett visszaállítani a két gyerek közt a békességet, de most sem kedve, sem ereje nem volt hogy a béke-bíró szerepét játssza: aggódott, s ez minden mozdulatáról, de még a pillantásáról is lerítt ahogy újra és újra a bejárati ajtó felé rebbent a te</w:t>
      </w:r>
      <w:r>
        <w:rPr>
          <w:rFonts w:eastAsia="Times New Roman CE" w:cs="Times New Roman CE" w:ascii="Times New Roman CE" w:hAnsi="Times New Roman CE"/>
          <w:sz w:val="24"/>
          <w:szCs w:val="24"/>
        </w:rPr>
        <w:t>kintete, vagy a néma telefon készüléket bűvölte: hátha ... Há</w:t>
      </w:r>
      <w:r>
        <w:rPr>
          <w:sz w:val="24"/>
          <w:szCs w:val="24"/>
        </w:rPr>
        <w:t>t</w:t>
      </w:r>
      <w:r>
        <w:rPr>
          <w:rFonts w:eastAsia="Times New Roman CE" w:cs="Times New Roman CE" w:ascii="Times New Roman CE" w:hAnsi="Times New Roman CE"/>
          <w:sz w:val="24"/>
          <w:szCs w:val="24"/>
        </w:rPr>
        <w:t>ha a szerető vágyakozás végre haza vezeti Andrást, a férjét, vagy legalább mentegetődző hangját hallhatja az éteren á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incs semmi baj, csak később szálltunk fel mint ahogy a menetrendben szerepelt. Ne várjatok rám az ebéddel, mert elhűl minden. Még legalább egy bő óra mire hazaérek, mert borzalma</w:t>
      </w:r>
      <w:r>
        <w:rPr>
          <w:sz w:val="24"/>
          <w:szCs w:val="24"/>
        </w:rPr>
        <w:t>s a forgalo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várt telefon aztán hamarosan meg is érkezett, nagyjából ezzel a szöveggel, s az asszony felsóhajtott. Bár egyáltalán nem nyugtatták meg a hallott szavak, mert egy-két "jóakarónak" köszönhetően már rég tudta: mi, vagy inkább ki rejlik e késések mögött,</w:t>
      </w:r>
      <w:r>
        <w:rPr>
          <w:sz w:val="24"/>
          <w:szCs w:val="24"/>
        </w:rPr>
        <w:t xml:space="preserve"> de legalább csak az ismert gond árnyával kellett újból megbirkóznia, s nem egy teljesen váratlan, talán már visszafordíthatatlan tragédiáv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Ő - mármint Ákos - már rég tisztában volt az apja kifogása mögött rejlő valósággal, nagyjából azt is megértette: anyja tudja hogy ő mindenről tud, ám szeretné még egy ideig le</w:t>
      </w:r>
      <w:r>
        <w:rPr>
          <w:sz w:val="24"/>
          <w:szCs w:val="24"/>
        </w:rPr>
        <w:t>g</w:t>
      </w:r>
      <w:r>
        <w:rPr>
          <w:rFonts w:eastAsia="Times New Roman CE" w:cs="Times New Roman CE" w:ascii="Times New Roman CE" w:hAnsi="Times New Roman CE"/>
          <w:sz w:val="24"/>
          <w:szCs w:val="24"/>
        </w:rPr>
        <w:t>alább Andika előtt megőrizni a látszatot. De Ákos az igazság, és a tények kényszerű takargatása közti elvi ellentétet még nem volt képes feloldani lázadó kamasz-énjében, így - bár szólni ő sem szólt - ha lehet: még ingerültebbé vált a magára kényszer</w:t>
      </w:r>
      <w:r>
        <w:rPr>
          <w:sz w:val="24"/>
          <w:szCs w:val="24"/>
        </w:rPr>
        <w:t>í</w:t>
      </w:r>
      <w:r>
        <w:rPr>
          <w:rFonts w:eastAsia="Times New Roman CE" w:cs="Times New Roman CE" w:ascii="Times New Roman CE" w:hAnsi="Times New Roman CE"/>
          <w:sz w:val="24"/>
          <w:szCs w:val="24"/>
        </w:rPr>
        <w:t>tett szereptől. A legszívesebben világgá ordította volna fájda</w:t>
      </w:r>
      <w:r>
        <w:rPr>
          <w:sz w:val="24"/>
          <w:szCs w:val="24"/>
        </w:rPr>
        <w:t>lmát és sértettségét, egyrészt mert apja képes volt bárki mást is észrevenni anyja mellett, másrészt mert ezzel a bel</w:t>
      </w:r>
      <w:r>
        <w:rPr>
          <w:rFonts w:eastAsia="Times New Roman CE" w:cs="Times New Roman CE" w:ascii="Times New Roman CE" w:hAnsi="Times New Roman CE"/>
          <w:sz w:val="24"/>
          <w:szCs w:val="24"/>
        </w:rPr>
        <w:t>etörődő hall-gatással anyja is, de még ő maga is apja cinkosává vált e sz</w:t>
      </w:r>
      <w:r>
        <w:rPr>
          <w:sz w:val="24"/>
          <w:szCs w:val="24"/>
        </w:rPr>
        <w:t>é</w:t>
      </w:r>
      <w:r>
        <w:rPr>
          <w:rFonts w:eastAsia="Times New Roman CE" w:cs="Times New Roman CE" w:ascii="Times New Roman CE" w:hAnsi="Times New Roman CE"/>
          <w:sz w:val="24"/>
          <w:szCs w:val="24"/>
        </w:rPr>
        <w:t>gyenletes hazugság-sorozatban. Ilyenkor úgy érezte: gyűlöli apját, anyját, de még önmagát és Andikát is, hisz valamilyen formában mind részesei voltak e csalásnak: még a mit sem sejtő kislány is, hisz lényegében már csak miatta kellett fennta</w:t>
      </w:r>
      <w:r>
        <w:rPr>
          <w:sz w:val="24"/>
          <w:szCs w:val="24"/>
        </w:rPr>
        <w:t>r</w:t>
      </w:r>
      <w:r>
        <w:rPr>
          <w:rFonts w:eastAsia="Times New Roman CE" w:cs="Times New Roman CE" w:ascii="Times New Roman CE" w:hAnsi="Times New Roman CE"/>
          <w:sz w:val="24"/>
          <w:szCs w:val="24"/>
        </w:rPr>
        <w:t xml:space="preserve">tani a hazugság eme jótékonynak hitt hálóját, méghozzá úgy, hogy lehetőleg ne bonyolódjanak bel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dika persze valóban nem tudott semmiről, így azt sem értette: mért lesz a megnyugtató hír ha</w:t>
      </w:r>
      <w:r>
        <w:rPr>
          <w:sz w:val="24"/>
          <w:szCs w:val="24"/>
        </w:rPr>
        <w:t>llatán Ákos még ingerültebb és még akaratosabb, hisz amúgy a békesség és a nyuga</w:t>
      </w:r>
      <w:r>
        <w:rPr>
          <w:rFonts w:eastAsia="Times New Roman CE" w:cs="Times New Roman CE" w:ascii="Times New Roman CE" w:hAnsi="Times New Roman CE"/>
          <w:sz w:val="24"/>
          <w:szCs w:val="24"/>
        </w:rPr>
        <w:t>lom megtestesült szobra volt. Ilyenkor azonban belekötött mindenbe, mint ha a körötte történő dolgokon és az őt körü</w:t>
      </w:r>
      <w:r>
        <w:rPr>
          <w:sz w:val="24"/>
          <w:szCs w:val="24"/>
        </w:rPr>
        <w:t>l</w:t>
      </w:r>
      <w:r>
        <w:rPr>
          <w:rFonts w:eastAsia="Times New Roman CE" w:cs="Times New Roman CE" w:ascii="Times New Roman CE" w:hAnsi="Times New Roman CE"/>
          <w:sz w:val="24"/>
          <w:szCs w:val="24"/>
        </w:rPr>
        <w:t>vevő tárgyakon akarta volna megbosszulni az igazság-érzetén és az önbecsülésén esett s</w:t>
      </w:r>
      <w:r>
        <w:rPr>
          <w:sz w:val="24"/>
          <w:szCs w:val="24"/>
        </w:rPr>
        <w:t>eb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béddel természetesen megvárták apját, s valahányszor bűntudatos arccal benyitott, mintha a szél fújta volna el a har</w:t>
      </w:r>
      <w:r>
        <w:rPr>
          <w:sz w:val="24"/>
          <w:szCs w:val="24"/>
        </w:rPr>
        <w:t>agot s a fájdalmat anyja homlokáról. Ákos néha már azon volt hogy hevesen kifakad, és apja szemébe vá</w:t>
      </w:r>
      <w:r>
        <w:rPr>
          <w:rFonts w:eastAsia="Times New Roman CE" w:cs="Times New Roman CE" w:ascii="Times New Roman CE" w:hAnsi="Times New Roman CE"/>
          <w:sz w:val="24"/>
          <w:szCs w:val="24"/>
        </w:rPr>
        <w:t>gja: mindenről tud, és mélységesen elítéli őt hűtlensége miatt. Aztán anyja boldo</w:t>
      </w:r>
      <w:r>
        <w:rPr>
          <w:sz w:val="24"/>
          <w:szCs w:val="24"/>
        </w:rPr>
        <w:t>g</w:t>
      </w:r>
      <w:r>
        <w:rPr>
          <w:rFonts w:eastAsia="Times New Roman CE" w:cs="Times New Roman CE" w:ascii="Times New Roman CE" w:hAnsi="Times New Roman CE"/>
          <w:sz w:val="24"/>
          <w:szCs w:val="24"/>
        </w:rPr>
        <w:t>ságtól csillogó szemébe nézett, s inkább nem szólt. Inkább lenyelte a már-már kimondott, keserű-vádló szavakat, de a</w:t>
      </w:r>
      <w:r>
        <w:rPr>
          <w:sz w:val="24"/>
          <w:szCs w:val="24"/>
        </w:rPr>
        <w:t>h</w:t>
      </w:r>
      <w:r>
        <w:rPr>
          <w:rFonts w:eastAsia="Times New Roman CE" w:cs="Times New Roman CE" w:ascii="Times New Roman CE" w:hAnsi="Times New Roman CE"/>
          <w:sz w:val="24"/>
          <w:szCs w:val="24"/>
        </w:rPr>
        <w:t>hoz már nem volt ereje hogy ő is odaálljon anyja és Andika mellé hogy önfeledt örömükben osztozzon. Inkább félrevonult, lehetőleg a saját szobájába ment, hogy még csak végignéznie se kelljen: mint csapja be anyja Andikát is, és persze önmagát is, már amen</w:t>
      </w:r>
      <w:r>
        <w:rPr>
          <w:sz w:val="24"/>
          <w:szCs w:val="24"/>
        </w:rPr>
        <w:t>nyire ez még lehetséges volt. Hogy aztán apja tudta-e hogy</w:t>
      </w:r>
      <w:r>
        <w:rPr>
          <w:rFonts w:eastAsia="Times New Roman CE" w:cs="Times New Roman CE" w:ascii="Times New Roman CE" w:hAnsi="Times New Roman CE"/>
          <w:sz w:val="24"/>
          <w:szCs w:val="24"/>
        </w:rPr>
        <w:t xml:space="preserve"> piszkos kis titka lelepleződött, azt nem tudhatta Ákos, de valahol nem is igazán érdekel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pja mindahányszor kénytelen volt utána menni a szobájába ha üdvözölni akarta. Ákos rendszerint úgy tett, mint aki egy bonyolult matek példa megoldásán töri a fejét, mintha ezzel akarta volna érthetővé tenni : mért "nem vette észre" apja h</w:t>
      </w:r>
      <w:r>
        <w:rPr>
          <w:sz w:val="24"/>
          <w:szCs w:val="24"/>
        </w:rPr>
        <w:t>a</w:t>
      </w:r>
      <w:r>
        <w:rPr>
          <w:rFonts w:eastAsia="Times New Roman CE" w:cs="Times New Roman CE" w:ascii="Times New Roman CE" w:hAnsi="Times New Roman CE"/>
          <w:sz w:val="24"/>
          <w:szCs w:val="24"/>
        </w:rPr>
        <w:t>zatértét, s mért nem sietett hogy ő is üdvözölje. Egy alkalo</w:t>
      </w:r>
      <w:r>
        <w:rPr>
          <w:sz w:val="24"/>
          <w:szCs w:val="24"/>
        </w:rPr>
        <w:t>mmal aztán - úgy fél éve lehetett - apja egyenesen rákérdezett:</w:t>
      </w:r>
    </w:p>
    <w:p>
      <w:pPr>
        <w:pStyle w:val="Normal"/>
        <w:jc w:val="both"/>
        <w:rPr/>
      </w:pPr>
      <w:r>
        <w:rPr>
          <w:sz w:val="24"/>
          <w:szCs w:val="24"/>
        </w:rPr>
        <w:t xml:space="preserve">  </w:t>
      </w:r>
      <w:r>
        <w:rPr>
          <w:sz w:val="24"/>
          <w:szCs w:val="24"/>
        </w:rPr>
        <w:t>- Megbántottalak valamivel, fiam ? Egy ideje minth</w:t>
      </w:r>
      <w:r>
        <w:rPr>
          <w:rFonts w:eastAsia="Times New Roman CE" w:cs="Times New Roman CE" w:ascii="Times New Roman CE" w:hAnsi="Times New Roman CE"/>
          <w:sz w:val="24"/>
          <w:szCs w:val="24"/>
        </w:rPr>
        <w:t>a valami láthatatlan fal nőtt volna közénk amit nem vagy hajlandó sem lebontani, sem megkerülni. Szeretném ha őszintén megmo</w:t>
      </w:r>
      <w:r>
        <w:rPr>
          <w:sz w:val="24"/>
          <w:szCs w:val="24"/>
        </w:rPr>
        <w:t>n</w:t>
      </w:r>
      <w:r>
        <w:rPr>
          <w:rFonts w:eastAsia="Times New Roman CE" w:cs="Times New Roman CE" w:ascii="Times New Roman CE" w:hAnsi="Times New Roman CE"/>
          <w:sz w:val="24"/>
          <w:szCs w:val="24"/>
        </w:rPr>
        <w:t>danád: mi nyomaszt velem kapcsolatban, hogy legalább tudjam mi a baj, ha magyarázatot esetleg nem is adhatok a benned feszülő kérdésre. De bizonyos vagyok benne hogy meg tudok felelni a miértre, hisz nem vagy már annyira kölyök hogy ne érthetnéd meg a felnőtt világ egyik vagy másik problémáját. Sőt: lassan magad is szembe kerülsz mindahánnyal, hát jobb ha legalább az alapokkal tisztáb</w:t>
      </w:r>
      <w:r>
        <w:rPr>
          <w:sz w:val="24"/>
          <w:szCs w:val="24"/>
        </w:rPr>
        <w:t>an vagy. No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kos egy percig hallgatott, aztán minden keserűség, minden vád valami visszafojthatatlan, fel-fel csukló zokogásban tört fel belőle, de szavai nem voltak. Apja megvárta míg úgy-ahogy lecsillapodik, aztán anélkül hogy megvárta volna fia vádló sz</w:t>
      </w:r>
      <w:r>
        <w:rPr>
          <w:sz w:val="24"/>
          <w:szCs w:val="24"/>
        </w:rPr>
        <w:t>a</w:t>
      </w:r>
      <w:r>
        <w:rPr>
          <w:rFonts w:eastAsia="Times New Roman CE" w:cs="Times New Roman CE" w:ascii="Times New Roman CE" w:hAnsi="Times New Roman CE"/>
          <w:sz w:val="24"/>
          <w:szCs w:val="24"/>
        </w:rPr>
        <w:t>vait; magyarázni kezdett. Először csak nagy-általánosságban beszélt a szerelemről, majd a házasságról, aztán konkrétan az ő, és az asszony kapcsolatában beállt változást igyekezett a lehető legegyszerűbb és legérthetőbb szavakkal megérttetn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ő némán hallgatta apja szavait: hol igaznak, hol hami</w:t>
      </w:r>
      <w:r>
        <w:rPr>
          <w:sz w:val="24"/>
          <w:szCs w:val="24"/>
        </w:rPr>
        <w:t>s</w:t>
      </w:r>
      <w:r>
        <w:rPr>
          <w:rFonts w:eastAsia="Times New Roman CE" w:cs="Times New Roman CE" w:ascii="Times New Roman CE" w:hAnsi="Times New Roman CE"/>
          <w:sz w:val="24"/>
          <w:szCs w:val="24"/>
        </w:rPr>
        <w:t xml:space="preserve">nak tűnő állításait és tagadásait, de sem végleg elítélni, sem teljesen feloldozni nem volt ereje. A magyarázat végén csak annyit mond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Kemény és igaztalan világ a tiétek, és én nem akarok felnőtt lenni. Hagyj meg engem a gyermekkor tudatlanságában, és ne várd hogy feloldódjam e hamis világ csillogónak tűnő, mégis oly mocskos vizében ... - azzal választ sem várva kiment. Apja egy perc </w:t>
      </w:r>
      <w:r>
        <w:rPr>
          <w:sz w:val="24"/>
          <w:szCs w:val="24"/>
        </w:rPr>
        <w:t>múlva követte, s hogy megállt mögötte és a vállára tette a kezét, már egy egészen más Ákos: egy számára teljesen ismeretlen fiú nézett vissza rá. E pillantásban nem volt sem harag, sem vád, inkább egy közöny-féle árnyék, ami aztán az utolsó percig megmaradt közöttük. András elfogadta fia ki nem mondott ítéletét, ami annak dacára megszületett Ákos tudatában, hogy a fiú akarta, vagy akár csak észrevette volna. Azon túl azonban minden szavában, minden mozdulatában benne izzott ez a távolság-tartó, vagy inkább távolság-adó ítélet, amely által a kettejük közé emelked</w:t>
      </w:r>
      <w:r>
        <w:rPr>
          <w:rFonts w:eastAsia="Times New Roman CE" w:cs="Times New Roman CE" w:ascii="Times New Roman CE" w:hAnsi="Times New Roman CE"/>
          <w:sz w:val="24"/>
          <w:szCs w:val="24"/>
        </w:rPr>
        <w:t>ett fal nem hogy nem omlott le, de mintha még vastagabbá lett volna, ha a minősége változott is. Csak tán a legutolsó percben érzett rá Ákos a v</w:t>
      </w:r>
      <w:r>
        <w:rPr>
          <w:sz w:val="24"/>
          <w:szCs w:val="24"/>
        </w:rPr>
        <w:t>a</w:t>
      </w:r>
      <w:r>
        <w:rPr>
          <w:rFonts w:eastAsia="Times New Roman CE" w:cs="Times New Roman CE" w:ascii="Times New Roman CE" w:hAnsi="Times New Roman CE"/>
          <w:sz w:val="24"/>
          <w:szCs w:val="24"/>
        </w:rPr>
        <w:t xml:space="preserve">lódi Igazság ízére, de akkor már késő volt. Amikor apja szinte erőszakkal a saját székébe kényszerítette hogy katapultálja, még búcsúzóul azt mondta: </w:t>
      </w:r>
    </w:p>
    <w:p>
      <w:pPr>
        <w:pStyle w:val="Normal"/>
        <w:jc w:val="both"/>
        <w:rPr/>
      </w:pPr>
      <w:r>
        <w:rPr>
          <w:sz w:val="24"/>
          <w:szCs w:val="24"/>
        </w:rPr>
        <w:t xml:space="preserve"> </w:t>
      </w:r>
      <w:r>
        <w:rPr>
          <w:sz w:val="24"/>
          <w:szCs w:val="24"/>
        </w:rPr>
        <w:t>- Nem tudom mi fog velem történni. Azt az egyet ne felejtsd el fiam, hogy nagyon szerettelek benneteket... Téged is, Andikát is, és anyádat is. Az utolsó pillanatomig szeretni foglak, és csak benneteket foglak szere</w:t>
      </w:r>
      <w:r>
        <w:rPr>
          <w:rFonts w:eastAsia="Times New Roman CE" w:cs="Times New Roman CE" w:ascii="Times New Roman CE" w:hAnsi="Times New Roman CE"/>
          <w:sz w:val="24"/>
          <w:szCs w:val="24"/>
        </w:rPr>
        <w:t>tni: senki mást ... - aztán mielőtt Ákos válaszolhatott volna, megnyomta a katapult gombját, s az ülés a fiúval együtt magasan felvágódott a levegőbe hogy egy szempillantásnyi idő alatt eltűnjön a szeme elől, messze kisodródva a zuhanni készülő gép hatás-körzetéből egyre i</w:t>
      </w:r>
      <w:r>
        <w:rPr>
          <w:sz w:val="24"/>
          <w:szCs w:val="24"/>
        </w:rPr>
        <w:t>nkább jobbra és felfelé haladva, hogy a zuhanás közben keletke</w:t>
      </w:r>
      <w:r>
        <w:rPr>
          <w:rFonts w:eastAsia="Times New Roman CE" w:cs="Times New Roman CE" w:ascii="Times New Roman CE" w:hAnsi="Times New Roman CE"/>
          <w:sz w:val="24"/>
          <w:szCs w:val="24"/>
        </w:rPr>
        <w:t xml:space="preserve">ző lég-örvény ne szippanthassa magába. </w:t>
      </w:r>
    </w:p>
    <w:p>
      <w:pPr>
        <w:pStyle w:val="Normal"/>
        <w:jc w:val="both"/>
        <w:rPr/>
      </w:pPr>
      <w:r>
        <w:rPr>
          <w:sz w:val="24"/>
          <w:szCs w:val="24"/>
        </w:rPr>
        <w:t xml:space="preserve">  </w:t>
      </w:r>
      <w:r>
        <w:rPr>
          <w:sz w:val="24"/>
          <w:szCs w:val="24"/>
        </w:rPr>
        <w:t>Amint álma ehhez a ponthoz ért, Ákos hirtelen felébredt ön</w:t>
      </w:r>
      <w:r>
        <w:rPr>
          <w:rFonts w:eastAsia="Times New Roman CE" w:cs="Times New Roman CE" w:ascii="Times New Roman CE" w:hAnsi="Times New Roman CE"/>
          <w:sz w:val="24"/>
          <w:szCs w:val="24"/>
        </w:rPr>
        <w:t>nön zokogására. Először nem tudta: mi volt az a régről ismert, de már feledni vélt hang ami felriasztotta, aztán döbbenten figyelte önmagát: mint rázza egyre erősebben a visszafojthata</w:t>
      </w:r>
      <w:r>
        <w:rPr>
          <w:sz w:val="24"/>
          <w:szCs w:val="24"/>
        </w:rPr>
        <w:t>t</w:t>
      </w:r>
      <w:r>
        <w:rPr>
          <w:rFonts w:eastAsia="Times New Roman CE" w:cs="Times New Roman CE" w:ascii="Times New Roman CE" w:hAnsi="Times New Roman CE"/>
          <w:sz w:val="24"/>
          <w:szCs w:val="24"/>
        </w:rPr>
        <w:t>lan zokogás anélkül hogy igazán sírna. Mintha a tudat alatt még ma is benne élő kisfiú zokogását figyelné egy, már a fe</w:t>
      </w:r>
      <w:r>
        <w:rPr>
          <w:sz w:val="24"/>
          <w:szCs w:val="24"/>
        </w:rPr>
        <w:t>l</w:t>
      </w:r>
      <w:r>
        <w:rPr>
          <w:rFonts w:eastAsia="Times New Roman CE" w:cs="Times New Roman CE" w:ascii="Times New Roman CE" w:hAnsi="Times New Roman CE"/>
          <w:sz w:val="24"/>
          <w:szCs w:val="24"/>
        </w:rPr>
        <w:t>nőtt kor küszöbén álló fiatal férfi szemével, anélkül hogy seg</w:t>
      </w:r>
      <w:r>
        <w:rPr>
          <w:sz w:val="24"/>
          <w:szCs w:val="24"/>
        </w:rPr>
        <w:t xml:space="preserve">íteni tudna egyik "énje" a másik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sszú időbe telt míg úgy-ahogy megnyugodott, és elég erősnek érezte magát ahhoz hogy az álmában elé álló, múlt-béli emléket a maga teljességében megpróbálhassa kielemezni, hogy végre a helyükre tehesse magában a történteket. Először önnön heves ellen-érzésére keresett magyarázatot, de sokáig nem talált. Egyszerűen képtelen volt magyarázatot találni arra a vad haragra ami apja iránt ébredt benne amikor tudomást szerzett a másik nő létezéséről. Úgy érezte: apja őket lopja meg amikor másnak is juttat érzelmeiből, s ez talán így is volt. Még akkor is így volt, ha lényegében semmi sem változott a kapcsolatukban - legalábbis, eleinte. Sőt: Andika az utolsó percig nem vett észre semmit. A</w:t>
      </w:r>
      <w:r>
        <w:rPr>
          <w:sz w:val="24"/>
          <w:szCs w:val="24"/>
        </w:rPr>
        <w:t xml:space="preserve">z </w:t>
      </w:r>
      <w:r>
        <w:rPr>
          <w:rFonts w:eastAsia="Times New Roman CE" w:cs="Times New Roman CE" w:ascii="Times New Roman CE" w:hAnsi="Times New Roman CE"/>
          <w:sz w:val="24"/>
          <w:szCs w:val="24"/>
        </w:rPr>
        <w:t>ő szemében még indulásuk előtt is az ő szülei voltak a legtökéletesebb szülők, hisz se egy hangos szó, se egy haragos szem-villanás nem zavarta meg a család nyugalmát. Sokáig még ő maga sem vett észre semmit, s már csak akkor kezdett felfigyelni anyja sáp</w:t>
      </w:r>
      <w:r>
        <w:rPr>
          <w:sz w:val="24"/>
          <w:szCs w:val="24"/>
        </w:rPr>
        <w:t>adt arcára, ide</w:t>
      </w:r>
      <w:r>
        <w:rPr>
          <w:rFonts w:eastAsia="Times New Roman CE" w:cs="Times New Roman CE" w:ascii="Times New Roman CE" w:hAnsi="Times New Roman CE"/>
          <w:sz w:val="24"/>
          <w:szCs w:val="24"/>
        </w:rPr>
        <w:t>ges, és valami kivédhetetlen fájdalmat tükröző mozdulataira, akaratlanul is könnybelábadó szemeire apja magyarázkodó telefonjai után, amikor a másik nő létéről - egy véletlen kezébe került, pontosabban a szemétből kiszedett cédula "jóvoltából" - tudomást szerzett. Lehet hogy már előtte is élt benne a gyanú egy halvány árnyéka, de a cédula elolvasása előtt nem tula</w:t>
      </w:r>
      <w:r>
        <w:rPr>
          <w:sz w:val="24"/>
          <w:szCs w:val="24"/>
        </w:rPr>
        <w:t>j</w:t>
      </w:r>
      <w:r>
        <w:rPr>
          <w:rFonts w:eastAsia="Times New Roman CE" w:cs="Times New Roman CE" w:ascii="Times New Roman CE" w:hAnsi="Times New Roman CE"/>
          <w:sz w:val="24"/>
          <w:szCs w:val="24"/>
        </w:rPr>
        <w:t>donított neki jelentőséget. Később viszont már olyannyira fon-tossá lett számára maga a tény, hogy még csak kíváncsi sem volt a történések miértjére, azok hátterére: apja magyarázó szavait úgy rázta le magáról mint kutya a vizet eső után, épp csak halvány nyomaiban őrizve tudatalattijában a szavakat s azok emlékét, de még mit sem törődve azok jelentésével s j</w:t>
      </w:r>
      <w:r>
        <w:rPr>
          <w:sz w:val="24"/>
          <w:szCs w:val="24"/>
        </w:rPr>
        <w:t>ogos vagy épp csak megérth</w:t>
      </w:r>
      <w:r>
        <w:rPr>
          <w:rFonts w:eastAsia="Times New Roman CE" w:cs="Times New Roman CE" w:ascii="Times New Roman CE" w:hAnsi="Times New Roman CE"/>
          <w:sz w:val="24"/>
          <w:szCs w:val="24"/>
        </w:rPr>
        <w:t>ető voltával. Pedig apja magyaráz</w:t>
      </w:r>
      <w:r>
        <w:rPr>
          <w:sz w:val="24"/>
          <w:szCs w:val="24"/>
        </w:rPr>
        <w:t>a</w:t>
      </w:r>
      <w:r>
        <w:rPr>
          <w:rFonts w:eastAsia="Times New Roman CE" w:cs="Times New Roman CE" w:ascii="Times New Roman CE" w:hAnsi="Times New Roman CE"/>
          <w:sz w:val="24"/>
          <w:szCs w:val="24"/>
        </w:rPr>
        <w:t>tát - most, már utólag, amikor talán már minden mindegy - mégis nem csak érthetőnek és logikusnak, de már-már term</w:t>
      </w:r>
      <w:r>
        <w:rPr>
          <w:sz w:val="24"/>
          <w:szCs w:val="24"/>
        </w:rPr>
        <w:t>é</w:t>
      </w:r>
      <w:r>
        <w:rPr>
          <w:rFonts w:eastAsia="Times New Roman CE" w:cs="Times New Roman CE" w:ascii="Times New Roman CE" w:hAnsi="Times New Roman CE"/>
          <w:sz w:val="24"/>
          <w:szCs w:val="24"/>
        </w:rPr>
        <w:t>szetesnek és szükség-szerűnek is érezte, de mindenképpen egy olyan indoknak amely kikerülhetetlen velejárója volt anyja betegségének és apja egészséges vágyainak, amelyek teret k</w:t>
      </w:r>
      <w:r>
        <w:rPr>
          <w:sz w:val="24"/>
          <w:szCs w:val="24"/>
        </w:rPr>
        <w:t>ö</w:t>
      </w:r>
      <w:r>
        <w:rPr>
          <w:rFonts w:eastAsia="Times New Roman CE" w:cs="Times New Roman CE" w:ascii="Times New Roman CE" w:hAnsi="Times New Roman CE"/>
          <w:sz w:val="24"/>
          <w:szCs w:val="24"/>
        </w:rPr>
        <w:t>veteltek, s amelyeknek engednie kellett ha azt akarta hogy nyugodt, kiegyensúlyozott pilótaként vezethesse a gépet, amelyen emberek százai bízták rá életüket. Azt is tudta: e hű</w:t>
      </w:r>
      <w:r>
        <w:rPr>
          <w:sz w:val="24"/>
          <w:szCs w:val="24"/>
        </w:rPr>
        <w:t>tlenség</w:t>
      </w:r>
      <w:r>
        <w:rPr>
          <w:rFonts w:eastAsia="Times New Roman CE" w:cs="Times New Roman CE" w:ascii="Times New Roman CE" w:hAnsi="Times New Roman CE"/>
          <w:sz w:val="24"/>
          <w:szCs w:val="24"/>
        </w:rPr>
        <w:t xml:space="preserve"> anyja tudtával és beleegyezésével történt, s a fizikai test-adta szükségességen túl semmiféle szerepet nem játszott apja életében, hisz az a másik, az az idegen nő nem csak apját f</w:t>
      </w:r>
      <w:r>
        <w:rPr>
          <w:sz w:val="24"/>
          <w:szCs w:val="24"/>
        </w:rPr>
        <w:t>o</w:t>
      </w:r>
      <w:r>
        <w:rPr>
          <w:rFonts w:eastAsia="Times New Roman CE" w:cs="Times New Roman CE" w:ascii="Times New Roman CE" w:hAnsi="Times New Roman CE"/>
          <w:sz w:val="24"/>
          <w:szCs w:val="24"/>
        </w:rPr>
        <w:t>gadta kegyeibe. Haragja most hirtelen a másik nő felé fordult: heves gyűlöletet és megvetést érzett iránta, s amennyire felo</w:t>
      </w:r>
      <w:r>
        <w:rPr>
          <w:sz w:val="24"/>
          <w:szCs w:val="24"/>
        </w:rPr>
        <w:t>l</w:t>
      </w:r>
      <w:r>
        <w:rPr>
          <w:rFonts w:eastAsia="Times New Roman CE" w:cs="Times New Roman CE" w:ascii="Times New Roman CE" w:hAnsi="Times New Roman CE"/>
          <w:sz w:val="24"/>
          <w:szCs w:val="24"/>
        </w:rPr>
        <w:t>dozta most apját hűtlenségéért, épp annyira elítélte a nőt aki úgy adta el testét, mint más egy kiló almát ...</w:t>
      </w:r>
    </w:p>
    <w:p>
      <w:pPr>
        <w:pStyle w:val="Normal"/>
        <w:jc w:val="both"/>
        <w:rPr/>
      </w:pPr>
      <w:r>
        <w:rPr>
          <w:rFonts w:eastAsia="Times New Roman CE" w:cs="Times New Roman CE" w:ascii="Times New Roman CE" w:hAnsi="Times New Roman CE"/>
          <w:sz w:val="24"/>
          <w:szCs w:val="24"/>
        </w:rPr>
        <w:t>A hirtelen-ébredt gyűlölet oly nagy erővel mart tudatába hogy könnyek szöktek tőle a szemébe, szinte fizikai kínnal gyötörve meg teljes valóját. Aztán egy idő elteltével ez a mérhetetlen harag és gyűlölet is elcsitult benne: mint ha könnyeivel szivá</w:t>
      </w:r>
      <w:r>
        <w:rPr>
          <w:sz w:val="24"/>
          <w:szCs w:val="24"/>
        </w:rPr>
        <w:t>r</w:t>
      </w:r>
      <w:r>
        <w:rPr>
          <w:rFonts w:eastAsia="Times New Roman CE" w:cs="Times New Roman CE" w:ascii="Times New Roman CE" w:hAnsi="Times New Roman CE"/>
          <w:sz w:val="24"/>
          <w:szCs w:val="24"/>
        </w:rPr>
        <w:t>gott volna lassan a semmibe, úgy hogy a végén már a nőt is fel tudta oldozni gondolatban, megértve és megérezve: az Ítélet joga ez esetben korántsem az övé ...</w:t>
      </w:r>
    </w:p>
    <w:p>
      <w:pPr>
        <w:pStyle w:val="Normal"/>
        <w:jc w:val="both"/>
        <w:rPr/>
      </w:pPr>
      <w:r>
        <w:rPr>
          <w:sz w:val="24"/>
          <w:szCs w:val="24"/>
        </w:rPr>
        <w:t xml:space="preserve">  </w:t>
      </w:r>
      <w:r>
        <w:rPr>
          <w:sz w:val="24"/>
          <w:szCs w:val="24"/>
        </w:rPr>
        <w:t>Lassan újra álomba merült, s álmában ismét hallotta apja akkori szavait. De most - álmában - felelni is tudott rájuk, s e feleletek már sokkal inkább közel álltak a reális valósághoz mint az a d</w:t>
      </w:r>
      <w:r>
        <w:rPr>
          <w:rFonts w:eastAsia="Times New Roman CE" w:cs="Times New Roman CE" w:ascii="Times New Roman CE" w:hAnsi="Times New Roman CE"/>
          <w:sz w:val="24"/>
          <w:szCs w:val="24"/>
        </w:rPr>
        <w:t>acos hallgatás amivel akkor apja magyarázó szavait fogadta, mintha nem is fél esztendő és egy visszafordíthatatlan, bevégzett történés; de hosszú, megtapasztalásokkal teli évek választották volna el akkori és mostani énjét egymástól. Mint- ha valahonnan egy távoli, az ébrenlét óráiban szinte hihetetlen és elképzelhetetlen Múltból emlékezetébe idéződött volna egy ehhez hasonló történés, amikor ő volt a "vétkesek" egyike, s őt bírálta volna egy magát ártatlannak és tisztának érző gyermek. Mire újra felébred</w:t>
      </w:r>
      <w:r>
        <w:rPr>
          <w:sz w:val="24"/>
          <w:szCs w:val="24"/>
        </w:rPr>
        <w:t>t, a nemrég még megoldatlan, feldolgozhatatlannak és elfogadhatatlannak vélt történés teljességgel fon</w:t>
      </w:r>
      <w:r>
        <w:rPr>
          <w:rFonts w:eastAsia="Times New Roman CE" w:cs="Times New Roman CE" w:ascii="Times New Roman CE" w:hAnsi="Times New Roman CE"/>
          <w:sz w:val="24"/>
          <w:szCs w:val="24"/>
        </w:rPr>
        <w:t>tosságát veszítette, mint túlhaladott, rég ismertté lett dolog, hogy helyét egy fontosabb: a jelen várható történése vegye át, mint a Holnapok egyedül lehetséges ígérete. Már amennyit még ereje van várni az esetleges történésektől, hisz ki tudja: rátalál-e valaha valaki arra a semmivel egyenlő jelre amit egyáltalán módjában állt kitenni hogy a nyomára vezethesse az esetleg arra vetődő mentő-expedíciót. Hirtelen iszonyatos szomjúság tört rá. Nagy nehezen megfordult, s a túlélő-készletben kezdett kotorászni, ám ereje gyorsan cserben hagyta: keze fáradtan hullott félig dermedt teste mellé. Egy ideig lihegve pihent, majd hogy ismét erőre kapott, már meg sem próbálkozott azzal hogy a kulacsot elővegye. Rájött hogy úgy is értelmetlen volna rábukkannia, hisz a víz mindenképp megfagyott benne, így inkább elő vette a kabátja zsebében őrzött túlélő-kést, és a jeget kezdte kaparászni, hogy azonmód be is falja a nagy-neh</w:t>
      </w:r>
      <w:r>
        <w:rPr>
          <w:sz w:val="24"/>
          <w:szCs w:val="24"/>
        </w:rPr>
        <w:t>ez</w:t>
      </w:r>
      <w:r>
        <w:rPr>
          <w:rFonts w:eastAsia="Times New Roman CE" w:cs="Times New Roman CE" w:ascii="Times New Roman CE" w:hAnsi="Times New Roman CE"/>
          <w:sz w:val="24"/>
          <w:szCs w:val="24"/>
        </w:rPr>
        <w:t>en lefaragott jég-szilánkokat. Miután valamelyest csillapodott a szomjúsága, előkotort egy újabb adag lázcsillapítót, s néhány jég-szilánk kíséretében azokat is lenyelte, majd kimerülten hanyatlott vissza előző helyére, várva hogy a tabletták hatni kezdje</w:t>
      </w:r>
      <w:r>
        <w:rPr>
          <w:sz w:val="24"/>
          <w:szCs w:val="24"/>
        </w:rPr>
        <w:t>nek. Szeretett volna ismét kimenni, ám erre így, lázasan még csak esélye sem lehetett, hisz mozdulni alig volt ereje, nem még hason kúszva kimenni, majd vissza is térni semmi kis rejtekébe. Ám a lát konokul ragaszkodott az elgyengült szervezethez: csak lassan s épp csak vala</w:t>
      </w:r>
      <w:r>
        <w:rPr>
          <w:rFonts w:eastAsia="Times New Roman CE" w:cs="Times New Roman CE" w:ascii="Times New Roman CE" w:hAnsi="Times New Roman CE"/>
          <w:sz w:val="24"/>
          <w:szCs w:val="24"/>
        </w:rPr>
        <w:t>micskét hagyott alább, hogy aztán újult erővel támadjon, mint- ha fel akarná perzselni a testét egészen. Ákos újra érezte az iménti, álomba-zuhanás előtti szédülős érzést, s utolsó mozd</w:t>
      </w:r>
      <w:r>
        <w:rPr>
          <w:sz w:val="24"/>
          <w:szCs w:val="24"/>
        </w:rPr>
        <w:t>ulatával igyekezett még kisebbre összehúzni magát hogy annyival is kisebb felületet adjon az est érkeztével beálló, még er</w:t>
      </w:r>
      <w:r>
        <w:rPr>
          <w:rFonts w:eastAsia="Times New Roman CE" w:cs="Times New Roman CE" w:ascii="Times New Roman CE" w:hAnsi="Times New Roman CE"/>
          <w:sz w:val="24"/>
          <w:szCs w:val="24"/>
        </w:rPr>
        <w:t>ő</w:t>
      </w:r>
      <w:r>
        <w:rPr>
          <w:sz w:val="24"/>
          <w:szCs w:val="24"/>
        </w:rPr>
        <w:t>sebbé váló fagy jeges ujjainak. Mire végére ért volna a szem</w:t>
      </w:r>
      <w:r>
        <w:rPr>
          <w:rFonts w:eastAsia="Times New Roman CE" w:cs="Times New Roman CE" w:ascii="Times New Roman CE" w:hAnsi="Times New Roman CE"/>
          <w:sz w:val="24"/>
          <w:szCs w:val="24"/>
        </w:rPr>
        <w:t>mel tán nem is érzékelhető mozdulat-sornak, ismét belehasított törött bokájába a fájdalom, de most annyira, hogy az ébrenlét é</w:t>
      </w:r>
      <w:r>
        <w:rPr>
          <w:sz w:val="24"/>
          <w:szCs w:val="24"/>
        </w:rPr>
        <w:t>s az álom közti szakadék inkább tetszett afféle ájulásnak, semmint álomba-zuhanásnak: forgott és kavargott és örvénylett körötte s benne minden, mintha az egész Világ megmozdult volna, nem hagyva egy biztos stabil pontot amelyben megfogódzhat az Öntuda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ismeretlen közegben találta magát, teljesen idegen, bár még csaknem Ember-szerű lények, és az általa megszokottól mindenben eltérő, csaknem lét-idegen körülmények között, mintha egy másik Bolygóra, s egy másik dimenzióba csöppent volna hirtelen. Egy</w:t>
      </w:r>
      <w:r>
        <w:rPr>
          <w:sz w:val="24"/>
          <w:szCs w:val="24"/>
        </w:rPr>
        <w:t xml:space="preserve"> p</w:t>
      </w:r>
      <w:r>
        <w:rPr>
          <w:rFonts w:eastAsia="Times New Roman CE" w:cs="Times New Roman CE" w:ascii="Times New Roman CE" w:hAnsi="Times New Roman CE"/>
          <w:sz w:val="24"/>
          <w:szCs w:val="24"/>
        </w:rPr>
        <w:t>illanatig csak állt, mint aki valami nem-várt eseményt, valami váratlanul érkező csapást készül kiv</w:t>
      </w:r>
      <w:r>
        <w:rPr>
          <w:sz w:val="24"/>
          <w:szCs w:val="24"/>
        </w:rPr>
        <w:t>é</w:t>
      </w:r>
      <w:r>
        <w:rPr>
          <w:rFonts w:eastAsia="Times New Roman CE" w:cs="Times New Roman CE" w:ascii="Times New Roman CE" w:hAnsi="Times New Roman CE"/>
          <w:sz w:val="24"/>
          <w:szCs w:val="24"/>
        </w:rPr>
        <w:t>deni, majd hogy semmi sem történt, megmozdult. Először csak pillantását hordozta körül a helyen ahová érkezett, majd lassan megpróbálta a fejét - karját s végül a lábait is mozdítani. Még mindig nem történt semmi: még az a fájdalom sem jelentkezett amelyr</w:t>
      </w:r>
      <w:r>
        <w:rPr>
          <w:sz w:val="24"/>
          <w:szCs w:val="24"/>
        </w:rPr>
        <w:t>e pedig számított, mint ha tudata ebben a másik dimen</w:t>
      </w:r>
      <w:r>
        <w:rPr>
          <w:rFonts w:eastAsia="Times New Roman CE" w:cs="Times New Roman CE" w:ascii="Times New Roman CE" w:hAnsi="Times New Roman CE"/>
          <w:sz w:val="24"/>
          <w:szCs w:val="24"/>
        </w:rPr>
        <w:t>zióban is őrizte volna a törött boka mozdításának fájdalmas érzetét, vagy inkább annak emlékét. De a várt fájdalom most nem jelentkezett, s Ákos még álmában is tudta hogy ami vele történik: csupán álom, ami mégis inkább része a valóságnak mint az az ébrenléti állapot amelyből érkezett. Egy másik: egy jóval magasabb szintű valóság része minden történés, mint imént elhagyott Világának eseményei. Amint ennek tudatára ébredt, már bátrabban mozdult, hogy egy hallhatatlan, vagy in-kább csak bensőjében hallható - vagy csak érezhető - hívásnak engedelmeskedve elinduljon az ismeretlen világban.</w:t>
      </w:r>
    </w:p>
    <w:p>
      <w:pPr>
        <w:pStyle w:val="Normal"/>
        <w:jc w:val="both"/>
        <w:rPr/>
      </w:pPr>
      <w:r>
        <w:rPr>
          <w:sz w:val="24"/>
          <w:szCs w:val="24"/>
        </w:rPr>
        <w:t xml:space="preserve">  </w:t>
      </w:r>
      <w:r>
        <w:rPr>
          <w:sz w:val="24"/>
          <w:szCs w:val="24"/>
        </w:rPr>
        <w:t>A Hang, amelynek szav</w:t>
      </w:r>
      <w:r>
        <w:rPr>
          <w:rFonts w:eastAsia="Times New Roman CE" w:cs="Times New Roman CE" w:ascii="Times New Roman CE" w:hAnsi="Times New Roman CE"/>
          <w:sz w:val="24"/>
          <w:szCs w:val="24"/>
        </w:rPr>
        <w:t>ára elindult, olyan formán volt ismert számára, mint a lelkiismeret percről percre érzékelhető szava az általa megszokott Földi létben: biztonságot adó és me</w:t>
      </w:r>
      <w:r>
        <w:rPr>
          <w:sz w:val="24"/>
          <w:szCs w:val="24"/>
        </w:rPr>
        <w:t>gnyugtató még akkor is, ha tudván tudja az ember hogy önma</w:t>
      </w:r>
      <w:r>
        <w:rPr>
          <w:rFonts w:eastAsia="Times New Roman CE" w:cs="Times New Roman CE" w:ascii="Times New Roman CE" w:hAnsi="Times New Roman CE"/>
          <w:sz w:val="24"/>
          <w:szCs w:val="24"/>
        </w:rPr>
        <w:t>gából fakad, s még akkor is, ha amit mondani akar, nem éppen hízelgő vagy helyeslő. Sőt: inkább helytelenítést és helyreigaz</w:t>
      </w:r>
      <w:r>
        <w:rPr>
          <w:sz w:val="24"/>
          <w:szCs w:val="24"/>
        </w:rPr>
        <w:t>ítást adó vagy az adott viselkedési-gondolkodási forma korrek</w:t>
      </w:r>
      <w:r>
        <w:rPr>
          <w:rFonts w:eastAsia="Times New Roman CE" w:cs="Times New Roman CE" w:ascii="Times New Roman CE" w:hAnsi="Times New Roman CE"/>
          <w:sz w:val="24"/>
          <w:szCs w:val="24"/>
        </w:rPr>
        <w:t>cióját követelő hang, amelynek azonban nem lehet nem eng</w:t>
      </w:r>
      <w:r>
        <w:rPr>
          <w:sz w:val="24"/>
          <w:szCs w:val="24"/>
        </w:rPr>
        <w:t xml:space="preserve">edelmeskedni ha megbékélt szívvel és lélekkel akarunk tovább lépni utunkon. </w:t>
      </w:r>
    </w:p>
    <w:p>
      <w:pPr>
        <w:pStyle w:val="Normal"/>
        <w:jc w:val="both"/>
        <w:rPr/>
      </w:pPr>
      <w:r>
        <w:rPr>
          <w:sz w:val="24"/>
          <w:szCs w:val="24"/>
        </w:rPr>
        <w:t xml:space="preserve">  </w:t>
      </w:r>
      <w:r>
        <w:rPr>
          <w:sz w:val="24"/>
          <w:szCs w:val="24"/>
        </w:rPr>
        <w:t>Ezt a Hangot követte Ákos, majd néhány lépés után úgy érezte: nincs egyedül. Bár addig is látott - vagy látni vélt - ma</w:t>
      </w:r>
      <w:r>
        <w:rPr>
          <w:rFonts w:eastAsia="Times New Roman CE" w:cs="Times New Roman CE" w:ascii="Times New Roman CE" w:hAnsi="Times New Roman CE"/>
          <w:sz w:val="24"/>
          <w:szCs w:val="24"/>
        </w:rPr>
        <w:t>ga körül élőlényeket, de nem volt meg benne az a megnyugt</w:t>
      </w:r>
      <w:r>
        <w:rPr>
          <w:sz w:val="24"/>
          <w:szCs w:val="24"/>
        </w:rPr>
        <w:t>ató tudat hogy valakihez tartozik, s valaki számára fontos, fontosabb mint bárki és bármi e Világ-mindenségben, Istent kivéve, aki - mint a Létek és Dimenziók központi energia-forrása: izzó Nap-ként tündökölt fölöttük: elérhetetlen távolságban, s mégis csaknem karnyújtásnyi közelségben, vagy még annál is közelebb, mint ha önnön létének, önnön testének is középpontja lett volna: eltaszíthatatlan és elidegeníthetetlen, megtagadhatatlan középpontja, ami sokkal, de sokkal fontosabb sze</w:t>
      </w:r>
      <w:r>
        <w:rPr>
          <w:rFonts w:eastAsia="Times New Roman CE" w:cs="Times New Roman CE" w:ascii="Times New Roman CE" w:hAnsi="Times New Roman CE"/>
          <w:sz w:val="24"/>
          <w:szCs w:val="24"/>
        </w:rPr>
        <w:t>repet tölt be a Mindenségben mint a Galaxisok Nap nevű bol</w:t>
      </w:r>
      <w:r>
        <w:rPr>
          <w:sz w:val="24"/>
          <w:szCs w:val="24"/>
        </w:rPr>
        <w:t>y</w:t>
      </w:r>
      <w:r>
        <w:rPr>
          <w:rFonts w:eastAsia="Times New Roman CE" w:cs="Times New Roman CE" w:ascii="Times New Roman CE" w:hAnsi="Times New Roman CE"/>
          <w:sz w:val="24"/>
          <w:szCs w:val="24"/>
        </w:rPr>
        <w:t>gói, vagy a Földi-fizikai testek Szív nevű központi szervei. Mintha másod-maga lett volna egy testen belül, valamiféle kettős egységben egy Isten által irányított, közös gondolati-tudati és energia-centrummal benső valóságában. Hogy ki volt ez a benne élő</w:t>
      </w:r>
      <w:r>
        <w:rPr>
          <w:sz w:val="24"/>
          <w:szCs w:val="24"/>
        </w:rPr>
        <w:t xml:space="preserve"> Valaki, sem nem kutatta,</w:t>
      </w:r>
      <w:r>
        <w:rPr>
          <w:rFonts w:eastAsia="Times New Roman CE" w:cs="Times New Roman CE" w:ascii="Times New Roman CE" w:hAnsi="Times New Roman CE"/>
          <w:sz w:val="24"/>
          <w:szCs w:val="24"/>
        </w:rPr>
        <w:t xml:space="preserve"> sem nem kérdezte: egyszerűen elfogadta annak létét épp úgy, mint önnön létez</w:t>
      </w:r>
      <w:r>
        <w:rPr>
          <w:sz w:val="24"/>
          <w:szCs w:val="24"/>
        </w:rPr>
        <w:t>é</w:t>
      </w:r>
      <w:r>
        <w:rPr>
          <w:rFonts w:eastAsia="Times New Roman CE" w:cs="Times New Roman CE" w:ascii="Times New Roman CE" w:hAnsi="Times New Roman CE"/>
          <w:sz w:val="24"/>
          <w:szCs w:val="24"/>
        </w:rPr>
        <w:t>sét ebben a furcsán ismerős dimenzióban, amely mintha mindig is Otthona lett volna. Elindult, s vele indult a benne élő más</w:t>
      </w:r>
      <w:r>
        <w:rPr>
          <w:sz w:val="24"/>
          <w:szCs w:val="24"/>
        </w:rPr>
        <w:t>o</w:t>
      </w:r>
      <w:r>
        <w:rPr>
          <w:rFonts w:eastAsia="Times New Roman CE" w:cs="Times New Roman CE" w:ascii="Times New Roman CE" w:hAnsi="Times New Roman CE"/>
          <w:sz w:val="24"/>
          <w:szCs w:val="24"/>
        </w:rPr>
        <w:t>dik személy is, akinek létét egy idő múltán már nem csak érezte: hangját is hallotta, mintegy ékes bizonyítékként: nem képzelődik, s az a Valaki valóban benne él, méghozzá egy teljesen független szellemi-gondolati életet él bensőjében, s a kimondatlan kér</w:t>
      </w:r>
      <w:r>
        <w:rPr>
          <w:sz w:val="24"/>
          <w:szCs w:val="24"/>
        </w:rPr>
        <w:t>désekre kéretlenül is megadja a választ, mint egy kíván</w:t>
      </w:r>
      <w:r>
        <w:rPr>
          <w:rFonts w:eastAsia="Times New Roman CE" w:cs="Times New Roman CE" w:ascii="Times New Roman CE" w:hAnsi="Times New Roman CE"/>
          <w:sz w:val="24"/>
          <w:szCs w:val="24"/>
        </w:rPr>
        <w:t>csi gyermeknek az értő szülő vagy az idősebb, több gyakorlati megtapasztalással bíró tes</w:t>
      </w:r>
      <w:r>
        <w:rPr>
          <w:sz w:val="24"/>
          <w:szCs w:val="24"/>
        </w:rPr>
        <w:t>tvér.</w:t>
      </w:r>
    </w:p>
    <w:p>
      <w:pPr>
        <w:pStyle w:val="Normal"/>
        <w:jc w:val="both"/>
        <w:rPr/>
      </w:pPr>
      <w:r>
        <w:rPr>
          <w:rFonts w:eastAsia="Times New Roman CE" w:cs="Times New Roman CE" w:ascii="Times New Roman CE" w:hAnsi="Times New Roman CE"/>
          <w:sz w:val="24"/>
          <w:szCs w:val="24"/>
        </w:rPr>
        <w:t>A benne élő Valaki szavára először egy magas, hónál fehérebb építmény felé vette útját. Mellette még százak és ezrek lépde</w:t>
      </w:r>
      <w:r>
        <w:rPr>
          <w:sz w:val="24"/>
          <w:szCs w:val="24"/>
        </w:rPr>
        <w:t>l</w:t>
      </w:r>
      <w:r>
        <w:rPr>
          <w:rFonts w:eastAsia="Times New Roman CE" w:cs="Times New Roman CE" w:ascii="Times New Roman CE" w:hAnsi="Times New Roman CE"/>
          <w:sz w:val="24"/>
          <w:szCs w:val="24"/>
        </w:rPr>
        <w:t>tek, de - amint ő maga is - azzal a biztos tudattal, hogy csak ők, és egyes-egyedül ők részesednek a velük történő Csod</w:t>
      </w:r>
      <w:r>
        <w:rPr>
          <w:sz w:val="24"/>
          <w:szCs w:val="24"/>
        </w:rPr>
        <w:t>ában, mintha az a többszáz ember ott sem volna, vagy mintha csupán egy melléjük-köréjük vetített film részei, képei volnának amelyek egyik pillanatról a másikra bármikor a semm</w:t>
      </w:r>
      <w:r>
        <w:rPr>
          <w:rFonts w:eastAsia="Times New Roman CE" w:cs="Times New Roman CE" w:ascii="Times New Roman CE" w:hAnsi="Times New Roman CE"/>
          <w:sz w:val="24"/>
          <w:szCs w:val="24"/>
        </w:rPr>
        <w:t>ibe tűnhetnek pillantásuk elől. Nem is szentelt nekik különösebb figyelmet, csak ment a Hang által kijelölt úton, majd belépett azon az egyetlen kapun, amely kinyílott előtte. A szeme sark</w:t>
      </w:r>
      <w:r>
        <w:rPr>
          <w:sz w:val="24"/>
          <w:szCs w:val="24"/>
        </w:rPr>
        <w:t>á</w:t>
      </w:r>
      <w:r>
        <w:rPr>
          <w:rFonts w:eastAsia="Times New Roman CE" w:cs="Times New Roman CE" w:ascii="Times New Roman CE" w:hAnsi="Times New Roman CE"/>
          <w:sz w:val="24"/>
          <w:szCs w:val="24"/>
        </w:rPr>
        <w:t>ból még azt is látta egy futó pillanatig, hogy kinek-kinek egy saját, csak előtte kinyíló kapun kellett belépnie, hogy aztán már valóban eltűnjenek egymás szeme elől, legalábbis egy időre, s egy bizonyos értelemben. Mert érezni érezte ugyan a mellette lévők kisugárzását, de ha körül nézett a tágas teremben ahová lépnie kellett; az egyedüllét sűrű, nyomasztó, s valahol mégis kellemes érzése is lelkére ült, mint mindig ha magára kellett maradnia a lakásban vagy a tanteremben. Akkor érezte ezt a feszültséggel teli, mégis megnyugtató érzést ami most utolérte, tán anélkül hogy</w:t>
      </w:r>
      <w:r>
        <w:rPr>
          <w:sz w:val="24"/>
          <w:szCs w:val="24"/>
        </w:rPr>
        <w:t xml:space="preserve"> ott és akkor ennek az érzésnek a léte és mibenléte tudatosodhatott volna benn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hogy belépett a terembe, megállt, és körülnézett. Ahogy ott nézelődik, egyszerre egy kényelmes, puha karosszékben találta magát, s körötte váratlanul elsötétedett minden, csak az előtte lévő fal egy pontján derengett valami csekély világosság. A fény később egyre nagyobb és erősebb lett, majd már határ</w:t>
      </w:r>
      <w:r>
        <w:rPr>
          <w:sz w:val="24"/>
          <w:szCs w:val="24"/>
        </w:rPr>
        <w:t>o</w:t>
      </w:r>
      <w:r>
        <w:rPr>
          <w:rFonts w:eastAsia="Times New Roman CE" w:cs="Times New Roman CE" w:ascii="Times New Roman CE" w:hAnsi="Times New Roman CE"/>
          <w:sz w:val="24"/>
          <w:szCs w:val="24"/>
        </w:rPr>
        <w:t>zott, s mégis meghatározhatatlan alakzatokat kezdett formálni, amelyek kaleidoszkóp-szerűen változtak ámuló pillantása előtt újra és újra Aztán a sok egyenletes vonal már konkrét, kial</w:t>
      </w:r>
      <w:r>
        <w:rPr>
          <w:sz w:val="24"/>
          <w:szCs w:val="24"/>
        </w:rPr>
        <w:t>a</w:t>
      </w:r>
      <w:r>
        <w:rPr>
          <w:rFonts w:eastAsia="Times New Roman CE" w:cs="Times New Roman CE" w:ascii="Times New Roman CE" w:hAnsi="Times New Roman CE"/>
          <w:sz w:val="24"/>
          <w:szCs w:val="24"/>
        </w:rPr>
        <w:t>kult és ismerős formázatokat kezdett ölteni, hogy végül a k</w:t>
      </w:r>
      <w:r>
        <w:rPr>
          <w:sz w:val="24"/>
          <w:szCs w:val="24"/>
        </w:rPr>
        <w:t>uszaságból egy emberi alak: önmaga  képe szülessen meg.</w:t>
      </w:r>
    </w:p>
    <w:p>
      <w:pPr>
        <w:pStyle w:val="Normal"/>
        <w:jc w:val="both"/>
        <w:rPr/>
      </w:pPr>
      <w:r>
        <w:rPr>
          <w:sz w:val="24"/>
          <w:szCs w:val="24"/>
        </w:rPr>
        <w:t>Önmagát látta egy újabb dimenzióban - tán épp abban amely</w:t>
      </w:r>
      <w:r>
        <w:rPr>
          <w:rFonts w:eastAsia="Times New Roman CE" w:cs="Times New Roman CE" w:ascii="Times New Roman CE" w:hAnsi="Times New Roman CE"/>
          <w:sz w:val="24"/>
          <w:szCs w:val="24"/>
        </w:rPr>
        <w:t>ből érkezett - amint eg</w:t>
      </w:r>
      <w:r>
        <w:rPr>
          <w:sz w:val="24"/>
          <w:szCs w:val="24"/>
        </w:rPr>
        <w:t>y végeláthatatlan Úton halad egy általa ismeretlen, mégis elérni vágyott Cél felé.</w:t>
      </w:r>
    </w:p>
    <w:p>
      <w:pPr>
        <w:pStyle w:val="Normal"/>
        <w:jc w:val="both"/>
        <w:rPr/>
      </w:pPr>
      <w:r>
        <w:rPr>
          <w:sz w:val="24"/>
          <w:szCs w:val="24"/>
        </w:rPr>
        <w:t xml:space="preserve">   </w:t>
      </w:r>
      <w:r>
        <w:rPr>
          <w:sz w:val="24"/>
          <w:szCs w:val="24"/>
        </w:rPr>
        <w:t>Egy ideig sima, kövezett úton lépdelt, majd az út egyre egyenetlenebbé vált: kátyúk és mély gödrök nehezítették a járást, de végül minden akadályon átjutott, csak mintha a teste egyre nehezebbé és nehezebbé vált volna az újra és újra rára</w:t>
      </w:r>
      <w:r>
        <w:rPr>
          <w:rFonts w:eastAsia="Times New Roman CE" w:cs="Times New Roman CE" w:ascii="Times New Roman CE" w:hAnsi="Times New Roman CE"/>
          <w:sz w:val="24"/>
          <w:szCs w:val="24"/>
        </w:rPr>
        <w:t>kódó sártól, melyből csak néha, s szinte csak véletlen-szerűen vált le egy-egy kis sárrög, hogy hamarosan kétannyi rakódjon rá a következő kátyúnál. A mellette lépdelők jelenlétét még mind</w:t>
      </w:r>
      <w:r>
        <w:rPr>
          <w:sz w:val="24"/>
          <w:szCs w:val="24"/>
        </w:rPr>
        <w:t>ig érzékelte, de sem azok útját, sem útjuk távoli, számuk</w:t>
      </w:r>
      <w:r>
        <w:rPr>
          <w:rFonts w:eastAsia="Times New Roman CE" w:cs="Times New Roman CE" w:ascii="Times New Roman CE" w:hAnsi="Times New Roman CE"/>
          <w:sz w:val="24"/>
          <w:szCs w:val="24"/>
        </w:rPr>
        <w:t>ra is ismeretlen Célját nem látta, bár azt percről percre tudni vélte: helyes irányban haladnak-e hogy kitűzött céljaikat elé</w:t>
      </w:r>
      <w:r>
        <w:rPr>
          <w:sz w:val="24"/>
          <w:szCs w:val="24"/>
        </w:rPr>
        <w:t>r</w:t>
      </w:r>
      <w:r>
        <w:rPr>
          <w:rFonts w:eastAsia="Times New Roman CE" w:cs="Times New Roman CE" w:ascii="Times New Roman CE" w:hAnsi="Times New Roman CE"/>
          <w:sz w:val="24"/>
          <w:szCs w:val="24"/>
        </w:rPr>
        <w:t>jék, s mintha valamilyen formában még a rájuk rakódott sarat is érzékelte volna, hogy aztán megértően vagy ellenségesen, esetleg közömbösen és únottan figyelje: mint lesz rajtuk egyre vastagabb az őket mélybe-húzó sárréteg. Úgy érezte, hogy bár rajta magá</w:t>
      </w:r>
      <w:r>
        <w:rPr>
          <w:sz w:val="24"/>
          <w:szCs w:val="24"/>
        </w:rPr>
        <w:t>n is töménytelen, rút sár-kolonc lóg; még mindig tisztább, s még mindig ke</w:t>
      </w:r>
      <w:r>
        <w:rPr>
          <w:rFonts w:eastAsia="Times New Roman CE" w:cs="Times New Roman CE" w:ascii="Times New Roman CE" w:hAnsi="Times New Roman CE"/>
          <w:sz w:val="24"/>
          <w:szCs w:val="24"/>
        </w:rPr>
        <w:t>vésbé van elmerülve a körötte lévő mély ingoványban mint a mellette lépők, így szinte már ny</w:t>
      </w:r>
      <w:r>
        <w:rPr>
          <w:sz w:val="24"/>
          <w:szCs w:val="24"/>
        </w:rPr>
        <w:t>ugodtan folytatta útját, önnön tisztasága és emelkedettsége tudatában. De egyik pillanatról a másikra egy újabb, számára telje</w:t>
      </w:r>
      <w:r>
        <w:rPr>
          <w:rFonts w:eastAsia="Times New Roman CE" w:cs="Times New Roman CE" w:ascii="Times New Roman CE" w:hAnsi="Times New Roman CE"/>
          <w:sz w:val="24"/>
          <w:szCs w:val="24"/>
        </w:rPr>
        <w:t>sen ismeretlen, idegen testben találta magát, hogy egy ideig abban folytassa a megkezdett Utat. Most annak az idegennek a tudatával érzékelte a mellette lépkedőket - köztük persze ö</w:t>
      </w:r>
      <w:r>
        <w:rPr>
          <w:sz w:val="24"/>
          <w:szCs w:val="24"/>
        </w:rPr>
        <w:t>n</w:t>
      </w:r>
      <w:r>
        <w:rPr>
          <w:rFonts w:eastAsia="Times New Roman CE" w:cs="Times New Roman CE" w:ascii="Times New Roman CE" w:hAnsi="Times New Roman CE"/>
          <w:sz w:val="24"/>
          <w:szCs w:val="24"/>
        </w:rPr>
        <w:t>magát is, azt a valakit, aki az imént még ő volt, de aki most teljességgel idegen lett számára - enyhe rosszallá</w:t>
      </w:r>
      <w:r>
        <w:rPr>
          <w:sz w:val="24"/>
          <w:szCs w:val="24"/>
        </w:rPr>
        <w:t>ssal vagy épp dacos-haragos lázadással figyelve: mint merülnek mellette egy</w:t>
      </w:r>
      <w:r>
        <w:rPr>
          <w:rFonts w:eastAsia="Times New Roman CE" w:cs="Times New Roman CE" w:ascii="Times New Roman CE" w:hAnsi="Times New Roman CE"/>
          <w:sz w:val="24"/>
          <w:szCs w:val="24"/>
        </w:rPr>
        <w:t xml:space="preserve">re jobban a sárba önnön tisztaságukat fitogtatva előtte, aki pedig egyedül igazán tiszta a szó nemesen vett értelmében. Most annak az Útja volt számára az egyedül helyes, s mindenki által követendő út, míg mindenki mást tévúton látott-érzett haladni, aki </w:t>
      </w:r>
      <w:r>
        <w:rPr>
          <w:sz w:val="24"/>
          <w:szCs w:val="24"/>
        </w:rPr>
        <w:t xml:space="preserve">bárha csak jottányit is eltért az általa megszabott-megmutatott iránytól. Aztán ugyanezt átélte egy harmadik, majd egy negyedik  - és sokadik - testbe zárva is, anélkül hogy tudta volna; kiknek az Útját kell sajátjaként járnia, s mindig az adott személy hamis tisztaság-érzetével tudatá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kos már-már szédült a váratlan felfedezéstől, vagy inkább csak annak előszelétől, amikor vissza helyezték eredeti Én-jébe, hogy újra megvizsgálhassa önnön Útját: annak sarát és aranyát, de már úgy, hogy nem csak érezte, de egymás után látta, és fel is ismerte mindazokat akiknek Én-jébe egy-egy rövid időre bele kellett lényegülni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őször anyja Útját járta, s azt érezte teljesen tisztának és egyedül követendőnek, majd ugyan így lépdelt egy ideig apja, tanárai, diák-társai Útjain is, mindig azzal a biztos tudattal e</w:t>
      </w:r>
      <w:r>
        <w:rPr>
          <w:sz w:val="24"/>
          <w:szCs w:val="24"/>
        </w:rPr>
        <w:t>l</w:t>
      </w:r>
      <w:r>
        <w:rPr>
          <w:rFonts w:eastAsia="Times New Roman CE" w:cs="Times New Roman CE" w:ascii="Times New Roman CE" w:hAnsi="Times New Roman CE"/>
          <w:sz w:val="24"/>
          <w:szCs w:val="24"/>
        </w:rPr>
        <w:t>méjében, hogy az az Út az egyedül helyes, míg a többiek útja mocskos és sötét, de a legjobb esetben is hibás, mely hibát csak az ő határozott útmutatásával, s példájának követésével lehet képes kiküszöbölni az, aki ott mellette hibát hibára halmoz, s így újra és újra sárral szennyeződik mígnem elsüllyed a körötte lévő ingoványban. S ő mindegyik "szerepben" magasan fölötte látta magát állani a körötte lévőknek, olyan Embernek, aki még akkor is hasonlíthatatlanul tisztább, ha ráfröccsen néha az Út sara. Úgy érezte; míg a többieket elnyelni készül az ing</w:t>
      </w:r>
      <w:r>
        <w:rPr>
          <w:sz w:val="24"/>
          <w:szCs w:val="24"/>
        </w:rPr>
        <w:t>o</w:t>
      </w:r>
      <w:r>
        <w:rPr>
          <w:rFonts w:eastAsia="Times New Roman CE" w:cs="Times New Roman CE" w:ascii="Times New Roman CE" w:hAnsi="Times New Roman CE"/>
          <w:sz w:val="24"/>
          <w:szCs w:val="24"/>
        </w:rPr>
        <w:t>vány, addig ő - a helyes Úton lépdelve - egyre feljebb és fe</w:t>
      </w:r>
      <w:r>
        <w:rPr>
          <w:sz w:val="24"/>
          <w:szCs w:val="24"/>
        </w:rPr>
        <w:t xml:space="preserve">ljebb emelkedi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ép aztán ismét váltott, s most az összes "szereplőt" - kö</w:t>
      </w:r>
      <w:r>
        <w:rPr>
          <w:sz w:val="24"/>
          <w:szCs w:val="24"/>
        </w:rPr>
        <w:t>z</w:t>
      </w:r>
      <w:r>
        <w:rPr>
          <w:rFonts w:eastAsia="Times New Roman CE" w:cs="Times New Roman CE" w:ascii="Times New Roman CE" w:hAnsi="Times New Roman CE"/>
          <w:sz w:val="24"/>
          <w:szCs w:val="24"/>
        </w:rPr>
        <w:t>tük önmagát is - egy apró lépcsőfokkal magasabb dimenzióból figyelte, s döbbenten tapasztalta: onnan nézve mindannyian a sárban lépdelnek, egyik percben jobban, a másikban kevésbé merülve el a sárban, de töretlen hittel és önbizalommal lépve, hogy végigjárják és a legmélyebb mélységtől haladva megt</w:t>
      </w:r>
      <w:r>
        <w:rPr>
          <w:sz w:val="24"/>
          <w:szCs w:val="24"/>
        </w:rPr>
        <w:t>a</w:t>
      </w:r>
      <w:r>
        <w:rPr>
          <w:rFonts w:eastAsia="Times New Roman CE" w:cs="Times New Roman CE" w:ascii="Times New Roman CE" w:hAnsi="Times New Roman CE"/>
          <w:sz w:val="24"/>
          <w:szCs w:val="24"/>
        </w:rPr>
        <w:t>pasztalhassák Útjaik minden egyes centiméterét, míg elejétől a végéig meg nem ismerték teljesen. Ugyan olyan mélységben, s egyként a sárban lépdelnek, csak ki az egyik, ki a másik old</w:t>
      </w:r>
      <w:r>
        <w:rPr>
          <w:sz w:val="24"/>
          <w:szCs w:val="24"/>
        </w:rPr>
        <w:t>a</w:t>
      </w:r>
      <w:r>
        <w:rPr>
          <w:rFonts w:eastAsia="Times New Roman CE" w:cs="Times New Roman CE" w:ascii="Times New Roman CE" w:hAnsi="Times New Roman CE"/>
          <w:sz w:val="24"/>
          <w:szCs w:val="24"/>
        </w:rPr>
        <w:t xml:space="preserve">lával merül bele a sárba, attól függően: milyen feladatokkal érkezett tervezett Útjára. </w:t>
      </w:r>
    </w:p>
    <w:p>
      <w:pPr>
        <w:pStyle w:val="Normal"/>
        <w:jc w:val="both"/>
        <w:rPr/>
      </w:pPr>
      <w:r>
        <w:rPr>
          <w:sz w:val="24"/>
          <w:szCs w:val="24"/>
        </w:rPr>
        <w:t xml:space="preserve">  </w:t>
      </w:r>
      <w:r>
        <w:rPr>
          <w:sz w:val="24"/>
          <w:szCs w:val="24"/>
        </w:rPr>
        <w:t>Ákos elgondolkodva ült a karosszékben, s az imént látottak olyannyira lefoglalták tudatát, hogy nem is pillantott a képer</w:t>
      </w:r>
      <w:r>
        <w:rPr>
          <w:rFonts w:eastAsia="Times New Roman CE" w:cs="Times New Roman CE" w:ascii="Times New Roman CE" w:hAnsi="Times New Roman CE"/>
          <w:sz w:val="24"/>
          <w:szCs w:val="24"/>
        </w:rPr>
        <w:t>nyőre, így a képe</w:t>
      </w:r>
      <w:r>
        <w:rPr>
          <w:sz w:val="24"/>
          <w:szCs w:val="24"/>
        </w:rPr>
        <w:t>k hamarosan szertefoszlottak, a terem kivilá</w:t>
      </w:r>
      <w:r>
        <w:rPr>
          <w:rFonts w:eastAsia="Times New Roman CE" w:cs="Times New Roman CE" w:ascii="Times New Roman CE" w:hAnsi="Times New Roman CE"/>
          <w:sz w:val="24"/>
          <w:szCs w:val="24"/>
        </w:rPr>
        <w:t>gosodott, s Ákos a benne élő Valaki hangját hallot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tad kezdetén még egyenes talajon lépdeltél, és Földi szempontból valóban tiszta voltál és ártatlan. Utad olyan Út volt, amelyet bárki bízvást követhetett volna ha a Tisztaságot keresi. Ám ez is csak a látszat, a felszín amely arra szolgál hogy kisgyermekként a legteljesebb védelmet és gondoskodást élvezhesd, míg a fizikai test meg nem erősödik a harcra, kellő edzettséget nem szerez hogy legyőzze - vagy fel</w:t>
      </w:r>
      <w:r>
        <w:rPr>
          <w:sz w:val="24"/>
          <w:szCs w:val="24"/>
        </w:rPr>
        <w:t>vállalja s elbír</w:t>
      </w:r>
      <w:r>
        <w:rPr>
          <w:rFonts w:eastAsia="Times New Roman CE" w:cs="Times New Roman CE" w:ascii="Times New Roman CE" w:hAnsi="Times New Roman CE"/>
          <w:sz w:val="24"/>
          <w:szCs w:val="24"/>
        </w:rPr>
        <w:t>ja - az újra és újra rárakódó sár-koloncok súlyát. Ám az ezt megelőző Utak még akkor is fedve maradnak előtted, hisz minden Út minden sarát nem volna képes elviselni a Földi t</w:t>
      </w:r>
      <w:r>
        <w:rPr>
          <w:sz w:val="24"/>
          <w:szCs w:val="24"/>
        </w:rPr>
        <w:t>u</w:t>
      </w:r>
      <w:r>
        <w:rPr>
          <w:rFonts w:eastAsia="Times New Roman CE" w:cs="Times New Roman CE" w:ascii="Times New Roman CE" w:hAnsi="Times New Roman CE"/>
          <w:sz w:val="24"/>
          <w:szCs w:val="24"/>
        </w:rPr>
        <w:t>dat: beleroppanna az előző Utakon rárakódott sár tudatába, s nem szolgálhatná a fölöttes ÉN célkitűzéseit. Pedig azok az Utak, amelyeknek mélységét és sarát magad körül látod, egy percen mind a te Útjaid voltak, vagy egy következő Út alka</w:t>
      </w:r>
      <w:r>
        <w:rPr>
          <w:sz w:val="24"/>
          <w:szCs w:val="24"/>
        </w:rPr>
        <w:t>lmával fel kell vállald azokat, hogy tökéletes tudásra tehess szert Utaid összessé</w:t>
      </w:r>
      <w:r>
        <w:rPr>
          <w:rFonts w:eastAsia="Times New Roman CE" w:cs="Times New Roman CE" w:ascii="Times New Roman CE" w:hAnsi="Times New Roman CE"/>
          <w:sz w:val="24"/>
          <w:szCs w:val="24"/>
        </w:rPr>
        <w:t>gének végére. Ahogy tiéd volt - vagy lesz - anyád néma beletörődésének Útja, épp úgy a tiéd kell legyen - vagy a tiéd volt - apád érzékek és szenvedélyek irányította útja, vagy a harmadik személy pénzt, vagy hatalmat és tekintélyt áhító, vagy a sokadik személy még önnön tudatlanságában is a Tudás egyedüli birtokosának szerepében tetszelgő útja. Mindaz az Út tiéd tehát, amelyeket magad körül látsz, ha a számodra "jelen"-ként megélt időben idegennek tűnnek is előtted, s jelen Földi tudat és érzelem-világodb</w:t>
      </w:r>
      <w:r>
        <w:rPr>
          <w:sz w:val="24"/>
          <w:szCs w:val="24"/>
        </w:rPr>
        <w:t>an ellenkezést és dacos haragot szül is benned azok "tisztátalansága", amelyet a magad "tiszta-ságának" érzetével kell szemlélj, tehetetlenül és értetlenül fi</w:t>
      </w:r>
      <w:r>
        <w:rPr>
          <w:rFonts w:eastAsia="Times New Roman CE" w:cs="Times New Roman CE" w:ascii="Times New Roman CE" w:hAnsi="Times New Roman CE"/>
          <w:sz w:val="24"/>
          <w:szCs w:val="24"/>
        </w:rPr>
        <w:t>gyelve a melletted élők "vakságát". Mások épp úgy tehetetl</w:t>
      </w:r>
      <w:r>
        <w:rPr>
          <w:sz w:val="24"/>
          <w:szCs w:val="24"/>
        </w:rPr>
        <w:t>e</w:t>
      </w:r>
      <w:r>
        <w:rPr>
          <w:rFonts w:eastAsia="Times New Roman CE" w:cs="Times New Roman CE" w:ascii="Times New Roman CE" w:hAnsi="Times New Roman CE"/>
          <w:sz w:val="24"/>
          <w:szCs w:val="24"/>
        </w:rPr>
        <w:t>nül és értetlenül figyelik a te Utadat, bár ők maguk épp úgy részesei voltak vagy lesznek annak az Útnak, amelyen most néked rendeltetett járnod. Épp úgy el kell bukjanak a kőben amelyben te elbuksz, és épp úgy át is kell tudniuk egy követk</w:t>
      </w:r>
      <w:r>
        <w:rPr>
          <w:sz w:val="24"/>
          <w:szCs w:val="24"/>
        </w:rPr>
        <w:t>e</w:t>
      </w:r>
      <w:r>
        <w:rPr>
          <w:rFonts w:eastAsia="Times New Roman CE" w:cs="Times New Roman CE" w:ascii="Times New Roman CE" w:hAnsi="Times New Roman CE"/>
          <w:sz w:val="24"/>
          <w:szCs w:val="24"/>
        </w:rPr>
        <w:t>ző Úton lépni azt a követ, ahogy te magad is át lépsz rajta, vagy ahogy már egy előző Utadon átléptél fölötte mint ismert, már megtapasztalt buktatón, amelynek már nincs, mert nem lehet fölötted mélybe-húzó hatalma. Megismerted, mint egy logikai játék valamely elemét, hogy tovább lépve egy másik elemet próbálj megismerni, hogy azt is beleilleszthesd a Nagy Egészbe. Addig kell részt venned ebben a "játékban", míg meg nem ismered minden szabályát és törvényszerűségét. Az egyik legfontosabb Szabály az, hogy a körötted lévők útjait végre annak tudd látni amik: Ist</w:t>
      </w:r>
      <w:r>
        <w:rPr>
          <w:sz w:val="24"/>
          <w:szCs w:val="24"/>
        </w:rPr>
        <w:t>en</w:t>
      </w:r>
      <w:r>
        <w:rPr>
          <w:rFonts w:eastAsia="Times New Roman CE" w:cs="Times New Roman CE" w:ascii="Times New Roman CE" w:hAnsi="Times New Roman CE"/>
          <w:sz w:val="24"/>
          <w:szCs w:val="24"/>
        </w:rPr>
        <w:t>nek, a legtürelmesebb Oktatónak "tanórái", amelyeken egy-egy gyermeke elsajátíthat valamely Tudást, megismerhet egy-egy új Törvényt, hogy e tudás által gyarapodva emelkedhessék mind feljebb és feljebb az Utakat tervező és figyelemmel kísérő, valódi ÉN, am</w:t>
      </w:r>
      <w:r>
        <w:rPr>
          <w:sz w:val="24"/>
          <w:szCs w:val="24"/>
        </w:rPr>
        <w:t>ely ezeket a meg</w:t>
      </w:r>
      <w:r>
        <w:rPr>
          <w:rFonts w:eastAsia="Times New Roman CE" w:cs="Times New Roman CE" w:ascii="Times New Roman CE" w:hAnsi="Times New Roman CE"/>
          <w:sz w:val="24"/>
          <w:szCs w:val="24"/>
        </w:rPr>
        <w:t xml:space="preserve">szerzett Tudásokat gyűjti csokorba, gazdagodva és erősödve minden, még a ti szemszögetekből nézve a legalacsonyabb és leghelytelenebb Út tapasztalati Tudása által is. </w:t>
      </w:r>
    </w:p>
    <w:p>
      <w:pPr>
        <w:pStyle w:val="Normal"/>
        <w:jc w:val="both"/>
        <w:rPr/>
      </w:pPr>
      <w:r>
        <w:rPr>
          <w:sz w:val="24"/>
          <w:szCs w:val="24"/>
        </w:rPr>
        <w:t xml:space="preserve">  </w:t>
      </w:r>
      <w:r>
        <w:rPr>
          <w:sz w:val="24"/>
          <w:szCs w:val="24"/>
        </w:rPr>
        <w:t xml:space="preserve">Te ma még lázadsz a számodra taszító és  mocskosnak érzett utak ellen, </w:t>
      </w:r>
      <w:r>
        <w:rPr>
          <w:rFonts w:eastAsia="Times New Roman CE" w:cs="Times New Roman CE" w:ascii="Times New Roman CE" w:hAnsi="Times New Roman CE"/>
          <w:sz w:val="24"/>
          <w:szCs w:val="24"/>
        </w:rPr>
        <w:t>s ennek két oka is van. Egyik az, hogy a ti Földi törvényszerűségeitek értelmében még a "lázadó" korban vagy, abban a korban amikor minden ellen tiltakoztok ami bárha csak kicsit is idegen tőletek. Az ellen egy percig nem jutott eszedbe tiltakozni hogy ap</w:t>
      </w:r>
      <w:r>
        <w:rPr>
          <w:sz w:val="24"/>
          <w:szCs w:val="24"/>
        </w:rPr>
        <w:t>ád beengedett a pilóta fülkébe, ho</w:t>
      </w:r>
      <w:r>
        <w:rPr>
          <w:rFonts w:eastAsia="Times New Roman CE" w:cs="Times New Roman CE" w:ascii="Times New Roman CE" w:hAnsi="Times New Roman CE"/>
          <w:sz w:val="24"/>
          <w:szCs w:val="24"/>
        </w:rPr>
        <w:t>lott ezzel az egyik legfontosabb biztonsági szabályt szegte meg. Az ellen sem tiltakoztál soha, ha anyád eltusolta egyik-másik csínyedet, de már hogy apád vétkét titkolni igyekezett előtted, az heves ellenérzést váltott ki belőled iránta. Húgoc</w:t>
      </w:r>
      <w:r>
        <w:rPr>
          <w:sz w:val="24"/>
          <w:szCs w:val="24"/>
        </w:rPr>
        <w:t xml:space="preserve">skád akaratos természete ellen magad is akaratossággal lázadtál, csak a magad akaratosságát már "céltudatosságnak" nevezted, holott az lényegében semmiben sem különbözött kishúgod "akaratosságától"... </w:t>
      </w:r>
    </w:p>
    <w:p>
      <w:pPr>
        <w:pStyle w:val="Normal"/>
        <w:jc w:val="both"/>
        <w:rPr/>
      </w:pPr>
      <w:r>
        <w:rPr>
          <w:rFonts w:eastAsia="Times New Roman CE" w:cs="Times New Roman CE" w:ascii="Times New Roman CE" w:hAnsi="Times New Roman CE"/>
          <w:sz w:val="24"/>
          <w:szCs w:val="24"/>
        </w:rPr>
        <w:t>A másik oka e heves lázadásnak az, hogy még magad sem értél el arra a fejlődési szintre, amikor már észrevétlen marad előtted anyád, apád, vagy épp kishúgod, tanárod, vagy bárki más, számodra oly mély haragot adó "vétke". Egy szikrája még benned él, s csa</w:t>
      </w:r>
      <w:r>
        <w:rPr>
          <w:sz w:val="24"/>
          <w:szCs w:val="24"/>
        </w:rPr>
        <w:t>k ha már azon a ponton is túl léps</w:t>
      </w:r>
      <w:r>
        <w:rPr>
          <w:rFonts w:eastAsia="Times New Roman CE" w:cs="Times New Roman CE" w:ascii="Times New Roman CE" w:hAnsi="Times New Roman CE"/>
          <w:sz w:val="24"/>
          <w:szCs w:val="24"/>
        </w:rPr>
        <w:t>z, hogy meg akard - és esetleg meg is tudd - bocsájtani a ma még ellened irányuló támadásnak érzett vétségeket, s elérsz arra a pontra ahol már észrevétlen marad előtted a vétség puszta léte is, mondhatod el hogy azt a szabályt a maga teljességében me</w:t>
      </w:r>
      <w:r>
        <w:rPr>
          <w:sz w:val="24"/>
          <w:szCs w:val="24"/>
        </w:rPr>
        <w:t>gismerted és magadévá tetted. S akkor az még csak az egyik Szabály. De a Teremtettségben millió és millió, megtanulásra és tökéletes elsajátításra - vagy inkább befogadásra, lényed és lényeged részévé tételére - váró Szabály van, amelyeket mind-mind tiédnek kel</w:t>
      </w:r>
      <w:r>
        <w:rPr>
          <w:rFonts w:eastAsia="Times New Roman CE" w:cs="Times New Roman CE" w:ascii="Times New Roman CE" w:hAnsi="Times New Roman CE"/>
          <w:sz w:val="24"/>
          <w:szCs w:val="24"/>
        </w:rPr>
        <w:t>l mondhass ahhoz, hogy ismét, de már mint valóban kész, tökéletes Rész beleolvadhass a Teremtő Egys</w:t>
      </w:r>
      <w:r>
        <w:rPr>
          <w:sz w:val="24"/>
          <w:szCs w:val="24"/>
        </w:rPr>
        <w:t>é</w:t>
      </w:r>
      <w:r>
        <w:rPr>
          <w:rFonts w:eastAsia="Times New Roman CE" w:cs="Times New Roman CE" w:ascii="Times New Roman CE" w:hAnsi="Times New Roman CE"/>
          <w:sz w:val="24"/>
          <w:szCs w:val="24"/>
        </w:rPr>
        <w:t>gébe. Addig azonban Utak hosszú sora áll még előtted, am</w:t>
      </w:r>
      <w:r>
        <w:rPr>
          <w:sz w:val="24"/>
          <w:szCs w:val="24"/>
        </w:rPr>
        <w:t>elyeket végig kell járnod, miközben mások is járják a nekik szánt Utakat, hol párhuzamban lépve melletted, hol keresztez</w:t>
      </w:r>
      <w:r>
        <w:rPr>
          <w:rFonts w:eastAsia="Times New Roman CE" w:cs="Times New Roman CE" w:ascii="Times New Roman CE" w:hAnsi="Times New Roman CE"/>
          <w:sz w:val="24"/>
          <w:szCs w:val="24"/>
        </w:rPr>
        <w:t>ve a te utadat. Azt azonban tudnod kell: soha, egyetlen Út, s azok egyetlen történése sem hiábavaló. Mindennek meg van a maga fölöttes szintű Miértje, ha ott, abban a mélységben élve ennek az ellenkezőjét érzed is. Nincs, mert nem lehet</w:t>
      </w:r>
      <w:r>
        <w:rPr>
          <w:sz w:val="24"/>
          <w:szCs w:val="24"/>
        </w:rPr>
        <w:t xml:space="preserve"> "véletlen", mert ami ott történik, vagy ennek a Miértnek a Földi megnyilvánulása, vagy annak konkrét, meghatározott válasza, hisz a Föli "miértek" kérdésére a fölöttes szinten található az "azért", míg ez fordítva is érvényes, tehát a fölöttes ÉN "miért"-jeire a Földi síkon kell - legalábbis a ti fejlettségi szinte</w:t>
      </w:r>
      <w:r>
        <w:rPr>
          <w:rFonts w:eastAsia="Times New Roman CE" w:cs="Times New Roman CE" w:ascii="Times New Roman CE" w:hAnsi="Times New Roman CE"/>
          <w:sz w:val="24"/>
          <w:szCs w:val="24"/>
        </w:rPr>
        <w:t>teken álló Szellemeknek - az "azért"-eket megkeresniük és megtalálniuk. Lehet: most egy pillanatig azon tűnődsz: mért mondom el mindezt, s mért pont neked, hisz lényegében véve még inkább gyermeknek, semmint felnőttnek számítasz a Földi fogalmak szerint. Én azonban most láttam elérkezettnek a pi</w:t>
      </w:r>
      <w:r>
        <w:rPr>
          <w:sz w:val="24"/>
          <w:szCs w:val="24"/>
        </w:rPr>
        <w:t>llanatot, mert még ideje-korán meg kellett állítsalak azon a lej</w:t>
      </w:r>
      <w:r>
        <w:rPr>
          <w:rFonts w:eastAsia="Times New Roman CE" w:cs="Times New Roman CE" w:ascii="Times New Roman CE" w:hAnsi="Times New Roman CE"/>
          <w:sz w:val="24"/>
          <w:szCs w:val="24"/>
        </w:rPr>
        <w:t>tőn, amelyre balga fővel léptél: a gyűlölet felé vezető lejtőn, amelyen csak elindulni könnyű: megállni, és visszafordulni már annál nehezebb. Sokszor Utak hosszú sora szükségeltetik míg a legmélyebb mélységbe tévedt Szellem kiemelkedhet a köré-zárulni készülő ingoványból, és karmikus indíttatású megt</w:t>
      </w:r>
      <w:r>
        <w:rPr>
          <w:sz w:val="24"/>
          <w:szCs w:val="24"/>
        </w:rPr>
        <w:t>apasztalások százait kell elszenvedje mire megtisztul a rárakódott sártól, hogy aztán folytathassa Útjait fel, a Végtelen Te</w:t>
      </w:r>
      <w:r>
        <w:rPr>
          <w:rFonts w:eastAsia="Times New Roman CE" w:cs="Times New Roman CE" w:ascii="Times New Roman CE" w:hAnsi="Times New Roman CE"/>
          <w:sz w:val="24"/>
          <w:szCs w:val="24"/>
        </w:rPr>
        <w:t>remtő Szívéi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Hang lassan elhalkult, s az utolsó szavakat már csak mint a szél zúgását érezte tudatának felszínén átsuhanni Ákos, majd a Csend beálltával lassan kiemelkedett az Álom vizéből is, vi</w:t>
      </w:r>
      <w:r>
        <w:rPr>
          <w:sz w:val="24"/>
          <w:szCs w:val="24"/>
        </w:rPr>
        <w:t>s</w:t>
      </w:r>
      <w:r>
        <w:rPr>
          <w:rFonts w:eastAsia="Times New Roman CE" w:cs="Times New Roman CE" w:ascii="Times New Roman CE" w:hAnsi="Times New Roman CE"/>
          <w:sz w:val="24"/>
          <w:szCs w:val="24"/>
        </w:rPr>
        <w:t>szatérve a számára rendelt közegbe, a maga dimenziójába és történésébe. Bár ő még szerette volna egy percre visszatartani az álmot, s az álomban hallott Hangot, még tán kérdezni szer</w:t>
      </w:r>
      <w:r>
        <w:rPr>
          <w:sz w:val="24"/>
          <w:szCs w:val="24"/>
        </w:rPr>
        <w:t>etett volna egyet s mást, de már nem lehetett</w:t>
      </w:r>
      <w:r>
        <w:rPr>
          <w:rFonts w:eastAsia="Times New Roman CE" w:cs="Times New Roman CE" w:ascii="Times New Roman CE" w:hAnsi="Times New Roman CE"/>
          <w:sz w:val="24"/>
          <w:szCs w:val="24"/>
        </w:rPr>
        <w:t>. Felébredt, s abban a pillanatban hogy a szemét kinyitotta, az álom képei és a Hang szavai is tovatűntek, hogy már csak mint egy mélységes béke és mély megnyugvás éljenek gondolatai között. Már meg tudta érteni anyját épp úgy, ahogy apját, vagy a nemrég még körötte lévők közül bár kit, akit eddig haragos értetlenséggel figyelt, s támadott ha csak gondolatban is. Hogy honnan, m</w:t>
      </w:r>
      <w:r>
        <w:rPr>
          <w:sz w:val="24"/>
          <w:szCs w:val="24"/>
        </w:rPr>
        <w:t>i</w:t>
      </w:r>
      <w:r>
        <w:rPr>
          <w:rFonts w:eastAsia="Times New Roman CE" w:cs="Times New Roman CE" w:ascii="Times New Roman CE" w:hAnsi="Times New Roman CE"/>
          <w:sz w:val="24"/>
          <w:szCs w:val="24"/>
        </w:rPr>
        <w:t>ből ébredt benne ez a  számára szokatlan megértés, azt nem tudta, csak valami lágy, kellemes megbékéltséget érzett szív</w:t>
      </w:r>
      <w:r>
        <w:rPr>
          <w:sz w:val="24"/>
          <w:szCs w:val="24"/>
        </w:rPr>
        <w:t xml:space="preserve">ében. Ezt a </w:t>
      </w:r>
      <w:r>
        <w:rPr>
          <w:rFonts w:eastAsia="Times New Roman CE" w:cs="Times New Roman CE" w:ascii="Times New Roman CE" w:hAnsi="Times New Roman CE"/>
          <w:sz w:val="24"/>
          <w:szCs w:val="24"/>
        </w:rPr>
        <w:t>benső békét csak egy gondolat árnyékolta be, s ez az volt, hogy még akkor is haraggal gondolt apjára, amikor az már nem volt az élők sorában. Fájt, iszonyúan fájt a tudat hogy soha sem kérhet tőle bocsánatot a ki nem mondott, de szinte a nap minden együtt</w:t>
      </w:r>
      <w:r>
        <w:rPr>
          <w:sz w:val="24"/>
          <w:szCs w:val="24"/>
        </w:rPr>
        <w:t xml:space="preserve"> töltött percében éreztetett haragért. Még a könnye is kibuggyant arra  a gondolatra hogy már nem mondhatja el apjának: megérti, mit miért tett úgy, ahogyan tette, s hogy nagyon szereti.</w:t>
      </w:r>
    </w:p>
    <w:p>
      <w:pPr>
        <w:pStyle w:val="Normal"/>
        <w:jc w:val="both"/>
        <w:rPr>
          <w:sz w:val="24"/>
          <w:szCs w:val="24"/>
        </w:rPr>
      </w:pPr>
      <w:r>
        <w:rPr>
          <w:sz w:val="24"/>
          <w:szCs w:val="24"/>
        </w:rPr>
        <w:t xml:space="preserve">   </w:t>
      </w:r>
      <w:r>
        <w:rPr>
          <w:sz w:val="24"/>
          <w:szCs w:val="24"/>
        </w:rPr>
        <w:t>Miközben ezen kesergett, váratlanul valami lágy, kellemesen meleg fuvallat ért arcához, mintha valaki puha, meleg kézzel megsimogatta volna. Aztán apja hangját érezte tudatán átfutni:</w:t>
      </w:r>
    </w:p>
    <w:p>
      <w:pPr>
        <w:pStyle w:val="Normal"/>
        <w:jc w:val="both"/>
        <w:rPr>
          <w:sz w:val="24"/>
          <w:szCs w:val="24"/>
        </w:rPr>
      </w:pPr>
      <w:r>
        <w:rPr>
          <w:sz w:val="24"/>
          <w:szCs w:val="24"/>
        </w:rPr>
        <w:t xml:space="preserve">  </w:t>
      </w:r>
      <w:r>
        <w:rPr>
          <w:sz w:val="24"/>
          <w:szCs w:val="24"/>
        </w:rPr>
        <w:t>- Tudom hogy szeretsz, és azt is tudom, hogy mindig is szerettél, ha lázadtál is ellenem. Én is szeretlek, s innen is óvom minden léptedet, amint óvom anyád és Andika lépteit is míg Haza nem tértek magatok is hogy újra együtt örülhessünk Atyánk szeretetének...</w:t>
      </w:r>
    </w:p>
    <w:p>
      <w:pPr>
        <w:pStyle w:val="Normal"/>
        <w:jc w:val="both"/>
        <w:rPr/>
      </w:pPr>
      <w:r>
        <w:rPr>
          <w:rFonts w:eastAsia="Times New Roman CE" w:cs="Times New Roman CE" w:ascii="Times New Roman CE" w:hAnsi="Times New Roman CE"/>
          <w:sz w:val="24"/>
          <w:szCs w:val="24"/>
        </w:rPr>
        <w:t>Ákos kinyújtotta a kezét: biztosra vette hogy apja mellette áll, még ha ő a sötétben nem is láthatja, s szerette volna megölelni megbocsájtó szavaiért, de reszkető keze csak a hideg jég-falat tapintotta. Aztán a langyos fuvallat is elszállt, s ő újra magára maradt. Most azonban valami hihetetlen erejű bizakodás töltö</w:t>
      </w:r>
      <w:r>
        <w:rPr>
          <w:sz w:val="24"/>
          <w:szCs w:val="24"/>
        </w:rPr>
        <w:t>t</w:t>
      </w:r>
      <w:r>
        <w:rPr>
          <w:rFonts w:eastAsia="Times New Roman CE" w:cs="Times New Roman CE" w:ascii="Times New Roman CE" w:hAnsi="Times New Roman CE"/>
          <w:sz w:val="24"/>
          <w:szCs w:val="24"/>
        </w:rPr>
        <w:t>te el: érezte hogy nemsokára rátalálnak, s ő végre hazatérhet anyjához és Andikához, hogy átadhassa nekik is apja üzenetét. Hirtelen elhatározással, és egy ki tudja: honnan nyert, friss erővel kilökdöste a rés száján a védelemül odatömködött tú</w:t>
      </w:r>
      <w:r>
        <w:rPr>
          <w:sz w:val="24"/>
          <w:szCs w:val="24"/>
        </w:rPr>
        <w:t>l</w:t>
      </w:r>
      <w:r>
        <w:rPr>
          <w:rFonts w:eastAsia="Times New Roman CE" w:cs="Times New Roman CE" w:ascii="Times New Roman CE" w:hAnsi="Times New Roman CE"/>
          <w:sz w:val="24"/>
          <w:szCs w:val="24"/>
        </w:rPr>
        <w:t>élő-zsákokat, majd fájdalmai ellenére amilyen gyorsan csak tudott, maga is kimászott. Keze önkéntelenül is a zsebe felé nyúlt, s mire végiggondolhatta volna: mit cselekszik és miért; már egy halkonzerv kinyitásán fáradozott, hogy a konzervben lévő olajat a két, már csaknem teljesen kiürült túlélő-zsákra locsolja. Aztán fellobbant kezében az első, majd a második szál gyufa is: a két zsákot egymástól kis távolságra, az egyik kisebb szikla két ellentétes oldalára téve meggyújtotta, aztán kimerü</w:t>
      </w:r>
      <w:r>
        <w:rPr>
          <w:sz w:val="24"/>
          <w:szCs w:val="24"/>
        </w:rPr>
        <w:t>lten rogyott a második zsák mellé.</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váratlanul rátörő fáradtságtól és a fájdalomtól félig esz</w:t>
      </w:r>
      <w:r>
        <w:rPr>
          <w:sz w:val="24"/>
          <w:szCs w:val="24"/>
        </w:rPr>
        <w:t>mé</w:t>
      </w:r>
      <w:r>
        <w:rPr>
          <w:rFonts w:eastAsia="Times New Roman CE" w:cs="Times New Roman CE" w:ascii="Times New Roman CE" w:hAnsi="Times New Roman CE"/>
          <w:sz w:val="24"/>
          <w:szCs w:val="24"/>
        </w:rPr>
        <w:t>letlen volt amikor rátaláltak. Nem mentő-expedíció tagja volt aki a hirtelen fellobbant tüzet meglátta, mert bár a repülőgép fekete-dobozának tanúsága szerint egy valaki katapultált, de az egyetlen túlélőt ott keresték valahol a gép lezuhanási körzet</w:t>
      </w:r>
      <w:r>
        <w:rPr>
          <w:sz w:val="24"/>
          <w:szCs w:val="24"/>
        </w:rPr>
        <w:t>é</w:t>
      </w:r>
      <w:r>
        <w:rPr>
          <w:rFonts w:eastAsia="Times New Roman CE" w:cs="Times New Roman CE" w:ascii="Times New Roman CE" w:hAnsi="Times New Roman CE"/>
          <w:sz w:val="24"/>
          <w:szCs w:val="24"/>
        </w:rPr>
        <w:t>nek közelében, vélve: még akkor sem sodródhatott távolabb, ha a szél erejét figyelembe veszik, hisz egy felnőtt férfi tests</w:t>
      </w:r>
      <w:r>
        <w:rPr>
          <w:sz w:val="24"/>
          <w:szCs w:val="24"/>
        </w:rPr>
        <w:t>ú</w:t>
      </w:r>
      <w:r>
        <w:rPr>
          <w:rFonts w:eastAsia="Times New Roman CE" w:cs="Times New Roman CE" w:ascii="Times New Roman CE" w:hAnsi="Times New Roman CE"/>
          <w:sz w:val="24"/>
          <w:szCs w:val="24"/>
        </w:rPr>
        <w:t>lyához mérten még csak nem is számított olyan erősnek a szél. Az eszükbe sem jutott, hogy a szabályzatokat áthágva egy gy</w:t>
      </w:r>
      <w:r>
        <w:rPr>
          <w:sz w:val="24"/>
          <w:szCs w:val="24"/>
        </w:rPr>
        <w:t>erek is tartózkodott a pilótafülkében, s hogy egyedüli lehet</w:t>
      </w:r>
      <w:r>
        <w:rPr>
          <w:rFonts w:eastAsia="Times New Roman CE" w:cs="Times New Roman CE" w:ascii="Times New Roman CE" w:hAnsi="Times New Roman CE"/>
          <w:sz w:val="24"/>
          <w:szCs w:val="24"/>
        </w:rPr>
        <w:t>ő</w:t>
      </w:r>
      <w:r>
        <w:rPr>
          <w:sz w:val="24"/>
          <w:szCs w:val="24"/>
        </w:rPr>
        <w:t>ségként azt szíjazták be az ülésbe. Egy alpinistákból álló cso</w:t>
      </w:r>
      <w:r>
        <w:rPr>
          <w:rFonts w:eastAsia="Times New Roman CE" w:cs="Times New Roman CE" w:ascii="Times New Roman CE" w:hAnsi="Times New Roman CE"/>
          <w:sz w:val="24"/>
          <w:szCs w:val="24"/>
        </w:rPr>
        <w:t>port egyik tagja észlelte a gyenge fényt, ami épp úgy lehetett tűz fénye is, mint az ébredő Nap havon megcsillanó, első sug</w:t>
      </w:r>
      <w:r>
        <w:rPr>
          <w:sz w:val="24"/>
          <w:szCs w:val="24"/>
        </w:rPr>
        <w:t>a</w:t>
      </w:r>
      <w:r>
        <w:rPr>
          <w:rFonts w:eastAsia="Times New Roman CE" w:cs="Times New Roman CE" w:ascii="Times New Roman CE" w:hAnsi="Times New Roman CE"/>
          <w:sz w:val="24"/>
          <w:szCs w:val="24"/>
        </w:rPr>
        <w:t>ra. Bármi volt is az, a hegymászók arra felé vették az irányt hogy meggyőződhessenek a fény eredetéről, így aztán rátalá</w:t>
      </w:r>
      <w:r>
        <w:rPr>
          <w:sz w:val="24"/>
          <w:szCs w:val="24"/>
        </w:rPr>
        <w:t>ltak a ká</w:t>
      </w:r>
      <w:r>
        <w:rPr>
          <w:rFonts w:eastAsia="Times New Roman CE" w:cs="Times New Roman CE" w:ascii="Times New Roman CE" w:hAnsi="Times New Roman CE"/>
          <w:sz w:val="24"/>
          <w:szCs w:val="24"/>
        </w:rPr>
        <w:t>bultan fekvő fiúr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egy óra sem telt bele, s a kitett jelzés felé halk, ám egyre erősödő rotor-zúgással közeledett a mentő-helikopter, hogy felvegye a fiút, majd néhány perc múlva egy másik is, hogy a rotor erős zajától esetleg elinduló lavina elől most a fiú me</w:t>
      </w:r>
      <w:r>
        <w:rPr>
          <w:sz w:val="24"/>
          <w:szCs w:val="24"/>
        </w:rPr>
        <w:t>g</w:t>
      </w:r>
      <w:r>
        <w:rPr>
          <w:rFonts w:eastAsia="Times New Roman CE" w:cs="Times New Roman CE" w:ascii="Times New Roman CE" w:hAnsi="Times New Roman CE"/>
          <w:sz w:val="24"/>
          <w:szCs w:val="24"/>
        </w:rPr>
        <w:t>mentőit is kimentse. Így néhány órával később már mindanny</w:t>
      </w:r>
      <w:r>
        <w:rPr>
          <w:sz w:val="24"/>
          <w:szCs w:val="24"/>
        </w:rPr>
        <w:t>i</w:t>
      </w:r>
      <w:r>
        <w:rPr>
          <w:rFonts w:eastAsia="Times New Roman CE" w:cs="Times New Roman CE" w:ascii="Times New Roman CE" w:hAnsi="Times New Roman CE"/>
          <w:sz w:val="24"/>
          <w:szCs w:val="24"/>
        </w:rPr>
        <w:t>an egy közeli mentő-állomáson várták azt a külön gépet am</w:t>
      </w:r>
      <w:r>
        <w:rPr>
          <w:sz w:val="24"/>
          <w:szCs w:val="24"/>
        </w:rPr>
        <w:t>e</w:t>
      </w:r>
      <w:r>
        <w:rPr>
          <w:rFonts w:eastAsia="Times New Roman CE" w:cs="Times New Roman CE" w:ascii="Times New Roman CE" w:hAnsi="Times New Roman CE"/>
          <w:sz w:val="24"/>
          <w:szCs w:val="24"/>
        </w:rPr>
        <w:t>lyet értük küldtek. Ákos bokáját azonnal megröntgenezték, majd begipszelték, bár erről ő mit sem tudott: mélyen és kim</w:t>
      </w:r>
      <w:r>
        <w:rPr>
          <w:sz w:val="24"/>
          <w:szCs w:val="24"/>
        </w:rPr>
        <w:t>erülten aludt, s aludt még akkor is, amikor a gépbe emelték, majd Londonba érkezésük után a kórházba szállították. Ké</w:t>
      </w:r>
      <w:r>
        <w:rPr>
          <w:rFonts w:eastAsia="Times New Roman CE" w:cs="Times New Roman CE" w:ascii="Times New Roman CE" w:hAnsi="Times New Roman CE"/>
          <w:sz w:val="24"/>
          <w:szCs w:val="24"/>
        </w:rPr>
        <w:t>sőbb magához tért ugyan, de magas láza volt. Ennek a láznak tudták be aztán anyja és az orvosok is szavait, amelyekkel apja utolsó, már Odaátról küldött Üzenetét tolmácsolta újra és újra és újra elismételve minden szót, amit a havasok csúcsán, a szűz-tiszta hómezőn hallott. Csak anyjában és Andi</w:t>
      </w:r>
      <w:r>
        <w:rPr>
          <w:sz w:val="24"/>
          <w:szCs w:val="24"/>
        </w:rPr>
        <w:t>kában kez</w:t>
      </w:r>
      <w:r>
        <w:rPr>
          <w:rFonts w:eastAsia="Times New Roman CE" w:cs="Times New Roman CE" w:ascii="Times New Roman CE" w:hAnsi="Times New Roman CE"/>
          <w:sz w:val="24"/>
          <w:szCs w:val="24"/>
        </w:rPr>
        <w:t>dett később motoszkálni a gondolat, amikor Ákos hetekkel később is elismételte, mostmár teljesen láztalanul apja szavait: hátha mégis igaz amit Ákos mond ? Hisz hát ki tudja: merről jöttünk e Földi világba, s hová vezet Utunk ha a történet egy napo</w:t>
      </w:r>
      <w:r>
        <w:rPr>
          <w:sz w:val="24"/>
          <w:szCs w:val="24"/>
        </w:rPr>
        <w:t>n már véget ér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0"/>
          <w:szCs w:val="40"/>
        </w:rPr>
      </w:pPr>
      <w:r>
        <w:rPr>
          <w:b/>
          <w:bCs/>
          <w:sz w:val="40"/>
          <w:szCs w:val="40"/>
        </w:rPr>
        <w:t>Ébredj fel egészen ...</w:t>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t xml:space="preserve">   </w:t>
      </w:r>
      <w:r>
        <w:rPr>
          <w:rFonts w:eastAsia="Brush Script MT" w:cs="Brush Script MT" w:ascii="Brush Script MT" w:hAnsi="Brush Script MT"/>
          <w:sz w:val="28"/>
          <w:szCs w:val="28"/>
        </w:rPr>
        <w:t>Avagy : egy marék Élet ...</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rFonts w:eastAsia="Brush Script MT" w:cs="Brush Script MT" w:ascii="Brush Script MT" w:hAnsi="Brush Script MT"/>
          <w:b/>
          <w:bCs/>
          <w:i/>
          <w:iCs/>
          <w:sz w:val="32"/>
          <w:szCs w:val="32"/>
        </w:rPr>
        <w:t>A</w:t>
      </w:r>
      <w:r>
        <w:rPr>
          <w:sz w:val="24"/>
          <w:szCs w:val="24"/>
        </w:rPr>
        <w:t xml:space="preserve">zon a napon már másodszorra szólaltak meg a harangok. </w:t>
      </w:r>
    </w:p>
    <w:p>
      <w:pPr>
        <w:pStyle w:val="Normal"/>
        <w:jc w:val="both"/>
        <w:rPr/>
      </w:pPr>
      <w:r>
        <w:rPr>
          <w:rFonts w:eastAsia="Times New Roman CE" w:cs="Times New Roman CE" w:ascii="Times New Roman CE" w:hAnsi="Times New Roman CE"/>
          <w:sz w:val="24"/>
          <w:szCs w:val="24"/>
        </w:rPr>
        <w:t>Másodszorra, s mindenki tudta: most nem a dél-időt vágy j</w:t>
      </w:r>
      <w:r>
        <w:rPr>
          <w:sz w:val="24"/>
          <w:szCs w:val="24"/>
        </w:rPr>
        <w:t>e</w:t>
      </w:r>
      <w:r>
        <w:rPr>
          <w:rFonts w:eastAsia="Times New Roman CE" w:cs="Times New Roman CE" w:ascii="Times New Roman CE" w:hAnsi="Times New Roman CE"/>
          <w:sz w:val="24"/>
          <w:szCs w:val="24"/>
        </w:rPr>
        <w:t>lezni hangjuk, nem is esküvőre szólaltatta meg azokat Ambrus Ottó, a vén harangozó, de nem is újan érkezett Lelket vágy véle köszönteni. Inkább búcsúztatni vágyott egy lelket, bár azt is tudta minden ember fia a felvégtől az alvégig, hogy nem történt haláleset mostans</w:t>
      </w:r>
      <w:r>
        <w:rPr>
          <w:sz w:val="24"/>
          <w:szCs w:val="24"/>
        </w:rPr>
        <w:t>á</w:t>
      </w:r>
      <w:r>
        <w:rPr>
          <w:rFonts w:eastAsia="Times New Roman CE" w:cs="Times New Roman CE" w:ascii="Times New Roman CE" w:hAnsi="Times New Roman CE"/>
          <w:sz w:val="24"/>
          <w:szCs w:val="24"/>
        </w:rPr>
        <w:t>g a faluban, de még a szomszédos falvakban sem. S mégis lélekért sírtak a harangok: élő s mégis holt lélekért, Ármin bátyó fiának: Karcos Tamásnak a lelkéért, aki kilépett a falu zárt, szoros egységéből, hogy aztán másutt próbálja me</w:t>
      </w:r>
      <w:r>
        <w:rPr>
          <w:sz w:val="24"/>
          <w:szCs w:val="24"/>
        </w:rPr>
        <w:t>gkeresni a Boldogságo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Tamás volt az első aki elhagyta a falut, hisz indult id</w:t>
      </w:r>
      <w:r>
        <w:rPr>
          <w:sz w:val="24"/>
          <w:szCs w:val="24"/>
        </w:rPr>
        <w:t>egenbe már eddig is száz és száz fiatal mióta a falu fenn áll, de egy nem volt aki ne tért volna vissza néha-nap hogy öreg szüleit, egykori cimboráit meglátogassa, vagy épp az otthon hagyott kedvest, aki hosszan és türelemmel várta a vándor vissza</w:t>
      </w:r>
      <w:r>
        <w:rPr>
          <w:rFonts w:eastAsia="Times New Roman CE" w:cs="Times New Roman CE" w:ascii="Times New Roman CE" w:hAnsi="Times New Roman CE"/>
          <w:sz w:val="24"/>
          <w:szCs w:val="24"/>
        </w:rPr>
        <w:t>tértét. De Karcos Tamás volt az első mióta csak emlékezete van a falunak - tehát egész addig a távoli múltig amikorig a vének szájról-szájra szálló legendákban a falu egy -s más tö</w:t>
      </w:r>
      <w:r>
        <w:rPr>
          <w:sz w:val="24"/>
          <w:szCs w:val="24"/>
        </w:rPr>
        <w:t>rténéseit fel tudták idézni - aki mindent és mindenkit megtagadva indult útnak. Mert a Karcos-fiú azzal köszönt el apjától-anyjától, de még tán a falu legutolsó kutyájától is hogy:</w:t>
      </w:r>
    </w:p>
    <w:p>
      <w:pPr>
        <w:pStyle w:val="Normal"/>
        <w:jc w:val="both"/>
        <w:rPr/>
      </w:pPr>
      <w:r>
        <w:rPr>
          <w:sz w:val="24"/>
          <w:szCs w:val="24"/>
        </w:rPr>
        <w:t xml:space="preserve">  </w:t>
      </w:r>
      <w:r>
        <w:rPr>
          <w:sz w:val="24"/>
          <w:szCs w:val="24"/>
        </w:rPr>
        <w:t>- Feledjék, hogy valaha is a világon voltam ... Ne gondolja</w:t>
      </w:r>
      <w:r>
        <w:rPr>
          <w:rFonts w:eastAsia="Times New Roman CE" w:cs="Times New Roman CE" w:ascii="Times New Roman CE" w:hAnsi="Times New Roman CE"/>
          <w:sz w:val="24"/>
          <w:szCs w:val="24"/>
        </w:rPr>
        <w:t>nak rám, ne említsék nevem, és főként</w:t>
      </w:r>
      <w:r>
        <w:rPr>
          <w:sz w:val="24"/>
          <w:szCs w:val="24"/>
        </w:rPr>
        <w:t>: ne várjanak vissza. Ám ha semmiképp sem tudhatnak elfeledni, hát csak olybá vegyék távozásom, mint ha a másik Világra költöztem volna, ahonnan nincs visszatérés ... - azzal behajtotta maga mögött a kaput, s elindult, ki tudja: hová, s merre e hatalmas Világban.</w:t>
      </w:r>
    </w:p>
    <w:p>
      <w:pPr>
        <w:pStyle w:val="Normal"/>
        <w:jc w:val="both"/>
        <w:rPr/>
      </w:pPr>
      <w:r>
        <w:rPr>
          <w:sz w:val="24"/>
          <w:szCs w:val="24"/>
        </w:rPr>
        <w:t xml:space="preserve">  </w:t>
      </w:r>
      <w:r>
        <w:rPr>
          <w:sz w:val="24"/>
          <w:szCs w:val="24"/>
        </w:rPr>
        <w:t>Érte szólt tehát a harang, de még csak úgy-formán, mint ha vissza akarná hívni, ha csak egy percre, egy kurta kis pillanatra is, s tán csak azért hogy még utószor elmondja neki: itt mindig Otthonra lelhet ha elfárad az idegenben s idegenek közt -</w:t>
      </w:r>
      <w:r>
        <w:rPr>
          <w:rFonts w:eastAsia="Times New Roman CE" w:cs="Times New Roman CE" w:ascii="Times New Roman CE" w:hAnsi="Times New Roman CE"/>
          <w:sz w:val="24"/>
          <w:szCs w:val="24"/>
        </w:rPr>
        <w:t xml:space="preserve"> ha nem épp ellenük - vívott harcban még akkor is, ha most úgy érzi: nyűg és teher számára itt minden és mindenki. Ám ha ezt akarta elmondani a vén bronzharang, bizony hiábavaló volt akár csak megszólalnia is, mert a távozó már rég nem hallhatta szavát. S</w:t>
      </w:r>
      <w:r>
        <w:rPr>
          <w:sz w:val="24"/>
          <w:szCs w:val="24"/>
        </w:rPr>
        <w:t xml:space="preserve"> nem csak azért nem mert a sebesvonat már árkon-bokron is túl vitte ! Nem hallhatná akkor sem, ha a falu szélé</w:t>
      </w:r>
      <w:r>
        <w:rPr>
          <w:rFonts w:eastAsia="Times New Roman CE" w:cs="Times New Roman CE" w:ascii="Times New Roman CE" w:hAnsi="Times New Roman CE"/>
          <w:sz w:val="24"/>
          <w:szCs w:val="24"/>
        </w:rPr>
        <w:t>nél járna, ott mindjárt a legelő szélénél ahol pedig úgy szokott elterülni a legelő fölött a harangszó mint a kora-hajnali köd: még tán a legelő túl-felére is elhallatszóan. Nem hallhatná, mert lelke már rég zárva volt a falu számára, s már szíve szava  sem felelhetett volna a vénséges harangnak: lelke rég másfelé nyílt meg, s szívének szava másról szólt, nem a békességről s az Otthonról. Hogy mi fészkelte be magát bensőjébe, tán még maga sem tudta, csak annyit érzett már egy idő óta, hogy mennie kell. Először csak mint egy hirtelen felfénylő villám hasított át rajta a gondolat, vagy inkább még csak a gondolat érzete, a majdan megfogalmazódó gondola</w:t>
      </w:r>
      <w:r>
        <w:rPr>
          <w:sz w:val="24"/>
          <w:szCs w:val="24"/>
        </w:rPr>
        <w:t xml:space="preserve">t </w:t>
      </w:r>
      <w:r>
        <w:rPr>
          <w:rFonts w:eastAsia="Times New Roman CE" w:cs="Times New Roman CE" w:ascii="Times New Roman CE" w:hAnsi="Times New Roman CE"/>
          <w:sz w:val="24"/>
          <w:szCs w:val="24"/>
        </w:rPr>
        <w:t>gyenge előszele. Aztán ez a gyenge kis szellő egyre erősbödött, míg végül har</w:t>
      </w:r>
      <w:r>
        <w:rPr>
          <w:sz w:val="24"/>
          <w:szCs w:val="24"/>
        </w:rPr>
        <w:t>a</w:t>
      </w:r>
      <w:r>
        <w:rPr>
          <w:rFonts w:eastAsia="Times New Roman CE" w:cs="Times New Roman CE" w:ascii="Times New Roman CE" w:hAnsi="Times New Roman CE"/>
          <w:sz w:val="24"/>
          <w:szCs w:val="24"/>
        </w:rPr>
        <w:t>gos-viharos orkánná lett tudatán, kisöpörve mélyéről mindent ami addig mint becses érték lapult bensején: gyermeki Szeret</w:t>
      </w:r>
      <w:r>
        <w:rPr>
          <w:sz w:val="24"/>
          <w:szCs w:val="24"/>
        </w:rPr>
        <w:t>e</w:t>
      </w:r>
      <w:r>
        <w:rPr>
          <w:rFonts w:eastAsia="Times New Roman CE" w:cs="Times New Roman CE" w:ascii="Times New Roman CE" w:hAnsi="Times New Roman CE"/>
          <w:sz w:val="24"/>
          <w:szCs w:val="24"/>
        </w:rPr>
        <w:t>tet, a Föld tiszteletét és szolgálatát, a házhoz s a szülőföld dr</w:t>
      </w:r>
      <w:r>
        <w:rPr>
          <w:sz w:val="24"/>
          <w:szCs w:val="24"/>
        </w:rPr>
        <w:t>á</w:t>
      </w:r>
      <w:r>
        <w:rPr>
          <w:rFonts w:eastAsia="Times New Roman CE" w:cs="Times New Roman CE" w:ascii="Times New Roman CE" w:hAnsi="Times New Roman CE"/>
          <w:sz w:val="24"/>
          <w:szCs w:val="24"/>
        </w:rPr>
        <w:t>ga, mindennél szentebb rögeihez való kötődést, de még a sz</w:t>
      </w:r>
      <w:r>
        <w:rPr>
          <w:sz w:val="24"/>
          <w:szCs w:val="24"/>
        </w:rPr>
        <w:t>erelmet s a barátságot is messzire fújta, hogy ne maradjon benne más, csak a mérhetetlen elkívánkozás, s a bizonytalan holnapért való rajongás a biztos, megnyugvást adó tegnapok helyett. O</w:t>
      </w:r>
      <w:r>
        <w:rPr>
          <w:rFonts w:eastAsia="Times New Roman CE" w:cs="Times New Roman CE" w:ascii="Times New Roman CE" w:hAnsi="Times New Roman CE"/>
          <w:sz w:val="24"/>
          <w:szCs w:val="24"/>
        </w:rPr>
        <w:t>lyannyira úr lett elméjén az idegenbe való vágyódás, hogy már az sem volt képes visszatartani lépteit, hogy anyja betegen, tán már utolsó napjait morzsolgatva feküdt a tiszta-szobában. Apja próbálta volna tartóztatni, hogy legalább addig maradjon amíg anyja az élők sorában van, ám az asszony reszkető, fáradt hangon azt mon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gyd, apjuk ... hadd menjen ha hívja az út. Egy napon, majd mielőtt ő indul el a végső Útra, vissza tér lelke az elh</w:t>
      </w:r>
      <w:r>
        <w:rPr>
          <w:sz w:val="24"/>
          <w:szCs w:val="24"/>
        </w:rPr>
        <w:t>agyott Otthonba, s megérti: mit vitt el akkor kopott tarisznyájá</w:t>
      </w:r>
      <w:r>
        <w:rPr>
          <w:rFonts w:eastAsia="Times New Roman CE" w:cs="Times New Roman CE" w:ascii="Times New Roman CE" w:hAnsi="Times New Roman CE"/>
          <w:sz w:val="24"/>
          <w:szCs w:val="24"/>
        </w:rPr>
        <w:t>ba zárva. Rá jön, s már szeretné utólag visszaadni ami nem volt az övé, de már késő lesz: már nem leszünk itt hogy átv</w:t>
      </w:r>
      <w:r>
        <w:rPr>
          <w:sz w:val="24"/>
          <w:szCs w:val="24"/>
        </w:rPr>
        <w:t>e</w:t>
      </w:r>
      <w:r>
        <w:rPr>
          <w:rFonts w:eastAsia="Times New Roman CE" w:cs="Times New Roman CE" w:ascii="Times New Roman CE" w:hAnsi="Times New Roman CE"/>
          <w:sz w:val="24"/>
          <w:szCs w:val="24"/>
        </w:rPr>
        <w:t>gyük, s búcsúzó lelkeink mélyére zárjuk mint örök Emléket, ami erőt adhat átlépni a túlsó Partra. Most még hagyd, hag</w:t>
      </w:r>
      <w:r>
        <w:rPr>
          <w:sz w:val="24"/>
          <w:szCs w:val="24"/>
        </w:rPr>
        <w:t>y</w:t>
      </w:r>
      <w:r>
        <w:rPr>
          <w:rFonts w:eastAsia="Times New Roman CE" w:cs="Times New Roman CE" w:ascii="Times New Roman CE" w:hAnsi="Times New Roman CE"/>
          <w:sz w:val="24"/>
          <w:szCs w:val="24"/>
        </w:rPr>
        <w:t>nod kell hogy kiégjen belőle a lázadás tüze, amely úgy tombol lelkében mint száraz avarban a tűz...</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És ez valóban így volt: Tamás maga sem tudta volna meg</w:t>
      </w:r>
      <w:r>
        <w:rPr>
          <w:rFonts w:eastAsia="Times New Roman CE" w:cs="Times New Roman CE" w:ascii="Times New Roman CE" w:hAnsi="Times New Roman CE"/>
          <w:sz w:val="24"/>
          <w:szCs w:val="24"/>
        </w:rPr>
        <w:t>mondani: hová menekül, s hogy miért, csak azt érezte egyre erősebben: mennie kell.</w:t>
      </w:r>
    </w:p>
    <w:p>
      <w:pPr>
        <w:pStyle w:val="Normal"/>
        <w:jc w:val="both"/>
        <w:rPr/>
      </w:pPr>
      <w:r>
        <w:rPr>
          <w:sz w:val="24"/>
          <w:szCs w:val="24"/>
        </w:rPr>
        <w:t xml:space="preserve">  </w:t>
      </w:r>
      <w:r>
        <w:rPr>
          <w:sz w:val="24"/>
          <w:szCs w:val="24"/>
        </w:rPr>
        <w:t>Hogy hogyan, mikor lobbant fe</w:t>
      </w:r>
      <w:r>
        <w:rPr>
          <w:rFonts w:eastAsia="Times New Roman CE" w:cs="Times New Roman CE" w:ascii="Times New Roman CE" w:hAnsi="Times New Roman CE"/>
          <w:sz w:val="24"/>
          <w:szCs w:val="24"/>
        </w:rPr>
        <w:t>l benne először e láng ? Ki tudja ... lehet; már születése percén benne izzott annak par</w:t>
      </w:r>
      <w:r>
        <w:rPr>
          <w:sz w:val="24"/>
          <w:szCs w:val="24"/>
        </w:rPr>
        <w:t>a</w:t>
      </w:r>
      <w:r>
        <w:rPr>
          <w:rFonts w:eastAsia="Times New Roman CE" w:cs="Times New Roman CE" w:ascii="Times New Roman CE" w:hAnsi="Times New Roman CE"/>
          <w:sz w:val="24"/>
          <w:szCs w:val="24"/>
        </w:rPr>
        <w:t>zsa, s csak a megfelelő széllökés kellett hogy lángra is lobba</w:t>
      </w:r>
      <w:r>
        <w:rPr>
          <w:sz w:val="24"/>
          <w:szCs w:val="24"/>
        </w:rPr>
        <w:t>n</w:t>
      </w:r>
      <w:r>
        <w:rPr>
          <w:rFonts w:eastAsia="Times New Roman CE" w:cs="Times New Roman CE" w:ascii="Times New Roman CE" w:hAnsi="Times New Roman CE"/>
          <w:sz w:val="24"/>
          <w:szCs w:val="24"/>
        </w:rPr>
        <w:t>jon, kiégetve mindent Tamás szívéből - lelkéből ami addig szent volt előtte, és füstjével - kormával egy hamis, tisztátalan Célt írva be helyette ami homályossá tette az ifjú látását, és megváltoztatta érték-szemléletét. Már kicsiny gyermek kor</w:t>
      </w:r>
      <w:r>
        <w:rPr>
          <w:sz w:val="24"/>
          <w:szCs w:val="24"/>
        </w:rPr>
        <w:t>ában önálló utakra indult, de még csak az elvágyódás élt benne: a mersz még szunnyadt szüntelen lázadásai alatt, így</w:t>
      </w:r>
      <w:r>
        <w:rPr>
          <w:rFonts w:eastAsia="Times New Roman CE" w:cs="Times New Roman CE" w:ascii="Times New Roman CE" w:hAnsi="Times New Roman CE"/>
          <w:sz w:val="24"/>
          <w:szCs w:val="24"/>
        </w:rPr>
        <w:t xml:space="preserve"> néhány nap elteltével mindig visszatért még akkor is, ha tudta: újra csak a már-már gyűlöltté lett kép fogadja, s e kép kényszere amely egész addig ott lebegett fölötte míg azt nem érezte: már képes a maga útján nem csak elindulni, de meg is állni a helyét, s meg tudja védeni magát az esetlegesen rá leselkedő veszélyek közepette. Nem várt már támaszt és segítséget, de adni sem volt hajlandó. Úgy érezte: nem volna tökéletes a Szabadsága, ha lelke mélyére rejtve a szülői ház emlékét kéne magával c</w:t>
      </w:r>
      <w:r>
        <w:rPr>
          <w:sz w:val="24"/>
          <w:szCs w:val="24"/>
        </w:rPr>
        <w:t>ipelnie, s apja vagy anyja rosszalló hangját kéne tudata mélyén hallania ha olyas' cselekedetre szánja el magát, amit ott, az elhagyni vágyott faluban helytelennek tartanak. Inkább vállalta hogy magányos rideg farkasként vág neki a Világ milliárd út</w:t>
      </w:r>
      <w:r>
        <w:rPr>
          <w:rFonts w:eastAsia="Times New Roman CE" w:cs="Times New Roman CE" w:ascii="Times New Roman CE" w:hAnsi="Times New Roman CE"/>
          <w:sz w:val="24"/>
          <w:szCs w:val="24"/>
        </w:rPr>
        <w:t>jának, de a maga által megálmodott Szabadságból jottányit sem volt hajlandó feláldozni, még gondolatban sem. Ezért is határozott úgy, hogy kitép szívéből mindent és mindenkit, s hogy a hátrahagyottak szíveiben is megöli az iránta érzett r</w:t>
      </w:r>
      <w:r>
        <w:rPr>
          <w:sz w:val="24"/>
          <w:szCs w:val="24"/>
        </w:rPr>
        <w:t>agaszkodó Szeretet legkisebb csíráját is: ne maradjon se benne, se azokban halvány vágya se annak hogy e Szeretettel megkötni akarják léptét, s meghatározni annak irányát. Igaz: nem tudatos elhatározás volt ez benne, legalábbis nem fogalmazta meg még magának sem ilyen pontosan, szavai mégis ezt tük</w:t>
      </w:r>
      <w:r>
        <w:rPr>
          <w:rFonts w:eastAsia="Times New Roman CE" w:cs="Times New Roman CE" w:ascii="Times New Roman CE" w:hAnsi="Times New Roman CE"/>
          <w:sz w:val="24"/>
          <w:szCs w:val="24"/>
        </w:rPr>
        <w:t>rözték a mellette élők felé. Aztán elindult, szinte vakon vágva neki az ismeretlennek. Üres zsebbel, s tán még üresebb szívvel hagyta el szülőföldjét, tán csak olthatatlan kíváncsiságát víve magával tudatának mélyén. Tudta, érezte: anyja az utolsó szív-dobbanásig kísérni fogja gondolatban, de nem törődött vele. Túl jutott már rég azon a ponton, ahol még számított bárki érzése: az aggodalom, féltés, szeretet, de még neheztelés és a harag is hideg, közömbös szíven kopogtatott volna ha me</w:t>
      </w:r>
      <w:r>
        <w:rPr>
          <w:sz w:val="24"/>
          <w:szCs w:val="24"/>
        </w:rPr>
        <w:t>gérinti bár ha egy percre is. Csak ment, vissza sem pillantott hogy legalább a csöppnyi templom tornyán ágaskodó kereszt</w:t>
      </w:r>
      <w:r>
        <w:rPr>
          <w:rFonts w:eastAsia="Times New Roman CE" w:cs="Times New Roman CE" w:ascii="Times New Roman CE" w:hAnsi="Times New Roman CE"/>
          <w:sz w:val="24"/>
          <w:szCs w:val="24"/>
        </w:rPr>
        <w:t>től búcsút vegyen, s a kutyák, mint ha csak megérezték volna: mekkora szakadék támadt köztük és a távozó közt, még csak nem is ugattak utána, mint ha a</w:t>
      </w:r>
      <w:r>
        <w:rPr>
          <w:sz w:val="24"/>
          <w:szCs w:val="24"/>
        </w:rPr>
        <w:t xml:space="preserve"> valóságban is mérföldek vá</w:t>
      </w:r>
      <w:r>
        <w:rPr>
          <w:rFonts w:eastAsia="Times New Roman CE" w:cs="Times New Roman CE" w:ascii="Times New Roman CE" w:hAnsi="Times New Roman CE"/>
          <w:sz w:val="24"/>
          <w:szCs w:val="24"/>
        </w:rPr>
        <w:t>lasztanák el őket az idegenné lett ifjútó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sak a harangok kondultak fájdalmasan másodszor is azon a napon. A harangok, amelyeket az öreg Ambrus szólaltatott meg Ármin kívánságát teljesítve, s a földeken dolgozók egy pillanatra megálltak hogy keresztet vessenek, aztán folytatták tovább a szántást, hisz a Föld, az áldott, magvat váró Föld megkívánta a törődést, amit aztán majd a nyár végén Élettel hálál meg,  ringó, dús kalászokkal bókolva a szorgos parasztok előtt. A munka aztá</w:t>
      </w:r>
      <w:r>
        <w:rPr>
          <w:sz w:val="24"/>
          <w:szCs w:val="24"/>
        </w:rPr>
        <w:t>n gyorsan feledtette az emberekkel: miért is álltak meg az imént egy futó pillanatra. Már csak az est leszálltával jutott ismét eszükbe a Karcos-fiú, de már csak legyintet</w:t>
      </w:r>
      <w:r>
        <w:rPr>
          <w:rFonts w:eastAsia="Times New Roman CE" w:cs="Times New Roman CE" w:ascii="Times New Roman CE" w:hAnsi="Times New Roman CE"/>
          <w:sz w:val="24"/>
          <w:szCs w:val="24"/>
        </w:rPr>
        <w:t>tek. Már túlontúl fáradtak voltak ahhoz hogy törődjenek T</w:t>
      </w:r>
      <w:r>
        <w:rPr>
          <w:sz w:val="24"/>
          <w:szCs w:val="24"/>
        </w:rPr>
        <w:t>a</w:t>
      </w:r>
      <w:r>
        <w:rPr>
          <w:rFonts w:eastAsia="Times New Roman CE" w:cs="Times New Roman CE" w:ascii="Times New Roman CE" w:hAnsi="Times New Roman CE"/>
          <w:sz w:val="24"/>
          <w:szCs w:val="24"/>
        </w:rPr>
        <w:t>más távozásával, hisz nekik is meg volt a maguk gondja; elég volt azt elrendezni mielőtt nyugovóra térnek az újabb hajnali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 sebes vonat eközben megérkezett a városba, ahová Karcos Tamás oly régóta, s oly hevesen vágyakozott. Fürgén leugrott a peronra, aztán csak állt, s szint</w:t>
      </w:r>
      <w:r>
        <w:rPr>
          <w:rFonts w:eastAsia="Times New Roman CE" w:cs="Times New Roman CE" w:ascii="Times New Roman CE" w:hAnsi="Times New Roman CE"/>
          <w:sz w:val="24"/>
          <w:szCs w:val="24"/>
        </w:rPr>
        <w:t>e tátott szájjal szívta magába az idegen, ismeretlen város levegőjét, de még a tömeg nyüz</w:t>
      </w:r>
      <w:r>
        <w:rPr>
          <w:sz w:val="24"/>
          <w:szCs w:val="24"/>
        </w:rPr>
        <w:t>sgésének zaját is, s a sosem-látott képek százait anélkül hogy egy tapottat is lett volna ereje lépni a rá váró csodák és kalan</w:t>
      </w:r>
      <w:r>
        <w:rPr>
          <w:rFonts w:eastAsia="Times New Roman CE" w:cs="Times New Roman CE" w:ascii="Times New Roman CE" w:hAnsi="Times New Roman CE"/>
          <w:sz w:val="24"/>
          <w:szCs w:val="24"/>
        </w:rPr>
        <w:t>dok felé. Mert hogy itt csodák és kalandok várják az ő érkez</w:t>
      </w:r>
      <w:r>
        <w:rPr>
          <w:sz w:val="24"/>
          <w:szCs w:val="24"/>
        </w:rPr>
        <w:t>é</w:t>
      </w:r>
      <w:r>
        <w:rPr>
          <w:rFonts w:eastAsia="Times New Roman CE" w:cs="Times New Roman CE" w:ascii="Times New Roman CE" w:hAnsi="Times New Roman CE"/>
          <w:sz w:val="24"/>
          <w:szCs w:val="24"/>
        </w:rPr>
        <w:t>sét, egyes-egyedül csak az övét és senki másét, afelől szentül meg volt győződve, hisz azért is vágott neki az útnak. De a csodák most várhattak: előbb még magába akarta szippantani mindazt ami körül vette, s hagyta: éktelen lármájával, füstös-poros levegőjével a város is hadd szippantsa magába míg e</w:t>
      </w:r>
      <w:r>
        <w:rPr>
          <w:sz w:val="24"/>
          <w:szCs w:val="24"/>
        </w:rPr>
        <w:t>g</w:t>
      </w:r>
      <w:r>
        <w:rPr>
          <w:rFonts w:eastAsia="Times New Roman CE" w:cs="Times New Roman CE" w:ascii="Times New Roman CE" w:hAnsi="Times New Roman CE"/>
          <w:sz w:val="24"/>
          <w:szCs w:val="24"/>
        </w:rPr>
        <w:t>gyé nem lesznek: ő, és a város.</w:t>
      </w:r>
    </w:p>
    <w:p>
      <w:pPr>
        <w:pStyle w:val="Normal"/>
        <w:jc w:val="both"/>
        <w:rPr/>
      </w:pPr>
      <w:r>
        <w:rPr>
          <w:sz w:val="24"/>
          <w:szCs w:val="24"/>
        </w:rPr>
        <w:t xml:space="preserve">  </w:t>
      </w:r>
      <w:r>
        <w:rPr>
          <w:sz w:val="24"/>
          <w:szCs w:val="24"/>
        </w:rPr>
        <w:t>Miután úgy érezte: minden kis porcikája átitatódott az újdonságok varázsával, mégis elindult, s néhány lépés után már gon</w:t>
      </w:r>
      <w:r>
        <w:rPr>
          <w:rFonts w:eastAsia="Times New Roman CE" w:cs="Times New Roman CE" w:ascii="Times New Roman CE" w:hAnsi="Times New Roman CE"/>
          <w:sz w:val="24"/>
          <w:szCs w:val="24"/>
        </w:rPr>
        <w:t>dolkodni is volt ereje. Igaz: volt is min gondolkodnia, hisz ő nem úgy indult el hazulról mint a többi, előtte útra kelt fiatal. Azok előre biztosították maguknak a szállást valamelyik r</w:t>
      </w:r>
      <w:r>
        <w:rPr>
          <w:sz w:val="24"/>
          <w:szCs w:val="24"/>
        </w:rPr>
        <w:t>é</w:t>
      </w:r>
      <w:r>
        <w:rPr>
          <w:rFonts w:eastAsia="Times New Roman CE" w:cs="Times New Roman CE" w:ascii="Times New Roman CE" w:hAnsi="Times New Roman CE"/>
          <w:sz w:val="24"/>
          <w:szCs w:val="24"/>
        </w:rPr>
        <w:t>gebben itt élő falu-belinél, ő viszont még az utcákat is kerülni akarta ahol akár csak eggyel is összehozhatja a véletlen. Ha csak hírből is, de nagyjából tudta: hol élnek, így aztán az elle</w:t>
      </w:r>
      <w:r>
        <w:rPr>
          <w:sz w:val="24"/>
          <w:szCs w:val="24"/>
        </w:rPr>
        <w:t>n</w:t>
      </w:r>
      <w:r>
        <w:rPr>
          <w:rFonts w:eastAsia="Times New Roman CE" w:cs="Times New Roman CE" w:ascii="Times New Roman CE" w:hAnsi="Times New Roman CE"/>
          <w:sz w:val="24"/>
          <w:szCs w:val="24"/>
        </w:rPr>
        <w:t>kező irányba ment, hogy még a környéküktől is távol kerüljön.   Egy ideig gyalog-szerrel rótta az ismeretlen utcákat, s csak sokára szedte össze annyira a bátorságát hogy az egyik cs</w:t>
      </w:r>
      <w:r>
        <w:rPr>
          <w:sz w:val="24"/>
          <w:szCs w:val="24"/>
        </w:rPr>
        <w:t>ö</w:t>
      </w:r>
      <w:r>
        <w:rPr>
          <w:rFonts w:eastAsia="Times New Roman CE" w:cs="Times New Roman CE" w:ascii="Times New Roman CE" w:hAnsi="Times New Roman CE"/>
          <w:sz w:val="24"/>
          <w:szCs w:val="24"/>
        </w:rPr>
        <w:t>rögve-zörögve lassító villamosra felkapaszkodjék, ahogy a többi embertől látta. A jármű aztán elindult, s Tamás csak a</w:t>
      </w:r>
      <w:r>
        <w:rPr>
          <w:sz w:val="24"/>
          <w:szCs w:val="24"/>
        </w:rPr>
        <w:t>k</w:t>
      </w:r>
      <w:r>
        <w:rPr>
          <w:rFonts w:eastAsia="Times New Roman CE" w:cs="Times New Roman CE" w:ascii="Times New Roman CE" w:hAnsi="Times New Roman CE"/>
          <w:sz w:val="24"/>
          <w:szCs w:val="24"/>
        </w:rPr>
        <w:t>kor szállt le róla, amikor a vezető - nem éppen barátságos sz</w:t>
      </w:r>
      <w:r>
        <w:rPr>
          <w:sz w:val="24"/>
          <w:szCs w:val="24"/>
        </w:rPr>
        <w:t>a</w:t>
      </w:r>
      <w:r>
        <w:rPr>
          <w:rFonts w:eastAsia="Times New Roman CE" w:cs="Times New Roman CE" w:ascii="Times New Roman CE" w:hAnsi="Times New Roman CE"/>
          <w:sz w:val="24"/>
          <w:szCs w:val="24"/>
        </w:rPr>
        <w:t>vakkal - letessékelte. Miután leszállt, a jármű még az eddig</w:t>
      </w:r>
      <w:r>
        <w:rPr>
          <w:sz w:val="24"/>
          <w:szCs w:val="24"/>
        </w:rPr>
        <w:t>inél is hangosabb csörömpöléssel behúzott egy fél-nyitott kocsi</w:t>
      </w:r>
      <w:r>
        <w:rPr>
          <w:rFonts w:eastAsia="Times New Roman CE" w:cs="Times New Roman CE" w:ascii="Times New Roman CE" w:hAnsi="Times New Roman CE"/>
          <w:sz w:val="24"/>
          <w:szCs w:val="24"/>
        </w:rPr>
        <w:t>színbe, s ő ott maradt a kihalt, idegen utcán. Hogy mégse ál</w:t>
      </w:r>
      <w:r>
        <w:rPr>
          <w:sz w:val="24"/>
          <w:szCs w:val="24"/>
        </w:rPr>
        <w:t>ljon tétlenül, a falon csúfoskodó kis és nagy hirdetéseket kezdte olvasgatni. Szerencséjére, mert az egyik kis cédulán kiadó szo</w:t>
      </w:r>
      <w:r>
        <w:rPr>
          <w:rFonts w:eastAsia="Times New Roman CE" w:cs="Times New Roman CE" w:ascii="Times New Roman CE" w:hAnsi="Times New Roman CE"/>
          <w:sz w:val="24"/>
          <w:szCs w:val="24"/>
        </w:rPr>
        <w:t>bát hirdettek, még a legcélszerűbb útvonalat is lerajzolva ame</w:t>
      </w:r>
      <w:r>
        <w:rPr>
          <w:sz w:val="24"/>
          <w:szCs w:val="24"/>
        </w:rPr>
        <w:t>rre mennie kell hogy az adott címet megtalálja. Körül nézett: figyeli-e valaki, majd hogy közel s távol teremtett lelket sem látott, egy gyors mozdulattal letépte a cédulát, hogy ugyan azzal a mozdulattal zsebre is tegye: hátha mégsem tudja meg</w:t>
      </w:r>
      <w:r>
        <w:rPr>
          <w:rFonts w:eastAsia="Times New Roman CE" w:cs="Times New Roman CE" w:ascii="Times New Roman CE" w:hAnsi="Times New Roman CE"/>
          <w:sz w:val="24"/>
          <w:szCs w:val="24"/>
        </w:rPr>
        <w:t>jegyezni a szokatlan utca-neveket... Aztán újra nekivágott az útnak, néha előhúzva és újra áttanulmányozva a papírt, bár inkább csak a biztonság kedvéért semmint valós szükségessé</w:t>
      </w:r>
      <w:r>
        <w:rPr>
          <w:sz w:val="24"/>
          <w:szCs w:val="24"/>
        </w:rPr>
        <w:t>g</w:t>
      </w:r>
      <w:r>
        <w:rPr>
          <w:rFonts w:eastAsia="Times New Roman CE" w:cs="Times New Roman CE" w:ascii="Times New Roman CE" w:hAnsi="Times New Roman CE"/>
          <w:sz w:val="24"/>
          <w:szCs w:val="24"/>
        </w:rPr>
        <w:t>ből. Úgy negyed óra múlva meg is érkezett a megadott címre, de még sokáig nem volt bátorsága becsengetni, bár a kapun egy másik cédula is jelezte: ez az a ház ahol a szobát hirdették. Végül, hogy már erősen esteledett, mégis megnyomta a csengő gombját, aztán várt. Miután a csengő hangja elhalt, először halk motoszkálást, majd fáradt, öregesen csosszanó léptek zaját hallotta, végül krákogva és csendesen mormogva egy idős férfi nyitotta ki a kaput. Tamás elmondta: mi járatban van. Az öreg feljebb emelte a kezében tartott lámpást, s alaposan szemügyre vette az ajtóban ácsorgó idegent. Aztán - bizonyára elégedett lévén a szoba iránt érdeklődő külsejével - egy kissé szélesebbre tárta a kaput hogy a kint ácsorgó is beléphessen a szűk, sötét és dohos kapualjba. Aztán ismét kulcsra zárta a kapu</w:t>
      </w:r>
      <w:r>
        <w:rPr>
          <w:sz w:val="24"/>
          <w:szCs w:val="24"/>
        </w:rPr>
        <w:t>t,</w:t>
      </w:r>
      <w:r>
        <w:rPr>
          <w:rFonts w:eastAsia="Times New Roman CE" w:cs="Times New Roman CE" w:ascii="Times New Roman CE" w:hAnsi="Times New Roman CE"/>
          <w:sz w:val="24"/>
          <w:szCs w:val="24"/>
        </w:rPr>
        <w:t xml:space="preserve"> majd elindult Tamás előtt hogy mutassa az utat. Két emeletnyi magasságba kellett felmászniuk, s ez újabb morgásra késztette az öreget, aki minden fordulóban megállt hogy egy kissé kifújja magát. Végül aztán mégis csak felértek. Az öreg ismét előhalászta mély zsebéből a kulcsait, s az egyik lakás ajtajával babrált, aztán hogy az ajtó végre kinyílt, maga előtt terelgetve Tamást beléptek a lakásba.  </w:t>
      </w:r>
    </w:p>
    <w:p>
      <w:pPr>
        <w:pStyle w:val="Normal"/>
        <w:jc w:val="both"/>
        <w:rPr/>
      </w:pPr>
      <w:r>
        <w:rPr>
          <w:sz w:val="24"/>
          <w:szCs w:val="24"/>
        </w:rPr>
        <w:t xml:space="preserve">  </w:t>
      </w:r>
      <w:r>
        <w:rPr>
          <w:sz w:val="24"/>
          <w:szCs w:val="24"/>
        </w:rPr>
        <w:t>Két percen belül megegyeztek, s Tamás már ott is töltötte az éjszakát. Pénze ugyan nem volt, de az öreg beér</w:t>
      </w:r>
      <w:r>
        <w:rPr>
          <w:rFonts w:eastAsia="Times New Roman CE" w:cs="Times New Roman CE" w:ascii="Times New Roman CE" w:hAnsi="Times New Roman CE"/>
          <w:sz w:val="24"/>
          <w:szCs w:val="24"/>
        </w:rPr>
        <w:t>te azzal, hogy a fiú szavát adta: mindenben segítségére lesz, kérjen tőle bármit is. Az első hónapban még csak apró szívességeket kért tőle a háziúr, ám a második hónap első napjától kezdve kom</w:t>
      </w:r>
      <w:r>
        <w:rPr>
          <w:sz w:val="24"/>
          <w:szCs w:val="24"/>
        </w:rPr>
        <w:t>olyabb feladatokkal bízta meg. Tamás érezte ugyan hogy azok a dolgok amiket a szállás fejében meg kell tegyen: nem egészen tiszta, törvényes dolgok, de azt is érezte: már nem visszakoz</w:t>
      </w:r>
      <w:r>
        <w:rPr>
          <w:rFonts w:eastAsia="Times New Roman CE" w:cs="Times New Roman CE" w:ascii="Times New Roman CE" w:hAnsi="Times New Roman CE"/>
          <w:sz w:val="24"/>
          <w:szCs w:val="24"/>
        </w:rPr>
        <w:t>hat. Az öreghez már a második napon fura, meglehetősen s</w:t>
      </w:r>
      <w:r>
        <w:rPr>
          <w:sz w:val="24"/>
          <w:szCs w:val="24"/>
        </w:rPr>
        <w:t>ötét alakok jöttek fel: ezeknek kellett aztán Tamásnak különféle csomagocskákat</w:t>
      </w:r>
      <w:r>
        <w:rPr>
          <w:rFonts w:eastAsia="Times New Roman CE" w:cs="Times New Roman CE" w:ascii="Times New Roman CE" w:hAnsi="Times New Roman CE"/>
          <w:sz w:val="24"/>
          <w:szCs w:val="24"/>
        </w:rPr>
        <w:t xml:space="preserve"> kézbesítenie, anélkül hogy tudta volna: mit rejt egy-egy ilyen kis pakk. De talán már ha tudja, sem érdekli igazán. Az alatt a kurta hónap alatt megszokta az öreg mellett a semmittevést, a dologtalanságot, s azt, hogy munka nélkül is meg volt mindene: szállása, élelme, s minden más egyéb. Nem tudott olyasmit kérni, amire az öreg ne adott volna neki pénzt mindjárt az első szóra, s ez hamar megnyerte a tetszését. Első héten megpróbált ugyan valami legális állás után nézni, de hát sem szakmája, sem megfelelő </w:t>
      </w:r>
      <w:r>
        <w:rPr>
          <w:sz w:val="24"/>
          <w:szCs w:val="24"/>
        </w:rPr>
        <w:t>iskolája nem volt, így a kedvére való szakmák egyikében sem alkalmazták. Ahová meg felvet</w:t>
      </w:r>
      <w:r>
        <w:rPr>
          <w:rFonts w:eastAsia="Times New Roman CE" w:cs="Times New Roman CE" w:ascii="Times New Roman CE" w:hAnsi="Times New Roman CE"/>
          <w:sz w:val="24"/>
          <w:szCs w:val="24"/>
        </w:rPr>
        <w:t>ték volna, azt ő tartotta túlontúl is megalázónak és lealacsony</w:t>
      </w:r>
      <w:r>
        <w:rPr>
          <w:sz w:val="24"/>
          <w:szCs w:val="24"/>
        </w:rPr>
        <w:t>í</w:t>
      </w:r>
      <w:r>
        <w:rPr>
          <w:rFonts w:eastAsia="Times New Roman CE" w:cs="Times New Roman CE" w:ascii="Times New Roman CE" w:hAnsi="Times New Roman CE"/>
          <w:sz w:val="24"/>
          <w:szCs w:val="24"/>
        </w:rPr>
        <w:t>tónak. Egyedül talán a kertészetben kapott volna olyan állást amit még tán el is vállalt volna, de feltett szándéka volt hogy teljesen, s már örökre szakít a földdel és a földművelés minden formájával, így arra a hirdetésre már még csak el sem ment. Pedig a lehető legmagasabb órabérért dolgozhatott volna, hisz  mint született vidéki, akinek apja-anyja a kap</w:t>
      </w:r>
      <w:r>
        <w:rPr>
          <w:sz w:val="24"/>
          <w:szCs w:val="24"/>
        </w:rPr>
        <w:t xml:space="preserve">a nyele mellett öregedett meg: kiemelt bérezést kaphatott volna. Említette is ezt az öregnek, hozzá téve vonakodásának okát is. Az öreg a "munka" szó hallatán nevetni kezdett, és "ha csak pénz kell, szólj !"- felkiáltással egy pár bankót nyomott Tamás markába, aztán még hozzátette: </w:t>
      </w:r>
    </w:p>
    <w:p>
      <w:pPr>
        <w:pStyle w:val="Normal"/>
        <w:jc w:val="both"/>
        <w:rPr>
          <w:sz w:val="24"/>
          <w:szCs w:val="24"/>
        </w:rPr>
      </w:pPr>
      <w:r>
        <w:rPr>
          <w:sz w:val="24"/>
          <w:szCs w:val="24"/>
        </w:rPr>
        <w:t xml:space="preserve"> </w:t>
      </w:r>
      <w:r>
        <w:rPr>
          <w:sz w:val="24"/>
          <w:szCs w:val="24"/>
        </w:rPr>
        <w:t>- Itt, édes fiam, nem csak hogy fizetned nem kell, de még én fizetek neked a szolgálataidért, úgy hogy felejtsd el a munka-keresést. Olyan munkát úgysem kapsz sehol ebben az országban mint amit én adok neked. Ha úgy tetszik, hát veheted úgy is, hogy a szállás hozzá tartozik az alkuhoz, és a fizetéseden felül az téged jogosan megillet. Most pedig menj, és szórakozz egy kicsit. Nem szeretném ha bepenészednél itt nekem ... - aztán göcögve nevetett, miközben kifelé tuszkolta a fiút az ajtón. Talán nem akarta hogy Tamás észrevegye a tekintetében felcsillanó, ravasz gondolatot:</w:t>
      </w:r>
    </w:p>
    <w:p>
      <w:pPr>
        <w:pStyle w:val="Normal"/>
        <w:jc w:val="both"/>
        <w:rPr/>
      </w:pPr>
      <w:r>
        <w:rPr>
          <w:sz w:val="24"/>
          <w:szCs w:val="24"/>
        </w:rPr>
        <w:t xml:space="preserve">  </w:t>
      </w:r>
      <w:r>
        <w:rPr>
          <w:sz w:val="24"/>
          <w:szCs w:val="24"/>
        </w:rPr>
        <w:t>- Hisz ez pompás ... épp kapóra jön, hogy ez a kitudja honnan szalasztott kölyök ennyire válogat ha a munkáról van szó ! Hát majd én adok a kezébe olyan "szak</w:t>
      </w:r>
      <w:r>
        <w:rPr>
          <w:rFonts w:eastAsia="Times New Roman CE" w:cs="Times New Roman CE" w:ascii="Times New Roman CE" w:hAnsi="Times New Roman CE"/>
          <w:sz w:val="24"/>
          <w:szCs w:val="24"/>
        </w:rPr>
        <w:t>mát", hogy még: soha alkalmasabb futárt nem teremtett az ég. Kellőképpen mulya a képe, - igaz: mulya is ha azt vesszük - fogalma nincs az Éle</w:t>
      </w:r>
      <w:r>
        <w:rPr>
          <w:sz w:val="24"/>
          <w:szCs w:val="24"/>
        </w:rPr>
        <w:t>t</w:t>
      </w:r>
      <w:r>
        <w:rPr>
          <w:rFonts w:eastAsia="Times New Roman CE" w:cs="Times New Roman CE" w:ascii="Times New Roman CE" w:hAnsi="Times New Roman CE"/>
          <w:sz w:val="24"/>
          <w:szCs w:val="24"/>
        </w:rPr>
        <w:t>ről, hát gondolkodás nélkül végre fogja hajtani minden utasít</w:t>
      </w:r>
      <w:r>
        <w:rPr>
          <w:sz w:val="24"/>
          <w:szCs w:val="24"/>
        </w:rPr>
        <w:t>ásomat, s így nem kell a régi, jól bevált embereim biztonságát kockáztatnom. Tehát épp kapóra jött ez az úrhatnám suttyó ... - azzal elégedetten pipára gyújtott, hogy már annak füstjébe burkolózva merüljön el a csodás Holnapok tervezgetésében.</w:t>
      </w:r>
    </w:p>
    <w:p>
      <w:pPr>
        <w:pStyle w:val="Normal"/>
        <w:jc w:val="both"/>
        <w:rPr/>
      </w:pPr>
      <w:r>
        <w:rPr>
          <w:sz w:val="24"/>
          <w:szCs w:val="24"/>
        </w:rPr>
        <w:t xml:space="preserve">   </w:t>
      </w:r>
      <w:r>
        <w:rPr>
          <w:sz w:val="24"/>
          <w:szCs w:val="24"/>
        </w:rPr>
        <w:t>Tamás eközben céltalanul csellengett, míg egy kocsmába nem tév</w:t>
      </w:r>
      <w:r>
        <w:rPr>
          <w:rFonts w:eastAsia="Times New Roman CE" w:cs="Times New Roman CE" w:ascii="Times New Roman CE" w:hAnsi="Times New Roman CE"/>
          <w:sz w:val="24"/>
          <w:szCs w:val="24"/>
        </w:rPr>
        <w:t>edt. Itt - tán messziről megérezve a pénz, s ezáltal az ingyen ital szagát - azonnal mellészegődött két enyhén már spicces férfi: azokkal múlatta az időt aztán estig, majd bizon</w:t>
      </w:r>
      <w:r>
        <w:rPr>
          <w:sz w:val="24"/>
          <w:szCs w:val="24"/>
        </w:rPr>
        <w:t xml:space="preserve">ytalan léptekkel hazabotorkált. Ugyan volt benne egy kis félsz amikor benyitott a lakásba, de az öreg még csak nem is szólt amiért ittasan tért haza. Épp csak beküldte a szobájába, aztán maga is nyugovóra tért, s másnap is csak annyit jegyzett meg csendesen: </w:t>
      </w:r>
    </w:p>
    <w:p>
      <w:pPr>
        <w:pStyle w:val="Normal"/>
        <w:jc w:val="both"/>
        <w:rPr/>
      </w:pPr>
      <w:r>
        <w:rPr>
          <w:sz w:val="24"/>
          <w:szCs w:val="24"/>
        </w:rPr>
        <w:t xml:space="preserve">  </w:t>
      </w:r>
      <w:r>
        <w:rPr>
          <w:sz w:val="24"/>
          <w:szCs w:val="24"/>
        </w:rPr>
        <w:t>- Hisz én is voltam fiatal ... De ha már minden áron szabadnak akarod ére</w:t>
      </w:r>
      <w:r>
        <w:rPr>
          <w:rFonts w:eastAsia="Times New Roman CE" w:cs="Times New Roman CE" w:ascii="Times New Roman CE" w:hAnsi="Times New Roman CE"/>
          <w:sz w:val="24"/>
          <w:szCs w:val="24"/>
        </w:rPr>
        <w:t xml:space="preserve">zni magad, hát ne az itallal próbálkozz. Vannak annál sokkalta jobb, tisztább dolgok is. Ha Imre megérkezik, ad neked valamit amitől azt is elfelejted hogy a világon vag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Mindennek már vagy egy esztendeje is volt, s Tamás egyre inkább rabja lett a semmittevésnek, a munka nélkül ölébe hulló pénz mámorának, no és annak a rejtélyes szernek, aminek még mindig nem tudta a nevét, de aminek nem tudott ellenállni sem: nem kérhetett olyasmit az öreg, vagy akár melyik "üzlet-társa", amit egy csipetnyi "mámor</w:t>
      </w:r>
      <w:r>
        <w:rPr>
          <w:rFonts w:eastAsia="Times New Roman CE" w:cs="Times New Roman CE" w:ascii="Times New Roman CE" w:hAnsi="Times New Roman CE"/>
          <w:sz w:val="24"/>
          <w:szCs w:val="24"/>
        </w:rPr>
        <w:t xml:space="preserve">ért" ne teljesített volna. Ha egy nap nem jutott hozzá a megszokott szerhez, valóságos betege lett: esdett és könyörgött az öregnek: kerítse elő azt az Imrét és szerezzen tőle egy keveset. Végül már az étel sem kellett neki: egy év alatt annyira lefogyott, hogy az öreg már aggódni kezdett: még meghal a végén, s akkor nézhet új "kézbesítő" után. </w:t>
      </w:r>
    </w:p>
    <w:p>
      <w:pPr>
        <w:pStyle w:val="Normal"/>
        <w:jc w:val="both"/>
        <w:rPr/>
      </w:pPr>
      <w:r>
        <w:rPr>
          <w:sz w:val="24"/>
          <w:szCs w:val="24"/>
        </w:rPr>
        <w:t xml:space="preserve">  </w:t>
      </w:r>
      <w:r>
        <w:rPr>
          <w:sz w:val="24"/>
          <w:szCs w:val="24"/>
        </w:rPr>
        <w:t>- Pedig ilyen ostoba tökfilkó nem igen kerül egyhamar az utamba ! - töprengett, s már csak azzal a feltétellel volt hajlan</w:t>
      </w:r>
      <w:r>
        <w:rPr>
          <w:rFonts w:eastAsia="Times New Roman CE" w:cs="Times New Roman CE" w:ascii="Times New Roman CE" w:hAnsi="Times New Roman CE"/>
          <w:sz w:val="24"/>
          <w:szCs w:val="24"/>
        </w:rPr>
        <w:t>dó szerezni Tamásnak az áhított szerből, ha előtte alaposan jóllakott, s egy órácskára ledőlt, hogy legalább úgy-ahogy vi</w:t>
      </w:r>
      <w:r>
        <w:rPr>
          <w:sz w:val="24"/>
          <w:szCs w:val="24"/>
        </w:rPr>
        <w:t>sszanyerje emberi formáját. Ez - ha csak nehezen is - csaknem tökéletes eredményt hozott: Tamás egy  hónap múlva nagyjából rendbe jött, így az öreg megnyugodva küldte új és mégújabb utakra a rejtélyes csomagokkal együtt. Tudta hogy egy életre magához láncolta a fiút, s az vakon fogja teljesíteni tán még kimondatlan kéréseit is. Bár, ami azt illeti; már maga sem szándékozott sokáig a "szakmában" maradni. Úgy vélte: már elég teki</w:t>
      </w:r>
      <w:r>
        <w:rPr>
          <w:rFonts w:eastAsia="Times New Roman CE" w:cs="Times New Roman CE" w:ascii="Times New Roman CE" w:hAnsi="Times New Roman CE"/>
          <w:sz w:val="24"/>
          <w:szCs w:val="24"/>
        </w:rPr>
        <w:t>ntélyes összeget gyűjtött ahhoz, hogy egy nap szép csendesen elillanjon még a környékről is mint a rét felett szállongó harmat, hogy ne is álljon meg, majd csak valahol a Bahamákon vagy Hawaii szigetének örökkön kéklő ege alatt. Ott aztán már békében élvezheti egy élet gyümölcsét halála napjáig. Úgy tervezte álmatlan éjszakák hosszú során át, hogy először is egy luxusvillát vesz valahol a tenger parton, aztán egy hófehér yahtot - persze mindkettőt a hozzá való személ</w:t>
      </w:r>
      <w:r>
        <w:rPr>
          <w:sz w:val="24"/>
          <w:szCs w:val="24"/>
        </w:rPr>
        <w:t>y</w:t>
      </w:r>
      <w:r>
        <w:rPr>
          <w:rFonts w:eastAsia="Times New Roman CE" w:cs="Times New Roman CE" w:ascii="Times New Roman CE" w:hAnsi="Times New Roman CE"/>
          <w:sz w:val="24"/>
          <w:szCs w:val="24"/>
        </w:rPr>
        <w:t xml:space="preserve">zettel - s talán elvesz egy gyönyörű fiatal lányt, aki utódot szül neki hogy legyen kire hagynia a vagyonát ha távoznia kell e Világból. Hogy végül is mekkora az a vagyon amit élete során összekapart, maga sem tudta már fejben tartani, csak annyit tudott, hogy mérhetetlenül sok. Igaz: fel is kellett adnia érte minden vágyát és minden álmát, s a legteljesebb szegénység álarca alatt kellett leélnie egész eddigi életét, hogy a körötte élők még véletlenül se foghassanak gyanút: Krőzus rejtezik a koldus-gúnya alatt. Tán egyedül Tamás volt az akiben </w:t>
      </w:r>
      <w:r>
        <w:rPr>
          <w:sz w:val="24"/>
          <w:szCs w:val="24"/>
        </w:rPr>
        <w:t>mé</w:t>
      </w:r>
      <w:r>
        <w:rPr>
          <w:rFonts w:eastAsia="Times New Roman CE" w:cs="Times New Roman CE" w:ascii="Times New Roman CE" w:hAnsi="Times New Roman CE"/>
          <w:sz w:val="24"/>
          <w:szCs w:val="24"/>
        </w:rPr>
        <w:t>gis felébredhetett volna egy napon a gyanakvás. Hisz hát miből pénzelte volna, és miből tartotta volna el őt is az öreg, ha v</w:t>
      </w:r>
      <w:r>
        <w:rPr>
          <w:sz w:val="24"/>
          <w:szCs w:val="24"/>
        </w:rPr>
        <w:t>a</w:t>
      </w:r>
      <w:r>
        <w:rPr>
          <w:rFonts w:eastAsia="Times New Roman CE" w:cs="Times New Roman CE" w:ascii="Times New Roman CE" w:hAnsi="Times New Roman CE"/>
          <w:sz w:val="24"/>
          <w:szCs w:val="24"/>
        </w:rPr>
        <w:t>lóban olyan nyomorult szegény lett volna amilyennek láttatta magát a külvilággal, ha csak nincs valami rejtett vagyonkája ? Tőle azonban nem tartott az öreg. Tudta hogy a fiút már semmi más nem érdekli, csak az a gyilkos szer amelynek karjai közé ő maga lökte, pontosan azzal a céllal hogy minden mást elfeledtessen vele. Azt is hogy hol, hogyan, de azt is, hogy miből élnek. Azt akarta hogy a szer rabja, s ezáltal az ő le</w:t>
      </w:r>
      <w:r>
        <w:rPr>
          <w:sz w:val="24"/>
          <w:szCs w:val="24"/>
        </w:rPr>
        <w:t>g</w:t>
      </w:r>
      <w:r>
        <w:rPr>
          <w:rFonts w:eastAsia="Times New Roman CE" w:cs="Times New Roman CE" w:ascii="Times New Roman CE" w:hAnsi="Times New Roman CE"/>
          <w:sz w:val="24"/>
          <w:szCs w:val="24"/>
        </w:rPr>
        <w:t>odaadóbb szolgája is legyen, olyan ember-nevű, lelki torzó, akit úgy kormányoz ahogy úri kedve diktálja, s akit úgy is hajít félre egy napon ha már nem lesz rá tovább szüksége. Még azon is tűnődött eleinte, hogy amikor "lehúzza a redőnyt", egyszerűen megöleti a fiút: ne maradjon utána olyan tanú aki minden egyes lépéséről és üzletéről tud, de később már csak legyintett. Nem tartotta érdemesnek ilyesmire pazarolni a pé</w:t>
      </w:r>
      <w:r>
        <w:rPr>
          <w:sz w:val="24"/>
          <w:szCs w:val="24"/>
        </w:rPr>
        <w:t>nzét, hisz elvégzi ezt a piszkos munkát helyette a szer. Ponto</w:t>
      </w:r>
      <w:r>
        <w:rPr>
          <w:rFonts w:eastAsia="Times New Roman CE" w:cs="Times New Roman CE" w:ascii="Times New Roman CE" w:hAnsi="Times New Roman CE"/>
          <w:sz w:val="24"/>
          <w:szCs w:val="24"/>
        </w:rPr>
        <w:t>sabban a szer hiánya, mert ha ő kereket old, többé nem lesz aki bárha egy csipetnyi port is adjon a fiúnak, így az rövid úton elpusztul minden bér-gyilkos nélkül is. De ennek még nem jött el a napja, így kénytelen volt odafigyelni Tamás testi állapotára i</w:t>
      </w:r>
      <w:r>
        <w:rPr>
          <w:sz w:val="24"/>
          <w:szCs w:val="24"/>
        </w:rPr>
        <w:t>s. Hogy aztán mi lesz vele, már még csak nem is érdekelte. Épp úgy, ahogy a többiek további sorsa sem, akikkel Tamás révén tartotta a kapcsolatot, vagy akik néhanap személyesen jöttek el a csomagocskákért. Bár ez utóbbiak száma az eltelt egy eszten</w:t>
      </w:r>
      <w:r>
        <w:rPr>
          <w:rFonts w:eastAsia="Times New Roman CE" w:cs="Times New Roman CE" w:ascii="Times New Roman CE" w:hAnsi="Times New Roman CE"/>
          <w:sz w:val="24"/>
          <w:szCs w:val="24"/>
        </w:rPr>
        <w:t>dő alatt erősen megcsappant: ki természetes úton távozott az élők sorából, ki egy másik, már kevésbé termész</w:t>
      </w:r>
      <w:r>
        <w:rPr>
          <w:sz w:val="24"/>
          <w:szCs w:val="24"/>
        </w:rPr>
        <w:t>e</w:t>
      </w:r>
      <w:r>
        <w:rPr>
          <w:rFonts w:eastAsia="Times New Roman CE" w:cs="Times New Roman CE" w:ascii="Times New Roman CE" w:hAnsi="Times New Roman CE"/>
          <w:sz w:val="24"/>
          <w:szCs w:val="24"/>
        </w:rPr>
        <w:t>tes úton, de úgy, hogy az ő keze azért tiszta maradjon. Le</w:t>
      </w:r>
      <w:r>
        <w:rPr>
          <w:sz w:val="24"/>
          <w:szCs w:val="24"/>
        </w:rPr>
        <w:t xml:space="preserve">galábbis; amennyire az adott helyzetben ez lehetséges volt, minden esetre a legalaposabb vizsgálat sem tudott volna rábizonyítani semmit...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Egyik este, tán éppen azon a napon amikor Tamás anyja után apja is távozott e világból: Tamás különös álmot látott.</w:t>
      </w:r>
    </w:p>
    <w:p>
      <w:pPr>
        <w:pStyle w:val="Normal"/>
        <w:jc w:val="both"/>
        <w:rPr/>
      </w:pPr>
      <w:r>
        <w:rPr>
          <w:rFonts w:eastAsia="Times New Roman CE" w:cs="Times New Roman CE" w:ascii="Times New Roman CE" w:hAnsi="Times New Roman CE"/>
          <w:sz w:val="24"/>
          <w:szCs w:val="24"/>
        </w:rPr>
        <w:t>Valami sosem-látott, tarka mezőn lépdelt. A háta mögött h</w:t>
      </w:r>
      <w:r>
        <w:rPr>
          <w:sz w:val="24"/>
          <w:szCs w:val="24"/>
        </w:rPr>
        <w:t>atalmas, hó-födte hegycsú</w:t>
      </w:r>
      <w:r>
        <w:rPr>
          <w:rFonts w:eastAsia="Times New Roman CE" w:cs="Times New Roman CE" w:ascii="Times New Roman CE" w:hAnsi="Times New Roman CE"/>
          <w:sz w:val="24"/>
          <w:szCs w:val="24"/>
        </w:rPr>
        <w:t>csok magasodtak, míg előtte egy p</w:t>
      </w:r>
      <w:r>
        <w:rPr>
          <w:sz w:val="24"/>
          <w:szCs w:val="24"/>
        </w:rPr>
        <w:t>a</w:t>
      </w:r>
      <w:r>
        <w:rPr>
          <w:rFonts w:eastAsia="Times New Roman CE" w:cs="Times New Roman CE" w:ascii="Times New Roman CE" w:hAnsi="Times New Roman CE"/>
          <w:sz w:val="24"/>
          <w:szCs w:val="24"/>
        </w:rPr>
        <w:t>rányi, tiszta-vízű tó hullámzott fenséges békében. A tó színén hattyúk úsztak, csendesen ringatózva a hűs habokon, míg a tó két partján arany-szín búzatáblák hajladoztak a lágy szélben, s Tamásnak úgy rémlett mint ha minden egyes kalász az ő nevét súgta v</w:t>
      </w:r>
      <w:r>
        <w:rPr>
          <w:sz w:val="24"/>
          <w:szCs w:val="24"/>
        </w:rPr>
        <w:t>olna. Közelebb lépdelt, s már tisztán hallotta a nevét. Megállt hát, s várt: hátha szólni kívánnak hozzá a kecsesen hajladozó kalászok. De amint megállt, a hangot sem hallotta többé, s mintha a szél is elnémulva lengette vo</w:t>
      </w:r>
      <w:r>
        <w:rPr>
          <w:rFonts w:eastAsia="Times New Roman CE" w:cs="Times New Roman CE" w:ascii="Times New Roman CE" w:hAnsi="Times New Roman CE"/>
          <w:sz w:val="24"/>
          <w:szCs w:val="24"/>
        </w:rPr>
        <w:t>lna a búzatáblák millió és millió kalászát, de még a tiszta vizű tó ezüst-tükrét is.  Megbékélve álldogált a némaságban, majd egy idő múltával szeretett volna tovább lépni, ám mozdulni sem bírt: mint ha valami láthatatlan erő a földhöz szegezte volna. Akk</w:t>
      </w:r>
      <w:r>
        <w:rPr>
          <w:sz w:val="24"/>
          <w:szCs w:val="24"/>
        </w:rPr>
        <w:t>or leg</w:t>
      </w:r>
      <w:r>
        <w:rPr>
          <w:rFonts w:eastAsia="Times New Roman CE" w:cs="Times New Roman CE" w:ascii="Times New Roman CE" w:hAnsi="Times New Roman CE"/>
          <w:sz w:val="24"/>
          <w:szCs w:val="24"/>
        </w:rPr>
        <w:t>alább a tekintetét szerette volna elfordítani: hátha találkozna valaki aki kimentheti szorult helyzetéből, ám mintha a pillant</w:t>
      </w:r>
      <w:r>
        <w:rPr>
          <w:sz w:val="24"/>
          <w:szCs w:val="24"/>
        </w:rPr>
        <w:t>ása is rabjául esett volna az elétáruló képnek: akaratlanul is a ringó búzakalászokat nézte, s rémülten látta amint az aranyl</w:t>
      </w:r>
      <w:r>
        <w:rPr>
          <w:rFonts w:eastAsia="Times New Roman CE" w:cs="Times New Roman CE" w:ascii="Times New Roman CE" w:hAnsi="Times New Roman CE"/>
          <w:sz w:val="24"/>
          <w:szCs w:val="24"/>
        </w:rPr>
        <w:t>ó, fél-érett kalászok szára egyik pillanatról a másikra száradni kezd. Úgy rémlett, mintha a kalászok esedezve bókolnának előtte, ám ő teljes tehetetlenségre volt kárhoztatva : nem segí</w:t>
      </w:r>
      <w:r>
        <w:rPr>
          <w:sz w:val="24"/>
          <w:szCs w:val="24"/>
        </w:rPr>
        <w:t>thetett rajtuk. Tekintete aztán a tó felé irányult, hogy most az tartsa fogva pillantását: az imént még kristály-tiszta tó ezüst-habjai lassan vörössé kezdtek válni, míg nem az egész tó vörö</w:t>
      </w:r>
      <w:r>
        <w:rPr>
          <w:rFonts w:eastAsia="Times New Roman CE" w:cs="Times New Roman CE" w:ascii="Times New Roman CE" w:hAnsi="Times New Roman CE"/>
          <w:sz w:val="24"/>
          <w:szCs w:val="24"/>
        </w:rPr>
        <w:t>sen hullámzott előtte. A patyolat-hattyúk riadtan már tovaszál</w:t>
      </w:r>
      <w:r>
        <w:rPr>
          <w:sz w:val="24"/>
          <w:szCs w:val="24"/>
        </w:rPr>
        <w:t>ltak, s a tó egyre nagyobb és nagyobb lett, majd nem férve el  medrében: kiáradva elönteni készült a rétet, a halottá-lett búza</w:t>
      </w:r>
      <w:r>
        <w:rPr>
          <w:rFonts w:eastAsia="Times New Roman CE" w:cs="Times New Roman CE" w:ascii="Times New Roman CE" w:hAnsi="Times New Roman CE"/>
          <w:sz w:val="24"/>
          <w:szCs w:val="24"/>
        </w:rPr>
        <w:t>táblákat, a hó-födte hegycsúcsokat, s végül az egész Földet, majd őt m</w:t>
      </w:r>
      <w:r>
        <w:rPr>
          <w:sz w:val="24"/>
          <w:szCs w:val="24"/>
        </w:rPr>
        <w:t>agát is, mint valami gyilkos vér-tenger...</w:t>
      </w:r>
    </w:p>
    <w:p>
      <w:pPr>
        <w:pStyle w:val="Normal"/>
        <w:jc w:val="both"/>
        <w:rPr/>
      </w:pPr>
      <w:r>
        <w:rPr>
          <w:sz w:val="24"/>
          <w:szCs w:val="24"/>
        </w:rPr>
        <w:t xml:space="preserve">  </w:t>
      </w:r>
      <w:r>
        <w:rPr>
          <w:sz w:val="24"/>
          <w:szCs w:val="24"/>
        </w:rPr>
        <w:t>Rémülten állt, és szinte érezni vélte: mint nyeli el a megállít</w:t>
      </w:r>
      <w:r>
        <w:rPr>
          <w:rFonts w:eastAsia="Times New Roman CE" w:cs="Times New Roman CE" w:ascii="Times New Roman CE" w:hAnsi="Times New Roman CE"/>
          <w:sz w:val="24"/>
          <w:szCs w:val="24"/>
        </w:rPr>
        <w:t>hatatlan áradat. Homályosan tudta hogy egyedül ő állíthatná meg a pusztító Végzetet, s ő adhatná vissza a tó, - a hegycs</w:t>
      </w:r>
      <w:r>
        <w:rPr>
          <w:sz w:val="24"/>
          <w:szCs w:val="24"/>
        </w:rPr>
        <w:t>ú</w:t>
      </w:r>
      <w:r>
        <w:rPr>
          <w:rFonts w:eastAsia="Times New Roman CE" w:cs="Times New Roman CE" w:ascii="Times New Roman CE" w:hAnsi="Times New Roman CE"/>
          <w:sz w:val="24"/>
          <w:szCs w:val="24"/>
        </w:rPr>
        <w:t>csok, - a búzatáblák életét, amit ő adhatná vissza a hattyúk fenséges nyugalmát is, de azt is érezte: túl nagy árat kéne fize</w:t>
      </w:r>
      <w:r>
        <w:rPr>
          <w:sz w:val="24"/>
          <w:szCs w:val="24"/>
        </w:rPr>
        <w:t>ssen mindezért: jelenjét kéne adnia egy - tán csak itt: álmai me</w:t>
      </w:r>
      <w:r>
        <w:rPr>
          <w:rFonts w:eastAsia="Times New Roman CE" w:cs="Times New Roman CE" w:ascii="Times New Roman CE" w:hAnsi="Times New Roman CE"/>
          <w:sz w:val="24"/>
          <w:szCs w:val="24"/>
        </w:rPr>
        <w:t>zején létező - Holnapért. Jelenjét annak minden kényelmével és mámorával, felvállalva a harcot önmaga ellen is - önmag</w:t>
      </w:r>
      <w:r>
        <w:rPr>
          <w:sz w:val="24"/>
          <w:szCs w:val="24"/>
        </w:rPr>
        <w:t>áért, s a Világnak azon részéért amelyért egykor valahol, vala</w:t>
      </w:r>
      <w:r>
        <w:rPr>
          <w:rFonts w:eastAsia="Times New Roman CE" w:cs="Times New Roman CE" w:ascii="Times New Roman CE" w:hAnsi="Times New Roman CE"/>
          <w:sz w:val="24"/>
          <w:szCs w:val="24"/>
        </w:rPr>
        <w:t>miért felelősséget vállalt. Egy olyan részéért amely ma még épp úgy nem létezett, ahogy nem létezett mert nem létezhetett a rét, a hegycsúcsok, a búzatáblák vagy a kristály-tiszta tó sem, legalább is az ő számára nem létezhetett, mert sem a múltban, sem a</w:t>
      </w:r>
      <w:r>
        <w:rPr>
          <w:sz w:val="24"/>
          <w:szCs w:val="24"/>
        </w:rPr>
        <w:t xml:space="preserve"> jelenben nem volt hajlandó azokat megszülni önmagá</w:t>
      </w:r>
      <w:r>
        <w:rPr>
          <w:rFonts w:eastAsia="Times New Roman CE" w:cs="Times New Roman CE" w:ascii="Times New Roman CE" w:hAnsi="Times New Roman CE"/>
          <w:sz w:val="24"/>
          <w:szCs w:val="24"/>
        </w:rPr>
        <w:t>ban - önmagáért s másokért. Aztán a kép egy szemvillanásnyi idő alatt eltűnt, s már csak a homályos emlék maradt utánuk, az a néhány halkan szálló szó, amit mintha anyja mindig csö</w:t>
      </w:r>
      <w:r>
        <w:rPr>
          <w:sz w:val="24"/>
          <w:szCs w:val="24"/>
        </w:rPr>
        <w:t>n</w:t>
      </w:r>
      <w:r>
        <w:rPr>
          <w:rFonts w:eastAsia="Times New Roman CE" w:cs="Times New Roman CE" w:ascii="Times New Roman CE" w:hAnsi="Times New Roman CE"/>
          <w:sz w:val="24"/>
          <w:szCs w:val="24"/>
        </w:rPr>
        <w:t>des hangján súgott volna a búcsúzóul mégegyszer feltámadó, lágy szellő:</w:t>
      </w:r>
    </w:p>
    <w:p>
      <w:pPr>
        <w:pStyle w:val="Normal"/>
        <w:jc w:val="both"/>
        <w:rPr/>
      </w:pPr>
      <w:r>
        <w:rPr>
          <w:sz w:val="24"/>
          <w:szCs w:val="24"/>
        </w:rPr>
        <w:t xml:space="preserve">   </w:t>
      </w:r>
      <w:r>
        <w:rPr>
          <w:sz w:val="24"/>
          <w:szCs w:val="24"/>
        </w:rPr>
        <w:t>- Millió és millió vércsepp szennyezi lelkedet, fiam. Azok a vér-cseppek amiket a te segítségeddel mocskolnak be és onta</w:t>
      </w:r>
      <w:r>
        <w:rPr>
          <w:rFonts w:eastAsia="Times New Roman CE" w:cs="Times New Roman CE" w:ascii="Times New Roman CE" w:hAnsi="Times New Roman CE"/>
          <w:sz w:val="24"/>
          <w:szCs w:val="24"/>
        </w:rPr>
        <w:t>nak ki a sötétség átkos eszközével. Épp úgy mocskolják és gyilkolják a körötted élőket amint téged: a te Tisztának tere</w:t>
      </w:r>
      <w:r>
        <w:rPr>
          <w:sz w:val="24"/>
          <w:szCs w:val="24"/>
        </w:rPr>
        <w:t xml:space="preserve">mtett lelkedet </w:t>
      </w:r>
      <w:r>
        <w:rPr>
          <w:rFonts w:eastAsia="Times New Roman CE" w:cs="Times New Roman CE" w:ascii="Times New Roman CE" w:hAnsi="Times New Roman CE"/>
          <w:sz w:val="24"/>
          <w:szCs w:val="24"/>
        </w:rPr>
        <w:t>bemocskolták, kihasználva akarattalanságodat és beletörődő, kényelmes, minden harctól és nehézségtől irtózó közömbösségedet. Ez a Tó halálának története. A hegycsúcsok amelyek mögötted álltak, a gyermekkor évei voltak. Azok az évek amelyeket még tisztán töltöttél el, mint a fölötted élő a</w:t>
      </w:r>
      <w:r>
        <w:rPr>
          <w:sz w:val="24"/>
          <w:szCs w:val="24"/>
        </w:rPr>
        <w:t>n</w:t>
      </w:r>
      <w:r>
        <w:rPr>
          <w:rFonts w:eastAsia="Times New Roman CE" w:cs="Times New Roman CE" w:ascii="Times New Roman CE" w:hAnsi="Times New Roman CE"/>
          <w:sz w:val="24"/>
          <w:szCs w:val="24"/>
        </w:rPr>
        <w:t>gyalok akik utadat, s minden léptedet őrizték míg el nem tasz</w:t>
      </w:r>
      <w:r>
        <w:rPr>
          <w:sz w:val="24"/>
          <w:szCs w:val="24"/>
        </w:rPr>
        <w:t>í</w:t>
      </w:r>
      <w:r>
        <w:rPr>
          <w:rFonts w:eastAsia="Times New Roman CE" w:cs="Times New Roman CE" w:ascii="Times New Roman CE" w:hAnsi="Times New Roman CE"/>
          <w:sz w:val="24"/>
          <w:szCs w:val="24"/>
        </w:rPr>
        <w:t>tottad őket magadtól. A holttá-lett búzatáblák azok az évek, amelyeket most élsz, s amelyek még előtted állnak: még be sem érhetett kalászuk, s te már halálra ítéled őket, sár és vér-tengerbe fojtva mind. A hattyúk, a kecses és békésen ringat</w:t>
      </w:r>
      <w:r>
        <w:rPr>
          <w:sz w:val="24"/>
          <w:szCs w:val="24"/>
        </w:rPr>
        <w:t>ód-zó hó-tiszta madarak azok a meg nem született gyermekek, akiknek holnapjait te irányíthatnád, s akiknek léptét te vezethetnéd egy tiszta és megtisztító Úton. Azok a gyermekek, aki</w:t>
      </w:r>
      <w:r>
        <w:rPr>
          <w:rFonts w:eastAsia="Times New Roman CE" w:cs="Times New Roman CE" w:ascii="Times New Roman CE" w:hAnsi="Times New Roman CE"/>
          <w:sz w:val="24"/>
          <w:szCs w:val="24"/>
        </w:rPr>
        <w:t xml:space="preserve">ket már fogantatásuk előtt eltaszítasz magadtól, felvállalva semmissé tett Utaik minden megölt tervét és álmát. Az pedig fiam, hogy magadat is elveszni láttad e szennyes vér-áradatban, mindezek a bűnök, amelyek egészen megölik benned azt az Embert </w:t>
      </w:r>
      <w:r>
        <w:rPr>
          <w:sz w:val="24"/>
          <w:szCs w:val="24"/>
        </w:rPr>
        <w:t xml:space="preserve">aki voltál, s akinek lenned kéne. </w:t>
      </w:r>
    </w:p>
    <w:p>
      <w:pPr>
        <w:pStyle w:val="Normal"/>
        <w:jc w:val="both"/>
        <w:rPr>
          <w:sz w:val="24"/>
          <w:szCs w:val="24"/>
        </w:rPr>
      </w:pPr>
      <w:r>
        <w:rPr>
          <w:sz w:val="24"/>
          <w:szCs w:val="24"/>
        </w:rPr>
        <w:t xml:space="preserve">  </w:t>
      </w:r>
      <w:r>
        <w:rPr>
          <w:sz w:val="24"/>
          <w:szCs w:val="24"/>
        </w:rPr>
        <w:t>Akarnod kell hogy azzá válhass akit megöltél jelened szá-mára, s akit megölni készülsz múltadban is, hogy újra élni láthasd a rétet, a hegy-csúcsokat, a búzatáblákat, a kis tavat, s akarnod kell megszülni önmagadban  -- valódi önmagadat azokért a békés nyugalomban ringatódzó hattyúkért is, akik csak arra várnak: mikor szállhatnak le végre lelked megtisztult ezüst-tavának csillámló habjaira. Ébredj hát fiam: ébredj fel egészen ... Ébredj a köréd-hulló, végzetessé válható éj sötét és vérrel borított álmából hogy Életet adhass a Holnapokna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amás verejtékben fürödve riadt fel, s kezét öntudatlanul is kinyújtotta, mint ha anyja keze után tapogatózna a sötétségben. Aztán ráébredt a mozdulat hiábavaló és megkésett voltára. Kinyújtott karja takarójára hullott akaratlanul kicsorduló könnyeivel együtt, s mire a megszokott közömbösség álarcát magára ölthette volna, már megállíthatatlan zokogás rázta. Az a zokogás, ami tán már azon a napon, abban a percben megszületett lelke mélyén, amikor elhagyta haldokló anyját, hogy a maga útját kezdje járni. Azt az utat, ami végül a mélység felé vitte, még ha magának sem volt hajlandó - vagy képes - ezt bevallani. Néha eszébe ötlött ugyan útjának kilátástalansága, józanabb pillanataiban próbált is valamiféle kiutat keresni, de egyszer nem jutott eszébe hogy a megoldás nem arra keresen</w:t>
      </w:r>
      <w:r>
        <w:rPr>
          <w:rFonts w:eastAsia="Times New Roman CE" w:cs="Times New Roman CE" w:ascii="Times New Roman CE" w:hAnsi="Times New Roman CE"/>
          <w:sz w:val="24"/>
          <w:szCs w:val="24"/>
        </w:rPr>
        <w:t>dő amerre elindult. Őt ugyanis inkább a függőség zavarta: az, hogy másoktól kellett kikönyörögnie a napi adagját ha azt akarta: teljes értékű embernek érezhesse m</w:t>
      </w:r>
      <w:r>
        <w:rPr>
          <w:sz w:val="24"/>
          <w:szCs w:val="24"/>
        </w:rPr>
        <w:t>agát legalább néhány kurta órácskára, hogy aztán ismét visszahulljon a semmi</w:t>
      </w:r>
      <w:r>
        <w:rPr>
          <w:rFonts w:eastAsia="Times New Roman CE" w:cs="Times New Roman CE" w:ascii="Times New Roman CE" w:hAnsi="Times New Roman CE"/>
          <w:sz w:val="24"/>
          <w:szCs w:val="24"/>
        </w:rPr>
        <w:t>be ahonnan a szer egy időre kiemelte. Az meg sem fordult a fejében hogy talán maga az irány a helytelen. Most, ez után az álom után, s anyja álom-béli magyarázata után azonban felré</w:t>
      </w:r>
      <w:r>
        <w:rPr>
          <w:sz w:val="24"/>
          <w:szCs w:val="24"/>
        </w:rPr>
        <w:t>m</w:t>
      </w:r>
      <w:r>
        <w:rPr>
          <w:rFonts w:eastAsia="Times New Roman CE" w:cs="Times New Roman CE" w:ascii="Times New Roman CE" w:hAnsi="Times New Roman CE"/>
          <w:sz w:val="24"/>
          <w:szCs w:val="24"/>
        </w:rPr>
        <w:t>lett előtte a múlt ezer boldog perce, s eszébe jutottak tiszta álmai, amikből mára semmi, vagy csak az a csipetnyi por m</w:t>
      </w:r>
      <w:r>
        <w:rPr>
          <w:sz w:val="24"/>
          <w:szCs w:val="24"/>
        </w:rPr>
        <w:t>aradt, ami tudatát ma uralta megölve benne minden mást, ami után valaha is vágyakozott. Hirtelen nem értette önmagát: sem ezt a mostani énjét, sem azt a konok daccal útnak induló fiatalt, aki még anyjáék emlékét is úgy rázta le magáról mint ván</w:t>
      </w:r>
      <w:r>
        <w:rPr>
          <w:rFonts w:eastAsia="Times New Roman CE" w:cs="Times New Roman CE" w:ascii="Times New Roman CE" w:hAnsi="Times New Roman CE"/>
          <w:sz w:val="24"/>
          <w:szCs w:val="24"/>
        </w:rPr>
        <w:t>dor az út porát a köpenyéről: nyoma se maradjon lelkében az egykori Otthonnak. Egyszeriben életre kelt könnyei nyomán minden emlék, mintha e sós lélek-cseppek életre keltették vo</w:t>
      </w:r>
      <w:r>
        <w:rPr>
          <w:sz w:val="24"/>
          <w:szCs w:val="24"/>
        </w:rPr>
        <w:t>l</w:t>
      </w:r>
      <w:r>
        <w:rPr>
          <w:rFonts w:eastAsia="Times New Roman CE" w:cs="Times New Roman CE" w:ascii="Times New Roman CE" w:hAnsi="Times New Roman CE"/>
          <w:sz w:val="24"/>
          <w:szCs w:val="24"/>
        </w:rPr>
        <w:t>na a Gyökereket amelyekből tudatának táplálkoznia kellett volna. Már érezte anyja szavainak lényegét, ha meg nem is tudta volna fogalmazni magának. Visszahanyatlott a párnára, s hamarosan ismét elaludt. Álomtalan álomba merült, ami már nem vágyott megmutatni semmit, s nem szolgált más célt mint a test és a tudat pihenését, hogy Tamás erőt gyűjthessen a ho</w:t>
      </w:r>
      <w:r>
        <w:rPr>
          <w:sz w:val="24"/>
          <w:szCs w:val="24"/>
        </w:rPr>
        <w:t>l</w:t>
      </w:r>
      <w:r>
        <w:rPr>
          <w:rFonts w:eastAsia="Times New Roman CE" w:cs="Times New Roman CE" w:ascii="Times New Roman CE" w:hAnsi="Times New Roman CE"/>
          <w:sz w:val="24"/>
          <w:szCs w:val="24"/>
        </w:rPr>
        <w:t>napok harcainak megvívásához. Mert ez után az álom után úgy érezte: nincs többé mersze mindent úgy és ott folytatni ahogy és ahol azt az előző napon félbehagyta. Ha nem is volt konkrét terve, homályosan érezte: ahogy élt, úgy már nincs joga tovább élni. V</w:t>
      </w:r>
      <w:r>
        <w:rPr>
          <w:sz w:val="24"/>
          <w:szCs w:val="24"/>
        </w:rPr>
        <w:t>iszont Élni akart. Szerette az életet annak minden örömével, de már tudta: az az "öröm" amit az öreg mellett megismert; ne</w:t>
      </w:r>
      <w:r>
        <w:rPr>
          <w:rFonts w:eastAsia="Times New Roman CE" w:cs="Times New Roman CE" w:ascii="Times New Roman CE" w:hAnsi="Times New Roman CE"/>
          <w:sz w:val="24"/>
          <w:szCs w:val="24"/>
        </w:rPr>
        <w:t>m valós, és főként nem tiszta Öröm. Amire vágyott egykor, az valami egészen másfajta Öröm, de azt nem itt, és nem így kell elérnie, s azért az élet árnyékos oldalát is fel kell vállalnia s el kell viselnie, mert csak azzal együtt lehet teljessé és tökélet</w:t>
      </w:r>
      <w:r>
        <w:rPr>
          <w:sz w:val="24"/>
          <w:szCs w:val="24"/>
        </w:rPr>
        <w:t>essé az élete. Vissza kell fordulnia, vissza kell hajolnia egész a feledni és ellökni vágyott gyö</w:t>
      </w:r>
      <w:r>
        <w:rPr>
          <w:rFonts w:eastAsia="Times New Roman CE" w:cs="Times New Roman CE" w:ascii="Times New Roman CE" w:hAnsi="Times New Roman CE"/>
          <w:sz w:val="24"/>
          <w:szCs w:val="24"/>
        </w:rPr>
        <w:t>kerekig, hogy azokból merítve új erőt: végre valóban a neki rendelt, az általa egykor megálmodott útra léphessen, me</w:t>
      </w:r>
      <w:r>
        <w:rPr>
          <w:sz w:val="24"/>
          <w:szCs w:val="24"/>
        </w:rPr>
        <w:t>gszülve önnön Holnapjait. Hogy az elhagyott Otthon, s a meg</w:t>
      </w:r>
      <w:r>
        <w:rPr>
          <w:rFonts w:eastAsia="Times New Roman CE" w:cs="Times New Roman CE" w:ascii="Times New Roman CE" w:hAnsi="Times New Roman CE"/>
          <w:sz w:val="24"/>
          <w:szCs w:val="24"/>
        </w:rPr>
        <w:t>tagadott föld vissza fogadja-e, hogy lesz-e még, lehet-e még Neve valaha is a falu-beliek előtt, arra most nem akart go</w:t>
      </w:r>
      <w:r>
        <w:rPr>
          <w:sz w:val="24"/>
          <w:szCs w:val="24"/>
        </w:rPr>
        <w:t>n</w:t>
      </w:r>
      <w:r>
        <w:rPr>
          <w:rFonts w:eastAsia="Times New Roman CE" w:cs="Times New Roman CE" w:ascii="Times New Roman CE" w:hAnsi="Times New Roman CE"/>
          <w:sz w:val="24"/>
          <w:szCs w:val="24"/>
        </w:rPr>
        <w:t>dolni, de tán nem is lett volna képes kellő józansággal végi</w:t>
      </w:r>
      <w:r>
        <w:rPr>
          <w:sz w:val="24"/>
          <w:szCs w:val="24"/>
        </w:rPr>
        <w:t>ggondolni e kérdéseket. Ahhoz túl nagy volt benne a vágyako</w:t>
      </w:r>
      <w:r>
        <w:rPr>
          <w:rFonts w:eastAsia="Times New Roman CE" w:cs="Times New Roman CE" w:ascii="Times New Roman CE" w:hAnsi="Times New Roman CE"/>
          <w:sz w:val="24"/>
          <w:szCs w:val="24"/>
        </w:rPr>
        <w:t xml:space="preserve">zás valami új, valami biztonságos Jövő iránt, így még csak fel sem tette magának a kérdést. Csak újszülött álmait s vágyait dédelgette önfeledten... </w:t>
      </w:r>
    </w:p>
    <w:p>
      <w:pPr>
        <w:pStyle w:val="Normal"/>
        <w:jc w:val="both"/>
        <w:rPr/>
      </w:pPr>
      <w:r>
        <w:rPr>
          <w:sz w:val="24"/>
          <w:szCs w:val="24"/>
        </w:rPr>
        <w:t xml:space="preserve">  </w:t>
      </w:r>
      <w:r>
        <w:rPr>
          <w:sz w:val="24"/>
          <w:szCs w:val="24"/>
        </w:rPr>
        <w:t>Még tán végére sem ért gondolatainak, amikor az öreg kopogását hallotta az  ajtaján. Nem szólt ki hogy beh</w:t>
      </w:r>
      <w:r>
        <w:rPr>
          <w:rFonts w:eastAsia="Times New Roman CE" w:cs="Times New Roman CE" w:ascii="Times New Roman CE" w:hAnsi="Times New Roman CE"/>
          <w:sz w:val="24"/>
          <w:szCs w:val="24"/>
        </w:rPr>
        <w:t>ívja: tudta hogy az öreg akkor is benyit, ha nem válaszol a kopogtatásra. Inkább újra csak visszadőlt a párnájára, s még a szemét is b</w:t>
      </w:r>
      <w:r>
        <w:rPr>
          <w:sz w:val="24"/>
          <w:szCs w:val="24"/>
        </w:rPr>
        <w:t>ehunyta: hadd higgye az öreg hogy még alszik.</w:t>
      </w:r>
    </w:p>
    <w:p>
      <w:pPr>
        <w:pStyle w:val="Normal"/>
        <w:jc w:val="both"/>
        <w:rPr/>
      </w:pPr>
      <w:r>
        <w:rPr>
          <w:sz w:val="24"/>
          <w:szCs w:val="24"/>
        </w:rPr>
        <w:t xml:space="preserve">  </w:t>
      </w:r>
      <w:r>
        <w:rPr>
          <w:sz w:val="24"/>
          <w:szCs w:val="24"/>
        </w:rPr>
        <w:t>Az öreg valóban be is nyitott, majd az egyenletesen szuszogó fiút látva elmosolyodott, s halk léptekkel egész az ágyig ment, hogy az éjjeli szekrényre tegye az összehajtott papír-lapot, benne a csipetnyi porral. Ha így ébresztette Tamást, az már tudta: ismét útra kell kelnie, s a sikeres visszatérés után egy újabb adag lesz a ju</w:t>
      </w:r>
      <w:r>
        <w:rPr>
          <w:rFonts w:eastAsia="Times New Roman CE" w:cs="Times New Roman CE" w:ascii="Times New Roman CE" w:hAnsi="Times New Roman CE"/>
          <w:sz w:val="24"/>
          <w:szCs w:val="24"/>
        </w:rPr>
        <w:t>talma. Gyengén megrázta hát a fiú vállát, majd hogy Tamás kinyitotta a szemét, csak az asztalka felé bökött, s már indult is kifelé hogy előkészítse a továbbítandó csomagokat. Tamás, miután az öreg mögött halkan becsuk</w:t>
      </w:r>
      <w:r>
        <w:rPr>
          <w:sz w:val="24"/>
          <w:szCs w:val="24"/>
        </w:rPr>
        <w:t>ó</w:t>
      </w:r>
      <w:r>
        <w:rPr>
          <w:rFonts w:eastAsia="Times New Roman CE" w:cs="Times New Roman CE" w:ascii="Times New Roman CE" w:hAnsi="Times New Roman CE"/>
          <w:sz w:val="24"/>
          <w:szCs w:val="24"/>
        </w:rPr>
        <w:t>dott az ajtó, reszketve ült fel. Először nem mert a szekrényke felé nézni, de aztán mégis odanézett, s egy beidegződött mo</w:t>
      </w:r>
      <w:r>
        <w:rPr>
          <w:sz w:val="24"/>
          <w:szCs w:val="24"/>
        </w:rPr>
        <w:t>z</w:t>
      </w:r>
      <w:r>
        <w:rPr>
          <w:rFonts w:eastAsia="Times New Roman CE" w:cs="Times New Roman CE" w:ascii="Times New Roman CE" w:hAnsi="Times New Roman CE"/>
          <w:sz w:val="24"/>
          <w:szCs w:val="24"/>
        </w:rPr>
        <w:t>dulattal nyúlt az előkészített adagért. Ugyan nem akarta fe</w:t>
      </w:r>
      <w:r>
        <w:rPr>
          <w:sz w:val="24"/>
          <w:szCs w:val="24"/>
        </w:rPr>
        <w:t xml:space="preserve">lszippantani, de úgy reszketett minden egyes porcikája, hogy tudta: ha nem veszi be még most utoljára a szert, reszketése mindent elárul az öregnek. Mert hogy valamit tennie kell, azt tudta, bár még fogalma sem volt: mit is tehet egyáltalán ebben a helyzetb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Felszívta a port, majd a falnak támaszkodva várta a hatást. Miközben tagjai lassú megnyugvását figyelte, eszébe jutott valami, így már tökéletesen megnyugodva lépett az öreg elé hogy átvegye kezéből a csomagokat:</w:t>
      </w:r>
    </w:p>
    <w:p>
      <w:pPr>
        <w:pStyle w:val="Normal"/>
        <w:jc w:val="both"/>
        <w:rPr/>
      </w:pPr>
      <w:r>
        <w:rPr>
          <w:sz w:val="24"/>
          <w:szCs w:val="24"/>
        </w:rPr>
        <w:t xml:space="preserve">  </w:t>
      </w:r>
      <w:r>
        <w:rPr>
          <w:sz w:val="24"/>
          <w:szCs w:val="24"/>
        </w:rPr>
        <w:t>- A szokott helyre vidd fiam ... - mondta az öreg, majd néhány bankót is a kezébe nyomva útjára indította. Tamás tudta hogy minden lépését szemmel tartja valaki, így azzal meg sem mert próbálkozni hogy megsemmisítse, vagy hogy ne kézbesít</w:t>
      </w:r>
      <w:r>
        <w:rPr>
          <w:rFonts w:eastAsia="Times New Roman CE" w:cs="Times New Roman CE" w:ascii="Times New Roman CE" w:hAnsi="Times New Roman CE"/>
          <w:sz w:val="24"/>
          <w:szCs w:val="24"/>
        </w:rPr>
        <w:t>se a csomagokat. Miután átadta mindet a szokott helyeken a már ismert átvevőknek, egy percre megállt hogy a hirtelen támadt szél kifújhassa belőle az izgalmat, majd egy hirtelen ötlettől vezérelve felugrott az egyik lassan haladó villamos hátsó peronjára. A figyelésével megbízott férfi meglepett arcát látva kishíján felnevetett. Persze, mert ilyenkor eddig a lehető legrövidebb úton hazatért, hogy mielőbb megkaphas</w:t>
      </w:r>
      <w:r>
        <w:rPr>
          <w:sz w:val="24"/>
          <w:szCs w:val="24"/>
        </w:rPr>
        <w:t>sa a kö</w:t>
      </w:r>
      <w:r>
        <w:rPr>
          <w:rFonts w:eastAsia="Times New Roman CE" w:cs="Times New Roman CE" w:ascii="Times New Roman CE" w:hAnsi="Times New Roman CE"/>
          <w:sz w:val="24"/>
          <w:szCs w:val="24"/>
        </w:rPr>
        <w:t>vetkező adagot is. A reggel kapott, a semminél épp csak v</w:t>
      </w:r>
      <w:r>
        <w:rPr>
          <w:sz w:val="24"/>
          <w:szCs w:val="24"/>
        </w:rPr>
        <w:t>alamivel nagyobb adag valóban csak arra volt elég hogy lecsillapítsa fékezhetetlen reszketését: a rendes adagot csak hazatérése után adta oda az öreg, ha már evett, s pihent is egy keve</w:t>
      </w:r>
      <w:r>
        <w:rPr>
          <w:rFonts w:eastAsia="Times New Roman CE" w:cs="Times New Roman CE" w:ascii="Times New Roman CE" w:hAnsi="Times New Roman CE"/>
          <w:sz w:val="24"/>
          <w:szCs w:val="24"/>
        </w:rPr>
        <w:t>set. Most azonban esze ágában sem volt visszatérni: egy közeli rendelőbe ment, hogy segítséget kérjen. Mire odaért, már i</w:t>
      </w:r>
      <w:r>
        <w:rPr>
          <w:sz w:val="24"/>
          <w:szCs w:val="24"/>
        </w:rPr>
        <w:t>s</w:t>
      </w:r>
      <w:r>
        <w:rPr>
          <w:rFonts w:eastAsia="Times New Roman CE" w:cs="Times New Roman CE" w:ascii="Times New Roman CE" w:hAnsi="Times New Roman CE"/>
          <w:sz w:val="24"/>
          <w:szCs w:val="24"/>
        </w:rPr>
        <w:t>mét reszketett, így jóformán végig sem kellett mondania: ki ő, és miért jött: tíz perc, vagy még annyi sem telt el, s már egy mentőautóban ül</w:t>
      </w:r>
      <w:r>
        <w:rPr>
          <w:sz w:val="24"/>
          <w:szCs w:val="24"/>
        </w:rPr>
        <w:t xml:space="preserve">t, ami a legközelebbi klinikára szállguldott vele harsányan szirénázva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gy fél év telt el azóta a pillanat óta, amikor Tamás őrzőjét kijátszva felugrott arra a villamosra. Fél év, de Tamásnak úgy tűnt: évtizedekkel, vagy tán Korszakokkal és Világokkal táv</w:t>
      </w:r>
      <w:r>
        <w:rPr>
          <w:sz w:val="24"/>
          <w:szCs w:val="24"/>
        </w:rPr>
        <w:t>o</w:t>
      </w:r>
      <w:r>
        <w:rPr>
          <w:rFonts w:eastAsia="Times New Roman CE" w:cs="Times New Roman CE" w:ascii="Times New Roman CE" w:hAnsi="Times New Roman CE"/>
          <w:sz w:val="24"/>
          <w:szCs w:val="24"/>
        </w:rPr>
        <w:t>lodott el attól a perctől, s azoktól az emberektől...</w:t>
      </w:r>
    </w:p>
    <w:p>
      <w:pPr>
        <w:pStyle w:val="Normal"/>
        <w:jc w:val="both"/>
        <w:rPr>
          <w:sz w:val="24"/>
          <w:szCs w:val="24"/>
        </w:rPr>
      </w:pPr>
      <w:r>
        <w:rPr>
          <w:sz w:val="24"/>
          <w:szCs w:val="24"/>
        </w:rPr>
        <w:t>Most egy vonatban ült, s az ablakon át figyelte a rég látott tájat: a réten állatok százai legelésztek - egész a vonatig elhallatszott néha a pásztor-gyerekek furulyájának távoli hangja - a tavak s a nádasok fölött vad-madarak szálltak már kicsinyeiket oktatva a repülés nehéz, csodálatos tudományára, s a szántóföldeken aratók kaszája csillant meg a nyár-végi nap arany-sugarába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aza felé tartott, vissza az eltaszított Otthon felé, amely most megbocsájtó szívvel, s tárt karokkal fogadta a visszatérőt, amint a tékozló fiút fogadta a példázat-béli apa: könnyes m</w:t>
      </w:r>
      <w:r>
        <w:rPr>
          <w:sz w:val="24"/>
          <w:szCs w:val="24"/>
        </w:rPr>
        <w:t>o</w:t>
      </w:r>
      <w:r>
        <w:rPr>
          <w:rFonts w:eastAsia="Times New Roman CE" w:cs="Times New Roman CE" w:ascii="Times New Roman CE" w:hAnsi="Times New Roman CE"/>
          <w:sz w:val="24"/>
          <w:szCs w:val="24"/>
        </w:rPr>
        <w:t>sollyal és mosolyán is átcsillanó könnyekkel fogadta őt az e</w:t>
      </w:r>
      <w:r>
        <w:rPr>
          <w:sz w:val="24"/>
          <w:szCs w:val="24"/>
        </w:rPr>
        <w:t xml:space="preserve">lhagyott Falu: a rokonok elé mentek az állomásra, s a szomszédok a kert-kapuban bólogattak mint akik azt mondják: </w:t>
      </w:r>
    </w:p>
    <w:p>
      <w:pPr>
        <w:pStyle w:val="Normal"/>
        <w:jc w:val="both"/>
        <w:rPr/>
      </w:pPr>
      <w:r>
        <w:rPr>
          <w:sz w:val="24"/>
          <w:szCs w:val="24"/>
        </w:rPr>
        <w:t xml:space="preserve">  </w:t>
      </w:r>
      <w:r>
        <w:rPr>
          <w:sz w:val="24"/>
          <w:szCs w:val="24"/>
        </w:rPr>
        <w:t>- Tudtuk mi ezt már rég, hisz anyád is megjövendölte sze</w:t>
      </w:r>
      <w:r>
        <w:rPr>
          <w:rFonts w:eastAsia="Times New Roman CE" w:cs="Times New Roman CE" w:ascii="Times New Roman CE" w:hAnsi="Times New Roman CE"/>
          <w:sz w:val="24"/>
          <w:szCs w:val="24"/>
        </w:rPr>
        <w:t>gény, hogy egy nap majd visszatérsz. Vissza, hisz itt van a te helyed, amint vissza tér időről időre mind aki innen indult útj</w:t>
      </w:r>
      <w:r>
        <w:rPr>
          <w:sz w:val="24"/>
          <w:szCs w:val="24"/>
        </w:rPr>
        <w:t>ára, hisz a lelketek e föld foglya: bár merre is robogjon veletek az Élet kiismerhetetlen szekere.</w:t>
      </w:r>
    </w:p>
    <w:p>
      <w:pPr>
        <w:pStyle w:val="Normal"/>
        <w:jc w:val="both"/>
        <w:rPr/>
      </w:pPr>
      <w:r>
        <w:rPr>
          <w:sz w:val="24"/>
          <w:szCs w:val="24"/>
        </w:rPr>
        <w:t>Amikor leszállt a vonatról, úgy rémlett neki mintha az álom-béli tájat látná viszont: az állomás mellett hatalmas rétek fürödtek a délutáni nap fényében, a távolban megcsillant a kis erdei tó vize, s az állomással szemben amerre csak a szem ellátott: végtelen búzatáblák ringatták arany-piros kalászaikat a szél</w:t>
      </w:r>
      <w:r>
        <w:rPr>
          <w:rFonts w:eastAsia="Times New Roman CE" w:cs="Times New Roman CE" w:ascii="Times New Roman CE" w:hAnsi="Times New Roman CE"/>
          <w:sz w:val="24"/>
          <w:szCs w:val="24"/>
        </w:rPr>
        <w:t>ben, mint ha csak köszönteni akarnák azok is. Tamás szinte észre sem vette az elélépő rokonokat: szinte gépiesen ölelte őket szívére, miközben pillantását le nem vette a lágyan ringó kalászokról. Nem is indult azonnal a falu felé: léptei a búzak</w:t>
      </w:r>
      <w:r>
        <w:rPr>
          <w:sz w:val="24"/>
          <w:szCs w:val="24"/>
        </w:rPr>
        <w:t>alászok felé vitték. Ám a tábla szélén megállt, mint aki érzi: nincs joga belépni a kalászok közé, hisz egy sor, de egyetlen szál búza nincs ame</w:t>
      </w:r>
      <w:r>
        <w:rPr>
          <w:rFonts w:eastAsia="Times New Roman CE" w:cs="Times New Roman CE" w:ascii="Times New Roman CE" w:hAnsi="Times New Roman CE"/>
          <w:sz w:val="24"/>
          <w:szCs w:val="24"/>
        </w:rPr>
        <w:t>lyért ő hullatta volna arca veríték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hogy ott magába mélyedve, s néma, alázatos tisztelettel állt, hirtelen megérezte hogy valaki óvatosan mellélépett. Oldalt pillantott, s egy kedves gyermekkori lány-pajtását látta maga mellett állni épp oly szótlanul, mint ő maga. A lány viszonozta a pillantását, majd kezét kinyújtva letépett egy érett kalászt, s Tamás kezét megfogva annak tenyerébe pergette belőle a sz</w:t>
      </w:r>
      <w:r>
        <w:rPr>
          <w:sz w:val="24"/>
          <w:szCs w:val="24"/>
        </w:rPr>
        <w:t>e</w:t>
      </w:r>
      <w:r>
        <w:rPr>
          <w:rFonts w:eastAsia="Times New Roman CE" w:cs="Times New Roman CE" w:ascii="Times New Roman CE" w:hAnsi="Times New Roman CE"/>
          <w:sz w:val="24"/>
          <w:szCs w:val="24"/>
        </w:rPr>
        <w:t>meket. Kis idő múlva, hogy már kigyönyörködték magukat az egészséges, telt szemek látványában, a l</w:t>
      </w:r>
      <w:r>
        <w:rPr>
          <w:sz w:val="24"/>
          <w:szCs w:val="24"/>
        </w:rPr>
        <w:t>ány megkérdezte:</w:t>
      </w:r>
    </w:p>
    <w:p>
      <w:pPr>
        <w:pStyle w:val="Normal"/>
        <w:jc w:val="both"/>
        <w:rPr>
          <w:sz w:val="24"/>
          <w:szCs w:val="24"/>
        </w:rPr>
      </w:pPr>
      <w:r>
        <w:rPr>
          <w:sz w:val="24"/>
          <w:szCs w:val="24"/>
        </w:rPr>
        <w:t xml:space="preserve">   </w:t>
      </w:r>
      <w:r>
        <w:rPr>
          <w:sz w:val="24"/>
          <w:szCs w:val="24"/>
        </w:rPr>
        <w:t>- Tudod-e még; mi az amit a tenyeredbe szórt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más érezte a kérdés valós tartalmát és annak mélységét, hát megilletődött hangon, szinte áhítatosan súgva válaszolt:</w:t>
      </w:r>
    </w:p>
    <w:p>
      <w:pPr>
        <w:pStyle w:val="Normal"/>
        <w:jc w:val="both"/>
        <w:rPr>
          <w:sz w:val="24"/>
          <w:szCs w:val="24"/>
        </w:rPr>
      </w:pPr>
      <w:r>
        <w:rPr>
          <w:sz w:val="24"/>
          <w:szCs w:val="24"/>
        </w:rPr>
        <w:t xml:space="preserve">  </w:t>
      </w:r>
      <w:r>
        <w:rPr>
          <w:sz w:val="24"/>
          <w:szCs w:val="24"/>
        </w:rPr>
        <w:t>- Tudom Ágika. Egy marék Élet ... A Holnap tiszta Ígéret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 ekkor a falu felett - mint egykor, rég - lágyan, de most valami örömös-kacagással hangjukban ismét megszólaltak a vén bronz-harangok, mint akik egy Újjá született lelket vágynak köszönteni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CE" w:cs="Times New Roman CE" w:ascii="Times New Roman CE" w:hAnsi="Times New Roman CE"/>
          <w:b/>
          <w:bCs/>
          <w:sz w:val="40"/>
          <w:szCs w:val="40"/>
        </w:rPr>
        <w:t>Ébredő lelkek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 </w:t>
      </w:r>
      <w:r>
        <w:rPr>
          <w:rFonts w:eastAsia="Brush Script MT" w:cs="Brush Script MT" w:ascii="Brush Script MT" w:hAnsi="Brush Script MT"/>
          <w:sz w:val="32"/>
          <w:szCs w:val="32"/>
        </w:rPr>
        <w:t>M</w:t>
      </w:r>
      <w:r>
        <w:rPr>
          <w:sz w:val="24"/>
          <w:szCs w:val="24"/>
        </w:rPr>
        <w:t>i</w:t>
      </w:r>
      <w:r>
        <w:rPr>
          <w:rFonts w:eastAsia="Times New Roman CE" w:cs="Times New Roman CE" w:ascii="Times New Roman CE" w:hAnsi="Times New Roman CE"/>
          <w:sz w:val="24"/>
          <w:szCs w:val="24"/>
        </w:rPr>
        <w:t>ndjárt reggel van... Ideje volna aludni is valamennyit ! - mondta dörmögő hangján Rasmin, mire a másik sarokból halk kuncogás felelt rá, s egy vékony, szinte lányosan gyengécske hang azt mondta:</w:t>
      </w:r>
    </w:p>
    <w:p>
      <w:pPr>
        <w:pStyle w:val="Normal"/>
        <w:jc w:val="both"/>
        <w:rPr>
          <w:sz w:val="24"/>
          <w:szCs w:val="24"/>
        </w:rPr>
      </w:pPr>
      <w:r>
        <w:rPr>
          <w:sz w:val="24"/>
          <w:szCs w:val="24"/>
        </w:rPr>
        <w:t xml:space="preserve">  </w:t>
      </w:r>
      <w:r>
        <w:rPr>
          <w:sz w:val="24"/>
          <w:szCs w:val="24"/>
        </w:rPr>
        <w:t>- Jókor jut eszedbe. Már normális ember ilyenkor kezd ébredezni, te meg aludni akarsz ...</w:t>
      </w:r>
    </w:p>
    <w:p>
      <w:pPr>
        <w:pStyle w:val="Normal"/>
        <w:jc w:val="both"/>
        <w:rPr/>
      </w:pPr>
      <w:r>
        <w:rPr>
          <w:sz w:val="24"/>
          <w:szCs w:val="24"/>
        </w:rPr>
        <w:t xml:space="preserve"> </w:t>
      </w:r>
      <w:r>
        <w:rPr>
          <w:sz w:val="24"/>
          <w:szCs w:val="24"/>
        </w:rPr>
        <w:t>- Mi az hogy "normális" ? Ki normális egyáltalán ezen a Föl</w:t>
      </w:r>
      <w:r>
        <w:rPr>
          <w:rFonts w:eastAsia="Times New Roman CE" w:cs="Times New Roman CE" w:ascii="Times New Roman CE" w:hAnsi="Times New Roman CE"/>
          <w:sz w:val="24"/>
          <w:szCs w:val="24"/>
        </w:rPr>
        <w:t>dön ? Szerintem már magát a fogalmat is törölték a szótárból, és mint törvénytelent: büntetik ha csak kiejted is a szádon, mint ha valami becsület-sértőt mondtál vol</w:t>
      </w:r>
      <w:r>
        <w:rPr>
          <w:sz w:val="24"/>
          <w:szCs w:val="24"/>
        </w:rPr>
        <w:t>na ... - toldotta meg egy harmadik hang. Ezt viszont már Rasmin sem hagyta szó nélkül:</w:t>
      </w:r>
    </w:p>
    <w:p>
      <w:pPr>
        <w:pStyle w:val="Normal"/>
        <w:jc w:val="both"/>
        <w:rPr>
          <w:sz w:val="24"/>
          <w:szCs w:val="24"/>
        </w:rPr>
      </w:pPr>
      <w:r>
        <w:rPr>
          <w:sz w:val="24"/>
          <w:szCs w:val="24"/>
        </w:rPr>
        <w:t xml:space="preserve">  </w:t>
      </w:r>
      <w:r>
        <w:rPr>
          <w:sz w:val="24"/>
          <w:szCs w:val="24"/>
        </w:rPr>
        <w:t xml:space="preserve">- Már ha találsz még akár csak egy embert is aki még rendelkezik olyannal hogy "becsület". De én azt hiszem, már az is a múlté, így senki sem vethetné Masons szemébe hogy megsértette, mert azt ami nincs, nem lehet megsérteni sem. </w:t>
      </w:r>
    </w:p>
    <w:p>
      <w:pPr>
        <w:pStyle w:val="Normal"/>
        <w:jc w:val="both"/>
        <w:rPr/>
      </w:pPr>
      <w:r>
        <w:rPr>
          <w:sz w:val="24"/>
          <w:szCs w:val="24"/>
        </w:rPr>
        <w:t xml:space="preserve">  </w:t>
      </w:r>
      <w:r>
        <w:rPr>
          <w:sz w:val="24"/>
          <w:szCs w:val="24"/>
        </w:rPr>
        <w:t>- Szóval szerinted én nem vagyok becsületes ?! - kérdezte már félálomban Masons, de Rasmin tudta: már nem érdemes neki válaszolni: úgy sem érne el tudatáig amit mond. S nem csak hogy nem érne el, de még csak nem is érdekelné a válasz, hisz nem azért mondta amit mondott hogy feleletet kapjon rá. Masons volt a kis csapat örök lázadója: olyan kölyök, aki mindenkivel vitába szállt még akkor is, ha tudván tudta hogy annak a másiknak tökéletesen igaza van. De pörölt és vitázott csak a vita kedvéért, s még akkor is hosszasan morgott magában, ha vita-partnere végül ráhagyta a dolgot, már csak a bé</w:t>
      </w:r>
      <w:r>
        <w:rPr>
          <w:rFonts w:eastAsia="Times New Roman CE" w:cs="Times New Roman CE" w:ascii="Times New Roman CE" w:hAnsi="Times New Roman CE"/>
          <w:sz w:val="24"/>
          <w:szCs w:val="24"/>
        </w:rPr>
        <w:t>kesség kedvéért. Hiába: ez a Masons ilyen volt, őt így kellett elfogadni, ezzel együtt, vagy ... - és itt még gondolatban is elakadt Rasmin. Tudta hogy nincs "vagy", hisz mindemellett Masons az egyik leghűségesebb barát volt, s volt valami benne amiért egyszerűen nem lehetett nem-szeret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csapat már jóval a harcok után verődött össze, hogy az árván maradt gyerekek Rasmin vezetésével próbálkozzanak meg a felnőtteknek is kemény feladatot jelentő túl és továb</w:t>
      </w:r>
      <w:r>
        <w:rPr>
          <w:sz w:val="24"/>
          <w:szCs w:val="24"/>
        </w:rPr>
        <w:t>b</w:t>
      </w:r>
      <w:r>
        <w:rPr>
          <w:rFonts w:eastAsia="Times New Roman CE" w:cs="Times New Roman CE" w:ascii="Times New Roman CE" w:hAnsi="Times New Roman CE"/>
          <w:sz w:val="24"/>
          <w:szCs w:val="24"/>
        </w:rPr>
        <w:t>éléssel, lehetőleg anélkül hogy egy-egy darab kenyérért vagy néhány szem krumpliért naponta ököl-harcot, vagy ami még riasztóbb: fegyveres harcot kelljen vívniuk a köröttük lévő túlélőkkel. Először még csak kettesben rótták a csaknem e</w:t>
      </w:r>
      <w:r>
        <w:rPr>
          <w:sz w:val="24"/>
          <w:szCs w:val="24"/>
        </w:rPr>
        <w:t>l</w:t>
      </w:r>
      <w:r>
        <w:rPr>
          <w:rFonts w:eastAsia="Times New Roman CE" w:cs="Times New Roman CE" w:ascii="Times New Roman CE" w:hAnsi="Times New Roman CE"/>
          <w:sz w:val="24"/>
          <w:szCs w:val="24"/>
        </w:rPr>
        <w:t>néptelenedett város utcáit: Rasmin és a lányos hangú Bezoár, akik már a harcok alatt is egy pincében kuksoltak, majd Masons csapódott hozzájuk harmadikként, kézen vezetve két kistestvérét, akik most is szorosan az oldalához bújtak, s már rég az igazak álmát aludták: a hat éves Hanna és az alig négy esztendős Ehaim. Ahogy Masons később nevetve mesélte: Bezoár lányos hangja csalogatta elő őket a rejtekhelyükről, pontosabban a</w:t>
      </w:r>
      <w:r>
        <w:rPr>
          <w:sz w:val="24"/>
          <w:szCs w:val="24"/>
        </w:rPr>
        <w:t>z a meggondolás, hogy egy lány mégis csak jobban ért a kicsikhez mint egy tizenkét éves fiú. Amikor kiderült a tévedés, már nem volt kedvük hogy továbbra is hármas</w:t>
      </w:r>
      <w:r>
        <w:rPr>
          <w:rFonts w:eastAsia="Times New Roman CE" w:cs="Times New Roman CE" w:ascii="Times New Roman CE" w:hAnsi="Times New Roman CE"/>
          <w:sz w:val="24"/>
          <w:szCs w:val="24"/>
        </w:rPr>
        <w:t>ban kószáljanak az utcákon, így a másik kettő mellett mara</w:t>
      </w:r>
      <w:r>
        <w:rPr>
          <w:sz w:val="24"/>
          <w:szCs w:val="24"/>
        </w:rPr>
        <w:t>d</w:t>
      </w:r>
      <w:r>
        <w:rPr>
          <w:rFonts w:eastAsia="Times New Roman CE" w:cs="Times New Roman CE" w:ascii="Times New Roman CE" w:hAnsi="Times New Roman CE"/>
          <w:sz w:val="24"/>
          <w:szCs w:val="24"/>
        </w:rPr>
        <w:t>tak. S bizony jól tették, hisz így egyikük - többnyire épp Bezoár - a kicsikkel maradhatott amíg az erősebbek élelem után jártak. Később még négy gyerek csatlakozott hozzájuk, de csak ketten maradtak velük : Isakhar és a bátyja; a már-már felnőttnek számí</w:t>
      </w:r>
      <w:r>
        <w:rPr>
          <w:sz w:val="24"/>
          <w:szCs w:val="24"/>
        </w:rPr>
        <w:t xml:space="preserve">tó Raffusa, aki dacára a Rasmin és </w:t>
      </w:r>
      <w:r>
        <w:rPr>
          <w:rFonts w:eastAsia="Times New Roman CE" w:cs="Times New Roman CE" w:ascii="Times New Roman CE" w:hAnsi="Times New Roman CE"/>
          <w:sz w:val="24"/>
          <w:szCs w:val="24"/>
        </w:rPr>
        <w:t>közte lévő, csaknem három esztendős korkülönbségnek, épp úgy elfoga</w:t>
      </w:r>
      <w:r>
        <w:rPr>
          <w:sz w:val="24"/>
          <w:szCs w:val="24"/>
        </w:rPr>
        <w:t>d</w:t>
      </w:r>
      <w:r>
        <w:rPr>
          <w:rFonts w:eastAsia="Times New Roman CE" w:cs="Times New Roman CE" w:ascii="Times New Roman CE" w:hAnsi="Times New Roman CE"/>
          <w:sz w:val="24"/>
          <w:szCs w:val="24"/>
        </w:rPr>
        <w:t>ta a nálánál fiatalabb fiú "vezérségét" mint a többiek, s épp úgy engedelmeskedett neki első szóra mint bármelyik kisebb társa. Lehet hogy megérezte benne a született vezért, bár az sem kizárt, hogy egyszerűen csak így volt a kényelmesebb: nem hárult rá akkora felelősség, mint ha a rangidős jogán maga akarta volna irányítani a kis csoport életét. Azt az életet, ami korántsem volt könnyű, s főként nem volt az olyan gyermekek számára, akik csaknem egész addigi életüket a felnőttek k</w:t>
      </w:r>
      <w:r>
        <w:rPr>
          <w:sz w:val="24"/>
          <w:szCs w:val="24"/>
        </w:rPr>
        <w:t>emény és kegyetlen harcai közt voltak kénytelenek leélni, így maguk sem tanulhattak egyebet mint vadságot és kegyetlenséget és könyörtelenséget. Ezeket az embertelen vonásokat igyekezett Rasmin - ha csak ösztönösen is - "kinevelni" úgy önmagából mint társaiból, bár eleinte csak annyit sikerült elérnie, hogy legalább a csapaton belül megszületett az egység és a bajtársiasság érzése. Tán épp ez a két, már-már ismeretlenné lett vonás volt aztán az, ami miatt a két másik</w:t>
      </w:r>
      <w:r>
        <w:rPr>
          <w:rFonts w:eastAsia="Times New Roman CE" w:cs="Times New Roman CE" w:ascii="Times New Roman CE" w:hAnsi="Times New Roman CE"/>
          <w:sz w:val="24"/>
          <w:szCs w:val="24"/>
        </w:rPr>
        <w:t xml:space="preserve"> újonnan jött fiú hamarosan ki is vált a csapatból : számukra már túl idegen volt a gondolat hogy egy náluk kisebb és gyengébb felé segítő szándékkal közeledjenek, s mivel a csapaton belül ennek elle</w:t>
      </w:r>
      <w:r>
        <w:rPr>
          <w:sz w:val="24"/>
          <w:szCs w:val="24"/>
        </w:rPr>
        <w:t>n</w:t>
      </w:r>
      <w:r>
        <w:rPr>
          <w:rFonts w:eastAsia="Times New Roman CE" w:cs="Times New Roman CE" w:ascii="Times New Roman CE" w:hAnsi="Times New Roman CE"/>
          <w:sz w:val="24"/>
          <w:szCs w:val="24"/>
        </w:rPr>
        <w:t>kezőjével még csak meg sem próbálkozhattak volna a nagyobb darab kenyér reményében, jobbnak látták ha szépszerivel odébbállnak, mielőtt a feldühödött kölykök közös erővel ro</w:t>
      </w:r>
      <w:r>
        <w:rPr>
          <w:sz w:val="24"/>
          <w:szCs w:val="24"/>
        </w:rPr>
        <w:t>n</w:t>
      </w:r>
      <w:r>
        <w:rPr>
          <w:rFonts w:eastAsia="Times New Roman CE" w:cs="Times New Roman CE" w:ascii="Times New Roman CE" w:hAnsi="Times New Roman CE"/>
          <w:sz w:val="24"/>
          <w:szCs w:val="24"/>
        </w:rPr>
        <w:t xml:space="preserve">tanak rájuk a legkisebbek védelmében. Utolsóként aztán egy idősebb, kreol bőrű leány került a csapatba, aki azonnal a kis társaság "lelke" lett: nem csak a két kicsi rajongott érte, de a többiek is, hisz Meritta azonnal megtalálta mindannyiukkal a hangot - még Bezoart is "le tudta szerelni" egy kedves szóval, vagy csak egy csöndes mosollyal - azon túl, hogy igyekezett a körülményekhez képest otthonossá varázsolni a kis rejteket: egy romos ház csaknem teljesen épségben maradt pincéjét, ahol a csapat az éj óráira meghúzta magát. Miután közéjük ke-rült, ő maradt otthon nap közben a két kicsivel, s míg a fiúk élelem után jártak, megfoltozgatta </w:t>
      </w:r>
      <w:r>
        <w:rPr>
          <w:sz w:val="24"/>
          <w:szCs w:val="24"/>
        </w:rPr>
        <w:t>az</w:t>
      </w:r>
      <w:r>
        <w:rPr>
          <w:rFonts w:eastAsia="Times New Roman CE" w:cs="Times New Roman CE" w:ascii="Times New Roman CE" w:hAnsi="Times New Roman CE"/>
          <w:sz w:val="24"/>
          <w:szCs w:val="24"/>
        </w:rPr>
        <w:t xml:space="preserve"> elrongyolódott ruhákat, főzött is - ha volt éppen bármi amiből főzhetett - vagy Ha</w:t>
      </w:r>
      <w:r>
        <w:rPr>
          <w:sz w:val="24"/>
          <w:szCs w:val="24"/>
        </w:rPr>
        <w:t>n</w:t>
      </w:r>
      <w:r>
        <w:rPr>
          <w:rFonts w:eastAsia="Times New Roman CE" w:cs="Times New Roman CE" w:ascii="Times New Roman CE" w:hAnsi="Times New Roman CE"/>
          <w:sz w:val="24"/>
          <w:szCs w:val="24"/>
        </w:rPr>
        <w:t>nácskát tanítgatta a betűvetésre, amit még édesanyjától tanult valamikor a háború kitörése előtt. Anyjától, aki a folyóra ment egy esős reggelen, hogy aztán Meritta soha többé ne lássa v</w:t>
      </w:r>
      <w:r>
        <w:rPr>
          <w:sz w:val="24"/>
          <w:szCs w:val="24"/>
        </w:rPr>
        <w:t>i</w:t>
      </w:r>
      <w:r>
        <w:rPr>
          <w:rFonts w:eastAsia="Times New Roman CE" w:cs="Times New Roman CE" w:ascii="Times New Roman CE" w:hAnsi="Times New Roman CE"/>
          <w:sz w:val="24"/>
          <w:szCs w:val="24"/>
        </w:rPr>
        <w:t>szont. Így tűntek el mellőle családja többi tagjai is a harcok közel tíz esztendeje alatt, míg végül úgy hat évvel ezelőtt telj</w:t>
      </w:r>
      <w:r>
        <w:rPr>
          <w:sz w:val="24"/>
          <w:szCs w:val="24"/>
        </w:rPr>
        <w:t>e</w:t>
      </w:r>
      <w:r>
        <w:rPr>
          <w:rFonts w:eastAsia="Times New Roman CE" w:cs="Times New Roman CE" w:ascii="Times New Roman CE" w:hAnsi="Times New Roman CE"/>
          <w:sz w:val="24"/>
          <w:szCs w:val="24"/>
        </w:rPr>
        <w:t>sen magára maradt. Azóta hol itt, hol ott húzta meg magát, de sehol sem mert hosszabb időt eltölteni: épp elég bo</w:t>
      </w:r>
      <w:r>
        <w:rPr>
          <w:sz w:val="24"/>
          <w:szCs w:val="24"/>
        </w:rPr>
        <w:t>rzalmas történetet hallott a katonák brutalitásáról, hát jobbnak látta ha mindig máshol húzza meg magát éjjelente. Néha egy-egy csa</w:t>
      </w:r>
      <w:r>
        <w:rPr>
          <w:rFonts w:eastAsia="Times New Roman CE" w:cs="Times New Roman CE" w:ascii="Times New Roman CE" w:hAnsi="Times New Roman CE"/>
          <w:sz w:val="24"/>
          <w:szCs w:val="24"/>
        </w:rPr>
        <w:t>lád, vagy a volt családok még életben lévő tagjai befogadták maguk közé. Azokkal aztán addig volt, míg azok is el nem tűntek valahol rendre a háború forgatagában: ki meghalt am</w:t>
      </w:r>
      <w:r>
        <w:rPr>
          <w:sz w:val="24"/>
          <w:szCs w:val="24"/>
        </w:rPr>
        <w:t>ikor vízért vagy egy darab kenyérért indult, kit elhurcoltak a katonák, kit a mellette fellángoló harcok kényszerítettek menekülésre, hogy aztán a romos városban többé vissza se találjanak övéikhez. Mert u</w:t>
      </w:r>
      <w:r>
        <w:rPr>
          <w:rFonts w:eastAsia="Times New Roman CE" w:cs="Times New Roman CE" w:ascii="Times New Roman CE" w:hAnsi="Times New Roman CE"/>
          <w:sz w:val="24"/>
          <w:szCs w:val="24"/>
        </w:rPr>
        <w:t>tcák már rég nem voltak, s a romok reggel látott, és erős igyekezettel az emlékezetükbe vésett képe estére még véletlen sem volt ugyanaz: a szüntelen hulló bo</w:t>
      </w:r>
      <w:r>
        <w:rPr>
          <w:sz w:val="24"/>
          <w:szCs w:val="24"/>
        </w:rPr>
        <w:t>mbák, s a sorozatos robbantások szinte percenként megváltoztat</w:t>
      </w:r>
      <w:r>
        <w:rPr>
          <w:rFonts w:eastAsia="Times New Roman CE" w:cs="Times New Roman CE" w:ascii="Times New Roman CE" w:hAnsi="Times New Roman CE"/>
          <w:sz w:val="24"/>
          <w:szCs w:val="24"/>
        </w:rPr>
        <w:t xml:space="preserve">ták a törmelék-halmok képét, nem egyszer teljesen elzárva a pincékbe rejtezett emberek elől a szabadulás egyetlen útját. Gyakorta rekedt így kint a romok közt Meritta is, anélkül hogy segíthetett volna a lent maradt embereken: asszonyokon, gyermekeken és </w:t>
      </w:r>
      <w:r>
        <w:rPr>
          <w:sz w:val="24"/>
          <w:szCs w:val="24"/>
        </w:rPr>
        <w:t>öregeken, akiknek vizet vagy némi éle</w:t>
      </w:r>
      <w:r>
        <w:rPr>
          <w:rFonts w:eastAsia="Times New Roman CE" w:cs="Times New Roman CE" w:ascii="Times New Roman CE" w:hAnsi="Times New Roman CE"/>
          <w:sz w:val="24"/>
          <w:szCs w:val="24"/>
        </w:rPr>
        <w:t>lmet akart vinni. Hosszú órákon át bolyongott ilyenkor a romok között a pince lejáratát keresve, míg a félelem tovább nem kergette onnan hogy keserű könnyekkel bár, de az életösztön kérlelhetetlen parancsának mégis engedve újra tovább fusson, új m</w:t>
      </w:r>
      <w:r>
        <w:rPr>
          <w:sz w:val="24"/>
          <w:szCs w:val="24"/>
        </w:rPr>
        <w:t xml:space="preserve">enedéket keres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egy nap végleg elhallgattak a fegyverek. Elhallgattak, de nem hallgatott el a félelem Meritta szívében - lelkében - tudatában, így ő továbbra is menekült: nap mint nap új és mégújabb rejteket keresve járta a tíz esztendeje még városnak hí</w:t>
      </w:r>
      <w:r>
        <w:rPr>
          <w:sz w:val="24"/>
          <w:szCs w:val="24"/>
        </w:rPr>
        <w:t>vott rom-halmazt, míg rá nem bukkant Rasmin kis csapatára. Itt aztán végre megállt, s úgy érezte: haza érkezett. Haza, ahol rá épp úgy szükség van mint a csapat többi tagjára: a gondos</w:t>
      </w:r>
      <w:r>
        <w:rPr>
          <w:rFonts w:eastAsia="Times New Roman CE" w:cs="Times New Roman CE" w:ascii="Times New Roman CE" w:hAnsi="Times New Roman CE"/>
          <w:sz w:val="24"/>
          <w:szCs w:val="24"/>
        </w:rPr>
        <w:t>kodására, szeretetére, de még féltő-óvó, intő szavaira is, ha valamiért megrótta egyik-másik "fiát". Anyjuk volt anyjuk h</w:t>
      </w:r>
      <w:r>
        <w:rPr>
          <w:sz w:val="24"/>
          <w:szCs w:val="24"/>
        </w:rPr>
        <w:t>e</w:t>
      </w:r>
      <w:r>
        <w:rPr>
          <w:rFonts w:eastAsia="Times New Roman CE" w:cs="Times New Roman CE" w:ascii="Times New Roman CE" w:hAnsi="Times New Roman CE"/>
          <w:sz w:val="24"/>
          <w:szCs w:val="24"/>
        </w:rPr>
        <w:t>lyett, s a vadon nőtt kis virágocskák boldogan sütkéreztek sz</w:t>
      </w:r>
      <w:r>
        <w:rPr>
          <w:sz w:val="24"/>
          <w:szCs w:val="24"/>
        </w:rPr>
        <w:t>avának, mosolyának fényében, mint ha valóban korán elvesztett - vagy tán sosem-ismert - édesanyjuk lett volna. Igyekeztek a kedvében járni, bár n</w:t>
      </w:r>
      <w:r>
        <w:rPr>
          <w:rFonts w:eastAsia="Times New Roman CE" w:cs="Times New Roman CE" w:ascii="Times New Roman CE" w:hAnsi="Times New Roman CE"/>
          <w:sz w:val="24"/>
          <w:szCs w:val="24"/>
        </w:rPr>
        <w:t xml:space="preserve">em hízelegtek és nem alakoskodtak, mintha tudták volna: Meritta szeretetéért sem erre, sem arra nincs szükség, mert azt kéretlenül adja akkor is, ha esetleg valami neki nem tetszőt tesznek vagy monda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ost egy késő estébe nyúló útról tértek meg a csapat legerősebb tagjai, s annak élményeit mesélték, újra és újra elmondva egy-egy részletet, mint ha így akarnák magukból kiadni a nem mindennapi vállalkozás feszültségének utolsó morzsáit is. Meritta némán hallgatta őket, s eszébe sem jutott hogy félb</w:t>
      </w:r>
      <w:r>
        <w:rPr>
          <w:sz w:val="24"/>
          <w:szCs w:val="24"/>
        </w:rPr>
        <w:t xml:space="preserve">eszakítsa bármelyikük szavát is az ismert mondattal: </w:t>
      </w:r>
    </w:p>
    <w:p>
      <w:pPr>
        <w:pStyle w:val="Normal"/>
        <w:jc w:val="both"/>
        <w:rPr>
          <w:sz w:val="24"/>
          <w:szCs w:val="24"/>
        </w:rPr>
      </w:pPr>
      <w:r>
        <w:rPr>
          <w:sz w:val="24"/>
          <w:szCs w:val="24"/>
        </w:rPr>
        <w:t xml:space="preserve">  </w:t>
      </w:r>
      <w:r>
        <w:rPr>
          <w:sz w:val="24"/>
          <w:szCs w:val="24"/>
        </w:rPr>
        <w:t>- Holnap is nap lesz fiúk, most talán jó volna aludni egy keveset. Jó éjszakát ...</w:t>
      </w:r>
    </w:p>
    <w:p>
      <w:pPr>
        <w:pStyle w:val="Normal"/>
        <w:jc w:val="both"/>
        <w:rPr/>
      </w:pPr>
      <w:r>
        <w:rPr>
          <w:sz w:val="24"/>
          <w:szCs w:val="24"/>
        </w:rPr>
        <w:t xml:space="preserve">Rendszerint ezzel zárta le a napot, s a fiúk csakugyan el is csendesedtek hogy hamarosan már mély, egyenletes légzésük jelezze : elaludtak. Most azonban hiába is szólt volna. Most túl nagy volt a gyerekekben a feszültség, hát hagyta: hadd beszéljék ki magukból, aztán majd elalszanak ha enyhül bennük a nyomás. Miután Rasmin maga indítványozta a beszélgetés befejezését, s a </w:t>
      </w:r>
      <w:r>
        <w:rPr>
          <w:rFonts w:eastAsia="Times New Roman CE" w:cs="Times New Roman CE" w:ascii="Times New Roman CE" w:hAnsi="Times New Roman CE"/>
          <w:sz w:val="24"/>
          <w:szCs w:val="24"/>
        </w:rPr>
        <w:t>másik két fiú is elcsendesedett a néhány rövid, évődő mondat után, hamarosan mély csend telepedett közéjük, amit csak néha tört meg egy-egy álomban elsuttogott, érthete</w:t>
      </w:r>
      <w:r>
        <w:rPr>
          <w:sz w:val="24"/>
          <w:szCs w:val="24"/>
        </w:rPr>
        <w:t xml:space="preserve">tlen szó vagy mondat-töredék. Csak Melitta nem aludt: nem jött álom a szemére, míg maga is át nem gondolta alaposan a fiúk beszámolój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asmin, Bezoár, Masons és Raffusa azon a reggelen a szomszédos városba indultak. Ugyan Isakhar is velük akart tartani, de Rasmin nem merte magára hagyni Merittát és a két kicsit.</w:t>
      </w:r>
    </w:p>
    <w:p>
      <w:pPr>
        <w:pStyle w:val="Normal"/>
        <w:jc w:val="both"/>
        <w:rPr/>
      </w:pPr>
      <w:r>
        <w:rPr>
          <w:sz w:val="24"/>
          <w:szCs w:val="24"/>
        </w:rPr>
        <w:t xml:space="preserve">  </w:t>
      </w:r>
      <w:r>
        <w:rPr>
          <w:sz w:val="24"/>
          <w:szCs w:val="24"/>
        </w:rPr>
        <w:t>- Kell valaki aki é</w:t>
      </w:r>
      <w:r>
        <w:rPr>
          <w:rFonts w:eastAsia="Times New Roman CE" w:cs="Times New Roman CE" w:ascii="Times New Roman CE" w:hAnsi="Times New Roman CE"/>
          <w:sz w:val="24"/>
          <w:szCs w:val="24"/>
        </w:rPr>
        <w:t>rt a fegyverhez, s amellett elég edzett és bátor is hogy megvédje őket ha szükség van rá ... - mondta, s Isakhar ezzel a legteljesebb mértékig egyet értett. Mert Meritta ugyan bátor lány, de azt egyikük sem tudta volna elképzelni hogy bárki ember fiára képes rálőni: inkább me</w:t>
      </w:r>
      <w:r>
        <w:rPr>
          <w:sz w:val="24"/>
          <w:szCs w:val="24"/>
        </w:rPr>
        <w:t>ghal.</w:t>
      </w:r>
    </w:p>
    <w:p>
      <w:pPr>
        <w:pStyle w:val="Normal"/>
        <w:jc w:val="both"/>
        <w:rPr>
          <w:sz w:val="24"/>
          <w:szCs w:val="24"/>
        </w:rPr>
      </w:pPr>
      <w:r>
        <w:rPr>
          <w:sz w:val="24"/>
          <w:szCs w:val="24"/>
        </w:rPr>
        <w:t>Isakhar tehát maradt, míg a többiek már hajnalban útra keltek. A városban már nem, vagy csak elvétve bukkantak élelemre, így kénytelenek voltak a szomszédos városba menni: hátha ...</w:t>
      </w:r>
    </w:p>
    <w:p>
      <w:pPr>
        <w:pStyle w:val="Normal"/>
        <w:jc w:val="both"/>
        <w:rPr/>
      </w:pPr>
      <w:r>
        <w:rPr>
          <w:sz w:val="24"/>
          <w:szCs w:val="24"/>
        </w:rPr>
        <w:t xml:space="preserve">  </w:t>
      </w:r>
      <w:r>
        <w:rPr>
          <w:sz w:val="24"/>
          <w:szCs w:val="24"/>
        </w:rPr>
        <w:t>- Már jócskán bent jártunk a városban - mesélte Rasmin - amikor egy másik csapat került az utunkba. Épp oly rongyosak és éhesek voltak mint mi magunk, úgy hogy azonnal arra gondoltam: ide is hiába jöttünk... Hát, majdnem úgy volt. De csak majdnem, mert abban a városban - ahogy a másik csapat veze</w:t>
      </w:r>
      <w:r>
        <w:rPr>
          <w:rFonts w:eastAsia="Times New Roman CE" w:cs="Times New Roman CE" w:ascii="Times New Roman CE" w:hAnsi="Times New Roman CE"/>
          <w:sz w:val="24"/>
          <w:szCs w:val="24"/>
        </w:rPr>
        <w:t xml:space="preserve">tőjétől később megtudtuk - bőségesen van élelem, de csak azok számára, akik beállnak a várost uraló csapatba. </w:t>
      </w:r>
    </w:p>
    <w:p>
      <w:pPr>
        <w:pStyle w:val="Normal"/>
        <w:jc w:val="both"/>
        <w:rPr/>
      </w:pPr>
      <w:r>
        <w:rPr>
          <w:sz w:val="24"/>
          <w:szCs w:val="24"/>
        </w:rPr>
        <w:t xml:space="preserve">  </w:t>
      </w:r>
      <w:r>
        <w:rPr>
          <w:sz w:val="24"/>
          <w:szCs w:val="24"/>
        </w:rPr>
        <w:t>- Mert nem csak mi, a mi csapatunk van ebben a városban. Sok kis csapat van, és egy nagy, de míg a kis csapatok kivétel nélkül éheznek, az az egyetlen nagy csapat dúskál az élelem</w:t>
      </w:r>
      <w:r>
        <w:rPr>
          <w:rFonts w:eastAsia="Times New Roman CE" w:cs="Times New Roman CE" w:ascii="Times New Roman CE" w:hAnsi="Times New Roman CE"/>
          <w:sz w:val="24"/>
          <w:szCs w:val="24"/>
        </w:rPr>
        <w:t>ben. Minden üzletet kifosztottak, de még azt is elvették erővel amit mások találtak. Azt mondják: a gyengéknek nincs joguk az élethez. Csak az kap tőlük élelmet aki beáll közéjük, s velük együtt igyekszik - ahogy ők mondják - megtisztítani a kicsiktől és a gyengéktől a várost. Mi magunk is csak a véletlennek k</w:t>
      </w:r>
      <w:r>
        <w:rPr>
          <w:sz w:val="24"/>
          <w:szCs w:val="24"/>
        </w:rPr>
        <w:t xml:space="preserve">öszönhetjük hogy még élünk: a nagy csoport tagjai fegyveresen járják az utcákat, és akit csak úgy ránézésre élet-képtelennek ítélnek, azt agyonlövik. Úgy kell bujkáljunk </w:t>
      </w:r>
      <w:r>
        <w:rPr>
          <w:rFonts w:eastAsia="Times New Roman CE" w:cs="Times New Roman CE" w:ascii="Times New Roman CE" w:hAnsi="Times New Roman CE"/>
          <w:sz w:val="24"/>
          <w:szCs w:val="24"/>
        </w:rPr>
        <w:t>előlük a pincékben és a csatornákban mint a patkányoknak. De már nem bírtuk tovább: kénytelenek voltunk előjönni hogy élelmet szerezzünk, vagy ... vagy meghaljunk. Még az is jobb mint a kicsik szünt</w:t>
      </w:r>
      <w:r>
        <w:rPr>
          <w:sz w:val="24"/>
          <w:szCs w:val="24"/>
        </w:rPr>
        <w:t xml:space="preserve">elen sírását hallgatni vagy a vének megtört pillantását visel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a felnőttek ? Hisz valaki csak túlélte a harcokat azok közül is akik nem akarnak további vérontást ... Hogy hagyha</w:t>
      </w:r>
      <w:r>
        <w:rPr>
          <w:sz w:val="24"/>
          <w:szCs w:val="24"/>
        </w:rPr>
        <w:t>t</w:t>
      </w:r>
      <w:r>
        <w:rPr>
          <w:rFonts w:eastAsia="Times New Roman CE" w:cs="Times New Roman CE" w:ascii="Times New Roman CE" w:hAnsi="Times New Roman CE"/>
          <w:sz w:val="24"/>
          <w:szCs w:val="24"/>
        </w:rPr>
        <w:t>nak ennyire magatokra benneteket ? - kérdeztem tőle, mire csendesen legyintett:</w:t>
      </w:r>
    </w:p>
    <w:p>
      <w:pPr>
        <w:pStyle w:val="Normal"/>
        <w:jc w:val="both"/>
        <w:rPr/>
      </w:pPr>
      <w:r>
        <w:rPr>
          <w:sz w:val="24"/>
          <w:szCs w:val="24"/>
        </w:rPr>
        <w:t xml:space="preserve">  </w:t>
      </w:r>
      <w:r>
        <w:rPr>
          <w:sz w:val="24"/>
          <w:szCs w:val="24"/>
        </w:rPr>
        <w:t>- Aki életben maradt, már beállt közéjük, va</w:t>
      </w:r>
      <w:r>
        <w:rPr>
          <w:rFonts w:eastAsia="Times New Roman CE" w:cs="Times New Roman CE" w:ascii="Times New Roman CE" w:hAnsi="Times New Roman CE"/>
          <w:sz w:val="24"/>
          <w:szCs w:val="24"/>
        </w:rPr>
        <w:t>gy a hegyek közé menekült. De hogy bírná az éhség mellett a havasok hidegét az a sok kicsi akik velünk vannak ? Vagy az öregek: azt hiszed, egy darab kenyérért el tudják hagyni a várost ahol születtek s ahol egész életükben éltek ? Nem képesek erre, inkább itt pusztulnak el, de akkor sem mennek. Nem egyszer már a régi parkok véletlen-szerűen megmaradt fáinak a kérgét rágják - persze velünk együtt - hogy legalább az evés illúziója meg l</w:t>
      </w:r>
      <w:r>
        <w:rPr>
          <w:sz w:val="24"/>
          <w:szCs w:val="24"/>
        </w:rPr>
        <w:t xml:space="preserve">egyen, s közben egyik a másik után hal éhen a szemünk láttára. Öreg is és kicsi i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gunk sem vagyunk hívei az erőszaknak - mondtam a vezetőjüknek - de ezt mégsem hagyjuk szó nélkül. Ha erővel nem is, hát majd valami ügyes kis fortéllyal szerzünk abból a féltve őrzött élelemből hogy nektek is legyen, és valami azért nekünk is jusson amit haza vihetünk. Hogy aztán mi lesz ? Hát, azt majd még meglátjuk. Egyenlőre mutassátok meg: hol őrzik az élelmet, a többit bízzátok ránk. Ti elrejtőztök, s csak me</w:t>
      </w:r>
      <w:r>
        <w:rPr>
          <w:sz w:val="24"/>
          <w:szCs w:val="24"/>
        </w:rPr>
        <w:t>s</w:t>
      </w:r>
      <w:r>
        <w:rPr>
          <w:rFonts w:eastAsia="Times New Roman CE" w:cs="Times New Roman CE" w:ascii="Times New Roman CE" w:hAnsi="Times New Roman CE"/>
          <w:sz w:val="24"/>
          <w:szCs w:val="24"/>
        </w:rPr>
        <w:t>sziről figyelitek a dolgokat, hogy ha esetleg mégis balul ütne ki a csel,</w:t>
      </w:r>
      <w:r>
        <w:rPr>
          <w:sz w:val="24"/>
          <w:szCs w:val="24"/>
        </w:rPr>
        <w:t xml:space="preserve"> legyen aki pusztulásunk hírét elviszi a mi csapatunk otthon hagyott tagjainak.</w:t>
      </w:r>
    </w:p>
    <w:p>
      <w:pPr>
        <w:pStyle w:val="Normal"/>
        <w:jc w:val="both"/>
        <w:rPr/>
      </w:pPr>
      <w:r>
        <w:rPr>
          <w:rFonts w:eastAsia="Times New Roman CE" w:cs="Times New Roman CE" w:ascii="Times New Roman CE" w:hAnsi="Times New Roman CE"/>
          <w:sz w:val="24"/>
          <w:szCs w:val="24"/>
        </w:rPr>
        <w:t>A másik csapat vezetője bólintott, hogy érti, aztán óvatosan megindult előre, mi pedig utánuk. A csapat vezetője először minden sarkon körbekémlelt, s csak akkor indult tovább, ha senkit sem látott az utcán. De úgy tűnt: fölösleges ez a túlzott óvatosság: egész úton egy teremtett lélekkel sem találkoztunk. Minden esetre a fiúk nagyot, mélyet sóhajtottak amikor célhoz értünk. Egy magas, csaknem teljesen épségben maradt épület elő</w:t>
      </w:r>
      <w:r>
        <w:rPr>
          <w:sz w:val="24"/>
          <w:szCs w:val="24"/>
        </w:rPr>
        <w:t>tt álltunk, ami - ahogy mesélték - valamikor laktanya volt. Biztos igaz, hisz máshonnan nem is tudtak volna annyi fegy</w:t>
      </w:r>
      <w:r>
        <w:rPr>
          <w:rFonts w:eastAsia="Times New Roman CE" w:cs="Times New Roman CE" w:ascii="Times New Roman CE" w:hAnsi="Times New Roman CE"/>
          <w:sz w:val="24"/>
          <w:szCs w:val="24"/>
        </w:rPr>
        <w:t>vert összeszedni, csak onnan: a laktanya raktáraiból.  Miután célhoz értünk, a csapatot egy biztonságosnak tűnő pincében hagytuk, mi négyen pedig elindultunk. Hogy mit fogok kit</w:t>
      </w:r>
      <w:r>
        <w:rPr>
          <w:sz w:val="24"/>
          <w:szCs w:val="24"/>
        </w:rPr>
        <w:t>a</w:t>
      </w:r>
      <w:r>
        <w:rPr>
          <w:rFonts w:eastAsia="Times New Roman CE" w:cs="Times New Roman CE" w:ascii="Times New Roman CE" w:hAnsi="Times New Roman CE"/>
          <w:sz w:val="24"/>
          <w:szCs w:val="24"/>
        </w:rPr>
        <w:t>lálni, még nem tudtam, de reméltem: valami csak eszembe jut amikorra kell. Minden esetre szóltam Bezoáréknak is, hogy igyekezzenek minél nagyobb hanggal lenni: hadd lássák a bent lévők hogy nem félünk. Hadd higgyék h</w:t>
      </w:r>
      <w:r>
        <w:rPr>
          <w:sz w:val="24"/>
          <w:szCs w:val="24"/>
        </w:rPr>
        <w:t>ogy mi is épp oly bát</w:t>
      </w:r>
      <w:r>
        <w:rPr>
          <w:rFonts w:eastAsia="Times New Roman CE" w:cs="Times New Roman CE" w:ascii="Times New Roman CE" w:hAnsi="Times New Roman CE"/>
          <w:sz w:val="24"/>
          <w:szCs w:val="24"/>
        </w:rPr>
        <w:t>rak és vadak vagyunk, mint ők. Hangosan beszélgetve és n</w:t>
      </w:r>
      <w:r>
        <w:rPr>
          <w:sz w:val="24"/>
          <w:szCs w:val="24"/>
        </w:rPr>
        <w:t>evetgélve mentünk az épület felé. Már majdnem a kapunál voltunk, amikor egy nálam valamivel kisebb, de fegyverrel hadonászó fiú ugrott elénk. A fegyver csövét ránk szegezte, s biztos voltam benne hogy gondolkodás nélkül használni is fogja ha épp ahhoz van kedve. Nem sok választásunk volt: vagy megál</w:t>
      </w:r>
      <w:r>
        <w:rPr>
          <w:rFonts w:eastAsia="Times New Roman CE" w:cs="Times New Roman CE" w:ascii="Times New Roman CE" w:hAnsi="Times New Roman CE"/>
          <w:sz w:val="24"/>
          <w:szCs w:val="24"/>
        </w:rPr>
        <w:t>lunk, és megvárjuk míg kérdez, vagy esetleg kérdés nélkül lövöldözni kezd, vagy megelőzzük, s ha lehet, hát le is fegyv</w:t>
      </w:r>
      <w:r>
        <w:rPr>
          <w:sz w:val="24"/>
          <w:szCs w:val="24"/>
        </w:rPr>
        <w:t>erezzük. Mivel a</w:t>
      </w:r>
      <w:r>
        <w:rPr>
          <w:rFonts w:eastAsia="Times New Roman CE" w:cs="Times New Roman CE" w:ascii="Times New Roman CE" w:hAnsi="Times New Roman CE"/>
          <w:sz w:val="24"/>
          <w:szCs w:val="24"/>
        </w:rPr>
        <w:t>z előbbihez nem sok kedvem lett volna, mire egyet pislanthatott volna, már elé is ugrottam, és felütve a fegyver csövét, kényelmesen kicsavartam a kezéből. Nem volt valami erős gyerek, könnyű volt elvenni tőle a veszélyes " j</w:t>
      </w:r>
      <w:r>
        <w:rPr>
          <w:sz w:val="24"/>
          <w:szCs w:val="24"/>
        </w:rPr>
        <w:t>á</w:t>
      </w:r>
      <w:r>
        <w:rPr>
          <w:rFonts w:eastAsia="Times New Roman CE" w:cs="Times New Roman CE" w:ascii="Times New Roman CE" w:hAnsi="Times New Roman CE"/>
          <w:sz w:val="24"/>
          <w:szCs w:val="24"/>
        </w:rPr>
        <w:t>tékszert". Úgy tűnt: fegyver nélkül épp oly elesett és gyámolt</w:t>
      </w:r>
      <w:r>
        <w:rPr>
          <w:sz w:val="24"/>
          <w:szCs w:val="24"/>
        </w:rPr>
        <w:t>alan lett mint azok, akikre "vadászott", vagyis akiket hátrahagy</w:t>
      </w:r>
      <w:r>
        <w:rPr>
          <w:rFonts w:eastAsia="Times New Roman CE" w:cs="Times New Roman CE" w:ascii="Times New Roman CE" w:hAnsi="Times New Roman CE"/>
          <w:sz w:val="24"/>
          <w:szCs w:val="24"/>
        </w:rPr>
        <w:t>tunk abban a pincében. Miután elvettem tőle a fegyvert, ráp</w:t>
      </w:r>
      <w:r>
        <w:rPr>
          <w:sz w:val="24"/>
          <w:szCs w:val="24"/>
        </w:rPr>
        <w:t>a</w:t>
      </w:r>
      <w:r>
        <w:rPr>
          <w:rFonts w:eastAsia="Times New Roman CE" w:cs="Times New Roman CE" w:ascii="Times New Roman CE" w:hAnsi="Times New Roman CE"/>
          <w:sz w:val="24"/>
          <w:szCs w:val="24"/>
        </w:rPr>
        <w:t>rancsoltam hogy vezessen a vezetőjük elé. Épp csak el nem sírta magát félelmében, de szó nélkül megindult előttünk, és néhány perc múlva megállt egy nagy, vastag faajtó elő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tt van a Vezér - mondta, aztán könyörgőre fogta a hangját: kérlek, adjátok vissza a puskát ! Ha megtudják hogy elvettétek, agyon lőnek. Azt mondják: gyenge vagyok, nem vagyok méltó arra hogy közéjük tartozzam ... - erre kivettem a töltény-tárat, és a</w:t>
      </w:r>
      <w:r>
        <w:rPr>
          <w:sz w:val="24"/>
          <w:szCs w:val="24"/>
        </w:rPr>
        <w:t>z üres puskát visszaadtam a kezéb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sze ! Arra jó hogy a látszatot megőrizd, másra meg nem kell hogy használd. Menj előre, és jelentsd a vezérednek hogy négy újonc várja ideki</w:t>
      </w:r>
      <w:r>
        <w:rPr>
          <w:sz w:val="24"/>
          <w:szCs w:val="24"/>
        </w:rPr>
        <w:t xml:space="preserve">nt. </w:t>
      </w:r>
    </w:p>
    <w:p>
      <w:pPr>
        <w:pStyle w:val="Normal"/>
        <w:jc w:val="both"/>
        <w:rPr/>
      </w:pPr>
      <w:r>
        <w:rPr>
          <w:sz w:val="24"/>
          <w:szCs w:val="24"/>
        </w:rPr>
        <w:t>A fiú bólintott, s hangos kopogtatás után választ sem várva belépett, majd becsukta maga mögött az ajtót, így egy szót sem hallottunk abból amit bent beszélgettek. De nem is volt fontos: néhány perc múlva egy olyan tizenhat-tizennyolc év körüli, magas és vállas fickó lépett ki a fiú mögött az ajtón. De a kü</w:t>
      </w:r>
      <w:r>
        <w:rPr>
          <w:rFonts w:eastAsia="Times New Roman CE" w:cs="Times New Roman CE" w:ascii="Times New Roman CE" w:hAnsi="Times New Roman CE"/>
          <w:sz w:val="24"/>
          <w:szCs w:val="24"/>
        </w:rPr>
        <w:t>szöbön megállt, és tetőtől - talpig végig mért mindannyiunka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t nézel. Inkább szólj a főnöködnek hogy dolgunk van vele ... - mondtam, és tüntetőleg hátat fordítottam neki. A fi</w:t>
      </w:r>
      <w:r>
        <w:rPr>
          <w:sz w:val="24"/>
          <w:szCs w:val="24"/>
        </w:rPr>
        <w:t>ckó egy darabig hallgatott, aztán azt mondta:</w:t>
      </w:r>
    </w:p>
    <w:p>
      <w:pPr>
        <w:pStyle w:val="Normal"/>
        <w:jc w:val="both"/>
        <w:rPr/>
      </w:pPr>
      <w:r>
        <w:rPr>
          <w:sz w:val="24"/>
          <w:szCs w:val="24"/>
        </w:rPr>
        <w:t xml:space="preserve">  </w:t>
      </w:r>
      <w:r>
        <w:rPr>
          <w:sz w:val="24"/>
          <w:szCs w:val="24"/>
        </w:rPr>
        <w:t>- Gyertek utánam - azzal megindult befelé, mi pedig követtük. Egy hatalmas terembe mentünk, ami tele volt mindenhon</w:t>
      </w:r>
      <w:r>
        <w:rPr>
          <w:rFonts w:eastAsia="Times New Roman CE" w:cs="Times New Roman CE" w:ascii="Times New Roman CE" w:hAnsi="Times New Roman CE"/>
          <w:sz w:val="24"/>
          <w:szCs w:val="24"/>
        </w:rPr>
        <w:t>nan összelopkodott képekkel, arany és ezüst-tárgyakkal, de főként élelemmel, lévén hogy az a legértékesebb kincs. gond</w:t>
      </w:r>
      <w:r>
        <w:rPr>
          <w:sz w:val="24"/>
          <w:szCs w:val="24"/>
        </w:rPr>
        <w:t>o</w:t>
      </w:r>
      <w:r>
        <w:rPr>
          <w:rFonts w:eastAsia="Times New Roman CE" w:cs="Times New Roman CE" w:ascii="Times New Roman CE" w:hAnsi="Times New Roman CE"/>
          <w:sz w:val="24"/>
          <w:szCs w:val="24"/>
        </w:rPr>
        <w:t>lom még a hatalmas, csaknem a szoba felét betöltő páncélok is élelemmel voltak megtömve, persze konzervekkel és egyéb, tartós élelmiszerrel ami sokáig tárolható. A nyál összefutott a szánkban, de nem mutattuk mennyire éhesek vagyunk. Most viszont</w:t>
      </w:r>
      <w:r>
        <w:rPr>
          <w:sz w:val="24"/>
          <w:szCs w:val="24"/>
        </w:rPr>
        <w:t xml:space="preserve"> már nem kellett tettetnünk a haragost: ha csak eszünkbe jutott amit a kintiek vezére mondott, ökölbe szorult a kezünk: ezek itt rejtegetik a jobbnál jobb falatokat, miközben azok egymás után halnak éhen... Aljas, felháborító dolog, hát nem is igyekeztünk titkolni dühünket, bár ennek okát egyenl</w:t>
      </w:r>
      <w:r>
        <w:rPr>
          <w:rFonts w:eastAsia="Times New Roman CE" w:cs="Times New Roman CE" w:ascii="Times New Roman CE" w:hAnsi="Times New Roman CE"/>
          <w:sz w:val="24"/>
          <w:szCs w:val="24"/>
        </w:rPr>
        <w:t>őre tanácsos volt mégis csak titokban tartani. A fiú, aki előttünk lépdelt, a szoba másik végében álló íróasztal mögé lépett, majd leült az asztal mögött lévő hatalmas karosszékbe, mint aki j</w:t>
      </w:r>
      <w:r>
        <w:rPr>
          <w:sz w:val="24"/>
          <w:szCs w:val="24"/>
        </w:rPr>
        <w:t>e</w:t>
      </w:r>
      <w:r>
        <w:rPr>
          <w:rFonts w:eastAsia="Times New Roman CE" w:cs="Times New Roman CE" w:ascii="Times New Roman CE" w:hAnsi="Times New Roman CE"/>
          <w:sz w:val="24"/>
          <w:szCs w:val="24"/>
        </w:rPr>
        <w:t>lezni akarja: ő itt a főnök, s most várja hogy végre kibökjük mit akarunk tőle. Gyorsan körülnéztem a szoba eme felében is, majd szó nélkül egy távolabb álló karszékre mutattam. Szere</w:t>
      </w:r>
      <w:r>
        <w:rPr>
          <w:sz w:val="24"/>
          <w:szCs w:val="24"/>
        </w:rPr>
        <w:t>n</w:t>
      </w:r>
      <w:r>
        <w:rPr>
          <w:rFonts w:eastAsia="Times New Roman CE" w:cs="Times New Roman CE" w:ascii="Times New Roman CE" w:hAnsi="Times New Roman CE"/>
          <w:sz w:val="24"/>
          <w:szCs w:val="24"/>
        </w:rPr>
        <w:t>csére Bezoár és Masonz azonnal megértették amit akartam, mert gondolkodás nélkül odamentek, megragadták a nehéz karszéket és az asztal felőlünk eső oldalához cipelték, majd mindhárman megálltak a szék mögött, én pedig kényelmesen elhelyezkedtem, jelezve: vagyok olyan főnök a magam csap</w:t>
      </w:r>
      <w:r>
        <w:rPr>
          <w:sz w:val="24"/>
          <w:szCs w:val="24"/>
        </w:rPr>
        <w:t>a</w:t>
      </w:r>
      <w:r>
        <w:rPr>
          <w:rFonts w:eastAsia="Times New Roman CE" w:cs="Times New Roman CE" w:ascii="Times New Roman CE" w:hAnsi="Times New Roman CE"/>
          <w:sz w:val="24"/>
          <w:szCs w:val="24"/>
        </w:rPr>
        <w:t>tában, mint az asztal túlfelén ülő az övében.</w:t>
      </w:r>
    </w:p>
    <w:p>
      <w:pPr>
        <w:pStyle w:val="Normal"/>
        <w:jc w:val="both"/>
        <w:rPr/>
      </w:pPr>
      <w:r>
        <w:rPr>
          <w:rFonts w:eastAsia="Times New Roman CE" w:cs="Times New Roman CE" w:ascii="Times New Roman CE" w:hAnsi="Times New Roman CE"/>
          <w:sz w:val="24"/>
          <w:szCs w:val="24"/>
        </w:rPr>
        <w:t>A szemközt ülőt biz</w:t>
      </w:r>
      <w:r>
        <w:rPr>
          <w:sz w:val="24"/>
          <w:szCs w:val="24"/>
        </w:rPr>
        <w:t>onyára meglepte ez a szemtelen magabiz</w:t>
      </w:r>
      <w:r>
        <w:rPr>
          <w:rFonts w:eastAsia="Times New Roman CE" w:cs="Times New Roman CE" w:ascii="Times New Roman CE" w:hAnsi="Times New Roman CE"/>
          <w:sz w:val="24"/>
          <w:szCs w:val="24"/>
        </w:rPr>
        <w:t>tosság, de nem mutatta. Sőt: még egy halvány, elégedett m</w:t>
      </w:r>
      <w:r>
        <w:rPr>
          <w:sz w:val="24"/>
          <w:szCs w:val="24"/>
        </w:rPr>
        <w:t xml:space="preserve">osoly-féle is látszott a szeme sarkában, mint aki azt mondja magá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t már szeretem, Jó ha valaki ennyire vakmerő, azzal a Világot ki lehet fordítani a sarkaiból ... - hangosan viszont egy jó ideig nem szólt, mintha azt várta volna hogy én törjem meg a közénk ereszkedett csendet. Persze, nekem sem volt szánd</w:t>
      </w:r>
      <w:r>
        <w:rPr>
          <w:sz w:val="24"/>
          <w:szCs w:val="24"/>
        </w:rPr>
        <w:t>é</w:t>
      </w:r>
      <w:r>
        <w:rPr>
          <w:rFonts w:eastAsia="Times New Roman CE" w:cs="Times New Roman CE" w:ascii="Times New Roman CE" w:hAnsi="Times New Roman CE"/>
          <w:sz w:val="24"/>
          <w:szCs w:val="24"/>
        </w:rPr>
        <w:t>komban elsőként megszólalni, hát a körmeimet kezdtem pis</w:t>
      </w:r>
      <w:r>
        <w:rPr>
          <w:sz w:val="24"/>
          <w:szCs w:val="24"/>
        </w:rPr>
        <w:t>zkálni, mint akinek édes-mindegy: meddig üldögél itt a legtelje</w:t>
      </w:r>
      <w:r>
        <w:rPr>
          <w:rFonts w:eastAsia="Times New Roman CE" w:cs="Times New Roman CE" w:ascii="Times New Roman CE" w:hAnsi="Times New Roman CE"/>
          <w:sz w:val="24"/>
          <w:szCs w:val="24"/>
        </w:rPr>
        <w:t xml:space="preserve">sebb némaságban. A fiú persze elunta a dolgot, bár csak úgy foghegyről vetette oda a kérdést: </w:t>
      </w:r>
    </w:p>
    <w:p>
      <w:pPr>
        <w:pStyle w:val="Normal"/>
        <w:jc w:val="both"/>
        <w:rPr>
          <w:sz w:val="24"/>
          <w:szCs w:val="24"/>
        </w:rPr>
      </w:pPr>
      <w:r>
        <w:rPr>
          <w:sz w:val="24"/>
          <w:szCs w:val="24"/>
        </w:rPr>
        <w:t xml:space="preserve">  </w:t>
      </w:r>
      <w:r>
        <w:rPr>
          <w:sz w:val="24"/>
          <w:szCs w:val="24"/>
        </w:rPr>
        <w:t>- Kik vagytok, honnan jöttök és mit akartok ?</w:t>
      </w:r>
    </w:p>
    <w:p>
      <w:pPr>
        <w:pStyle w:val="Normal"/>
        <w:jc w:val="both"/>
        <w:rPr/>
      </w:pPr>
      <w:r>
        <w:rPr>
          <w:sz w:val="24"/>
          <w:szCs w:val="24"/>
        </w:rPr>
        <w:t xml:space="preserve">  </w:t>
      </w:r>
      <w:r>
        <w:rPr>
          <w:sz w:val="24"/>
          <w:szCs w:val="24"/>
        </w:rPr>
        <w:t>- Nem tudom; van-e értelme hogy bemutatkozzunk, hisz a dolgok jelen állása szerint olyan nevet mondunk amilyet aka</w:t>
      </w:r>
      <w:r>
        <w:rPr>
          <w:rFonts w:eastAsia="Times New Roman CE" w:cs="Times New Roman CE" w:ascii="Times New Roman CE" w:hAnsi="Times New Roman CE"/>
          <w:sz w:val="24"/>
          <w:szCs w:val="24"/>
        </w:rPr>
        <w:t>runk. A kérdés első fele tehát értelmetlen és fölösleges volt. Hogy honnan jövünk, úgyszintén mellékes: lényeg hogy most itt vagyunk, és kész. A harmadik része a kérdésnek viszont már annál fontosabb, mert nem a múlt, hanem a jövő fe</w:t>
      </w:r>
      <w:r>
        <w:rPr>
          <w:sz w:val="24"/>
          <w:szCs w:val="24"/>
        </w:rPr>
        <w:t>lé irányul. Arra tehát felelek. Be akarunk állni a csapatodba, de azzal a kikötéssel hogy a magam embereit továbbra is én veze</w:t>
      </w:r>
      <w:r>
        <w:rPr>
          <w:rFonts w:eastAsia="Times New Roman CE" w:cs="Times New Roman CE" w:ascii="Times New Roman CE" w:hAnsi="Times New Roman CE"/>
          <w:sz w:val="24"/>
          <w:szCs w:val="24"/>
        </w:rPr>
        <w:t>tem a harcokban. Remélem érthető amit mondtam. - feleltem, és kihívóan a szemébe néztem. Nem sokáig állta a pillantás</w:t>
      </w:r>
      <w:r>
        <w:rPr>
          <w:sz w:val="24"/>
          <w:szCs w:val="24"/>
        </w:rPr>
        <w:t>o</w:t>
      </w:r>
      <w:r>
        <w:rPr>
          <w:rFonts w:eastAsia="Times New Roman CE" w:cs="Times New Roman CE" w:ascii="Times New Roman CE" w:hAnsi="Times New Roman CE"/>
          <w:sz w:val="24"/>
          <w:szCs w:val="24"/>
        </w:rPr>
        <w:t>mat, s ezt már előre jó jelnek véltem. A fiú egy idő múlva a terem túlfelén talált valami nézni valót, hát azt bámulta egy ideig mielőtt válaszolt vol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én csapatomban én vagyok a vezér. Tőlem függ: kik, és hová mennek, ahogy az is: egy-egy kiküldött csoportnak ki a vezetője. Gondolom, ez is érthető ...</w:t>
      </w:r>
    </w:p>
    <w:p>
      <w:pPr>
        <w:pStyle w:val="Normal"/>
        <w:jc w:val="both"/>
        <w:rPr/>
      </w:pPr>
      <w:r>
        <w:rPr>
          <w:sz w:val="24"/>
          <w:szCs w:val="24"/>
        </w:rPr>
        <w:t xml:space="preserve">  </w:t>
      </w:r>
      <w:r>
        <w:rPr>
          <w:sz w:val="24"/>
          <w:szCs w:val="24"/>
        </w:rPr>
        <w:t>- Úgy vélem, kénytelen leszel ez esetben feladni ezt az álláspontodat. Ha csak nem akarod hogy a két csapatnak még egymás ellen is meg kelljen küzdenie. Látod: mi van a kezem</w:t>
      </w:r>
      <w:r>
        <w:rPr>
          <w:rFonts w:eastAsia="Times New Roman CE" w:cs="Times New Roman CE" w:ascii="Times New Roman CE" w:hAnsi="Times New Roman CE"/>
          <w:sz w:val="24"/>
          <w:szCs w:val="24"/>
        </w:rPr>
        <w:t>ben ? - és egy kicsit előrehajolva az orra alá dugtam az imént szerzett töltényeket, s azt mondtam:</w:t>
      </w:r>
    </w:p>
    <w:p>
      <w:pPr>
        <w:pStyle w:val="Normal"/>
        <w:jc w:val="both"/>
        <w:rPr/>
      </w:pPr>
      <w:r>
        <w:rPr>
          <w:sz w:val="24"/>
          <w:szCs w:val="24"/>
        </w:rPr>
        <w:t xml:space="preserve">  </w:t>
      </w:r>
      <w:r>
        <w:rPr>
          <w:sz w:val="24"/>
          <w:szCs w:val="24"/>
        </w:rPr>
        <w:t>- Ennyit érnek a te embereid. És még hálát adhatsz a Sors</w:t>
      </w:r>
      <w:r>
        <w:rPr>
          <w:rFonts w:eastAsia="Times New Roman CE" w:cs="Times New Roman CE" w:ascii="Times New Roman CE" w:hAnsi="Times New Roman CE"/>
          <w:sz w:val="24"/>
          <w:szCs w:val="24"/>
        </w:rPr>
        <w:t>nak, hogy most még csak tárgyalni, s nem harcolni jöttünk. Ám ha nem térünk vissza időben, az embereim már kemény fegyverekkel fogna</w:t>
      </w:r>
      <w:r>
        <w:rPr>
          <w:sz w:val="24"/>
          <w:szCs w:val="24"/>
        </w:rPr>
        <w:t>k jönni, és akkor az Isten legyen hozzád irgalmas. A te embereid csak arra jók, hogy védtelen, fegyvertelen emberek ellen harcoljanak. De ha valaki  - még fegyverte</w:t>
      </w:r>
      <w:r>
        <w:rPr>
          <w:rFonts w:eastAsia="Times New Roman CE" w:cs="Times New Roman CE" w:ascii="Times New Roman CE" w:hAnsi="Times New Roman CE"/>
          <w:sz w:val="24"/>
          <w:szCs w:val="24"/>
        </w:rPr>
        <w:t>lenül is - határozottabban lép fel velük szemben, nem érnek többet mint egy lyukas luftballon: leeresztenek és ellágyulnak. Ennyit az embereidről. S hogy azt a nyavalyást ne lövethesd le mint egy kutyát, a tárgyalás végén magammal viszem, bárhogy végződik</w:t>
      </w:r>
      <w:r>
        <w:rPr>
          <w:sz w:val="24"/>
          <w:szCs w:val="24"/>
        </w:rPr>
        <w:t xml:space="preserve"> is ez a kis megbeszélés... - tettem még hozzá, mert szinte éreztem: Bezoárék mennyire helyte</w:t>
      </w:r>
      <w:r>
        <w:rPr>
          <w:rFonts w:eastAsia="Times New Roman CE" w:cs="Times New Roman CE" w:ascii="Times New Roman CE" w:hAnsi="Times New Roman CE"/>
          <w:sz w:val="24"/>
          <w:szCs w:val="24"/>
        </w:rPr>
        <w:t>lenítik a töltények történetének felfedését. Így legalább az ő aggályaikat is elos</w:t>
      </w:r>
      <w:r>
        <w:rPr>
          <w:sz w:val="24"/>
          <w:szCs w:val="24"/>
        </w:rPr>
        <w:t xml:space="preserve">zlattam, és azt a nyomorultat is megnyugtattam aki bizonyára az ajtó másik felénél hallgatózott. A fiú egy ideig töprengeni látszott. Hogy megkönnyítsem számára a döntést, mégegyszer az orra alá dugtam a töltényeket, és azt mondtam: </w:t>
      </w:r>
    </w:p>
    <w:p>
      <w:pPr>
        <w:pStyle w:val="Normal"/>
        <w:jc w:val="both"/>
        <w:rPr>
          <w:sz w:val="24"/>
          <w:szCs w:val="24"/>
        </w:rPr>
      </w:pPr>
      <w:r>
        <w:rPr>
          <w:sz w:val="24"/>
          <w:szCs w:val="24"/>
        </w:rPr>
        <w:t xml:space="preserve">  </w:t>
      </w:r>
      <w:r>
        <w:rPr>
          <w:sz w:val="24"/>
          <w:szCs w:val="24"/>
        </w:rPr>
        <w:t>- Válassz: háború vagy béke ?</w:t>
      </w:r>
    </w:p>
    <w:p>
      <w:pPr>
        <w:pStyle w:val="Normal"/>
        <w:jc w:val="both"/>
        <w:rPr>
          <w:sz w:val="24"/>
          <w:szCs w:val="24"/>
        </w:rPr>
      </w:pPr>
      <w:r>
        <w:rPr>
          <w:sz w:val="24"/>
          <w:szCs w:val="24"/>
        </w:rPr>
        <w:t xml:space="preserve">  </w:t>
      </w:r>
      <w:r>
        <w:rPr>
          <w:sz w:val="24"/>
          <w:szCs w:val="24"/>
        </w:rPr>
        <w:t xml:space="preserve">Néhány halk, mély sóhaj hagyta el az ajkát, aztán felállt, és kezet nyújtott: </w:t>
      </w:r>
    </w:p>
    <w:p>
      <w:pPr>
        <w:pStyle w:val="Normal"/>
        <w:jc w:val="both"/>
        <w:rPr>
          <w:sz w:val="24"/>
          <w:szCs w:val="24"/>
        </w:rPr>
      </w:pPr>
      <w:r>
        <w:rPr>
          <w:sz w:val="24"/>
          <w:szCs w:val="24"/>
        </w:rPr>
        <w:t xml:space="preserve">  </w:t>
      </w:r>
      <w:r>
        <w:rPr>
          <w:sz w:val="24"/>
          <w:szCs w:val="24"/>
        </w:rPr>
        <w:t>- Magam is úgy vélem, jobb ha szövetségesek leszünk, mint ha ellenségekként kéne szemben állnunk egymássa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ddig tehát simán ment a dolog, de hogy ezután mi legyen a következő lépés, még magam sem tudtam. Miközben kelletl</w:t>
      </w:r>
      <w:r>
        <w:rPr>
          <w:sz w:val="24"/>
          <w:szCs w:val="24"/>
        </w:rPr>
        <w:t>e</w:t>
      </w:r>
      <w:r>
        <w:rPr>
          <w:rFonts w:eastAsia="Times New Roman CE" w:cs="Times New Roman CE" w:ascii="Times New Roman CE" w:hAnsi="Times New Roman CE"/>
          <w:sz w:val="24"/>
          <w:szCs w:val="24"/>
        </w:rPr>
        <w:t>nül, bár lelkesedést színlelve kezet fogtam leendő "szövetségesemmel", azon kezdtem törni a fejem: honnan k</w:t>
      </w:r>
      <w:r>
        <w:rPr>
          <w:sz w:val="24"/>
          <w:szCs w:val="24"/>
        </w:rPr>
        <w:t>e</w:t>
      </w:r>
      <w:r>
        <w:rPr>
          <w:rFonts w:eastAsia="Times New Roman CE" w:cs="Times New Roman CE" w:ascii="Times New Roman CE" w:hAnsi="Times New Roman CE"/>
          <w:sz w:val="24"/>
          <w:szCs w:val="24"/>
        </w:rPr>
        <w:t>rítsek hirtelenjében egy viszonylag nagy, ütőképes csapatot, akiknek a segítségével lefegyverezhetem az egész brancsot. Mert a távoli célom ez volt. Hangosan viszont csak annyit mondtam:</w:t>
      </w:r>
    </w:p>
    <w:p>
      <w:pPr>
        <w:pStyle w:val="Normal"/>
        <w:jc w:val="both"/>
        <w:rPr/>
      </w:pPr>
      <w:r>
        <w:rPr>
          <w:sz w:val="24"/>
          <w:szCs w:val="24"/>
        </w:rPr>
        <w:t xml:space="preserve">  </w:t>
      </w:r>
      <w:r>
        <w:rPr>
          <w:sz w:val="24"/>
          <w:szCs w:val="24"/>
        </w:rPr>
        <w:t>- Akkor ezzel megvolnánk. Mi most visszatérünk a csapat</w:t>
      </w:r>
      <w:r>
        <w:rPr>
          <w:rFonts w:eastAsia="Times New Roman CE" w:cs="Times New Roman CE" w:ascii="Times New Roman CE" w:hAnsi="Times New Roman CE"/>
          <w:sz w:val="24"/>
          <w:szCs w:val="24"/>
        </w:rPr>
        <w:t>hoz, s legkésőbb</w:t>
      </w:r>
      <w:r>
        <w:rPr>
          <w:sz w:val="24"/>
          <w:szCs w:val="24"/>
        </w:rPr>
        <w:t xml:space="preserve"> három napon belül bevonulunk a városba. Tanácsos volna addig értesítened az embereidet a jövetelünk</w:t>
      </w:r>
      <w:r>
        <w:rPr>
          <w:rFonts w:eastAsia="Times New Roman CE" w:cs="Times New Roman CE" w:ascii="Times New Roman CE" w:hAnsi="Times New Roman CE"/>
          <w:sz w:val="24"/>
          <w:szCs w:val="24"/>
        </w:rPr>
        <w:t>ről, nehogy a mi külön megállapodásunk ellenére is fegyveres harc bontakozzon ki egy esetleges félreértés miatt. - azzal megfordultam, és Bezoárékkal a nyomomban határozott lé</w:t>
      </w:r>
      <w:r>
        <w:rPr>
          <w:sz w:val="24"/>
          <w:szCs w:val="24"/>
        </w:rPr>
        <w:t>p</w:t>
      </w:r>
      <w:r>
        <w:rPr>
          <w:rFonts w:eastAsia="Times New Roman CE" w:cs="Times New Roman CE" w:ascii="Times New Roman CE" w:hAnsi="Times New Roman CE"/>
          <w:sz w:val="24"/>
          <w:szCs w:val="24"/>
        </w:rPr>
        <w:t xml:space="preserve">tekkel kivonultam a szobából. A kis nyavalyás, akit az első percben lefegyvereztem, valóban az ajtónál állt, és arcáról csak úgy sugárzott az öröm és a megnyugvás. Ha másból nem is; ebből biztosra vehettem hogy hallgatózott, így nem is </w:t>
      </w:r>
      <w:r>
        <w:rPr>
          <w:sz w:val="24"/>
          <w:szCs w:val="24"/>
        </w:rPr>
        <w:t>magya</w:t>
      </w:r>
      <w:r>
        <w:rPr>
          <w:rFonts w:eastAsia="Times New Roman CE" w:cs="Times New Roman CE" w:ascii="Times New Roman CE" w:hAnsi="Times New Roman CE"/>
          <w:sz w:val="24"/>
          <w:szCs w:val="24"/>
        </w:rPr>
        <w:t xml:space="preserve">ráztam neki semmit. Csak intettem a kezemmel, mire olyan engedelmesen szegődött a nyomunkba mint egy kiskuty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icsivel később, amikor már elég messze voltunk az épüle</w:t>
      </w:r>
      <w:r>
        <w:rPr>
          <w:sz w:val="24"/>
          <w:szCs w:val="24"/>
        </w:rPr>
        <w:t>t</w:t>
      </w:r>
      <w:r>
        <w:rPr>
          <w:rFonts w:eastAsia="Times New Roman CE" w:cs="Times New Roman CE" w:ascii="Times New Roman CE" w:hAnsi="Times New Roman CE"/>
          <w:sz w:val="24"/>
          <w:szCs w:val="24"/>
        </w:rPr>
        <w:t>től, egy alkalmasnak látszó helyen megálltunk, s hozzá kez</w:t>
      </w:r>
      <w:r>
        <w:rPr>
          <w:sz w:val="24"/>
          <w:szCs w:val="24"/>
        </w:rPr>
        <w:t>dtem hogy alaposan kifaggassam új védencünket. Eleinte, míg nem tudta: hányadán is áll velünk tulajdonképpen, még igye</w:t>
      </w:r>
      <w:r>
        <w:rPr>
          <w:rFonts w:eastAsia="Times New Roman CE" w:cs="Times New Roman CE" w:ascii="Times New Roman CE" w:hAnsi="Times New Roman CE"/>
          <w:sz w:val="24"/>
          <w:szCs w:val="24"/>
        </w:rPr>
        <w:t>kezett a nagyfiút, a bátor, mindenre elszánt és kemény legényt adni, de nem sokáig bírta: egy vad szavakkal és embertelen gondolatokkal tűzdelt mondat közepén h</w:t>
      </w:r>
      <w:r>
        <w:rPr>
          <w:sz w:val="24"/>
          <w:szCs w:val="24"/>
        </w:rPr>
        <w:t>irtelen elsírta magát, s azzá lett, aki egyébként is volt: egy szerencsétlen, megfélemlí</w:t>
      </w:r>
      <w:r>
        <w:rPr>
          <w:rFonts w:eastAsia="Times New Roman CE" w:cs="Times New Roman CE" w:ascii="Times New Roman CE" w:hAnsi="Times New Roman CE"/>
          <w:sz w:val="24"/>
          <w:szCs w:val="24"/>
        </w:rPr>
        <w:t>tett kisfiú aki még az átlagosnál is gyengébb és érzékenyebb, s akit csak az éhségtől, a haláltól való félelem sodort azok közé a vad legények közé néhány barátjával együtt. Szinte megállás nélkül dőlt belőle a panasz-áradat amikor arról kezdett beszé</w:t>
      </w:r>
      <w:r>
        <w:rPr>
          <w:sz w:val="24"/>
          <w:szCs w:val="24"/>
        </w:rPr>
        <w:t>lni: hol, s kik ellen kellett volna "harcolnia" az alatt a fél esz</w:t>
      </w:r>
      <w:r>
        <w:rPr>
          <w:rFonts w:eastAsia="Times New Roman CE" w:cs="Times New Roman CE" w:ascii="Times New Roman CE" w:hAnsi="Times New Roman CE"/>
          <w:sz w:val="24"/>
          <w:szCs w:val="24"/>
        </w:rPr>
        <w:t xml:space="preserve">tendő alatt amióta a csapathoz csapód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upa reszketeg öreg és a szüntelen éhezéstől már-már fél-ho</w:t>
      </w:r>
      <w:r>
        <w:rPr>
          <w:sz w:val="24"/>
          <w:szCs w:val="24"/>
        </w:rPr>
        <w:t>lt asszony és kisgyerek ellen küldtek "bevetésre". Mindig néhány régi tag kíséretében kellett elindulnunk, de eddig még mindig sikerült lemaradnunk. Ha pedig semmiképp sem oldhattunk kereket, hát egy óvatlan pillanatban kiszedtük, és zsebre vágtuk a töltény-tárat. Persze gondosan ügyeltünk arra, hogy ne maradjon minden töltény a tárban, mert akkor észreveszik hogy egyáltalán nem használtuk a fegyvereinket. Né</w:t>
      </w:r>
      <w:r>
        <w:rPr>
          <w:rFonts w:eastAsia="Times New Roman CE" w:cs="Times New Roman CE" w:ascii="Times New Roman CE" w:hAnsi="Times New Roman CE"/>
          <w:sz w:val="24"/>
          <w:szCs w:val="24"/>
        </w:rPr>
        <w:t>hány töltényt visszafelé elszórtunk, akkor, amikor a régi tagok előttünk masírozva "hőstetteikkel" d</w:t>
      </w:r>
      <w:r>
        <w:rPr>
          <w:sz w:val="24"/>
          <w:szCs w:val="24"/>
        </w:rPr>
        <w:t>icsekedtek egymásnak: ki hány embert ölt meg, s hogyan. Mert a gyilkolásnak is több fajtája van náluk. A szerencsésebbeket menekülés közben hátulról éri a gyilkos golyó. Azokat viszont, akik még némi em</w:t>
      </w:r>
      <w:r>
        <w:rPr>
          <w:rFonts w:eastAsia="Times New Roman CE" w:cs="Times New Roman CE" w:ascii="Times New Roman CE" w:hAnsi="Times New Roman CE"/>
          <w:sz w:val="24"/>
          <w:szCs w:val="24"/>
        </w:rPr>
        <w:t>berséget remélnek tőlük: egyesével, egymás szeme láttára k</w:t>
      </w:r>
      <w:r>
        <w:rPr>
          <w:sz w:val="24"/>
          <w:szCs w:val="24"/>
        </w:rPr>
        <w:t>í</w:t>
      </w:r>
      <w:r>
        <w:rPr>
          <w:rFonts w:eastAsia="Times New Roman CE" w:cs="Times New Roman CE" w:ascii="Times New Roman CE" w:hAnsi="Times New Roman CE"/>
          <w:sz w:val="24"/>
          <w:szCs w:val="24"/>
        </w:rPr>
        <w:t>nozzák meg, s csak aztán lövik agyon. Már ha agyon lövik egyáltalán ... S még mindig az jár jobban, akit végül mégis agyonlőnek.</w:t>
      </w:r>
    </w:p>
    <w:p>
      <w:pPr>
        <w:pStyle w:val="Normal"/>
        <w:jc w:val="both"/>
        <w:rPr/>
      </w:pPr>
      <w:r>
        <w:rPr>
          <w:sz w:val="24"/>
          <w:szCs w:val="24"/>
        </w:rPr>
        <w:t xml:space="preserve"> </w:t>
      </w:r>
      <w:r>
        <w:rPr>
          <w:sz w:val="24"/>
          <w:szCs w:val="24"/>
        </w:rPr>
        <w:t>- Hányan vagytok akik nem szokták használni a fegyverüket ? - kérdeztem, mire  Asra Omar - így hívják azt a szerencsétlen</w:t>
      </w:r>
      <w:r>
        <w:rPr>
          <w:rFonts w:eastAsia="Times New Roman CE" w:cs="Times New Roman CE" w:ascii="Times New Roman CE" w:hAnsi="Times New Roman CE"/>
          <w:sz w:val="24"/>
          <w:szCs w:val="24"/>
        </w:rPr>
        <w:t xml:space="preserve"> kölyköt, mondta Rasmin, s eszébe sem jutott, hogy akit ő "kölyöknek" nevezett, csaknem ugyanannyi idős mint ő maga, de tán még idősebb is néhány hónappal - az ujjain kezdte sz</w:t>
      </w:r>
      <w:r>
        <w:rPr>
          <w:sz w:val="24"/>
          <w:szCs w:val="24"/>
        </w:rPr>
        <w:t>á</w:t>
      </w:r>
      <w:r>
        <w:rPr>
          <w:rFonts w:eastAsia="Times New Roman CE" w:cs="Times New Roman CE" w:ascii="Times New Roman CE" w:hAnsi="Times New Roman CE"/>
          <w:sz w:val="24"/>
          <w:szCs w:val="24"/>
        </w:rPr>
        <w:t>molni a gyilkolás ellen ezzel a titkos "sztrájkkal" tiltakozókat. Végül vagy tizenkét gyereket sorolt fel hirtelenjében. Úgy gondoltam: ez egyenlőre tökéletesen elég. Akkorra már egy egész ügyes kis terv kezdett megfogalmazódni bennem, hát azt mondtam Oma</w:t>
      </w:r>
      <w:r>
        <w:rPr>
          <w:sz w:val="24"/>
          <w:szCs w:val="24"/>
        </w:rPr>
        <w:t>rnak:</w:t>
      </w:r>
    </w:p>
    <w:p>
      <w:pPr>
        <w:pStyle w:val="Normal"/>
        <w:jc w:val="both"/>
        <w:rPr/>
      </w:pPr>
      <w:r>
        <w:rPr>
          <w:sz w:val="24"/>
          <w:szCs w:val="24"/>
        </w:rPr>
        <w:t xml:space="preserve">  </w:t>
      </w:r>
      <w:r>
        <w:rPr>
          <w:sz w:val="24"/>
          <w:szCs w:val="24"/>
        </w:rPr>
        <w:t>- Most vezess bennünket egy olyan helyre, ahol élelmet lehet szerezni, M</w:t>
      </w:r>
      <w:r>
        <w:rPr>
          <w:rFonts w:eastAsia="Times New Roman CE" w:cs="Times New Roman CE" w:ascii="Times New Roman CE" w:hAnsi="Times New Roman CE"/>
          <w:sz w:val="24"/>
          <w:szCs w:val="24"/>
        </w:rPr>
        <w:t>ivel közülünk csak neked van fegyvered, és téged ismernek az esetleges őrök, azt fogjuk mondani hogy minket küldtek a te irányításod alatt hogy elcipeljük a konzerveket. Aztán mi vissza megyünk ahhoz a kis csapat éhezőhöz akiket elbújtattunk mielőtt hozzá</w:t>
      </w:r>
      <w:r>
        <w:rPr>
          <w:sz w:val="24"/>
          <w:szCs w:val="24"/>
        </w:rPr>
        <w:t>tok indultunk, hogy ennivalót vi</w:t>
      </w:r>
      <w:r>
        <w:rPr>
          <w:rFonts w:eastAsia="Times New Roman CE" w:cs="Times New Roman CE" w:ascii="Times New Roman CE" w:hAnsi="Times New Roman CE"/>
          <w:sz w:val="24"/>
          <w:szCs w:val="24"/>
        </w:rPr>
        <w:t>gyünk nekik. Te vissza térsz a bázisra, s beszélsz azokkal a fiúkkal akik nem akarnak a védtelen emberek ellen harcolni. igyekezz minél több ilyen embert magad köré gyűjteni, hogy mire mi visszatérünk, már egy ütőképes csapat</w:t>
      </w:r>
      <w:r>
        <w:rPr>
          <w:sz w:val="24"/>
          <w:szCs w:val="24"/>
        </w:rPr>
        <w:t xml:space="preserve"> álljon a rendel</w:t>
      </w:r>
      <w:r>
        <w:rPr>
          <w:rFonts w:eastAsia="Times New Roman CE" w:cs="Times New Roman CE" w:ascii="Times New Roman CE" w:hAnsi="Times New Roman CE"/>
          <w:sz w:val="24"/>
          <w:szCs w:val="24"/>
        </w:rPr>
        <w:t>kezésünkre... - azzal néhány szóban vázoltam előtte a terv</w:t>
      </w:r>
      <w:r>
        <w:rPr>
          <w:sz w:val="24"/>
          <w:szCs w:val="24"/>
        </w:rPr>
        <w:t>emet, majd elindultunk az egyik közeli élelmiszer-üzlet felé, amelynek a készleteit még nem volt idejük elrejteni. Ott aztán annak rendje-módja szerint felpakoltunk mindenféle élelem</w:t>
      </w:r>
      <w:r>
        <w:rPr>
          <w:rFonts w:eastAsia="Times New Roman CE" w:cs="Times New Roman CE" w:ascii="Times New Roman CE" w:hAnsi="Times New Roman CE"/>
          <w:sz w:val="24"/>
          <w:szCs w:val="24"/>
        </w:rPr>
        <w:t>mel, s miután elköszöntünk Omártól, visszamentünk a pincébe ahol az éhezőket hagytuk. Szerencsétlenek már nem bíztak benne hogy visszatérünk, de már nem volt erejük tovább menni. Fásult közömbösséggel feküdtek szorosan egymás mellé bújva, hogy valamennyir</w:t>
      </w:r>
      <w:r>
        <w:rPr>
          <w:sz w:val="24"/>
          <w:szCs w:val="24"/>
        </w:rPr>
        <w:t>e melegen tartsák egymást, f</w:t>
      </w:r>
      <w:r>
        <w:rPr>
          <w:rFonts w:eastAsia="Times New Roman CE" w:cs="Times New Roman CE" w:ascii="Times New Roman CE" w:hAnsi="Times New Roman CE"/>
          <w:sz w:val="24"/>
          <w:szCs w:val="24"/>
        </w:rPr>
        <w:t>őként a kicsinyeket és a legvénebbeket. Néhány erősebb embe</w:t>
      </w:r>
      <w:r>
        <w:rPr>
          <w:sz w:val="24"/>
          <w:szCs w:val="24"/>
        </w:rPr>
        <w:t>r</w:t>
      </w:r>
      <w:r>
        <w:rPr>
          <w:rFonts w:eastAsia="Times New Roman CE" w:cs="Times New Roman CE" w:ascii="Times New Roman CE" w:hAnsi="Times New Roman CE"/>
          <w:sz w:val="24"/>
          <w:szCs w:val="24"/>
        </w:rPr>
        <w:t>nek odaadtuk a magunkkal vitt élelem jórészét, s csak annyit tartottunk meg amit aztán haza is hoztunk. Megígértük nekik is, hogy legkésőbb három napon belül visszatérü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Tehát ma még itt vagyunk, s holnap útra kell kelnünk hogy átmenjünk a szomszéd városba - tűnődött tovább Meritta, s magában már a másnapi teendőket sorolta, míg el nem nyomta őt is az álom.  </w:t>
      </w:r>
    </w:p>
    <w:p>
      <w:pPr>
        <w:pStyle w:val="Normal"/>
        <w:jc w:val="both"/>
        <w:rPr/>
      </w:pPr>
      <w:r>
        <w:rPr>
          <w:sz w:val="24"/>
          <w:szCs w:val="24"/>
        </w:rPr>
        <w:t xml:space="preserve">  </w:t>
      </w:r>
      <w:r>
        <w:rPr>
          <w:sz w:val="24"/>
          <w:szCs w:val="24"/>
        </w:rPr>
        <w:t>Reggel a vártnál korábban ébredtek, dacára annak hogy már akkor is csaknem világos volt, amikor végre nagynehezen el</w:t>
      </w:r>
      <w:r>
        <w:rPr>
          <w:rFonts w:eastAsia="Times New Roman CE" w:cs="Times New Roman CE" w:ascii="Times New Roman CE" w:hAnsi="Times New Roman CE"/>
          <w:sz w:val="24"/>
          <w:szCs w:val="24"/>
        </w:rPr>
        <w:t>aludtak. Álmosan, de tettvágytól fűtve szaladtak az esővízzel telt hordóhoz hogy kimossák szemükből az álom utolsó kis morzsáit is, aztán a "nagyok" a pince sarkába telepedve " hadi-tanácsot" tartottak. Mint mindig, most is Rasmin vitte a szót, míg a többiek feszült érdeklődéssel hallgatták:</w:t>
      </w:r>
    </w:p>
    <w:p>
      <w:pPr>
        <w:pStyle w:val="Normal"/>
        <w:jc w:val="both"/>
        <w:rPr/>
      </w:pPr>
      <w:r>
        <w:rPr>
          <w:sz w:val="24"/>
          <w:szCs w:val="24"/>
        </w:rPr>
        <w:t xml:space="preserve">  </w:t>
      </w:r>
      <w:r>
        <w:rPr>
          <w:sz w:val="24"/>
          <w:szCs w:val="24"/>
        </w:rPr>
        <w:t>- A feladat, amire most készülnünk kell, koránt sem lesz egy</w:t>
      </w:r>
      <w:r>
        <w:rPr>
          <w:rFonts w:eastAsia="Times New Roman CE" w:cs="Times New Roman CE" w:ascii="Times New Roman CE" w:hAnsi="Times New Roman CE"/>
          <w:sz w:val="24"/>
          <w:szCs w:val="24"/>
        </w:rPr>
        <w:t>szerű, könnyűnek pedig még annyira sem nevezném. Viszont négyen nagyon kevesen vagyunk. Még leg</w:t>
      </w:r>
      <w:r>
        <w:rPr>
          <w:sz w:val="24"/>
          <w:szCs w:val="24"/>
        </w:rPr>
        <w:t>alább tíz olyan emberre volna szükség, akik szívvel-lélekkel a terv mellé állná</w:t>
      </w:r>
      <w:r>
        <w:rPr>
          <w:rFonts w:eastAsia="Times New Roman CE" w:cs="Times New Roman CE" w:ascii="Times New Roman CE" w:hAnsi="Times New Roman CE"/>
          <w:sz w:val="24"/>
          <w:szCs w:val="24"/>
        </w:rPr>
        <w:t>nak, s készek velünk tartani még akkor is, ha esetleg Omar mégis árulónkká válik félelmében. Először is végig kell járjuk a várost, hogy felkutassuk a hozzánk hasonló, és azonos go</w:t>
      </w:r>
      <w:r>
        <w:rPr>
          <w:sz w:val="24"/>
          <w:szCs w:val="24"/>
        </w:rPr>
        <w:t>n</w:t>
      </w:r>
      <w:r>
        <w:rPr>
          <w:rFonts w:eastAsia="Times New Roman CE" w:cs="Times New Roman CE" w:ascii="Times New Roman CE" w:hAnsi="Times New Roman CE"/>
          <w:sz w:val="24"/>
          <w:szCs w:val="24"/>
        </w:rPr>
        <w:t>dolkodású embereket: férfiakat, nőket, vagy akár korunk-beli gyerekeket. Minél többen vagyunk, annál jobb. Aztán fegyv</w:t>
      </w:r>
      <w:r>
        <w:rPr>
          <w:sz w:val="24"/>
          <w:szCs w:val="24"/>
        </w:rPr>
        <w:t>e</w:t>
      </w:r>
      <w:r>
        <w:rPr>
          <w:rFonts w:eastAsia="Times New Roman CE" w:cs="Times New Roman CE" w:ascii="Times New Roman CE" w:hAnsi="Times New Roman CE"/>
          <w:sz w:val="24"/>
          <w:szCs w:val="24"/>
        </w:rPr>
        <w:t>reket kell szereznünk. Nem kell hogy működőképesek legy</w:t>
      </w:r>
      <w:r>
        <w:rPr>
          <w:sz w:val="24"/>
          <w:szCs w:val="24"/>
        </w:rPr>
        <w:t>enek, hisz mi nem gyilkolni  akarunk velük. Inkább csak "deko-rációnak" visszü</w:t>
      </w:r>
      <w:r>
        <w:rPr>
          <w:rFonts w:eastAsia="Times New Roman CE" w:cs="Times New Roman CE" w:ascii="Times New Roman CE" w:hAnsi="Times New Roman CE"/>
          <w:sz w:val="24"/>
          <w:szCs w:val="24"/>
        </w:rPr>
        <w:t>k magunkkal, hogy kellő nyomatékot adjanak elmondani szánt szavaimnak. Szeretném ugyanis, ha ez a "hatalomátvétel" teljesen vér és erőszak-mentes lenne, így i</w:t>
      </w:r>
      <w:r>
        <w:rPr>
          <w:sz w:val="24"/>
          <w:szCs w:val="24"/>
        </w:rPr>
        <w:t>n</w:t>
      </w:r>
      <w:r>
        <w:rPr>
          <w:rFonts w:eastAsia="Times New Roman CE" w:cs="Times New Roman CE" w:ascii="Times New Roman CE" w:hAnsi="Times New Roman CE"/>
          <w:sz w:val="24"/>
          <w:szCs w:val="24"/>
        </w:rPr>
        <w:t>kább a meggyőzés erejével próbálok hatni arra a félrevezetett társaságra. Ha Omar betartja ígéretét, már azok közül is egy csomóan átállnak közénk, így ha egy kis szerencsénk van, lé</w:t>
      </w:r>
      <w:r>
        <w:rPr>
          <w:sz w:val="24"/>
          <w:szCs w:val="24"/>
        </w:rPr>
        <w:t>t</w:t>
      </w:r>
      <w:r>
        <w:rPr>
          <w:rFonts w:eastAsia="Times New Roman CE" w:cs="Times New Roman CE" w:ascii="Times New Roman CE" w:hAnsi="Times New Roman CE"/>
          <w:sz w:val="24"/>
          <w:szCs w:val="24"/>
        </w:rPr>
        <w:t>szám-fölénybe kerülünk. A többit aztán már könnyebb lesz meggyőzni a magunk igazáról, és - legalábbis remélem- gyo</w:t>
      </w:r>
      <w:r>
        <w:rPr>
          <w:sz w:val="24"/>
          <w:szCs w:val="24"/>
        </w:rPr>
        <w:t>r</w:t>
      </w:r>
      <w:r>
        <w:rPr>
          <w:rFonts w:eastAsia="Times New Roman CE" w:cs="Times New Roman CE" w:ascii="Times New Roman CE" w:hAnsi="Times New Roman CE"/>
          <w:sz w:val="24"/>
          <w:szCs w:val="24"/>
        </w:rPr>
        <w:t>sabban rá lehet beszélni őket hogy a mi pártunkra álljanak. Ha tervem úgy sikerül ahogy szeretném, akkor a mi kis csapatunk, és azok a fiúk akiket Omar toboroz: könnyűszerrel lefegyv</w:t>
      </w:r>
      <w:r>
        <w:rPr>
          <w:sz w:val="24"/>
          <w:szCs w:val="24"/>
        </w:rPr>
        <w:t>erezhetik az ellenállást tanúsítókat is, így talán valóban elkerül</w:t>
      </w:r>
      <w:r>
        <w:rPr>
          <w:rFonts w:eastAsia="Times New Roman CE" w:cs="Times New Roman CE" w:ascii="Times New Roman CE" w:hAnsi="Times New Roman CE"/>
          <w:sz w:val="24"/>
          <w:szCs w:val="24"/>
        </w:rPr>
        <w:t>hetjük a vérontást. És most induljunk. Kettesével megyünk, és ahová csak lehet, mindenhová benézünk emberek után... - fejezte be szavait Rasmin, majd hogy hozzászólás vagy kérdés nem volt, egy kis idő múlva felállt, befejezettnek nyilvánítva a tanácskozás</w:t>
      </w:r>
      <w:r>
        <w:rPr>
          <w:sz w:val="24"/>
          <w:szCs w:val="24"/>
        </w:rPr>
        <w:t>t. Bezoart maga mellé véve azonnal el is indult, épp csak egy pá</w:t>
      </w:r>
      <w:r>
        <w:rPr>
          <w:rFonts w:eastAsia="Times New Roman CE" w:cs="Times New Roman CE" w:ascii="Times New Roman CE" w:hAnsi="Times New Roman CE"/>
          <w:sz w:val="24"/>
          <w:szCs w:val="24"/>
        </w:rPr>
        <w:t xml:space="preserve">r darab kétszersültet téve a zsebébe. Bezoár és a másik három fiú hasonlóképpen tett, s  néhány perc múlva már el is tűntek Merittáék szeme elől, hogy aztán késő estig vissza se térje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ócskán sötétedett már amikor Rasmin és Bezoár visszaértek, nyomukban vagy egy tucat különböző korú emberrel, majd egy fél óra múlva  Raffusa és Masons is vissza jött, s őket le</w:t>
      </w:r>
      <w:r>
        <w:rPr>
          <w:sz w:val="24"/>
          <w:szCs w:val="24"/>
        </w:rPr>
        <w:t>g</w:t>
      </w:r>
      <w:r>
        <w:rPr>
          <w:rFonts w:eastAsia="Times New Roman CE" w:cs="Times New Roman CE" w:ascii="Times New Roman CE" w:hAnsi="Times New Roman CE"/>
          <w:sz w:val="24"/>
          <w:szCs w:val="24"/>
        </w:rPr>
        <w:t>alább húsz ember követte. A hadseregnek is beillő csoport láttán Meritta elnevette magát :</w:t>
      </w:r>
    </w:p>
    <w:p>
      <w:pPr>
        <w:pStyle w:val="Normal"/>
        <w:jc w:val="both"/>
        <w:rPr/>
      </w:pPr>
      <w:r>
        <w:rPr>
          <w:sz w:val="24"/>
          <w:szCs w:val="24"/>
        </w:rPr>
        <w:t xml:space="preserve">  </w:t>
      </w:r>
      <w:r>
        <w:rPr>
          <w:sz w:val="24"/>
          <w:szCs w:val="24"/>
        </w:rPr>
        <w:t>- No, jól éreztem én hogy a két legnagyobb fazékba</w:t>
      </w:r>
      <w:r>
        <w:rPr>
          <w:rFonts w:eastAsia="Times New Roman CE" w:cs="Times New Roman CE" w:ascii="Times New Roman CE" w:hAnsi="Times New Roman CE"/>
          <w:sz w:val="24"/>
          <w:szCs w:val="24"/>
        </w:rPr>
        <w:t xml:space="preserve"> kell fő</w:t>
      </w:r>
      <w:r>
        <w:rPr>
          <w:sz w:val="24"/>
          <w:szCs w:val="24"/>
        </w:rPr>
        <w:t xml:space="preserve">zzek. Csak azt nem tudom; hogy fogunk ennyien enni egyszerre, amikor se kanalunk, se semmi egyebün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ez a gond is megoldódott, majd a másnapi és az azt követő tervek részletes ismertetése után ki-ki elvackolt ahogy tudott, s hamarosan mély csend borult a pincére.</w:t>
      </w:r>
    </w:p>
    <w:p>
      <w:pPr>
        <w:pStyle w:val="Normal"/>
        <w:jc w:val="both"/>
        <w:rPr/>
      </w:pPr>
      <w:r>
        <w:rPr>
          <w:rFonts w:eastAsia="Times New Roman CE" w:cs="Times New Roman CE" w:ascii="Times New Roman CE" w:hAnsi="Times New Roman CE"/>
          <w:sz w:val="24"/>
          <w:szCs w:val="24"/>
        </w:rPr>
        <w:t>Másnap Meritta ébresztette a nagyra nőtt társaságot. Miután megmosdottak az esővízben,  a legkisebbek gyorsan bekan</w:t>
      </w:r>
      <w:r>
        <w:rPr>
          <w:sz w:val="24"/>
          <w:szCs w:val="24"/>
        </w:rPr>
        <w:t>alazták azt a néhány falat ételt amit Meritta az este félretett nekik. Mert már nem csak Hanna és a kis Ehaim vol</w:t>
      </w:r>
      <w:r>
        <w:rPr>
          <w:rFonts w:eastAsia="Times New Roman CE" w:cs="Times New Roman CE" w:ascii="Times New Roman CE" w:hAnsi="Times New Roman CE"/>
          <w:sz w:val="24"/>
          <w:szCs w:val="24"/>
        </w:rPr>
        <w:t xml:space="preserve">t velük, de a társaság felnőtt tagjaihoz is tartozott vagy fél tucat apróság: egy másfél éves baba volt a legkisebb - Meritta csodálta is, hogy egyáltalán életben maradt - míg a többi olyan Hanna-korabeli gyerek volt. A többiek már inkább felnőttek, vagy </w:t>
      </w:r>
      <w:r>
        <w:rPr>
          <w:sz w:val="24"/>
          <w:szCs w:val="24"/>
        </w:rPr>
        <w:t>Isakhar-korú, tíz év körüli fiúk voltak: a fiúkat eddig két nagyobbacska lány pátyolgatta, akik azonnal Meritta mellé sze</w:t>
      </w:r>
      <w:r>
        <w:rPr>
          <w:rFonts w:eastAsia="Times New Roman CE" w:cs="Times New Roman CE" w:ascii="Times New Roman CE" w:hAnsi="Times New Roman CE"/>
          <w:sz w:val="24"/>
          <w:szCs w:val="24"/>
        </w:rPr>
        <w:t>gődtek, hogy segítségére legy</w:t>
      </w:r>
      <w:r>
        <w:rPr>
          <w:sz w:val="24"/>
          <w:szCs w:val="24"/>
        </w:rPr>
        <w:t xml:space="preserve">enek amiben kell. </w:t>
      </w:r>
    </w:p>
    <w:p>
      <w:pPr>
        <w:pStyle w:val="Normal"/>
        <w:jc w:val="both"/>
        <w:rPr/>
      </w:pPr>
      <w:r>
        <w:rPr>
          <w:sz w:val="24"/>
          <w:szCs w:val="24"/>
        </w:rPr>
        <w:t xml:space="preserve">  </w:t>
      </w:r>
      <w:r>
        <w:rPr>
          <w:sz w:val="24"/>
          <w:szCs w:val="24"/>
        </w:rPr>
        <w:t xml:space="preserve">Miután a kicsiket ellátták, s a többieknek is kiosztottak néhány kétszersültet és egy </w:t>
      </w:r>
      <w:r>
        <w:rPr>
          <w:rFonts w:eastAsia="Times New Roman CE" w:cs="Times New Roman CE" w:ascii="Times New Roman CE" w:hAnsi="Times New Roman CE"/>
          <w:sz w:val="24"/>
          <w:szCs w:val="24"/>
        </w:rPr>
        <w:t xml:space="preserve">kevéske konzervet, a kicsiket kézen fogva útnak indultak, hogy mielőbb a másik városba érjenek. Délig egyhuzamban mentek. Épp csak néhány rövid pihenőt tartottak hogy a gyerekek pihenhessenek és Meritta tisztába tehesse a babát, s megitassa egy kis vízzel higított sűrített tejjel, aztán ismét a karjára emelte, s már indultak is tovább. A baba hamarosan elaludt, akkor egy magas, fiatalos tekintetű, de az átélt borzalmaktól már erősen őszülő férfi vette át: az édesapja. Meritta már az egyik fiú elbeszélése </w:t>
      </w:r>
      <w:r>
        <w:rPr>
          <w:sz w:val="24"/>
          <w:szCs w:val="24"/>
        </w:rPr>
        <w:t>ny</w:t>
      </w:r>
      <w:r>
        <w:rPr>
          <w:rFonts w:eastAsia="Times New Roman CE" w:cs="Times New Roman CE" w:ascii="Times New Roman CE" w:hAnsi="Times New Roman CE"/>
          <w:sz w:val="24"/>
          <w:szCs w:val="24"/>
        </w:rPr>
        <w:t>omán tudta; hogy pusztult el a szemük láttára a gyermek édesanyja, így nem is kérdezett semmit: néma mosollyal felelt csak a férfi fáradt, szenvedő mosolyára amely mögött Meritta mintha a temetetl</w:t>
      </w:r>
      <w:r>
        <w:rPr>
          <w:sz w:val="24"/>
          <w:szCs w:val="24"/>
        </w:rPr>
        <w:t>enül maradt asszony árnyékát látta volna meglebben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stére egy romos házba kvártélyoztak be, majd miután Rasmin kijelölte az első őrszemeket, a többiek nyugovóra té</w:t>
      </w:r>
      <w:r>
        <w:rPr>
          <w:sz w:val="24"/>
          <w:szCs w:val="24"/>
        </w:rPr>
        <w:t>r</w:t>
      </w:r>
      <w:r>
        <w:rPr>
          <w:rFonts w:eastAsia="Times New Roman CE" w:cs="Times New Roman CE" w:ascii="Times New Roman CE" w:hAnsi="Times New Roman CE"/>
          <w:sz w:val="24"/>
          <w:szCs w:val="24"/>
        </w:rPr>
        <w:t>tek. Eszébe sem jutott senkinek, még a felnőtt férfiaknak sem hogy át akarják venni a vezetést Rasmintól. Épp úgy, épp olyan engedelmesen indultak őrséget  állni a fiú első szavára, mint bármelyik vele egyidős gyerek, mint akik ezzel is tiszt</w:t>
      </w:r>
      <w:r>
        <w:rPr>
          <w:sz w:val="24"/>
          <w:szCs w:val="24"/>
        </w:rPr>
        <w:t>e</w:t>
      </w:r>
      <w:r>
        <w:rPr>
          <w:rFonts w:eastAsia="Times New Roman CE" w:cs="Times New Roman CE" w:ascii="Times New Roman CE" w:hAnsi="Times New Roman CE"/>
          <w:sz w:val="24"/>
          <w:szCs w:val="24"/>
        </w:rPr>
        <w:t>legni akarnak az előtt az Ember előtt, aki az embertelen k</w:t>
      </w:r>
      <w:r>
        <w:rPr>
          <w:sz w:val="24"/>
          <w:szCs w:val="24"/>
        </w:rPr>
        <w:t xml:space="preserve">örülmények dacára kész harcba szállni a kegyetlenség ellen az Emberiesség nevében. </w:t>
      </w:r>
    </w:p>
    <w:p>
      <w:pPr>
        <w:pStyle w:val="Normal"/>
        <w:jc w:val="both"/>
        <w:rPr>
          <w:sz w:val="24"/>
          <w:szCs w:val="24"/>
        </w:rPr>
      </w:pPr>
      <w:r>
        <w:rPr>
          <w:sz w:val="24"/>
          <w:szCs w:val="24"/>
        </w:rPr>
        <w:t xml:space="preserve">  </w:t>
      </w:r>
      <w:r>
        <w:rPr>
          <w:sz w:val="24"/>
          <w:szCs w:val="24"/>
        </w:rPr>
        <w:t>Reggel a két legkisebbet kivéve mindenki csak egy kis kétszersültet kapott, aztán indultak is tovább.</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jól számolom, dél körül oda is érünk. A legszélső háznál letelepszünk egy kicsit pihenni, és megbeszéljük a további t</w:t>
      </w:r>
      <w:r>
        <w:rPr>
          <w:sz w:val="24"/>
          <w:szCs w:val="24"/>
        </w:rPr>
        <w:t>e</w:t>
      </w:r>
      <w:r>
        <w:rPr>
          <w:rFonts w:eastAsia="Times New Roman CE" w:cs="Times New Roman CE" w:ascii="Times New Roman CE" w:hAnsi="Times New Roman CE"/>
          <w:sz w:val="24"/>
          <w:szCs w:val="24"/>
        </w:rPr>
        <w:t>endőket - mondta Rasmin, s a többiek némá</w:t>
      </w:r>
      <w:r>
        <w:rPr>
          <w:sz w:val="24"/>
          <w:szCs w:val="24"/>
        </w:rPr>
        <w:t>n rábólintottak, majd halkan beszélgetve ment tovább a kis csapa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dél sem volt egészen, amikor a város szélső házaihoz értek. Egy ideig keresgettek: hol volna a legalkalmasabb let</w:t>
      </w:r>
      <w:r>
        <w:rPr>
          <w:sz w:val="24"/>
          <w:szCs w:val="24"/>
        </w:rPr>
        <w:t>áborozni, majd hogy végre találtak egy minden oldalról jól véd</w:t>
      </w:r>
      <w:r>
        <w:rPr>
          <w:rFonts w:eastAsia="Times New Roman CE" w:cs="Times New Roman CE" w:ascii="Times New Roman CE" w:hAnsi="Times New Roman CE"/>
          <w:sz w:val="24"/>
          <w:szCs w:val="24"/>
        </w:rPr>
        <w:t>hető, s a többinél tán egy fokkal kevésbé romos épületet, let</w:t>
      </w:r>
      <w:r>
        <w:rPr>
          <w:sz w:val="24"/>
          <w:szCs w:val="24"/>
        </w:rPr>
        <w:t>elepedtek. Meritta ismét kiosztott néhány kétszersültet, s azzal ki is merült a magukkal hozott készlet. Épp csak a két apró</w:t>
      </w:r>
      <w:r>
        <w:rPr>
          <w:rFonts w:eastAsia="Times New Roman CE" w:cs="Times New Roman CE" w:ascii="Times New Roman CE" w:hAnsi="Times New Roman CE"/>
          <w:sz w:val="24"/>
          <w:szCs w:val="24"/>
        </w:rPr>
        <w:t>ságnak maradt annyi tejkonzerv, amivel estig jóllakathatta őket, de addigra tal</w:t>
      </w:r>
      <w:r>
        <w:rPr>
          <w:sz w:val="24"/>
          <w:szCs w:val="24"/>
        </w:rPr>
        <w:t>án már minden lezajlik, s akkor ismét lesz... Ezzel a gondolattal vigasztalta magát Meritta, miközben fél füllel Rasmin terveit hallgat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patunk harminc főből áll, ha a lányokat és a kicsiket nem számolom. Ebből legalább öt ember itt kell maradjon az ő őrizetükre, hisz a másik csapat tagjai bármikor felbukkanha</w:t>
      </w:r>
      <w:r>
        <w:rPr>
          <w:sz w:val="24"/>
          <w:szCs w:val="24"/>
        </w:rPr>
        <w:t>t</w:t>
      </w:r>
      <w:r>
        <w:rPr>
          <w:rFonts w:eastAsia="Times New Roman CE" w:cs="Times New Roman CE" w:ascii="Times New Roman CE" w:hAnsi="Times New Roman CE"/>
          <w:sz w:val="24"/>
          <w:szCs w:val="24"/>
        </w:rPr>
        <w:t>nak: jobb ha kellőképp felkészülünk erre a nemkívánatos es</w:t>
      </w:r>
      <w:r>
        <w:rPr>
          <w:sz w:val="24"/>
          <w:szCs w:val="24"/>
        </w:rPr>
        <w:t>eményre is. Mivel fegyvereket nem igazán találtunk odaát, el</w:t>
      </w:r>
      <w:r>
        <w:rPr>
          <w:rFonts w:eastAsia="Times New Roman CE" w:cs="Times New Roman CE" w:ascii="Times New Roman CE" w:hAnsi="Times New Roman CE"/>
          <w:sz w:val="24"/>
          <w:szCs w:val="24"/>
        </w:rPr>
        <w:t>ő</w:t>
      </w:r>
      <w:r>
        <w:rPr>
          <w:sz w:val="24"/>
          <w:szCs w:val="24"/>
        </w:rPr>
        <w:t>ször is körbe kell néznünk a közelben, hogy legyen mivel távol tartaniuk</w:t>
      </w:r>
      <w:r>
        <w:rPr>
          <w:rFonts w:eastAsia="Times New Roman CE" w:cs="Times New Roman CE" w:ascii="Times New Roman CE" w:hAnsi="Times New Roman CE"/>
          <w:sz w:val="24"/>
          <w:szCs w:val="24"/>
        </w:rPr>
        <w:t xml:space="preserve"> őket ha esetleg felbukkannának. Persze, ezek kivét</w:t>
      </w:r>
      <w:r>
        <w:rPr>
          <w:sz w:val="24"/>
          <w:szCs w:val="24"/>
        </w:rPr>
        <w:t>e</w:t>
      </w:r>
      <w:r>
        <w:rPr>
          <w:rFonts w:eastAsia="Times New Roman CE" w:cs="Times New Roman CE" w:ascii="Times New Roman CE" w:hAnsi="Times New Roman CE"/>
          <w:sz w:val="24"/>
          <w:szCs w:val="24"/>
        </w:rPr>
        <w:t>lesen használható fegyverek kell legyenek, így csak olyanok maradhatnak itt őrnek, akik értenek is a fegyverekhez. De lőni csak végszükség esetén szabad, ha végképp nem megy szép szóval. De nem maradunk el sokáig, legalább is remélem. Ha Omar jól teljesít</w:t>
      </w:r>
      <w:r>
        <w:rPr>
          <w:sz w:val="24"/>
          <w:szCs w:val="24"/>
        </w:rPr>
        <w:t>ette amit rábíztam, úgy két óra múlva a hátra hagyottak is utánunk jöhetnek. Majd értük küldök amikor úgy vélem: rendben vannak a dolgok. Most jobb lesz ha azonnal elindulunk. Szeretnék már túllenni az egészen, hisz ki tudja: hány nyomorult életét mentheti meg a gyorsaság. A legcélsze</w:t>
      </w:r>
      <w:r>
        <w:rPr>
          <w:rFonts w:eastAsia="Times New Roman CE" w:cs="Times New Roman CE" w:ascii="Times New Roman CE" w:hAnsi="Times New Roman CE"/>
          <w:sz w:val="24"/>
          <w:szCs w:val="24"/>
        </w:rPr>
        <w:t>rűbb most is kettesével elindulni hogy minél több helyet átné</w:t>
      </w:r>
      <w:r>
        <w:rPr>
          <w:sz w:val="24"/>
          <w:szCs w:val="24"/>
        </w:rPr>
        <w:t>zhessünk. Aki talált valamit, vissza jön ide és megvárja a többieket - azzal már fel is állt, és várakozóan nézett a többiekre. Azok szintén felálltak, majd egy kissé leveregetve egymásról a pince porát útnak indultak. Még egy óra sem telt bele, s már egyik páros a másik után jött vissza. Rasmin most is Bezoart vitte magával, s még az egyik tíz éves forma kisfiút, aki semmiképp sem akart a kicsikkel maradni: ragyogó szemmel nézett Rasminra, és azon volt mióta csak meglátta, hogy a köze</w:t>
      </w:r>
      <w:r>
        <w:rPr>
          <w:rFonts w:eastAsia="Times New Roman CE" w:cs="Times New Roman CE" w:ascii="Times New Roman CE" w:hAnsi="Times New Roman CE"/>
          <w:sz w:val="24"/>
          <w:szCs w:val="24"/>
        </w:rPr>
        <w:t xml:space="preserve">lében maradhasson. Rasminnak nem volt szíve visszaküldeni, hát kézen fogta: úgy keresgéltek a romok közt. Végül épp a kisfiú talált egy puskát, s iszonyodó arcán látszott: nem először lát ilyen fegyvert, de az a másik, az ezt megelőző találkozása ezzel a </w:t>
      </w:r>
      <w:r>
        <w:rPr>
          <w:sz w:val="24"/>
          <w:szCs w:val="24"/>
        </w:rPr>
        <w:t>gyilkos szerkezettel mély és fájó emlékeket hagyott kicsiny gyermek-szívében. Rasmin magához vonta, s még a fülét is befogta: ne kelljen hallania a fegyver hangját amit Bezoár kicsit távolabb menve kipróbá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a fegyver működőképesnek bizonyult, elindultak vi</w:t>
      </w:r>
      <w:r>
        <w:rPr>
          <w:sz w:val="24"/>
          <w:szCs w:val="24"/>
        </w:rPr>
        <w:t>sszafelé. Út közben hol innen, hol onnan csapódtak hozzájuk a többi párosok, így tizenegyen egyszerre értek vissza. Már csaknem a teljes csapat együtt volt, s az utolsó páros visszaérkezése után azonnal indultak is. A fegyverek egy részét otthagyták, de magukkal is vittek jócskán, bár a töltényeket csak a zsebeikbe tették, hisz a fegyver csak a látszat kedvéért kellett, s nem az</w:t>
      </w:r>
      <w:r>
        <w:rPr>
          <w:rFonts w:eastAsia="Times New Roman CE" w:cs="Times New Roman CE" w:ascii="Times New Roman CE" w:hAnsi="Times New Roman CE"/>
          <w:sz w:val="24"/>
          <w:szCs w:val="24"/>
        </w:rPr>
        <w:t>ért hogy gyilkoljanak velük. A fiúcska most is mellettük téb-lábolt, ám Rasmin most nem engedte hogy vele tartson. S nem csak neki nem engedte, de még a többi tízéves-forma gyereket is hátrahagyta: ne legyenek veszélyben ha mégis fegyveres harcra kerülne a sor. Szíve szerint még Isakhart is visszaküldte volna, az azonban egy tapodtat nem mozdult a testvére mellől, így őt végül mégis vinnie ke</w:t>
      </w:r>
      <w:r>
        <w:rPr>
          <w:sz w:val="24"/>
          <w:szCs w:val="24"/>
        </w:rPr>
        <w:t xml:space="preserve">llett. </w:t>
      </w:r>
    </w:p>
    <w:p>
      <w:pPr>
        <w:pStyle w:val="Normal"/>
        <w:jc w:val="both"/>
        <w:rPr/>
      </w:pPr>
      <w:r>
        <w:rPr>
          <w:sz w:val="24"/>
          <w:szCs w:val="24"/>
        </w:rPr>
        <w:t xml:space="preserve">  </w:t>
      </w:r>
      <w:r>
        <w:rPr>
          <w:sz w:val="24"/>
          <w:szCs w:val="24"/>
        </w:rPr>
        <w:t>Vagy másfél órát gyalogoltak mire a bázis épületéig értek. Még a kapuig sem értek, Omar vagy két tucat fiat</w:t>
      </w:r>
      <w:r>
        <w:rPr>
          <w:rFonts w:eastAsia="Times New Roman CE" w:cs="Times New Roman CE" w:ascii="Times New Roman CE" w:hAnsi="Times New Roman CE"/>
          <w:sz w:val="24"/>
          <w:szCs w:val="24"/>
        </w:rPr>
        <w:t xml:space="preserve">allal eléjük jött. Fegyvertelenek voltak, így Rasmin megnyugodott: terve eddig a legmegfelelőbb irányban alakul. </w:t>
      </w:r>
    </w:p>
    <w:p>
      <w:pPr>
        <w:pStyle w:val="Normal"/>
        <w:jc w:val="both"/>
        <w:rPr>
          <w:sz w:val="24"/>
          <w:szCs w:val="24"/>
        </w:rPr>
      </w:pPr>
      <w:r>
        <w:rPr>
          <w:sz w:val="24"/>
          <w:szCs w:val="24"/>
        </w:rPr>
        <w:t xml:space="preserve">  </w:t>
      </w:r>
      <w:r>
        <w:rPr>
          <w:sz w:val="24"/>
          <w:szCs w:val="24"/>
        </w:rPr>
        <w:t>- Hányan vannak még odabent ? - kérdezte a mellé csatlakozott Omártól, miközben megvárta hogy a többiek egy-két baráti kézfogás után beálljanak a "fegyveresek" mögé, és várták hogy ismét elinduljon a csapat eleje.</w:t>
      </w:r>
    </w:p>
    <w:p>
      <w:pPr>
        <w:pStyle w:val="Normal"/>
        <w:jc w:val="both"/>
        <w:rPr/>
      </w:pPr>
      <w:r>
        <w:rPr>
          <w:sz w:val="24"/>
          <w:szCs w:val="24"/>
        </w:rPr>
        <w:t xml:space="preserve">  </w:t>
      </w:r>
      <w:r>
        <w:rPr>
          <w:sz w:val="24"/>
          <w:szCs w:val="24"/>
        </w:rPr>
        <w:t>- Még vagy két tucat fiú, de azok közül több mint a fele a mi emberünk, Kint még portyázik úgy húsz ember, a legvadabbak közül. Azt hiszem: velük lesz a legnehezebb dolgunk. A vezé</w:t>
      </w:r>
      <w:r>
        <w:rPr>
          <w:rFonts w:eastAsia="Times New Roman CE" w:cs="Times New Roman CE" w:ascii="Times New Roman CE" w:hAnsi="Times New Roman CE"/>
          <w:sz w:val="24"/>
          <w:szCs w:val="24"/>
        </w:rPr>
        <w:t>r azokat küldi ki a legszívesebben akik a legvadabbak, hogy minél előbb "megtisztítsák" a várost. Utána a szomszéd váro</w:t>
      </w:r>
      <w:r>
        <w:rPr>
          <w:sz w:val="24"/>
          <w:szCs w:val="24"/>
        </w:rPr>
        <w:t xml:space="preserve">sba akar áttelepülni hogy ott is "rendet csináljon"... </w:t>
      </w:r>
    </w:p>
    <w:p>
      <w:pPr>
        <w:pStyle w:val="Normal"/>
        <w:jc w:val="both"/>
        <w:rPr/>
      </w:pPr>
      <w:r>
        <w:rPr>
          <w:sz w:val="24"/>
          <w:szCs w:val="24"/>
        </w:rPr>
        <w:t xml:space="preserve"> </w:t>
      </w:r>
      <w:r>
        <w:rPr>
          <w:sz w:val="24"/>
          <w:szCs w:val="24"/>
        </w:rPr>
        <w:t>- Szóval még mindig nem elég neki a vér ... - mondta keser</w:t>
      </w:r>
      <w:r>
        <w:rPr>
          <w:rFonts w:eastAsia="Times New Roman CE" w:cs="Times New Roman CE" w:ascii="Times New Roman CE" w:hAnsi="Times New Roman CE"/>
          <w:sz w:val="24"/>
          <w:szCs w:val="24"/>
        </w:rPr>
        <w:t>űen Rasmin. Az egyik hátulról előrébb jött férfi, aki Rasmin mögött ballagva beszélgetett a most érkezettekkel meghallotta Rasmin szavait. Ha lehet, még Rasminnál is keserűbben szólt bele a beszélgetésbe :</w:t>
      </w:r>
    </w:p>
    <w:p>
      <w:pPr>
        <w:pStyle w:val="Normal"/>
        <w:jc w:val="both"/>
        <w:rPr/>
      </w:pPr>
      <w:r>
        <w:rPr>
          <w:sz w:val="24"/>
          <w:szCs w:val="24"/>
        </w:rPr>
        <w:t xml:space="preserve">  </w:t>
      </w:r>
      <w:r>
        <w:rPr>
          <w:sz w:val="24"/>
          <w:szCs w:val="24"/>
        </w:rPr>
        <w:t>- Annak sosem lesz elég a vér, csak tán majd ha már a maga vérében fürdik... Akkor talán azt mondja végre: elég volt - azzal a férfi kiköpött, mint ha azzal is jelezni akarta volna: milyen lénynek tartja a vezért. A hátrébb haladók, akik hallot</w:t>
      </w:r>
      <w:r>
        <w:rPr>
          <w:rFonts w:eastAsia="Times New Roman CE" w:cs="Times New Roman CE" w:ascii="Times New Roman CE" w:hAnsi="Times New Roman CE"/>
          <w:sz w:val="24"/>
          <w:szCs w:val="24"/>
        </w:rPr>
        <w:t>ták az iménti szavakat egy emberként mordultak fel, mintegy: alá támasztva az imént elhangzott szavakat, majd egyikük még hozzáfűzte:</w:t>
      </w:r>
    </w:p>
    <w:p>
      <w:pPr>
        <w:pStyle w:val="Normal"/>
        <w:jc w:val="both"/>
        <w:rPr>
          <w:sz w:val="24"/>
          <w:szCs w:val="24"/>
        </w:rPr>
      </w:pPr>
      <w:r>
        <w:rPr>
          <w:sz w:val="24"/>
          <w:szCs w:val="24"/>
        </w:rPr>
        <w:t xml:space="preserve">  </w:t>
      </w:r>
      <w:r>
        <w:rPr>
          <w:sz w:val="24"/>
          <w:szCs w:val="24"/>
        </w:rPr>
        <w:t xml:space="preserve">- Ha soha, senki halálát nem kívántam is, ezt a gazembert szívesen látnám egy faágon hintálni ... </w:t>
      </w:r>
    </w:p>
    <w:p>
      <w:pPr>
        <w:pStyle w:val="Normal"/>
        <w:jc w:val="both"/>
        <w:rPr/>
      </w:pPr>
      <w:r>
        <w:rPr>
          <w:sz w:val="24"/>
          <w:szCs w:val="24"/>
        </w:rPr>
        <w:t xml:space="preserve">  </w:t>
      </w:r>
      <w:r>
        <w:rPr>
          <w:sz w:val="24"/>
          <w:szCs w:val="24"/>
        </w:rPr>
        <w:t>- Nem kizárt hogy látni fogod - szólt hátra Rasmin - de csak is szigorúan törvényes tárgyalás után. N</w:t>
      </w:r>
      <w:r>
        <w:rPr>
          <w:rFonts w:eastAsia="Times New Roman CE" w:cs="Times New Roman CE" w:ascii="Times New Roman CE" w:hAnsi="Times New Roman CE"/>
          <w:sz w:val="24"/>
          <w:szCs w:val="24"/>
        </w:rPr>
        <w:t>em lincselhetjük meg, mert a vadságból s az öntörvényűségből csak vadság önbírá</w:t>
      </w:r>
      <w:r>
        <w:rPr>
          <w:sz w:val="24"/>
          <w:szCs w:val="24"/>
        </w:rPr>
        <w:t xml:space="preserve">skodás születik. Akkor aztán ott vagyunk ahol most: sehol... </w:t>
      </w:r>
    </w:p>
    <w:p>
      <w:pPr>
        <w:pStyle w:val="Normal"/>
        <w:jc w:val="both"/>
        <w:rPr/>
      </w:pPr>
      <w:r>
        <w:rPr>
          <w:rFonts w:eastAsia="Times New Roman CE" w:cs="Times New Roman CE" w:ascii="Times New Roman CE" w:hAnsi="Times New Roman CE"/>
          <w:sz w:val="24"/>
          <w:szCs w:val="24"/>
        </w:rPr>
        <w:t>A férfi igazat adott neki, s magában azon kezdett tűnődni: honnan ez a mély és érett bölcsesség ebben a kölyökben ? Hisz ni: egész gyerek még, s mégis hány, de hány felnőttet utasíthat maga mögé már most érett szavaival, bölcs és céltudatos tett</w:t>
      </w:r>
      <w:r>
        <w:rPr>
          <w:sz w:val="24"/>
          <w:szCs w:val="24"/>
        </w:rPr>
        <w:t>e</w:t>
      </w:r>
      <w:r>
        <w:rPr>
          <w:rFonts w:eastAsia="Times New Roman CE" w:cs="Times New Roman CE" w:ascii="Times New Roman CE" w:hAnsi="Times New Roman CE"/>
          <w:sz w:val="24"/>
          <w:szCs w:val="24"/>
        </w:rPr>
        <w:t>ivel ? Sokat, és ez még csak a kezdet ... Mivé lesz ez a zsenge ifjú mire felnő ? Ha ilyen államfők álltak volna az országok élén úgy tizenöt esztendővel ezelőtt, hát azok a harcok, am</w:t>
      </w:r>
      <w:r>
        <w:rPr>
          <w:sz w:val="24"/>
          <w:szCs w:val="24"/>
        </w:rPr>
        <w:t>e</w:t>
      </w:r>
      <w:r>
        <w:rPr>
          <w:rFonts w:eastAsia="Times New Roman CE" w:cs="Times New Roman CE" w:ascii="Times New Roman CE" w:hAnsi="Times New Roman CE"/>
          <w:sz w:val="24"/>
          <w:szCs w:val="24"/>
        </w:rPr>
        <w:t>lyek ember-életek tíz és százezreit követelték: el sem kezdő</w:t>
      </w:r>
      <w:r>
        <w:rPr>
          <w:sz w:val="24"/>
          <w:szCs w:val="24"/>
        </w:rPr>
        <w:t xml:space="preserve">dtek volna... </w:t>
      </w:r>
    </w:p>
    <w:p>
      <w:pPr>
        <w:pStyle w:val="Normal"/>
        <w:jc w:val="both"/>
        <w:rPr/>
      </w:pPr>
      <w:r>
        <w:rPr>
          <w:rFonts w:eastAsia="Times New Roman CE" w:cs="Times New Roman CE" w:ascii="Times New Roman CE" w:hAnsi="Times New Roman CE"/>
          <w:sz w:val="24"/>
          <w:szCs w:val="24"/>
        </w:rPr>
        <w:t>Mire mindez végigfutott gondolatai mezején, már oda is értek az épület kapujához. Omar a csoport élére lépett, egész a kis kémlelő-nyílás elé hogy az őrök megnézhessék: ki akar bejö</w:t>
      </w:r>
      <w:r>
        <w:rPr>
          <w:sz w:val="24"/>
          <w:szCs w:val="24"/>
        </w:rPr>
        <w:t>n</w:t>
      </w:r>
      <w:r>
        <w:rPr>
          <w:rFonts w:eastAsia="Times New Roman CE" w:cs="Times New Roman CE" w:ascii="Times New Roman CE" w:hAnsi="Times New Roman CE"/>
          <w:sz w:val="24"/>
          <w:szCs w:val="24"/>
        </w:rPr>
        <w:t>ni. A többiek addig a megbeszéltek szerint néhány lépéssel hátrébb megálltak. Omart már ismerték a bent álló őrök, s minthogy a falakon túl várakozó csapatot nem látták, a legte</w:t>
      </w:r>
      <w:r>
        <w:rPr>
          <w:sz w:val="24"/>
          <w:szCs w:val="24"/>
        </w:rPr>
        <w:t>ljesebb nyugalommal nyitották ki a kaput  hogy Omar beléphessen. Abban a pillanatban azonban vagy tíz fegyveres rob</w:t>
      </w:r>
      <w:r>
        <w:rPr>
          <w:rFonts w:eastAsia="Times New Roman CE" w:cs="Times New Roman CE" w:ascii="Times New Roman CE" w:hAnsi="Times New Roman CE"/>
          <w:sz w:val="24"/>
          <w:szCs w:val="24"/>
        </w:rPr>
        <w:t>bant elő a fal mögül, s mire az őrök magukhoz térhettek volna meglepetésükből, már lefegyverezték őket, de még a szájukat is betömték: ne figyelmeztethessék kiáltásukkal a hátsó sz</w:t>
      </w:r>
      <w:r>
        <w:rPr>
          <w:sz w:val="24"/>
          <w:szCs w:val="24"/>
        </w:rPr>
        <w:t>o</w:t>
      </w:r>
      <w:r>
        <w:rPr>
          <w:rFonts w:eastAsia="Times New Roman CE" w:cs="Times New Roman CE" w:ascii="Times New Roman CE" w:hAnsi="Times New Roman CE"/>
          <w:sz w:val="24"/>
          <w:szCs w:val="24"/>
        </w:rPr>
        <w:t>bákban s az alagsorban, a raktárak előtt lévőket. Rasmin, mi</w:t>
      </w:r>
      <w:r>
        <w:rPr>
          <w:sz w:val="24"/>
          <w:szCs w:val="24"/>
        </w:rPr>
        <w:t>u</w:t>
      </w:r>
      <w:r>
        <w:rPr>
          <w:rFonts w:eastAsia="Times New Roman CE" w:cs="Times New Roman CE" w:ascii="Times New Roman CE" w:hAnsi="Times New Roman CE"/>
          <w:sz w:val="24"/>
          <w:szCs w:val="24"/>
        </w:rPr>
        <w:t>tán a négy őrt négy újonnan átállt ember gondjaira bízta, eli</w:t>
      </w:r>
      <w:r>
        <w:rPr>
          <w:sz w:val="24"/>
          <w:szCs w:val="24"/>
        </w:rPr>
        <w:t>n</w:t>
      </w:r>
      <w:r>
        <w:rPr>
          <w:rFonts w:eastAsia="Times New Roman CE" w:cs="Times New Roman CE" w:ascii="Times New Roman CE" w:hAnsi="Times New Roman CE"/>
          <w:sz w:val="24"/>
          <w:szCs w:val="24"/>
        </w:rPr>
        <w:t>dult a vezér szobája felé. Ott - ahogy csak nemrég is Omar - egyetlen őrszem unatkozott: épp a fegyver csövét fényesítgette elmélyülten amikor Omar lefegyverezte. Mire az őr figyelme</w:t>
      </w:r>
      <w:r>
        <w:rPr>
          <w:sz w:val="24"/>
          <w:szCs w:val="24"/>
        </w:rPr>
        <w:t>z</w:t>
      </w:r>
      <w:r>
        <w:rPr>
          <w:rFonts w:eastAsia="Times New Roman CE" w:cs="Times New Roman CE" w:ascii="Times New Roman CE" w:hAnsi="Times New Roman CE"/>
          <w:sz w:val="24"/>
          <w:szCs w:val="24"/>
        </w:rPr>
        <w:t>tető kiáltása felharsant, Rasmin és társai már a vezér szobáj</w:t>
      </w:r>
      <w:r>
        <w:rPr>
          <w:sz w:val="24"/>
          <w:szCs w:val="24"/>
        </w:rPr>
        <w:t>ában voltak. Az egy pillanatra megdöbbent a hirtelen zajtól, aztán Rasmint látva megnyugodott:</w:t>
      </w:r>
    </w:p>
    <w:p>
      <w:pPr>
        <w:pStyle w:val="Normal"/>
        <w:jc w:val="both"/>
        <w:rPr>
          <w:sz w:val="24"/>
          <w:szCs w:val="24"/>
        </w:rPr>
      </w:pPr>
      <w:r>
        <w:rPr>
          <w:sz w:val="24"/>
          <w:szCs w:val="24"/>
        </w:rPr>
        <w:t xml:space="preserve">  </w:t>
      </w:r>
      <w:r>
        <w:rPr>
          <w:sz w:val="24"/>
          <w:szCs w:val="24"/>
        </w:rPr>
        <w:t>- No csak ! Milyen hamar visszaértél... Ezek a te embereid ?- kérdezte a Rasmin után nyomuló, vagy tizenkét emberre mutatva, mire Rasmin azt mond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zek is, és ha kinézel, hamarosan láthatod a többieket is. Most ugyan van még némi elintézni valójuk, de hamarosan ők is itt lesznek hogy tiszteletüket tegyék előtted. </w:t>
      </w:r>
    </w:p>
    <w:p>
      <w:pPr>
        <w:pStyle w:val="Normal"/>
        <w:jc w:val="both"/>
        <w:rPr>
          <w:sz w:val="24"/>
          <w:szCs w:val="24"/>
        </w:rPr>
      </w:pPr>
      <w:r>
        <w:rPr>
          <w:sz w:val="24"/>
          <w:szCs w:val="24"/>
        </w:rPr>
        <w:t>A többieknek - úgy a Rasmin csapatába tartozóknak mint az átálltaknak - valóban volt némi dolguk: sorra járták a legények szobáit, hogy azokat az embereket akiket Omar hátrahagyott emberei már lefegyvereztek és álmukban megkötöztek, most lekísérjék az alagsor egyik kis szobácskájába. Miután ezzel megvoltak, visszamentek a földszintre, és a vezér szobájába mentek. Már aki befért, a többiek a folyosón álltak amikor a vezér egy nem éppen boldog pillantást vetve rájuk azt mondta:</w:t>
      </w:r>
    </w:p>
    <w:p>
      <w:pPr>
        <w:pStyle w:val="Normal"/>
        <w:jc w:val="both"/>
        <w:rPr>
          <w:sz w:val="24"/>
          <w:szCs w:val="24"/>
        </w:rPr>
      </w:pPr>
      <w:r>
        <w:rPr>
          <w:sz w:val="24"/>
          <w:szCs w:val="24"/>
        </w:rPr>
        <w:t xml:space="preserve">  </w:t>
      </w:r>
      <w:r>
        <w:rPr>
          <w:sz w:val="24"/>
          <w:szCs w:val="24"/>
        </w:rPr>
        <w:t>- Hisz ezek jóformán mind az én emberei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oltak. Most azonban már az én pártomon, pontosabban a békesség pártján állnak, a te vér-szagú tév-eszméid helyett. Annak a békességnek a pártján, amit te és a követőid megf</w:t>
      </w:r>
      <w:r>
        <w:rPr>
          <w:sz w:val="24"/>
          <w:szCs w:val="24"/>
        </w:rPr>
        <w:t>é</w:t>
      </w:r>
      <w:r>
        <w:rPr>
          <w:rFonts w:eastAsia="Times New Roman CE" w:cs="Times New Roman CE" w:ascii="Times New Roman CE" w:hAnsi="Times New Roman CE"/>
          <w:sz w:val="24"/>
          <w:szCs w:val="24"/>
        </w:rPr>
        <w:t>lemlítéssel akartatok kiölni belőlük. Ennek azonban vége ...</w:t>
      </w:r>
    </w:p>
    <w:p>
      <w:pPr>
        <w:pStyle w:val="Normal"/>
        <w:jc w:val="both"/>
        <w:rPr>
          <w:sz w:val="24"/>
          <w:szCs w:val="24"/>
        </w:rPr>
      </w:pPr>
      <w:r>
        <w:rPr>
          <w:sz w:val="24"/>
          <w:szCs w:val="24"/>
        </w:rPr>
        <w:t xml:space="preserve">  </w:t>
      </w:r>
      <w:r>
        <w:rPr>
          <w:sz w:val="24"/>
          <w:szCs w:val="24"/>
        </w:rPr>
        <w:t>- És most mit akarsz tenni ? Mi a terved velem és az embereimmel ?</w:t>
      </w:r>
    </w:p>
    <w:p>
      <w:pPr>
        <w:pStyle w:val="Normal"/>
        <w:jc w:val="both"/>
        <w:rPr/>
      </w:pPr>
      <w:r>
        <w:rPr>
          <w:sz w:val="24"/>
          <w:szCs w:val="24"/>
        </w:rPr>
        <w:t xml:space="preserve">  </w:t>
      </w:r>
      <w:r>
        <w:rPr>
          <w:sz w:val="24"/>
          <w:szCs w:val="24"/>
        </w:rPr>
        <w:t>- Az embereid fegyvertelenül távozhatnak. Persze nem mind</w:t>
      </w:r>
      <w:r>
        <w:rPr>
          <w:rFonts w:eastAsia="Times New Roman CE" w:cs="Times New Roman CE" w:ascii="Times New Roman CE" w:hAnsi="Times New Roman CE"/>
          <w:sz w:val="24"/>
          <w:szCs w:val="24"/>
        </w:rPr>
        <w:t>annyian. Te és a legkegyetlenebb hóhéraid bíróság előtt kell feleljetek mindazok életéért a</w:t>
      </w:r>
      <w:r>
        <w:rPr>
          <w:sz w:val="24"/>
          <w:szCs w:val="24"/>
        </w:rPr>
        <w:t>kiket meggyilkoltato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k ... - mutatott a vezér a felsorakozottakra - ezek akik most árulómmá lettek; épp úgy gyilkoltak és fosztogattak mint a többi harcosom. Őket méltán elítélhetné az a te híres "bíróságod". De az én kezemhez egy csepp vér nem tapad: egyetlen embert sem lőttem agy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lcsó, és nagyon silány védekezés. Ezek az emberek, ha öltek is: félelmükben tették, különben őket is lelövetted volna mint a veszett kutyát. Te azonban emberek ezreit lövetted h</w:t>
      </w:r>
      <w:r>
        <w:rPr>
          <w:sz w:val="24"/>
          <w:szCs w:val="24"/>
        </w:rPr>
        <w:t>alomra, miközben kényelmesen ücsörögtél biztonságos széked</w:t>
      </w:r>
      <w:r>
        <w:rPr>
          <w:rFonts w:eastAsia="Times New Roman CE" w:cs="Times New Roman CE" w:ascii="Times New Roman CE" w:hAnsi="Times New Roman CE"/>
          <w:sz w:val="24"/>
          <w:szCs w:val="24"/>
        </w:rPr>
        <w:t>ben. A te szavad volt a kéz amely ezeknek az embereknek a fegyverein a ravaszt meghúzta: a te könyörtelen és irgalmatlan szavad amely egyaránt ölt aggot, nőt és ártatlan gyermeket. A te szavad amelyre fegyverek szava válaszolt, s amely elzárta az élelmet az éhezők ezrei elől, kitéve azokat az éhhalál minden kínjának. Te voltál az agy ami ezt a kegyetlen testet uralta és irányította. De ha még mindig őket akarnád okolni, meg kell nyugtassalak: a fegyverekből hiányzó töltényeket akár eg</w:t>
      </w:r>
      <w:r>
        <w:rPr>
          <w:sz w:val="24"/>
          <w:szCs w:val="24"/>
        </w:rPr>
        <w:t>yen</w:t>
      </w:r>
      <w:r>
        <w:rPr>
          <w:rFonts w:eastAsia="Times New Roman CE" w:cs="Times New Roman CE" w:ascii="Times New Roman CE" w:hAnsi="Times New Roman CE"/>
          <w:sz w:val="24"/>
          <w:szCs w:val="24"/>
        </w:rPr>
        <w:t>ként is leteszem eléd, mégpedig felhasználatlanul: itt vannak a város utcáin szétszórva. Csak úgy tudták azt a látszatot kelteni a felügyeletükkel megbízott, ám a gyilkolás hevében mindenről és mindenkiről megfeledkező cinkosaid előtt hogy ők is has</w:t>
      </w:r>
      <w:r>
        <w:rPr>
          <w:sz w:val="24"/>
          <w:szCs w:val="24"/>
        </w:rPr>
        <w:t>ználták a kezükbe adott fegyvert, ha szétszórták a töltények egy részét, úgy téve mint ha ellövöldözték volna azokat. Csak így lehetett esélyük a túlélésre. Már pedig az élni-akarás mindenkiben ott van. Benned is. Majd ha kimondatik fölötted az ítélet, magad i</w:t>
      </w:r>
      <w:r>
        <w:rPr>
          <w:rFonts w:eastAsia="Times New Roman CE" w:cs="Times New Roman CE" w:ascii="Times New Roman CE" w:hAnsi="Times New Roman CE"/>
          <w:sz w:val="24"/>
          <w:szCs w:val="24"/>
        </w:rPr>
        <w:t xml:space="preserve">s tapasztalni fogod. És most kötözzétek meg, aztán négy ember felügyelete mellett csak hadd maradjon ebben a szobában: hátha itt könnyebben eszébe jutnak a tettei amikkel az Örök Bíró előtt épp úgy el kell számoljon, mint a mi kis bíróságunk előtt. </w:t>
      </w:r>
    </w:p>
    <w:p>
      <w:pPr>
        <w:pStyle w:val="Normal"/>
        <w:jc w:val="both"/>
        <w:rPr/>
      </w:pPr>
      <w:r>
        <w:rPr>
          <w:rFonts w:eastAsia="Times New Roman CE" w:cs="Times New Roman CE" w:ascii="Times New Roman CE" w:hAnsi="Times New Roman CE"/>
          <w:sz w:val="24"/>
          <w:szCs w:val="24"/>
        </w:rPr>
        <w:t>Miután négy markosabb ember lefogta és megkötözte a vezért, Rasmin a többiekkel a kapuba ment, hogy az egymás után visszatérőket illő fogadtatásban részesíthessék. Közben Rasmin - ahogy Melittának ígérte - tíz embert visszaküldött a város széli romhoz: kísérjék</w:t>
      </w:r>
      <w:r>
        <w:rPr>
          <w:sz w:val="24"/>
          <w:szCs w:val="24"/>
        </w:rPr>
        <w:t xml:space="preserve"> </w:t>
      </w:r>
      <w:r>
        <w:rPr>
          <w:rFonts w:eastAsia="Times New Roman CE" w:cs="Times New Roman CE" w:ascii="Times New Roman CE" w:hAnsi="Times New Roman CE"/>
          <w:sz w:val="24"/>
          <w:szCs w:val="24"/>
        </w:rPr>
        <w:t>őket a bázisra, ahol végre bőséggel van élelem, ruhanemű, s ahol végre egy kiürített szobában bere</w:t>
      </w:r>
      <w:r>
        <w:rPr>
          <w:sz w:val="24"/>
          <w:szCs w:val="24"/>
        </w:rPr>
        <w:t xml:space="preserve">ndezkedhetnek és megpihenhetnek. </w:t>
      </w:r>
    </w:p>
    <w:p>
      <w:pPr>
        <w:pStyle w:val="Normal"/>
        <w:jc w:val="both"/>
        <w:rPr/>
      </w:pPr>
      <w:r>
        <w:rPr>
          <w:sz w:val="24"/>
          <w:szCs w:val="24"/>
        </w:rPr>
        <w:t>Mire a kis csapat Melittával, a kicsikkel és a védelmükre ha</w:t>
      </w:r>
      <w:r>
        <w:rPr>
          <w:rFonts w:eastAsia="Times New Roman CE" w:cs="Times New Roman CE" w:ascii="Times New Roman CE" w:hAnsi="Times New Roman CE"/>
          <w:sz w:val="24"/>
          <w:szCs w:val="24"/>
        </w:rPr>
        <w:t>gyott emberekkel a bázisra ért, már a portyára küldöttek is egytől - egyig visszatértek, nem is sejtve: micsoda meglepetés várja őket. Nem egy, és nem kettő volt köztük akik még akkor is legújabb rémtetteikkel dicsekedtek egymás előtt amikor a bázis kapuj</w:t>
      </w:r>
      <w:r>
        <w:rPr>
          <w:sz w:val="24"/>
          <w:szCs w:val="24"/>
        </w:rPr>
        <w:t>án beléptek. Már csak bent forrott a torkukra a szó, miután a "ka</w:t>
      </w:r>
      <w:r>
        <w:rPr>
          <w:rFonts w:eastAsia="Times New Roman CE" w:cs="Times New Roman CE" w:ascii="Times New Roman CE" w:hAnsi="Times New Roman CE"/>
          <w:sz w:val="24"/>
          <w:szCs w:val="24"/>
        </w:rPr>
        <w:t>puőrök" rendre lefegyverezték őket, hogy megk</w:t>
      </w:r>
      <w:r>
        <w:rPr>
          <w:sz w:val="24"/>
          <w:szCs w:val="24"/>
        </w:rPr>
        <w:t>ö</w:t>
      </w:r>
      <w:r>
        <w:rPr>
          <w:rFonts w:eastAsia="Times New Roman CE" w:cs="Times New Roman CE" w:ascii="Times New Roman CE" w:hAnsi="Times New Roman CE"/>
          <w:sz w:val="24"/>
          <w:szCs w:val="24"/>
        </w:rPr>
        <w:t>tözve az alagsorba kísérjék mindőjüket. Odalent már egy egész díszes társaság ücsörgött: ki egy-egy széken, ki a felhalmozott, vagy inkább összeharácsolt élelmiszerek ládáin, vagy csak úgy a csupasz földön. Bár a szájuk nem volt bekötve, olyan ném</w:t>
      </w:r>
      <w:r>
        <w:rPr>
          <w:sz w:val="24"/>
          <w:szCs w:val="24"/>
        </w:rPr>
        <w:t>aság honolt egy-egy ilyen szobában, hogy még a sarokban mo</w:t>
      </w:r>
      <w:r>
        <w:rPr>
          <w:rFonts w:eastAsia="Times New Roman CE" w:cs="Times New Roman CE" w:ascii="Times New Roman CE" w:hAnsi="Times New Roman CE"/>
          <w:sz w:val="24"/>
          <w:szCs w:val="24"/>
        </w:rPr>
        <w:t>tozó egerek hangja is hangos, oda nem illő lármának tűnt az újonnan belépők szám</w:t>
      </w:r>
      <w:r>
        <w:rPr>
          <w:sz w:val="24"/>
          <w:szCs w:val="24"/>
        </w:rPr>
        <w:t xml:space="preserve">ára. </w:t>
      </w:r>
    </w:p>
    <w:p>
      <w:pPr>
        <w:pStyle w:val="Normal"/>
        <w:jc w:val="both"/>
        <w:rPr/>
      </w:pPr>
      <w:r>
        <w:rPr>
          <w:sz w:val="24"/>
          <w:szCs w:val="24"/>
        </w:rPr>
        <w:t xml:space="preserve">  </w:t>
      </w:r>
      <w:r>
        <w:rPr>
          <w:sz w:val="24"/>
          <w:szCs w:val="24"/>
        </w:rPr>
        <w:t>Amikor az utolsó három ember is visszatért, s elfoglalta - ha nem is önként és nem jószántából - a számára fenntartott helyet társai közt, Rasmin kinyittatta a többi élelmiszer-raktárat is, majd embereit kettesével útnak indította: kutassák fel a rej</w:t>
      </w:r>
      <w:r>
        <w:rPr>
          <w:rFonts w:eastAsia="Times New Roman CE" w:cs="Times New Roman CE" w:ascii="Times New Roman CE" w:hAnsi="Times New Roman CE"/>
          <w:sz w:val="24"/>
          <w:szCs w:val="24"/>
        </w:rPr>
        <w:t xml:space="preserve">tőzködő túlélőket, s aki olyan állapotban van, annak adjanak egy adag élelm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kin látjátok hogy a végsőkig elgyengítette az éhség, azt szállítsátok át a bázis közelében lévő térre, amelyen érkez</w:t>
      </w:r>
      <w:r>
        <w:rPr>
          <w:sz w:val="24"/>
          <w:szCs w:val="24"/>
        </w:rPr>
        <w:t xml:space="preserve">ésünkkor áthaladtunk, vagy térjetek vissza ide segítségért. </w:t>
      </w:r>
    </w:p>
    <w:p>
      <w:pPr>
        <w:pStyle w:val="Normal"/>
        <w:jc w:val="both"/>
        <w:rPr/>
      </w:pPr>
      <w:r>
        <w:rPr>
          <w:sz w:val="24"/>
          <w:szCs w:val="24"/>
        </w:rPr>
        <w:t xml:space="preserve">  </w:t>
      </w:r>
      <w:r>
        <w:rPr>
          <w:sz w:val="24"/>
          <w:szCs w:val="24"/>
        </w:rPr>
        <w:t>Ez utóbbit a tíz éves forma gyerekek felé fordulva mondta, hisz azoktól</w:t>
      </w:r>
      <w:r>
        <w:rPr>
          <w:rFonts w:eastAsia="Times New Roman CE" w:cs="Times New Roman CE" w:ascii="Times New Roman CE" w:hAnsi="Times New Roman CE"/>
          <w:sz w:val="24"/>
          <w:szCs w:val="24"/>
        </w:rPr>
        <w:t xml:space="preserve"> nem várhatta hogy egy felnőtt ember gyengesé</w:t>
      </w:r>
      <w:r>
        <w:rPr>
          <w:sz w:val="24"/>
          <w:szCs w:val="24"/>
        </w:rPr>
        <w:t>g</w:t>
      </w:r>
      <w:r>
        <w:rPr>
          <w:rFonts w:eastAsia="Times New Roman CE" w:cs="Times New Roman CE" w:ascii="Times New Roman CE" w:hAnsi="Times New Roman CE"/>
          <w:sz w:val="24"/>
          <w:szCs w:val="24"/>
        </w:rPr>
        <w:t>től magatehetetlen testét elbírják, ha mégannyira lesoványodott is. Néhány erősebb embert visszatartott hogy legyen kiket e</w:t>
      </w:r>
      <w:r>
        <w:rPr>
          <w:sz w:val="24"/>
          <w:szCs w:val="24"/>
        </w:rPr>
        <w:t>l</w:t>
      </w:r>
      <w:r>
        <w:rPr>
          <w:rFonts w:eastAsia="Times New Roman CE" w:cs="Times New Roman CE" w:ascii="Times New Roman CE" w:hAnsi="Times New Roman CE"/>
          <w:sz w:val="24"/>
          <w:szCs w:val="24"/>
        </w:rPr>
        <w:t>küldeni a gyerekekkel ha valóban szükség volna rá, majd a foglyok őrizetét Merittára és néhány nagyobb fiúra bízva maga is csomagot vett a hátára, s útnak indult. Azokat a túlélőket akarta felkeresni akikkel nemrég találkozott, hogy az ő segí</w:t>
      </w:r>
      <w:r>
        <w:rPr>
          <w:sz w:val="24"/>
          <w:szCs w:val="24"/>
        </w:rPr>
        <w:t>t</w:t>
      </w:r>
      <w:r>
        <w:rPr>
          <w:rFonts w:eastAsia="Times New Roman CE" w:cs="Times New Roman CE" w:ascii="Times New Roman CE" w:hAnsi="Times New Roman CE"/>
          <w:sz w:val="24"/>
          <w:szCs w:val="24"/>
        </w:rPr>
        <w:t>ségüket kérje újabb túlélők felkutatásához. A csoport még mindig azon a helyen rejtőzött ahol hagyták őket. Rasmin k</w:t>
      </w:r>
      <w:r>
        <w:rPr>
          <w:sz w:val="24"/>
          <w:szCs w:val="24"/>
        </w:rPr>
        <w:t>i</w:t>
      </w:r>
      <w:r>
        <w:rPr>
          <w:rFonts w:eastAsia="Times New Roman CE" w:cs="Times New Roman CE" w:ascii="Times New Roman CE" w:hAnsi="Times New Roman CE"/>
          <w:sz w:val="24"/>
          <w:szCs w:val="24"/>
        </w:rPr>
        <w:t>osztott köztük egy adag élelmet, majd elmondta a kérését is. Vezetőjük, egy idősebb férfi készségesen állt fel, s néhány e</w:t>
      </w:r>
      <w:r>
        <w:rPr>
          <w:sz w:val="24"/>
          <w:szCs w:val="24"/>
        </w:rPr>
        <w:t>m</w:t>
      </w:r>
      <w:r>
        <w:rPr>
          <w:rFonts w:eastAsia="Times New Roman CE" w:cs="Times New Roman CE" w:ascii="Times New Roman CE" w:hAnsi="Times New Roman CE"/>
          <w:sz w:val="24"/>
          <w:szCs w:val="24"/>
        </w:rPr>
        <w:t xml:space="preserve">bert maga mellé véve elindult Rasminék előtt hogy az általuk ismert rejtekhelyekre vezesse őket. </w:t>
      </w:r>
    </w:p>
    <w:p>
      <w:pPr>
        <w:pStyle w:val="Normal"/>
        <w:jc w:val="both"/>
        <w:rPr/>
      </w:pPr>
      <w:r>
        <w:rPr>
          <w:sz w:val="24"/>
          <w:szCs w:val="24"/>
        </w:rPr>
        <w:t xml:space="preserve">  </w:t>
      </w:r>
      <w:r>
        <w:rPr>
          <w:sz w:val="24"/>
          <w:szCs w:val="24"/>
        </w:rPr>
        <w:t>Estig csaknem három ezer embert sikerült fellelnie a csapatnak, de Rasmin tudta: ennél jóval többen vannak akik a legle</w:t>
      </w:r>
      <w:r>
        <w:rPr>
          <w:rFonts w:eastAsia="Times New Roman CE" w:cs="Times New Roman CE" w:ascii="Times New Roman CE" w:hAnsi="Times New Roman CE"/>
          <w:sz w:val="24"/>
          <w:szCs w:val="24"/>
        </w:rPr>
        <w:t>hetetlenebb helyeken rejtőznek, már nem várva másra, csak a halálra. A sötét beálltával azonban már hiábavaló lett volna folytatni a keresést, így másnap reggelre halasztották a többiek felkutatását. Rasmin azt is megüzente a fellelt túlélőknek: hol juthatnak eztán élelemhez. Remélte hogy minden csoportban akad legalább két-három ember akik még elég erősek hogy elmenjenek az élelemért, s így ők folytatha</w:t>
      </w:r>
      <w:r>
        <w:rPr>
          <w:sz w:val="24"/>
          <w:szCs w:val="24"/>
        </w:rPr>
        <w:t>ssák a kutatást. Aki</w:t>
      </w:r>
      <w:r>
        <w:rPr>
          <w:rFonts w:eastAsia="Times New Roman CE" w:cs="Times New Roman CE" w:ascii="Times New Roman CE" w:hAnsi="Times New Roman CE"/>
          <w:sz w:val="24"/>
          <w:szCs w:val="24"/>
        </w:rPr>
        <w:t>ket a nap folyamán a bázis melletti térre szállítottak, azokat néhány erősebb asszony felügyeletére bízta: itassák meg őket óránként egy kevés tejjel,  s ha már egy kicsit erőre kaptak, próbáljanak egy kevés levest is beléjük diktálni: h</w:t>
      </w:r>
      <w:r>
        <w:rPr>
          <w:sz w:val="24"/>
          <w:szCs w:val="24"/>
        </w:rPr>
        <w:t>átha ...</w:t>
      </w:r>
    </w:p>
    <w:p>
      <w:pPr>
        <w:pStyle w:val="Normal"/>
        <w:jc w:val="both"/>
        <w:rPr/>
      </w:pPr>
      <w:r>
        <w:rPr>
          <w:rFonts w:eastAsia="Times New Roman CE" w:cs="Times New Roman CE" w:ascii="Times New Roman CE" w:hAnsi="Times New Roman CE"/>
          <w:sz w:val="24"/>
          <w:szCs w:val="24"/>
        </w:rPr>
        <w:t>A legsúlyosabb eseteket két orvos és egy fiatal ápolónő vették pártfogásukba. Mire Rasmin visszatért a bázisra, már az egyik nagyobb teremben ügyködtek: az egyik fogoly útmutatása alapján megtalálták az elrejtett orvosi felszereléseket, hát hal</w:t>
      </w:r>
      <w:r>
        <w:rPr>
          <w:sz w:val="24"/>
          <w:szCs w:val="24"/>
        </w:rPr>
        <w:t>adéktalanul munkához láttak, bár egyik-másik ember mellett már az orvosok is tehetetlenül álltak, tudva: semmit sem tehetnek értük. Ágyak híján ugyan csak a földre terített pokrócokra tehették a végtelenségig elgyengült, magatehetetlen embereket, de a semminé</w:t>
      </w:r>
      <w:r>
        <w:rPr>
          <w:rFonts w:eastAsia="Times New Roman CE" w:cs="Times New Roman CE" w:ascii="Times New Roman CE" w:hAnsi="Times New Roman CE"/>
          <w:sz w:val="24"/>
          <w:szCs w:val="24"/>
        </w:rPr>
        <w:t>l az is több volt. Egy másik pokróccal gondosan betakarták őket, a kályhát pedig úgy megrakták hogy csaknem izzott a teteje, a legtöbb beteget mégis a hideg rázta a végtelen gyengeségtől. Az első éjszaka folyamán nem volt olyan óra hogy legalább három - négy ember meg ne halt volna még így is. Ezek csont és bőr testeit Rasmin az egyik templom romjai mellé hordatta az egykor fákkal beültetett, virágoktól ékes parkba, hogy a vádlottak a saját szemükkel láthassák: milyen sorsra, és micsoda embertelen pusztul</w:t>
      </w:r>
      <w:r>
        <w:rPr>
          <w:sz w:val="24"/>
          <w:szCs w:val="24"/>
        </w:rPr>
        <w:t>ásra ítélték önhitt vaksá</w:t>
      </w:r>
      <w:r>
        <w:rPr>
          <w:rFonts w:eastAsia="Times New Roman CE" w:cs="Times New Roman CE" w:ascii="Times New Roman CE" w:hAnsi="Times New Roman CE"/>
          <w:sz w:val="24"/>
          <w:szCs w:val="24"/>
        </w:rPr>
        <w:t>gukban ember-társaikat. Hogy aztán az elvetemült gazemberek tán még megmaradt jóérzésére és lelkiismeretére akart-e ezzel hatni, tán maga sem tudta. Csak azt érezte: nincs, egyszerűen nem lehet olyan ember a Föld színén aki ne borzadna el önm</w:t>
      </w:r>
      <w:r>
        <w:rPr>
          <w:sz w:val="24"/>
          <w:szCs w:val="24"/>
        </w:rPr>
        <w:t>a</w:t>
      </w:r>
      <w:r>
        <w:rPr>
          <w:rFonts w:eastAsia="Times New Roman CE" w:cs="Times New Roman CE" w:ascii="Times New Roman CE" w:hAnsi="Times New Roman CE"/>
          <w:sz w:val="24"/>
          <w:szCs w:val="24"/>
        </w:rPr>
        <w:t>gától és tetteitől ha szembesülnie kell önzése és gyilkos hat</w:t>
      </w:r>
      <w:r>
        <w:rPr>
          <w:sz w:val="24"/>
          <w:szCs w:val="24"/>
        </w:rPr>
        <w:t xml:space="preserve">alom-vágya áldozataiv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lső nap után még csaknem egy hétig folytatták a túlélők felkutatását, de akkor már az addig fellelt, s egy fokkal tán erősebb túlélők segítségével. A hetedik nap után viszont már nem volt értelme a további kutatásnak: az utolsó napon már csak temetetlen halottak testeit találták a romok közt, de élő emberre már nem sikerült rábukkanniuk. Néhányan aztán a ha-lottak felkutatását és eltemetését vállalták mag</w:t>
      </w:r>
      <w:r>
        <w:rPr>
          <w:sz w:val="24"/>
          <w:szCs w:val="24"/>
        </w:rPr>
        <w:t>ukra, hogy Rasmin az életben maradottaknak szentelhesse minden figyel</w:t>
      </w:r>
      <w:r>
        <w:rPr>
          <w:rFonts w:eastAsia="Times New Roman CE" w:cs="Times New Roman CE" w:ascii="Times New Roman CE" w:hAnsi="Times New Roman CE"/>
          <w:sz w:val="24"/>
          <w:szCs w:val="24"/>
        </w:rPr>
        <w:t>mét és erejét. Ezek közt az önkéntesek közt épp úgy akadt pap mint ateista, de egy nem volt köztük aki ne hullatott volna keserű könnyeket egy-egy sír fölött amely emberi testek tuca</w:t>
      </w:r>
      <w:r>
        <w:rPr>
          <w:sz w:val="24"/>
          <w:szCs w:val="24"/>
        </w:rPr>
        <w:t>tjait volt hivatott befogadni. Csaknem egy hónapba tellett mire teljesen átkutatták a romokat, hogy legalább a végtisztességet megadhassák az elhunytak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árgyalásra a "hatalom átvétel" nyolcadik napján került sor. A templom környékét megtisztították a romoktól, hogy minél nagyobb teret nyerjenek, s így minél több ember részt vehessen a tárgyaláson. Az első sorokba azok a végtelenségig lesov</w:t>
      </w:r>
      <w:r>
        <w:rPr>
          <w:sz w:val="24"/>
          <w:szCs w:val="24"/>
        </w:rPr>
        <w:t>ányodott emberi torzók kerültek akik már nem szorultak állan</w:t>
      </w:r>
      <w:r>
        <w:rPr>
          <w:rFonts w:eastAsia="Times New Roman CE" w:cs="Times New Roman CE" w:ascii="Times New Roman CE" w:hAnsi="Times New Roman CE"/>
          <w:sz w:val="24"/>
          <w:szCs w:val="24"/>
        </w:rPr>
        <w:t>dó orvosi felügyeletre. Bal kéz felől az áldozatok test</w:t>
      </w:r>
      <w:r>
        <w:rPr>
          <w:sz w:val="24"/>
          <w:szCs w:val="24"/>
        </w:rPr>
        <w:t>ei feküd</w:t>
      </w:r>
      <w:r>
        <w:rPr>
          <w:rFonts w:eastAsia="Times New Roman CE" w:cs="Times New Roman CE" w:ascii="Times New Roman CE" w:hAnsi="Times New Roman CE"/>
          <w:sz w:val="24"/>
          <w:szCs w:val="24"/>
        </w:rPr>
        <w:t>tek, szemben a hevenyészve ácsolt vádlottak padjával, míg a túlélőket a bíróságnak készített emelvénnyel szemben helye</w:t>
      </w:r>
      <w:r>
        <w:rPr>
          <w:sz w:val="24"/>
          <w:szCs w:val="24"/>
        </w:rPr>
        <w:t>z</w:t>
      </w:r>
      <w:r>
        <w:rPr>
          <w:rFonts w:eastAsia="Times New Roman CE" w:cs="Times New Roman CE" w:ascii="Times New Roman CE" w:hAnsi="Times New Roman CE"/>
          <w:sz w:val="24"/>
          <w:szCs w:val="24"/>
        </w:rPr>
        <w:t>ték el úgy, hogy a vádlottak csak a testeket, a csont-bőr túlélőket, vagy a fölöttük ítéletet hozni hivatott, s szintén a túlélők csoportjaihoz tartozó egykori bírókat és esküdt ülnököket lá</w:t>
      </w:r>
      <w:r>
        <w:rPr>
          <w:sz w:val="24"/>
          <w:szCs w:val="24"/>
        </w:rPr>
        <w:t>t</w:t>
      </w:r>
      <w:r>
        <w:rPr>
          <w:rFonts w:eastAsia="Times New Roman CE" w:cs="Times New Roman CE" w:ascii="Times New Roman CE" w:hAnsi="Times New Roman CE"/>
          <w:sz w:val="24"/>
          <w:szCs w:val="24"/>
        </w:rPr>
        <w:t>hassák. A tárgyalás kezdő időpontja délelőtt tíz órában volt megjelölve, de már kora reggel hatalmas tömeg gyűlt össze a téren és a tér romoktól megtisztított környékén. Még a kö</w:t>
      </w:r>
      <w:r>
        <w:rPr>
          <w:sz w:val="24"/>
          <w:szCs w:val="24"/>
        </w:rPr>
        <w:t>r</w:t>
      </w:r>
      <w:r>
        <w:rPr>
          <w:rFonts w:eastAsia="Times New Roman CE" w:cs="Times New Roman CE" w:ascii="Times New Roman CE" w:hAnsi="Times New Roman CE"/>
          <w:sz w:val="24"/>
          <w:szCs w:val="24"/>
        </w:rPr>
        <w:t>nyező városokból is átjöttek a mozdulni képes emberek, így a végén el sem fértek mind. A távolabb lévő romok tetején állva várakoztak, s bár látni abból a távolságból nem sokat láthattak, az előttük állók továbbadott szavai nyomán - ha csak közvetve is - figyelemmel kís</w:t>
      </w:r>
      <w:r>
        <w:rPr>
          <w:sz w:val="24"/>
          <w:szCs w:val="24"/>
        </w:rPr>
        <w:t>érhették a tárgyalás meneté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sőként Rasmin emelkedett szólásra. Az emberek tán v</w:t>
      </w:r>
      <w:r>
        <w:rPr>
          <w:sz w:val="24"/>
          <w:szCs w:val="24"/>
        </w:rPr>
        <w:t>a</w:t>
      </w:r>
      <w:r>
        <w:rPr>
          <w:rFonts w:eastAsia="Times New Roman CE" w:cs="Times New Roman CE" w:ascii="Times New Roman CE" w:hAnsi="Times New Roman CE"/>
          <w:sz w:val="24"/>
          <w:szCs w:val="24"/>
        </w:rPr>
        <w:t>lamiféle vád-beszédet vártak volna a gyermek-korból épp csak  kilépni készülő fiú ajkáról felharsanni, ám Rasmin csak annyit mondott:</w:t>
      </w:r>
    </w:p>
    <w:p>
      <w:pPr>
        <w:pStyle w:val="Normal"/>
        <w:jc w:val="both"/>
        <w:rPr/>
      </w:pPr>
      <w:r>
        <w:rPr>
          <w:sz w:val="24"/>
          <w:szCs w:val="24"/>
        </w:rPr>
        <w:t xml:space="preserve">  </w:t>
      </w:r>
      <w:r>
        <w:rPr>
          <w:sz w:val="24"/>
          <w:szCs w:val="24"/>
        </w:rPr>
        <w:t>- Én a koromnál fogva alkalmatlan és illetéktelen vagyok úgy a vád megtételére, mind a tárgyalás lefolytatására vagy az íté</w:t>
      </w:r>
      <w:r>
        <w:rPr>
          <w:rFonts w:eastAsia="Times New Roman CE" w:cs="Times New Roman CE" w:ascii="Times New Roman CE" w:hAnsi="Times New Roman CE"/>
          <w:sz w:val="24"/>
          <w:szCs w:val="24"/>
        </w:rPr>
        <w:t>lethozatalra. De vannak a túlélők közt erre alkalmas felnőttek, akik már a Béke számomra csaknem teljesen ismeretlen idej</w:t>
      </w:r>
      <w:r>
        <w:rPr>
          <w:sz w:val="24"/>
          <w:szCs w:val="24"/>
        </w:rPr>
        <w:t>ében is mint bírók dolgoztak: nekik adom át az ügyet azzal a reménységgel, hogy az elszenvedett kínok ellenére is megfontoltan hozzák meg ítéletüket. Nem mint ha én személy szerint egy percig is kételkednék a jogos ítélet mibenlétében, de arra kérem a tanult Bírákat és az ülnöki kart: a vádlottak indí</w:t>
      </w:r>
      <w:r>
        <w:rPr>
          <w:rFonts w:eastAsia="Times New Roman CE" w:cs="Times New Roman CE" w:ascii="Times New Roman CE" w:hAnsi="Times New Roman CE"/>
          <w:sz w:val="24"/>
          <w:szCs w:val="24"/>
        </w:rPr>
        <w:t xml:space="preserve">tékait épp úgy tegyék mérlegre ítéletük meghozatalánál, mint magát a vádat. Hátha akad még ezek közt az emberek közt is olyan, aki az elmúlt hónapok történéseinek józan mérlegelése után kész és képes is arra hogy szíve és lelke legmélyéből megbánja emberhez méltatlan tetteit... - aztán Rasmin lassan leballagott az emelvényről, és félre állt az első sorban elhelyezettek mellé, hogy onnan kövesse figyelemmel a per menet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égy teljes napon át tartott a tárgyalás. Az idő borongós volt, néha egy-egy csepp eső is esett mint ha az Ég is a tömegsíro</w:t>
      </w:r>
      <w:r>
        <w:rPr>
          <w:sz w:val="24"/>
          <w:szCs w:val="24"/>
        </w:rPr>
        <w:t>k</w:t>
      </w:r>
      <w:r>
        <w:rPr>
          <w:rFonts w:eastAsia="Times New Roman CE" w:cs="Times New Roman CE" w:ascii="Times New Roman CE" w:hAnsi="Times New Roman CE"/>
          <w:sz w:val="24"/>
          <w:szCs w:val="24"/>
        </w:rPr>
        <w:t xml:space="preserve">ban nyugvó halottakat, vagy a kórháznak kinevezett termek haldoklóit siratta volna, de senki sem mozdult a helyéről, csak amikor már besötétedett. A vádlottak több mint háromszázan voltak, s a bíró - Rasminnak tett ígérete szerint - egyenként hallgatta ki mindannyiukat. A legtöbb esetben néma hallgatás volt a válasz a feltett kérdés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itől, és mikor kapott arra jogot hogy ezer és ezer Embert halálra ítéljen ?</w:t>
      </w:r>
    </w:p>
    <w:p>
      <w:pPr>
        <w:pStyle w:val="Normal"/>
        <w:jc w:val="both"/>
        <w:rPr>
          <w:sz w:val="24"/>
          <w:szCs w:val="24"/>
        </w:rPr>
      </w:pPr>
      <w:r>
        <w:rPr>
          <w:sz w:val="24"/>
          <w:szCs w:val="24"/>
        </w:rPr>
        <w:t>A számtalan kérdés végén minden esetben ez volt az utolsó kérdés amire a vádlottaknak sorra felelniük kellett volna, ám erre a kérdésre nem volt, mert nem is lehetett józan, értelmes elmével megadható felelet. Nem is szólalt meg a vádlottak nagy része, csak néhány lelke mélyéig kegyetlen gazember vágta a bírók s az ülnöki kar szemébe gúnyosan:</w:t>
      </w:r>
    </w:p>
    <w:p>
      <w:pPr>
        <w:pStyle w:val="Normal"/>
        <w:jc w:val="both"/>
        <w:rPr/>
      </w:pPr>
      <w:r>
        <w:rPr>
          <w:sz w:val="24"/>
          <w:szCs w:val="24"/>
        </w:rPr>
        <w:t xml:space="preserve">  </w:t>
      </w:r>
      <w:r>
        <w:rPr>
          <w:sz w:val="24"/>
          <w:szCs w:val="24"/>
        </w:rPr>
        <w:t>- Engem nincs joguk vallatni ! Én csak azt tettem amit ten</w:t>
      </w:r>
      <w:r>
        <w:rPr>
          <w:rFonts w:eastAsia="Times New Roman CE" w:cs="Times New Roman CE" w:ascii="Times New Roman CE" w:hAnsi="Times New Roman CE"/>
          <w:sz w:val="24"/>
          <w:szCs w:val="24"/>
        </w:rPr>
        <w:t>nem kellett hogy végre megtisztítsam a Föld színét az olyan puhányoktól amilyenek maguk. Az Isten nem puhának és lagymatagnak, de bátor és erős harcosnak te</w:t>
      </w:r>
      <w:r>
        <w:rPr>
          <w:sz w:val="24"/>
          <w:szCs w:val="24"/>
        </w:rPr>
        <w:t>remtette az Em</w:t>
      </w:r>
      <w:r>
        <w:rPr>
          <w:rFonts w:eastAsia="Times New Roman CE" w:cs="Times New Roman CE" w:ascii="Times New Roman CE" w:hAnsi="Times New Roman CE"/>
          <w:sz w:val="24"/>
          <w:szCs w:val="24"/>
        </w:rPr>
        <w:t xml:space="preserve">bert. A valódi Embert: azért is lettünk mi a Föld urai, s nem valamely állat... Maguk azonban már képtelenek a harcra, mert  már csak elcsökevényesedett, korcs ember-utánzatok... torzók: olyan lények akik már rég nem érdemlik meg az Ember nevet. Engem most megölhetnek: és mindannyiunkat megölhetnek, de hamarosan megszületik majd az a nemzedék amelyik a mi példánkon okulva be fogja fejezni a Föld megtisztítását. Hőssé válunk a szemükben, s a mi jelszavainkkal fognak új harcba indulni egy jobb, </w:t>
      </w:r>
      <w:r>
        <w:rPr>
          <w:sz w:val="24"/>
          <w:szCs w:val="24"/>
        </w:rPr>
        <w:t>egy nemesebb fajért, amely már majd valóban megérdemli a maguk által bitorolt Ember nevet...</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eket a nagyhangú embereket aztán nem egyszer még a többi, már elcsendesülten, s magába merülten töprengő vádlott közül is úgy kellett kimenteni. Félő volt hogy összemorzsolják őket dacára annak, hogy mindannyiuknak bilincs volt a kezén. Szinte egy emberként ugrottak fel a padról amelyen ültek, s olyan haraggal indultak az emelvény felé, hogy két-annyi őr alig volt képes visszatartani őket. </w:t>
      </w:r>
    </w:p>
    <w:p>
      <w:pPr>
        <w:pStyle w:val="Normal"/>
        <w:jc w:val="both"/>
        <w:rPr/>
      </w:pPr>
      <w:r>
        <w:rPr>
          <w:sz w:val="24"/>
          <w:szCs w:val="24"/>
        </w:rPr>
        <w:t xml:space="preserve">  </w:t>
      </w:r>
      <w:r>
        <w:rPr>
          <w:sz w:val="24"/>
          <w:szCs w:val="24"/>
        </w:rPr>
        <w:t>A hallgatóság sor</w:t>
      </w:r>
      <w:r>
        <w:rPr>
          <w:rFonts w:eastAsia="Times New Roman CE" w:cs="Times New Roman CE" w:ascii="Times New Roman CE" w:hAnsi="Times New Roman CE"/>
          <w:sz w:val="24"/>
          <w:szCs w:val="24"/>
        </w:rPr>
        <w:t>aiban az első ilyen "vallomásnál" dermedt csend lett. Az emberek szinte lélegzet- visszafojtva hallgatták a kegyetlen szavakat, s a csendet csak néha törte meg  a hang</w:t>
      </w:r>
      <w:r>
        <w:rPr>
          <w:sz w:val="24"/>
          <w:szCs w:val="24"/>
        </w:rPr>
        <w:t>o</w:t>
      </w:r>
      <w:r>
        <w:rPr>
          <w:rFonts w:eastAsia="Times New Roman CE" w:cs="Times New Roman CE" w:ascii="Times New Roman CE" w:hAnsi="Times New Roman CE"/>
          <w:sz w:val="24"/>
          <w:szCs w:val="24"/>
        </w:rPr>
        <w:t>san, felcsukló zokogás: nem volt ember aki ne gyászolt volna valakit azokban a percekben amikor ezek a vad, jóslat-szerű szavak felhangzottak. Aztán ismét síri csend lett, mint ha a Holnapok árnya szállt volna el a hatalmas tömeg fölött. A ho</w:t>
      </w:r>
      <w:r>
        <w:rPr>
          <w:sz w:val="24"/>
          <w:szCs w:val="24"/>
        </w:rPr>
        <w:t>lnapok árnya, amikor a most kimondott szavak talán igazzá lehetnek ...</w:t>
      </w:r>
    </w:p>
    <w:p>
      <w:pPr>
        <w:pStyle w:val="Normal"/>
        <w:jc w:val="both"/>
        <w:rPr>
          <w:sz w:val="24"/>
          <w:szCs w:val="24"/>
        </w:rPr>
      </w:pPr>
      <w:r>
        <w:rPr>
          <w:sz w:val="24"/>
          <w:szCs w:val="24"/>
        </w:rPr>
        <w:t xml:space="preserve">  </w:t>
      </w:r>
      <w:r>
        <w:rPr>
          <w:sz w:val="24"/>
          <w:szCs w:val="24"/>
        </w:rPr>
        <w:t xml:space="preserve">A tárgyalás-sorozat végén elvétve, egy-egy rendkívüli esetnél született csak kegyelmi végzés: két elme-fogyatékos, és nyolc kiskorú eseté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agát vezérnek nevező fiatal férfi perére a többiektől k</w:t>
      </w:r>
      <w:r>
        <w:rPr>
          <w:sz w:val="24"/>
          <w:szCs w:val="24"/>
        </w:rPr>
        <w:t>ü</w:t>
      </w:r>
      <w:r>
        <w:rPr>
          <w:rFonts w:eastAsia="Times New Roman CE" w:cs="Times New Roman CE" w:ascii="Times New Roman CE" w:hAnsi="Times New Roman CE"/>
          <w:sz w:val="24"/>
          <w:szCs w:val="24"/>
        </w:rPr>
        <w:t>lön, már az ötödik napon  került sor. Az ismét egybegyűlt t</w:t>
      </w:r>
      <w:r>
        <w:rPr>
          <w:sz w:val="24"/>
          <w:szCs w:val="24"/>
        </w:rPr>
        <w:t>ömeg fel volt rá készülve hogy egy minden eddiginél kegyetle</w:t>
      </w:r>
      <w:r>
        <w:rPr>
          <w:rFonts w:eastAsia="Times New Roman CE" w:cs="Times New Roman CE" w:ascii="Times New Roman CE" w:hAnsi="Times New Roman CE"/>
          <w:sz w:val="24"/>
          <w:szCs w:val="24"/>
        </w:rPr>
        <w:t>nebb, vérszomjas gazfickót lát a vádlottak padján, de nem így történt: akit az őrök felvezettek, csak egy szánalmasan ny</w:t>
      </w:r>
      <w:r>
        <w:rPr>
          <w:sz w:val="24"/>
          <w:szCs w:val="24"/>
        </w:rPr>
        <w:t>ö</w:t>
      </w:r>
      <w:r>
        <w:rPr>
          <w:rFonts w:eastAsia="Times New Roman CE" w:cs="Times New Roman CE" w:ascii="Times New Roman CE" w:hAnsi="Times New Roman CE"/>
          <w:sz w:val="24"/>
          <w:szCs w:val="24"/>
        </w:rPr>
        <w:t>szörgő alak volt, aki minden hozzá intézett kérdésre azt ny</w:t>
      </w:r>
      <w:r>
        <w:rPr>
          <w:sz w:val="24"/>
          <w:szCs w:val="24"/>
        </w:rPr>
        <w:t>öszörögte:</w:t>
      </w:r>
    </w:p>
    <w:p>
      <w:pPr>
        <w:pStyle w:val="Normal"/>
        <w:jc w:val="both"/>
        <w:rPr>
          <w:sz w:val="24"/>
          <w:szCs w:val="24"/>
        </w:rPr>
      </w:pPr>
      <w:r>
        <w:rPr>
          <w:sz w:val="24"/>
          <w:szCs w:val="24"/>
        </w:rPr>
        <w:t xml:space="preserve">  </w:t>
      </w:r>
      <w:r>
        <w:rPr>
          <w:sz w:val="24"/>
          <w:szCs w:val="24"/>
        </w:rPr>
        <w:t>- Élni akarok ... élni akarok ...</w:t>
      </w:r>
    </w:p>
    <w:p>
      <w:pPr>
        <w:pStyle w:val="Normal"/>
        <w:jc w:val="both"/>
        <w:rPr/>
      </w:pPr>
      <w:r>
        <w:rPr>
          <w:sz w:val="24"/>
          <w:szCs w:val="24"/>
        </w:rPr>
        <w:t>A harmadik kérdés után Rasmin nem bírta tovább. Felugrott az emelvényre, és a gallérjánál fogva megemelte a "vezért".  Er</w:t>
      </w:r>
      <w:r>
        <w:rPr>
          <w:rFonts w:eastAsia="Times New Roman CE" w:cs="Times New Roman CE" w:ascii="Times New Roman CE" w:hAnsi="Times New Roman CE"/>
          <w:sz w:val="24"/>
          <w:szCs w:val="24"/>
        </w:rPr>
        <w:t>ővel kényszerítette hogy először a halottak felé, majd a csont-bőr élő-halottak felé nézzen, miközben hangjában valami de</w:t>
      </w:r>
      <w:r>
        <w:rPr>
          <w:sz w:val="24"/>
          <w:szCs w:val="24"/>
        </w:rPr>
        <w:t>r</w:t>
      </w:r>
      <w:r>
        <w:rPr>
          <w:rFonts w:eastAsia="Times New Roman CE" w:cs="Times New Roman CE" w:ascii="Times New Roman CE" w:hAnsi="Times New Roman CE"/>
          <w:sz w:val="24"/>
          <w:szCs w:val="24"/>
        </w:rPr>
        <w:t>medt és dermesztő fájdalommal kérdezt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ők ? Ők talán nem akartak Élni ?</w:t>
      </w:r>
    </w:p>
    <w:p>
      <w:pPr>
        <w:pStyle w:val="Normal"/>
        <w:jc w:val="both"/>
        <w:rPr/>
      </w:pPr>
      <w:r>
        <w:rPr>
          <w:sz w:val="24"/>
          <w:szCs w:val="24"/>
        </w:rPr>
        <w:t xml:space="preserve">  </w:t>
      </w:r>
      <w:r>
        <w:rPr>
          <w:sz w:val="24"/>
          <w:szCs w:val="24"/>
        </w:rPr>
        <w:t>A kérdés inkább sikoltásként hatott semmint kiáltásként, s olyan ereje volt, hogy tán még a legtávolabb állók is meghallották. Aztán Rasmin visszaengedte a görcsösen vonagló tes</w:t>
      </w:r>
      <w:r>
        <w:rPr>
          <w:rFonts w:eastAsia="Times New Roman CE" w:cs="Times New Roman CE" w:ascii="Times New Roman CE" w:hAnsi="Times New Roman CE"/>
          <w:sz w:val="24"/>
          <w:szCs w:val="24"/>
        </w:rPr>
        <w:t>tet a padra, s szíve mélyéből felzokog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Ők sem akartak mást, mint Élni. De te és a csatlósaid kité</w:t>
      </w:r>
      <w:r>
        <w:rPr>
          <w:sz w:val="24"/>
          <w:szCs w:val="24"/>
        </w:rPr>
        <w:t>p</w:t>
      </w:r>
      <w:r>
        <w:rPr>
          <w:rFonts w:eastAsia="Times New Roman CE" w:cs="Times New Roman CE" w:ascii="Times New Roman CE" w:hAnsi="Times New Roman CE"/>
          <w:sz w:val="24"/>
          <w:szCs w:val="24"/>
        </w:rPr>
        <w:t>ték kezükből az Élet jogát ...  Milyen jogon mondod hát te azt hogy élni akarsz ? Milyen alapon formálsz jogot bárha csak a következő percre is ? - aztán a bíróság felé fordulva azt mondta:</w:t>
      </w:r>
    </w:p>
    <w:p>
      <w:pPr>
        <w:pStyle w:val="Normal"/>
        <w:jc w:val="both"/>
        <w:rPr/>
      </w:pPr>
      <w:r>
        <w:rPr>
          <w:sz w:val="24"/>
          <w:szCs w:val="24"/>
        </w:rPr>
        <w:t xml:space="preserve">  </w:t>
      </w:r>
      <w:r>
        <w:rPr>
          <w:sz w:val="24"/>
          <w:szCs w:val="24"/>
        </w:rPr>
        <w:t>- Szeretném ha efölött a gazember fölött a saját emberei mondhatnák ki az ítéletet ... - azzal ismét lelépett az emelvény</w:t>
      </w:r>
      <w:r>
        <w:rPr>
          <w:rFonts w:eastAsia="Times New Roman CE" w:cs="Times New Roman CE" w:ascii="Times New Roman CE" w:hAnsi="Times New Roman CE"/>
          <w:sz w:val="24"/>
          <w:szCs w:val="24"/>
        </w:rPr>
        <w:t>ről. A bíró egy végtelennek tűnő pillanatig gondolkodni lá</w:t>
      </w:r>
      <w:r>
        <w:rPr>
          <w:sz w:val="24"/>
          <w:szCs w:val="24"/>
        </w:rPr>
        <w:t>tszott. Aztán felállt és azt mond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ár ez ellenkezik minden törvénnyel és az eddig használatos gyakorlattal, ez esetben mégis helyt adok az iménti javaslatnak. Mielőtt a többi elítélt kivégzésére sor kerülne, átadom nekik a "vezér" fölötti ítélkezés jogát, vállalva annak minden további következményét - azzal intett az őröknek: viheti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őrök felemelték a minden porcikájában reszkető férfit, aki valószínűleg tudta: cinkosaitól még annyi irgalomra sem sz</w:t>
      </w:r>
      <w:r>
        <w:rPr>
          <w:sz w:val="24"/>
          <w:szCs w:val="24"/>
        </w:rPr>
        <w:t xml:space="preserve">ámíthat, mint amennyire áldozataitól számíthatott voln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lig tíz perccel azután hogy a kivégzésükre várakozók közé lökték, már mindennek vége volt: az egykori talpnyalók és rajongók kimondták, s azonnal végre is hajtották "rettent-hetetlen" vezérükön a maguk ítéleté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örténtek óta hosszú évek teltek el. Az akkor alig tizenkét éves Rasminból idős férfi lett, amint felnőttek, s lassan me</w:t>
      </w:r>
      <w:r>
        <w:rPr>
          <w:sz w:val="24"/>
          <w:szCs w:val="24"/>
        </w:rPr>
        <w:t xml:space="preserve">göregedtek Bezoár, Masons, de még az az alig másfél éves kisbaba is, akit azokban a napokban Meritta vett gondjaiba. </w:t>
      </w:r>
    </w:p>
    <w:p>
      <w:pPr>
        <w:pStyle w:val="Normal"/>
        <w:jc w:val="both"/>
        <w:rPr/>
      </w:pPr>
      <w:r>
        <w:rPr>
          <w:sz w:val="24"/>
          <w:szCs w:val="24"/>
        </w:rPr>
        <w:t xml:space="preserve">  </w:t>
      </w:r>
      <w:r>
        <w:rPr>
          <w:sz w:val="24"/>
          <w:szCs w:val="24"/>
        </w:rPr>
        <w:t>A "hatalom átvétel " után város néhány hónap alatt magához tért, s nemso</w:t>
      </w:r>
      <w:r>
        <w:rPr>
          <w:rFonts w:eastAsia="Times New Roman CE" w:cs="Times New Roman CE" w:ascii="Times New Roman CE" w:hAnsi="Times New Roman CE"/>
          <w:sz w:val="24"/>
          <w:szCs w:val="24"/>
        </w:rPr>
        <w:t>kára az újjáépítés is megkezdődött. Hamarosan új Város született a régi romok fölött, s az élet visszazökkent a normális kerékvágásba. Bár a múlt még éveken át szedte áld</w:t>
      </w:r>
      <w:r>
        <w:rPr>
          <w:sz w:val="24"/>
          <w:szCs w:val="24"/>
        </w:rPr>
        <w:t>o</w:t>
      </w:r>
      <w:r>
        <w:rPr>
          <w:rFonts w:eastAsia="Times New Roman CE" w:cs="Times New Roman CE" w:ascii="Times New Roman CE" w:hAnsi="Times New Roman CE"/>
          <w:sz w:val="24"/>
          <w:szCs w:val="24"/>
        </w:rPr>
        <w:t>zatait, egymás után terelve a halál ölelő karjába a tönkre-nyomorított emberek tucatjait, már nem volt ritkaság az sem ha a templomok tornyaiban esküvőre vagy épp keresztelőre csengtek-bongtak a régről maradt bronzharangok hogy tudtára adják a Világnak: a</w:t>
      </w:r>
      <w:r>
        <w:rPr>
          <w:sz w:val="24"/>
          <w:szCs w:val="24"/>
        </w:rPr>
        <w:t xml:space="preserve"> város él, és élni is fog, mert ez a Világ rendj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 egy napon ebben a Rendben, </w:t>
      </w:r>
      <w:r>
        <w:rPr>
          <w:rFonts w:eastAsia="Times New Roman CE" w:cs="Times New Roman CE" w:ascii="Times New Roman CE" w:hAnsi="Times New Roman CE"/>
          <w:sz w:val="24"/>
          <w:szCs w:val="24"/>
        </w:rPr>
        <w:t>ebben az alig-élt Békében új, sötét árnyak kezdtek ébredezni. Rasmin úgy érezte, mint ha annak az egykor halálra ítélt gazembernek a szavai öltöttek volna testet mellette, hogy valósággá próbáljanak lenni a tiszta Értelem szülte Béke felett. Újra látta az egykor oly rettegett és gyűlölt jelszavakat a házfalakra firkálva, s nem egyszer a fiat</w:t>
      </w:r>
      <w:r>
        <w:rPr>
          <w:sz w:val="24"/>
          <w:szCs w:val="24"/>
        </w:rPr>
        <w:t>alok harsány hangján hozta azokat felé a tavaszi szé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Le a puhányokkal ! Az élet az erőseké, bátraké ... </w:t>
      </w:r>
    </w:p>
    <w:p>
      <w:pPr>
        <w:pStyle w:val="Normal"/>
        <w:jc w:val="both"/>
        <w:rPr>
          <w:sz w:val="24"/>
          <w:szCs w:val="24"/>
        </w:rPr>
      </w:pPr>
      <w:r>
        <w:rPr>
          <w:sz w:val="24"/>
          <w:szCs w:val="24"/>
        </w:rPr>
        <w:t>Rasmint ilyenkor a harag s a rettegés hullámai öntötték el. Aztán csak mosolygott egyet, s legyinte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 már nincs mitől tartani - mondta csak úgy önmagának -  hisz maguk a fiatalok taszítják ki maguk közül azokat akik csak gondolatban is megpróbálják újra-szülni a múlt dögletes lehelletű lidércét ! A fiatalok, akik már génjeikbe írva hozták magukkal, s ébredő lelkeik mélyén őrzik mint szent és elveh</w:t>
      </w:r>
      <w:r>
        <w:rPr>
          <w:sz w:val="24"/>
          <w:szCs w:val="24"/>
        </w:rPr>
        <w:t>e</w:t>
      </w:r>
      <w:r>
        <w:rPr>
          <w:rFonts w:eastAsia="Times New Roman CE" w:cs="Times New Roman CE" w:ascii="Times New Roman CE" w:hAnsi="Times New Roman CE"/>
          <w:sz w:val="24"/>
          <w:szCs w:val="24"/>
        </w:rPr>
        <w:t>tetlen, mert apáiktól s az Istentől kapott Örökséget: az Élet s az Egyenjogúság mindenek felett való tiszteletét. A vadság, ha nem kap táp-talajt, ha nem talál követőkre, épp úgy elpusztul, semmibe hull és elenyészik, mint bármi má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Rasminnak igaza lett: hamarosan eltűntek a falakon csúfoskodó feliratok, s a lázadni próbálók ajkán is elhaltak a Lét-idegen, épp csak a múltból fel-fel bukkanó, bár talán már meg sem igazán értett, mert érthetetlenné és főként értelmetl</w:t>
      </w:r>
      <w:r>
        <w:rPr>
          <w:sz w:val="24"/>
          <w:szCs w:val="24"/>
        </w:rPr>
        <w:t>e</w:t>
      </w:r>
      <w:r>
        <w:rPr>
          <w:rFonts w:eastAsia="Times New Roman CE" w:cs="Times New Roman CE" w:ascii="Times New Roman CE" w:hAnsi="Times New Roman CE"/>
          <w:sz w:val="24"/>
          <w:szCs w:val="24"/>
        </w:rPr>
        <w:t>né lett mondatok, hogy helyette egy halkan elsuttogott csendes vallomás, vagy egy-egy bűnbánó, lágy fohász szálljon az Ég felé. Később, amikor már Rasmin gyermekei is idős emberek voltak, még erősebb lett a Béke s a Szeretet iránti vágy az e</w:t>
      </w:r>
      <w:r>
        <w:rPr>
          <w:sz w:val="24"/>
          <w:szCs w:val="24"/>
        </w:rPr>
        <w:t>m</w:t>
      </w:r>
      <w:r>
        <w:rPr>
          <w:rFonts w:eastAsia="Times New Roman CE" w:cs="Times New Roman CE" w:ascii="Times New Roman CE" w:hAnsi="Times New Roman CE"/>
          <w:sz w:val="24"/>
          <w:szCs w:val="24"/>
        </w:rPr>
        <w:t>berekben. Úgy tűnt, mint ha még azt a gond-adta árnyat is le vágyna törölni az ébredő lélek, amely az elődök hosszú sor</w:t>
      </w:r>
      <w:r>
        <w:rPr>
          <w:sz w:val="24"/>
          <w:szCs w:val="24"/>
        </w:rPr>
        <w:t>á</w:t>
      </w:r>
      <w:r>
        <w:rPr>
          <w:rFonts w:eastAsia="Times New Roman CE" w:cs="Times New Roman CE" w:ascii="Times New Roman CE" w:hAnsi="Times New Roman CE"/>
          <w:sz w:val="24"/>
          <w:szCs w:val="24"/>
        </w:rPr>
        <w:t>nak újra és újra születő vadsága és önlátó gyűlölete miatt b</w:t>
      </w:r>
      <w:r>
        <w:rPr>
          <w:sz w:val="24"/>
          <w:szCs w:val="24"/>
        </w:rPr>
        <w:t>o</w:t>
      </w:r>
      <w:r>
        <w:rPr>
          <w:rFonts w:eastAsia="Times New Roman CE" w:cs="Times New Roman CE" w:ascii="Times New Roman CE" w:hAnsi="Times New Roman CE"/>
          <w:sz w:val="24"/>
          <w:szCs w:val="24"/>
        </w:rPr>
        <w:t>rult évezredeken át Isten örökkön szerető, Tiszta Sz</w:t>
      </w:r>
      <w:r>
        <w:rPr>
          <w:sz w:val="24"/>
          <w:szCs w:val="24"/>
        </w:rPr>
        <w:t>ívér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40"/>
          <w:szCs w:val="40"/>
        </w:rPr>
        <w:t>"Áldjon meg az Ist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Brush Script MT" w:cs="Brush Script MT" w:ascii="Brush Script MT" w:hAnsi="Brush Script MT"/>
          <w:b/>
          <w:bCs/>
          <w:sz w:val="32"/>
          <w:szCs w:val="32"/>
        </w:rPr>
        <w:t>P</w:t>
      </w:r>
      <w:r>
        <w:rPr>
          <w:rFonts w:eastAsia="Times New Roman CE" w:cs="Times New Roman CE" w:ascii="Times New Roman CE" w:hAnsi="Times New Roman CE"/>
          <w:sz w:val="24"/>
          <w:szCs w:val="24"/>
        </w:rPr>
        <w:t>radovás Antal azokban az években ( sőt: évtizedekben ) neves szakértőnek, s nem kevésbé neves - és pénzes - mec</w:t>
      </w:r>
      <w:r>
        <w:rPr>
          <w:sz w:val="24"/>
          <w:szCs w:val="24"/>
        </w:rPr>
        <w:t>é</w:t>
      </w:r>
      <w:r>
        <w:rPr>
          <w:rFonts w:eastAsia="Times New Roman CE" w:cs="Times New Roman CE" w:ascii="Times New Roman CE" w:hAnsi="Times New Roman CE"/>
          <w:sz w:val="24"/>
          <w:szCs w:val="24"/>
        </w:rPr>
        <w:t>násnak számított a könnyűzene terüle</w:t>
      </w:r>
      <w:r>
        <w:rPr>
          <w:sz w:val="24"/>
          <w:szCs w:val="24"/>
        </w:rPr>
        <w:t>tén. Mint ilyen, a benn</w:t>
      </w:r>
      <w:r>
        <w:rPr>
          <w:rFonts w:eastAsia="Times New Roman CE" w:cs="Times New Roman CE" w:ascii="Times New Roman CE" w:hAnsi="Times New Roman CE"/>
          <w:sz w:val="24"/>
          <w:szCs w:val="24"/>
        </w:rPr>
        <w:t>fentesek biztonságával mozgott jelen és jövő sztárjainak vil</w:t>
      </w:r>
      <w:r>
        <w:rPr>
          <w:sz w:val="24"/>
          <w:szCs w:val="24"/>
        </w:rPr>
        <w:t>ágában. Annál is inkább, mert nem egy ezek közül a sztárok közül épp neki köszönhette hogy kiemelkedhetett az ismeretlenség homályából. ( Igaz: abban is nagy szerepet játszott ha egyik-másik "csillag" hirtelen fényét vesztve vissza hullt a por</w:t>
      </w:r>
      <w:r>
        <w:rPr>
          <w:rFonts w:eastAsia="Times New Roman CE" w:cs="Times New Roman CE" w:ascii="Times New Roman CE" w:hAnsi="Times New Roman CE"/>
          <w:sz w:val="24"/>
          <w:szCs w:val="24"/>
        </w:rPr>
        <w:t>ba, amelyből vétetett ... ) S nem csak a könnyűzene: a képzőművészet terén is elismeréssel emlegették a nevét, s ha jól megnézzük, tán nem volt egy ága a Művészetnek amelyhez ne értett volna legalább annyira, hogy csalhatatlan biztonsággal megállapítsa már a legelső percen: valódi Tehetséggel, vagy a Nagyérdemű pillanatnyi szeszélyéből felkapott, ámde az átl</w:t>
      </w:r>
      <w:r>
        <w:rPr>
          <w:sz w:val="24"/>
          <w:szCs w:val="24"/>
        </w:rPr>
        <w:t>a</w:t>
      </w:r>
      <w:r>
        <w:rPr>
          <w:rFonts w:eastAsia="Times New Roman CE" w:cs="Times New Roman CE" w:ascii="Times New Roman CE" w:hAnsi="Times New Roman CE"/>
          <w:sz w:val="24"/>
          <w:szCs w:val="24"/>
        </w:rPr>
        <w:t>gosnál alig valamivel kiemelkedőbb fél-tehetséggel áll sze</w:t>
      </w:r>
      <w:r>
        <w:rPr>
          <w:sz w:val="24"/>
          <w:szCs w:val="24"/>
        </w:rPr>
        <w:t>m</w:t>
      </w:r>
      <w:r>
        <w:rPr>
          <w:rFonts w:eastAsia="Times New Roman CE" w:cs="Times New Roman CE" w:ascii="Times New Roman CE" w:hAnsi="Times New Roman CE"/>
          <w:sz w:val="24"/>
          <w:szCs w:val="24"/>
        </w:rPr>
        <w:t>ben. Ő ezt igen tömören s tán kevésbé "művészien" így foga</w:t>
      </w:r>
      <w:r>
        <w:rPr>
          <w:sz w:val="24"/>
          <w:szCs w:val="24"/>
        </w:rPr>
        <w:t>lmazta meg:</w:t>
      </w:r>
    </w:p>
    <w:p>
      <w:pPr>
        <w:pStyle w:val="Normal"/>
        <w:jc w:val="both"/>
        <w:rPr>
          <w:sz w:val="24"/>
          <w:szCs w:val="24"/>
        </w:rPr>
      </w:pPr>
      <w:r>
        <w:rPr>
          <w:sz w:val="24"/>
          <w:szCs w:val="24"/>
        </w:rPr>
        <w:t xml:space="preserve">  </w:t>
      </w:r>
      <w:r>
        <w:rPr>
          <w:sz w:val="24"/>
          <w:szCs w:val="24"/>
        </w:rPr>
        <w:t xml:space="preserve">"Azt hiszem, ez a figura megér egy misét ..." </w:t>
      </w:r>
    </w:p>
    <w:p>
      <w:pPr>
        <w:pStyle w:val="Normal"/>
        <w:jc w:val="both"/>
        <w:rPr/>
      </w:pPr>
      <w:r>
        <w:rPr>
          <w:rFonts w:eastAsia="Times New Roman CE" w:cs="Times New Roman CE" w:ascii="Times New Roman CE" w:hAnsi="Times New Roman CE"/>
          <w:sz w:val="24"/>
          <w:szCs w:val="24"/>
        </w:rPr>
        <w:t>Akkor aztán az illető énekes, színművész-palánta, festő vagy író egyik pillanatról a másikra homlokán érezhette Fortuna édes csókját: felkapott, keresett művés</w:t>
      </w:r>
      <w:r>
        <w:rPr>
          <w:sz w:val="24"/>
          <w:szCs w:val="24"/>
        </w:rPr>
        <w:t>z lett, akit új és mégújabb fellépések, szerepek, megrendelések vagy kiadók kerestek és találtak me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adovás tehát egyike volt a közismert média-királyoknak: pénze bőségesen, s még azon felül is volt, s csalhatatlan bi</w:t>
      </w:r>
      <w:r>
        <w:rPr>
          <w:sz w:val="24"/>
          <w:szCs w:val="24"/>
        </w:rPr>
        <w:t>z</w:t>
      </w:r>
      <w:r>
        <w:rPr>
          <w:rFonts w:eastAsia="Times New Roman CE" w:cs="Times New Roman CE" w:ascii="Times New Roman CE" w:hAnsi="Times New Roman CE"/>
          <w:sz w:val="24"/>
          <w:szCs w:val="24"/>
        </w:rPr>
        <w:t xml:space="preserve">tonsággal szagolta ki mint kutya az elásott csontot: kikkel, vagy inkább kik által gyarapíthatja a lehető leggyorsabban ezt a pénzt. De mert a "pénz-csinálás" is időigényes és fárasztó művelet, s ő önmagán kívül senkiben sem bízott meg: Prado-vásnak a nap huszonnégy órájából huszonhatban </w:t>
      </w:r>
      <w:r>
        <w:rPr>
          <w:sz w:val="24"/>
          <w:szCs w:val="24"/>
        </w:rPr>
        <w:t xml:space="preserve">mozognia kellett a "páston", ha nem akarta hogy mások találjanak rá az igazi Kincsekre. S Pradovás ment, lótott-futott naphosszat hisz - amint mondani szokta - a pénz nem vár: elmegy mint a hat huszas gyors. Ment, lótott-futott egész nap, s ez a végeláthatatlan rohanás lett aztán az élete. </w:t>
      </w:r>
    </w:p>
    <w:p>
      <w:pPr>
        <w:pStyle w:val="Normal"/>
        <w:jc w:val="both"/>
        <w:rPr>
          <w:sz w:val="24"/>
          <w:szCs w:val="24"/>
        </w:rPr>
      </w:pPr>
      <w:r>
        <w:rPr>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pp egy szerződés megbeszélésére és aláírására rohant akkor is - egy másik megbeszélés szünetét kihasználva - amikor az egyik kopott, düledező romház mellett valami egy pillanatra megállította. Valami furcsa, ismerős, bizsergető érzés, aminek első pillanatban sosem tudott nevet adni, csak azt érezte, vagy inkább hallotta mint egy titokzatos, bensőjében felcsendülő, figyelmeztető hangot:</w:t>
      </w:r>
    </w:p>
    <w:p>
      <w:pPr>
        <w:pStyle w:val="Normal"/>
        <w:jc w:val="both"/>
        <w:rPr>
          <w:sz w:val="24"/>
          <w:szCs w:val="24"/>
        </w:rPr>
      </w:pPr>
      <w:r>
        <w:rPr>
          <w:sz w:val="24"/>
          <w:szCs w:val="24"/>
        </w:rPr>
        <w:t xml:space="preserve">  </w:t>
      </w:r>
      <w:r>
        <w:rPr>
          <w:sz w:val="24"/>
          <w:szCs w:val="24"/>
        </w:rPr>
        <w:t xml:space="preserve">- Stop! - itt ... itt van valami, ami más: több, s tán szebb és jobb is mint az átlag amivel naponta találkozo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gondolatait félretéve továbbrohant egy új, csak általa, s tán még a következő ideiglenes állomásnál várakozó által i</w:t>
      </w:r>
      <w:r>
        <w:rPr>
          <w:sz w:val="24"/>
          <w:szCs w:val="24"/>
        </w:rPr>
        <w:t>smert Cél felé, hogy aztán hamarosan onnan is továbbrohanjon, már beleszállguldva a végtelen éjszakába, hogy másnap újra kez</w:t>
      </w:r>
      <w:r>
        <w:rPr>
          <w:rFonts w:eastAsia="Times New Roman CE" w:cs="Times New Roman CE" w:ascii="Times New Roman CE" w:hAnsi="Times New Roman CE"/>
          <w:sz w:val="24"/>
          <w:szCs w:val="24"/>
        </w:rPr>
        <w:t>dődjék mind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az Élet. Az ő élete: hajsza, örökkön forgó mókus-kerék amely nem ad egy perc pihenőt, egy pillanatnyi megállást, hisz a konkurencia sem pihen. S mégis : másnap, hogy útja megint a romos ház mellett vezetett el, akarva-akaratlanul újra csak meg kellett álljon. Ismét meghallotta a dalt, ami az előző n</w:t>
      </w:r>
      <w:r>
        <w:rPr>
          <w:sz w:val="24"/>
          <w:szCs w:val="24"/>
        </w:rPr>
        <w:t>apon egy pillanatra megragadta a figyelmét. Vagy inkább feléb</w:t>
      </w:r>
      <w:r>
        <w:rPr>
          <w:rFonts w:eastAsia="Times New Roman CE" w:cs="Times New Roman CE" w:ascii="Times New Roman CE" w:hAnsi="Times New Roman CE"/>
          <w:sz w:val="24"/>
          <w:szCs w:val="24"/>
        </w:rPr>
        <w:t>resztette amúgyis éber vadász-ösztönét. Megállt hát, s orrát egy kissé előre tartva mint egy valódi vad</w:t>
      </w:r>
      <w:r>
        <w:rPr>
          <w:sz w:val="24"/>
          <w:szCs w:val="24"/>
        </w:rPr>
        <w:t>ászkutya, szinte beleszagolt a felé szálló hangok csillámló folyamába, majd ismét tovább ro</w:t>
      </w:r>
      <w:r>
        <w:rPr>
          <w:rFonts w:eastAsia="Times New Roman CE" w:cs="Times New Roman CE" w:ascii="Times New Roman CE" w:hAnsi="Times New Roman CE"/>
          <w:sz w:val="24"/>
          <w:szCs w:val="24"/>
        </w:rPr>
        <w:t>hanva eltűnődö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ik játszanak vajon ? Úgy tűnik: ismerős a dal, a hang, a játék, s valahogy mégis újszerű. Van valami kis "idegenes mellékíze", valami sosem hallott, sosem érzett mellék-zönge az egész előadás-módban. Valami édes-bús, lágy keménység, ami egyfajta pikáns mellék-ízt ad a felismerni vélt dalnak. Kár hogy rohannom kell: nem állhatok meg hogy felkutassam a dalok forrását - tűnődött, miközben gondolatai egy része már egy másik helyszínen időzött, a következő megbeszélés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sőbb, már a megbeszélés alatt még az is eszébe villant, hogy tán épp azért tűnt oly ismerősnek számára a dal s a hang, mert aki előadta, egyik régebbi felfedezettje, akit már megr</w:t>
      </w:r>
      <w:r>
        <w:rPr>
          <w:sz w:val="24"/>
          <w:szCs w:val="24"/>
        </w:rPr>
        <w:t>a</w:t>
      </w:r>
      <w:r>
        <w:rPr>
          <w:rFonts w:eastAsia="Times New Roman CE" w:cs="Times New Roman CE" w:ascii="Times New Roman CE" w:hAnsi="Times New Roman CE"/>
          <w:sz w:val="24"/>
          <w:szCs w:val="24"/>
        </w:rPr>
        <w:t>gadott, s akinek tudásából és tehetségéből pénzt csinált, mint oly sokakból már élete s</w:t>
      </w:r>
      <w:r>
        <w:rPr>
          <w:sz w:val="24"/>
          <w:szCs w:val="24"/>
        </w:rPr>
        <w:t>orán...</w:t>
      </w:r>
    </w:p>
    <w:p>
      <w:pPr>
        <w:pStyle w:val="Normal"/>
        <w:jc w:val="both"/>
        <w:rPr/>
      </w:pPr>
      <w:r>
        <w:rPr>
          <w:sz w:val="24"/>
          <w:szCs w:val="24"/>
        </w:rPr>
        <w:t xml:space="preserve">  </w:t>
      </w:r>
      <w:r>
        <w:rPr>
          <w:sz w:val="24"/>
          <w:szCs w:val="24"/>
        </w:rPr>
        <w:t>- Igen ! Biztosan úgy lesz ... - tért vissza az iménti gondolathoz a megbeszélés után, miközben már egy másik helyre rohant - Biztos valami régebbi magnófe</w:t>
      </w:r>
      <w:r>
        <w:rPr>
          <w:rFonts w:eastAsia="Times New Roman CE" w:cs="Times New Roman CE" w:ascii="Times New Roman CE" w:hAnsi="Times New Roman CE"/>
          <w:sz w:val="24"/>
          <w:szCs w:val="24"/>
        </w:rPr>
        <w:t>lvétellel múlatják az időt a romok közt tanyázó fiatalok - aztán ezzel egy kis időre, n</w:t>
      </w:r>
      <w:r>
        <w:rPr>
          <w:sz w:val="24"/>
          <w:szCs w:val="24"/>
        </w:rPr>
        <w:t>éhány kurta órára le is zárta magában a benne motoszkáló kér</w:t>
      </w:r>
      <w:r>
        <w:rPr>
          <w:rFonts w:eastAsia="Times New Roman CE" w:cs="Times New Roman CE" w:ascii="Times New Roman CE" w:hAnsi="Times New Roman CE"/>
          <w:sz w:val="24"/>
          <w:szCs w:val="24"/>
        </w:rPr>
        <w:t>dést. Ám az ismeretlenül is ismerősnek tetsző hang a harm</w:t>
      </w:r>
      <w:r>
        <w:rPr>
          <w:sz w:val="24"/>
          <w:szCs w:val="24"/>
        </w:rPr>
        <w:t>a</w:t>
      </w:r>
      <w:r>
        <w:rPr>
          <w:rFonts w:eastAsia="Times New Roman CE" w:cs="Times New Roman CE" w:ascii="Times New Roman CE" w:hAnsi="Times New Roman CE"/>
          <w:sz w:val="24"/>
          <w:szCs w:val="24"/>
        </w:rPr>
        <w:t>dik, s az azt követő napokon is rátalált, s Pradovásban újra és újra felébredt a kérdés:</w:t>
      </w:r>
    </w:p>
    <w:p>
      <w:pPr>
        <w:pStyle w:val="Normal"/>
        <w:jc w:val="both"/>
        <w:rPr>
          <w:sz w:val="24"/>
          <w:szCs w:val="24"/>
        </w:rPr>
      </w:pPr>
      <w:r>
        <w:rPr>
          <w:sz w:val="24"/>
          <w:szCs w:val="24"/>
        </w:rPr>
        <w:t xml:space="preserve">  </w:t>
      </w:r>
      <w:r>
        <w:rPr>
          <w:sz w:val="24"/>
          <w:szCs w:val="24"/>
        </w:rPr>
        <w:t>- És ha mégsem ... S Ha mégis egy új hang, egy új Ígére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agy egy hétig tartott ez a bizonytalan állapot. Aztán Pradovás elhatározta: valakit ráállít az ügyre. </w:t>
      </w:r>
    </w:p>
    <w:p>
      <w:pPr>
        <w:pStyle w:val="Normal"/>
        <w:jc w:val="both"/>
        <w:rPr/>
      </w:pPr>
      <w:r>
        <w:rPr>
          <w:sz w:val="24"/>
          <w:szCs w:val="24"/>
        </w:rPr>
        <w:t xml:space="preserve">  </w:t>
      </w:r>
      <w:r>
        <w:rPr>
          <w:sz w:val="24"/>
          <w:szCs w:val="24"/>
        </w:rPr>
        <w:t>- Tán Kovácsot ... Az elég olcsó kis madár. Igazán megér annyit hogy biztosat tudjak, s végre nyugtom legyen ... - gon</w:t>
      </w:r>
      <w:r>
        <w:rPr>
          <w:rFonts w:eastAsia="Times New Roman CE" w:cs="Times New Roman CE" w:ascii="Times New Roman CE" w:hAnsi="Times New Roman CE"/>
          <w:sz w:val="24"/>
          <w:szCs w:val="24"/>
        </w:rPr>
        <w:t xml:space="preserve">dolta, így másnap már Kováccsal együtt indult a stúdióból, majd a romos ház előtt elváltak útjai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Kovács a kapott utasításnak megfelelően egy kis riporter-magnóval "felfegyverkezve" a romos ház felé lépdelt. Rövid hallgatózás után belépett, bár magában azt gondol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het hogy hiába pocsékolom az időmet ? No, mindegy ! a napi díj akkor is megillet ha végül csak egy régi kazetta címét sikerül megtudnom s az előadó nevét, aki tán már rég lekerült a "terítékről" ... - azzal óvatos-halkan tovább lépdelt.</w:t>
      </w:r>
    </w:p>
    <w:p>
      <w:pPr>
        <w:pStyle w:val="Normal"/>
        <w:jc w:val="both"/>
        <w:rPr/>
      </w:pPr>
      <w:r>
        <w:rPr>
          <w:sz w:val="24"/>
          <w:szCs w:val="24"/>
        </w:rPr>
        <w:t xml:space="preserve">  </w:t>
      </w:r>
      <w:r>
        <w:rPr>
          <w:sz w:val="24"/>
          <w:szCs w:val="24"/>
        </w:rPr>
        <w:t>Bent egy fiatalokból álló társaságot talált, akik a félhomály</w:t>
      </w:r>
      <w:r>
        <w:rPr>
          <w:rFonts w:eastAsia="Times New Roman CE" w:cs="Times New Roman CE" w:ascii="Times New Roman CE" w:hAnsi="Times New Roman CE"/>
          <w:sz w:val="24"/>
          <w:szCs w:val="24"/>
        </w:rPr>
        <w:t xml:space="preserve">ban múlatták az időt. Úgy tizenhat és huszonkét év körüli-eknek saccolta őket, bár nem tartotta kizártnak hogy téved, hisz onnan, ahol rejtőzött, nem sokat látott a bent lévőkből. Annyit minden esetre megállapíthatott hogy a fiatalok nem a gazdagabb réteg gyerekei közül kerültek ki. Óvatosan előrébb lépett egy kicsit, hogy alaposan szemügyre vehesse őket: </w:t>
      </w:r>
    </w:p>
    <w:p>
      <w:pPr>
        <w:pStyle w:val="Normal"/>
        <w:jc w:val="both"/>
        <w:rPr>
          <w:sz w:val="24"/>
          <w:szCs w:val="24"/>
        </w:rPr>
      </w:pPr>
      <w:r>
        <w:rPr>
          <w:sz w:val="24"/>
          <w:szCs w:val="24"/>
        </w:rPr>
        <w:t xml:space="preserve"> </w:t>
      </w:r>
      <w:r>
        <w:rPr>
          <w:sz w:val="24"/>
          <w:szCs w:val="24"/>
        </w:rPr>
        <w:t xml:space="preserve">A fiatal fiúk és lányok öltözéke divatja-múlt és kopott volt, nem egyen fiún rongyos ing, s mégrongyosabb lábbeli csúfos-kodott. Egy szál gitárral, s néhány maguk-készítette "hang-szerrel" kezükben a roncs bútor-maradványokon, vagy jobb híján a félig már felszedett s eltüzelt parkettán üldögéltek, s önfeledten játszottak, észre sem véve a lélegzetét is visszafojtva hallgatódzó idegen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fiatalok - mintegy fél-tucatnyian - szinte szabályos kört formálva ültek, s a kör közepére, mint ha már egy megszokott koreográfia, e</w:t>
      </w:r>
      <w:r>
        <w:rPr>
          <w:rFonts w:eastAsia="Times New Roman CE" w:cs="Times New Roman CE" w:ascii="Times New Roman CE" w:hAnsi="Times New Roman CE"/>
          <w:sz w:val="24"/>
          <w:szCs w:val="24"/>
        </w:rPr>
        <w:t>gy megszokott műsor-terv szerint mozdulna; először egy fiatal lány perdült. Bogár-fekete szemei szikrázni látszottak a félhomályban, hosszú, ében-szín, derékig érő haja hullámosan terült szét a vállán szinte betakarva óvón a lányka törékeny alakját, s meg-meg csillanva néha a törött ablakon betévedő nap fáradt sugaraiban. Amikor dalolni kezdett, hangja telten, melegen és csengőn szállt, míg mozdulatai l</w:t>
      </w:r>
      <w:r>
        <w:rPr>
          <w:sz w:val="24"/>
          <w:szCs w:val="24"/>
        </w:rPr>
        <w:t>á</w:t>
      </w:r>
      <w:r>
        <w:rPr>
          <w:rFonts w:eastAsia="Times New Roman CE" w:cs="Times New Roman CE" w:ascii="Times New Roman CE" w:hAnsi="Times New Roman CE"/>
          <w:sz w:val="24"/>
          <w:szCs w:val="24"/>
        </w:rPr>
        <w:t>gyak, kecsesek, mégis energikusak és magabiztosak voltak, s valamiképp oly kacéran szemérmesek és szűzies</w:t>
      </w:r>
      <w:r>
        <w:rPr>
          <w:sz w:val="24"/>
          <w:szCs w:val="24"/>
        </w:rPr>
        <w:t>ek, mint maga az örökkön megifjodó Természet. Aztán egy gyermek-korból tán ki sem lépett fiú állt a körbe, hogy dalba öntse szíve min</w:t>
      </w:r>
      <w:r>
        <w:rPr>
          <w:rFonts w:eastAsia="Times New Roman CE" w:cs="Times New Roman CE" w:ascii="Times New Roman CE" w:hAnsi="Times New Roman CE"/>
          <w:sz w:val="24"/>
          <w:szCs w:val="24"/>
        </w:rPr>
        <w:t>den örömét, s bánatát, majd őt követően ismét egy leány d</w:t>
      </w:r>
      <w:r>
        <w:rPr>
          <w:sz w:val="24"/>
          <w:szCs w:val="24"/>
        </w:rPr>
        <w:t>a</w:t>
      </w:r>
      <w:r>
        <w:rPr>
          <w:rFonts w:eastAsia="Times New Roman CE" w:cs="Times New Roman CE" w:ascii="Times New Roman CE" w:hAnsi="Times New Roman CE"/>
          <w:sz w:val="24"/>
          <w:szCs w:val="24"/>
        </w:rPr>
        <w:t>lolt. Most egy másik, az elsőnél alig valamivel idősebb lány, két kezén valami maga-szerkesztette, leginkább a kasztanyett</w:t>
      </w:r>
      <w:r>
        <w:rPr>
          <w:sz w:val="24"/>
          <w:szCs w:val="24"/>
        </w:rPr>
        <w:t>á</w:t>
      </w:r>
      <w:r>
        <w:rPr>
          <w:rFonts w:eastAsia="Times New Roman CE" w:cs="Times New Roman CE" w:ascii="Times New Roman CE" w:hAnsi="Times New Roman CE"/>
          <w:sz w:val="24"/>
          <w:szCs w:val="24"/>
        </w:rPr>
        <w:t>ra emlékeztető csörgő hangszerrel emelve ki méginkább dala gyors, vérpezsd</w:t>
      </w:r>
      <w:r>
        <w:rPr>
          <w:sz w:val="24"/>
          <w:szCs w:val="24"/>
        </w:rPr>
        <w:t>í</w:t>
      </w:r>
      <w:r>
        <w:rPr>
          <w:rFonts w:eastAsia="Times New Roman CE" w:cs="Times New Roman CE" w:ascii="Times New Roman CE" w:hAnsi="Times New Roman CE"/>
          <w:sz w:val="24"/>
          <w:szCs w:val="24"/>
        </w:rPr>
        <w:t>tő ritmusát. Miközben énekelt, valami sosem-látott, vagy már rég feledett táncot lejtett egyre szélesebb kö</w:t>
      </w:r>
      <w:r>
        <w:rPr>
          <w:sz w:val="24"/>
          <w:szCs w:val="24"/>
        </w:rPr>
        <w:t xml:space="preserve">rben járva, így a kör is egyre tágult körötte, s mire a dal véget ért, az énekes mellett már vagy négyen is táncoltak a körben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ovács némán állt, s szájtátva figyelt. Egy-egy dal után keze önkéntelenül is tapsra mozdult, de óvakodott felfedni ottlétét: rejtekében maradva egymás után vette kazettára a szebbnél szebb, bár más előadók tolmácsolásában már ismertté lett d</w:t>
      </w:r>
      <w:r>
        <w:rPr>
          <w:sz w:val="24"/>
          <w:szCs w:val="24"/>
        </w:rPr>
        <w:t>a</w:t>
      </w:r>
      <w:r>
        <w:rPr>
          <w:rFonts w:eastAsia="Times New Roman CE" w:cs="Times New Roman CE" w:ascii="Times New Roman CE" w:hAnsi="Times New Roman CE"/>
          <w:sz w:val="24"/>
          <w:szCs w:val="24"/>
        </w:rPr>
        <w:t xml:space="preserve">lokat, aztán néhány új, valószínűleg a fiatalok valamelyike által írt dal következett. A legszebb dal közepén a magnó inkább csak érezhető, semmint </w:t>
      </w:r>
      <w:r>
        <w:rPr>
          <w:sz w:val="24"/>
          <w:szCs w:val="24"/>
        </w:rPr>
        <w:t>hallható kattanással megállt :</w:t>
      </w:r>
    </w:p>
    <w:p>
      <w:pPr>
        <w:pStyle w:val="Normal"/>
        <w:jc w:val="both"/>
        <w:rPr>
          <w:sz w:val="24"/>
          <w:szCs w:val="24"/>
        </w:rPr>
      </w:pPr>
      <w:r>
        <w:rPr>
          <w:sz w:val="24"/>
          <w:szCs w:val="24"/>
        </w:rPr>
      </w:r>
    </w:p>
    <w:p>
      <w:pPr>
        <w:pStyle w:val="Normal"/>
        <w:jc w:val="both"/>
        <w:rPr>
          <w:sz w:val="24"/>
          <w:szCs w:val="24"/>
        </w:rPr>
      </w:pPr>
      <w:r>
        <w:rPr>
          <w:sz w:val="24"/>
          <w:szCs w:val="24"/>
        </w:rPr>
        <w:tab/>
        <w:t xml:space="preserve">" Nem átkozlak: áldjon meg az Isten </w:t>
      </w:r>
    </w:p>
    <w:p>
      <w:pPr>
        <w:pStyle w:val="Normal"/>
        <w:jc w:val="both"/>
        <w:rPr>
          <w:sz w:val="24"/>
          <w:szCs w:val="24"/>
        </w:rPr>
      </w:pPr>
      <w:r>
        <w:rPr>
          <w:sz w:val="24"/>
          <w:szCs w:val="24"/>
        </w:rPr>
        <w:t xml:space="preserve">    </w:t>
      </w:r>
      <w:r>
        <w:rPr>
          <w:sz w:val="24"/>
          <w:szCs w:val="24"/>
        </w:rPr>
        <w:tab/>
        <w:t>Legyél boldog egész életed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Emlékeinkből ne maradjon semmi</w:t>
      </w:r>
    </w:p>
    <w:p>
      <w:pPr>
        <w:pStyle w:val="Normal"/>
        <w:jc w:val="both"/>
        <w:rPr>
          <w:sz w:val="24"/>
          <w:szCs w:val="24"/>
        </w:rPr>
      </w:pPr>
      <w:r>
        <w:rPr>
          <w:sz w:val="24"/>
          <w:szCs w:val="24"/>
        </w:rPr>
        <w:t xml:space="preserve">    </w:t>
      </w:r>
      <w:r>
        <w:rPr>
          <w:sz w:val="24"/>
          <w:szCs w:val="24"/>
        </w:rPr>
        <w:tab/>
        <w:t xml:space="preserve">próbáljuk hát egymást elfeledni ...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hogy a kazetta megtelt, Kovács boldogan rohant nem mindennapi "zsákmányával" a stúdióba: hátha vissza ért már a Főnök.</w:t>
      </w:r>
    </w:p>
    <w:p>
      <w:pPr>
        <w:pStyle w:val="Normal"/>
        <w:jc w:val="both"/>
        <w:rPr/>
      </w:pPr>
      <w:r>
        <w:rPr>
          <w:sz w:val="24"/>
          <w:szCs w:val="24"/>
        </w:rPr>
        <w:t xml:space="preserve">  </w:t>
      </w:r>
      <w:r>
        <w:rPr>
          <w:sz w:val="24"/>
          <w:szCs w:val="24"/>
        </w:rPr>
        <w:t>Vissza ért, s Kovács beszámolójára ügyet sem vetve érdek</w:t>
      </w:r>
      <w:r>
        <w:rPr>
          <w:rFonts w:eastAsia="Times New Roman CE" w:cs="Times New Roman CE" w:ascii="Times New Roman CE" w:hAnsi="Times New Roman CE"/>
          <w:sz w:val="24"/>
          <w:szCs w:val="24"/>
        </w:rPr>
        <w:t>lődve, sőt: egyre n</w:t>
      </w:r>
      <w:r>
        <w:rPr>
          <w:sz w:val="24"/>
          <w:szCs w:val="24"/>
        </w:rPr>
        <w:t>ö</w:t>
      </w:r>
      <w:r>
        <w:rPr>
          <w:rFonts w:eastAsia="Times New Roman CE" w:cs="Times New Roman CE" w:ascii="Times New Roman CE" w:hAnsi="Times New Roman CE"/>
          <w:sz w:val="24"/>
          <w:szCs w:val="24"/>
        </w:rPr>
        <w:t xml:space="preserve">vekvő lelkesedéssel hallgatta a dalok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odálatos ! Micsoda hangok ! Micsoda tűz, ritmus, mics</w:t>
      </w:r>
      <w:r>
        <w:rPr>
          <w:sz w:val="24"/>
          <w:szCs w:val="24"/>
        </w:rPr>
        <w:t>oda latin temperamentum... Ezek a kölykök egyenesen az én kedvemért születtek ... Ezek a gyerekek Kovácskám: már a Holnap nagy Sztárjai ...</w:t>
      </w:r>
    </w:p>
    <w:p>
      <w:pPr>
        <w:pStyle w:val="Normal"/>
        <w:jc w:val="both"/>
        <w:rPr/>
      </w:pPr>
      <w:r>
        <w:rPr>
          <w:sz w:val="24"/>
          <w:szCs w:val="24"/>
        </w:rPr>
        <w:t xml:space="preserve">  </w:t>
      </w:r>
      <w:r>
        <w:rPr>
          <w:sz w:val="24"/>
          <w:szCs w:val="24"/>
        </w:rPr>
        <w:t>És mondta, és áradozott, és tele volt túláradó, igaz lelkese</w:t>
      </w:r>
      <w:r>
        <w:rPr>
          <w:rFonts w:eastAsia="Times New Roman CE" w:cs="Times New Roman CE" w:ascii="Times New Roman CE" w:hAnsi="Times New Roman CE"/>
          <w:sz w:val="24"/>
          <w:szCs w:val="24"/>
        </w:rPr>
        <w:t>déssel, egészen addig míg végre el nem értek hozzá Kovács szinte szégyenlősen elsuttogott szavai. Akkor aztán döbbenten elhallgatott, s csak nagy sokára szólalt meg ismét. Hangjában már nyoma sem volt az iménti lelkesedésnek. Inkább egyfajta  kes</w:t>
      </w:r>
      <w:r>
        <w:rPr>
          <w:sz w:val="24"/>
          <w:szCs w:val="24"/>
        </w:rPr>
        <w:t>e</w:t>
      </w:r>
      <w:r>
        <w:rPr>
          <w:rFonts w:eastAsia="Times New Roman CE" w:cs="Times New Roman CE" w:ascii="Times New Roman CE" w:hAnsi="Times New Roman CE"/>
          <w:sz w:val="24"/>
          <w:szCs w:val="24"/>
        </w:rPr>
        <w:t>rű csalódás árnya vibrált szavai mélyén :</w:t>
      </w:r>
    </w:p>
    <w:p>
      <w:pPr>
        <w:pStyle w:val="Normal"/>
        <w:jc w:val="both"/>
        <w:rPr/>
      </w:pPr>
      <w:r>
        <w:rPr>
          <w:sz w:val="24"/>
          <w:szCs w:val="24"/>
        </w:rPr>
        <w:t xml:space="preserve">  </w:t>
      </w:r>
      <w:r>
        <w:rPr>
          <w:sz w:val="24"/>
          <w:szCs w:val="24"/>
        </w:rPr>
        <w:t>- Hogy mondja, Kovács - kérdezte r</w:t>
      </w:r>
      <w:r>
        <w:rPr>
          <w:rFonts w:eastAsia="Times New Roman CE" w:cs="Times New Roman CE" w:ascii="Times New Roman CE" w:hAnsi="Times New Roman CE"/>
          <w:sz w:val="24"/>
          <w:szCs w:val="24"/>
        </w:rPr>
        <w:t>ekedten s valami rémült hebegéssel megköszörülte a torkát mielőtt folytatta volna - Mit mond ? Hogy ezek a kölykök egytől-egyig mind romák ? Hmmm... elgondolkodtató... Bár ... ha jobban bele gondolok; a gitáros játéka mintha időnként egy kissé kiesne a ritmusból. No; nem nagyon, nem feltűnően, de én azért megérzem. És az énekes, az a lány aki elsőként énekelt ... nem is olyan tiszta az a hang ! Néhol inkább mint ha fals volna egy kissé. A mási</w:t>
      </w:r>
      <w:r>
        <w:rPr>
          <w:sz w:val="24"/>
          <w:szCs w:val="24"/>
        </w:rPr>
        <w:t>knak, annak a kölyöknek a hangja pedig még majd csak ezután fog v</w:t>
      </w:r>
      <w:r>
        <w:rPr>
          <w:rFonts w:eastAsia="Times New Roman CE" w:cs="Times New Roman CE" w:ascii="Times New Roman CE" w:hAnsi="Times New Roman CE"/>
          <w:sz w:val="24"/>
          <w:szCs w:val="24"/>
        </w:rPr>
        <w:t>áltozni: bizonyára mély lesz, és csaknem durván rekedtes. Nem mondom: a másik lány megjárja, de csak megjárja, sem-mi több ... Tudjátok: nekem érzékem van az ilyesmihez ... - fordult a stúdióban lévőkhöz. Hangján érezni lehetett: szé-gyenli, s valamiképp szeretné el nem hangzottá tenni első le</w:t>
      </w:r>
      <w:r>
        <w:rPr>
          <w:sz w:val="24"/>
          <w:szCs w:val="24"/>
        </w:rPr>
        <w:t>l</w:t>
      </w:r>
      <w:r>
        <w:rPr>
          <w:rFonts w:eastAsia="Times New Roman CE" w:cs="Times New Roman CE" w:ascii="Times New Roman CE" w:hAnsi="Times New Roman CE"/>
          <w:sz w:val="24"/>
          <w:szCs w:val="24"/>
        </w:rPr>
        <w:t>kesedésének áradozó szavait. A körötte lévők halkan, afféle      "a Főnöknek-mindig-mindenben-igaza-van" hangsúllyal hü</w:t>
      </w:r>
      <w:r>
        <w:rPr>
          <w:sz w:val="24"/>
          <w:szCs w:val="24"/>
        </w:rPr>
        <w:t>mmögtek, majd szótlanul, s tán már maguk is érdektelenné válva figyelték amint Pradovás egy hanyag mozdulattal a papírko</w:t>
      </w:r>
      <w:r>
        <w:rPr>
          <w:rFonts w:eastAsia="Times New Roman CE" w:cs="Times New Roman CE" w:ascii="Times New Roman CE" w:hAnsi="Times New Roman CE"/>
          <w:sz w:val="24"/>
          <w:szCs w:val="24"/>
        </w:rPr>
        <w:t>sárba dobta a kazettát, hogy a következő percben már roha</w:t>
      </w:r>
      <w:r>
        <w:rPr>
          <w:sz w:val="24"/>
          <w:szCs w:val="24"/>
        </w:rPr>
        <w:t xml:space="preserve">njon is tovább egy új "ígéret" felé, szinte lerázva magáról az iménti lelkesedés utolsó kis morzsáját is. </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éhány perccel később azonban Kovács, aki a megígért n</w:t>
      </w:r>
      <w:r>
        <w:rPr>
          <w:sz w:val="24"/>
          <w:szCs w:val="24"/>
        </w:rPr>
        <w:t>a</w:t>
      </w:r>
      <w:r>
        <w:rPr>
          <w:rFonts w:eastAsia="Times New Roman CE" w:cs="Times New Roman CE" w:ascii="Times New Roman CE" w:hAnsi="Times New Roman CE"/>
          <w:sz w:val="24"/>
          <w:szCs w:val="24"/>
        </w:rPr>
        <w:t>pidíját szerette volna elkérni tőle, a nyomában loholva néha halk dünnyögést hallott:</w:t>
      </w:r>
    </w:p>
    <w:p>
      <w:pPr>
        <w:pStyle w:val="Normal"/>
        <w:jc w:val="both"/>
        <w:rPr/>
      </w:pPr>
      <w:r>
        <w:rPr>
          <w:sz w:val="24"/>
          <w:szCs w:val="24"/>
        </w:rPr>
        <w:t xml:space="preserve">  </w:t>
      </w:r>
      <w:r>
        <w:rPr>
          <w:sz w:val="24"/>
          <w:szCs w:val="24"/>
        </w:rPr>
        <w:t>- Pedig valóban csodálatos ... azok a hangok ! Az a vér</w:t>
      </w:r>
      <w:r>
        <w:rPr>
          <w:rFonts w:eastAsia="Times New Roman CE" w:cs="Times New Roman CE" w:ascii="Times New Roman CE" w:hAnsi="Times New Roman CE"/>
          <w:sz w:val="24"/>
          <w:szCs w:val="24"/>
        </w:rPr>
        <w:t>pezsdítő ritmus ! Az az utánozhatatlan hangulat ... - itt Prado-vás önkéntelenül is megállt, s már úgy folytatta a megkezde</w:t>
      </w:r>
      <w:r>
        <w:rPr>
          <w:sz w:val="24"/>
          <w:szCs w:val="24"/>
        </w:rPr>
        <w:t xml:space="preserve">tt monológ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édítő ! Micsoda tehetséges kölykök ... Mekkora üzlet l</w:t>
      </w:r>
      <w:r>
        <w:rPr>
          <w:sz w:val="24"/>
          <w:szCs w:val="24"/>
        </w:rPr>
        <w:t>e</w:t>
      </w:r>
      <w:r>
        <w:rPr>
          <w:rFonts w:eastAsia="Times New Roman CE" w:cs="Times New Roman CE" w:ascii="Times New Roman CE" w:hAnsi="Times New Roman CE"/>
          <w:sz w:val="24"/>
          <w:szCs w:val="24"/>
        </w:rPr>
        <w:t xml:space="preserve">hetnének ! De hiába: ha egyszer csak cigányok ... - sóhajtott fel végül, aztán az őt utolérő Kovács halk, már-már könyörgő hangját meg sem hallva ismét tovább lép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Tán maga sem vette észre; hogyan, s mikor kezdte el az imént hallott kazetta utolsó sorait dúdolgatn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Nem átkozlak; áldjon meg az Isten</w:t>
      </w:r>
    </w:p>
    <w:p>
      <w:pPr>
        <w:pStyle w:val="Normal"/>
        <w:jc w:val="both"/>
        <w:rPr>
          <w:sz w:val="24"/>
          <w:szCs w:val="24"/>
        </w:rPr>
      </w:pPr>
      <w:r>
        <w:rPr>
          <w:sz w:val="24"/>
          <w:szCs w:val="24"/>
        </w:rPr>
        <w:tab/>
        <w:t xml:space="preserve">   Legyél boldog egész életedb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Emlékeinkből ne maradjon semmi</w:t>
      </w:r>
    </w:p>
    <w:p>
      <w:pPr>
        <w:pStyle w:val="Normal"/>
        <w:jc w:val="both"/>
        <w:rPr>
          <w:sz w:val="24"/>
          <w:szCs w:val="24"/>
        </w:rPr>
      </w:pPr>
      <w:r>
        <w:rPr>
          <w:sz w:val="24"/>
          <w:szCs w:val="24"/>
        </w:rPr>
        <w:tab/>
        <w:t xml:space="preserve">   próbáljuk hát egymást elfeledni...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40"/>
          <w:szCs w:val="40"/>
        </w:rPr>
      </w:pPr>
      <w:r>
        <w:rPr>
          <w:b/>
          <w:bCs/>
          <w:sz w:val="40"/>
          <w:szCs w:val="40"/>
        </w:rPr>
        <w:t>Úgy;</w:t>
      </w:r>
    </w:p>
    <w:p>
      <w:pPr>
        <w:pStyle w:val="Normal"/>
        <w:jc w:val="both"/>
        <w:rPr>
          <w:b/>
          <w:b/>
          <w:bCs/>
          <w:sz w:val="24"/>
          <w:szCs w:val="24"/>
        </w:rPr>
      </w:pPr>
      <w:r>
        <w:rPr>
          <w:b/>
          <w:bCs/>
          <w:sz w:val="40"/>
          <w:szCs w:val="40"/>
        </w:rPr>
        <w:t xml:space="preserve"> </w:t>
      </w:r>
      <w:r>
        <w:rPr>
          <w:b/>
          <w:bCs/>
          <w:sz w:val="40"/>
          <w:szCs w:val="40"/>
        </w:rPr>
        <w:t>vagy sehogy sem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r>
        <w:rPr>
          <w:rFonts w:eastAsia="Times New Roman" w:cs="Times New Roman"/>
          <w:b/>
          <w:bCs/>
          <w:sz w:val="24"/>
          <w:szCs w:val="24"/>
        </w:rPr>
        <w:t>~</w:t>
      </w:r>
      <w:r>
        <w:rPr>
          <w:b/>
          <w:bCs/>
          <w:i/>
          <w:iCs/>
          <w:sz w:val="32"/>
          <w:szCs w:val="32"/>
        </w:rPr>
        <w:t>T</w:t>
      </w:r>
      <w:r>
        <w:rPr>
          <w:sz w:val="24"/>
          <w:szCs w:val="24"/>
        </w:rPr>
        <w:t>raina gondolataiba mélyedve járkált fel s alá a csöpp pad</w:t>
      </w:r>
      <w:r>
        <w:rPr>
          <w:rFonts w:eastAsia="Times New Roman CE" w:cs="Times New Roman CE" w:ascii="Times New Roman CE" w:hAnsi="Times New Roman CE"/>
          <w:sz w:val="24"/>
          <w:szCs w:val="24"/>
        </w:rPr>
        <w:t>lásszobában, miközben egyik cigarettát a másik után gyújtotta meg. Egy idő múlva aztán megállt, s a kezében füstölgő cig</w:t>
      </w:r>
      <w:r>
        <w:rPr>
          <w:sz w:val="24"/>
          <w:szCs w:val="24"/>
        </w:rPr>
        <w:t>a</w:t>
      </w:r>
      <w:r>
        <w:rPr>
          <w:rFonts w:eastAsia="Times New Roman CE" w:cs="Times New Roman CE" w:ascii="Times New Roman CE" w:hAnsi="Times New Roman CE"/>
          <w:sz w:val="24"/>
          <w:szCs w:val="24"/>
        </w:rPr>
        <w:t>retta parazsát nézte, mintha attól akarna választ kapni az őt olyannyira gyötrő kérdésre. Arra a kérdésre, amelyre valójában már rég megszülte magában az egyetlen, lehetséges választ. Mert a problémára valóban csupán egy, tiszta szívvel és ny</w:t>
      </w:r>
      <w:r>
        <w:rPr>
          <w:sz w:val="24"/>
          <w:szCs w:val="24"/>
        </w:rPr>
        <w:t>ugodt lelkiismeret</w:t>
      </w:r>
      <w:r>
        <w:rPr>
          <w:rFonts w:eastAsia="Times New Roman CE" w:cs="Times New Roman CE" w:ascii="Times New Roman CE" w:hAnsi="Times New Roman CE"/>
          <w:sz w:val="24"/>
          <w:szCs w:val="24"/>
        </w:rPr>
        <w:t>tel adható válasz volt, s ez a válasz a legelső pillanatban megszületett benne. Csak még önmagával is via</w:t>
      </w:r>
      <w:r>
        <w:rPr>
          <w:sz w:val="24"/>
          <w:szCs w:val="24"/>
        </w:rPr>
        <w:t xml:space="preserve">skodnia kellett e válasz elfogadtatásáért. </w:t>
      </w:r>
    </w:p>
    <w:p>
      <w:pPr>
        <w:pStyle w:val="Normal"/>
        <w:jc w:val="both"/>
        <w:rPr/>
      </w:pPr>
      <w:r>
        <w:rPr>
          <w:rFonts w:eastAsia="Times New Roman CE" w:cs="Times New Roman CE" w:ascii="Times New Roman CE" w:hAnsi="Times New Roman CE"/>
          <w:sz w:val="24"/>
          <w:szCs w:val="24"/>
        </w:rPr>
        <w:t>Nem mint ha Traina gyenge, könnyen befolyásolható jellem lett volna: nagyon is erősen ragaszkodott elveihez, kimondott szavaihoz, s az önmaga által megfogalmazott - s első sorban épp önmaga számára leginkább kötelező érvényű - szabályo</w:t>
      </w:r>
      <w:r>
        <w:rPr>
          <w:sz w:val="24"/>
          <w:szCs w:val="24"/>
        </w:rPr>
        <w:t>khoz, amelyek addig is irányítói voltak mindennapjainak. De itt és most valami sokkal nagyobbról, sokkal fontosabbról volt szó, mint amivel valaha is szembe találta magát élete során. Eddig is állt elé válasz-utak egész sora, amikor döntenie kellett a már szinte megszokott nyomorúság, és egy viszonylagos könnyebbség között, most viszont túlontúl nagy volt a tét ah</w:t>
      </w:r>
      <w:r>
        <w:rPr>
          <w:rFonts w:eastAsia="Times New Roman CE" w:cs="Times New Roman CE" w:ascii="Times New Roman CE" w:hAnsi="Times New Roman CE"/>
          <w:sz w:val="24"/>
          <w:szCs w:val="24"/>
        </w:rPr>
        <w:t>hoz hogy egyszerűen hátat tudott volna fordítani az eléálló lehetőségnek hogy - szokásához hűen - a megszokott nyom</w:t>
      </w:r>
      <w:r>
        <w:rPr>
          <w:sz w:val="24"/>
          <w:szCs w:val="24"/>
        </w:rPr>
        <w:t>orúságot válassza a percnyi könnyebbség helyet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raina költő volt és író, bár ő gyakorta megkérdőjelezte mindkettőt. A hosszú évek során, amelyeknek sz</w:t>
      </w:r>
      <w:r>
        <w:rPr>
          <w:sz w:val="24"/>
          <w:szCs w:val="24"/>
        </w:rPr>
        <w:t>inte minden percét hivatása töltötte ki, százszor és ezerszer feltette magának a kérdés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i vagyok ? Mit keresek egyáltalán ? Mi ez az ismeretlenül is ismerős tűz ami bennem ég, ami felperzseli egész bensőmet s újra és újra továbbhajszol valami ismeretlen s tán elérhetetlen Cél felé ? Mi ez a Cél, s vajon létezik-e egyáltalán ? Vagy csak magam álmodtam egykor magam elé, s most az elillant álmot kergetem ? S ha így van, ha valóban valami nem-létező Célt akarok újra és újra megfogni, hogy végre a kezembe</w:t>
      </w:r>
      <w:r>
        <w:rPr>
          <w:sz w:val="24"/>
          <w:szCs w:val="24"/>
        </w:rPr>
        <w:t>n tartsam: lesz-e aki megérti ezt a bennem izzó vágyódást ? S ha egy napon mégis meglelem azt a Valamit: vajon meg tudom-e mu</w:t>
      </w:r>
      <w:r>
        <w:rPr>
          <w:rFonts w:eastAsia="Times New Roman CE" w:cs="Times New Roman CE" w:ascii="Times New Roman CE" w:hAnsi="Times New Roman CE"/>
          <w:sz w:val="24"/>
          <w:szCs w:val="24"/>
        </w:rPr>
        <w:t>tatni azoknak akik olvassák soraimat ? vagy minden egyes leírt betű valós értelmét és tartalmát velem együtt temetik majd a sírba ha meghalo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tűnődött, s közben valami szinte mágikus erővel vonzotta újra és újra a toll s a papír mellé, hogy ismét megpróbálja me</w:t>
      </w:r>
      <w:r>
        <w:rPr>
          <w:sz w:val="24"/>
          <w:szCs w:val="24"/>
        </w:rPr>
        <w:t>g</w:t>
      </w:r>
      <w:r>
        <w:rPr>
          <w:rFonts w:eastAsia="Times New Roman CE" w:cs="Times New Roman CE" w:ascii="Times New Roman CE" w:hAnsi="Times New Roman CE"/>
          <w:sz w:val="24"/>
          <w:szCs w:val="24"/>
        </w:rPr>
        <w:t>ragadni s leírni a benne fészkelő gondolatokat, érzéseket, v</w:t>
      </w:r>
      <w:r>
        <w:rPr>
          <w:sz w:val="24"/>
          <w:szCs w:val="24"/>
        </w:rPr>
        <w:t>á</w:t>
      </w:r>
      <w:r>
        <w:rPr>
          <w:rFonts w:eastAsia="Times New Roman CE" w:cs="Times New Roman CE" w:ascii="Times New Roman CE" w:hAnsi="Times New Roman CE"/>
          <w:sz w:val="24"/>
          <w:szCs w:val="24"/>
        </w:rPr>
        <w:t>gyakat s tán mindazt a benső, lelki szenvedést ami nap mint nap új életre kelt benne. Úgy tűnt: tán a Világ minden fájdalma az ő lelkébe lett felírva egykoron, oly heves szókkal válaszolt minden tudott vagy megérzett-megsejtett fájdalomra ami a körötte élőket érte, s arra a kevés boldogságra is, amelyben olyko</w:t>
      </w:r>
      <w:r>
        <w:rPr>
          <w:sz w:val="24"/>
          <w:szCs w:val="24"/>
        </w:rPr>
        <w:t>r megfürdethette sebzett lelkét, mint a Nap izzó sugará</w:t>
      </w:r>
      <w:r>
        <w:rPr>
          <w:rFonts w:eastAsia="Times New Roman CE" w:cs="Times New Roman CE" w:ascii="Times New Roman CE" w:hAnsi="Times New Roman CE"/>
          <w:sz w:val="24"/>
          <w:szCs w:val="24"/>
        </w:rPr>
        <w:t>ban fáradt nyári délutánonként gondoktól barázdált homlokát. Író volt és költő: mindenek tudója és mindenek tudatlan ker</w:t>
      </w:r>
      <w:r>
        <w:rPr>
          <w:sz w:val="24"/>
          <w:szCs w:val="24"/>
        </w:rPr>
        <w:t>e</w:t>
      </w:r>
      <w:r>
        <w:rPr>
          <w:rFonts w:eastAsia="Times New Roman CE" w:cs="Times New Roman CE" w:ascii="Times New Roman CE" w:hAnsi="Times New Roman CE"/>
          <w:sz w:val="24"/>
          <w:szCs w:val="24"/>
        </w:rPr>
        <w:t>sője egyszerre. De nem azért szívta magába a tudást, s nem azért lett lét-eleme a</w:t>
      </w:r>
      <w:r>
        <w:rPr>
          <w:sz w:val="24"/>
          <w:szCs w:val="24"/>
        </w:rPr>
        <w:t xml:space="preserve"> szüntelen keresés hogy a magában hordott Kincset és a meglelt - vagy meglelni vélt - Igazságot iri</w:t>
      </w:r>
      <w:r>
        <w:rPr>
          <w:rFonts w:eastAsia="Times New Roman CE" w:cs="Times New Roman CE" w:ascii="Times New Roman CE" w:hAnsi="Times New Roman CE"/>
          <w:sz w:val="24"/>
          <w:szCs w:val="24"/>
        </w:rPr>
        <w:t>gyen elrejtse a Világ elől. Ő is, mint minden más előtte - vele vagy majd utána következő költő és író: szerette volna me</w:t>
      </w:r>
      <w:r>
        <w:rPr>
          <w:sz w:val="24"/>
          <w:szCs w:val="24"/>
        </w:rPr>
        <w:t>g</w:t>
      </w:r>
      <w:r>
        <w:rPr>
          <w:rFonts w:eastAsia="Times New Roman CE" w:cs="Times New Roman CE" w:ascii="Times New Roman CE" w:hAnsi="Times New Roman CE"/>
          <w:sz w:val="24"/>
          <w:szCs w:val="24"/>
        </w:rPr>
        <w:t>osztani a számára mindennél fontosabb Kincset a Világgal, hisz azért dolgozott hogy a Világ hatalmas asztalára egy nap ő is letehesse a maga szívének-lelkének-szellemének szerény kincsét. Azt a kincset amit a szenvedés érlelt meg benne: azt a mások szemében tán értéktelennek tűnő, néki mégis a Mindent jelentő aprócska Szeretet-morzsát, ami egyedüli "vagyona" volt széles-e Világon. Úgy érezte: tud valamit, amit mindenk</w:t>
      </w:r>
      <w:r>
        <w:rPr>
          <w:sz w:val="24"/>
          <w:szCs w:val="24"/>
        </w:rPr>
        <w:t>i</w:t>
      </w:r>
      <w:r>
        <w:rPr>
          <w:rFonts w:eastAsia="Times New Roman CE" w:cs="Times New Roman CE" w:ascii="Times New Roman CE" w:hAnsi="Times New Roman CE"/>
          <w:sz w:val="24"/>
          <w:szCs w:val="24"/>
        </w:rPr>
        <w:t>nek tudnia kellene, hát egy nap megpróbálta szavakká formálni a benne izzó Lényeget, vagy inkább azt a Valamit, amiről úgy érezte: része az az Egésznek, cseppje a Tengernek, paránya a Lényegnek amely létünket adta s formálja.</w:t>
      </w:r>
    </w:p>
    <w:p>
      <w:pPr>
        <w:pStyle w:val="Normal"/>
        <w:jc w:val="both"/>
        <w:rPr>
          <w:sz w:val="24"/>
          <w:szCs w:val="24"/>
        </w:rPr>
      </w:pPr>
      <w:r>
        <w:rPr>
          <w:sz w:val="24"/>
          <w:szCs w:val="24"/>
        </w:rPr>
        <w:t xml:space="preserve">  </w:t>
      </w:r>
      <w:r>
        <w:rPr>
          <w:sz w:val="24"/>
          <w:szCs w:val="24"/>
        </w:rPr>
        <w:t>Traina szegény sorsú gyermek volt, olyan gyermek aki nem tanulta meg: mi a Van, csak azt, mi az a " lehetne ha ... "</w:t>
      </w:r>
    </w:p>
    <w:p>
      <w:pPr>
        <w:pStyle w:val="Normal"/>
        <w:jc w:val="both"/>
        <w:rPr/>
      </w:pPr>
      <w:r>
        <w:rPr>
          <w:rFonts w:eastAsia="Times New Roman CE" w:cs="Times New Roman CE" w:ascii="Times New Roman CE" w:hAnsi="Times New Roman CE"/>
          <w:sz w:val="24"/>
          <w:szCs w:val="24"/>
        </w:rPr>
        <w:t>Ez a "ha" volt kísérője hosszú évtizedeken át. Hűséges, r</w:t>
      </w:r>
      <w:r>
        <w:rPr>
          <w:sz w:val="24"/>
          <w:szCs w:val="24"/>
        </w:rPr>
        <w:t>agaszkodó kísérete, amely gúnyos kacagással válaszolt minden lázadási vagy szökési kísérletére, hogy aztán keményen, s egy</w:t>
      </w:r>
      <w:r>
        <w:rPr>
          <w:rFonts w:eastAsia="Times New Roman CE" w:cs="Times New Roman CE" w:ascii="Times New Roman CE" w:hAnsi="Times New Roman CE"/>
          <w:sz w:val="24"/>
          <w:szCs w:val="24"/>
        </w:rPr>
        <w:t>re keményebben csapjon arcába a "nincs" ismert ostorával. Ez a "ha", ami most úgy tűnt: elengedni készül az évtizedek óta rabságában tartott foglyot. Ennek a szabadságnak azonban hatalmas ára volt, olyan ára amelyet Traina egyszerűen képt</w:t>
      </w:r>
      <w:r>
        <w:rPr>
          <w:sz w:val="24"/>
          <w:szCs w:val="24"/>
        </w:rPr>
        <w:t>e</w:t>
      </w:r>
      <w:r>
        <w:rPr>
          <w:rFonts w:eastAsia="Times New Roman CE" w:cs="Times New Roman CE" w:ascii="Times New Roman CE" w:hAnsi="Times New Roman CE"/>
          <w:sz w:val="24"/>
          <w:szCs w:val="24"/>
        </w:rPr>
        <w:t xml:space="preserve">len lett volna megadni az árhoz viszonyítva már értéktelennek tetsző szabadulásért cserébe.  </w:t>
      </w:r>
    </w:p>
    <w:p>
      <w:pPr>
        <w:pStyle w:val="Normal"/>
        <w:jc w:val="both"/>
        <w:rPr/>
      </w:pPr>
      <w:r>
        <w:rPr>
          <w:sz w:val="24"/>
          <w:szCs w:val="24"/>
        </w:rPr>
        <w:t>De a sok nyomorúság benne is megmozdított valamit, s a fel</w:t>
      </w:r>
      <w:r>
        <w:rPr>
          <w:rFonts w:eastAsia="Times New Roman CE" w:cs="Times New Roman CE" w:ascii="Times New Roman CE" w:hAnsi="Times New Roman CE"/>
          <w:sz w:val="24"/>
          <w:szCs w:val="24"/>
        </w:rPr>
        <w:t>kínált lehetőség nyomán élénken látta maga előtt mindazt az elérhető közelségbe került Ígéretet, amelyért csak egy szót kellett volna kimondania: legyen ...</w:t>
      </w:r>
    </w:p>
    <w:p>
      <w:pPr>
        <w:pStyle w:val="Normal"/>
        <w:jc w:val="both"/>
        <w:rPr/>
      </w:pPr>
      <w:r>
        <w:rPr>
          <w:rFonts w:eastAsia="Times New Roman CE" w:cs="Times New Roman CE" w:ascii="Times New Roman CE" w:hAnsi="Times New Roman CE"/>
          <w:sz w:val="24"/>
          <w:szCs w:val="24"/>
        </w:rPr>
        <w:t>Egy számára igen nagy fontossággal bíró munkáját kérték tőle, de erős megkötésekkel, s olyan kívánalmakkal amelyek nem csak a könyv lelkét, de az övét is megölték volna, s ezt semm</w:t>
      </w:r>
      <w:r>
        <w:rPr>
          <w:sz w:val="24"/>
          <w:szCs w:val="24"/>
        </w:rPr>
        <w:t>iképp sem volt ereje elviselni. Tusakodott benne a szegénység, amely már csaknem elborította sötét hullámaival hogy örökre elnyelje, s a szabadulás, amel</w:t>
      </w:r>
      <w:r>
        <w:rPr>
          <w:rFonts w:eastAsia="Times New Roman CE" w:cs="Times New Roman CE" w:ascii="Times New Roman CE" w:hAnsi="Times New Roman CE"/>
          <w:sz w:val="24"/>
          <w:szCs w:val="24"/>
        </w:rPr>
        <w:t>y érte nyúlt, hogy lelkéért cserébe kiemelje a hullámok közül egy számára már elérhetetlennek hitt magasságba: a fény, a jólét, a Holnapok biztonságának mindeddig csak messziről figyelt, de már csak titkon áhított világába, ahol már nem az a kérdés: lesz-e másnapra fedél a feje fölött s jut-e betevő falás kenyere, hanem az Hol, s miké</w:t>
      </w:r>
      <w:r>
        <w:rPr>
          <w:sz w:val="24"/>
          <w:szCs w:val="24"/>
        </w:rPr>
        <w:t>p</w:t>
      </w:r>
      <w:r>
        <w:rPr>
          <w:rFonts w:eastAsia="Times New Roman CE" w:cs="Times New Roman CE" w:ascii="Times New Roman CE" w:hAnsi="Times New Roman CE"/>
          <w:sz w:val="24"/>
          <w:szCs w:val="24"/>
        </w:rPr>
        <w:t>pen akarja élvezni élete hátralévő éveit...</w:t>
      </w:r>
    </w:p>
    <w:p>
      <w:pPr>
        <w:pStyle w:val="Normal"/>
        <w:jc w:val="both"/>
        <w:rPr/>
      </w:pPr>
      <w:r>
        <w:rPr>
          <w:sz w:val="24"/>
          <w:szCs w:val="24"/>
        </w:rPr>
        <w:t xml:space="preserve">  </w:t>
      </w:r>
      <w:r>
        <w:rPr>
          <w:sz w:val="24"/>
          <w:szCs w:val="24"/>
        </w:rPr>
        <w:t>Mint már annyiszor, most is végigheveredett ócska, nyikorgó ágyán, s miközben a plafon repedéseit vizsgálgatta, ismét felsorakozt</w:t>
      </w:r>
      <w:r>
        <w:rPr>
          <w:rFonts w:eastAsia="Times New Roman CE" w:cs="Times New Roman CE" w:ascii="Times New Roman CE" w:hAnsi="Times New Roman CE"/>
          <w:sz w:val="24"/>
          <w:szCs w:val="24"/>
        </w:rPr>
        <w:t>atta magában mind az érveket s az ellen-érveket, mint aki meg akarja győzni magát önnön álláspontjának helytelen, legalábbis némileg módosítható voltáról. Bár mint mindig: most is tudta hogy hiábavaló ábrándozással múlatja csak idejét, hagyta magát az ábr</w:t>
      </w:r>
      <w:r>
        <w:rPr>
          <w:sz w:val="24"/>
          <w:szCs w:val="24"/>
        </w:rPr>
        <w:t>ándok világától elcsábíttatni: legalább en</w:t>
      </w:r>
      <w:r>
        <w:rPr>
          <w:rFonts w:eastAsia="Times New Roman CE" w:cs="Times New Roman CE" w:ascii="Times New Roman CE" w:hAnsi="Times New Roman CE"/>
          <w:sz w:val="24"/>
          <w:szCs w:val="24"/>
        </w:rPr>
        <w:t>nyi jusson osztályrészéül mindama jóból, amelyet elérhetni elveihez való makacs ragaszkodása tiltotta számára. Végig dőlt hát ócska ágyán, s maga elé képzelte: hogyan, s miként teln</w:t>
      </w:r>
      <w:r>
        <w:rPr>
          <w:sz w:val="24"/>
          <w:szCs w:val="24"/>
        </w:rPr>
        <w:t>ének napjai, ha ...</w:t>
      </w:r>
    </w:p>
    <w:p>
      <w:pPr>
        <w:pStyle w:val="Normal"/>
        <w:jc w:val="both"/>
        <w:rPr/>
      </w:pPr>
      <w:r>
        <w:rPr>
          <w:rFonts w:eastAsia="Times New Roman CE" w:cs="Times New Roman CE" w:ascii="Times New Roman CE" w:hAnsi="Times New Roman CE"/>
          <w:sz w:val="24"/>
          <w:szCs w:val="24"/>
        </w:rPr>
        <w:t>Először a csöp</w:t>
      </w:r>
      <w:r>
        <w:rPr>
          <w:sz w:val="24"/>
          <w:szCs w:val="24"/>
        </w:rPr>
        <w:t>pnyi házat festette le magának képzeletben amely után vágyakozott: a kertet a nyíló virágokkal, a ház körül játszadozó állatokkal, a távolban a lenyugvó nap kápráza</w:t>
      </w:r>
      <w:r>
        <w:rPr>
          <w:rFonts w:eastAsia="Times New Roman CE" w:cs="Times New Roman CE" w:ascii="Times New Roman CE" w:hAnsi="Times New Roman CE"/>
          <w:sz w:val="24"/>
          <w:szCs w:val="24"/>
        </w:rPr>
        <w:t>tos szín-kavalkádjával. Aztán a ház fölött tündöklően szikrázó éjféli csillagokat idézte maga elé, majd a hajnal pírját látta, s a harmat lágy érintését, s a legelső halk szél-fuvallat kedveskedő simogatását érezte bőrén. Később a hatalmas hópelyhek táncát nézte áhítattal szobája ablakából, majd a melegen duruzsoló kandalló tüzét bámulta önfeled</w:t>
      </w:r>
      <w:r>
        <w:rPr>
          <w:sz w:val="24"/>
          <w:szCs w:val="24"/>
        </w:rPr>
        <w:t>t</w:t>
      </w:r>
      <w:r>
        <w:rPr>
          <w:rFonts w:eastAsia="Times New Roman CE" w:cs="Times New Roman CE" w:ascii="Times New Roman CE" w:hAnsi="Times New Roman CE"/>
          <w:sz w:val="24"/>
          <w:szCs w:val="24"/>
        </w:rPr>
        <w:t>en, aztán újra a Tavasz milljom Csodája tűnt fel hunyt szemhéja mögött hogy ámulatba ejtse s égig emelje, mint a játékos szél-gyerek a lehulló virágszirm</w:t>
      </w:r>
      <w:r>
        <w:rPr>
          <w:sz w:val="24"/>
          <w:szCs w:val="24"/>
        </w:rPr>
        <w:t>o</w:t>
      </w:r>
      <w:r>
        <w:rPr>
          <w:rFonts w:eastAsia="Times New Roman CE" w:cs="Times New Roman CE" w:ascii="Times New Roman CE" w:hAnsi="Times New Roman CE"/>
          <w:sz w:val="24"/>
          <w:szCs w:val="24"/>
        </w:rPr>
        <w:t>kat, amelyek kavarogva szálltak-lebegtek a kitárt ablak előtt. Szinte érezni vélte az illatukat, s azt is, amint egy csöppnyi, üde-rózsaszín virágszirom a karjára szál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Traina egy ideig önfeledten kószált e képek között, aztán megrázta magát, s újra visszatért a valóságba, mint aki érzi: az az ábránd-világ nem az övé, mert nem teljes. Minden képből, s minden kép-adta érzésből hiányzik valami elengedhetetlenül fontos rész: hiányzik belőle a Lélek. Önnön lelke, amit el kéne taszítson, meg kéne tagadjon, meg kéne csonkítson ahhoz hogy mindazt megszerezze amiről álmodik. </w:t>
      </w:r>
    </w:p>
    <w:p>
      <w:pPr>
        <w:pStyle w:val="Normal"/>
        <w:jc w:val="both"/>
        <w:rPr/>
      </w:pPr>
      <w:r>
        <w:rPr>
          <w:rFonts w:eastAsia="Times New Roman CE" w:cs="Times New Roman CE" w:ascii="Times New Roman CE" w:hAnsi="Times New Roman CE"/>
          <w:sz w:val="24"/>
          <w:szCs w:val="24"/>
        </w:rPr>
        <w:t>Mikor idáig jutott gondolatban, ismét felállt az ágyról, hogy újra fel s alá járkáljon a szűk, már-már börtönének érzett sz</w:t>
      </w:r>
      <w:r>
        <w:rPr>
          <w:sz w:val="24"/>
          <w:szCs w:val="24"/>
        </w:rPr>
        <w:t>o</w:t>
      </w:r>
      <w:r>
        <w:rPr>
          <w:rFonts w:eastAsia="Times New Roman CE" w:cs="Times New Roman CE" w:ascii="Times New Roman CE" w:hAnsi="Times New Roman CE"/>
          <w:sz w:val="24"/>
          <w:szCs w:val="24"/>
        </w:rPr>
        <w:t>bácskában, miközben győzködni próbálta magát azokkal a szavakkal amikkel mások próbálták meggyőzni szinte nap mint nap:</w:t>
      </w:r>
    </w:p>
    <w:p>
      <w:pPr>
        <w:pStyle w:val="Normal"/>
        <w:jc w:val="both"/>
        <w:rPr/>
      </w:pPr>
      <w:r>
        <w:rPr>
          <w:sz w:val="24"/>
          <w:szCs w:val="24"/>
        </w:rPr>
        <w:t xml:space="preserve">  </w:t>
      </w:r>
      <w:r>
        <w:rPr>
          <w:sz w:val="24"/>
          <w:szCs w:val="24"/>
        </w:rPr>
        <w:t xml:space="preserve">- De hát ez természetes, hisz egyetlen író </w:t>
      </w:r>
      <w:r>
        <w:rPr>
          <w:rFonts w:eastAsia="Times New Roman CE" w:cs="Times New Roman CE" w:ascii="Times New Roman CE" w:hAnsi="Times New Roman CE"/>
          <w:sz w:val="24"/>
          <w:szCs w:val="24"/>
        </w:rPr>
        <w:t>munkája sem úgy lát napvilágot ahogy az megíródott... Most ne a személyes érzelmeidre, hanem az eladhatóságra gondolj: arra, hogy mit vár tőled a kiadó. Egyébként is: kényszer-helyzetben vagy, s ez minden másnál fontosabb. Fontosabb mint az álmok, az es</w:t>
      </w:r>
      <w:r>
        <w:rPr>
          <w:sz w:val="24"/>
          <w:szCs w:val="24"/>
        </w:rPr>
        <w:t>z</w:t>
      </w:r>
      <w:r>
        <w:rPr>
          <w:rFonts w:eastAsia="Times New Roman CE" w:cs="Times New Roman CE" w:ascii="Times New Roman CE" w:hAnsi="Times New Roman CE"/>
          <w:sz w:val="24"/>
          <w:szCs w:val="24"/>
        </w:rPr>
        <w:t>mék, a magad-állította, de a mai világban mit sem érő, tarth</w:t>
      </w:r>
      <w:r>
        <w:rPr>
          <w:sz w:val="24"/>
          <w:szCs w:val="24"/>
        </w:rPr>
        <w:t>a</w:t>
      </w:r>
      <w:r>
        <w:rPr>
          <w:rFonts w:eastAsia="Times New Roman CE" w:cs="Times New Roman CE" w:ascii="Times New Roman CE" w:hAnsi="Times New Roman CE"/>
          <w:sz w:val="24"/>
          <w:szCs w:val="24"/>
        </w:rPr>
        <w:t>tatlan "elvek". Ma már minden üzlet: a művészet épp úgy, mint a zöldségkereskedés: kilóra és pofára megy minden. Az á</w:t>
      </w:r>
      <w:r>
        <w:rPr>
          <w:sz w:val="24"/>
          <w:szCs w:val="24"/>
        </w:rPr>
        <w:t>l</w:t>
      </w:r>
      <w:r>
        <w:rPr>
          <w:rFonts w:eastAsia="Times New Roman CE" w:cs="Times New Roman CE" w:ascii="Times New Roman CE" w:hAnsi="Times New Roman CE"/>
          <w:sz w:val="24"/>
          <w:szCs w:val="24"/>
        </w:rPr>
        <w:t>mokból és az eszmékből nem lehet megélni ...</w:t>
      </w:r>
    </w:p>
    <w:p>
      <w:pPr>
        <w:pStyle w:val="Normal"/>
        <w:jc w:val="both"/>
        <w:rPr>
          <w:sz w:val="24"/>
          <w:szCs w:val="24"/>
        </w:rPr>
      </w:pPr>
      <w:r>
        <w:rPr>
          <w:sz w:val="24"/>
          <w:szCs w:val="24"/>
        </w:rPr>
        <w:t xml:space="preserve">   </w:t>
      </w:r>
      <w:r>
        <w:rPr>
          <w:sz w:val="24"/>
          <w:szCs w:val="24"/>
        </w:rPr>
        <w:t>És itt Traina lelke újra és újra felsikoltott: Nem !</w:t>
      </w:r>
    </w:p>
    <w:p>
      <w:pPr>
        <w:pStyle w:val="Normal"/>
        <w:jc w:val="both"/>
        <w:rPr/>
      </w:pPr>
      <w:r>
        <w:rPr>
          <w:rFonts w:eastAsia="Times New Roman CE" w:cs="Times New Roman CE" w:ascii="Times New Roman CE" w:hAnsi="Times New Roman CE"/>
          <w:sz w:val="24"/>
          <w:szCs w:val="24"/>
        </w:rPr>
        <w:t>És már tudta, amint tudta mióta először tollat fogott a kezébe, hogy ha mindenről le kell is mondjon, s minden vágyát el kell is feledjen: azokat a szavakat és sorokat nem lesz képes áld</w:t>
      </w:r>
      <w:r>
        <w:rPr>
          <w:sz w:val="24"/>
          <w:szCs w:val="24"/>
        </w:rPr>
        <w:t>ozatul dobni a jólét oltárára amelyeket a nyomor szült meg ben</w:t>
      </w:r>
      <w:r>
        <w:rPr>
          <w:rFonts w:eastAsia="Times New Roman CE" w:cs="Times New Roman CE" w:ascii="Times New Roman CE" w:hAnsi="Times New Roman CE"/>
          <w:sz w:val="24"/>
          <w:szCs w:val="24"/>
        </w:rPr>
        <w:t>ne egy napon. Azok adják benne a benső tartást, hisz a lelke van azokba beleszőve, s lélek nélkül a legszebb álom is halottá lesz, ha elé is lép egy percen mint a Valóság már jogos jussául lett része. Nem volna övé a ház, a víg állat-sereglet ujjongó Élet-igenlése magán viselné az Elmúlás fekete kormát, a hó tisztátalanná lenne vakító fehérsége ellenére is, míg a harmat cseppje s a szellő könnyű csókja mázsás teherként hullna lelk</w:t>
      </w:r>
      <w:r>
        <w:rPr>
          <w:sz w:val="24"/>
          <w:szCs w:val="24"/>
        </w:rPr>
        <w:t>é</w:t>
      </w:r>
      <w:r>
        <w:rPr>
          <w:rFonts w:eastAsia="Times New Roman CE" w:cs="Times New Roman CE" w:ascii="Times New Roman CE" w:hAnsi="Times New Roman CE"/>
          <w:sz w:val="24"/>
          <w:szCs w:val="24"/>
        </w:rPr>
        <w:t>re. A millió csillag is csak vádjait szikrázhatná feje fölött, nem úgy, mint amikor még a mélységek mélységében élve csodálta bíztató, tündöklő szikrázásukat amelyek mind-mind mesévé és álmokká csendesültek lelkében. Akkor e mesék mind keserű vádakká váln</w:t>
      </w:r>
      <w:r>
        <w:rPr>
          <w:sz w:val="24"/>
          <w:szCs w:val="24"/>
        </w:rPr>
        <w:t>ának, s neki nem volna sem hite, sem mersze, sem bátorsága felpillantani rájuk hogy védje magá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eljött az a nap, amikor választania kellett: megőrzi-e tisztán, bár elérhetetlen messzeségben lebegve álmait, vagy mégis kinyújtja értük a kezét, hogy bemocskolva és meggy</w:t>
      </w:r>
      <w:r>
        <w:rPr>
          <w:sz w:val="24"/>
          <w:szCs w:val="24"/>
        </w:rPr>
        <w:t>alázva bár, de a valóságban is magáénak tudja mindazt ami áb</w:t>
      </w:r>
      <w:r>
        <w:rPr>
          <w:rFonts w:eastAsia="Times New Roman CE" w:cs="Times New Roman CE" w:ascii="Times New Roman CE" w:hAnsi="Times New Roman CE"/>
          <w:sz w:val="24"/>
          <w:szCs w:val="24"/>
        </w:rPr>
        <w:t xml:space="preserve">rándozásai közben oly igézően s csábítóan vonta magához. Még reggel is, miközben a megbeszélt tárgyalásra igyekezett, sorra vette a nehézségeket amelyekkel épp küszködö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nem csak ő vett mindent számításba, hanem azok is, akik épp n</w:t>
      </w:r>
      <w:r>
        <w:rPr>
          <w:sz w:val="24"/>
          <w:szCs w:val="24"/>
        </w:rPr>
        <w:t>ehézségei tudatában érezték magukat fölényben vele szemben, s ezt nem is titkoltá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gának barátom rengeteg kifizetetlen számlája van. Ez az egyetlen lehetősége hogy talpra álljon, különben újra elnyeli a mélység, és mégegyszer nem biztos hogy lesz módja felállni... A lakás tulajdonosának, a villanyszámlásnak és a többieknek nem mondhatja azt hogy érjék be a maga tisztán megőrzött álmaival ! Azok pénzt akarnak látni, és nem álmokat - mon</w:t>
      </w:r>
      <w:r>
        <w:rPr>
          <w:sz w:val="24"/>
          <w:szCs w:val="24"/>
        </w:rPr>
        <w:t>d</w:t>
      </w:r>
      <w:r>
        <w:rPr>
          <w:rFonts w:eastAsia="Times New Roman CE" w:cs="Times New Roman CE" w:ascii="Times New Roman CE" w:hAnsi="Times New Roman CE"/>
          <w:sz w:val="24"/>
          <w:szCs w:val="24"/>
        </w:rPr>
        <w:t>ták, ám Traina lelkéből mostmár hangosan tört fel a sikoltó, fájd</w:t>
      </w:r>
      <w:r>
        <w:rPr>
          <w:sz w:val="24"/>
          <w:szCs w:val="24"/>
        </w:rPr>
        <w:t>almas szó :</w:t>
      </w:r>
    </w:p>
    <w:p>
      <w:pPr>
        <w:pStyle w:val="Normal"/>
        <w:jc w:val="both"/>
        <w:rPr/>
      </w:pPr>
      <w:r>
        <w:rPr>
          <w:sz w:val="24"/>
          <w:szCs w:val="24"/>
        </w:rPr>
        <w:t xml:space="preserve">  </w:t>
      </w:r>
      <w:r>
        <w:rPr>
          <w:sz w:val="24"/>
          <w:szCs w:val="24"/>
        </w:rPr>
        <w:t>- Nem ! Nem és nem ! Ha kell, hát visszamegyek oda ahon</w:t>
      </w:r>
      <w:r>
        <w:rPr>
          <w:rFonts w:eastAsia="Times New Roman CE" w:cs="Times New Roman CE" w:ascii="Times New Roman CE" w:hAnsi="Times New Roman CE"/>
          <w:sz w:val="24"/>
          <w:szCs w:val="24"/>
        </w:rPr>
        <w:t>nan jöttem. Ha kell, tűröm és viselem a nyomorúság legm</w:t>
      </w:r>
      <w:r>
        <w:rPr>
          <w:sz w:val="24"/>
          <w:szCs w:val="24"/>
        </w:rPr>
        <w:t xml:space="preserve">élyebb mélységeit is, s ha bele pusztulok, hát legyen: de akkor sem engedem megölni az Álmot, amelynek egységét meg akarják törni csak mert az üzlet úgy kívánja. Ha pusztulok, az álmommal fogok együtt halni, de amint az nem élhetne nélkülem, én sem élhetek anélkül mert az már nem volna teljes és valódi Élet - azzal felállt, s már nem is figyelve az utána küldött szavakra kiment, és csendesen becsukta maga mögött az ajtót. Meglehet: az utolsó, vagy inkább az egyetlen ajtót, ami a Holnapok felé vezetett voln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után Traina távozott, a szobában ülő férfiak egy percre megnémultak ennyi önfejű konokság láttán. Aztán egyikük halkan megszóla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iába ... - mondta - minden Művész maga kell tudja: mennyit ér meg neki az Álma... </w:t>
      </w:r>
    </w:p>
    <w:p>
      <w:pPr>
        <w:pStyle w:val="Normal"/>
        <w:jc w:val="both"/>
        <w:rPr>
          <w:sz w:val="24"/>
          <w:szCs w:val="24"/>
        </w:rPr>
      </w:pPr>
      <w:r>
        <w:rPr>
          <w:sz w:val="24"/>
          <w:szCs w:val="24"/>
        </w:rPr>
        <w:t>A másik bólintott, majd felállt, s miután még lemondóan legyintett, mint aki így akarja kifejezni: na, igen. És ezek az írók amúgy is egy veszett makacs népség akikkel szót érteni ... - aztán csak a kabátja után nyúlt, s még mindig némán kilépett az ajtón, vissza sem nézve: vajon követi-e a mási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Vagy két év telt el azóta. Traina egy tisztáson feküdt, szorosan beburkolózva ócska, rongyos kabátjába. Fázott, szinte reszketett a télvégi, kora tavaszi alkonyatban, de nem bánta. A feje fölött szikrázó csillagokat nézte, amelyek mint rég: most is tiszta, igaz meséket szikráztak fölötte, bebalzsamozva fáradt, törékeny, már semmire sem váró lelkét. Kezében - mint mindig </w:t>
      </w:r>
      <w:r>
        <w:rPr>
          <w:rFonts w:eastAsia="Times New Roman CE" w:cs="Times New Roman CE" w:ascii="Times New Roman CE" w:hAnsi="Times New Roman CE"/>
          <w:sz w:val="24"/>
          <w:szCs w:val="24"/>
        </w:rPr>
        <w:t>- most is papírt tartott s egy kopott hegyű ceruzát, bár tudta: amit leír, csak magának írja, mert ami szívében - lelkében sz</w:t>
      </w:r>
      <w:r>
        <w:rPr>
          <w:sz w:val="24"/>
          <w:szCs w:val="24"/>
        </w:rPr>
        <w:t>ü</w:t>
      </w:r>
      <w:r>
        <w:rPr>
          <w:rFonts w:eastAsia="Times New Roman CE" w:cs="Times New Roman CE" w:ascii="Times New Roman CE" w:hAnsi="Times New Roman CE"/>
          <w:sz w:val="24"/>
          <w:szCs w:val="24"/>
        </w:rPr>
        <w:t>letik, senkinek sem kell. Nem eladható, legalábbis abban a formában nem ahogy ő azt megálmodja s papírra veti. De ő csak úgy, s csak azzal együtt az, aki: érző és tán a Világ telje</w:t>
      </w:r>
      <w:r>
        <w:rPr>
          <w:sz w:val="24"/>
          <w:szCs w:val="24"/>
        </w:rPr>
        <w:t>s</w:t>
      </w:r>
      <w:r>
        <w:rPr>
          <w:rFonts w:eastAsia="Times New Roman CE" w:cs="Times New Roman CE" w:ascii="Times New Roman CE" w:hAnsi="Times New Roman CE"/>
          <w:sz w:val="24"/>
          <w:szCs w:val="24"/>
        </w:rPr>
        <w:t>ségét értő ember, aki csak itt: a létnek ezen a pontján, ebben az elanyagiasodott, Földi világban áll értetlenül, eltévedt kisgy</w:t>
      </w:r>
      <w:r>
        <w:rPr>
          <w:sz w:val="24"/>
          <w:szCs w:val="24"/>
        </w:rPr>
        <w:t>erekként a mindennapok forgatagában...</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Most fel kéne állnia, hogy elindu</w:t>
      </w:r>
      <w:r>
        <w:rPr>
          <w:rFonts w:eastAsia="Times New Roman CE" w:cs="Times New Roman CE" w:ascii="Times New Roman CE" w:hAnsi="Times New Roman CE"/>
          <w:sz w:val="24"/>
          <w:szCs w:val="24"/>
        </w:rPr>
        <w:t>ljon valamerre, ahogy mindig is szokta. De már nincs benne elég erő hogy felálljon, hát egyszerűen tudomásul veszi: megérkezett a Végállomásra. Keze önkéntelenül is a zsebe felé tapogat: ott őrzi annak a könyvnek a kéziratát, szorosan a szíve fölött, amelyet nem volt ereje holt Holnapokra becserélni. Mosolyog, s újra a csillagok felé fordítja pillantását, bár már alig is láthat belőlük valamit. Inkább csak érzi, tudja hogy ott vannak, amint tudja, érzi azt is: már reá várnak mind ... Gondolatban még utósz</w:t>
      </w:r>
      <w:r>
        <w:rPr>
          <w:sz w:val="24"/>
          <w:szCs w:val="24"/>
        </w:rPr>
        <w:t>or</w:t>
      </w:r>
      <w:r>
        <w:rPr>
          <w:rFonts w:eastAsia="Times New Roman CE" w:cs="Times New Roman CE" w:ascii="Times New Roman CE" w:hAnsi="Times New Roman CE"/>
          <w:sz w:val="24"/>
          <w:szCs w:val="24"/>
        </w:rPr>
        <w:t xml:space="preserve"> maga elé idézi mindazt a szenvedést, megaláztatást és keserűséget amit azért kellett az utóbbi két esztendőben elszenvednie, hogy á</w:t>
      </w:r>
      <w:r>
        <w:rPr>
          <w:sz w:val="24"/>
          <w:szCs w:val="24"/>
        </w:rPr>
        <w:t>l</w:t>
      </w:r>
      <w:r>
        <w:rPr>
          <w:rFonts w:eastAsia="Times New Roman CE" w:cs="Times New Roman CE" w:ascii="Times New Roman CE" w:hAnsi="Times New Roman CE"/>
          <w:sz w:val="24"/>
          <w:szCs w:val="24"/>
        </w:rPr>
        <w:t>ma megmaradhasson tisztán és sértetlenül. Végül megérdezte önmagától, csak halkan susogva bele szavait a lassan ráboruló, végső alkonyatba:</w:t>
      </w:r>
    </w:p>
    <w:p>
      <w:pPr>
        <w:pStyle w:val="Normal"/>
        <w:jc w:val="both"/>
        <w:rPr>
          <w:sz w:val="24"/>
          <w:szCs w:val="24"/>
        </w:rPr>
      </w:pPr>
      <w:r>
        <w:rPr>
          <w:sz w:val="24"/>
          <w:szCs w:val="24"/>
        </w:rPr>
        <w:t xml:space="preserve">  </w:t>
      </w:r>
      <w:r>
        <w:rPr>
          <w:sz w:val="24"/>
          <w:szCs w:val="24"/>
        </w:rPr>
        <w:t xml:space="preserve">- Megérte ? Megérte egy álomért ellökni mindazt a már csaknem kezedben tartott kincset amelyet egyetlen kis szóért felkínáltak ? Megérte azt felcserélni újabb könnyek és szenvedések százára és ezrér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másodpercig eltűnődött, ismé</w:t>
      </w:r>
      <w:r>
        <w:rPr>
          <w:sz w:val="24"/>
          <w:szCs w:val="24"/>
        </w:rPr>
        <w:t>t maga elé képzelve mindent amire vágyott, aztán határozottan felelt önnön kérdésére:</w:t>
      </w:r>
    </w:p>
    <w:p>
      <w:pPr>
        <w:pStyle w:val="Normal"/>
        <w:jc w:val="both"/>
        <w:rPr>
          <w:sz w:val="24"/>
          <w:szCs w:val="24"/>
        </w:rPr>
      </w:pPr>
      <w:r>
        <w:rPr>
          <w:sz w:val="24"/>
          <w:szCs w:val="24"/>
        </w:rPr>
        <w:t xml:space="preserve">  </w:t>
      </w:r>
      <w:r>
        <w:rPr>
          <w:sz w:val="24"/>
          <w:szCs w:val="24"/>
        </w:rPr>
        <w:t xml:space="preserve">- Igen ! Ha százszor végiggondolom is, csak azt tudom felelni: megér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zemei e szótól megnyugodva újra becsukódnak, de úgy rémlik előtte, mintha mindig látná a csillagokat. Aztán rájön: álmai azok a Csillagok, amelyek most mind eléjöttek hogy kísérői legyenek a végtelen hosszúságú Úton. Mosolyog, s keze önkéntelenül is a </w:t>
      </w:r>
      <w:r>
        <w:rPr>
          <w:sz w:val="24"/>
          <w:szCs w:val="24"/>
        </w:rPr>
        <w:t>zsebe felé mozdul, ahol annak a könyv</w:t>
      </w:r>
      <w:r>
        <w:rPr>
          <w:rFonts w:eastAsia="Times New Roman CE" w:cs="Times New Roman CE" w:ascii="Times New Roman CE" w:hAnsi="Times New Roman CE"/>
          <w:sz w:val="24"/>
          <w:szCs w:val="24"/>
        </w:rPr>
        <w:t>nek a kéziratát őrzi mind a mai napig, amelynek Életéért</w:t>
      </w:r>
      <w:r>
        <w:rPr>
          <w:sz w:val="24"/>
          <w:szCs w:val="24"/>
        </w:rPr>
        <w:t xml:space="preserve">, teljességéért halott, mert Lélek nélkül való holnapokat adott csupán cserébe. Egyre halványuló tudata mélyén, tán utolsó gondolatként mégegyszer felébred benne a Reménysé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nap talán lesz valaki, aki megérzi a sorok közé rejtett Álmot, ami nem más, nem több, s nem kevesebb mint az ő árván és ellökötten maradt, mindhalálig szenvedő, de tisztán és épségben megőrzött lelke, amely nem szedhető ízekre, nem osztható fel "kelendő" vagy "eladhatatlan" részekre. Lelke, és lelkéből vajúdott, könnyeken és szenvedéseken "vett" Igaz Álma, amit úgy kell egységes egészében elfogadni és tovább adni, ahogy ő nyújtotta azt a maga érintetlen és megbonthata</w:t>
      </w:r>
      <w:r>
        <w:rPr>
          <w:sz w:val="24"/>
          <w:szCs w:val="24"/>
        </w:rPr>
        <w:t xml:space="preserve">tlan teljességében az emberek felé egykoron. </w:t>
      </w:r>
    </w:p>
    <w:p>
      <w:pPr>
        <w:pStyle w:val="Normal"/>
        <w:jc w:val="both"/>
        <w:rPr>
          <w:sz w:val="24"/>
          <w:szCs w:val="24"/>
        </w:rPr>
      </w:pPr>
      <w:r>
        <w:rPr>
          <w:sz w:val="24"/>
          <w:szCs w:val="24"/>
        </w:rPr>
        <w:t xml:space="preserve">                 </w:t>
      </w:r>
      <w:r>
        <w:rPr>
          <w:sz w:val="24"/>
          <w:szCs w:val="24"/>
        </w:rPr>
        <w:t xml:space="preserve">Úgy; -- vagy sehogy sem ...  </w:t>
      </w:r>
    </w:p>
    <w:p>
      <w:pPr>
        <w:pStyle w:val="Normal"/>
        <w:tabs>
          <w:tab w:val="clear" w:pos="706"/>
          <w:tab w:val="decimal" w:pos="5040" w:leader="dot"/>
        </w:tabs>
        <w:jc w:val="both"/>
        <w:rPr>
          <w:sz w:val="28"/>
          <w:szCs w:val="28"/>
        </w:rPr>
      </w:pPr>
      <w:r>
        <w:rPr>
          <w:b/>
          <w:bCs/>
          <w:sz w:val="28"/>
          <w:szCs w:val="28"/>
        </w:rPr>
        <w:t xml:space="preserve">Tartalom : </w:t>
      </w:r>
    </w:p>
    <w:p>
      <w:pPr>
        <w:pStyle w:val="Normal"/>
        <w:jc w:val="both"/>
        <w:rPr>
          <w:sz w:val="28"/>
          <w:szCs w:val="28"/>
        </w:rPr>
      </w:pPr>
      <w:r>
        <w:rPr>
          <w:sz w:val="28"/>
          <w:szCs w:val="28"/>
        </w:rPr>
      </w:r>
    </w:p>
    <w:p>
      <w:pPr>
        <w:pStyle w:val="Normal"/>
        <w:tabs>
          <w:tab w:val="clear" w:pos="706"/>
          <w:tab w:val="decimal" w:pos="432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ki az esővel érkezett ...    </w:t>
        <w:tab/>
        <w:t>2.</w:t>
      </w:r>
    </w:p>
    <w:p>
      <w:pPr>
        <w:pStyle w:val="Normal"/>
        <w:tabs>
          <w:tab w:val="clear" w:pos="706"/>
          <w:tab w:val="decimal" w:pos="4320" w:leader="dot"/>
        </w:tabs>
        <w:jc w:val="both"/>
        <w:rPr>
          <w:sz w:val="24"/>
          <w:szCs w:val="24"/>
        </w:rPr>
      </w:pPr>
      <w:r>
        <w:rPr>
          <w:sz w:val="24"/>
          <w:szCs w:val="24"/>
        </w:rPr>
        <w:t xml:space="preserve">Fekete "angyalok" ... </w:t>
        <w:tab/>
        <w:t>31.</w:t>
      </w:r>
    </w:p>
    <w:p>
      <w:pPr>
        <w:pStyle w:val="Normal"/>
        <w:tabs>
          <w:tab w:val="clear" w:pos="706"/>
          <w:tab w:val="decimal" w:pos="4320" w:leader="dot"/>
        </w:tabs>
        <w:jc w:val="both"/>
        <w:rPr>
          <w:sz w:val="24"/>
          <w:szCs w:val="24"/>
        </w:rPr>
      </w:pPr>
      <w:r>
        <w:rPr>
          <w:sz w:val="24"/>
          <w:szCs w:val="24"/>
        </w:rPr>
        <w:t xml:space="preserve">Tört szárnyak árnyékában ... </w:t>
        <w:tab/>
        <w:t>43.</w:t>
      </w:r>
    </w:p>
    <w:p>
      <w:pPr>
        <w:pStyle w:val="Normal"/>
        <w:tabs>
          <w:tab w:val="clear" w:pos="706"/>
          <w:tab w:val="decimal" w:pos="4320" w:leader="dot"/>
        </w:tabs>
        <w:jc w:val="both"/>
        <w:rPr>
          <w:sz w:val="24"/>
          <w:szCs w:val="24"/>
        </w:rPr>
      </w:pPr>
      <w:r>
        <w:rPr>
          <w:sz w:val="24"/>
          <w:szCs w:val="24"/>
        </w:rPr>
        <w:t xml:space="preserve">Ébredj fel egészen ... </w:t>
        <w:tab/>
        <w:t>73.</w:t>
      </w:r>
    </w:p>
    <w:p>
      <w:pPr>
        <w:pStyle w:val="Normal"/>
        <w:tabs>
          <w:tab w:val="clear" w:pos="706"/>
          <w:tab w:val="decimal" w:pos="4320" w:leader="dot"/>
        </w:tabs>
        <w:jc w:val="both"/>
        <w:rPr>
          <w:rFonts w:ascii="Brush Script MT" w:hAnsi="Brush Script MT" w:eastAsia="Brush Script MT" w:cs="Brush Script MT"/>
          <w:sz w:val="22"/>
          <w:szCs w:val="22"/>
        </w:rPr>
      </w:pPr>
      <w:r>
        <w:rPr>
          <w:rFonts w:eastAsia="Brush Script MT" w:cs="Brush Script MT" w:ascii="Brush Script MT" w:hAnsi="Brush Script MT"/>
          <w:sz w:val="22"/>
          <w:szCs w:val="22"/>
        </w:rPr>
        <w:t xml:space="preserve">        </w:t>
      </w:r>
      <w:r>
        <w:rPr>
          <w:rFonts w:eastAsia="Brush Script MT" w:cs="Brush Script MT" w:ascii="Brush Script MT" w:hAnsi="Brush Script MT"/>
          <w:sz w:val="22"/>
          <w:szCs w:val="22"/>
        </w:rPr>
        <w:t>Avagy: Egy marék Élet</w:t>
      </w:r>
    </w:p>
    <w:p>
      <w:pPr>
        <w:pStyle w:val="Normal"/>
        <w:tabs>
          <w:tab w:val="clear" w:pos="706"/>
          <w:tab w:val="decimal" w:pos="432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Ébredő lelkek  </w:t>
        <w:tab/>
        <w:t>92.</w:t>
      </w:r>
    </w:p>
    <w:p>
      <w:pPr>
        <w:pStyle w:val="Normal"/>
        <w:tabs>
          <w:tab w:val="clear" w:pos="706"/>
          <w:tab w:val="decimal" w:pos="4320" w:leader="dot"/>
        </w:tabs>
        <w:jc w:val="both"/>
        <w:rPr>
          <w:sz w:val="24"/>
          <w:szCs w:val="24"/>
        </w:rPr>
      </w:pPr>
      <w:r>
        <w:rPr>
          <w:sz w:val="24"/>
          <w:szCs w:val="24"/>
        </w:rPr>
        <w:t xml:space="preserve">"Áldjon meg az Isten ..."  </w:t>
        <w:tab/>
        <w:t>124.</w:t>
      </w:r>
    </w:p>
    <w:p>
      <w:pPr>
        <w:pStyle w:val="Normal"/>
        <w:tabs>
          <w:tab w:val="clear" w:pos="706"/>
          <w:tab w:val="decimal" w:pos="4320" w:leader="dot"/>
        </w:tabs>
        <w:jc w:val="both"/>
        <w:rPr>
          <w:sz w:val="24"/>
          <w:szCs w:val="24"/>
        </w:rPr>
      </w:pPr>
      <w:r>
        <w:rPr>
          <w:sz w:val="24"/>
          <w:szCs w:val="24"/>
        </w:rPr>
        <w:t xml:space="preserve">Úgy -- vagy sehogy sem ...   </w:t>
        <w:tab/>
        <w:t>132.</w:t>
      </w:r>
    </w:p>
    <w:p>
      <w:pPr>
        <w:pStyle w:val="Normal"/>
        <w:tabs>
          <w:tab w:val="clear" w:pos="706"/>
          <w:tab w:val="decimal" w:pos="4320" w:leader="dot"/>
        </w:tabs>
        <w:jc w:val="both"/>
        <w:rPr>
          <w:sz w:val="24"/>
          <w:szCs w:val="24"/>
        </w:rPr>
      </w:pPr>
      <w:r>
        <w:rPr>
          <w:sz w:val="24"/>
          <w:szCs w:val="24"/>
        </w:rPr>
      </w:r>
    </w:p>
    <w:sectPr>
      <w:footerReference w:type="default" r:id="rId2"/>
      <w:footerReference w:type="first" r:id="rId3"/>
      <w:type w:val="nextPage"/>
      <w:pgSz w:w="11906" w:h="16838"/>
      <w:pgMar w:left="1008" w:right="4176" w:gutter="720" w:header="0" w:top="6048" w:footer="864"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6"/>
        <w:tab w:val="right" w:pos="8309" w:leader="dot"/>
      </w:tabs>
      <w:ind w:left="200" w:hanging="20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0:37:00Z</dcterms:created>
  <dc:creator>Tandari Éva</dc:creator>
  <dc:description/>
  <dc:language>en-US</dc:language>
  <cp:lastModifiedBy>Aron</cp:lastModifiedBy>
  <dcterms:modified xsi:type="dcterms:W3CDTF">2002-01-05T20:37:00Z</dcterms:modified>
  <cp:revision>2</cp:revision>
  <dc:subject/>
  <dc:title>Akik az esõben érkeztek</dc:title>
</cp:coreProperties>
</file>