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288" w:leader="none"/>
        </w:tabs>
        <w:jc w:val="both"/>
        <w:rPr>
          <w:sz w:val="24"/>
          <w:szCs w:val="24"/>
        </w:rPr>
      </w:pPr>
      <w:r>
        <w:rPr>
          <w:sz w:val="24"/>
          <w:szCs w:val="24"/>
        </w:rPr>
        <w:t>Tandari Éva</w:t>
      </w:r>
    </w:p>
    <w:p>
      <w:pPr>
        <w:pStyle w:val="Normal"/>
        <w:tabs>
          <w:tab w:val="clear" w:pos="144"/>
          <w:tab w:val="left" w:pos="288" w:leader="none"/>
        </w:tabs>
        <w:jc w:val="both"/>
        <w:rPr>
          <w:b/>
          <w:b/>
          <w:sz w:val="44"/>
          <w:szCs w:val="24"/>
          <w:u w:val="double"/>
        </w:rPr>
      </w:pPr>
      <w:r>
        <w:rPr>
          <w:b/>
          <w:sz w:val="44"/>
          <w:szCs w:val="24"/>
          <w:u w:val="double"/>
        </w:rPr>
      </w:r>
    </w:p>
    <w:p>
      <w:pPr>
        <w:pStyle w:val="Normal"/>
        <w:tabs>
          <w:tab w:val="clear" w:pos="144"/>
          <w:tab w:val="left" w:pos="288" w:leader="none"/>
        </w:tabs>
        <w:jc w:val="both"/>
        <w:rPr>
          <w:b/>
          <w:b/>
          <w:sz w:val="44"/>
          <w:u w:val="double"/>
        </w:rPr>
      </w:pPr>
      <w:r>
        <w:rPr>
          <w:b/>
          <w:sz w:val="44"/>
          <w:u w:val="double"/>
        </w:rPr>
      </w:r>
    </w:p>
    <w:p>
      <w:pPr>
        <w:pStyle w:val="Normal"/>
        <w:tabs>
          <w:tab w:val="clear" w:pos="144"/>
          <w:tab w:val="left" w:pos="288" w:leader="none"/>
        </w:tabs>
        <w:jc w:val="both"/>
        <w:rPr>
          <w:b/>
          <w:b/>
          <w:sz w:val="56"/>
          <w:u w:val="double"/>
        </w:rPr>
      </w:pPr>
      <w:r>
        <w:rPr>
          <w:b/>
          <w:sz w:val="56"/>
          <w:u w:val="double"/>
        </w:rPr>
        <w:t>Mert az Óra ím</w:t>
      </w:r>
    </w:p>
    <w:p>
      <w:pPr>
        <w:pStyle w:val="Normal"/>
        <w:tabs>
          <w:tab w:val="clear" w:pos="144"/>
          <w:tab w:val="left" w:pos="288" w:leader="none"/>
        </w:tabs>
        <w:jc w:val="both"/>
        <w:rPr/>
      </w:pPr>
      <w:r>
        <w:rPr>
          <w:sz w:val="56"/>
        </w:rPr>
        <w:t xml:space="preserve">    </w:t>
      </w:r>
      <w:r>
        <w:rPr>
          <w:b/>
          <w:sz w:val="56"/>
          <w:u w:val="double"/>
        </w:rPr>
        <w:t>elközelget…</w:t>
      </w:r>
    </w:p>
    <w:p>
      <w:pPr>
        <w:pStyle w:val="Normal"/>
        <w:tabs>
          <w:tab w:val="clear" w:pos="144"/>
          <w:tab w:val="left" w:pos="288" w:leader="none"/>
        </w:tabs>
        <w:jc w:val="both"/>
        <w:rPr>
          <w:b/>
          <w:b/>
          <w:sz w:val="44"/>
          <w:u w:val="double"/>
        </w:rPr>
      </w:pPr>
      <w:r>
        <w:rPr>
          <w:b/>
          <w:sz w:val="44"/>
          <w:u w:val="double"/>
        </w:rPr>
      </w:r>
    </w:p>
    <w:p>
      <w:pPr>
        <w:pStyle w:val="Normal"/>
        <w:tabs>
          <w:tab w:val="clear" w:pos="144"/>
          <w:tab w:val="left" w:pos="288" w:leader="none"/>
        </w:tabs>
        <w:jc w:val="both"/>
        <w:rPr/>
      </w:pPr>
      <w:r>
        <w:rPr>
          <w:sz w:val="44"/>
        </w:rPr>
        <w:t xml:space="preserve">             </w:t>
      </w:r>
      <w:r>
        <w:rPr>
          <w:b/>
          <w:i/>
          <w:sz w:val="36"/>
          <w:u w:val="double"/>
        </w:rPr>
        <w:t>A</w:t>
      </w:r>
    </w:p>
    <w:p>
      <w:pPr>
        <w:pStyle w:val="Normal"/>
        <w:tabs>
          <w:tab w:val="clear" w:pos="144"/>
          <w:tab w:val="left" w:pos="288" w:leader="none"/>
        </w:tabs>
        <w:jc w:val="both"/>
        <w:rPr>
          <w:b/>
          <w:b/>
          <w:sz w:val="28"/>
          <w:u w:val="double"/>
        </w:rPr>
      </w:pPr>
      <w:r>
        <w:rPr>
          <w:b/>
          <w:sz w:val="28"/>
        </w:rPr>
        <w:t xml:space="preserve">     </w:t>
      </w:r>
      <w:r>
        <w:rPr>
          <w:b/>
          <w:sz w:val="28"/>
          <w:u w:val="double"/>
        </w:rPr>
        <w:t>MAGOCSKÁKNAK</w:t>
      </w:r>
    </w:p>
    <w:p>
      <w:pPr>
        <w:pStyle w:val="Normal"/>
        <w:tabs>
          <w:tab w:val="clear" w:pos="144"/>
          <w:tab w:val="left" w:pos="288" w:leader="none"/>
        </w:tabs>
        <w:jc w:val="both"/>
        <w:rPr>
          <w:b/>
          <w:b/>
          <w:sz w:val="28"/>
          <w:u w:val="double"/>
        </w:rPr>
      </w:pPr>
      <w:r>
        <w:rPr>
          <w:b/>
          <w:sz w:val="28"/>
          <w:u w:val="double"/>
        </w:rPr>
      </w:r>
    </w:p>
    <w:p>
      <w:pPr>
        <w:pStyle w:val="Normal"/>
        <w:tabs>
          <w:tab w:val="clear" w:pos="144"/>
          <w:tab w:val="left" w:pos="288" w:leader="none"/>
        </w:tabs>
        <w:jc w:val="both"/>
        <w:rPr>
          <w:sz w:val="24"/>
          <w:szCs w:val="24"/>
        </w:rPr>
      </w:pPr>
      <w:r>
        <w:rPr>
          <w:sz w:val="28"/>
        </w:rPr>
        <w:t xml:space="preserve">                   </w:t>
      </w:r>
      <w:r>
        <w:rPr>
          <w:sz w:val="24"/>
          <w:szCs w:val="24"/>
        </w:rPr>
        <w:t>I. kötet</w:t>
      </w:r>
    </w:p>
    <w:p>
      <w:pPr>
        <w:pStyle w:val="Normal"/>
        <w:tabs>
          <w:tab w:val="clear" w:pos="144"/>
          <w:tab w:val="left" w:pos="288" w:leader="none"/>
        </w:tabs>
        <w:jc w:val="both"/>
        <w:rPr>
          <w:sz w:val="28"/>
          <w:szCs w:val="24"/>
        </w:rPr>
      </w:pPr>
      <w:r>
        <w:rPr>
          <w:sz w:val="28"/>
          <w:szCs w:val="24"/>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sz w:val="28"/>
        </w:rPr>
      </w:pPr>
      <w:r>
        <w:rPr>
          <w:sz w:val="28"/>
        </w:rPr>
      </w:r>
    </w:p>
    <w:p>
      <w:pPr>
        <w:pStyle w:val="Normal"/>
        <w:tabs>
          <w:tab w:val="clear" w:pos="144"/>
          <w:tab w:val="left" w:pos="288" w:leader="none"/>
        </w:tabs>
        <w:jc w:val="both"/>
        <w:rPr/>
      </w:pPr>
      <w:r>
        <w:rPr/>
        <w:drawing>
          <wp:inline distT="0" distB="0" distL="0" distR="0">
            <wp:extent cx="1857375" cy="478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57375" cy="4787265"/>
                    </a:xfrm>
                    <a:prstGeom prst="rect">
                      <a:avLst/>
                    </a:prstGeom>
                  </pic:spPr>
                </pic:pic>
              </a:graphicData>
            </a:graphic>
          </wp:inline>
        </w:drawing>
      </w:r>
      <w:bookmarkStart w:id="0" w:name="_1175707514"/>
      <w:bookmarkEnd w:id="0"/>
      <w:r>
        <w:rPr/>
        <w:object w:dxaOrig="2026" w:dyaOrig="6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3pt;height:305pt" filled="f" o:ole="">
            <v:imagedata r:id="rId4" o:title=""/>
          </v:shape>
          <o:OLEObject Type="Embed" ProgID="" ShapeID="ole_rId3" DrawAspect="Content" ObjectID="_213200718" r:id="rId3"/>
        </w:object>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jc w:val="both"/>
        <w:rPr>
          <w:b/>
          <w:b/>
          <w:sz w:val="24"/>
          <w:szCs w:val="24"/>
          <w:u w:val="double"/>
        </w:rPr>
      </w:pPr>
      <w:r>
        <w:rPr>
          <w:b/>
          <w:sz w:val="24"/>
          <w:szCs w:val="24"/>
          <w:u w:val="double"/>
        </w:rPr>
        <w:t>Drága Gyermekeim!</w:t>
      </w:r>
    </w:p>
    <w:p>
      <w:pPr>
        <w:pStyle w:val="Normal"/>
        <w:jc w:val="both"/>
        <w:rPr>
          <w:b/>
          <w:b/>
          <w:sz w:val="24"/>
          <w:szCs w:val="24"/>
          <w:u w:val="double"/>
        </w:rPr>
      </w:pPr>
      <w:r>
        <w:rPr>
          <w:b/>
          <w:sz w:val="24"/>
          <w:szCs w:val="24"/>
          <w:u w:val="double"/>
        </w:rPr>
      </w:r>
    </w:p>
    <w:p>
      <w:pPr>
        <w:pStyle w:val="Normal"/>
        <w:jc w:val="both"/>
        <w:rPr/>
      </w:pPr>
      <w:r>
        <w:rPr/>
      </w:r>
    </w:p>
    <w:p>
      <w:pPr>
        <w:pStyle w:val="Normal"/>
        <w:jc w:val="both"/>
        <w:rPr/>
      </w:pPr>
      <w:r>
        <w:rPr>
          <w:sz w:val="24"/>
          <w:szCs w:val="24"/>
        </w:rPr>
        <w:t xml:space="preserve">Amit a MAG-csoportnak szóló könyvekben elétek tárok, azzal lehet élnetek — és lehet visszaélnetek is. Hogy ki lesz az, aki igazán Élni kíván mindeme Tanításokkal, és ki lesz az, aki csak visszaélni akar azzal, kinek-kinek benső Tisztaságán múlik. Mondhatjátok, és bizonnyal mondjátok is: ha olyannyira nagy a visszaélés veszélye, miért adatom mégis közre e köteteket, s mindazt, ami azokban leírattatott, hisz ti sem adjátok a kicsiny gyermek kezébe a gyufát, mert az még, ha elméletben tudja is: azzal játszódnia micsoda veszélyekkel járhat, a gyakorlatban még nem tudja ugyanazt, s bizony: ténylegesen is súlyos tragédiákat okozhat e tudatlansága miatt. Mondhatjátok tehát ezt, és igazatok is volna: ti azonban már nem vagytok gyermekek! Nem, és ha földi Utatokon még csak mint elméleti – tudati ismeretet tudjátok is: minő veszedelmet szabadíthattok magatokra is és másokra is, ha nem Élni, és nem Éltetni: csak visszaélni vagytok hajlandóak e Tanításokkal, már mint gyakorlati Szellem-tudati ismeretet is ismeritek magát a Veszélyt, hiszen ha ez nem ekként volna, ha nem csupán visszaélni akart volna mindőtök az Erővel, amely egykoron birtokában volt, nem is ott állnátok, nem azon a mélység-szinten, ahol álltok, s amelyre éppenhogy az ellentét szavát követve süllyedtetek mind, ama ellentét szavát követve, aki, mint egykor, ma is, és mindenkor megkísérelte és meg is fogja kísérelni, hogy a néktek adott erőt kitépje kezeitekből, vagy hogy benneteket magatokat késztessen az Erővel való hamis sáfárkodásra, éspedig abban a reményben, hogy megtarthat benneteket a maga fennhatósága alá (is) tartozó szinteken, s még akár mélyebbre is rántson, mint voltatok akkor, amikor az Utak sora végre kezdetét vehette számotokra. </w:t>
      </w:r>
    </w:p>
    <w:p>
      <w:pPr>
        <w:pStyle w:val="Normal"/>
        <w:jc w:val="both"/>
        <w:rPr/>
      </w:pPr>
      <w:r>
        <w:rPr>
          <w:sz w:val="24"/>
          <w:szCs w:val="24"/>
        </w:rPr>
        <w:t xml:space="preserve">   </w:t>
      </w:r>
      <w:r>
        <w:rPr>
          <w:sz w:val="24"/>
          <w:szCs w:val="24"/>
        </w:rPr>
        <w:t>Aki tehát kezébe veszi e könyveket, mint érett, és önmagáért felelni tudó felnőtt kell az abban leírtakhoz nyúljon, és mégis akként, hogy közben egy pillanatig sem felejti el: ha felelősségében felnőtt is, azért csak kicsiny, akként, amiként mindenki más is az, még mi magunk is, akik a Mennyei szinteken vagyunk, mert mind Istennek Kicsinyei vagyunk.</w:t>
      </w:r>
    </w:p>
    <w:p>
      <w:pPr>
        <w:pStyle w:val="Normal"/>
        <w:jc w:val="both"/>
        <w:rPr/>
      </w:pPr>
      <w:r>
        <w:rPr>
          <w:sz w:val="24"/>
          <w:szCs w:val="24"/>
        </w:rPr>
        <w:t xml:space="preserve">  </w:t>
      </w:r>
      <w:r>
        <w:rPr>
          <w:sz w:val="24"/>
          <w:szCs w:val="24"/>
        </w:rPr>
        <w:t>Kicsinyek vagytok tehát, akik az ÚR Krisztus kezét fogva léphettek, s az Ő mindennél hatalmasabb és szentebb Szeretetének fényében növekedhettek, és kell is, hogy növekedjetek és kell, hogy abban erősödjetek a Teremtő EGYSÉG: Atyánk, Krisztusunk és Áldott Égi Anyácskánk örömére, akként, amiként minden más Teremtmény is növekedik, s ti méginkább kell, hogy akarjatok is növekedni, hogy Visszatérjetek a mélységből, s már a Mennyei Szinteken folytassátok növekedésteket a Szeretetben, a Szeretet által és a Szeretetért: Istenünk még nagyobb Öröméért, hisz amiként az a ti gyermekeiteknél is van, akként van a Mindenség teljességében, és Teremtőnk Öröme abban rejlik, ha látja: Kicsinyei erősödnek és növekednek a Bölcs Szeretetben és a Tiszta Akaratban, hogy igazán Naggyá legyenek a maguk kicsinységében is.</w:t>
      </w:r>
    </w:p>
    <w:p>
      <w:pPr>
        <w:pStyle w:val="Normal"/>
        <w:jc w:val="both"/>
        <w:rPr>
          <w:sz w:val="24"/>
          <w:szCs w:val="24"/>
        </w:rPr>
      </w:pPr>
      <w:r>
        <w:rPr>
          <w:sz w:val="24"/>
          <w:szCs w:val="24"/>
        </w:rPr>
        <w:t xml:space="preserve"> </w:t>
      </w:r>
    </w:p>
    <w:p>
      <w:pPr>
        <w:pStyle w:val="Normal"/>
        <w:tabs>
          <w:tab w:val="clear" w:pos="144"/>
          <w:tab w:val="left" w:pos="540" w:leader="none"/>
        </w:tabs>
        <w:jc w:val="both"/>
        <w:rPr>
          <w:sz w:val="24"/>
          <w:szCs w:val="24"/>
        </w:rPr>
      </w:pPr>
      <w:r>
        <w:rPr>
          <w:sz w:val="24"/>
          <w:szCs w:val="24"/>
        </w:rPr>
        <w:t xml:space="preserve">                 </w:t>
      </w:r>
      <w:r>
        <w:rPr>
          <w:sz w:val="24"/>
          <w:szCs w:val="24"/>
        </w:rPr>
        <w:t xml:space="preserve">2006. jún. 05. </w:t>
      </w:r>
    </w:p>
    <w:p>
      <w:pPr>
        <w:pStyle w:val="Normal"/>
        <w:tabs>
          <w:tab w:val="clear" w:pos="144"/>
          <w:tab w:val="left" w:pos="540" w:leader="none"/>
        </w:tabs>
        <w:jc w:val="both"/>
        <w:rPr>
          <w:sz w:val="24"/>
          <w:szCs w:val="24"/>
        </w:rPr>
      </w:pPr>
      <w:r>
        <w:rPr>
          <w:sz w:val="24"/>
          <w:szCs w:val="24"/>
        </w:rPr>
        <w:t xml:space="preserve">                                 </w:t>
      </w:r>
      <w:r>
        <w:rPr>
          <w:sz w:val="24"/>
          <w:szCs w:val="24"/>
        </w:rPr>
        <w:t>Az ÚR Akaratából:</w:t>
      </w:r>
    </w:p>
    <w:p>
      <w:pPr>
        <w:pStyle w:val="Normal"/>
        <w:tabs>
          <w:tab w:val="clear" w:pos="144"/>
          <w:tab w:val="left" w:pos="540" w:leader="none"/>
        </w:tabs>
        <w:jc w:val="both"/>
        <w:rPr>
          <w:sz w:val="24"/>
          <w:szCs w:val="24"/>
        </w:rPr>
      </w:pPr>
      <w:r>
        <w:rPr>
          <w:sz w:val="24"/>
          <w:szCs w:val="24"/>
        </w:rPr>
        <w:tab/>
        <w:tab/>
        <w:tab/>
        <w:tab/>
        <w:tab/>
        <w:tab/>
        <w:t>Vezetőtök és pásztorotok:</w:t>
      </w:r>
    </w:p>
    <w:p>
      <w:pPr>
        <w:pStyle w:val="Normal"/>
        <w:tabs>
          <w:tab w:val="clear" w:pos="144"/>
          <w:tab w:val="left" w:pos="540" w:leader="none"/>
        </w:tabs>
        <w:jc w:val="both"/>
        <w:rPr/>
      </w:pPr>
      <w:r>
        <w:rPr>
          <w:sz w:val="24"/>
          <w:szCs w:val="24"/>
        </w:rPr>
        <w:tab/>
        <w:tab/>
        <w:tab/>
        <w:tab/>
        <w:tab/>
        <w:tab/>
      </w:r>
      <w:r>
        <w:rPr>
          <w:i/>
          <w:sz w:val="24"/>
          <w:szCs w:val="24"/>
        </w:rPr>
        <w:t>Péter, avagy: A Névtelen Szellem</w:t>
      </w:r>
    </w:p>
    <w:p>
      <w:pPr>
        <w:pStyle w:val="Normal"/>
        <w:tabs>
          <w:tab w:val="clear" w:pos="144"/>
          <w:tab w:val="left" w:pos="288" w:leader="none"/>
        </w:tabs>
        <w:jc w:val="both"/>
        <w:rPr>
          <w:i/>
          <w:i/>
          <w:sz w:val="24"/>
          <w:szCs w:val="24"/>
        </w:rPr>
      </w:pPr>
      <w:r>
        <w:rPr>
          <w:i/>
          <w:sz w:val="24"/>
          <w:szCs w:val="24"/>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r>
    </w:p>
    <w:p>
      <w:pPr>
        <w:pStyle w:val="Normal"/>
        <w:tabs>
          <w:tab w:val="clear" w:pos="144"/>
          <w:tab w:val="left" w:pos="288" w:leader="none"/>
        </w:tabs>
        <w:jc w:val="both"/>
        <w:rPr/>
      </w:pPr>
      <w:r>
        <w:rPr/>
        <w:t xml:space="preserve">   </w:t>
      </w:r>
      <w:r>
        <w:rPr>
          <w:sz w:val="24"/>
        </w:rPr>
        <w:t>Sokan vannak köztetek Kedveseim, akik hallomásból tudják: miként végzi munkatársam azt az általa Test-sétának és agy-sétának nevezett gyógyítást, amely lényegében az ERŐ mozgatása, annak felhasználása révén történik. Nem egy Testvérünk volt képes annak felismerésére: azt a bizonyos „agy-sétát” sem ő, sem más nem vállalhatná magára: s ez ekként is van, s nem azért, hogy gyengébbek volnátok, mint munkatársam, de mert teljességgel más Élet-feladatok betöltésére érkeztetek, s ekként Utatok is más volt, mint munkatársam Útja, vagyis másféle energiával rendelkeztek. E másféle energia azonban nem csak az imént említett energetikai gyógyításhoz: mindennapi munkánkhoz is nélkülözhetetlen lett volna, s mert e Feladat néki rendeltetett az Úr által, ő kellett birtokosává legyen az ehhez szükséges energiának is.</w:t>
      </w:r>
    </w:p>
    <w:p>
      <w:pPr>
        <w:pStyle w:val="Normal"/>
        <w:tabs>
          <w:tab w:val="clear" w:pos="144"/>
          <w:tab w:val="left" w:pos="288" w:leader="none"/>
        </w:tabs>
        <w:jc w:val="both"/>
        <w:rPr/>
      </w:pPr>
      <w:r>
        <w:rPr>
          <w:sz w:val="24"/>
        </w:rPr>
        <w:t xml:space="preserve">  </w:t>
      </w:r>
      <w:r>
        <w:rPr>
          <w:sz w:val="24"/>
        </w:rPr>
        <w:t>Még azok közül is néki adatott meg, hogy a Fent Világából alááramoltatott, a Kozmikus és Globális Erőkből, valamint a saját Szellemi energiáiból pont azt a rezgés-szintű és rezgéserősségű energiát nyerje, amely a rendelkezésére állhat, s amelyre szüksége volt, és van, akik hasonló Utat jártak - járnak, mint amelyet ő járt, s jár, mert mint mondtam, még egy teljességgel azonos történéseket adó Utat sem lehetnétek képesek egyként megélni, vagyis más és más energiák befogadására váltok képessé ugyanazon Út révén, mert ha a Kozmikus és Globális energiák hasonlóak volnának is, más lesz a Tudati és Szellemi energia, amiként más, a magatok feladatához rendeltetett Energiát vehetitek Őrszellemeitektől is, vagy szükség esetén önnön felsőbbrendű ÉN-eitektől, ismét csak az Őrszellem közreműködésével, mint aminő Energiát munkatársam felé áramoltatunk: én közvetlen módon, az Úr, és Szentlélek Mária közvetve, rajtam keresztül.</w:t>
      </w:r>
    </w:p>
    <w:p>
      <w:pPr>
        <w:pStyle w:val="Normal"/>
        <w:tabs>
          <w:tab w:val="clear" w:pos="144"/>
          <w:tab w:val="left" w:pos="288" w:leader="none"/>
        </w:tabs>
        <w:jc w:val="both"/>
        <w:rPr/>
      </w:pPr>
      <w:r>
        <w:rPr>
          <w:sz w:val="24"/>
        </w:rPr>
        <w:t xml:space="preserve">  </w:t>
      </w:r>
      <w:r>
        <w:rPr>
          <w:sz w:val="24"/>
        </w:rPr>
        <w:t xml:space="preserve">Ekként viszont használni is más és más féle energiákat lehettek képesek. A Szeretet energiáját azonban már kell, hogy mindannyian be tudjátok fogadni: amiként be is fogadjátok, ki ilyen, ki olyan mértékben. Viszont, ha már befogadni képessé lettetek, képessé kell legyetek azt tovább áramoltatni is. S ti, akik a Belső MAG-hoz tartoztok, már nem csak mindáltalá-nosan kell azt továbbáramoltassátok, de akár célzottan is, megtámogatva véle más Testvéreiteket, mindenkor azt a csakrát energetizálva, amelynek működése a leginkább megerősítésre szorul. Minthogy annak megállapítására: mely Testvérnek melyik csakrája működik a legkevésbé rendeltetésének megfelelően, még csak kevesen képesek közületek, elsőként a test teljességének energiával való megtámogatását kell megtanuljátok és alkalmazzátok: de azt már igenis, hogy kell, hogy alkalmazzátok, s nem csak a ma mellettetek élők érdekében! Ezzel ugyanis segítségére lehettek annak, akit ma kell megtámogatnotok, de egyben már a Holnapok feladatára is készülhettek, amely a Szeretet Erejének mind nagyobb mértékben való kiáramoltatása, vagyis annak mozgatása lesz. Mint mondtam, a Szeretet Ereje is, amiként minden: energia, s mint ilyen Istennek Eleme, vagyis Teremtő és Gyógyító energia, amely mindenkor mozgásban van, s minél inkább mozgásban is tudjátok azt tartani, annál erősebbé, és élőbbé válik, mert a mozgás az, ami a folyamatosságot, tehát az Életet jelenti, míg a mozdulatlanság az, ami az adott ponton, vagy az adott állapotban való rögzültséget, a Folyamatossal ellentétes, már mindörökkön változhatatlan állandóságot, ekként a nemlétet adja. Ami ÉL, mindenkor egy Folyamat része és részese, az Örök Fejlődés Folyamatában VAN: ami nem mozdul, már egy előző pillanat állapotát zárja magába, s azt tartja meg, kihullva a Folyamatos VAN állapotából, s átlépve a folyamatos VOLT állapotába. </w:t>
      </w:r>
    </w:p>
    <w:p>
      <w:pPr>
        <w:pStyle w:val="Normal"/>
        <w:tabs>
          <w:tab w:val="clear" w:pos="144"/>
          <w:tab w:val="left" w:pos="288" w:leader="none"/>
        </w:tabs>
        <w:jc w:val="both"/>
        <w:rPr>
          <w:sz w:val="24"/>
        </w:rPr>
      </w:pPr>
      <w:r>
        <w:rPr>
          <w:sz w:val="24"/>
        </w:rPr>
        <w:t xml:space="preserve">  </w:t>
      </w:r>
      <w:r>
        <w:rPr>
          <w:sz w:val="24"/>
        </w:rPr>
        <w:t xml:space="preserve">A beteg szervezet megbetegedett pontja a két állapot közti átmenetben van: a VAN, és a VOLT közt ingadozik. Ezt kell átbillentsétek a Folyamatos VAN állapotára ismét, hogy a Volt felé haladó test-elem (legyen az akár fizikai, akár nem fizikai test-elem!) a VOLT-állapot elvetésével teljességgel a VAN állapotba kerüljön ismét. </w:t>
      </w:r>
    </w:p>
    <w:p>
      <w:pPr>
        <w:pStyle w:val="Normal"/>
        <w:tabs>
          <w:tab w:val="clear" w:pos="144"/>
          <w:tab w:val="left" w:pos="288" w:leader="none"/>
        </w:tabs>
        <w:jc w:val="both"/>
        <w:rPr/>
      </w:pPr>
      <w:r>
        <w:rPr>
          <w:sz w:val="24"/>
        </w:rPr>
        <w:t xml:space="preserve">  </w:t>
      </w:r>
      <w:r>
        <w:rPr>
          <w:sz w:val="24"/>
        </w:rPr>
        <w:t>Amiként mondtam, ez még nem volna egykönnyen megvalósítható számotokra, mert az energiát még csak általánosságban tudjátok mozgatni, ekként a kezdeti lépést, vagyis a Szeretet Energiájának egy konkrét személy felé való áramoltatását tanítom meg. Annál is inkább, mert ezzel még ténylegesen is csak ÉLNI: de nem visszaélni lehet módja bárki testben lévő személynek, ekként az ellentét sem férhet hozzá ama Tudati Energiához, s nem is igazán akar, mert azt ő maga is csak egyképpen, éspedig önnön természetétől és szándékától eltérő módon lehetne képes felhasználni, nem ártva, de segítve azt, aki felé áramoltatja. Márpedig, ahogyan a Mester is mondta: megsemmisül ama birodalom, amely önmagával hasonlik meg: ekként megsemmisülne az ellentét birodalma is, ha a maga irányától eltérve, amely mindenkor a rombolás, a pusztítás természete, használna bárminő energiát. A Bölcs Szeretet erejét azonban, amiként mondtam, csak az Élet mind magasabb szintre való emelésére használhatná, ha elorozná azt elméitek és szellemi Én-részeitekből, egészen addig, míg ti magatok nem kívánjátok azt másképpen, már az ellentét számára kedvező módon használni. Igaz: az a gondolat, a szándék megfogalmazódásának pillanatától nem is lesz, mert nem lehet a Tökéletes Bölcs Szeretet energiája...</w:t>
      </w:r>
    </w:p>
    <w:p>
      <w:pPr>
        <w:pStyle w:val="Normal"/>
        <w:tabs>
          <w:tab w:val="clear" w:pos="144"/>
          <w:tab w:val="left" w:pos="288" w:leader="none"/>
        </w:tabs>
        <w:jc w:val="both"/>
        <w:rPr/>
      </w:pPr>
      <w:r>
        <w:rPr>
          <w:sz w:val="24"/>
        </w:rPr>
        <w:t xml:space="preserve">  </w:t>
      </w:r>
      <w:r>
        <w:rPr>
          <w:sz w:val="24"/>
        </w:rPr>
        <w:t>Minthogy e Szellemi-Tudati energia-áramoltatást nem csak ti, tehát nem csak a MAG-csoport tagjai, de a KULCS-csoportok tagjai, s szinte mindahányan képessé lehettek elvégezni, s ekként kell is, hogy mind magasabb szinten elvégezzétek, a kezdeti Tanításokat e kötetben is közreadom: használhassa az, aki erre érez igaz késztetést szívében:</w:t>
      </w:r>
    </w:p>
    <w:p>
      <w:pPr>
        <w:pStyle w:val="Normal"/>
        <w:tabs>
          <w:tab w:val="clear" w:pos="144"/>
          <w:tab w:val="left" w:pos="288" w:leader="none"/>
        </w:tabs>
        <w:ind w:firstLine="144"/>
        <w:jc w:val="both"/>
        <w:rPr/>
      </w:pPr>
      <w:r>
        <w:rPr>
          <w:sz w:val="24"/>
        </w:rPr>
        <w:t>A legelső lépésben még nem személyek felé, de a mindennapok során elétek álló, kevésbé szívesen végzett tennivalókon gyakorolhatjátok a Tudati és érzelmi energia mozgatását, s annak a mindinkább pozitív irányúvá való változtatását.</w:t>
      </w:r>
    </w:p>
    <w:p>
      <w:pPr>
        <w:pStyle w:val="Normal"/>
        <w:tabs>
          <w:tab w:val="clear" w:pos="144"/>
          <w:tab w:val="left" w:pos="288" w:leader="none"/>
        </w:tabs>
        <w:jc w:val="both"/>
        <w:rPr/>
      </w:pPr>
      <w:r>
        <w:rPr>
          <w:sz w:val="24"/>
        </w:rPr>
        <w:t xml:space="preserve">  </w:t>
      </w:r>
      <w:r>
        <w:rPr>
          <w:sz w:val="24"/>
        </w:rPr>
        <w:t xml:space="preserve">A legegyszerűbb módja ennek az, ha a kevésbé szívesen végzett feladatot elmétekbe idézitek, s igyekeztek annak előnyeit megvizsgálni. A nők általában a vasalást szeretik halogatni, a férfi ember a mosogatást mellőzi előszeretettel: s akkor ezeknek hasznos és szükséges voltára kell fordítsátok figyelmeteket. Először még a feladattól függetlenül, tehát nem akkor, amikor el kell végezzétek a nem-szeretem munkát (s ki-ki azt, amelyet nem szívesen végez). A frissen vasalt ruhák szemnek tetszetős látványát, a szekrény kellemes belső képét, amelyben a vasalt ruhák oly szépen feküsznek egymáson, a vasalt ágynemű látványát, testnek kellemes érzését stb., míg a férfiak arra gondoljanak: mennyivel szebb a tiszta edény, a csillogó poharak sora a kredencben, a szépen rendbe tett konyha látványa, vagy akár csak arra: milyen örömet okozhat (akár nékik maguknak, ha ők főzőcskéznek, akár asszonyuknak, vagy ha szüleikkel élnek, az édesanyjuknak), ha másnap nem a mosogatással kell kezdeni a konyhai teendőket. </w:t>
      </w:r>
    </w:p>
    <w:p>
      <w:pPr>
        <w:pStyle w:val="Normal"/>
        <w:tabs>
          <w:tab w:val="clear" w:pos="144"/>
          <w:tab w:val="left" w:pos="288" w:leader="none"/>
        </w:tabs>
        <w:jc w:val="both"/>
        <w:rPr/>
      </w:pPr>
      <w:r>
        <w:rPr>
          <w:sz w:val="24"/>
        </w:rPr>
        <w:t>Ha már tudtok ellen-érzés nélkül gondolni az adott feladatra, a feladat ellen szóló, s azt kevésbé kedveltté tevő gondolatok helyett már eleve e kedvező képeket idézzétek magatok elé akkor is, amikor ténylegesen sor kerül a teendő elvégzésére, s igyekezzetek már előre a frissen vasalt ruhának, csillogó és tiszta edénynek örülni. Egy idő múltán már nem is lesz arra szükségetek, hogy akaratlagosan idézzétek magatok elé a kedvező képet: spontán fog felbukkanni Tudatotok mélyén, s akkor az adott feladat, ha nem lesz is a legkedvesebb elfoglaltságotokká, már előre az öröm, az elégedettség pozitív érzéseit fogja adni, s már ezzel a  benső jóérzéssel láthattok hozzá ahhoz a munkához, amely számotokra ma még csak tehernek tűnik, ha Értelmetek tudja is: szükséges, hogy elvégezzétek. Ez a legegyszerűbb, még inkább a pszichológia, semmint a Szellemtan körébe tartozó kis trükk, amellyel viszont már előkészíthetitek elméteket a Tudati - Akarati - Érzelmi energiák magasabb szinten való mozgatására és annak irányítására.</w:t>
      </w:r>
    </w:p>
    <w:p>
      <w:pPr>
        <w:pStyle w:val="Normal"/>
        <w:tabs>
          <w:tab w:val="clear" w:pos="144"/>
          <w:tab w:val="left" w:pos="288" w:leader="none"/>
        </w:tabs>
        <w:jc w:val="both"/>
        <w:rPr/>
      </w:pPr>
      <w:r>
        <w:rPr>
          <w:sz w:val="24"/>
        </w:rPr>
        <w:t xml:space="preserve">   </w:t>
      </w:r>
      <w:r>
        <w:rPr>
          <w:sz w:val="24"/>
        </w:rPr>
        <w:t xml:space="preserve">Egyenlőre elégséges, ha ennyit igyekeztek megvalósítani, annál is inkább, mert ezt az energia-mozgatást mindahány feladatnál alkalmazhatjátok, s ekként alkalmaznotok is kell, hogy a fizikai síkon reátok váró feladatok ne terheljék le a szükségesnél jobban Tudatotokat. </w:t>
      </w:r>
    </w:p>
    <w:p>
      <w:pPr>
        <w:pStyle w:val="Normal"/>
        <w:tabs>
          <w:tab w:val="clear" w:pos="144"/>
          <w:tab w:val="left" w:pos="288" w:leader="none"/>
        </w:tabs>
        <w:jc w:val="both"/>
        <w:rPr/>
      </w:pPr>
      <w:r>
        <w:rPr>
          <w:sz w:val="24"/>
        </w:rPr>
        <w:t xml:space="preserve">   </w:t>
      </w:r>
      <w:r>
        <w:rPr>
          <w:sz w:val="24"/>
        </w:rPr>
        <w:t>Ha már mindahány feladatot örömmel, azok előnyeit tekintve tudjátok elvégezni, rengeteg energiátok szabadul fel, és még annál is többet nyerhettek, hisz ti magatok fogalmazzátok meg azt a magatok számára: de már mások, esetleg sokak hasznára. S a már megfogalmazott pozitív energia nem csak önmagában és önmagától lesz többé és erősebbé, de mert az mindenkor a hozzá hasonló energiát is vonzza magához, már a Légtérből, s a Kozmikus Térből is mind több pozitív energia áramolhat felétek. A megnövekedett energia használatát azon-ban már a következő alkalommal ismertetem. Addig elköszönök tőletek amiként szoktam, az Atyának, az Úr Krisztusnak, és Szentlélek Máriának Áldását kérve és küldve, amiként küldve Szeretetem és áldásom erejét is mindőtökre:</w:t>
      </w:r>
    </w:p>
    <w:p>
      <w:pPr>
        <w:pStyle w:val="Normal"/>
        <w:tabs>
          <w:tab w:val="clear" w:pos="144"/>
          <w:tab w:val="left" w:pos="288" w:leader="none"/>
        </w:tabs>
        <w:jc w:val="both"/>
        <w:rPr>
          <w:sz w:val="24"/>
        </w:rPr>
      </w:pPr>
      <w:r>
        <w:rPr>
          <w:sz w:val="24"/>
        </w:rPr>
      </w:r>
    </w:p>
    <w:p>
      <w:pPr>
        <w:pStyle w:val="Normal"/>
        <w:tabs>
          <w:tab w:val="clear" w:pos="144"/>
          <w:tab w:val="left" w:pos="288" w:leader="none"/>
        </w:tabs>
        <w:jc w:val="both"/>
        <w:rPr/>
      </w:pPr>
      <w:r>
        <w:rPr>
          <w:sz w:val="24"/>
        </w:rPr>
        <w:t xml:space="preserve">                     </w:t>
      </w:r>
      <w:r>
        <w:rPr>
          <w:sz w:val="24"/>
        </w:rPr>
        <w:t xml:space="preserve">2004. okt. 31- nov. 1 éjjelén: </w:t>
      </w:r>
    </w:p>
    <w:p>
      <w:pPr>
        <w:pStyle w:val="Normal"/>
        <w:tabs>
          <w:tab w:val="clear" w:pos="144"/>
          <w:tab w:val="left" w:pos="288" w:leader="none"/>
        </w:tabs>
        <w:jc w:val="both"/>
        <w:rPr>
          <w:sz w:val="24"/>
        </w:rPr>
      </w:pPr>
      <w:r>
        <w:rPr>
          <w:sz w:val="24"/>
        </w:rPr>
        <w:t xml:space="preserve">                                       </w:t>
      </w:r>
      <w:r>
        <w:rPr>
          <w:sz w:val="24"/>
        </w:rPr>
        <w:t>Péter, „A Névtelen Szellem”</w:t>
      </w:r>
    </w:p>
    <w:p>
      <w:pPr>
        <w:pStyle w:val="Normal"/>
        <w:tabs>
          <w:tab w:val="clear" w:pos="144"/>
          <w:tab w:val="left" w:pos="288" w:leader="none"/>
        </w:tabs>
        <w:jc w:val="both"/>
        <w:rPr>
          <w:sz w:val="24"/>
        </w:rPr>
      </w:pPr>
      <w:r>
        <w:rPr>
          <w:sz w:val="24"/>
        </w:rPr>
        <w:t xml:space="preserve">                    </w:t>
      </w:r>
      <w:r>
        <w:rPr>
          <w:sz w:val="24"/>
        </w:rPr>
        <w:t>avagy ahogy megszoktuk: Gohoó apó</w:t>
      </w:r>
    </w:p>
    <w:p>
      <w:pPr>
        <w:pStyle w:val="Normal"/>
        <w:rPr>
          <w:sz w:val="24"/>
        </w:rPr>
      </w:pPr>
      <w:r>
        <w:rPr>
          <w:sz w:val="24"/>
        </w:rPr>
      </w:r>
    </w:p>
    <w:p>
      <w:pPr>
        <w:pStyle w:val="Normal"/>
        <w:jc w:val="both"/>
        <w:rPr>
          <w:sz w:val="24"/>
        </w:rPr>
      </w:pPr>
      <w:r>
        <w:rPr>
          <w:sz w:val="24"/>
        </w:rPr>
      </w:r>
    </w:p>
    <w:p>
      <w:pPr>
        <w:pStyle w:val="Normal"/>
        <w:jc w:val="both"/>
        <w:rPr/>
      </w:pPr>
      <w:r>
        <w:rPr>
          <w:sz w:val="24"/>
        </w:rPr>
        <w:t>Akként vélem, drága gyerekeim, időszerű, hogy kezetekbe adjuk a fentebb megkezdett „lecke” második részét is. Az első tanítás óta csaknem két hónap telt el: aki akarta, ennyi idő alatt begyakorolhatta a gondolatok energia-irányával való bánásmódot, s a nemszeretem munkákat átprogramozhatta elméjében akként, hogy ha meg nem szerette is azokat, már tud ellenérzés, berzenkedés nélkül, mint pozitív eredményt adó tennivalókra gondolni rájuk.</w:t>
      </w:r>
    </w:p>
    <w:p>
      <w:pPr>
        <w:pStyle w:val="Normal"/>
        <w:jc w:val="both"/>
        <w:rPr/>
      </w:pPr>
      <w:r>
        <w:rPr>
          <w:sz w:val="24"/>
        </w:rPr>
        <w:t xml:space="preserve">  </w:t>
      </w:r>
      <w:r>
        <w:rPr>
          <w:sz w:val="24"/>
        </w:rPr>
        <w:t xml:space="preserve">Ennek a folytatásaként, a gondolati energia magasabb szinten való használatát mutatom meg néktek. A legideálisabb persze az volna, ha Tudati erőitek révén lehetnétek képesek bekapcsolódni egy-egy gyógyító folyamatba, amikoris munkatársam Szellemi - Lelki - Tudati energiáit egyesítve igyekszik ráhatással lenni egyes beteg testvérek megbetegedett testrészére, belső fizikai szervére, vagy, ha a körülmények akként hozzák, akár a megszállottság állapotában lévő testvér Én-részére vagy agyának sejtjeire, és annak nem fizikai, Tudati egységeire. </w:t>
      </w:r>
    </w:p>
    <w:p>
      <w:pPr>
        <w:pStyle w:val="Normal"/>
        <w:jc w:val="both"/>
        <w:rPr/>
      </w:pPr>
      <w:r>
        <w:rPr>
          <w:sz w:val="24"/>
        </w:rPr>
        <w:t xml:space="preserve">Erre azonban nincs mód, hisz a gyógyítás maga gondolati úton folyik, s mert hogy a gondolati úton való kommunikáció még nem adott számotokra, a folyamatba sem léphettek bele gondolati úton. Mindazonáltal megkíséreljük amennyire lehetséges, közelről megmutatni a gyógyítás e formáját. Amit mindenképp tudnotok kell, az az, hogy a mozdulatok, amelyeket munkatársam a gyógyítás közben „végez”, nem a fizikai test révén bevégzett mozdulatok: de már ő maga is csak mint önnön szellemi Én-részének egy eleme kel útra, s azáltal közelíti meg, amiként annak segítségével, annak használatával lényegül is bele a beteg testébe. Amit tehát most elétek tárunk, ne mint fizikai, és ne mint az általatok látható, de Szellemi - Tudati rezgéstartományokban zajló folyamatot kövessétek figyelemmel, hisz megvalósítani is csak akként lesztek, vagy lehettek képesek. A folyamatot nem kísérik a test mozdulatai, a szemfényvesztők „hókusz-pókuszolása”: hisz miként mondtam, Tudati - akarati erőitek által az Én-rész teljességétől időlegesen kiemelt és útra küldött Én-rész-elemeitek, nem pedig testeitek révén kell a gyógyítást bevégeznetek. Ezen felül és ezen túl azt is kell, hogy tudjátok, hogy magatok nem lehettek képesek már még csak Én-részeitek részleges és időleges megbontására sem: mindenkor Őrszellemetek segítségét kell kérjétek, s ha annak nincs kifejezett akadálya, a segítséget meg is kapjátok. Nem mindenkor lehetséges a beteg testvér gyógyulását elérnetek: ezért még akkor sem kell, hogy kudarcnak éljétek meg, ha a meggyógyítandó Testvér állapota nem, vagy alig is javul. De könnyebbséget adhattok Tudata, és szellemi Én-része számára, s ez utóbbinak akár egy bizonyos mennyiségű tiszta Energiát is küldhettek ekként, ami már akkor is a test könnyebbségét adja, ha a valós és végleges gyógyulás nem következhet be. Ha a betegséget valamely karmikus ok végett kell elviselje az illető Testvér, vagy az Én-rész vállalása, esetleg valamely Megtapasztalás megszerzése végett, a gyógyítás eredménye nem az lesz, amit ti, vagy akár ő maga is tudati szinten várnátok: de az Én-rész feladata lesz könnyebbé, s az mindenképp könnyebbé lesz, hisz az átáramoltatott energia mindenkor hatalmas Szeretet-energia mennyiség kíséretében áramlik a test, a Tudat s az Én-rész felé, amelyből az Én-rész és akár maga a Tudat is meríthet. </w:t>
      </w:r>
    </w:p>
    <w:p>
      <w:pPr>
        <w:pStyle w:val="Normal"/>
        <w:jc w:val="both"/>
        <w:rPr/>
      </w:pPr>
      <w:r>
        <w:rPr>
          <w:sz w:val="24"/>
        </w:rPr>
        <w:t xml:space="preserve">  </w:t>
      </w:r>
      <w:r>
        <w:rPr>
          <w:sz w:val="24"/>
        </w:rPr>
        <w:t>Ha a gyógyítandó Testvér nem önkívületi, vagy erősen megszállott állapotban van, maga is bekapcsolódhat a gyógyításba, akként, hogy a felé áramoltatott energiát igyekszik mind-  inkább befogadni. Ez esetben jó, ha az esti órákban tudjátok végezni a gyógyítást, amikor a légtérben lévő negatív energiák már legalább részben eloszlanak, s helyüket a tisztább Kozmikus energiák töltik be. Bár mi munkatársammal az éj, vagy inkább már a korahajnal óráiban kezdjük a gyógyítást, ezt mégsem javasolhatom mindannyiótoknak, mert a ti Tudati és testi Idő-rendszeretek más, ekként abban az időben, amikor munkatársam a leginkább aktív, s leginkább képes az Energia levonzására és használatára, ti a fáradtságtól nem lennétek erre képesek. A leghelyesebb tehát valamely késő esti órában hozzá kezdeni a gyógyításhoz, vagy ha módotokban áll, s ha ébredés után kellőképp aktívvá tudtok válni, a szokott ébredési időt megelőzve, a kora reggeli órákban, amikor még viszonylag tiszta a Légtér.</w:t>
      </w:r>
    </w:p>
    <w:p>
      <w:pPr>
        <w:pStyle w:val="Normal"/>
        <w:jc w:val="both"/>
        <w:rPr/>
      </w:pPr>
      <w:r>
        <w:rPr>
          <w:sz w:val="24"/>
        </w:rPr>
        <w:t xml:space="preserve">  </w:t>
      </w:r>
      <w:r>
        <w:rPr>
          <w:sz w:val="24"/>
        </w:rPr>
        <w:t xml:space="preserve">S most kövessétek figyelemmel egy ilyen gyógyítás folyamatát, amiként mondtam, az egyes mozzanatokat akként figyelve, hogy azok egyike sem testi cselekvés: de Tudati és Szellemi mozdulat, amelyek nem a ti Tér-Idő rendszeretekben, hanem az afölött lévő Idő-síkban zajlanak. S mert hogy a folyamatot belülről tudjuk a leginkább elétek tárni, akként, hogy azt ténylegesen is végre hajtjuk, átadom munkatársamnak a szót, aki most akként kell bevégezze a gyógyítást, mint amikor Úton van mellettem. Egy Én-rész eleme révén a gyógyításra koncentrál, s annak minden mozzanatát átközvetíti a Tudat felé, már akként, hogy az leírhassa számotokra: miként készül elő, miként készíti elő a gyógyítandó Testvért, miként kezdi, s végzi a gyógyítást magát. Néki természetesen az én közreműködésemmel kell mindezt bevégeznie, hisz amiként mondtam, az ő felsőbb szintű Vezetését, de őrizését is reám bízta a Kegyelem Istene, vagyis az Úr. Most egy Tudatában megszállottá lett Testvért fogunk kezelni, tehát egy „agysétát” mutatunk meg: s hogy a folyamat mennyire nem „séta”, magatok is érzékelhetitek az alábbiakat olvasva. Nem véletlen, hogy csak Őrszelleme, vagy Szellemi Vezetője engedélyével és közreműködésével lehet képes rá bárki is, s amiként az minden egyéb, a testet, a Tudatot, a Szellemet érintő energia-ráhatás révén történő beavatkozás esetén van, az engedélyt az Őrszellem, de még a Szellemi Vezető is A Mester engedélyével adhatja meg, amiként az sem véletlen, hogy ezt senki sem lehet képes negatív szándékkal végrehajtani. Akiben ugyanis ellenséges érzelmek, gondolatok, netán ártó szándékok, vagy a gyógyítandó személy iránti harag bárha legkisebb árnyai is vannak, nem kaphatja meg az engedélyt, amiként nem kaphatja meg az sem, aki csak a maga akaratát, s nem valós Feladatát kívánja követni s betölteni. Ekként ha a korona csakra megnyitására esetleg képessé válik is, azt nem a Fent Erejével cselekszi meg, arról már nem is szólva, hogy Én-részét már még az ellentét erejével sem lehet képes akként „megbontani”, amiként arra a feladat elvégzése érdekében szükség van. Aki kifejezetten a Tudat megkötésének és a maga akarata szerint való befolyásolásának céljával igyekszik az agyba, s az agy Tudatába férkőzni, megnyitja ugyan a maga korona csakráját, de csak az ellentét számára, viszont ezen az úton nem nyithatja meg a beteg (s most az teljességgel mindegy: fizikai, vagy egyéb jellegű betegségben szenvedő) korona csakráját, mert a beteg személyt nem csak Őrszelleme: más Segítő és Őriző Szellem-testvérek is megoltalmazzák attól, hogy akarata ellenére az ellentét fogságába kerüljön. Amiként már korábban is mondtam, a csakra megnyitását csak az Őrszellem, vagy a Szellemi Vezető végezheti, s ha valaki önként, és tudottan fordul olyan személyhez, aki a Törvény ellenében nyitja meg a korona csakrát, vagy a test-csakrák bármelyikét, önként vállalja annak következményeit is. A beteg, kiváltképp ha öntudatlan, azaz eszméletlen állapotban van, nem lehet képes önmagáért ekként felelni: így az ő védelmét Mi kell, hogy biztosítsuk. Aki már eleve megszállottá lett, annak csakráját sem nyithatja meg senki más, csak az, akinek ő maga megengedte, s az még, aki az illető Testvér gyógyításának feladatát kapta az Úrtól, s akkor az az Úr engedélyével és Őrszelleme, vagy Szellemi Vezetője segítségével lesz képes a csakra megnyitására, de ő is csak a gyógyítás időszakára, s aztán be kell zárja a csakrát, amit ismét csak a Mi segítségünkkel fog tudni bevégezni. </w:t>
      </w:r>
    </w:p>
    <w:p>
      <w:pPr>
        <w:pStyle w:val="Normal"/>
        <w:jc w:val="both"/>
        <w:rPr/>
      </w:pPr>
      <w:r>
        <w:rPr>
          <w:sz w:val="24"/>
        </w:rPr>
        <w:t xml:space="preserve">   </w:t>
      </w:r>
      <w:r>
        <w:rPr>
          <w:sz w:val="24"/>
        </w:rPr>
        <w:t>Nos, ennyi előzetes információ után kövessétek figyelemmel: hogyan, miként történik egy ilyen gyógyító Út, majd azt is elmondom: mit, mennyit és hogyan tudhat ebből végrehajtani az, akinek nem kifejezetten Feladata, de mint igaz Testvér: a Szeretettől vezéreltetve kívánja elősegíteni Testvérei gyógyulását.</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ind w:firstLine="144"/>
        <w:jc w:val="both"/>
        <w:rPr/>
      </w:pPr>
      <w:r>
        <w:rPr>
          <w:sz w:val="24"/>
        </w:rPr>
        <w:t>A szokott esti (vagy inkább hajnali) imáim elmondását követően a meditációhoz használt testhelyzet felvétele után szólítom meg ismét Vezetőmet. Érzem Jelenlétének semmihez sem hasonlítható Erejét, s most még fokozottabb mértékben, mint az imént, amikor még imáimban szólítottam meg ŐT. Érzem és tudom, hogy mellettem, pontosabban most egy bizonyos fokig fölöttem áll: áll, és várja, hogy Őt hívó Gondolatom utolsó rezgése is elcsituljék elmémben. Amikor ez megtörtént, s a hívó Gondolat helyét már a Jelenlét bizonyosságának energiája tölti be, megkapom a késztetést: akkor a gyógyítandó Testvér teljes alakját magam elé idézem. Ha személyesen nem ismerem azt, akit gyógyítani kell, az ismert - tudott adatokat idézem magam elé, s azokat egy tetszőleges, de az illető Testvér nemének és korának megfelelő testbe vetítem át képzeletem útján. Ekként mintegy megszülöm magamban - magamnak azt, akiről esetleg csak a nevét, a nemét, és a nagyjábóli életkorát tudom. De mert az illető, képzeletemben megfogalmazott személy nevesítve van, éspedig a gyógyítandó Testvér nevével lett felruházva, Akarati energiám révén a képzelt személy egy időre teljességgel is azzá a személlyé változik, akit gyógyítanom, vagy akár csak energetizálnom kell. Ennek biztosítéka Vezetőm jelenlétében gyökerezik, Aki a képzeletemben megfogalmazott személy, és a tényleges fizikai személy közti energia-távolságot áthidalja, megszűnteti, vagyis a képzelt személy felé áramoltatott energiának a valós személyhez, annak fizikai testébe való eljutását lehetővé teszi, hisz a Gondolati - akarati kép, és a valós személy Szellemi Energia-teste közös energia-tartományban van, s ez megadja a két energia-kép eggyé olvadásának lehetőségét.</w:t>
      </w:r>
    </w:p>
    <w:p>
      <w:pPr>
        <w:pStyle w:val="Normal"/>
        <w:jc w:val="both"/>
        <w:rPr/>
      </w:pPr>
      <w:r>
        <w:rPr>
          <w:sz w:val="24"/>
        </w:rPr>
        <w:t xml:space="preserve">   </w:t>
      </w:r>
      <w:r>
        <w:rPr>
          <w:sz w:val="24"/>
        </w:rPr>
        <w:t xml:space="preserve">A nevesített gondolati képet mint alvó személyt képzelem magam elé. Számomra ekként egyszerűbb, még akkor is, ha általam ismert Testvért akarok gyógyítani, mert az álomba merült test Tudati energiái nem áramlanak olyan intenzíven, mint egy éber személy gondolati és Akarati energiái, még akkor sem, ha az illető Testvér maga  relaxált állapotban van. </w:t>
      </w:r>
    </w:p>
    <w:p>
      <w:pPr>
        <w:pStyle w:val="Normal"/>
        <w:jc w:val="both"/>
        <w:rPr/>
      </w:pPr>
      <w:r>
        <w:rPr>
          <w:sz w:val="24"/>
        </w:rPr>
        <w:t xml:space="preserve">   </w:t>
      </w:r>
      <w:r>
        <w:rPr>
          <w:sz w:val="24"/>
        </w:rPr>
        <w:t xml:space="preserve">Magam elé idézem tehát a testet, s gondolataim útján ki is mondom, amit látok. Testvérem kényelmesen, ellazult testtel, álomba merült Tudattal fekszik. Testét egy könnyű, puha gyapjú-takaró fedi, mintha a hó hullott volna rá puhán és szeliden. Feje egy kissé  oldalra fordul, alig süppedve be a feje alatt lévő párnába, keze lazán az oldala mellett pihen. Légzése egyenletes és nyugodt. Egy kis ideig nézem, őrizem az álmát. Eközben Vezetőm energiát áramoltat felém, korona csakrámon át áramoltatva azt két karomba, majd hogy magam már teljességgel feltöltődtem, kiemelem az ágyból az álomba merült testet. Nem érintem, Akaratom révén emelem meg testét, amely továbbra is akként fekszik, már csak a levegőben lebegve, amiként az imént az ágyon nyugodott. A test teljességét megtisztítom az esetlegesen reá tapadt negatív energiák: egy szikrája nem marad rajta semminő negatív energiának, de még annak legkisebb eleme, vagy az elem emléke sem marad azon. A korona csakránál kezdem a tisztítást, lefelé, a lábfej felé húzva kezemmel a test felszínén maradt negatív energiát. Eközben bal kezemmel az imént testembe áramoltatott energia kiáramoltatása révén mindjárt be is fedem a már megtisztított test-felületet. Megtisztítom, és befedem az arcot, a nyakat, a mellkast, a karokat, a has-tájékot és a lágyékot, majd mindkét lábat, a talp közepéig, aztán ismét a fejtetőnél kezdve elvégzem a műveletet a test alsó, háti részén is. Amikor ismét a talphoz érek, az összegyűlt negatív energia számára fogalmazok meg egy kis energia-gömböt. Abba áramoltatom át a test felszínéről egybe gyűjtött negatív energiát, s hogy ezt is elvégeztem, az alsó és a felső pozitív energia-réteget a talpnál hermetikusan zárom akként, hogy én magam a negatív energiát tartalmazó gömbbel még a megfogalmazott pozitív energia-burkon kívül maradjak. A gömb magától záródik be kezemben, amiként magától nyílt is ki. Ezt a gömböt még nem én viszem el Shambhallába, hisz még nem a testben s a Tudatban lévő ellentét-szellemet, nem is az azáltal feláramoltatott negatív energia-halmazt: még csak a közegből a testre tapadt negatív elemeket tartalmazza. A bezárt gömböt jobbomból átnyújtom a közelemben erre várakozó Segítő-szellemnek, aki a megfelelő helyre kell juttassa. Magam ismét az alvó testvért figyelem, aki immár teljes biztonságban alussza álmát. Aztán egy pillanatra magamba irányítom figyelmemet: a tarkómra és a korona csakrámra koncentrálok: elsőként az Útra kiválasztott Én-elemet emelem le Én-részem teljességéről, majd hogy az levált az Én-részről, s betöltekezett egészen a Vezetőm által leközvetített Erővel, és Én-részem teljességének Én-érzetével, már abban az egyetlen kis Én-elemben folytatom megkezdett munkámat. Akkortól én nem a testemben, de attól távolabb, az Én-elemeben létezem tovább, s akkortól az a parányi Én-elem vagyok. Kiemelkedem a fizikai test korona csakráján (a magam testéből), s mint külön álló Én-egység, figyelem tovább az előttem alvó Testvért. Tudom a feladatomat, és ismerem a feladat minden mozzanatát, hisz most én, mint Én-elem, tulajdonképpen egy vagyok az Én-résszel, amelyről leváltam. Az Én-rész és köztem egy hajszálnál vékonyabb, de mindennél erősebb energia-szál a biztosítéka annak, hogy visszatérhetek, de az a biztosítéka annak is, hogy mint az Én-rész teljes jogú képviselője végezhetem el feladatomat. </w:t>
      </w:r>
    </w:p>
    <w:p>
      <w:pPr>
        <w:pStyle w:val="Normal"/>
        <w:jc w:val="both"/>
        <w:rPr/>
      </w:pPr>
      <w:r>
        <w:rPr>
          <w:sz w:val="24"/>
        </w:rPr>
        <w:t xml:space="preserve">  </w:t>
      </w:r>
      <w:r>
        <w:rPr>
          <w:sz w:val="24"/>
        </w:rPr>
        <w:t xml:space="preserve">Eltávolodom a magam fizikai testétől, s az előttem lebegő test felé közeledem. A korona-csakra felé haladok, majd akként merülök el a testet körülvevő pozitív energia-burokban, mintha vastag, süppedő hab-rétegbe merülnék alá. Közeledtemre a korona csakra lassan megnyílik, s én a koponyában lévő agy hártyája, és a koponya-csont közé érkezem: a csakra, ahogyan kinyílt, ismét be is záródik. Ezzel a feladat kezdetét veszi. Még mielőtt az agy felszínét borító hártyához közelebb lebegnék, ismét megfogalmazok magamnak egy pozitív energia gömböt. Ez most nagyobb, mint az iménti volt, s több, szinte megszámlálhatatlan kis rekeszt rejt magában, amelyek egymástól is el vannak választva. Minden rekesz tetején kis fedő-lap van, amelyet Gondolatom révén érintve nyitok és zárok is vissza. Ahogy az agy felszínére ereszkedem, a gömb teteje lassan lenyílik, s az alsó fél-gömb alá csúszik, ekként már láthatóvá is lesz a számtalan rekesz. Elsőként itt, az agy felszínén kell egybe gyűjtsek minden szikrányi negatív energiát, akként, hogy az agy hártyája fölött suhanva, akaratommal vonom őket el a hártyától, s amely negatív elemet felemeltem, azonnal beközvetítem a Gondolat erejére megnyíló újabb és újabb kis rekeszekbe. Egyik a másik után nyílik meg, majd hogy a  negatív elem bele került, záródik is be ismét, légmentesen zárva magába a fogságába került negatív energia-elemet. Az agy teljességének felszínét végigjárom ekként, s amiként a testtel is tettem, balommal mindenkor a pozitív energiát közvetítem a már megtisztított agy-felületre. Amikor a végére érek e felszíni Útnak, az agy épp úgy be van burkolva a fehér, köd-szerű pozitív energiával, amiként korábban a test felszíne. Ezt követően a kis-agy felé vezet az Út. Az Én-rész, amely egyéb esetben a test álom-időszakára rendszerint kiemelkedik, most a maga pontján van. Várakozik, hisz számára is fontos és szükséges, hogy megtisztítsam, s beburkoljam a Vezetőmtől kapott energiával. A kicsiny Én-rész még homályos, amiként a kis-agy teljessége is. Elsőként az Én-részt kell megszabadítsam az ellentét által reááramoltatott negatív energiáktól, hogy végre egy kis könnyebbséget élvezhessen, majd hogy őt is beburkoltam a pozitív energiába, akként tűnik, mintha maga is álomba merült volna. Teljességgel elnyugszik és megpihen, s ha nem alszik is, töltekezni igyekszik a köré áramoltatott pozitív energia révén. Ez után még a kisagy egyes kamráit, s minden agy-sejtjét megvizsgálom: ahol negatív energiát találok, azt leemelem, s a gömbbe helyezem, amely automatikusan zárja el a kis rekeszekbe mindet. Aztán a kis-agy érrendszerét és az idegszálakat kezdem tisztogatni. Mint amikor egy vékony csövet fog a markába valaki, hogy azt végighúzva tenyerében, megtisztítsa a reá rakódott portól, akként húzom végig én is kezemet mindahány éren, és mindahány idegszálon is. Gömböm most mellettem lebeg, követve minden rezdülésemet, miközben jobbommal a negatív energiákat és energia-elemeket húzom le az érfalakról és az idegszálakról,  balommal már a pozitív energiát áramoltatva vonom be azokat, hogy megoltalmazzam az ellentét újabb támadása esetén. Ahogy egy ér egy szakaszát megtisztítottam, a gömb egy rekeszére koncentrálok, amely ekként megnyílik: a negatív energiát bele áramoltatom, s hogy az ismét bezáródik, a következő szakaszon begyűjtött negatív energiát már egy következő rekeszbe juttatom. Ha visszapillantok a már megtisztított agy-felületre, az érfalakat és az épp úgy megtisztított idegszálakat akként látom, mintha ezüst-szálakat látnék magam mögött, míg ha a még meg nem tisztított részekre pillantok, mintha olajjal szennyezett, s portól ragacsossá lett csöveken pillantanék végig. </w:t>
      </w:r>
    </w:p>
    <w:p>
      <w:pPr>
        <w:pStyle w:val="Normal"/>
        <w:jc w:val="both"/>
        <w:rPr/>
      </w:pPr>
      <w:r>
        <w:rPr>
          <w:sz w:val="24"/>
        </w:rPr>
        <w:t xml:space="preserve">  </w:t>
      </w:r>
      <w:r>
        <w:rPr>
          <w:sz w:val="24"/>
        </w:rPr>
        <w:t xml:space="preserve">A kis-agy megtisztítása viszonylag gyorsan készen van, mert ennek ér-rendszerétől és ideg-szálaitól maga a Tudat mellett lévő Én-rész is igyekezett a lehetőségekhez mérten távoltartani az ellentét által felközvetített negatív energiát. Amint a feladat eme részével végeztem, a kis-agy teljességét külön is beburkolom: ehhez ki kell emelkednem az agy-hártya felszínére, mert kell, hogy a szellemi Én-rész kiemelt védelmet élvezhessen. Aztán a nagy agy felé indulok. A művelet, amelyet az agyban végbe kell vinnem, ugyan az, mint volt a kis-agyban. Ahhoz, hogy a nagy agy tudatosodott tartományába lépjek, vissza kell térnem a kis-agyhoz, hogy az Én-részt és a Tudatot összekötő Lélek-szál mentén lépjek be magába az agyba. Természetszerűleg a Lélek-szálat is meg kell tisztítanom, s hogy az ellentét energiája ne áramolhasson át a már megtisztított kis-agyba, el is kell fedjem egy kis időre, megszakítva ekként a folyamatos kapcsolatot a Tudat és az Én-rész közt. Ennek azonban most nincs sem akadálya, sem kiemelt jelentősége, hisz a Tudat az alvási, tehát az elfedett szakban van, s most az Én-rész sem emelkedett ki, vagyis nem szükséges számukra a közlekedés sem a kis-agy és az asztrális szinteken lévő Álom-dimenziók közt, sem a Tudat és az Én-rész közt. A Lélek-szál megtisztítása és beburkolása után egy nagyobb energia-gátat építek a Lélek-szálra átlósan, mintha az agyban a Kereszt szimbólumát fogalmaznám meg: s ez ekként is van, a Kereszt oltalmát, és az Úr oltalmát és segítségét kérem, amiként azt munkám kezdetén, már imámban is tettem, hisz anélkül el sem indulhatok Utamon. Amikor az Energia-keresztet megfogalmaztam, tovább indulok, s már a nagy agy belső agy-kamráit kezdem tisztítani. Itt viszont már amikor az agykamrákban lévő negatív elemeket, s az ellentét által megfogalmazott, s esetleg épp abban az agykamrában rejtőző, oda befészkelődött Ön-képmásoktól sikerült teljességgel megtisztítanom az agy-kamrát, s annak mindahány, bárha a legkisebb zugát is, mindjárt az idegszálakat és az agyi erek és hajszálerek megtisztítását és beburkolását is elvégzem. Ekként megyek végig a jobb, majd a bal agy-féltekén, s annak mindahány agykamráján, minden egyes agyi tartományán. Van, amely negatív energia-képpel könnyen boldogulok: csak feléje kell áramoltassam a pozitív energia egy parányát, s már szinte aléltan emelhetem ki rejtekéből, hogy a gömb egy rekeszében helyezzem el, vannak azonban, amelyek makacsul ellenállni igyekeznek. Ezekkel szemben kevés volna, ha csak a rendelkezésemre álló energia egy kis részével igyekeznék harcba szállni ellenükben: s akkor az Úr Szent Nevét hívom segítségül, s az Ő Szent Nevében szólítom fel a negatív energia-képet akár a távozásra, akár az engedelmességre. Ez a leghatásosabb „fegyverem”, s alig is akadt mindezidáig olyan negatív energia-lény, amely ne engedelmeskedett volna az ÚR Nevének hallatán, hisz már a Név kimondása is hatalmas Erőt képvisel, amellyel nem lehetnek képesek szembeszállni. Ha azonban valóban valamely ellentét-szellem közvetítette be a Tudatba a maga Ön-képmását, tehát ha nem csak a maga negatív energiájából igyekezett egy, vagy több kis Ön-képmást felközvetíteni, hogy energiát orozzanak számára, de a maga képviseletében, ereje teljességének energia-lenyomatából fogalmazta meg a reá mindenben hasonlító képmást, hogy már ne megcsapolja a Tudat, s esetleg az agyi idegeken keresztül a test energiáit, de meg is szállja a Tudatot, az én dolgom is nehezebbé válik. Annál is inkább, mert a Tudatot megszálló energia-lény minden áron ragaszkodni akar a maga zsákmányának érzett Tudathoz, uralva olykor az agy teljességét, s részben akár még az Én-rész is, így magam is vagy cselhez, vagy az ő eszközeihez hasonlatos eszközökhöz kell folyamodjam. Vagyis szó szerinti harcra kerülhet sor, s akkor erőim teljességét, s még a Vezetőm által alááramoltatott energia egy jelentős részét sem szabad sajnálnom, még akkor sem, ha utána haladéktalanul ki kell emelkedjem (vagy Vezetőm ki kell emeljen) egy időre. </w:t>
      </w:r>
    </w:p>
    <w:p>
      <w:pPr>
        <w:pStyle w:val="Normal"/>
        <w:jc w:val="both"/>
        <w:rPr/>
      </w:pPr>
      <w:r>
        <w:rPr>
          <w:sz w:val="24"/>
        </w:rPr>
        <w:t xml:space="preserve">  </w:t>
      </w:r>
      <w:r>
        <w:rPr>
          <w:sz w:val="24"/>
        </w:rPr>
        <w:t xml:space="preserve">A harc lényegében az egymással ellentétes irányú energiák összeütköztetését jelenti. A legcélszerűbb megvárni, míg a rejtőzködni próbáló ellenfél kiáramoltatja a maga első negatív akarati hullámát. Ezzel lényegében elárulja rejtekhelyét, s mert hogy az első hullám inkább csak a kíváncsi puhatolódás szándékával lett megfogalmazva, az ellenfelet eláruló energia-hullám felé közvetített pozitív akarati energia-hullám még szinte könnyedén közömbösíti azt, önmagába zárva, beburkolva, s akár a maga rezgés-irányára fordítva is a negatív akarati - érzelmi irányultságú energia-szálat. A tulajdonképpeni küzdelem még eztán kezdődik, de már bírok azzal a helyzeti előnnyel, hogy tudom: hol kötötte meg magát az Agyban, mely agyi idegszál mellett, mely agykamra mely kis tekervényében a Tudat egészét megszálló, s azt már onnan irányító, vagy csak irányítani kívánó ellentét-szellemi kép. Azt, hogy nem maga a mélységből kiemelkedett szellemi Én-rész szállta meg a Tudatot, én magam tudom: ő viszont nem tudja, hogy én tudom, hogy ő csupán egy akarati úton, negatív energiákból megfogalmazott, és negatív szándékkal és feladattal felközvetített hologram. s ez is az én előnyöm, mert így amellett, hogy rejtekét egy nagyobb mennyiségű pozitív energiából megfogalmazott energia-folyammal igyekszem elárasztani, a magam Akarati-gondolati képét is megfogalmazom, amely (az ellenfél erejétől függően) vagy a teljes megadást, vagy az ellenfelemet elküldő mélységbéli személyhez való visszatérést foglalja magában, akként, mintha az már egy ténylegesen is befejezést nyert folyamat volna. Az előbbi eseten a kiáramoltatott energia-folyam mint valami kötél: fonja körbe a rejtőzködő ellenfelet, s akkor azt az energia-szál felgombolyításával tudhatom előhúzni rejtekéből, az utóbbi eset bekövetkeztét viszont a kérdéses agykamra hirtelen világosabbá válása jelzi. Ha sikerült előhúznom rejtekéből, épp úgy a gömb egy nagyobb és erősebb, tehát biztonságosabb rekeszébe zárom, míg az utóbbi esetben… - nos, ha nem sikerül fogságba ejtenem, és a gömb biztonságában tudnom ellenfelemet, csak a legnagyobb óvatosság mellett közeledhetem annak rejtekéhez, hisz nem tudhatom: nem az általam kiáramoltatott energiából orozott-e annyit, amennyit csak képes volt elviselni, hogy azt elárasztva maga előtt, továbbmeneküljön, vagy engem megtévesztve: magához csaljon, és ő maga ejtsen fogságba. Ezért a legcélszerűbb, ha ismételten elárasztom a kérdéses agykamrát, s már csak a magam előtt kiáramoltatott pozitív energia védelmében közelítem meg az adott pontot. Ha ellenfelem ténylegesen is visszatért az őt kibocsájtó és felközvetítő mélységbéli Én-részhez, a kiáramoltatott energiát felhasználva még jelenlétének energia-emlékétől is alaposan megtisztítom az agykamrát, annak minden elemi részét, s az agyi idegszálak és az erek és hajszálerek mindahány már nem is atomját, de energia-elemét, hogy teljességgel tisztává legyen az, amit az ellentét küldötte tisztátalanná tett, majd a fel nem használt energiát az ellentét-szellem által használt távozási útvonalon áramoltatom végig. Ez után, ha még a megfelelő mennyiségű energia áll a rendelkezésemre, folytatom megkezdett Utamat, ha pedig magam is energia-hiányossá lettem, vagy Vezetőmet kérem, hogy áramoltasson felém ismételten a Fent Energiájából, vagy a Kozmikus Erők legtisztább áramából. Ha viszont Ő maga akként tartja célszerűnek, követem Hívó szavát, vagy azt az energiát, amelynek révén kiemel az agy teljességéből. S akkor egy kis ideig Mellette igyekszem ismét betöltekezni, hogy megpihenvén visszatérjek, s bevégezzem megkezdett munkámat. Az agy teljes és a lehetőségekhez mérten tökéletes megtisztítása, és pozitív energiával való feltöltése után visszatérek a kiindulópontra, tehát a Tudatos agyi tartományt, azaz a Tudatot és az Én-részt egymáshoz kapcsoló Lélek-szál mellé. Menet közben ismételten leellenőrzöm mindahány agykamrát, az agyi idegszálakat, s azoknak a test más és más pontjai felé szolgáló kimeneti útját, s az agyi erek és hajszál-erek falát: minden ezüstösen csillog, mintha szikrázó hóval szórtam volna be. Ahogy az utolsó negatív energia-elemet is átközvetítettem gömbömbe, az magától, amiként korábban kinyílt, most bezáródik. Ha másból nem is, ebből a történésből biztosan tudhatnám: a kérdéses szervben, tehát az agy teljességében nem található több negatív energia, hisz ha nem ekként volna, a gömb nem záródna be. A gömb fedele, tehát a felső félgömb ugyanis az adott szervben lévő negatív energia megérzésének pillanatában nyílik meg, s amig az utolsó negatív elem is el nem lett zárva számtalan rekesze valamelyikében, addig nyitva is marad: már erőnek erejével sem zárhatnám be: azt csak Vezetőm volna képes bezárni a maga Akarati Erejével, ha feladatomat valami oknál fogva félbe kell szakítanom. Ez azonban igen ritka, eddig egyszer esett meg. Mire e gondolat-sor végig fut bennem, elérem a Lélekszálat, s az azon megfogalmazott Energia-keresztet. Minthogy szerepét betöltötte, ismét energiává bontom Gondolati energiáim révén, s miközben elhaladok a kisagyban lévő Én-rész, s az őt a Fent asztrális képében lévő felsőbbrendű ÉN-nel összekötő Lélek-szál mentén kiemelkedem az agy felszínére, tehát az agy hártyájára, az Én-részt, s a Lélek-szál eme részét ismételten is befedem a pozitív energiával: minden cseppjét annak az Én-rész és a Lélek-szál oltalmazására, majd végezetül a korona-csakra ismételt bezárására és befedésére fordítom. Amikor ezzel is végeztem, még érzem, hogy Vezetőm is nagyobb mennyiségű pozitív energiát áramoltat a korona csakra oltalmazására: de én magam akkor már ismételten úton vagyok. Hamarosan megérzem Vezetőm jelenlétét, ekként már együtt folytatjuk a megkezdett Utat. Az iménti Idő-síkról egy másik egy újabb szinttel magasabban lévő Tér-Idő szeletbe emelkedünk, hogy egész közel legyünk ahhoz a szférikus ponthoz, amelyen Shambhalla van. Még a mi szférikus rendszerünkben, de annak legfelső dimenziójában haladunk. Hamarosan meglátom alant a már ismert fenyvest: soha, sehol, a Föld egyetlen pontján nem nőttek oly csodálatos és hatalmas fenyőfák, mint a Shambhallát körbe vevő fenyvesben. Egy kissé lejjebb ereszkedünk: látom a fák közt szaladó szarvast, amint játékosan szökellve incselkedik, tán magával a Tavasszal, amely felpezsdítette vérét, és látom a fák ágain ugráló mókust. Embert tán kettőt - hármat látok, a fák közt sétálnak, olykor egymás felé hajolva, bizonyára beszélgetnek. Az erdő legsűrűbb részén viszont már sem állatot, sem embert nem látok. Aztán egy ponton a fák ritkábbá lesznek: egy kisebb tisztás tárul elém. Ez volt az Út célja, ekként innen már magam megyek. Vezetőm a magasabb szinten marad, én egy szinttel lejjebb ereszkedem, kezemben az energia-gömbbel. A tisztás közepén egy, tán húsz-huszonöt centiméter átmérőjű nyílás van, amely szemlátomást pulzál, lüktet, mint egy  sóhajtozó száj. Az is: ez a Föld Szája, amely, hogy közeledésemet érzi, mind nagyobbá és nagyobbá tárul: mire egészen a közelébe érek, már több mint fél méter, aztán már egy méter az átmérője. Fölötte lebegek, s köszöntöm, majd elmondom a kívánságomat. A magammal hozott gömbbe zárt negatív energiát szeretném néki átadni, hogy megtisztítsa azt. A nyílás mintegy: válaszul még nagyobbra tágul, megadva ezzel a jelet: kész a feladat elvégzésére. Elengedem a gömböt, de követem egy ideig pillantásommal. Amikor egy bizonyos mélységbe ér, a gömb a nagy mennyiségű pozitív energia érzékelésére ismét kinyílik, s a Föld központi magjában lévő Energia abban a pillanatban el is fedi. Még csak vékonyan, mintha egy hártya feszülne a gömbre. A Föld központi Magja felé vezető energia tölcsérben az óramutató járásának megfelelő irányban egyre szűkülő körökben áramlik az Energia. A gömb, lévén maga is pozitív energiából áll, azonnal feloldódik a hatalmas és tiszta energia-áramlatban, ekként a benne elzárt negatív energia egy pillanatig akként hat, mintha az arany és ezüst folyamként áramló Erő-örvénybe valaki korom-szemcséket szórt volna. Aztán a negatív energia minden kis eleme egymáshoz préselődik, s akkor már mintha egy nagyobbacska, éj-fekete vasgolyót hajítottak volna az izzó láva-folyamba. A folyam, mint mondtam, az óramutató járásának irányában örvénylik, s minél lejjebb ér, annál kisebb körökben, s annál gyorsabban. Ezzel szemben a negatív energiából lett gömb az ellenkező irányban forog. Először legalábbis még tényleg forog, ám hogy az örvény mindinkább magával vonja, forgása mind lassúbbá lesz, aztán akként tűnik, mintha egyhelyben lebegne egy darabig. Egy forgás-körrel lejjebb aztán ismét mozdul, de még csak nagyon lassan, s már nem a korábbi irányban haladva, de arra, amerre a pozitív energia-áramlat haladni készteti. Minél lejjebb ér az örvényben, e forgó mozgás mind gyorsabbá és gyorsabbá lesz: s ennek megfelelő fokon lesz a kezdetben koromnál feketébb, sűrű, szinte gránit-keménységűre is összepréselődött negatív energia-góc mind lazább szerkezetűvé, és mind világosabbá. Mire az örvény (általam még látható) legalsó szintjére ér, alig is lehet megkülönböztetni a körötte kavargó, káprázatos tisztaságú energia-áramlattól. Akkor ismét emelkedni kezd, s mert hogy felfelé vezető útja is a tiszta Erő-áramlatban vezet végig, még ragyogóbbá és még hatalmasabbá válik. Igazából csak most látom, amikor az örvénylő energia tetejére ér: milyen naggyá lett az alig teniszlabdányi energia-góc, s hogy mennyire lett könnyűvé, nehéz volna megfogalmaznom.  Annál is inkább, mert hisz valós súlyát én magam nem érezhettem, hisz a gömb magába zárta, s maga a gömb, mint pozitív elemekből megfogalmazódott eszköz: súlytalan, vagy csaknem súlytalan volt kezemben. Abból tudhatom csak kikövetkeztetni: milyen mérhetetlen nehéz is lett volna a magammal vitt negatív energiák összessége, amilyen hatalmas sebességgel csapódott be szinte a Föld száján, hogy már csak az abban áramló pozitív energia fékezze meg zuhanását. Ha a Föld legtisztább energia-árama nem állja útját, egy, a negatív energia-góchoz hasonlatos, vagy azt csak megközelítő súlyú a Föld színén nem is létező fém-ötvözetből álló gömb, ha teljességgel akadálytalanul zuhanhatott volna alá, egyszerűen áthalad a Föld-testen, hogy a túloldalt kirobbanva abból, a Kozmikus Tér végtelenjében száguldjon tovább. Annál is inkább, mert a negatív energia-halmaz befelé, önmagába sűrűsödött, amiként a fekete lyuk: de épp ezért, ha nem köti meg, és nem fékezi meg a Föld magma-magjának legtisztább energia-áramlata, magával rántja a Földet, s még a Föld-test körüli Kozmikus Tér egy hatalmas részét is: vagyis egy újabb fekete lyukká válik a Kozmikus Térben, amely ekként maga is teljességgel megváltozik, hisz a fekete lyuk közelében semmi nem marad, amiben bárha egy szikrája is van a Fent energiájának. Vagy bele hull maga is a fekete lyukba, vagy a hatás - ellenhatás Törvényének engedve messze kivágódik korábbi pontjáról, akár egy másik Kozmikus Tér-rendszerbe, tehát egy másik Nap-rendszerbe, egy másik Kozmikus Energia-szál közelébe kerülve. </w:t>
      </w:r>
    </w:p>
    <w:p>
      <w:pPr>
        <w:pStyle w:val="Normal"/>
        <w:jc w:val="both"/>
        <w:rPr/>
      </w:pPr>
      <w:r>
        <w:rPr>
          <w:sz w:val="24"/>
        </w:rPr>
        <w:t xml:space="preserve">  </w:t>
      </w:r>
      <w:r>
        <w:rPr>
          <w:sz w:val="24"/>
        </w:rPr>
        <w:t>A már megtisztult, s ekként pozitívvá lett energia-gömböt aztán a Föld Szája szinte kiveti magából: akként kapom el, mint gyermek a labdát. Ugyan megtehetné a Föld Szája, hogy teljességgel a maga energiái közé olvasztja a megtisztított energiát, de mert Föld-anya tudja: a pozitív energia most más Célokat kell, hogy szolgáljon, visszajuttatja hozzám, aztán mint aki álomba merül, lassan elnyugszik. Ugyan továbbra is pulzál, de már mind kisebbre szűkül: megköszönöm néki a segítséget, s a gömbbel, de már a pozitív energiából álló gömbbel ismét feljebb emelkedem. Vezetőm mellé érve újra együtt folytatjuk az utat, még feljebb, csaknem egészen a Föld Szellemi burkáig emelkedve. Nem véletlen, hogy Vezetőm mellettem marad, míg a Szellemi Gömb felé át nem áramoltatom az ekként nyert tiszta energiát, hisz az ellentét képviselője játszva ragadhatná el azt tőlem, ha nem oltalmaz Vezetőm. Ekként viszont teljes biztonsággal érünk fel: s az Út utolsó szakaszát már ismét magam teszem meg, míg Vezetőm egy kissé lemaradva figyeli gyermeki örömömet. Kinyújtom két karom: két kezemben, a tenyeremben lebegni látszik a gömb. Egy kis ideig ekként állok, s csak gondolataim útján szólítom meg a Föld Szellemét, kérve: fogadja el tőlem, semmi kis porszemtől a néki szánt Ajándékot, s használja azt a Föld-test megsegítésére, a Föld Lélek-lényeinek, s mindahány szenvedő lényének oltalmára. Aztán egy kissé feldobom a gömböt, amely már saját súlytalanságának, s a Szellemi Gömb vonzásának engedve emelkedik tovább, majd hogy tenyeremmel akként teszek, mintha a Szellemi Gömb teljességébe simítanám bele, a gömb hirtelen elemeire bomlik, s mintha kezem mozdulatának engedelmeskedne, széjjel szóródik, s beleolvad a Szellemi Gömbbe, hogy erővé legyen maga is annak Erejében. A Szellemi gömb felől egy lágy, leginkább a tavaszi szellőhöz hasonlatos, édes áramlat indul el, s akként érzem, mintha valaki lágyan megsimítaná arcom: ezután hamarosan testi énem is érzi ezt a lágy, puha simítást, mintha szellő futna végig a szobán, mintha még azt is érezném, ahogy hajam kissé megborzolja. Utána Vezetőm hangját hallom: engedd el Testvéred gondolati képét: hadd merüljön már igazán mély álomba, hogy Én-része is kiemelkedhessék. Meg kell beszéljék a történteket, s a további teendőket a maga Őrizőjével is, hogy ne lehessen úr fölötte, s az általa vezetni kívánt Tudat fölött az ellentét…</w:t>
      </w:r>
    </w:p>
    <w:p>
      <w:pPr>
        <w:pStyle w:val="Normal"/>
        <w:jc w:val="both"/>
        <w:rPr/>
      </w:pPr>
      <w:r>
        <w:rPr>
          <w:sz w:val="24"/>
        </w:rPr>
        <w:tab/>
        <w:t>Ismét magam elé vetítem tehát ama Testvér képét, akinek gyógyítását feladatomul kaptam, majd az energia-burkot a test teljessége körül hagyva, vissza helyezem az ágyra, ugyanabba, amelyből néhány órával korábban kiemeltem Gondolati - Akarati energiám révén. Feje épp úgy nyugszik a párnán, és testét épp úgy a puha gyapjútakaró fedi, mint amikor először magam elé idéztem, de most mintha légzése még nyugodtabb, álma mégmélyebb volna. Még búcsúzóul megsimítom haját, homlokát, arcát, aztán elengedem Tudatomból is a képet, már készen rá, hogy e fél-meditatív állapotból kiemelkedjem. Most nem merülök a teljes meditatív állapotba, mint teszem azt egyébkor, hisz ezt az Utat, s ezt a teljes gyógyító folyamatot nem folytathatom akként, hisz Benneteket is magammal kellett vigyelek egy bizonyos értelemben. Most tehát, mielőtt tényleges meditációs szintre emelkednék, még esti (hajnali) teendőim várnak. Így most én leszek az, aki kis időre elköszönök tőletek, s átadlak benneteket Őrszellemeiteknek, és persze: önmagatoknak és Vezetőmnek, aki még elmondja: mit, és miként valósíthattok meg ti magatok is az Útból, amelyre most magammal, vagy inkább egy bizonyos Tudati értelemben magamban vihettelek benneteket is.</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tabs>
          <w:tab w:val="left" w:pos="144" w:leader="none"/>
        </w:tabs>
        <w:jc w:val="both"/>
        <w:rPr/>
      </w:pPr>
      <w:r>
        <w:rPr>
          <w:sz w:val="28"/>
        </w:rPr>
        <w:t xml:space="preserve">         </w:t>
      </w:r>
      <w:r>
        <w:rPr>
          <w:sz w:val="28"/>
        </w:rPr>
        <w:tab/>
      </w:r>
      <w:r>
        <w:rPr>
          <w:b/>
          <w:sz w:val="28"/>
          <w:u w:val="single"/>
        </w:rPr>
        <w:t xml:space="preserve">Ismét itt vagyok az Úr nevében, </w:t>
      </w:r>
    </w:p>
    <w:p>
      <w:pPr>
        <w:pStyle w:val="Normal"/>
        <w:tabs>
          <w:tab w:val="left" w:pos="144" w:leader="none"/>
        </w:tabs>
        <w:jc w:val="both"/>
        <w:rPr/>
      </w:pPr>
      <w:r>
        <w:rPr>
          <w:b/>
          <w:sz w:val="28"/>
        </w:rPr>
        <w:t xml:space="preserve">                   </w:t>
      </w:r>
      <w:r>
        <w:rPr>
          <w:b/>
          <w:sz w:val="28"/>
          <w:u w:val="single"/>
        </w:rPr>
        <w:t>drága gyermekeim!</w:t>
      </w:r>
    </w:p>
    <w:p>
      <w:pPr>
        <w:pStyle w:val="Normal"/>
        <w:tabs>
          <w:tab w:val="left" w:pos="144" w:leader="none"/>
        </w:tabs>
        <w:jc w:val="both"/>
        <w:rPr>
          <w:b/>
          <w:b/>
          <w:sz w:val="28"/>
          <w:u w:val="single"/>
        </w:rPr>
      </w:pPr>
      <w:r>
        <w:rPr>
          <w:b/>
          <w:sz w:val="28"/>
          <w:u w:val="single"/>
        </w:rPr>
      </w:r>
    </w:p>
    <w:p>
      <w:pPr>
        <w:pStyle w:val="Normal"/>
        <w:tabs>
          <w:tab w:val="left" w:pos="144" w:leader="none"/>
        </w:tabs>
        <w:jc w:val="both"/>
        <w:rPr>
          <w:b/>
          <w:b/>
          <w:sz w:val="24"/>
          <w:u w:val="single"/>
        </w:rPr>
      </w:pPr>
      <w:r>
        <w:rPr>
          <w:b/>
          <w:sz w:val="24"/>
          <w:u w:val="single"/>
        </w:rPr>
      </w:r>
    </w:p>
    <w:p>
      <w:pPr>
        <w:pStyle w:val="Normal"/>
        <w:tabs>
          <w:tab w:val="left" w:pos="144" w:leader="none"/>
        </w:tabs>
        <w:jc w:val="both"/>
        <w:rPr/>
      </w:pPr>
      <w:r>
        <w:rPr>
          <w:sz w:val="24"/>
        </w:rPr>
        <w:t>A korábban kezetekbe adott könyvben egy kis részletet olvashattok:</w:t>
      </w:r>
    </w:p>
    <w:p>
      <w:pPr>
        <w:pStyle w:val="Normal"/>
        <w:tabs>
          <w:tab w:val="left" w:pos="144" w:leader="none"/>
        </w:tabs>
        <w:jc w:val="both"/>
        <w:rPr/>
      </w:pPr>
      <w:r>
        <w:rPr>
          <w:sz w:val="24"/>
        </w:rPr>
        <w:t xml:space="preserve">  „</w:t>
      </w:r>
      <w:r>
        <w:rPr>
          <w:sz w:val="24"/>
        </w:rPr>
        <w:t>A kis Fény-szikra révén az azt magához vonzó Lény, lévén hogy energia-teste egy korábbi rezgésszintre emelkedett, a maga korábbi Lét-pontjára lépett vissza. Ez az energia-áttűnés, amely az Idő Térbeni pulzálásának is alapja. Ezt azonban még most nem bontom ki benned, s ekként számodra sem. Lényegében be kell érned egyenlőre azzal, hogy magasabb rendű értelemben tudója vagy ennek, s amikor, és akik számára ezt ki kell bontsd magadban, akkor majd kibontjuk.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Hadd tegyem értetté számotokra az energia-áttűnés, s az Idő Térbeni pulzálásának kérdését, hogy értsétek mind.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ként mondtam, az IDŐ, s a TÉR, mint valótlan Valóság-elemek, a Fent Világaiban nem léteznek, amiként nem létezik lényegében már a ti hét szférikus szintetek legmagasabb energia-köreiben sem. Tehát a hatodik szféra azon szintjétől, amelyeken már a Szellemi ÉN-kép nem fogalmaz meg magának semminő anyagi, vagy félanyagi testet. Az Idő, és a Tér ugyanis magához a testhez van kötve. A ti történelmetek kezdetén álló lény számára az Idő hozta meg a Tér kitágulását: minél közelebb kerültek a ti Jelennek megélt Idő-egységetekhez, annál tágabbá vált számukra a már megismerhető Tér is. </w:t>
      </w:r>
    </w:p>
    <w:p>
      <w:pPr>
        <w:pStyle w:val="Normal"/>
        <w:tabs>
          <w:tab w:val="left" w:pos="144" w:leader="none"/>
        </w:tabs>
        <w:jc w:val="both"/>
        <w:rPr/>
      </w:pPr>
      <w:r>
        <w:rPr>
          <w:sz w:val="24"/>
        </w:rPr>
        <w:t xml:space="preserve">  </w:t>
      </w:r>
      <w:r>
        <w:rPr>
          <w:sz w:val="24"/>
        </w:rPr>
        <w:t xml:space="preserve">A lefelé indult Szellem számára a Végtelen szűkült be mindinkább, vagyis a Végtelen Tér lett mind körülhatárolhatóbbá, míg az egyetlen anyag-elemre zsugorodott számára. A visszafelé vezető Út során azonban az adott Térben való létezés IDŐ-egysége, tehát időtartama is megszabottá lett, s mindenkor csak abban a mértékben tágult ki az Én-rész számára, amilyen mértékben a Térben képes volt visszafelé haladni, mindinkább visszanyerve az Örökkönvaló-ságban még magáénak tudhatott, s a lefelé vezető ÚT azon szakaszán még bírhatott LÉT-energiát, annak mindenkor egy megszabott mennyiségét. </w:t>
      </w:r>
    </w:p>
    <w:p>
      <w:pPr>
        <w:pStyle w:val="Normal"/>
        <w:tabs>
          <w:tab w:val="left" w:pos="144" w:leader="none"/>
        </w:tabs>
        <w:jc w:val="both"/>
        <w:rPr/>
      </w:pPr>
      <w:r>
        <w:rPr>
          <w:sz w:val="24"/>
        </w:rPr>
        <w:t xml:space="preserve">  </w:t>
      </w:r>
      <w:r>
        <w:rPr>
          <w:sz w:val="24"/>
        </w:rPr>
        <w:t xml:space="preserve">A Tér maga is mindinkább kitágult számára: az egyetlen anyag-elem anyag-halmazzá, majd testté lett, s mert a Szellem igazából csak akkor kezdte meg a tényleges értelemben vett Utak sorát, az Idő is akkor vált számára s fölötte kiemelt fontosságúvá.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A Tér, és az Idő tehát a fizikai testhez kötött, s a testekben lévők Ébredtségi fokának megfelelő mértékben köti meg, vagy teszi mind szabadabbá  a szellemi Én-részt, vagy ÉN-felet.</w:t>
      </w:r>
    </w:p>
    <w:p>
      <w:pPr>
        <w:pStyle w:val="Normal"/>
        <w:tabs>
          <w:tab w:val="left" w:pos="144" w:leader="none"/>
        </w:tabs>
        <w:jc w:val="both"/>
        <w:rPr/>
      </w:pPr>
      <w:r>
        <w:rPr>
          <w:sz w:val="24"/>
        </w:rPr>
        <w:t xml:space="preserve">  </w:t>
      </w:r>
      <w:r>
        <w:rPr>
          <w:sz w:val="24"/>
        </w:rPr>
        <w:t xml:space="preserve">Ekként azok a történések is a Térhez és az Időhöz köthetőek, amelyeket fizikai, vagy fél-fizikai testben kell megéljen valamely Megtapasztalás megszerzése, vagy bizonyos Bölcsességi elemek ismételten való kibontása és megélése végett az, aki a történés részese, vagy annak szemlélője. </w:t>
      </w:r>
    </w:p>
    <w:p>
      <w:pPr>
        <w:pStyle w:val="Normal"/>
        <w:tabs>
          <w:tab w:val="left" w:pos="144" w:leader="none"/>
        </w:tabs>
        <w:jc w:val="both"/>
        <w:rPr/>
      </w:pPr>
      <w:r>
        <w:rPr>
          <w:sz w:val="24"/>
        </w:rPr>
        <w:t xml:space="preserve">  </w:t>
      </w:r>
      <w:r>
        <w:rPr>
          <w:sz w:val="24"/>
        </w:rPr>
        <w:t xml:space="preserve">Mivel azonban a Tér és az Idő csak a fizikai világok része, azok egyenes pályán, s csak egy meglehetősen szűk síkon vannak jelen a Végtelenhez és az Örökkévalósághoz viszonyítottan. Ekként a sík bármely pontján lévő IDŐ-egység kiemelhető, s egy másik, tetszőleges IDŐ-egységgel behelyettesíthető magában a Térben. </w:t>
      </w:r>
    </w:p>
    <w:p>
      <w:pPr>
        <w:pStyle w:val="Normal"/>
        <w:tabs>
          <w:tab w:val="left" w:pos="144" w:leader="none"/>
        </w:tabs>
        <w:jc w:val="both"/>
        <w:rPr/>
      </w:pPr>
      <w:r>
        <w:rPr>
          <w:sz w:val="24"/>
        </w:rPr>
        <w:t xml:space="preserve">  </w:t>
      </w:r>
      <w:r>
        <w:rPr>
          <w:sz w:val="24"/>
        </w:rPr>
        <w:t>És éppen azért, mert az IDŐ a ti TÉR-képzetetek síkján mozgatható, (ha érthetőbb úgy: manipulálható) az egyes történések nem csakis és kizárólag egyetlen pontján létezhetnek a Tér-Időnek. Mozgatható, megköthető, lerövidíthető avagy szükség esetén nyújtható a Térben az Idő, s ezáltal tágítható, vagy nyújtható az adott Tér-Idő ponton jelenlévő Energia is, éppen az által, hogy az IDŐ-egység megnyújtásával az adott Idő-egységben megjelenülő energia már a hosszabb Idő-távon oszlik el, így a történés ereje és hatása megváltoztatható. Ahogy az egyes, frontális ütközéssel járó baleseteknél is valóvá lesz. Az adott Térben az Idő-egységet megemelve csökkentjük az ütközés tényleges, valós erejét, tehát energiáját, így az a baleset, amely egyébként halálos kimenetű, de a balesetet szenvedő, vagy az azt okozó Testvér Élet-filmjével ellenkező, abba nem beilleszthető lett volna, egy számotokra „csodának” tűnő végeredménnyel zárul.</w:t>
      </w:r>
    </w:p>
    <w:p>
      <w:pPr>
        <w:pStyle w:val="Normal"/>
        <w:tabs>
          <w:tab w:val="left" w:pos="144" w:leader="none"/>
        </w:tabs>
        <w:jc w:val="both"/>
        <w:rPr>
          <w:sz w:val="24"/>
        </w:rPr>
      </w:pPr>
      <w:r>
        <w:rPr>
          <w:sz w:val="24"/>
        </w:rPr>
        <w:t xml:space="preserve"> </w:t>
      </w:r>
      <w:r>
        <w:rPr>
          <w:sz w:val="24"/>
        </w:rPr>
        <w:t xml:space="preserve">De ahogy megváltoztatható, akként át is helyezhető egy-egy történés, amiként átemelhető a Térben, vagy az Időben maga az Úton járó Szellemi Én-rész is. </w:t>
      </w:r>
    </w:p>
    <w:p>
      <w:pPr>
        <w:pStyle w:val="Normal"/>
        <w:tabs>
          <w:tab w:val="left" w:pos="144" w:leader="none"/>
        </w:tabs>
        <w:jc w:val="both"/>
        <w:rPr/>
      </w:pPr>
      <w:r>
        <w:rPr>
          <w:sz w:val="24"/>
        </w:rPr>
        <w:t xml:space="preserve">  </w:t>
      </w:r>
      <w:r>
        <w:rPr>
          <w:sz w:val="24"/>
        </w:rPr>
        <w:t>Ahhoz, hogy az alábbi Tanítást megértsétek, és Valóság-szintre emelhessétek, néhány dolgot tudnotok kell.</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 IDŐ, mint valótlan - valóságelem, nem egybefüggő, tehát nem folyamatos: pulzál, s akként van jelen a Térben, miként sivatagban a homokszemek, amelyek látszólag, egy bizonyos távolságból tömörnek ható egységet képviselnek, a valóságban azonban minden egyes parányi homokszem különállóan létezik, s a homokszemek közt a légtér elemei, tehát energia van. </w:t>
      </w:r>
    </w:p>
    <w:p>
      <w:pPr>
        <w:pStyle w:val="Normal"/>
        <w:tabs>
          <w:tab w:val="left" w:pos="144" w:leader="none"/>
        </w:tabs>
        <w:jc w:val="both"/>
        <w:rPr/>
      </w:pPr>
      <w:r>
        <w:rPr>
          <w:sz w:val="24"/>
        </w:rPr>
        <w:t xml:space="preserve">Ekként létezik, ekként áll össze folyamatosnak ható egységgé az Idő is, amely azonban, amiként a sivatag homokja, végtelen sokaságú Gondolati energia-elemből áll. Magában a Térben pulzál és repulzál, mert a Tér foglalja magába az Időt, s nem megfordítva. Ebből azt már kikövetkeztethettétek, hogy az Idő, de a Tér is; magasabb szintű értelmezésben energia: az Idő a lefelé haladó Szellemi követ által megfogalmazott gondolat energiáiból áll, amely Gondolati elemek az Akarati elemben nyilvánulnak meg. </w:t>
      </w:r>
    </w:p>
    <w:p>
      <w:pPr>
        <w:pStyle w:val="Normal"/>
        <w:tabs>
          <w:tab w:val="left" w:pos="144" w:leader="none"/>
        </w:tabs>
        <w:jc w:val="both"/>
        <w:rPr/>
      </w:pPr>
      <w:r>
        <w:rPr>
          <w:sz w:val="24"/>
        </w:rPr>
        <w:t xml:space="preserve">  </w:t>
      </w:r>
      <w:r>
        <w:rPr>
          <w:sz w:val="24"/>
        </w:rPr>
        <w:t xml:space="preserve">Az adott Tér tehát maga az Akarati elem, és mindenkor ez, tehát a Kozmikus tér egy bizonyos síkja határozza meg az Idő-elemek egy mikro-kvantumon belüli pulziv-repulziv váltakozását. </w:t>
      </w:r>
    </w:p>
    <w:p>
      <w:pPr>
        <w:pStyle w:val="Normal"/>
        <w:tabs>
          <w:tab w:val="left" w:pos="144" w:leader="none"/>
        </w:tabs>
        <w:jc w:val="both"/>
        <w:rPr/>
      </w:pPr>
      <w:r>
        <w:rPr>
          <w:sz w:val="24"/>
        </w:rPr>
        <w:t xml:space="preserve">  </w:t>
      </w:r>
      <w:r>
        <w:rPr>
          <w:sz w:val="24"/>
        </w:rPr>
        <w:t xml:space="preserve">Az a sík amelybe a mélység-tartományok legfelső energia-köre felé tartók aláereszkedtek, egy, a tiéteknél lényegesen sűrűbb, tehát zártabb Idő-egység, amelyben e pulziv-repulziv áttűnés, tehát váltakozás lényegesen felgyorsult a ti Tér-Időtök természetéhez viszonyítva. </w:t>
      </w:r>
    </w:p>
    <w:p>
      <w:pPr>
        <w:pStyle w:val="Normal"/>
        <w:tabs>
          <w:tab w:val="left" w:pos="144" w:leader="none"/>
        </w:tabs>
        <w:jc w:val="both"/>
        <w:rPr/>
      </w:pPr>
      <w:r>
        <w:rPr>
          <w:sz w:val="24"/>
        </w:rPr>
        <w:t xml:space="preserve">  </w:t>
      </w:r>
      <w:r>
        <w:rPr>
          <w:sz w:val="24"/>
        </w:rPr>
        <w:t xml:space="preserve">Ha egy magasabb szférikus körből egy alsóbbrendű szférikus körbe léptek át, az a sík, amelybe aláereszkedtek, mindenkor a sűrűbb Idő-egység, amelynek az a pontja, amelyet ti magatok töltötök be egy rövid, átmeneti időre, megváltozik, eltér korábbi természetétől: a testeitekben lévő energia rezgésszintjének megfelelő fokon pulzál, míg a közeg más pontjai megmaradnak a saját, a szintre jellemző rezgésfokon. A mélyebb sík gyorsabban váltakozó, vonzó-taszító energia-áramlatai, tehát egy bizonyos, nem folyamatos, tehát kvantum-mozgásban lévő rezgése lelassul, kitágul, s időlegesen a ti szintetekbe igazodik. S mert ti a magatokétól eltérő rezgéselemekből álló Idő-egységben vagytok, számotokra a pulzív-repulzív energiaáramlás periodikus rendszere jól érzékelhetővé lesz. Majdnem azt mondhatnám, láthatóvá, szinte megfoghatóvá lesz az Idő váltakozó energia-egységei közti különbség. </w:t>
      </w:r>
    </w:p>
    <w:p>
      <w:pPr>
        <w:pStyle w:val="Normal"/>
        <w:tabs>
          <w:tab w:val="left" w:pos="144" w:leader="none"/>
        </w:tabs>
        <w:jc w:val="both"/>
        <w:rPr/>
      </w:pPr>
      <w:r>
        <w:rPr>
          <w:sz w:val="24"/>
        </w:rPr>
        <w:t xml:space="preserve">  </w:t>
      </w:r>
      <w:r>
        <w:rPr>
          <w:sz w:val="24"/>
        </w:rPr>
        <w:t>A két „Idő-szemcsét”  az Idő elemeket összekötő Tér-energia tölti ki, vagyis az Idő (a Gondolat) magában a Kozmikus Térben (az Akaratban) lüktet, miáltal a két-két pulzív Idő-egység közti repulzív egységet a Kozmikus térben áramló, s mindenkor az adott szférikus és dimenzionális szintnek megfelelő rezgésmagasságú energia tölti be. Ezekre a köztes szakokra közvetíthetitek rá a saját szintetek pulzív Idő-szemcséjét, miáltal az adott szint két Tér-Idő-Tér egységének Tér-elemébe léptek át. A pulzív - repulzív szakok szellemi, tehát akarati energiáitok révén történő kiegyenlítése révén a repulzív egységből a pulzív egységbe léptek át.</w:t>
      </w:r>
    </w:p>
    <w:p>
      <w:pPr>
        <w:pStyle w:val="Normal"/>
        <w:tabs>
          <w:tab w:val="left" w:pos="144" w:leader="none"/>
        </w:tabs>
        <w:jc w:val="both"/>
        <w:rPr/>
      </w:pPr>
      <w:r>
        <w:rPr>
          <w:sz w:val="24"/>
        </w:rPr>
        <w:t>A pulzív szakban az Idő-egység vonzó, míg a repulzív periódusban a Tér akarati energia-elemének a saját Tér-energia elemét bevonzó Idő-egységre gyakorolt taszító hatása nyilvánul meg. Ez a hatás - ellenhatás, vonzás-taszítás teszi lehetővé az átlépést, amennyiben az Idő Gondolatenergia-egységére csatlakoztok rá a saját, magasabb szintű Gondolati energiátokkal, felül írva, és a saját Gondolatenergiátokkal behelyettesítve az adott Tér-Idő szektor Idő-elemét a saját Tér-Idő szektorotok azon Idő-elemével, amely a saját pillanatnyi energia-pontotoknak felel meg. Vagyis az alsóbbrendű Gondolati egységre a magatokról megfogalmazott magasabb szintű Gondolati képet vetítitek rá, miáltal a magasabb rezgésszintű Gondolati energia-elem elfoglalja az alsóbbrendű Gondolatenergia helyét, s ekként a ti Gondolat-energia képetek jelenül meg az adott Tér-idő elemben. A pulzív - repulzív szak Szellemi-gondolati energiával való kiegyenlítése révén bekövetkezik az energia-áttűnés: a magatok Gondolati energiáját egy másik Tér-Idő egység Gondolati elemébe helyeztétek át, belelényegülve ekként az adott szint TÉR-IDŐ síkjába, amelynek akkortól ama Gondolati energia-kép révén időlegesen részévé lesz a saját Tér-Időtök egy pulzív, tehát megjelenő, aktív szakban lévő eleme.</w:t>
      </w:r>
    </w:p>
    <w:p>
      <w:pPr>
        <w:pStyle w:val="Normal"/>
        <w:tabs>
          <w:tab w:val="left" w:pos="144" w:leader="none"/>
        </w:tabs>
        <w:jc w:val="both"/>
        <w:rPr>
          <w:sz w:val="24"/>
        </w:rPr>
      </w:pPr>
      <w:r>
        <w:rPr>
          <w:sz w:val="24"/>
        </w:rPr>
      </w:r>
    </w:p>
    <w:p>
      <w:pPr>
        <w:pStyle w:val="Normal"/>
        <w:tabs>
          <w:tab w:val="left" w:pos="144" w:leader="none"/>
        </w:tabs>
        <w:jc w:val="both"/>
        <w:rPr/>
      </w:pPr>
      <w:r>
        <w:rPr>
          <w:sz w:val="24"/>
        </w:rPr>
        <w:t>Amiként e kis magyarázat elején mondtam, az Idő minden rezgésszinten más és más időmérték szerint pulzál. És ez lényegében az Időben való mozgás alapja is! Ez az elmélet az alapja a bilokációnak, az adott Tér adott Idő-elemében, de a Tér több pontján való megjelenésnek is, amiként a Kozmikus Tér vándorai is ezen elmélet szerint lehetnek képesek az egymástól eltérő rezgésszinten, vagyis a más  elhelyezkedő Térben való mozgásra.</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S itt most nem a fizikai testek egy másik Tér-időre való áthe-lyezésére, s nem azoknak a maguk Tér-Idő rendszeréből való kiemelésére akarok utalni. Az is a Törvény-adta lehetőségek közé tartozik, jobbára azonban csak a veszélyeztetett Lélek-lények, bizonyos, általatok, emberi milyenségtek révén kipusztulásra ítélt fajok meghatározott, mindenkor optimális számú egyedeinek kiemelését teszi lehetővé. Kisebb idő-egységekre ugyan a mélyebb szellemi - ébredtségi szinten, de már magasabb Tudományos-technikai fejlettséget magukénak tudható Úton járók is képesek lehetnek akár a ti fizikai testeiteket is  kiemelni az adott Tér-időpontról, de mert ez nem a Törvény szerint való, most nem térek ki rá.</w:t>
      </w:r>
    </w:p>
    <w:p>
      <w:pPr>
        <w:pStyle w:val="Normal"/>
        <w:tabs>
          <w:tab w:val="left" w:pos="144" w:leader="none"/>
        </w:tabs>
        <w:jc w:val="both"/>
        <w:rPr/>
      </w:pPr>
      <w:r>
        <w:rPr>
          <w:sz w:val="24"/>
        </w:rPr>
        <w:t xml:space="preserve">  </w:t>
      </w:r>
      <w:r>
        <w:rPr>
          <w:sz w:val="24"/>
        </w:rPr>
        <w:t xml:space="preserve">Amiért szükségesnek éreztem a kérdést kibontani, éppen-hogy a várt - várható Szférikus ugrás egyik velejárója: a Föld-testnek az Orion csillagkép felé megteendő útja. Amiként mondtam, a Kegyelem átemeli a Bolygó teljességét az Út egy bizonyos pontján, akkor, amikor az Ember már visszalépett egy olyan Tudati fejlettségi szintre, amelyen szinte már nem is nevezhetnénk Embernek. De csak a Tudat: s nem annak szellemi Én-része kell visszább lépjen a tudatosodás egy korábbi pontjáig. Amikor ez bekövetkezett, tehát valósággá lett a Föld-test felszíne alatt élőkben, a Kegyelem a mindenkori TÉR-IDŐ sík egy pontján csökkenti, majd teljességgel meg is szünteti azokat a Szellemi Gondolati - Akarati energiákat, amelyek révén maga a Tér s az Idő, mint Gondolati energiából lett fogalmak megszűnnek: vagyis azok a Gondolati és Akarati energiák íratnak felül a Kegyelem Ereje révén az ÚR által, amelyek a Föld akkori, pillanatnyi pontja, és az Orionban lévő Cél közt rezegnek: s az ekként megszakított energia-szál két pontját illeszti egymás mellé, s olvasztja egymásba az Úr, megszűntetve ekként  a két pont közt korábban létezett Teret és Időt. </w:t>
      </w:r>
    </w:p>
    <w:p>
      <w:pPr>
        <w:pStyle w:val="Normal"/>
        <w:tabs>
          <w:tab w:val="left" w:pos="144" w:leader="none"/>
        </w:tabs>
        <w:jc w:val="both"/>
        <w:rPr/>
      </w:pPr>
      <w:r>
        <w:rPr>
          <w:sz w:val="24"/>
        </w:rPr>
        <w:t xml:space="preserve">  </w:t>
      </w:r>
      <w:r>
        <w:rPr>
          <w:sz w:val="24"/>
        </w:rPr>
        <w:t xml:space="preserve">Ekként emeltetik ki a mélységbe süllyedt, s onnan már a Kegyelem erejének kicsiny Szikráját el, és befogadni képes szellemi Én-rész is. Az általa megfogalmazott, lefelé vezető út általa betöltött, és a mélységbe való aláereszkedés pillanatában ugyanazon Én-rész által betöltött Tér-Idő pont közti úton az Én-rész által kiáramoltatott Gondolati - Akarati energiát írja felül a Kegyelem, megemelve egy pillanatra az Én-rész által kiáramoltatott Gondolati - Akarati erőszálat, megszüntetve ekként a két pont közti rezgésszint-különbséget, de már akként, hogy a kiemeltetett Én-rész mögé áramoltatja vissza az adott, tehát az Én-rész által megfogalmazott energiát, amelynek ekként a korábbi pontjára kerül az Én-rész, akként, mintha az nem haladt volna végig a gondolatban megfogalmazott, s a mélység világába vezető Úton. Az Idő-szál tehát egy pillanatra megszakad, mint amikor a lemezen ugrik a tű: s az Én-rész egy korábbi Gondolatába ugrik vissza, amely azonban már akként fogalmazódik meg szellemi Tudatában, mintha a mélység felé megteendő utat álomban már végig járta volna. Minden, a mélység által szellemi Tudatába vésődött, keserves Emlékkép a birtokában marad, s ez megadja számára a lehetőséget, hogy az elébe táruló, s „álmában” már végigjárt és megismert, tehát már tudottan hibás irányba vezető úttól elfordulva, megkezdje Felfelé vezető Útját, annak első lépését.  </w:t>
      </w:r>
    </w:p>
    <w:p>
      <w:pPr>
        <w:pStyle w:val="Normal"/>
        <w:tabs>
          <w:tab w:val="left" w:pos="144" w:leader="none"/>
        </w:tabs>
        <w:jc w:val="both"/>
        <w:rPr/>
      </w:pPr>
      <w:r>
        <w:rPr>
          <w:sz w:val="24"/>
        </w:rPr>
        <w:t xml:space="preserve">Amiért mindezt elmondtam, az az, hogy ti magatok is segítséget nyújthattok, s kell is, hogy segítséget nyújtsatok ekként a mélységből kiemelkedni szándékozó Testvéreiteknek! </w:t>
      </w:r>
    </w:p>
    <w:p>
      <w:pPr>
        <w:pStyle w:val="Normal"/>
        <w:tabs>
          <w:tab w:val="left" w:pos="144" w:leader="none"/>
        </w:tabs>
        <w:jc w:val="both"/>
        <w:rPr/>
      </w:pPr>
      <w:r>
        <w:rPr>
          <w:sz w:val="24"/>
        </w:rPr>
        <w:t>Imáitokban kéritek a Kegyelem Istenét: legyen segítségetekre, hogy ti is segítségére lehessetek Testvéreiteknek. Az ima végén igyekeztek teljesen ellazult, azaz relaxált állapotba jutni akként, hogy Tudatotokban megőrzitek a segítő szándék képét, mint gondolati képet. Nem emelkedtek tehát meditációs magasságba, mert kell, hogy teljes Tudatosodottsági szinten maradjatok, s mert a meditáció során a Tudat az Én-rész Tudata révén egy bizonyos szintig elfedődik, s mert ti még nem, vagy csak kevesen tudjátok megteremteni az Én-rész, és a Test-tudat közti kapcsolatot, nem tudjátok a Tudati szándékot az Én-rész Tudati energiáinak használata révén megvalósítási szintre emelni. Ekként tehát csak a relaxáció elérésére kell törekedjetek, de már akként, hogy az utolsóként megfogalmazott Tudati képet megőrzitek. Lényegében abba helyezkedtek bele, mintha az ti magatok volnátok. Megélitek a szándékot, mint ideiglenesen magatokra vett Akarati testet: majd elindultok arra, amerről a mélységből kiemelkedők hívó energia-hulláma vezet. Testetek teljesen ellazul: csak a Tudati elem mozdul, s ti tudatotok másik, testetekhez kötődő részével figyelemmel kíséritek annak útját. Mind mélyebb és sötétebb energia-tartományok felé haladtok, de a bennetek lévő Kegyelmi Erő akként világítja meg az utat számotokra, mint valami lámpás. A fizikai szint legalsó rezgéspontja felé haladva mind erősebben fogjátok érzékelni: mely pontról lépett a mélység világába az a Testvéretek, akinek elhívó hangja mozdulásra késztette Gondolati - Akarati energiából megfogalmazott testeiteket. Akkor azon a ponton megálltok, s az imában kért, s a Kegyelem Istene, tehát Krisztus által közvetítőkön keresztül alááramoltatott, s magatokba zárt Kegyelmi Erő egy részét kiáramoltatva akként oldjátok fel az adott pont, és a mélységből kiáltó Testvér közti TÉR-IDŐ energia-ívét, mintha tűzzel olvasztanátok meg az útra ömlött viaszt, vagy inkább akként, mint amikor egy fonalat a víz alá merítenétek, hogy annak csak két vége maradjon a víz felszíne fölött. Az akként is tűnik el előletek, mintha megolvadva a földbe szivárgott volna, vagy mintha a víz mélyére merült volna alá. Semmivé lesz, eltűnik, mintha nem is létezett volna. Kezeteket kinyújtva megfogjátok az energia-ív hozzátok közel került, másik pontját, mintha ténylegesen is a fonál másik végét fognátok meg, s magatok mellé húzva az ív másik végét ott az    lévő Testvérrel, azonnal megfogalmazzátok, tehát ismét a létező tartományba emelitek az imént megolvasztott és/vagy  „elsüllyesztett” energia-ívet, de már a kiemelt Testvér mögött, ekként magatok és a mélység-tartományok legfelső energia-íve közt is megfogalmazva  a korábban létezett Tér-Idő egységet, megfogalmazva ismét az adott pont és a mélység közti Időbeni és Térbeni távolságot. Mert a Szeretet szavát követve, s a Kegyelem Erejével hattok, az Erő-szál maga oltalmaz meg benneteket attól, hogy az ellentét ártalmatokra lehessen, ekként nincs mitől tartanotok.</w:t>
      </w:r>
    </w:p>
    <w:p>
      <w:pPr>
        <w:pStyle w:val="Normal"/>
        <w:tabs>
          <w:tab w:val="left" w:pos="144" w:leader="none"/>
        </w:tabs>
        <w:jc w:val="both"/>
        <w:rPr/>
      </w:pPr>
      <w:r>
        <w:rPr>
          <w:sz w:val="24"/>
        </w:rPr>
        <w:t xml:space="preserve">  </w:t>
      </w:r>
      <w:r>
        <w:rPr>
          <w:sz w:val="24"/>
        </w:rPr>
        <w:t>Az ekként kiemeltetett Testvér többnyire nincs abban az állapotban, s a számára magas rezgésszintű energia végett nem is lehetne, hogy azonnal képessé válna megérteni a történteket. De mert egy időre lefedett állapotba kell kerüljön, mielőtt saját felsőbbrendű ÉN-je visszaemelhetné, hisz még az ÉN is csak akkor eszmélhet lefedett állapotából, s éppen a Lélek-szálon át feláramló, egy szinttel magasabb energia jelzésének észlelése után, nem is számíthattok rá, hogy az ekként kimenekített Testvérrel szólhatnátok. Így a feladat elvégzését követően rá kell őt bízzátok a Kegyelem Erejére, s magatok vissza kell térjetek a magatok szintjére, a magatok testébe, hogy mint Gondolati Energia-kép, ismét beolvadhassatok a magatok Tudati Energia-áramába. Ezt követően a Tudat egy időre a relaxált, tehát teljes nyugalmi állapotban lévő test példáját követi: maga is ellazul, s már a történés képét is mélyére áramoltatva megpihen, hogy csak a köszönet és a hála emléke, annak ereje rezegjen benne, amelyet Isten Krisztusa felé áramoltat.</w:t>
      </w:r>
    </w:p>
    <w:p>
      <w:pPr>
        <w:pStyle w:val="Normal"/>
        <w:tabs>
          <w:tab w:val="left" w:pos="144" w:leader="none"/>
        </w:tabs>
        <w:jc w:val="both"/>
        <w:rPr>
          <w:sz w:val="24"/>
        </w:rPr>
      </w:pPr>
      <w:r>
        <w:rPr>
          <w:sz w:val="24"/>
        </w:rPr>
        <w:t xml:space="preserve"> </w:t>
      </w:r>
    </w:p>
    <w:p>
      <w:pPr>
        <w:pStyle w:val="Normal"/>
        <w:jc w:val="both"/>
        <w:rPr/>
      </w:pPr>
      <w:r>
        <w:rPr>
          <w:sz w:val="24"/>
        </w:rPr>
        <w:t xml:space="preserve">  </w:t>
      </w:r>
      <w:r>
        <w:rPr>
          <w:sz w:val="24"/>
        </w:rPr>
        <w:t xml:space="preserve">S most még arra a kérdésre felelnék, amely bennetek is fel fog tán bukkanni, amiként felbukkant az én örök-kételkedő kis munkatársam elméjében: </w:t>
      </w:r>
    </w:p>
    <w:p>
      <w:pPr>
        <w:pStyle w:val="Normal"/>
        <w:jc w:val="both"/>
        <w:rPr/>
      </w:pPr>
      <w:r>
        <w:rPr>
          <w:sz w:val="24"/>
        </w:rPr>
        <w:t xml:space="preserve"> – </w:t>
      </w:r>
      <w:r>
        <w:rPr>
          <w:sz w:val="24"/>
        </w:rPr>
        <w:t>Hol vagyok én arra méltó, vagy alkalmas, hogy ekként segítsem Testvéreimet, hisz magam is a mélységben állok! Ki vagyok én, hogy a Kegyelem erejével hatni tudhatnék?</w:t>
      </w:r>
    </w:p>
    <w:p>
      <w:pPr>
        <w:pStyle w:val="Normal"/>
        <w:jc w:val="both"/>
        <w:rPr>
          <w:sz w:val="24"/>
        </w:rPr>
      </w:pPr>
      <w:r>
        <w:rPr>
          <w:sz w:val="24"/>
        </w:rPr>
      </w:r>
    </w:p>
    <w:p>
      <w:pPr>
        <w:pStyle w:val="Normal"/>
        <w:jc w:val="both"/>
        <w:rPr/>
      </w:pPr>
      <w:r>
        <w:rPr>
          <w:sz w:val="24"/>
        </w:rPr>
        <w:t>Amit néki feleltem, azt felelem néktek is már most, mielőtt még a kérdést feltennétek:</w:t>
      </w:r>
    </w:p>
    <w:p>
      <w:pPr>
        <w:pStyle w:val="Normal"/>
        <w:jc w:val="both"/>
        <w:rPr/>
      </w:pPr>
      <w:r>
        <w:rPr>
          <w:sz w:val="24"/>
        </w:rPr>
        <w:t xml:space="preserve"> —  </w:t>
      </w:r>
      <w:r>
        <w:rPr>
          <w:sz w:val="24"/>
        </w:rPr>
        <w:t>Isten gyermekei vagytok, akik már nem csak hogy tudhattok, de kell, hogy akarjatok is a nálatok mélyebb mélységbe hullott Testvéreknek a Visszatérés kezdeti lépésében segíteni,  s ha a Kegyelem Istene megengedte: már a segítség e formáját is elétek tárnom, hát e módszert is kell, hogy használjátok. S kell annál is inkább, hogy a Felfelé vezető Úton is segítségére legyetek egymásnak, már függetlenül attól: mely Testvéretek milyen szintre merült alá, mert hisz a mélység egyes szintjeire is segítettétek egymást lejutni! Amiként viszont a lefelé vezető Úton, akként a Visszafelé vezető Úton is egymást segítve kell haladnotok, mert míg az utolsó egy is vissza nem tért, a Mélység-történet sem lesz teljességgel befejezetté és lezárttá. S amig egy is távol van a Teremtő Szívétől Testvéreink közül: nevezheti-e magát igazán Boldognak bárki is, látván a mélyben lévők szenvedését, könnyeit, s érezvén Haza-vágyódását?</w:t>
      </w:r>
    </w:p>
    <w:p>
      <w:pPr>
        <w:pStyle w:val="Normal"/>
        <w:jc w:val="both"/>
        <w:rPr/>
      </w:pPr>
      <w:r>
        <w:rPr>
          <w:sz w:val="24"/>
        </w:rPr>
        <w:t xml:space="preserve">  </w:t>
      </w:r>
      <w:r>
        <w:rPr>
          <w:sz w:val="24"/>
        </w:rPr>
        <w:t>S ha már e kérdést is feltettétek magatoknak, és meg is válaszoltátok akként, hogy Szívetek szavát fogadjátok el válaszul, már kérdés és kételkedés nélkül éltek, vagy igyekeztek élni a Kegyelem által elétek tárt, sokak számára segítségül lehető eszközzel.</w:t>
      </w:r>
    </w:p>
    <w:p>
      <w:pPr>
        <w:pStyle w:val="Normal"/>
        <w:jc w:val="both"/>
        <w:rPr>
          <w:sz w:val="24"/>
        </w:rPr>
      </w:pPr>
      <w:r>
        <w:rPr>
          <w:sz w:val="24"/>
        </w:rPr>
        <w:t xml:space="preserve">                                            </w:t>
      </w:r>
      <w:r>
        <w:rPr>
          <w:sz w:val="24"/>
        </w:rPr>
        <w:t>2005. febr. 4.</w:t>
      </w:r>
    </w:p>
    <w:p>
      <w:pPr>
        <w:pStyle w:val="Normal"/>
        <w:jc w:val="both"/>
        <w:rPr>
          <w:sz w:val="24"/>
        </w:rPr>
      </w:pPr>
      <w:r>
        <w:rPr>
          <w:sz w:val="24"/>
        </w:rPr>
        <w:tab/>
        <w:tab/>
        <w:tab/>
        <w:tab/>
        <w:tab/>
        <w:tab/>
        <w:tab/>
        <w:tab/>
        <w:tab/>
        <w:tab/>
        <w:tab/>
        <w:tab/>
        <w:tab/>
        <w:tab/>
        <w:tab/>
        <w:tab/>
        <w:tab/>
        <w:tab/>
        <w:tab/>
        <w:tab/>
        <w:tab/>
        <w:tab/>
        <w:tab/>
        <w:tab/>
        <w:t>Péter, A Névtelen</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tabs>
          <w:tab w:val="left" w:pos="144" w:leader="none"/>
        </w:tabs>
        <w:jc w:val="both"/>
        <w:rPr>
          <w:sz w:val="24"/>
        </w:rPr>
      </w:pPr>
      <w:r>
        <w:rPr>
          <w:sz w:val="24"/>
        </w:rPr>
        <w:t>E Tanítás egy részét a folyamatban lévő könyvben, s még a Szavak… sorozatban is elétek adom: egy része azonban már kifejezetten néktek, az „én kis Magocskáimnak” szól:</w:t>
      </w:r>
    </w:p>
    <w:p>
      <w:pPr>
        <w:pStyle w:val="Normal"/>
        <w:tabs>
          <w:tab w:val="left" w:pos="144" w:leader="none"/>
        </w:tabs>
        <w:jc w:val="both"/>
        <w:rPr>
          <w:sz w:val="24"/>
        </w:rPr>
      </w:pPr>
      <w:r>
        <w:rPr>
          <w:sz w:val="24"/>
        </w:rPr>
      </w:r>
    </w:p>
    <w:p>
      <w:pPr>
        <w:pStyle w:val="Normal"/>
        <w:ind w:firstLine="144"/>
        <w:jc w:val="both"/>
        <w:rPr/>
      </w:pPr>
      <w:r>
        <w:rPr>
          <w:sz w:val="24"/>
        </w:rPr>
        <w:t>„</w:t>
      </w:r>
      <w:r>
        <w:rPr>
          <w:sz w:val="24"/>
        </w:rPr>
        <w:t xml:space="preserve">S most lépjünk tovább, az előző kötetben ígért, négy Példázat felé, amelyek közül az első </w:t>
      </w:r>
      <w:r>
        <w:rPr>
          <w:i/>
          <w:sz w:val="24"/>
          <w:u w:val="single"/>
        </w:rPr>
        <w:t>a kérő gyermekekről</w:t>
      </w:r>
      <w:r>
        <w:rPr>
          <w:sz w:val="24"/>
        </w:rPr>
        <w:t xml:space="preserve"> szóló példázat. Ezt kibontom számotokra az evangélium szavainak megvizsgálásával is, de…”</w:t>
      </w:r>
    </w:p>
    <w:p>
      <w:pPr>
        <w:pStyle w:val="Normal"/>
        <w:ind w:firstLine="144"/>
        <w:jc w:val="both"/>
        <w:rPr>
          <w:sz w:val="24"/>
        </w:rPr>
      </w:pPr>
      <w:r>
        <w:rPr>
          <w:sz w:val="24"/>
        </w:rPr>
        <w:t xml:space="preserve"> </w:t>
      </w:r>
    </w:p>
    <w:p>
      <w:pPr>
        <w:pStyle w:val="Normal"/>
        <w:ind w:firstLine="144"/>
        <w:jc w:val="both"/>
        <w:rPr>
          <w:sz w:val="24"/>
        </w:rPr>
      </w:pPr>
      <w:r>
        <w:rPr>
          <w:sz w:val="24"/>
        </w:rPr>
        <w:t xml:space="preserve">Amiként e kiemelt részhez adott magyarázatom előtt mondtam, bennem magamban is megfogalmazódott valamely kis mondandó, már csak magával a címmel kapcsolatosan: </w:t>
      </w:r>
      <w:r>
        <w:rPr>
          <w:i/>
          <w:sz w:val="24"/>
        </w:rPr>
        <w:t>kérő gyermekek…</w:t>
      </w:r>
    </w:p>
    <w:p>
      <w:pPr>
        <w:pStyle w:val="Normal"/>
        <w:ind w:firstLine="144"/>
        <w:jc w:val="both"/>
        <w:rPr>
          <w:sz w:val="24"/>
        </w:rPr>
      </w:pPr>
      <w:r>
        <w:rPr>
          <w:sz w:val="24"/>
        </w:rPr>
      </w:r>
    </w:p>
    <w:p>
      <w:pPr>
        <w:pStyle w:val="Normal"/>
        <w:ind w:firstLine="144"/>
        <w:jc w:val="both"/>
        <w:rPr/>
      </w:pPr>
      <w:r>
        <w:rPr>
          <w:sz w:val="24"/>
        </w:rPr>
        <w:t>Bizony, gyermekeim: ti magatok kell legyetek e kérő gyermekek, s nem csak Életetek nagyobb feladataiban, de akár a legegyszerűbb, legmindennaposabb cselekedetetekben is. S nem akként, amiként azt teszitek: de bizony akként, hogy teljességgel az Úrra hagyatkoztok, és mindenben akként kéritek az Úr tanácsát, amiként azt a kicsiny gyermekek teszik, amikor számukra megoldhatatlan, még soha sem próbált feladat előtt állnak. Ők is, ha csak egy segélykérő pillantással is, de mindenkor jelzik szülőjük, vagy tanítójuk felé: kicsinyek még, akik segítségre szorulnak. Ekként kell néktek is felvállalnotok a magatok kicsinységét, és ekként kell, már még akár az ismerősnek tűnő kérdéseknél is, ha csak egy pillantással is, de kérjétek az Úr támogatását, oltalmazó - szerető segítségét.</w:t>
      </w:r>
    </w:p>
    <w:p>
      <w:pPr>
        <w:pStyle w:val="Normal"/>
        <w:ind w:firstLine="144"/>
        <w:jc w:val="both"/>
        <w:rPr/>
      </w:pPr>
      <w:r>
        <w:rPr>
          <w:sz w:val="24"/>
        </w:rPr>
        <w:t>A kicsiny gyermek is akkor kér segítséget, ha érzi a felnőtt, tehát a szülő, vagy az oktató jelenlétét, s ha tudja, hogy a szülő mellette, vagy mögötte áll, ez a bizonyosság, a jelenlét-érzés él benne, s ezt akár a szavakban feltett kérés, vagy a pillantások révén, vagy akár csak a tétova mozdulatok által átközvetített kérés formájában szinte ki is mondja: tudom, hogy itt vagy, hát segíts…</w:t>
      </w:r>
    </w:p>
    <w:p>
      <w:pPr>
        <w:pStyle w:val="Normal"/>
        <w:ind w:firstLine="144"/>
        <w:jc w:val="both"/>
        <w:rPr/>
      </w:pPr>
      <w:r>
        <w:rPr>
          <w:sz w:val="24"/>
        </w:rPr>
        <w:t xml:space="preserve">Ti magatok is kértek olykor segítséget: hol az Úrtól, hol az Áldott Anyától, hogy Atyánktól, hol a Teremtő EGY-ségtől, vagy akár tőlem magamtól is. Ám e kérésekben mintha kevésbé érezhetnénk: tudjátok, azaz nem csak akként hiszitek, de bizonyosak vagytok abban: amiként ti magatok álltok kicsiny gyermekeitek mellé, vagy annak háta mögé, hogy bármely pillanatban a segítségére legyetek, már akár akkor is, ha csak úgy érzitek: elbizonytalanodott a feladat végzése során, akként állunk mi is mindenkor mellettetek, vagy akár a „hátatok mögött”: pedig ekként van! S mert ekként van, kell, hogy ugyan olyan bizalommal hagyatkozzatok reánk, és ugyanolyan biztosak legyetek abban, hogy a szükséges segítséget mindenkor megadjuk néktek, amilyen biztos ebben a feladatát végző gyermek. Ő is tudja: ha elakad, a felnőtt azonnal kész, és képes is segítségére lenni: csak reá kell hagyatkoznia, és figyelnie kell segítő szavaira, s a kapott feladatot biztos, hogy helyesen fogja tudni megoldani. A kisgyermek is, amiként mondtam, egész kis valójával: szavával, pillantásával, mozdulatával, vagy akár gondolataival képes segítséget kérni, mindenkor akként, hogy meg van győződve arról: a véle lévő felnőtt segíteni fog néki, hisz épp azért van mindenkor mellette, mert segíteni akar: ti is hagyatkozzatok reánk bátran, annak biztos tudatában: azért állunk mellétek, mert segíteni szeretnénk. Csak egy szót, egy pillantást, egy erre utaló mozdulatot, vagy akár csak egy felszálló, akárha még meg sem teljességgel fogalmazott gondolatot várunk: amelyek nélkül mi épp úgy nem szólhatunk bele: hogyan, s miképpen igyekeztek megoldani a néktek adott feladatot, amiként ti sem szóltok, míg a gyermek felől ennek szükségességére utaló jelzést nem kaptok. Ahhoz azonban, hogy ti is kicsiny gyermekekként tudjatok segítséget kérni életetek mindahány feladványának megoldásához, kell, hogy tudomásul vegyétek, hogy elfogadjátok azt a nagyon is egyszerű tényt: mindenkor véletek vagyunk, mert mellétek állni rendel bennünket a Szeretet, amely Szeretet, úgy is mondhatnám: kötelez bennünket arra, hogy segítsük előre, és felfelé vezető lépteiteket. </w:t>
      </w:r>
    </w:p>
    <w:p>
      <w:pPr>
        <w:pStyle w:val="Normal"/>
        <w:ind w:firstLine="144"/>
        <w:jc w:val="both"/>
        <w:rPr>
          <w:sz w:val="24"/>
        </w:rPr>
      </w:pPr>
      <w:r>
        <w:rPr>
          <w:sz w:val="24"/>
        </w:rPr>
      </w:r>
    </w:p>
    <w:p>
      <w:pPr>
        <w:pStyle w:val="Normal"/>
        <w:ind w:firstLine="144"/>
        <w:jc w:val="both"/>
        <w:rPr/>
      </w:pPr>
      <w:r>
        <w:rPr>
          <w:sz w:val="24"/>
        </w:rPr>
        <w:t xml:space="preserve">Ti magatok is fájdalmasan élnétek meg, ha gyermekeitek azért nem volnának képesek megoldani a reájuk bízott feladatot, mert ti magatok nem akartatok segíteni nékik: s ha ti ekként élnétek meg a magatok mulasztásának érezve a gyermek kudarcát: hogy ne élnénk meg mi magunk is akként, ha nem állnánk mindenkor mellettetek, hogy a legelső szóra, a legkisebb jelzésre segítségetekre lehessünk! Ahhoz viszont, hogy a segítségetekre lehessünk, s hogy már igazán  kérni, és fogadni is tudjátok a segítséget, tudomásul kell vennetek azt a nagyon is egyszerű tényt: </w:t>
      </w:r>
      <w:r>
        <w:rPr>
          <w:i/>
          <w:sz w:val="24"/>
          <w:u w:val="double"/>
        </w:rPr>
        <w:t>tényleg mindenkor mellettetek állunk.</w:t>
      </w:r>
      <w:r>
        <w:rPr>
          <w:sz w:val="24"/>
        </w:rPr>
        <w:t xml:space="preserve"> S mi nem csak akkor vagyunk a közeletekben, hogy segítsünk, ha valamely ismeretlen feladattal kell megbirkóz-zatok: mondhatom akként is, hogy állapot-szerűen kell megélnetek a Jelenlétünket, tudva, hogy ott vagyunk, hallunk, és látunk és érzünk benneteket: ekként a legkisebb jelre válaszolunk.</w:t>
      </w:r>
    </w:p>
    <w:p>
      <w:pPr>
        <w:pStyle w:val="Normal"/>
        <w:ind w:firstLine="144"/>
        <w:jc w:val="both"/>
        <w:rPr/>
      </w:pPr>
      <w:r>
        <w:rPr>
          <w:sz w:val="24"/>
        </w:rPr>
        <w:t>S épp ez utóbbi az, ami mintha kevésbé épült volna be elméitekbe. Az, hogy a mi Jelenlétünket állapot-szerű tényként kell elfogadjátok. Holott ha csak abból indultok ki, hogy minden és mindenki a Végtelen Mindenségben: tehát ISTENBEN van, már azzal is tisztában kell lennetek: ti magatok is e MINDENSÉGBEN vagytok, ekként EGY-ségben vagyunk, s ez még akkor is igaz, ha a ti szempontotok szerint, s a ti számotokra mi magunk hermetikusan elzárva létezünk, a ti „világaitoktól” elkülönítve. De csak a ti számotokra létezik ez az elkülönítettség: a MI számunkra nem létezik, nem is létezhetne. Amiként mondtam, MI lefelé is épp oly tisztán látunk, mint felfelé: ti vagytok csak azok, akik elzártátok magatok elől – magatokban a Végtelen Tér más pontjait, s mert ez ekként van, a Végtelen Tér csak abban a mértékben tárulhat ki előttetek, amilyen mértékben azt ti magatok hagyjátok, hogy az kitáguljon számotokra! Ha végre képessé váltok tudomásul venni, hogy ti magatok vagytok azok, akik elzárjátok magatok elől a Mindenséget, és képesek vagytok (nem elhinni!): elfogadni, hogy a Végtelen Mindenséget ti magatok lehettek is képesek ismét megnyitni magatoknak, és magatok előtt, e képesség és hajlandóság mértékében lehettek képesek látni és érezni és tudni: ha százannyira magasabb szinten állunk is, mégis mellettetek is állunk, mert az EGY-ségben: ISTENBEN vagyunk: ti magatok is, és MI is!</w:t>
      </w:r>
    </w:p>
    <w:p>
      <w:pPr>
        <w:pStyle w:val="Normal"/>
        <w:ind w:firstLine="144"/>
        <w:jc w:val="both"/>
        <w:rPr>
          <w:sz w:val="24"/>
        </w:rPr>
      </w:pPr>
      <w:r>
        <w:rPr>
          <w:sz w:val="24"/>
        </w:rPr>
      </w:r>
    </w:p>
    <w:p>
      <w:pPr>
        <w:pStyle w:val="Normal"/>
        <w:ind w:firstLine="144"/>
        <w:jc w:val="both"/>
        <w:rPr/>
      </w:pPr>
      <w:r>
        <w:rPr>
          <w:sz w:val="24"/>
        </w:rPr>
        <w:t>S ha valaki mellettetek áll: vajon lehet-e, hogy ne kérjétek a számotokra szükséges segítséget? S ha tudatában vagytok annak is: kicsinyek vagytok, akik mindenkor valamely Feladatok megoldását kell valóság-szintre emeljétek, kicsinyek, akik mellett ott vannak a „Felnőttek”: lehet-e oly mértékű bennetek a félelem, avagy a magabízás, hogy nem kéritek, mert nem meritek, vagy nem akarjátok kérni azon „Felnőttek” segítségét, akik pedig éppenhogy értetek álltak mellétek, s már nem most, de akkor, amikor épp csak a lefelé vezető útra tettétek a ti lábaitokat, hogy minden erejükkel azon igyekezzenek, hogy mielőbb Vissza térni segítsenek benneteket: mindannyiótokat, álljatok bármely szinten, vagy járjátok bármely Bolygón Útjaitokat…?</w:t>
      </w:r>
    </w:p>
    <w:p>
      <w:pPr>
        <w:pStyle w:val="Normal"/>
        <w:tabs>
          <w:tab w:val="left" w:pos="144" w:leader="none"/>
        </w:tabs>
        <w:jc w:val="both"/>
        <w:rPr/>
      </w:pPr>
      <w:r>
        <w:rPr>
          <w:sz w:val="24"/>
        </w:rPr>
        <w:t xml:space="preserve">  </w:t>
      </w:r>
      <w:r>
        <w:rPr>
          <w:sz w:val="24"/>
        </w:rPr>
        <w:t>Legyetek tehát mindenkor bizalommal kérő gyermekek, hogy állni, és lépni, és haladni tudjatok, már a Felnőttek: Krisztus,  Szent Lélek Mária, Atyánk, vagy akár az én kezemet, s mindahány Segítő Testvéretek kezét fogva, azzal a gyermeki bizalommal és reáhagyatkozással, amely a kisgyermekekben él: legyen bármi is a feladat, legyen az könnyebb, vagy nehezebb, MI mindenkor véletek vagyunk, amiként véletek is voltunk, és leszünk, hogy Szeretettel segítsünk mind-annyiótoknak az Út minden egyes lépését megtehetni.</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xml:space="preserve">Ezen felül, és ezen túl, drága gyermekeim, hozzátok külön is intéznék néhány szót e kérdéssel kapcsolatosan. Éspedig a gyógyítás témakörénél maradva. </w:t>
      </w:r>
    </w:p>
    <w:p>
      <w:pPr>
        <w:pStyle w:val="Normal"/>
        <w:tabs>
          <w:tab w:val="left" w:pos="144" w:leader="none"/>
        </w:tabs>
        <w:jc w:val="both"/>
        <w:rPr/>
      </w:pPr>
      <w:r>
        <w:rPr>
          <w:sz w:val="24"/>
        </w:rPr>
        <w:t xml:space="preserve"> </w:t>
      </w:r>
      <w:r>
        <w:rPr>
          <w:sz w:val="24"/>
        </w:rPr>
        <w:t>Többen panaszoljátok: még nem tudjátok akként levonni, s tovább áramoltatni a gyógyító - megerősítő energiát, amiként azt szeretnétek: s erre bizony azt kell feleljem, ezt a kicsinyhitűség mondatja bennetek s véletek! No, nem az Istenbe vetett hit kicsiny, vagy gyenge volta: de az önmagatokba vetett hit! Kicsiny, és kevés az önbizalmatok, s csak azért, mert ti magatok nem lehettek képesek látni: miként áramlik bárha a legegyszerűbb, de a ténylegesen is Tiszta Szeretet mondatta imátok energiája! Mert az bizony áramlik, és célhoz is ér, és nagy mértékben megtámogatja azokat, akiért azt küldtétek, még akkor is, ha ennek nyomát nem kifejezetten a fizikai jelenségekben kell keressétek és várjátok! Ezen felül és ezen túl minden egyes, a gyógyítás végzésével megbízott testvér által lekért energia megtámogatásáért küldött Imátok hatalmas segítség nem csak abban, hogy a gyógyításhoz szükséges energia, bármely szintű Energiáról legyen is szó: teljes és tökéletes biztonsággal érjen el a gyógyítóhoz, valamint a gyógyítótól a gyógyított Testvérig, de magát a leközvetített energiát is megtámogatjátok, így az még hatékonyabbá lesz, mert a ti Szeretet-energiátok is beleolvad, s miként mondtam, a legtökéletesebb, sőt: az Egyedül való gyógyító Erő mindenkor a Szeretet. Ezen imák révén a Föld Szellemét is megtámogatjátok, s Ő, tehát Föld-anya mindenkor jelzi is, ha tőletek érkezett Erőket fogad magába. Ha azonban az Erőt akként igyekeztek kérni, hogy nem hisztek abban: ténylegesen is meghallgatásra talál kérésetek, vagy akként igyekeztek azt valamely Testvéretek felé, s hogy még pontosabbá tegyem: Testvéreitek Őrszelleme, vagy a gyógyítással foglalkozó Testvér felé átközvetíteni, bizonytalankodástok, tehát hitetek gyengesége lesz az, amely ténylegesen is megnehezíti dolgotokat, s vagy nem lesztek képesek fogadni a kért energiát, vagy nem lesztek képesek azt a szükséges helyre átközvetíteni: ekként viszont Mi már el sem küldhetjük azt, hisz ha ti magatok nem vonzzátok magatokhoz Gondolati - Akarati energiátok révén, meg van a veszélye annak, hogy az energiát más fogja magához vonzani, hogy a maga nem éppen Szeretet-teli céljaira használja fel azt.</w:t>
      </w:r>
    </w:p>
    <w:p>
      <w:pPr>
        <w:pStyle w:val="Normal"/>
        <w:jc w:val="both"/>
        <w:rPr/>
      </w:pPr>
      <w:r>
        <w:rPr>
          <w:sz w:val="24"/>
        </w:rPr>
        <w:t xml:space="preserve">  </w:t>
      </w:r>
      <w:r>
        <w:rPr>
          <w:sz w:val="24"/>
        </w:rPr>
        <w:t>Hogy is mondta az Úr, amikor Hozzá fordultak gyógyulást remélve: „</w:t>
      </w:r>
      <w:r>
        <w:rPr>
          <w:b/>
          <w:sz w:val="24"/>
        </w:rPr>
        <w:t>Legyen néked a te hited szerint…”.</w:t>
      </w:r>
    </w:p>
    <w:p>
      <w:pPr>
        <w:pStyle w:val="Normal"/>
        <w:jc w:val="both"/>
        <w:rPr/>
      </w:pPr>
      <w:r>
        <w:rPr>
          <w:b/>
          <w:sz w:val="24"/>
        </w:rPr>
        <w:t xml:space="preserve"> </w:t>
      </w:r>
      <w:r>
        <w:rPr>
          <w:sz w:val="24"/>
        </w:rPr>
        <w:t xml:space="preserve">  </w:t>
      </w:r>
      <w:r>
        <w:rPr>
          <w:sz w:val="24"/>
        </w:rPr>
        <w:t>A Kapernaumi százados szolgája (Mt. 8,13), a vérfolyásban szenvedő asszony (Mt. 9,20) avagy a vakok (Mt, 9,29) s a kananeusok földjéről az Úr után szaladó asszony leánya (Mt. 15,18): vajon meggyógyultak volna, ha az ÚR gyógyító EREJE a hitetlenség kőfalába ütközik elméikben?</w:t>
      </w:r>
    </w:p>
    <w:p>
      <w:pPr>
        <w:pStyle w:val="Normal"/>
        <w:jc w:val="both"/>
        <w:rPr/>
      </w:pPr>
      <w:r>
        <w:rPr>
          <w:sz w:val="24"/>
        </w:rPr>
        <w:t xml:space="preserve"> „</w:t>
      </w:r>
      <w:r>
        <w:rPr>
          <w:sz w:val="24"/>
        </w:rPr>
        <w:t xml:space="preserve">Legyen néktek a te hitetek szerint!” – üzeni, és tanítja most néktek is az ÚR. </w:t>
      </w:r>
      <w:r>
        <w:rPr>
          <w:b/>
          <w:i/>
          <w:sz w:val="24"/>
          <w:u w:val="double"/>
        </w:rPr>
        <w:t>Amilyen a te hitetek abban, hogy az ÚR ténylegesen is rendelkezéstekre bocsájtja a gyógyító, vagy a megerősítő energiákat, olyan mértékben lesztek képesek azt levonzani és használni is.</w:t>
      </w:r>
      <w:r>
        <w:rPr>
          <w:sz w:val="24"/>
        </w:rPr>
        <w:t xml:space="preserve"> </w:t>
      </w:r>
    </w:p>
    <w:p>
      <w:pPr>
        <w:pStyle w:val="Normal"/>
        <w:jc w:val="both"/>
        <w:rPr/>
      </w:pPr>
      <w:r>
        <w:rPr>
          <w:sz w:val="24"/>
        </w:rPr>
        <w:t xml:space="preserve">  </w:t>
      </w:r>
      <w:r>
        <w:rPr>
          <w:sz w:val="24"/>
        </w:rPr>
        <w:t xml:space="preserve">Amikor tehát azt mondom: ki-ki a maga tényleges mértékében élhet és hathat a Tiszta Krisztusi Erővel, azt is mondom: Szellemi Erői mértékében, s azt is: Tudati erői, azaz önnön hite mértékében. Ha magasabb rendű Szellemi erőkkel bír is valaki teközületek, </w:t>
      </w:r>
      <w:r>
        <w:rPr>
          <w:sz w:val="24"/>
          <w:u w:val="double"/>
        </w:rPr>
        <w:t>ám nem képes elhinni: az Úrtól, az Áldott Anyától, vagy a Mennyei szintekről kért energia révén ténylegesen is gyógyulást adhat Testvéreinek, nem is adhat gyógyulást a maga hitének gyenge volta végett:</w:t>
      </w:r>
      <w:r>
        <w:rPr>
          <w:sz w:val="24"/>
        </w:rPr>
        <w:t xml:space="preserve"> ahogy a vérfolyásban szenvedő asszony sem gyógyulhatott volna meg, ha nem hiszi tökéletes hittel: elég, ha csak az ÚR ruhájának szegélyét érinti, s már az gyógyulást ad néki. </w:t>
      </w:r>
    </w:p>
    <w:p>
      <w:pPr>
        <w:pStyle w:val="Normal"/>
        <w:jc w:val="both"/>
        <w:rPr/>
      </w:pPr>
      <w:r>
        <w:rPr>
          <w:sz w:val="24"/>
        </w:rPr>
        <w:t xml:space="preserve">  </w:t>
      </w:r>
      <w:r>
        <w:rPr>
          <w:sz w:val="24"/>
        </w:rPr>
        <w:t xml:space="preserve">Legyetek hát a kérő gyermekek: </w:t>
      </w:r>
      <w:r>
        <w:rPr>
          <w:b/>
          <w:sz w:val="24"/>
          <w:u w:val="double"/>
        </w:rPr>
        <w:t>de higyjétek is el, hogy ami Gyógyító Erőt kértek, ha az Igaz Szeretet, s a segítő szándék szerint kéritek, mindenkor meg is kapjátok,</w:t>
      </w:r>
      <w:r>
        <w:rPr>
          <w:sz w:val="24"/>
        </w:rPr>
        <w:t xml:space="preserve"> ha nem is közvetve, tehát nem akként, hogy ti magatok veszitek, s közvetítitek tovább testtől - testig. Erre egy komoly, tehát egy rákos megbetegedés esetén éppenhogy a szükséges energia nagysága, rezgésszintjének magas volta végett nem, vagy nem mindenkor, és nem mindegyikőtök esetében van mód, mert fizikai testetek nem viselné el a kért energiát, ha az közvetlenül érne el hozzátok. De akként biztosan célba ér a kért Energia, (</w:t>
      </w:r>
      <w:r>
        <w:rPr>
          <w:sz w:val="24"/>
          <w:u w:val="single"/>
        </w:rPr>
        <w:t>s ez tán a legegyszerűbb módja az Energia-átközvetítésnek</w:t>
      </w:r>
      <w:r>
        <w:rPr>
          <w:sz w:val="24"/>
        </w:rPr>
        <w:t xml:space="preserve">), hogy az Energiát Őrszellemetekhez kéritek alááramoltatni, akit szintén imában kértek: áramoltassa azt át a gyógyulást váró Testvér, vagy a gyógyítást végző testvér Őrszelleme felé, s ha a Föld-test, vagy a Föld Szellemi gömbje számára, vagy a tőletek távolabb élő Lélek-lények felé kívántok megerősítő energiát átközvetíteni, azok felé közvetítse át az általatok lekért energiát. </w:t>
      </w:r>
    </w:p>
    <w:p>
      <w:pPr>
        <w:pStyle w:val="Normal"/>
        <w:jc w:val="both"/>
        <w:rPr/>
      </w:pPr>
      <w:r>
        <w:rPr>
          <w:sz w:val="24"/>
        </w:rPr>
        <w:t xml:space="preserve">  </w:t>
      </w:r>
      <w:r>
        <w:rPr>
          <w:sz w:val="24"/>
        </w:rPr>
        <w:t xml:space="preserve">De ha Őrszellemetek segítségetekre lehet, és lesz is mindenkor az Erő ekként való átáramoltatásában, </w:t>
      </w:r>
      <w:r>
        <w:rPr>
          <w:b/>
          <w:sz w:val="24"/>
          <w:u w:val="double"/>
        </w:rPr>
        <w:t>néktek magatoknak kell azt kérnetek mindenkor, éspedig abbéli teljes Hitel és bizonyossággal, hogy a kért erőt az adott célra mindenkor meg is kapjátok.</w:t>
      </w:r>
    </w:p>
    <w:p>
      <w:pPr>
        <w:pStyle w:val="Normal"/>
        <w:jc w:val="both"/>
        <w:rPr/>
      </w:pPr>
      <w:r>
        <w:rPr>
          <w:sz w:val="24"/>
        </w:rPr>
        <w:t xml:space="preserve">   </w:t>
      </w:r>
      <w:r>
        <w:rPr>
          <w:sz w:val="24"/>
        </w:rPr>
        <w:t>Ha az nem ellenkezik semminő karmikus elemmel, a gyógyítandó Testvér állapotának javulása is bizonyítani fogja ezt, s ha a betegség karmikus eredetű, vagy valamely céllal, az Én-rész által tett Vállalás, akkor is csökkenhetnek a beteg Testvér panaszai, mert annak Szellemi Én-része lesz erősebbé, s ekként az közvetíthet át többletenergiát a Tudat és a test felé is, amely ezáltal könnyebben viselheti a számára szükséges fizikai fájdalmakat.</w:t>
      </w:r>
    </w:p>
    <w:p>
      <w:pPr>
        <w:pStyle w:val="Normal"/>
        <w:jc w:val="both"/>
        <w:rPr/>
      </w:pPr>
      <w:r>
        <w:rPr>
          <w:sz w:val="24"/>
        </w:rPr>
        <w:t xml:space="preserve">  </w:t>
      </w:r>
      <w:r>
        <w:rPr>
          <w:sz w:val="24"/>
        </w:rPr>
        <w:t>E kérdésről itt és most azt hiszem, elégséges, ha ennyit mondok, figyelmetek felkeltésére. De még lesz hozzátok szóm, mert kell, hogy egynémely Tanítást kezetekbe adjak, így, tehát külön is, úgy e kérdéssel, mint más kérdésekkel kapcsolatban. Most viszont elköszönök tőletek, az ÚR Kegyelmét és Áldását, Szeretetét és szeretetemet küldve felétek:</w:t>
      </w:r>
    </w:p>
    <w:p>
      <w:pPr>
        <w:pStyle w:val="Normal"/>
        <w:jc w:val="both"/>
        <w:rPr>
          <w:sz w:val="24"/>
        </w:rPr>
      </w:pPr>
      <w:r>
        <w:rPr>
          <w:sz w:val="24"/>
        </w:rPr>
      </w:r>
    </w:p>
    <w:p>
      <w:pPr>
        <w:pStyle w:val="Normal"/>
        <w:jc w:val="both"/>
        <w:rPr/>
      </w:pPr>
      <w:r>
        <w:rPr>
          <w:sz w:val="24"/>
        </w:rPr>
        <w:t xml:space="preserve">                                 </w:t>
      </w:r>
      <w:r>
        <w:rPr>
          <w:i/>
          <w:sz w:val="24"/>
        </w:rPr>
        <w:t>Péter, A Névtelen Szellem</w:t>
      </w:r>
      <w:r>
        <w:rPr>
          <w:sz w:val="24"/>
        </w:rPr>
        <w:t xml:space="preserve"> </w:t>
      </w:r>
    </w:p>
    <w:p>
      <w:pPr>
        <w:pStyle w:val="Normal"/>
        <w:ind w:left="4032" w:firstLine="144"/>
        <w:jc w:val="both"/>
        <w:rPr>
          <w:sz w:val="24"/>
        </w:rPr>
      </w:pPr>
      <w:r>
        <w:rPr/>
        <w:t>(2005 márc. 3)</w:t>
      </w:r>
    </w:p>
    <w:p>
      <w:pPr>
        <w:pStyle w:val="Normal"/>
        <w:jc w:val="both"/>
        <w:rPr/>
      </w:pPr>
      <w:r>
        <w:rPr>
          <w:b/>
          <w:sz w:val="28"/>
        </w:rPr>
        <w:t xml:space="preserve">                 </w:t>
      </w:r>
      <w:r>
        <w:rPr>
          <w:b/>
          <w:sz w:val="28"/>
          <w:u w:val="single"/>
        </w:rPr>
        <w:t>Drága kis Magocskáim!</w:t>
      </w:r>
    </w:p>
    <w:p>
      <w:pPr>
        <w:pStyle w:val="Normal"/>
        <w:jc w:val="both"/>
        <w:rPr>
          <w:b/>
          <w:b/>
          <w:sz w:val="24"/>
          <w:u w:val="single"/>
        </w:rPr>
      </w:pPr>
      <w:r>
        <w:rPr>
          <w:b/>
          <w:sz w:val="24"/>
          <w:u w:val="single"/>
        </w:rPr>
      </w:r>
    </w:p>
    <w:p>
      <w:pPr>
        <w:pStyle w:val="Normal"/>
        <w:jc w:val="both"/>
        <w:rPr>
          <w:sz w:val="24"/>
        </w:rPr>
      </w:pPr>
      <w:r>
        <w:rPr>
          <w:sz w:val="24"/>
        </w:rPr>
        <w:t>Kedves gondolat, hogy mind külön - külön imát mondtok egy-egy összejövetelen, de…</w:t>
      </w:r>
    </w:p>
    <w:p>
      <w:pPr>
        <w:pStyle w:val="Normal"/>
        <w:jc w:val="both"/>
        <w:rPr/>
      </w:pPr>
      <w:r>
        <w:rPr>
          <w:sz w:val="24"/>
        </w:rPr>
        <w:t xml:space="preserve">    – </w:t>
      </w:r>
      <w:r>
        <w:rPr>
          <w:sz w:val="24"/>
        </w:rPr>
        <w:t xml:space="preserve">de fölöttébb szükségesnek és üdvösnek tartom, hogy minden összejövetelt egy-azon imával kezdjetek meg, mert kell, hogy minden alkalommal azonos rezgés erejével emelkedhessetek fel hozzám, s aztán már Vélem és általam az Áldott Úrhoz. </w:t>
      </w:r>
    </w:p>
    <w:p>
      <w:pPr>
        <w:pStyle w:val="Normal"/>
        <w:jc w:val="both"/>
        <w:rPr>
          <w:sz w:val="24"/>
        </w:rPr>
      </w:pPr>
      <w:r>
        <w:rPr>
          <w:sz w:val="24"/>
        </w:rPr>
        <w:t xml:space="preserve"> </w:t>
      </w:r>
      <w:r>
        <w:rPr>
          <w:sz w:val="24"/>
        </w:rPr>
        <w:t xml:space="preserve">Ha egyénileg is imát mondtok, tegyétek azt az összejövetel végén, ám ha kiben nincs meg az ehhez való bátorság, sem kell, hogy kisebbnek, vagy kevesebbnek érezze magát, mert egyként Testvérek vagytok, ha a szólás mersze megadatott, s akkor is, ha nem. </w:t>
      </w:r>
    </w:p>
    <w:p>
      <w:pPr>
        <w:pStyle w:val="Normal"/>
        <w:jc w:val="both"/>
        <w:rPr/>
      </w:pPr>
      <w:r>
        <w:rPr>
          <w:sz w:val="24"/>
        </w:rPr>
        <w:t xml:space="preserve">  </w:t>
      </w:r>
      <w:r>
        <w:rPr>
          <w:sz w:val="24"/>
        </w:rPr>
        <w:t>Egyéb iránt akként kell legyen ez gondolataitokban, amiként azt az Úr tanította: imáitok a te belső szobátokban mondjátok el, csak mint kik szerelmes titkot súgnak a Legszentebbnek: ne hallja azt más, csak AZ, Akinek az mondva vagyon.</w:t>
      </w:r>
    </w:p>
    <w:p>
      <w:pPr>
        <w:pStyle w:val="Normal"/>
        <w:jc w:val="both"/>
        <w:rPr/>
      </w:pPr>
      <w:r>
        <w:rPr>
          <w:sz w:val="24"/>
        </w:rPr>
        <w:t xml:space="preserve">   </w:t>
      </w:r>
      <w:r>
        <w:rPr>
          <w:sz w:val="24"/>
        </w:rPr>
        <w:t xml:space="preserve">A kis csoport vezetésével, vagy inkább a „tanórák” megszervezésével általam megbízott Testvér imája magában foglalja az összejövetel célját és lényegét, amiként a záró imát is megfelelőnek tartom. A fennmaradó időt inkább már a Tanítások mind alaposabb megismerésére kell, hogy fordítsátok, annál is inkább, mert amiként azt oly gyakran mondtam, az idő már túlontúl kevés. S még csak nem is az egyénileg rendelkezéstekre álló időt, de a Föld teljessége számára még rendelkezésre álló Időt értvén ez alatt. </w:t>
      </w:r>
    </w:p>
    <w:p>
      <w:pPr>
        <w:pStyle w:val="Normal"/>
        <w:jc w:val="both"/>
        <w:rPr/>
      </w:pPr>
      <w:r>
        <w:rPr>
          <w:sz w:val="24"/>
        </w:rPr>
        <w:t xml:space="preserve">  </w:t>
      </w:r>
      <w:r>
        <w:rPr>
          <w:sz w:val="24"/>
        </w:rPr>
        <w:t xml:space="preserve">Mindaz, amit ma Én-részetek tudattárába tudtok fogadni s zárni, már a Holnapok során lesz számotokra Igaz Kinccsé: s kell, hogy mind több Kincs birtokosaivá legyetek, mert </w:t>
      </w:r>
      <w:r>
        <w:rPr>
          <w:sz w:val="24"/>
          <w:u w:val="double"/>
        </w:rPr>
        <w:t>amilyen kevés az Idő, olyannyira nagy a tét, s ismét csak nem a Jelen, de bizony, már a Holnapok tétje, s nem csak a te számotokra, de már mindenek számára.</w:t>
      </w:r>
    </w:p>
    <w:p>
      <w:pPr>
        <w:pStyle w:val="Normal"/>
        <w:jc w:val="both"/>
        <w:rPr>
          <w:sz w:val="24"/>
          <w:u w:val="double"/>
        </w:rPr>
      </w:pPr>
      <w:r>
        <w:rPr>
          <w:sz w:val="24"/>
          <w:u w:val="double"/>
        </w:rPr>
      </w:r>
    </w:p>
    <w:p>
      <w:pPr>
        <w:pStyle w:val="Normal"/>
        <w:jc w:val="both"/>
        <w:rPr/>
      </w:pPr>
      <w:r>
        <w:rPr>
          <w:sz w:val="24"/>
        </w:rPr>
        <w:t xml:space="preserve">  </w:t>
      </w:r>
      <w:r>
        <w:rPr>
          <w:sz w:val="24"/>
        </w:rPr>
        <w:t>Ennek ismeretében kell tehát, már csak a kijelölt, éspedig az ÚR által kijelölt Cél felé haladnotok. Nem szeles gyermekek módján, kik még mindahány színes pillangót elérni, s elfogni vágyják, és nem akként, hogy minden színes kis kavicsot és üveggyöngyöt a magatokénak akartok tudni és vallani, de már az érett felnőttek Tudatával és bölcsességével, akik meg tudják különböztetni s fel tudják mérni az Egyetlen Kincs értékét a számtalan, bárha a nap fényében ígéretesen szikrázó homokszem értéktelenségével szemben.</w:t>
      </w:r>
    </w:p>
    <w:p>
      <w:pPr>
        <w:pStyle w:val="Normal"/>
        <w:jc w:val="both"/>
        <w:rPr/>
      </w:pPr>
      <w:r>
        <w:rPr>
          <w:sz w:val="24"/>
        </w:rPr>
        <w:t xml:space="preserve">  </w:t>
      </w:r>
      <w:r>
        <w:rPr>
          <w:sz w:val="24"/>
        </w:rPr>
        <w:t xml:space="preserve">Magam is ehhez kívánok segítséget adni: fogadjátok hát felétek nyújtott segítő jobbomat akként, amiként azt én nyújtom felétek és elétek, hogy segítselek, és emeljelek mindőtöket, hogy magatok is segíthessetek és emelhessetek aztán sokakat.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005. márc. 17. </w:t>
      </w:r>
    </w:p>
    <w:p>
      <w:pPr>
        <w:pStyle w:val="Normal"/>
        <w:jc w:val="both"/>
        <w:rPr/>
      </w:pPr>
      <w:r>
        <w:rPr>
          <w:sz w:val="24"/>
        </w:rPr>
        <w:t xml:space="preserve">                                  </w:t>
      </w:r>
      <w:r>
        <w:rPr>
          <w:sz w:val="24"/>
        </w:rPr>
        <w:t>Az ÚR nevében Vezetőtök:</w:t>
      </w:r>
    </w:p>
    <w:p>
      <w:pPr>
        <w:pStyle w:val="Normal"/>
        <w:jc w:val="both"/>
        <w:rPr/>
      </w:pPr>
      <w:r>
        <w:rPr>
          <w:sz w:val="24"/>
        </w:rPr>
        <w:t xml:space="preserve">                                    </w:t>
      </w:r>
      <w:r>
        <w:rPr>
          <w:i/>
          <w:sz w:val="24"/>
        </w:rPr>
        <w:t>Péter, A Névtelen Szellem.</w:t>
      </w:r>
    </w:p>
    <w:p>
      <w:pPr>
        <w:pStyle w:val="Normal"/>
        <w:tabs>
          <w:tab w:val="left" w:pos="144" w:leader="none"/>
        </w:tabs>
        <w:jc w:val="both"/>
        <w:rPr>
          <w:i/>
          <w:i/>
          <w:sz w:val="28"/>
        </w:rPr>
      </w:pPr>
      <w:r>
        <w:rPr>
          <w:i/>
          <w:sz w:val="28"/>
        </w:rPr>
      </w:r>
    </w:p>
    <w:p>
      <w:pPr>
        <w:pStyle w:val="Normal"/>
        <w:tabs>
          <w:tab w:val="left" w:pos="144" w:leader="none"/>
        </w:tabs>
        <w:jc w:val="both"/>
        <w:rPr>
          <w:sz w:val="28"/>
        </w:rPr>
      </w:pPr>
      <w:r>
        <w:rPr>
          <w:sz w:val="28"/>
        </w:rPr>
        <w:t xml:space="preserve">                                   </w:t>
      </w:r>
      <w:r>
        <w:rPr>
          <w:sz w:val="28"/>
        </w:rPr>
        <w:t>***</w:t>
      </w:r>
    </w:p>
    <w:p>
      <w:pPr>
        <w:pStyle w:val="Normal"/>
        <w:tabs>
          <w:tab w:val="left" w:pos="144" w:leader="none"/>
        </w:tabs>
        <w:jc w:val="both"/>
        <w:rPr>
          <w:sz w:val="28"/>
        </w:rPr>
      </w:pPr>
      <w:r>
        <w:rPr>
          <w:sz w:val="28"/>
        </w:rPr>
      </w:r>
    </w:p>
    <w:p>
      <w:pPr>
        <w:pStyle w:val="Normal"/>
        <w:tabs>
          <w:tab w:val="left" w:pos="144" w:leader="none"/>
        </w:tabs>
        <w:jc w:val="both"/>
        <w:rPr/>
      </w:pPr>
      <w:r>
        <w:rPr>
          <w:sz w:val="28"/>
        </w:rPr>
        <w:t xml:space="preserve">         </w:t>
      </w:r>
      <w:r>
        <w:rPr>
          <w:b/>
          <w:sz w:val="28"/>
          <w:u w:val="single"/>
        </w:rPr>
        <w:t xml:space="preserve">Ismét itt vagyok az Úr nevében, </w:t>
      </w:r>
    </w:p>
    <w:p>
      <w:pPr>
        <w:pStyle w:val="Normal"/>
        <w:tabs>
          <w:tab w:val="left" w:pos="144" w:leader="none"/>
        </w:tabs>
        <w:jc w:val="both"/>
        <w:rPr/>
      </w:pPr>
      <w:r>
        <w:rPr>
          <w:b/>
          <w:sz w:val="28"/>
        </w:rPr>
        <w:t xml:space="preserve">                   </w:t>
      </w:r>
      <w:r>
        <w:rPr>
          <w:b/>
          <w:sz w:val="28"/>
          <w:u w:val="single"/>
        </w:rPr>
        <w:t xml:space="preserve">drága gyermekeim </w:t>
      </w:r>
    </w:p>
    <w:p>
      <w:pPr>
        <w:pStyle w:val="Normal"/>
        <w:tabs>
          <w:tab w:val="left" w:pos="144" w:leader="none"/>
        </w:tabs>
        <w:jc w:val="both"/>
        <w:rPr>
          <w:b/>
          <w:b/>
          <w:sz w:val="28"/>
          <w:u w:val="single"/>
        </w:rPr>
      </w:pPr>
      <w:r>
        <w:rPr>
          <w:b/>
          <w:sz w:val="28"/>
          <w:u w:val="single"/>
        </w:rPr>
      </w:r>
    </w:p>
    <w:p>
      <w:pPr>
        <w:pStyle w:val="Normal"/>
        <w:tabs>
          <w:tab w:val="left" w:pos="144" w:leader="none"/>
        </w:tabs>
        <w:jc w:val="both"/>
        <w:rPr>
          <w:sz w:val="24"/>
        </w:rPr>
      </w:pPr>
      <w:r>
        <w:rPr>
          <w:sz w:val="24"/>
        </w:rPr>
        <w:t xml:space="preserve">  </w:t>
      </w:r>
      <w:r>
        <w:rPr>
          <w:sz w:val="24"/>
        </w:rPr>
        <w:t xml:space="preserve">Négy, nagyon is fontos kérdést szeretnék néktek külön is, egymás után kibontani. Most legalább is csak négyet, mert sok lesz még ezen túl is, amit kezetekbe kell, hogy adjak. </w:t>
      </w:r>
    </w:p>
    <w:p>
      <w:pPr>
        <w:pStyle w:val="Normal"/>
        <w:jc w:val="both"/>
        <w:rPr/>
      </w:pPr>
      <w:r>
        <w:rPr>
          <w:sz w:val="24"/>
        </w:rPr>
        <w:t>E kérdések némelyikével a következő munkánkban is fogtok találkozhatni, de teljességgel más megközelítésben, mint amiként itt és most kibontom azokat számotokra. Ezért is, hogy azt sem íratom ide: hol találtok azokra utalást az öt Evangéliumban. Mert bár részint abból erednek a címek, a tartalom már magasabb szintű ismeretet igényel: az első „a szellemek megkülönböztetése”.</w:t>
      </w:r>
    </w:p>
    <w:p>
      <w:pPr>
        <w:pStyle w:val="Normal"/>
        <w:jc w:val="both"/>
        <w:rPr/>
      </w:pPr>
      <w:r>
        <w:rPr>
          <w:sz w:val="24"/>
        </w:rPr>
        <w:t xml:space="preserve">  </w:t>
      </w:r>
      <w:r>
        <w:rPr>
          <w:sz w:val="24"/>
        </w:rPr>
        <w:t>Arra kívánok feleletet adni: lehet-e, és kell-e egyáltalán a Szellemeket megkülönböztetnetek néktek, akik ma a Föld színén éltek?</w:t>
      </w:r>
    </w:p>
    <w:p>
      <w:pPr>
        <w:pStyle w:val="Normal"/>
        <w:jc w:val="both"/>
        <w:rPr/>
      </w:pPr>
      <w:r>
        <w:rPr>
          <w:sz w:val="24"/>
        </w:rPr>
        <w:t xml:space="preserve">   </w:t>
      </w:r>
      <w:r>
        <w:rPr>
          <w:sz w:val="24"/>
        </w:rPr>
        <w:t xml:space="preserve">S most ne akként gondoljátok, hogy a mélység-béli, a ti magasabb szférikus szintjeiteken, vagy a Fent Világában maradt Szellemek közt: de a Föld színén élők közti, az ott testekbe öltözötten Úton járók közti különbségre gondolok. Annál is inkább, mert mára szinte megszokássá lett megállapítani, vagy legalább is megkísérelni: </w:t>
      </w:r>
      <w:r>
        <w:rPr>
          <w:i/>
          <w:sz w:val="24"/>
        </w:rPr>
        <w:t>ki honnan, mely szintről érkezett</w:t>
      </w:r>
      <w:r>
        <w:rPr>
          <w:sz w:val="24"/>
        </w:rPr>
        <w:t>.</w:t>
      </w:r>
    </w:p>
    <w:p>
      <w:pPr>
        <w:pStyle w:val="Normal"/>
        <w:jc w:val="both"/>
        <w:rPr>
          <w:sz w:val="24"/>
        </w:rPr>
      </w:pPr>
      <w:r>
        <w:rPr>
          <w:sz w:val="24"/>
        </w:rPr>
        <w:t xml:space="preserve">  </w:t>
      </w:r>
      <w:r>
        <w:rPr>
          <w:sz w:val="24"/>
        </w:rPr>
        <w:t xml:space="preserve">A Fent Világaiból, vagy a magatok hét szintjének felsőbb szférikus köreiből nem testben, de valósággal is mint Szellemi Erő, azaz Fény-lény; közétek ereszkedő Testvérek, és a mélység küldöttei közt nem nehéz különbséget tennetek, bárha aki azt mondja: ő a Legmagasabb Szférikus körben élőkkel kommunikál, nem egészen állít valót, amiként az sem, aki a mélység fejedelmével való kontaktussal rémítgeti hiszékeny embertársait. Ugyanis sem a nagy magasságból érkezetteket, sem a mélységbélieket nem láthatnátok: fizikai látással legalább is nem, előbbit a Fény, a Szellemi Energia túlontúl magas, míg az utóbbit  annak képzelhetetlenül alacsony rezgésfoka végett. Ha ki a Fent világával  kell felvegye a kapcsolatot, vagy kit a mélység küldötte támad, mint kísértő és ártó szellem, mindenkor csak az azok önmagukról megfogalmazott energia-képét, tehát hologramját fogja láthatni: </w:t>
      </w:r>
      <w:r>
        <w:rPr>
          <w:i/>
          <w:sz w:val="24"/>
          <w:u w:val="single"/>
        </w:rPr>
        <w:t>nem a Küldöttet vagy a másik esetben a kísértőt, mert előbbit még ti nem tudnátok érzékelni, utóbbi viszont maga nem tud valós alakjában, de fizikai formában sem manifesztálódni a ti szintetek számára végtelen magas volta végett.</w:t>
      </w:r>
    </w:p>
    <w:p>
      <w:pPr>
        <w:pStyle w:val="Normal"/>
        <w:jc w:val="both"/>
        <w:rPr>
          <w:sz w:val="24"/>
        </w:rPr>
      </w:pPr>
      <w:r>
        <w:rPr>
          <w:sz w:val="24"/>
        </w:rPr>
      </w:r>
    </w:p>
    <w:p>
      <w:pPr>
        <w:pStyle w:val="Normal"/>
        <w:jc w:val="both"/>
        <w:rPr/>
      </w:pPr>
      <w:r>
        <w:rPr>
          <w:sz w:val="24"/>
        </w:rPr>
        <w:t xml:space="preserve">  </w:t>
      </w:r>
      <w:r>
        <w:rPr>
          <w:sz w:val="24"/>
        </w:rPr>
        <w:t xml:space="preserve">De mint mondtam, nem is erre akarok kitérni, hanem a magatok „szellemvilágbéli hovatartozására”. </w:t>
      </w:r>
    </w:p>
    <w:p>
      <w:pPr>
        <w:pStyle w:val="Normal"/>
        <w:jc w:val="both"/>
        <w:rPr/>
      </w:pPr>
      <w:r>
        <w:rPr>
          <w:sz w:val="24"/>
        </w:rPr>
        <w:t xml:space="preserve">  </w:t>
      </w:r>
      <w:r>
        <w:rPr>
          <w:sz w:val="24"/>
        </w:rPr>
        <w:t>Amiként mondtam, s már nem is egy ízben, azt, hogy ki, mely szintről ereszkedett alá, mely asztrális Világképből indult Útra, nem csak hogy nem lehettek képesek megállapítani, de fölösleges is volna azt kutatnotok, és tudnotok is: mert nem mindenki azon a Szellemi magasságon áll a Valóság értelmében, mint amely szint asztrális kivetüléséről indult!</w:t>
      </w:r>
    </w:p>
    <w:p>
      <w:pPr>
        <w:pStyle w:val="Normal"/>
        <w:jc w:val="both"/>
        <w:rPr/>
      </w:pPr>
      <w:r>
        <w:rPr>
          <w:sz w:val="24"/>
        </w:rPr>
        <w:t xml:space="preserve">  </w:t>
      </w:r>
      <w:r>
        <w:rPr>
          <w:sz w:val="24"/>
        </w:rPr>
        <w:t>Aki külön, s esetleg magasabb szintű Vállalással kezdi meg Útját, természetes, hogy nem a maga szférikus energia-köréből fog aláereszkedni, hanem egy köztes állomást kell beiktasson számára a Kegyelem: ártására ne legyen a hirtelen energia-szint különbség. A ti korotokban ez méginkább ekként kellett, és kell is, hogy legyen, s mégcsak nem is a Bolygó, s nem a Föld Szellemi gömbje, de épphogy a Bolygón most, az utolsó időkben testekbe öltözöttek s még eztán testekbe öltözők Szellemvilágbéli hovatartozása végett, mert amiként ezt is mondtam már, sok van, aki ez Út során emelkedhet ki a második szférából, hogy már a harmadikban folytathassa megkezdett Út-sorozatát. Amiként már azt is mondtam, akik ténylegesen is Felfelé tudnak lépni, nem a Föld színén, de egy-egy ahhoz hasonló szférikus és dimenzionális körben, más és más Bolygókon folytathatják Útjaikat, míg a Harmadik Emberiség is el nem éri azt a Tudati - Lelki - Szellemi fokozatot, amikoris a más - más Bolygókon Útrakeltek ismételten a Föld színén vállalhatnak Utat, hogy vizsgát tegyenek mindabból, amit addig, tehát a két idő-egység: a dimenzionális és szférikus Ugrás, s az új Emberiség ismételt felfejlődése közt a számotokra (ma legalább is) idegennek számító Mindenség-elemek valamely Naprendszerének egy-egy Bolygóján megtanultak.</w:t>
      </w:r>
    </w:p>
    <w:p>
      <w:pPr>
        <w:pStyle w:val="Normal"/>
        <w:jc w:val="both"/>
        <w:rPr/>
      </w:pPr>
      <w:r>
        <w:rPr>
          <w:sz w:val="24"/>
        </w:rPr>
        <w:t xml:space="preserve">  </w:t>
      </w:r>
      <w:r>
        <w:rPr>
          <w:sz w:val="24"/>
        </w:rPr>
        <w:t xml:space="preserve">Aki tehát ma a negyedik szférából, vagy akár annál  is magasabb szintről vállalhat Utat, először az Asztrális Világokban kell a magatok szférikus és dimenzionális szintjéhez tartozó Asztrális Világ-képben elhelyezést nyerjen. Ez esetben azonban nem az ÉN: csak annak Én-része lesz az, amely az alsóbbrendű asztrális szintre ereszkedik, hogy mielőtt az ÚT megkezdését, sőt: mielőtt annak az asztrális szinten való „főpróbáját” megkezdhetné, mint Szellemi Erő: merüljön alá kevésnyi időre abba az energia-körbe, s annak a Bolygónak légterébe, amelyen majd Útját végig kell járnia. Az ÚT, mint vállalás már az övé, s ez még akkor is így van, ha az alant látott, tehát a fizikai világ nem fizikai elemei közé ereszkedve, a már testekben élők Útjában látott kép rémítően hatna a Megfigyelő szerepében jelenlévő Én-részre. Annak, hogy az Én-rész egy bizonyos időt az adott szinten tölt el, az a szerepe, hogy a későbbiek során könnyebben fogja tudni a megfelelő Kozmikus energiákat magához vonzani, s ekként a testbe öltözés is könnyebbé lesz számára, hisz az Út értelmében egy, a megszokottnál, tehát a korábbi Utakon viselt testnél lényegesen sűrűbb elemekből álló testet kell viselnie, nem egyszer akként, hogy mégcsak nem is a test teljességét: csupán a testet irányító Agy egy kicsiny részét töltheti be önmagával, amiként ez a ti szinteteken is van. Ha a hatodik szférikus energia-körből az ötödik szféra magasabb szintjére érkezik Missziós, vagy Oktató Testvér, az nem ritkán még csak nem is ölt teljességgel hasonló testet, mint azok, akik közé érkezik, amiként az sem ritka, hogy csak a Tanítás átadásának időszakában tartózkodik a reá bízottak közt, aztán visszatér a maga szintjére, s a maga Feladatához. </w:t>
      </w:r>
    </w:p>
    <w:p>
      <w:pPr>
        <w:pStyle w:val="Normal"/>
        <w:jc w:val="both"/>
        <w:rPr/>
      </w:pPr>
      <w:r>
        <w:rPr>
          <w:sz w:val="24"/>
        </w:rPr>
        <w:t xml:space="preserve">  </w:t>
      </w:r>
      <w:r>
        <w:rPr>
          <w:sz w:val="24"/>
        </w:rPr>
        <w:t xml:space="preserve">Ez természetesen a  ti szinteteken nem megoldható, még Shambhallában sem, mert bár az a magasabb Szellemi energia-gyűrűbe, egy magasabb rendű Tér-Idő körbe tartozik; meglehetősen közel van a Föld-test általatok ismert - lakott tartományához, s mind gyakrabban, és mind erősebben kapcsolódik is azzal, már készülve a Holnapok értelmében vállalt Feladatra. </w:t>
      </w:r>
    </w:p>
    <w:p>
      <w:pPr>
        <w:pStyle w:val="Normal"/>
        <w:jc w:val="both"/>
        <w:rPr/>
      </w:pPr>
      <w:r>
        <w:rPr>
          <w:sz w:val="24"/>
        </w:rPr>
        <w:t xml:space="preserve">  </w:t>
      </w:r>
      <w:r>
        <w:rPr>
          <w:sz w:val="24"/>
        </w:rPr>
        <w:t>Aki tehát a magasabb szintekről vállalhat Utat, elsőként az adott szint asztrális Világképében tartózkodik, majd mint Szellemi Energia: jelenik meg a Fizikai világban, hogy megismerje, s egy bizonyos értelemben hogy „szokja” az Ember-létet. Aztán visszatér az asztrális Világba, s az Életfilm által rendelt Út főbb állomásaival ismerkedik, hogy meggyőződjék arról: az ÉN-től átközvetített Erő elégséges lesz-e számára az ÚT tényleges végigjárására, s az Életfeladatok elvégzésére. Többnyire akként szokta megítélni az Én-rész, hogy elégséges Erővel rendelkezik, s ha ez ekként van, már csak a Testet öltésre megjelölt időt kell megvárnia: de már azt is az adott Célállomásnak megfelelő Asztrális szint Indulási oldalán. Nem a maga tényleges energia-körében, ahol felsőbbrendű ÉN-je maradt, hanem abban, amelynek fizikai megfelelőjére indulnia kell. Az ÉN, s ez is természetes, már akkor le kell fedődjék, amikor az Én-rész az alsóbbrendű asztrális Szintre indul, tehát az ÉN, és az Én-rész számára maga a Feladat már akkor kezdetét veszi, lényegesen korábban, mint ahogy az Én-rész a fizikai szinten már mint Útját kezdő, ténylegesen is megjelenne, hogy a szülő-pár egy-egy sejtjét egymáshoz vonzva, betöltse azt önmagával: vagyis megvalósítsa a Testetöltést.</w:t>
      </w:r>
    </w:p>
    <w:p>
      <w:pPr>
        <w:pStyle w:val="Normal"/>
        <w:jc w:val="both"/>
        <w:rPr/>
      </w:pPr>
      <w:r>
        <w:rPr>
          <w:sz w:val="24"/>
        </w:rPr>
        <w:t xml:space="preserve">  </w:t>
      </w:r>
      <w:r>
        <w:rPr>
          <w:sz w:val="24"/>
        </w:rPr>
        <w:t xml:space="preserve">Ez a Szellemenergetikai „manőver” természetesen a második szférából Utat kapott ÉN esetében is ekként van, de míg az előbbi a mélységhez kell egy bizonyos mértékig hozzáedződjék, az utóbbi a számára szokatlan magassághoz kell hozzászokjék: s ez is, és az is nehéz feladat. Viszont aki a ti szinteteken, s a ti korotokban indul Útra, kivétel nélkül egy Asztrális Világképből kell, hogy induljon, így ténylegesen is nem tudhatjátok: ki mely szintről indult </w:t>
      </w:r>
      <w:r>
        <w:rPr>
          <w:b/>
          <w:i/>
          <w:sz w:val="24"/>
          <w:u w:val="single"/>
        </w:rPr>
        <w:t>valójában</w:t>
      </w:r>
      <w:r>
        <w:rPr>
          <w:sz w:val="24"/>
        </w:rPr>
        <w:t>, hisz mint mondtam, a Cél érdekében ennek is, és annak is bele kell illeszkednie egy bizonyos mértékig a ti szintetek energia-körébe. Enélkül a magasabb szintről érkező nem volna képes magához vonzani a saját Szellemi energiájánál lényegesen sűrűbb Kozmikus Energiákat, viszont a mélyebb szinthez tartozó is csak a saját szintjének megfelelő, sűrű energiák bevonzására volna képes és alkalmas, vagyis ő már a maga szintjénél lényegesen tisztább Kozmikus Erők bevonzására volna képtelen, amelyek nélkül viszont az Ember-léttel járó, legelemibb Törvényeket sem tudná betölteni, mert a maga szintjének megfelelő energia csak a maga szintjének megfelelő viselkedési forma elsajátítására ad számára lehetőséget.</w:t>
      </w:r>
    </w:p>
    <w:p>
      <w:pPr>
        <w:pStyle w:val="Normal"/>
        <w:jc w:val="both"/>
        <w:rPr/>
      </w:pPr>
      <w:r>
        <w:rPr>
          <w:sz w:val="24"/>
        </w:rPr>
        <w:t xml:space="preserve">    </w:t>
      </w:r>
      <w:r>
        <w:rPr>
          <w:sz w:val="24"/>
        </w:rPr>
        <w:t>Az természetes, hogy amely esetben az Én-rész saját természete nyilvánul meg, mint a Tudatot irányító, elsődleges Energia, olykor felismerhető a mélyebb, vagy a magasabb szint számtalan jegye: ez azonban igen ritka. Hitler, vagy Mussolini esetében tudható volt, hogy a mélyebb szintekről érkeztek, míg Pió testvérünknél, vagy Teréz anyánál, hogy a Föld szintjénél magasabb szintről ereszkedtek alá. S  nem véletlen, hogy ismét, mint már annyiszor, őket említem fel példaképpen, de a Föld közelebbi Múltjának és Jelenének ők voltak tán a legismertebb meghatározó személyei. Említhettem volna még sokakat, ám nem teszem, mert azokat az ifjabb korosztály már nem, vagy kevésbé ismeri.</w:t>
      </w:r>
    </w:p>
    <w:p>
      <w:pPr>
        <w:pStyle w:val="Normal"/>
        <w:jc w:val="both"/>
        <w:rPr/>
      </w:pPr>
      <w:r>
        <w:rPr>
          <w:sz w:val="24"/>
        </w:rPr>
        <w:t xml:space="preserve">  </w:t>
      </w:r>
      <w:r>
        <w:rPr>
          <w:sz w:val="24"/>
        </w:rPr>
        <w:t>Nos, ezért is szükségtelen azt vizsgálgatni: ki honnan, mely szintről jött, s azért még, mert aki a magasabb szintről jött, s akként bukja el a maga vállalását, épp olyan hatalmasat zuhan lefelé, mint amilyen nagyot léphet felfelé az, aki a mélyebb szintről kapott lehetőséget ugyanarra a Kegyelem Krisztusától.</w:t>
      </w:r>
    </w:p>
    <w:p>
      <w:pPr>
        <w:pStyle w:val="Normal"/>
        <w:jc w:val="both"/>
        <w:rPr>
          <w:sz w:val="24"/>
        </w:rPr>
      </w:pPr>
      <w:r>
        <w:rPr>
          <w:sz w:val="24"/>
        </w:rPr>
      </w:r>
    </w:p>
    <w:p>
      <w:pPr>
        <w:pStyle w:val="Normal"/>
        <w:jc w:val="both"/>
        <w:rPr/>
      </w:pPr>
      <w:r>
        <w:rPr>
          <w:sz w:val="24"/>
        </w:rPr>
        <w:t xml:space="preserve">  </w:t>
      </w:r>
      <w:r>
        <w:rPr>
          <w:sz w:val="24"/>
        </w:rPr>
        <w:t xml:space="preserve">Tudom, hogy mindezt szinte szükségtelen ekként, tehát külön elmondanom néktek: de mert tényleg csak „szinte”, kell mégis, hogy ekként tegyek. Túlontúl sok az, aki már így is valami hatalmas szerepet tulajdonít magának, s mégtöbb, aki valamely igen magas szintről érkezettnek véli magát tudni. Holott elmondtam: ma, s már ez után, s egészen a dimenzióváltás pillanatáig csak kevesek azok, akik a magasabb szintekről érkezhetnek. </w:t>
      </w:r>
    </w:p>
    <w:p>
      <w:pPr>
        <w:pStyle w:val="Normal"/>
        <w:jc w:val="both"/>
        <w:rPr/>
      </w:pPr>
      <w:r>
        <w:rPr>
          <w:sz w:val="24"/>
        </w:rPr>
        <w:t xml:space="preserve">  </w:t>
      </w:r>
      <w:r>
        <w:rPr>
          <w:sz w:val="24"/>
        </w:rPr>
        <w:t>Azt viszont nem mondtam el, legalább is ekként, mert még nem volt érett rá a Pillanat, ha élő szóban már igyekeztem is érinteni a kérdést: akkor is, amiként már ma is vannak, s még lesznek is, akik akár a legmagasabb szintek valamelyikéről érkezhetnek: ma még testben is, később már csak mint Szellemi Erő, tehát nem mint fizikai lények.</w:t>
      </w:r>
    </w:p>
    <w:p>
      <w:pPr>
        <w:pStyle w:val="Normal"/>
        <w:jc w:val="both"/>
        <w:rPr/>
      </w:pPr>
      <w:r>
        <w:rPr>
          <w:sz w:val="24"/>
        </w:rPr>
        <w:t xml:space="preserve">  </w:t>
      </w:r>
      <w:r>
        <w:rPr>
          <w:sz w:val="24"/>
        </w:rPr>
        <w:t xml:space="preserve">Hogy ma, és a legközelebbi Holnapok során miért van erre szükség, néktek nem kell, hogy magyarázzam. S ez az, aminek közreadása semmiképp sem volt, és nem is szükséges, hisz akkor azok, akik eddig magas polcra emelték magukat, a közlés vételét követően még magasabb szintet neveznének meg, amelyről Útjukat kezdték, bár mindenkor akként, hogy az számukra csak előnnyel: de semmiképp se kötelességgel járjon, amiként az  a Valóság értelmében van. </w:t>
      </w:r>
    </w:p>
    <w:p>
      <w:pPr>
        <w:pStyle w:val="Normal"/>
        <w:jc w:val="both"/>
        <w:rPr>
          <w:sz w:val="24"/>
        </w:rPr>
      </w:pPr>
      <w:r>
        <w:rPr>
          <w:sz w:val="24"/>
        </w:rPr>
        <w:t xml:space="preserve">  </w:t>
      </w:r>
      <w:r>
        <w:rPr>
          <w:sz w:val="24"/>
        </w:rPr>
        <w:t>Amiként korábban mondottam, akként van, s a magasabb szintekről csak kevesen érkeznek, a Mennyei szintekről pedig még kevesebben: de mert a várható történés már nem is csak Kozmikus méretű lesz, a Mennyei szintekről is Útra indulhatnak Testvéreink (ha nem is egészen akként, amiként kétezer évvel korábban az Anna és Joachim szerepét felvállalt Szellemi Személy, Aki nem csak hogy aláereszkedhetett a ti Világaitokba, de Duális EGY-ségét is megbontotta, hogy ÉN-jének mindkét eleme, tehát a Dualitását e céllal megbontott két ÉN-fél egy-egy Én-részt küldött Útra, nagyjából egy-azon időben, hogy mint házastársak, a Föld színén is együtt maradva az Áldott Anya testi szülőinek szerepét felvállalhassák. Ők azt követően többször nem indultak el a Föld-testre, de két újabb, és szintén együtt végigjárt Út során tisztították ki magukból azon egyetlen testi kapcsolódás energiáját, mielőtt ismét visszaállíthatták volna Duális EGY-ségüket, s visszaemelkedtek volna a Mennyei Szintekre, még magasabb szintre érve, mint amelyről e hatalmas Feladatra elindulhattak). Aki a dimenzióváltás történése végett, annak előkészítése, vagy már majd a történés során vállalhat Utat a Mennyei szintekről, nem, vagy nem mindenkor ölt testet. Ha a feladat akként kívánja meg, hogy az Útra küldött, vagy inkább a Kegyelem Krisztusa által Útra engedett Szellemlény, vagy Szellemi Személy mint fizikai létező is szerepet kell játsszon a történésben, az EGY-séget szintén meg kell bontsa a ti hetedik szférátokra aláküldve önnön ÉN-képét az illető Testvér, s egyikük a fizikai feladatot végzi, míg másikuk, ha nincs közvetlen szerepe Duális társának Feladatában, mint Szellemi Segítő, a hetedik szinten maradva, mint Oktató, vagy Gyógyító Szellem működik, ÉN-fele Visszatértéig. A fizikai síkra tért ÉN-fél is csak három, egymást követő Utat jár végig, s azt is csak abban az esetben, ha a fizikai síkok alsóbbrendű energiáit is magába kellett zárja Útra indított Én-része révén. Az Úton lévő ÉN-fél, és Duális társa azonban, s éppen mert már az EGY-ség megbontása, sőt: már a ti szintjeitekre való aláereszkedés is nem mindennapi megterhelést ad az EGY-ség-állapotból kilépő ÉN-nek, többnyire egymás közelében marad, egyikük a fizikai síkon, míg másikuk mint annak nem fizikai, azaz Szellemi segítője. Ez többnyire azért is engedélyezett, mert ekként a fizikai síkra induló Én-része lényegesen nagyobb feladat betöltésére vállalkozhat, mert az az Erő, amelyet az ÚT során magához kell vonzzon, lényegében nem idegen számára: Én-részével legalább is harmonizál, ha a Tudat, s a test messze távol kerül is annak rezgésmagasságától, hisz épp oly fizikai, vagy (magasabb szinten vállalt Út esetén) fél-fizikai elemekből kell álljon a test, mint bármely Úton járóé, s a Tudat is az adott közegben fog kifejlődni, tehát az adott közeg ismeret-energiáival telítődik. Minthogy ezek száma mint mondtam, szinte elenyésző, s nem is mindannyian a Föld, de a ti Kozmikus Teretek szinte mindahány, a tiétekhez közel eső szférikus körben tartózkodnak, s a későbbiekben, tehát a Nagy Ugrás során már csak mint Szellemi Erő: lehetnek jelen, többet nem is kell, hogy tudjatok e kérdésről. Legalább is most még nem. De a későbbiekben még arra is kitérek, s magyarázatot adok: miért mondtam, hogy a Nagy Ugrás során, a Mária Rózsája mellett fizikai testekben vállalnak szerepet azok, akik az Energia-kaput meg kell nyissák, s az Istenanyai ERŐT fel kell emeljék, s az Orionból aláereszkedő Erő-szálhoz kell kapcsolják, mert ezt sem értitek még egészen.</w:t>
      </w:r>
    </w:p>
    <w:p>
      <w:pPr>
        <w:pStyle w:val="Normal"/>
        <w:jc w:val="both"/>
        <w:rPr>
          <w:sz w:val="24"/>
        </w:rPr>
      </w:pPr>
      <w:r>
        <w:rPr>
          <w:sz w:val="24"/>
        </w:rPr>
      </w:r>
    </w:p>
    <w:p>
      <w:pPr>
        <w:pStyle w:val="Normal"/>
        <w:jc w:val="both"/>
        <w:rPr/>
      </w:pPr>
      <w:r>
        <w:rPr>
          <w:sz w:val="24"/>
        </w:rPr>
        <w:t xml:space="preserve">   </w:t>
      </w:r>
      <w:r>
        <w:rPr>
          <w:i/>
          <w:sz w:val="24"/>
          <w:u w:val="single"/>
        </w:rPr>
        <w:t>Aki tehát ekként, az ÚR végtelen Kegyelméből és Szeretetének Bizonyítékaként most, az utolsó Idők során, s a Nagy Ugrás éveiben a magas, s már az igazán magas szintekről érkezhet, hogy mint fizikai lény vállaljon Feladatot, mindenkinél nagyobb és kötelezőbb érvényű felelősséget (és kötelezettséget) vesz magára, mindenkor akként, hogy a legkisebbek közt is a legkisebb kell tudjon lenni, és maradni is, mert ez a Törvény, amelyet épp néki nincs sem oka sem pedig joga nem betartani.</w:t>
      </w:r>
      <w:r>
        <w:rPr>
          <w:sz w:val="24"/>
        </w:rPr>
        <w:t xml:space="preserve"> </w:t>
      </w:r>
    </w:p>
    <w:p>
      <w:pPr>
        <w:pStyle w:val="Normal"/>
        <w:jc w:val="both"/>
        <w:rPr/>
      </w:pPr>
      <w:r>
        <w:rPr>
          <w:sz w:val="24"/>
        </w:rPr>
        <w:t xml:space="preserve">  </w:t>
      </w:r>
      <w:r>
        <w:rPr>
          <w:sz w:val="24"/>
        </w:rPr>
        <w:t xml:space="preserve">Ekként viszont még e testvérek sem fogják tudni: honnan, mely szintről indultak, hisz amiként mondtam, ők is fokozatosan kell aláereszkedjenek, s már amiként bárki más, a Cél-állomásként megjelölt Bolygó szférikus energia-körének megfelelő Asztrális Világképből kezdik meg tényleges fizikai Útjukat. </w:t>
      </w:r>
    </w:p>
    <w:p>
      <w:pPr>
        <w:pStyle w:val="Normal"/>
        <w:jc w:val="both"/>
        <w:rPr>
          <w:sz w:val="24"/>
        </w:rPr>
      </w:pPr>
      <w:r>
        <w:rPr>
          <w:sz w:val="24"/>
        </w:rPr>
      </w:r>
    </w:p>
    <w:p>
      <w:pPr>
        <w:pStyle w:val="Normal"/>
        <w:jc w:val="both"/>
        <w:rPr/>
      </w:pPr>
      <w:r>
        <w:rPr>
          <w:sz w:val="24"/>
        </w:rPr>
        <w:t xml:space="preserve">  </w:t>
      </w:r>
      <w:r>
        <w:rPr>
          <w:sz w:val="24"/>
        </w:rPr>
        <w:t>Amiként fentebb mondtam, néhány szóban arra is kitérek, s magyarázatot adok: miért mondtam, hogy a Nagy Ugrás során, a Mária Rózsája mellett fizikai testekben vállalnak szerepet azok, akik az Energia-kaput meg kell nyissák, s az Istenanyai ERŐT fel kell emeljék, s az Orionból aláereszkedő Erő-szálhoz kell kapcsolják, mert ezt sem értitek még.</w:t>
      </w:r>
    </w:p>
    <w:p>
      <w:pPr>
        <w:pStyle w:val="Normal"/>
        <w:jc w:val="both"/>
        <w:rPr/>
      </w:pPr>
      <w:r>
        <w:rPr>
          <w:sz w:val="24"/>
        </w:rPr>
        <w:t xml:space="preserve">  </w:t>
      </w:r>
      <w:r>
        <w:rPr>
          <w:sz w:val="24"/>
        </w:rPr>
        <w:t xml:space="preserve">Az adott Pillanatban, amikoris tehát a Mária Rózsája néven ismert Követ a Kiválasztottak felemelik, a Kő, mint fizikai elem megszűnik létezni. Elemeire bomlik, hogy felszabadítsa a belé áramoltatott, s a Föld Szívéig hatoló Szent Lélek Energiát: s akkor azok, akik a Belső Kör tagjai,  maguk is fel kell, hogy bontsák önnön fizikai testeiket, hisz enélkül az ERŐ maga bontaná fel azokat. </w:t>
      </w:r>
    </w:p>
    <w:p>
      <w:pPr>
        <w:pStyle w:val="Normal"/>
        <w:jc w:val="both"/>
        <w:rPr/>
      </w:pPr>
      <w:r>
        <w:rPr>
          <w:sz w:val="24"/>
        </w:rPr>
        <w:t xml:space="preserve">  </w:t>
      </w:r>
      <w:r>
        <w:rPr>
          <w:sz w:val="24"/>
        </w:rPr>
        <w:t>Ezen Testvérek mellett és fölött már mindenképp jelen kell legyen az Ősi EGY-ség Duális Energiája, vagyis Duális Társuk lesz segítségükre, akivel a Manővert követően, s éppen az Istenanyai ERŐ hatalmas volta végett visszaállítódik azok Duális EGY-sége, hisz a fizikai síkon lévő Én-része, annak felsőbbrendű ÉN-je, s a Duális társ egyként emelkedik olyan magas rezgésenergia-körbe, amelyen ez nem is volna lehetséges másként. Ezen felül és ezen túl még többek lesznek akkor a Föld Szellemi Gömbje, azaz a Föld Szelleme mellett, hogy segítsék, és oltalmazzák Őt, s mindazokat, akik a Föld Szellemével együtt kell a magasabb Szférikus TÉR-IDŐ gyűrűbe emeltessenek. Azt talán mondanom sem kell, hogy nékem magamnak is, akire az ÚR az Ő Bárányait és Juhait bízta, mindenképp szükségeltetik jelen lennem, hogy oltalmazzam azokat a farkasok hordáitól, akiket az Áldott ÚR reám bízott: egyet is el ne ragadjon közülük az, aki akkor még inkább ellenükre tör majd. Hogy hogyan, miként, s főként, hogy mikor kell mindezeknek bekövetkezniük: amennyit már tudhattok arról, elmondottam. A magam feladatáról pedig e kérdésben nem szükségeltetik egyebet elmondanom: akkor és ott, s a későbbiekben, akinek az akként adatik, rendjén és idején fog megtudhatni mindent, ami igazán szükséges és fontos számára, s Itt, Fenn már amiután Visszatértetek, mind látni fogtok, már színről színre mindent, ami volt, ami van, s ami majd leend…</w:t>
      </w:r>
    </w:p>
    <w:p>
      <w:pPr>
        <w:pStyle w:val="Normal"/>
        <w:jc w:val="both"/>
        <w:rPr>
          <w:sz w:val="24"/>
        </w:rPr>
      </w:pPr>
      <w:r>
        <w:rPr>
          <w:sz w:val="24"/>
        </w:rPr>
      </w:r>
    </w:p>
    <w:p>
      <w:pPr>
        <w:pStyle w:val="Normal"/>
        <w:jc w:val="both"/>
        <w:rPr/>
      </w:pPr>
      <w:r>
        <w:rPr>
          <w:sz w:val="24"/>
        </w:rPr>
        <w:t xml:space="preserve">  </w:t>
      </w:r>
      <w:r>
        <w:rPr>
          <w:sz w:val="24"/>
        </w:rPr>
        <w:t xml:space="preserve">A Nagy Ugrást követően a magasabb szintek Küldöttei már csak mint Szellemi Erő: érkezhetnek a Föld-testre, s a Túlélők csoportja hosszú időn át akként érzi majd: magára - sorsára hagyta a Kegyelem Istene, hogy az ÚR elfordult tőle, holott ez nem így lesz, s nem is lehetne, hisz akkor egy nem volna, akinek esélye lehetne ténylegesen is elérni az Orion csillagképbe. Az Út során, már a legelső időket követően, amikoris a legelső történés-sorozatot önnön mértéke szerint, s a maga tényleges milyensége szerint  bevégezte az Ember,  hogy </w:t>
      </w:r>
      <w:r>
        <w:rPr>
          <w:i/>
          <w:sz w:val="24"/>
          <w:u w:val="single"/>
        </w:rPr>
        <w:t>az utolsó utáni Kiválasztódás</w:t>
      </w:r>
      <w:r>
        <w:rPr>
          <w:sz w:val="24"/>
        </w:rPr>
        <w:t xml:space="preserve"> is Valósággá lehessen (amelynek során még mindig lesz, vagy lehet olyan Testvér, akiket kiemel a Kegyelem Krisztusa)  többször is küld az ÚR olyan Missziós feladatot ellátó Testvéreket, akik a túl, és továbbélés esélyeit adják az Ember nevű lény kezébe: de ők nem fogják látni e Küldötteket, hisz azok nem testben lépnek közéjük! </w:t>
      </w:r>
    </w:p>
    <w:p>
      <w:pPr>
        <w:pStyle w:val="Normal"/>
        <w:jc w:val="both"/>
        <w:rPr/>
      </w:pPr>
      <w:r>
        <w:rPr>
          <w:sz w:val="24"/>
        </w:rPr>
        <w:t xml:space="preserve">  </w:t>
      </w:r>
      <w:r>
        <w:rPr>
          <w:sz w:val="24"/>
        </w:rPr>
        <w:t xml:space="preserve">Érezni fogják ugyan Jelenlétüket, amiként a Mózesnek népe érezte Istennek Kegyelmét, amikor a manna-eső hullott számukra eledelül. Hasonló történések lesznek, amikor az utolsó,  s egyetlen Tudati kép kell, hogy minél mélyebben beíródjék az emberinek már alig is nevezhető elmébe: az Élet feltétel nélküli, s mindenek felett való tisztelete, amely az emberi mivoltából teljességgel kivetkőzött lényt továbbra is megkülönbözteti az addigra már kipusztult, vagy hozzá hasonlatosan megváltozott ragadózóktól, de már akkor nem fogják érteni magát a történést, csak a Tudatban maradt Parancsot, amelyet épp a csodás történésnek köszönhetően fognak megőrizhetni elméikben, már nem mint Tudati, de mint ösztöni késztetést. A fajtársak, vagy más, bárha csak véletlen eléjük kerülő élőlények felfalásának, s a maguk létének ekként való biztosításának korszaka zárul ezzel. </w:t>
      </w:r>
    </w:p>
    <w:p>
      <w:pPr>
        <w:pStyle w:val="Normal"/>
        <w:jc w:val="both"/>
        <w:rPr/>
      </w:pPr>
      <w:r>
        <w:rPr>
          <w:sz w:val="24"/>
        </w:rPr>
        <w:t xml:space="preserve">  </w:t>
      </w:r>
      <w:r>
        <w:rPr>
          <w:sz w:val="24"/>
        </w:rPr>
        <w:t>Sokan hitetlenkedve csóválják fejüket, amikor azt hallják: a túlélők bizony, még erre a rég elhagyott szintre is vissza kell lépjenek  egy kicsiny időre: pedig ekként van, s nem is lehetne másként, hisz még ma is létező jelenség a kannibalizmus a Föld színén, s nem csak a Lélek-testvéreitek ellenében elkövetett kannibalizmusra gondolok! Nem is egy törzs él a dzsungelek mélyén, amelyek még nem léptek túl e szinten, s még a „kultúrált” országok némelyikének egyes tájain is megmaradt ez a régmúlt korhoz tartozó viselkedési elem. És szinte félve mondom ki, de azok, akik szinte hivalkodnak azzal, hogy képtelenek bárha egyetlen napot is elképzelni akként, hogy húst fogyasszanak, nem tesznek mást, mint ragadozó ösztöni késztetésüket élik meg ekként; vagyis Tudat alatti ösztön-életük elemeit tekintve nem állnak messze e Testvéreiktől, amiként nem állnak messze a ragadozóktól sem, ha százszor civilizált országban születtek is.</w:t>
      </w:r>
    </w:p>
    <w:p>
      <w:pPr>
        <w:pStyle w:val="Normal"/>
        <w:jc w:val="both"/>
        <w:rPr>
          <w:sz w:val="24"/>
        </w:rPr>
      </w:pPr>
      <w:r>
        <w:rPr>
          <w:sz w:val="24"/>
        </w:rPr>
      </w:r>
    </w:p>
    <w:p>
      <w:pPr>
        <w:pStyle w:val="Normal"/>
        <w:jc w:val="both"/>
        <w:rPr/>
      </w:pPr>
      <w:r>
        <w:rPr>
          <w:sz w:val="24"/>
        </w:rPr>
        <w:t xml:space="preserve">   </w:t>
      </w:r>
      <w:r>
        <w:rPr>
          <w:sz w:val="24"/>
        </w:rPr>
        <w:t xml:space="preserve">A ti feladatotok, s itt egyben választ is adok azok kérdésére, akik a vércsoport szerinti táplálkozás kérdését teszik fel; a ti feladatotok tehát éppenhogy e Tudati és már a Tudatalatti maradvány-energiák adta késztetés felülírása a Szeretet energiája révén! Ameddig erre képtelenek vagytok s lesztek, nem is várhatjátok, hogy a Lélek-lények egy szinttel feljebb emelkedjenek, hisz ti magatok írjátok be a Globális és Kozmikus Erők közé e mindennél vadabb Gondolati - akarati energiákat! Ezzel természetes módon a túlélők helyzetét nehezítitek meg, hisz a Felemeltetettek szintjén a jelenség sem fog létezhetni, legalább is, amikor a Szféra közi pontról is tovább lép az Ember-szellem, vagy az Állatvilág valamely tagja, de mint korábban mondtam, az állatvilág tagjai is, már követve az Ember Gondolati - akarati energiahullámai által beléíródó késztetést, mind kisebb mértékben, s csak bizonyos életciklusokban éli ragadozó ösztöneit. Amúgy azok is a magasabb szinthez igyekeznek csatolódni, mert ösztöni energiájuk erre ad számukra késztetést. </w:t>
      </w:r>
    </w:p>
    <w:p>
      <w:pPr>
        <w:pStyle w:val="Normal"/>
        <w:jc w:val="both"/>
        <w:rPr/>
      </w:pPr>
      <w:r>
        <w:rPr>
          <w:sz w:val="24"/>
        </w:rPr>
        <w:t xml:space="preserve">  </w:t>
      </w:r>
      <w:r>
        <w:rPr>
          <w:sz w:val="24"/>
        </w:rPr>
        <w:t xml:space="preserve">Aki közületek, tehát már az ÚT ismerői közül azzal a Tudati képpel él, hogy számára fontos, hogy húst fogyasszon, nem véletlen él e Tudati késztetéssel! </w:t>
      </w:r>
      <w:r>
        <w:rPr>
          <w:i/>
          <w:sz w:val="24"/>
          <w:u w:val="single"/>
        </w:rPr>
        <w:t>Éppen mert hogy a Tudati kép, s az Elme akarati ereje megköti e ponton, a Szeretet erejét kell minden egyéb elé helyezze:</w:t>
      </w:r>
      <w:r>
        <w:rPr>
          <w:sz w:val="24"/>
        </w:rPr>
        <w:t xml:space="preserve"> s akikben e Tudati kép él, azok mindenkor kiemelt érzelmi energiákat is magukénak mondhatnak: s ennek révén az ösztöni  képet felülírhatják, hogy ne  már számukra tudottan hibás ösztöni késztetésük, de a bennük élő, már igazán magas szintű Szeretet szavára hallgassanak. Nem is egy van, aki Életfilmjébe ezt mint külön vállalást vette fel, hogy bebizonyítsa: amit nem érhet el az Ember a maga Akarata révén, azt igen is elérheti, ha a Szeretet erejére hagyatkozik, s már engedi, hogy a Szeretet ereje vezesse Tudatát.</w:t>
      </w:r>
    </w:p>
    <w:p>
      <w:pPr>
        <w:pStyle w:val="Normal"/>
        <w:jc w:val="both"/>
        <w:rPr/>
      </w:pPr>
      <w:r>
        <w:rPr>
          <w:sz w:val="24"/>
        </w:rPr>
        <w:t xml:space="preserve">  </w:t>
      </w:r>
      <w:r>
        <w:rPr>
          <w:sz w:val="24"/>
        </w:rPr>
        <w:t>Nagy, és komoly Vállalás ez, s csak aki benne él, érzi, hogy mennyire az, s csak aki a magasabb szintekről figyeli, látja annak valós szerepét is! Az ekként kibontott, s már a Tudati - Akarati Energiák fölé emelt Szeretet használatának lehetséges volta mint a Holnapok során kiemelt fontosságú Szellemi Energia-kép, épül be a Globális és Kozmikus Energia-tárba, s a Holnapok során, már a túlélők leszármazottaiként érkezhető Én-rész ezen Erőkből vonhat magához, hogy képessé legyen az Élet mindenekfelett való tiszteletének képét a tudatban, s később a tudattalan agyi tartományban, mint a Harmadik Emberiség létének alapfeltételét, már örök időkre rögzíteni, míg az agyi - genetikai örökségként, már együtt nem születik magával az emberrel, vagy már inkább azzal a sehová sem sorolható Lénnyel, amelyből a Harmadik Emberiség fog kifejlődhetni. S éppen ez lesz az a mozzanat, amely megcáfolja azt a nagyon is téves véleményt, amely szerint a húsfogyasztás révén, annak köszönhetően fejlődött ki az agy, s az agy Tudatosodása annak köszönhető. Mert bizony, ilyen téves eszmék is mind gyakrabban hallhatóak, s még csak nem is az egyszerűbb, az elmaradottságukról ismert országok, de a civilizált népek tagjai közt.</w:t>
      </w:r>
    </w:p>
    <w:p>
      <w:pPr>
        <w:pStyle w:val="Normal"/>
        <w:jc w:val="both"/>
        <w:rPr>
          <w:sz w:val="24"/>
        </w:rPr>
      </w:pPr>
      <w:r>
        <w:rPr>
          <w:sz w:val="24"/>
        </w:rPr>
        <w:t xml:space="preserve">                              </w:t>
      </w:r>
      <w:r>
        <w:rPr>
          <w:sz w:val="24"/>
        </w:rPr>
        <w:t xml:space="preserve">(2005. márc. 26-27.) </w:t>
      </w:r>
    </w:p>
    <w:p>
      <w:pPr>
        <w:pStyle w:val="Normal"/>
        <w:jc w:val="both"/>
        <w:rPr>
          <w:sz w:val="24"/>
        </w:rPr>
      </w:pPr>
      <w:r>
        <w:rPr>
          <w:sz w:val="24"/>
        </w:rPr>
        <w:t xml:space="preserve">           </w:t>
      </w:r>
    </w:p>
    <w:p>
      <w:pPr>
        <w:pStyle w:val="Normal"/>
        <w:ind w:left="864" w:hanging="0"/>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w:t>
      </w:r>
      <w:r>
        <w:rPr>
          <w:sz w:val="24"/>
        </w:rPr>
        <w:t>Ne érints, mert még nem voltam az ÉN Atyámnál” - mondta az Úr Magdalai Máriának: de már Tamásnak akként szólt: értesse ujját sebeihez, és tenyerét tegye az Ő oldalához.</w:t>
      </w:r>
    </w:p>
    <w:p>
      <w:pPr>
        <w:pStyle w:val="Normal"/>
        <w:ind w:firstLine="144"/>
        <w:jc w:val="both"/>
        <w:rPr>
          <w:sz w:val="24"/>
        </w:rPr>
      </w:pPr>
      <w:r>
        <w:rPr>
          <w:sz w:val="24"/>
        </w:rPr>
        <w:t>Magdalai Mária nem is ismerte meg az Áldott Mestert: de már Tamás megismerte…</w:t>
      </w:r>
    </w:p>
    <w:p>
      <w:pPr>
        <w:pStyle w:val="Normal"/>
        <w:ind w:firstLine="144"/>
        <w:jc w:val="both"/>
        <w:rPr>
          <w:sz w:val="24"/>
        </w:rPr>
      </w:pPr>
      <w:r>
        <w:rPr>
          <w:sz w:val="24"/>
        </w:rPr>
      </w:r>
    </w:p>
    <w:p>
      <w:pPr>
        <w:pStyle w:val="Normal"/>
        <w:ind w:firstLine="144"/>
        <w:jc w:val="both"/>
        <w:rPr/>
      </w:pPr>
      <w:r>
        <w:rPr>
          <w:sz w:val="24"/>
        </w:rPr>
        <w:t>E két történés közt, az Emmausi úton haladók, de még mi magunk sem ismertünk Rá, amikor Feltámadása után először láttuk ŐT…</w:t>
      </w:r>
    </w:p>
    <w:p>
      <w:pPr>
        <w:pStyle w:val="Normal"/>
        <w:ind w:firstLine="144"/>
        <w:jc w:val="both"/>
        <w:rPr/>
      </w:pPr>
      <w:r>
        <w:rPr>
          <w:sz w:val="24"/>
        </w:rPr>
        <w:t>Mi ennek a magyarázata? Vajon miért nem ismertek Rá, s miért nem érinthették ŐT, akikkel az Ünnepet követően találkozott? Mi történt, mi változott meg az alatt a kevésnyi idő alatt, amikoris már mellénk lépett, s Tamásnak Ő maga mondta: érintse meg, s ne hitetlen legyen, de hívő?</w:t>
      </w:r>
    </w:p>
    <w:p>
      <w:pPr>
        <w:pStyle w:val="Normal"/>
        <w:ind w:firstLine="144"/>
        <w:jc w:val="both"/>
        <w:rPr>
          <w:sz w:val="24"/>
        </w:rPr>
      </w:pPr>
      <w:r>
        <w:rPr>
          <w:sz w:val="24"/>
        </w:rPr>
        <w:t>Induljunk ki abból, hogy az ÚR, A FIÚ ISTEN A FÉNY: A legmagasabb rendű NAP Tökéletes Része, amiként az ATYA, és Szent Lélek Mária.</w:t>
      </w:r>
    </w:p>
    <w:p>
      <w:pPr>
        <w:pStyle w:val="Normal"/>
        <w:ind w:firstLine="144"/>
        <w:jc w:val="both"/>
        <w:rPr>
          <w:sz w:val="24"/>
        </w:rPr>
      </w:pPr>
      <w:r>
        <w:rPr>
          <w:sz w:val="24"/>
        </w:rPr>
      </w:r>
    </w:p>
    <w:p>
      <w:pPr>
        <w:pStyle w:val="Normal"/>
        <w:ind w:firstLine="144"/>
        <w:jc w:val="both"/>
        <w:rPr/>
      </w:pPr>
      <w:r>
        <w:rPr>
          <w:sz w:val="24"/>
        </w:rPr>
        <w:t xml:space="preserve">Az ÚR, A FIÚ ISTEN, amikor a Kereszten bekövetkezett a Testnek halála, nem csak hogy magához vonzotta a Fényt, az Istengyermeki ERŐT,  de annak révén ki is emelkedett a testből, s már mint ISTEN-FÉNY: létezett a Föld színén. Ezért is nem láthatták ŐT a földlakók, mert amiként mondtam, az adott szintnél lényegesen magasabb rezgésszintű FÉNY már Valós Természetének ellentéteként nyilvánul meg az agyban, de az adott szférikus kör teljes energia-mezejében is.        </w:t>
      </w:r>
    </w:p>
    <w:p>
      <w:pPr>
        <w:pStyle w:val="Normal"/>
        <w:ind w:firstLine="144"/>
        <w:jc w:val="both"/>
        <w:rPr/>
      </w:pPr>
      <w:r>
        <w:rPr>
          <w:sz w:val="24"/>
        </w:rPr>
        <w:t xml:space="preserve">A megfogalmazhatatlan magasságú ISTENERŐ egy ideig a Föld energia-mezejében lebegett: aztán, hogy annak rezgés-képletét is magába zárta, a mélyebb tartományok felé ereszkedett alá: továbbra is ekként, tehát mint TÖKÉLETES ISTEN-ERŐ. S ha a Föld színén a FÉNY a szem és az agy számára a láthatatlan, azaz az érzékelésen túli rezgéstartományban maradt, ekként kellett az legyen a mélységtartományokban is, éspedig azért, mert az a Föld akkori szférikus körénél is mélyebb tartományban volt, s maradt. Ha viszont a FÉNY a Föld-testen csak mint Önnön természetének ellenkezője: engedtetett érzékelni a halandók számára, mint véghetetlen mennyiségű és rezgésmagasságú ERŐ, amely ha Önnön valós Természetében nyilvánul meg a Föld színén: magába zárja, s mint egyéni létezőt: megsemmisíti az Úton járókat, kiemelve azok szellemi Én-részéből a Véle egy szintű, tökéletes Isteni Szikrát, de megsemmisíti magát a teljes Univerzumot is: méginkább ekként hatott volna a mélységben, Satana mélység-birodalmaiban. </w:t>
      </w:r>
    </w:p>
    <w:p>
      <w:pPr>
        <w:pStyle w:val="Normal"/>
        <w:ind w:firstLine="144"/>
        <w:jc w:val="both"/>
        <w:rPr>
          <w:sz w:val="24"/>
        </w:rPr>
      </w:pPr>
      <w:r>
        <w:rPr>
          <w:sz w:val="24"/>
        </w:rPr>
      </w:r>
    </w:p>
    <w:p>
      <w:pPr>
        <w:pStyle w:val="Normal"/>
        <w:ind w:firstLine="144"/>
        <w:jc w:val="both"/>
        <w:rPr/>
      </w:pPr>
      <w:r>
        <w:rPr>
          <w:sz w:val="24"/>
        </w:rPr>
        <w:t>A lefelé ereszkedő Isten-Erő, amiként az a legfelső Mennyei szint fölötti Isten-szintről, tehát a Teremtő Rezgés-körből való Út kezdetétől mindvégig is volt, a fizikai síkot elhagyva csak akként jelenülhetett meg a mélység világában is, amiként a fizikai síkon megjelent. Ekként ha a fizikai szint lakói számára mint „sötétség” volt érzékelhető, méginkább akként kellett volna érzékeljék a mélység lakói is!</w:t>
      </w:r>
    </w:p>
    <w:p>
      <w:pPr>
        <w:pStyle w:val="Normal"/>
        <w:ind w:firstLine="144"/>
        <w:jc w:val="both"/>
        <w:rPr>
          <w:sz w:val="24"/>
        </w:rPr>
      </w:pPr>
      <w:r>
        <w:rPr>
          <w:sz w:val="24"/>
        </w:rPr>
        <w:t>Az ÚR, A FIÚ ISTEN EREJE ekként nem mint FÉNY nyilvánulhatott volna meg az ellentét mélység-birodalmában, hanem akként, amiként az a Föld színén élők számára is volt: s minél mélyebben ereszkedett alá, annál inkább.</w:t>
      </w:r>
    </w:p>
    <w:p>
      <w:pPr>
        <w:pStyle w:val="Normal"/>
        <w:ind w:firstLine="144"/>
        <w:jc w:val="both"/>
        <w:rPr>
          <w:sz w:val="24"/>
        </w:rPr>
      </w:pPr>
      <w:r>
        <w:rPr>
          <w:sz w:val="24"/>
        </w:rPr>
        <w:t>És mégsem ekként történt, legalább is nem teljességgel!</w:t>
      </w:r>
    </w:p>
    <w:p>
      <w:pPr>
        <w:pStyle w:val="Normal"/>
        <w:ind w:firstLine="144"/>
        <w:jc w:val="both"/>
        <w:rPr>
          <w:sz w:val="24"/>
        </w:rPr>
      </w:pPr>
      <w:r>
        <w:rPr>
          <w:sz w:val="24"/>
        </w:rPr>
      </w:r>
    </w:p>
    <w:p>
      <w:pPr>
        <w:pStyle w:val="Normal"/>
        <w:ind w:firstLine="144"/>
        <w:jc w:val="both"/>
        <w:rPr/>
      </w:pPr>
      <w:r>
        <w:rPr>
          <w:sz w:val="24"/>
        </w:rPr>
        <w:t xml:space="preserve">A Legtökéletesebb ISTEN-FÉNY ugyanis a Tudatra hatott akként, mint önnön ellentéte: </w:t>
      </w:r>
      <w:r>
        <w:rPr>
          <w:sz w:val="24"/>
          <w:u w:val="single"/>
        </w:rPr>
        <w:t>a mélységszinteken élők viszont nem bírnak Tudattal!</w:t>
      </w:r>
      <w:r>
        <w:rPr>
          <w:sz w:val="24"/>
        </w:rPr>
        <w:t xml:space="preserve"> A ti fizikai fogalmaitok szerinti Tudattal legalább is nem: s akik akkor és ott mint Föld-lakók érzékelték a FÉNYT, még nem álltak azon a Szellemi fokozaton, hogy Én-részeik révén láthatták volna, tehát már a harmadik szemmel a FÉNYT, mert akkor valóságosan is akként látták volna, mint hihetetlen és megfogalmazhatatlan erősségű FÉNYT, amelyet még a Mennyei Szintek lakói sem képesek a maga Teljességében elviselni! Még őket is le kellett volna fedje egy kevésnyi időre a Kegyelem, mialatt az ÚR, A FIÚ ISTEN, s annak előtte a Mária Isten-elemét adó Szent Lélek Elemek a Föld felé indultak, vagyis az alsó rezgéskör felé haladva áthatoltak a Mennyei Szinteken. </w:t>
      </w:r>
    </w:p>
    <w:p>
      <w:pPr>
        <w:pStyle w:val="Normal"/>
        <w:ind w:firstLine="144"/>
        <w:jc w:val="both"/>
        <w:rPr/>
      </w:pPr>
      <w:r>
        <w:rPr>
          <w:sz w:val="24"/>
        </w:rPr>
        <w:t xml:space="preserve">De mert a Mennyei Szinteken élőket nem árnyékolja le Isten: az ISTEN-ERŐT kellett fokozatosan csökkenteni akként, hogy az aláereszkedő ERŐ mindahány Mennyei Szinten is, s már később, a ti szintjeiteken, már a magasabb szférikus körökben is le kellett fedődjék akként, hogy magának az adott szintnek az energiáját olvasztotta magába, ami által ereje fokról - fokra csökkent. </w:t>
      </w:r>
    </w:p>
    <w:p>
      <w:pPr>
        <w:pStyle w:val="Normal"/>
        <w:ind w:firstLine="144"/>
        <w:jc w:val="both"/>
        <w:rPr/>
      </w:pPr>
      <w:r>
        <w:rPr>
          <w:sz w:val="24"/>
        </w:rPr>
        <w:t>Akként képzeljétek el, mint amikor a Föld-test legmélyebb rétegeiben megszorult légréteg a hő hatására felfelé kezd törni: minden réteggel hűvösebbé válik, átvéve a Föld-réteg saját hőjét: ekként a légrétegben lévő elemek más kötést vesznek fel, s a keletkezett gőz lassan lehűl, majd már a felszín-közelbe érve a szokványostól eltérő elemekkel is bíró, cseppfolyós elemmé lesz, s végül mint forró vizű gyógyforrás tör a felszínre. Ezt a folyamatot képzeljétek magatok elé, csak épp abban az értelemben, hogy a folyamat nem lentről felfelé, de megfordítva következik be.</w:t>
      </w:r>
    </w:p>
    <w:p>
      <w:pPr>
        <w:pStyle w:val="Normal"/>
        <w:ind w:firstLine="144"/>
        <w:jc w:val="both"/>
        <w:rPr>
          <w:sz w:val="24"/>
        </w:rPr>
      </w:pPr>
      <w:r>
        <w:rPr>
          <w:sz w:val="24"/>
        </w:rPr>
      </w:r>
    </w:p>
    <w:p>
      <w:pPr>
        <w:pStyle w:val="Normal"/>
        <w:ind w:firstLine="144"/>
        <w:jc w:val="both"/>
        <w:rPr/>
      </w:pPr>
      <w:r>
        <w:rPr>
          <w:sz w:val="24"/>
        </w:rPr>
        <w:t>A folyamat maga viszont mégsem teljességgel ekként, vagy nem csak ekként ment végbe! A mind mélyebb szinteken, mint mondtam, más és más energiával bíró Napok adják egy-egy Naprendszer központi magját, amelyek körül az Élet kialakult. Ezekben a más és más Erővel bíró Napokban  helyezte el az ÚR a magával vitt Isten-erő egy részét, az ott maradó Őrizőkre bízva azt, csak akként, amiként a Tibeti Őrizők kell ügyeljék az Általa a Föld színén hagyott Istengyermeki ERŐ egy részét.</w:t>
      </w:r>
    </w:p>
    <w:p>
      <w:pPr>
        <w:pStyle w:val="Normal"/>
        <w:ind w:firstLine="144"/>
        <w:jc w:val="both"/>
        <w:rPr/>
      </w:pPr>
      <w:r>
        <w:rPr>
          <w:sz w:val="24"/>
        </w:rPr>
        <w:t>Amielőtt a Föld színére ért az az Isten-elem, amely az Áldott Anya méhében lévő Lélek-elemet kellett betöltse, hogy az Isten-gyermek fogantatása a Valóság szintjére emelkedjék, a ti Napotokon élők mellett maradt Őrizők kellett ügyeljék azt az Isteni Erőt, amelyet az ÚR aztán, már a Kereszten bekövetkezett fizikai szintű halála pillanatában vont magához, hogy már annak Ereje révén emelkedjék ki az  élettelenné lett testből. Ezt követően, s ez is természetes, az aggyal való kapcsolat is megszűnt, s mert hogy a  test maga sem a ti testeitek „anyagát” adó energiából, de az Isteni Erőből, s a Föld legtisztább, de már Szellemi Én-résszel bíró lényeinek, azaz a kicsinyek gondolati energiáiból állt, a test is fel kellett bomoljék a nagy magasságú Erő közelségének hatására, amiként az történt is. A testsejtek ekként két, egymástól nagy mértékben eltérő elem-csoportra bomlottak: s az Isten-erőt szintén magához vonzotta az ÚR. Ezekben az energiaelemekben azonban a kicsinyek gondolati energiájának emléke (nyoma) is benne maradt: s éppenhogy ezek az energia-emlékek voltak azok, amelyekből ismételten megfogalmazásra került a Mélységből kiemelkedett Krisztus elsődleges, még a korábbinál is anyagtalanabb energia-teste, amely viszont ezen energia-lenyomatoknak köszönhetően jelenülhetett meg a Föld látható tartományában. A test, mint kép tehát láthatóvá vált, de még mint igen magas rezgésszintű Energia, nem volt érinthető.</w:t>
      </w:r>
    </w:p>
    <w:p>
      <w:pPr>
        <w:pStyle w:val="Normal"/>
        <w:ind w:firstLine="144"/>
        <w:jc w:val="both"/>
        <w:rPr>
          <w:sz w:val="24"/>
        </w:rPr>
      </w:pPr>
      <w:r>
        <w:rPr>
          <w:sz w:val="24"/>
        </w:rPr>
      </w:r>
    </w:p>
    <w:p>
      <w:pPr>
        <w:pStyle w:val="Normal"/>
        <w:ind w:firstLine="144"/>
        <w:jc w:val="both"/>
        <w:rPr/>
      </w:pPr>
      <w:r>
        <w:rPr>
          <w:sz w:val="24"/>
        </w:rPr>
        <w:t xml:space="preserve">A mélység mind mélyebb és mélyebb rétegeibe aláereszkedő FIÚ ISTEN nem mint test: mint ISTEN-ERŐ ereszkedett alá: de már mint Tökéletes ISTEN-ERŐ, mint az ÚR Isten-eleme, amely köré korábban a fizikai testet megfogalmazta. Ez az Isten-ERŐ magában hordozta az Atya Tökéletes Bölcsességét, a FIÚ Teremtő Akarati Erejét, s természetszerűleg a Szent Lélek, s ekként a Teremtő EGY-ség SZERETETÉNEK EREJÉT. De mert kellett, hogy a Tökéletes EGY-ség ereje továbbra is elfedve legyen a mélységben lévő Én-részek végett, a ti Napotokból levonzott, tehát a korábban, a fizikai-szintű ÚT kezdete előtt ott elhelyezett, s az Őrizők gondjaira bízott, mint mondtam, fokról - fokra elfedett Erő-elemekből fogalmazta meg azt a FÉNY-testet, amelynek révén az alsó Világba tért. </w:t>
      </w:r>
    </w:p>
    <w:p>
      <w:pPr>
        <w:pStyle w:val="Normal"/>
        <w:ind w:firstLine="144"/>
        <w:jc w:val="both"/>
        <w:rPr/>
      </w:pPr>
      <w:r>
        <w:rPr>
          <w:sz w:val="24"/>
        </w:rPr>
        <w:t>A Fény-elemekből csak úgy megfogalmazta a korábban ismert testnek megfelelő test-képzetet, hogy ha nem is mint fizikai, de korábbi fizikai énjéhez hasonlatos személy ereszkedjen alá, bizonyítva ekként is: a Föld színéről, s a fizikai síkról ereszkedik alá, hogy mint ISTEN, de mint földi értelemben a LÉT-ből a viszonylagos „nemlét” állapotába hullott, azaz a fizikai létből a halál állapotába lépett ISTEN-SZEMÉLY: vívja meg a küzdelmet az ellentéttel.</w:t>
      </w:r>
    </w:p>
    <w:p>
      <w:pPr>
        <w:pStyle w:val="Normal"/>
        <w:ind w:firstLine="144"/>
        <w:jc w:val="both"/>
        <w:rPr/>
      </w:pPr>
      <w:r>
        <w:rPr>
          <w:sz w:val="24"/>
        </w:rPr>
        <w:t xml:space="preserve"> </w:t>
      </w:r>
      <w:r>
        <w:rPr>
          <w:sz w:val="24"/>
        </w:rPr>
        <w:t>Ő nem kellett, hogy Önmagáért fedje el Önmagát, tehát nem volt szüksége az általunk, Útjaink során használt, vagy a Missziós feladattal alámerészkedő Szellem-testvérek által használt energia-burkokra, s ezek használata lehetetlen is lett volna számára: hisz mibe, milyen Energia-burokba volna zárható MAGA AZ ERŐ?!</w:t>
      </w:r>
    </w:p>
    <w:p>
      <w:pPr>
        <w:pStyle w:val="Normal"/>
        <w:ind w:firstLine="144"/>
        <w:jc w:val="both"/>
        <w:rPr/>
      </w:pPr>
      <w:r>
        <w:rPr>
          <w:sz w:val="24"/>
        </w:rPr>
        <w:t>És mégis: elfedte magát, mint mondtam, mert a mélység-szinteken élők is csak Én-részek, így azokat oltalmazta a magához vonzott, a saját ISTEN-ELEMÉNÉL lényegesen gyengébb energia-test révén, amely magában leárnyékolta egy bizonyos fokig a Tökéletes ISTEN-FÉNYT, hogy azt már csak Satana érzékelhesse, s még ő sem a maga teljességében, hisz amint mondtam, azt még a Mennyei Szinteken maradtak sem viselhetnék, ha nem fedné el előlük is maga a szint, amely mindenkor lényegesen gyengébb Energiával telítődik, mint amilyen maga az ISTENI ERŐ, mint már ezt is mondottam, minden szinten olyan mértékben van jelen a Tökéletes ISTEN-ERŐ, amilyen fokon azt folyamatosan felnövekedő kis Teremtmény már valósággal is képes befogadni.</w:t>
      </w:r>
    </w:p>
    <w:p>
      <w:pPr>
        <w:pStyle w:val="Normal"/>
        <w:ind w:firstLine="144"/>
        <w:jc w:val="both"/>
        <w:rPr/>
      </w:pPr>
      <w:r>
        <w:rPr>
          <w:sz w:val="24"/>
        </w:rPr>
        <w:t>Satana érzékelhette tehát a legtökéletesebb formában a FÉNYT, ami szintén természetes, hisz ő az egy, aki megőrizte duális EGY-ségállapotát, s mint önnön Szellemének Gondolati Képe haladt a maga-fogalmazta mélység mind újabb tartományaiba, betöltve ekként a maga gondolati képeit önmagával. S ez a tény lényegében szükségtelenné is tette, hogy a ti fogalmaitok szerinti küzdelemre kerüljön sor az ÚR, és a mélység fejedelme közt. Mert valamilyen formában volt küzdelem: a Fény és a sötétség ütközött meg egymással, majd Satana még azzal is megpróbálkozott, hogy a Fent Világaiból elorozott Energiákból fogalmazza meg önnön hasonmását: de mert szándéka továbbra is sötét maradt, sötét maradt az önmagáról megfogalmazott Fény-hasonmás benső magja is: így azt is legyőzte az ÚR, Aki mindenestől a TÖKÉLETES TISZTASÁG volt, s maradt és marad is mindenkor. S amiként mondtam, a FÉNY mindenkor győzedelmeskedik, mert a VALÓSÁG része, míg a sötétség nem az, mert a sötétség maga is a FÉNY felbontott és tisztátalanná tett elemeiből áll: amely elemek azonban még ekként is a FÉNY VILÁGÁHOZ tartoznak, ha százannyira meghamisítja és bemocskolja is az, akinek ez a szándéka. A sötétség tehát nem lesz, mert nem lehet úr a FÉNY fölött: s mert ez ekként van, s mert Satana mindösszes Ereje is kevés lett volna, hogy az ÚR Fényéhez hasonlatos test-képzetet produkáljon megtévesztésül, végül meg kellett hátráljon, legyőzve, de el akkor sem fogadva vereségét, amiként nem fogadta el azt mind a mai napig sem, s nem is fogja az utolsó pillanatig.</w:t>
      </w:r>
    </w:p>
    <w:p>
      <w:pPr>
        <w:pStyle w:val="Normal"/>
        <w:ind w:firstLine="144"/>
        <w:jc w:val="both"/>
        <w:rPr/>
      </w:pPr>
      <w:r>
        <w:rPr>
          <w:sz w:val="24"/>
        </w:rPr>
        <w:t xml:space="preserve">Az ÚR, miután a Tökéletes Tisztaságú ISTEN-ERŐ egy részét kiáramoltatta, méginkább elzárva Satana elől a következő, s ekként már az utolsó utáni lépés felé vezető utat, s ekként a legvégső mélységszintet a Végtelen és Örökkönvaló Mindenségben áramló Teremtő Elemektől elválasztó Határt megfogalmazta, ismét felfelé emelkedett. De míg lefelé csak lassan, fokozatosan haladt, felfelé, a mélység világának legfelső energia-köre felé már a Győzelem Ereje, a Megváltás, a Megszabadítás Ereje is emelte, amely Erő kiemelte a mélységből, vissza, a korábban elhagyott szintre. </w:t>
      </w:r>
    </w:p>
    <w:p>
      <w:pPr>
        <w:pStyle w:val="Normal"/>
        <w:ind w:firstLine="144"/>
        <w:jc w:val="both"/>
        <w:rPr/>
      </w:pPr>
      <w:r>
        <w:rPr>
          <w:sz w:val="24"/>
        </w:rPr>
        <w:t xml:space="preserve">A kiindulási pont a sziklasír volt: az Érkezési pont is ugyanaz a pont kellett, hogy legyen, méghozzá ugyanaz az időpont is, amelyen akkor állt a Föld, mint TÉR-IDŐ képzet, amelyen az ÚR mint ISTEN-ERŐ, kiemelkedett a Keresztről leemelt fizikai testből. </w:t>
      </w:r>
    </w:p>
    <w:p>
      <w:pPr>
        <w:pStyle w:val="Normal"/>
        <w:ind w:firstLine="144"/>
        <w:jc w:val="both"/>
        <w:rPr>
          <w:sz w:val="24"/>
        </w:rPr>
      </w:pPr>
      <w:r>
        <w:rPr>
          <w:sz w:val="24"/>
        </w:rPr>
      </w:r>
    </w:p>
    <w:p>
      <w:pPr>
        <w:pStyle w:val="Normal"/>
        <w:ind w:firstLine="144"/>
        <w:jc w:val="both"/>
        <w:rPr/>
      </w:pPr>
      <w:r>
        <w:rPr>
          <w:sz w:val="24"/>
        </w:rPr>
        <w:t>E kérdés kiindulópontjaként két egymáshoz tartozó jelenséget neveztem meg. Az egyik az volt: miért, hogy sem Magdalai Mária, sem az Emausi Úton Véle találkozók, sem mi magunk nem ismertük meg az Urat, a másik: miért nem érinthette Magdalai Mária, s miként lehetett, hogy Tamás már érinthette az ÚR sebeit.</w:t>
      </w:r>
    </w:p>
    <w:p>
      <w:pPr>
        <w:pStyle w:val="Normal"/>
        <w:ind w:firstLine="144"/>
        <w:jc w:val="both"/>
        <w:rPr/>
      </w:pPr>
      <w:r>
        <w:rPr>
          <w:sz w:val="24"/>
        </w:rPr>
        <w:t>Amint mondtam, az ÚR ugyanarra a pontra, és ugyanarra az Idő-síkra is emelkedett vissza a mélység fejedelme fölött aratott Hatalmas GYŐZELEM után, mint amely pontról és Idő-egységből útra kelt. Azonban az az ERŐ, amelyet a lefelé vezető Útra magához vonzott, s magával vitt, már nem lehetett teljességgel ugyan az az ERŐ, mint amellyel az adott Tér-Idő síkra visszaemelkedett. A magához vonzott Energiába beíródott a test halálának ismereti - történeti energiája, vagyis már az sem volt teljességgel az, mint amelyet az Őrizők gondjaira bízott: s éppen a Halál-emlék energiája, vagyis a Kereszten megszerzett ismeret ereje volt az, ami a mélység felé vezető Út biztosítéka volt, mert a mélység a Nemlét világa: s a test a nemlét állapotába lépett, amely állapot az ÚR Isten-elemében is megmaradt: e kettő egyezése tette lehetővé, hogy a TÖKÉLETES ISTEN, a mélységbe ereszkedhessék, mert hisz a mélység vonzotta a test halála révén megszerzett ismeret energiáját.</w:t>
      </w:r>
    </w:p>
    <w:p>
      <w:pPr>
        <w:pStyle w:val="Normal"/>
        <w:ind w:firstLine="144"/>
        <w:jc w:val="both"/>
        <w:rPr/>
      </w:pPr>
      <w:r>
        <w:rPr>
          <w:sz w:val="24"/>
        </w:rPr>
        <w:t>A FIÚ ISTEN TÖKÉLETES Energiája azonban a mélységben kivetette magából a test révén, annak halála révén megszerzett „nemlét-tudati” energiát, s helyette a Győzelem energiája fogalmazódott meg benne. A test ugyan továbbra is élettelen volt a mi Tudati képeinkben, de már nem volt, s nem is lehetett az az ISTEN-TUDAT számára, hisz az ÚR, A MEGVÁLTÓ éppenhogy a Satana által megfogalmazott, s mindahány fizikai szervezet Lét-idejének végét jelentő Nemlét-tudatot, annak ismereti energiáját tette semmissé Visszatérésével, azzal tehát, hogy a Halál-emléket magával víve, a Nemlét-tudat ismereti energiáját felülírva végül kiemelkedett a Satana által épített, s a TÖKÉLETES ÖRÖK LÉT ellentétét adó világképzetből, a Nemlét-világából, hogy ismét a fizikai síkra emelkedjék, már a Győzelem Erejével is bírva. Viszont mint mondtam, a Nemlét energiájával már nem bírhatott, mert azt megfordította a Visszatérés révén, megszűntetve ezzel a Nemlét-állapotot Önmaga számára, s megszüntetve annak létjogosultságát a Szellem követe, az Én-rész számára is. Nem a test számára! Az Én-rész számára, hisz az ÚR fizikai teste  sem akként állt fizikai elemekből, amiként más halandó testek: s ez volt az oka annak is, hogy azt felbonthatta, s másképp fogalmazhatta meg magának, hogy  bár ugyanabban, és mégsem ugyanabban a testben ereszkedjék alá a mélységbe. Amikor ismét a fizikai síkra emelkedett, más Erőkkel bírt, mint amelyekkel aláereszkedett: azok rezgés-képletébe egy új, addig nem létező energia-elem épült be: a Megváltás Erejének ISTEN-TUDATI EREJE: s így a megfogalmazásra került test sem lehetett teljességgel olyan, mint a korábbi test, amelynek energia-elemei még nem tartalmazták a Megváltás Energia-elemeit. Ez az eltérés tette aztán, hogy ha a test, amelyet megfogalmazott: hasonlatos volt is csaknem teljességgel a korábban felbontott testhez, mégsem volt azzal azonos. Ez volt az egyik oka, hogy nem ismerhettünk Rá, míg a másik oka az volt, hogy a megváltozott Erő ténylegesen is csak az adott Tér-Idő sík közelébe, de nem az azonos Tér-Időbe emelte vissza, hisz az elhagyott sík értelmében még nem létezett a Megváltás ISTEN-TUDATI energiája. Akkor tehát maga a Tér-Idő sík is megváltozott: ez volt az oka, hogy a leplet már a test begöngyölése utáni, tehát egy későbbi Idő-egységben létezett állapotában, már a beléíródott Energia-képpel együtt összegöngyölve találtam meg. A kép tehát már rajta volt, s már elő is volt készítve arra, hogy azt csak fel kelljen emelnem, hogy elrejtsem a Világ szeme elől, ha akkor és ott még csak magamnak kívántam is azt eltenni: legalább azt eltehessem, ha már imádott Uram és Mesterem testét nem helyezhetem akként biztonságba, amiként szeretném. Akkor viszont valósággal is elrejtettem az arckendőt: s hogy az ÚR, már feltámadva elénk állott, s még negyven napon át mellettünk is időzött, nem éreztem szükségét, hogy a lepellel foglalkozzam. Mégkésőbb, amikor pedig már a Lélek Erejét vehettük, s már mindent értettem, amit az ÚR tanított, azért nem tartottam kiemelt fontosságúnak, hogy bármely tárggyal igyekezzem helyettesíteni a Szívemben ÉLŐ KRISZTUST. (Ti sem holmi szobrok és képek elé térdelnétek valamely holt épületben, ha végre valósággal is ÉLNE bennetek: szívetekben, lelketekben, elmétekben az ÚR!!)</w:t>
      </w:r>
    </w:p>
    <w:p>
      <w:pPr>
        <w:pStyle w:val="Normal"/>
        <w:ind w:firstLine="144"/>
        <w:jc w:val="both"/>
        <w:rPr>
          <w:sz w:val="24"/>
        </w:rPr>
      </w:pPr>
      <w:r>
        <w:rPr>
          <w:sz w:val="24"/>
        </w:rPr>
        <w:t xml:space="preserve">Amiután Visszatért az ÚR, s már ismét mi Tér-Idő síkunkra emelkedett, teste, amelyben Magdalai Mária, majd az Emausi úton haladók, és előttünk megjelent, csaknem teljességgel e megváltozott, s a korábbitól, mint mondtam, egy kissé eltérő Energia-elemekből állt, s e testben jelent meg előttünk. Ezért is, hogy nem érinthettük. </w:t>
      </w:r>
    </w:p>
    <w:p>
      <w:pPr>
        <w:pStyle w:val="Normal"/>
        <w:ind w:firstLine="144"/>
        <w:jc w:val="both"/>
        <w:rPr/>
      </w:pPr>
      <w:r>
        <w:rPr>
          <w:sz w:val="24"/>
        </w:rPr>
        <w:t>Az a mondat: „még nem jártam az Én Atyámnál”, ezt támasztja alá! Amikor az ÚR Visszatért, s már  Mária a sziklasírban kereste, reggel volt, még meglehetősen korán. Ahhoz viszont, hogy a Föld energia-tere alkalmassá legyen arra, hogy az ÚR a Nap testén hagyott Isteni Erő őrizetével megbízottakhoz emelkedjék, kellett, hogy a Nap, mint a magatok Kozmikus Terének Központi ERŐ-centruma a legteljesebb mértékben áramoltassa a Föld-test, s a Föld légtere felé a benne lévő Erőt, magasabb rezgésszintre emelve ekként a légtér teljességét. Ekkor indult el az ÚR, s a Napba emelkedve, vagy inkább felközvetítve Önmagát, a még ott hagyott ERŐ átvétele után a következő, azaz az egy szinttel magasabb szférikus kör Napjába, s onnan is mind feljebb és feljebb emelkedett, mindahány szinten magába vonzva az ott elhelyezett ISTEN-ERŐT. A legalsó Mennyei szinten, aholis a Benne lévő Megváltó Kegyelmi Energiát, annak egy bizonyos mennyiségét a lefedetten „szunnyadó” Szellemekbe áramoltatta, már akként közvetítette vissza magát a Teremtő EGY-ségbe, hogy a Kegyelmi Erőt mindahány Teremtett Szellembe át, és belesugározta. Ennek hatására azok rezgésszintje épp úgy megemelkedett egy pillanatra, amiként a fizikai Út kezdetén, a Fogantatás pillanatában az Áldott Anya testének rezgésszintje, s ez egyben oltalmazta is a Teremtményeket, míg az ÚR áthaladt közöttük. Az EGY-ségbe olvadva viszont már a Benne lévő ERŐK összessége is az EGY-ségbe áramlott, s amikor ismételten leközvetítette magát, már az EGY-ség Erejéből merített, amiként tette azt korábban is, tehát a Megváltó ÚT kezdetén. A lefelé vezető Út csak úgy zajlott, amiként az korábban is esett, azzal a különbséggel, hogy most nem kellett ismételten testet öltenie. A korábban megfogalmazott testet építette újra, már akként, amiként azt a mélység felé vezető Út előtt elhagyta, vagyis már a Kereszt minden jelével, bár már a Halál ereje nélkül. Akkor és ott már a korábbi testben sem volt, de nem is lehetett volna Benne semmi, ami „ember” volt: s ez még akkor is így van, ha közénk ült, és némi sült halat, mézet evett: csak úgy, amiként azt korábban is tette, vagyis akként, hogy az étel már amikor a kezébe vette, megváltozott energia-egységgé, s a szájába véve tökéletes tisztaságú ERŐ-vé lett, amiként az volt is, mielőtt még azon Teremtő Elemeket tisztátalanná nem tette a mélység felé igyekvő ÉN, s annak követe, tehát az Én-rész.</w:t>
      </w:r>
    </w:p>
    <w:p>
      <w:pPr>
        <w:pStyle w:val="Normal"/>
        <w:ind w:firstLine="144"/>
        <w:jc w:val="both"/>
        <w:rPr/>
      </w:pPr>
      <w:r>
        <w:rPr>
          <w:sz w:val="24"/>
        </w:rPr>
        <w:t>Nagyjából ekként tudom megmagyarázni néktek az akkori történéseket, hogy értetté legyen számotokra is. S még ez a magyarázat sem a teljességet zárja magába: itt és most azonban még csak ennyit engedett átadnom néktek az ÚR: de a későbbiek során tovább, és feljebb lépünk…</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2005. márc. 27-28. </w:t>
      </w:r>
    </w:p>
    <w:p>
      <w:pPr>
        <w:pStyle w:val="Normal"/>
        <w:ind w:firstLine="144"/>
        <w:jc w:val="both"/>
        <w:rPr>
          <w:sz w:val="24"/>
        </w:rPr>
      </w:pPr>
      <w:r>
        <w:rPr>
          <w:sz w:val="24"/>
        </w:rPr>
        <w:t xml:space="preserve">                         </w:t>
      </w:r>
      <w:r>
        <w:rPr>
          <w:sz w:val="24"/>
        </w:rPr>
        <w:t xml:space="preserve">Vezetőtök: </w:t>
      </w:r>
      <w:r>
        <w:rPr>
          <w:i/>
          <w:sz w:val="24"/>
        </w:rPr>
        <w:t>Péter, A Névtelen</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Mert munkatársam tudatát erősen foglalkoztatja a kérdés, egy lépéssel mégiscsak tovább megyek a fentebbi kérdés kibontásában.</w:t>
      </w:r>
    </w:p>
    <w:p>
      <w:pPr>
        <w:pStyle w:val="Normal"/>
        <w:jc w:val="both"/>
        <w:rPr>
          <w:sz w:val="24"/>
        </w:rPr>
      </w:pPr>
      <w:r>
        <w:rPr>
          <w:sz w:val="24"/>
        </w:rPr>
      </w:r>
    </w:p>
    <w:p>
      <w:pPr>
        <w:pStyle w:val="Normal"/>
        <w:jc w:val="both"/>
        <w:rPr/>
      </w:pPr>
      <w:r>
        <w:rPr>
          <w:sz w:val="24"/>
        </w:rPr>
        <w:t xml:space="preserve">  </w:t>
      </w:r>
      <w:r>
        <w:rPr>
          <w:sz w:val="24"/>
        </w:rPr>
        <w:t>Az egyes események, történések nem csak egyetlen lehetséges formában mehetnek végbe.  Mindahány, lehetségessé váló Út, azok minden egyes történése hat minden más történésre is, megváltoztatva az adott Lehetséges történés menetét. Ha igent mondasz egy kérésre, a történés, éspedig a teljes Emberiség, s az Univerzum teljességének történés-energiája is más energiaszinten rezeg, mintha ugyanarra a kérésre nemet mondanál. Ekként ti magatok alakítjátok a Történelmet, de akként, hogy a Történelem mindahány lehetséges menetét ismeri a Teremtő, s akként, hogy mindahány lehetséges Történés végezetül csak egy felé vezethet: éspedig Felfelé, az EGY-ségbe való Visszarendeződés felé.</w:t>
      </w:r>
    </w:p>
    <w:p>
      <w:pPr>
        <w:pStyle w:val="Normal"/>
        <w:jc w:val="both"/>
        <w:rPr/>
      </w:pPr>
      <w:r>
        <w:rPr>
          <w:sz w:val="24"/>
        </w:rPr>
        <w:t xml:space="preserve">    </w:t>
      </w:r>
      <w:r>
        <w:rPr>
          <w:sz w:val="24"/>
        </w:rPr>
        <w:t xml:space="preserve">Amiként a Nap sugarai: azok mindegyike is csak magából a Napból indulhat. Ha a sugarak elé a Fény-ívet elfedő akadályt állítasz, a sugár útja megváltozik: de csak lefelé! Felfelé mind, ha kerülőkkel is, de a Napba vezet vissza, mert abból származik, abból indul ki, s örökkön azzal marad összeköttetésben. </w:t>
      </w:r>
    </w:p>
    <w:p>
      <w:pPr>
        <w:pStyle w:val="Normal"/>
        <w:jc w:val="both"/>
        <w:rPr/>
      </w:pPr>
      <w:r>
        <w:rPr>
          <w:sz w:val="24"/>
        </w:rPr>
        <w:t xml:space="preserve">  </w:t>
      </w:r>
      <w:r>
        <w:rPr>
          <w:sz w:val="24"/>
        </w:rPr>
        <w:t xml:space="preserve">A lehetséges Történések révén változó Történelmek mindegyike más és más energia-hullámon, de mint létezhető Valóság: épp olyan létező elem az Univerzum teljességében, amiként a ti számítógépeitek esetében van. Ha egy kérdésre a lehetséges variációk összességét betápláljátok, akként, hogy a lehetséges legkisebb eltérést is bekalkuláljátok, a lehetőségek végtelen számúakká lesznek, így kikalkulálható mindahány „mi lett volna, ha” - képlet. </w:t>
      </w:r>
    </w:p>
    <w:p>
      <w:pPr>
        <w:pStyle w:val="Normal"/>
        <w:jc w:val="both"/>
        <w:rPr/>
      </w:pPr>
      <w:r>
        <w:rPr>
          <w:sz w:val="24"/>
        </w:rPr>
        <w:t xml:space="preserve">  </w:t>
      </w:r>
      <w:r>
        <w:rPr>
          <w:sz w:val="24"/>
        </w:rPr>
        <w:t>Ez a „mi lett volna, ha” az, ami mindenkor befolyással van a lehetséges Történelemre. Mi lett volna, ha Hitler már kicsiny korában, mondjuk egy betegség következtében meghal? Mi lett volna, ha te magad évekkel ezelőtt nem indulsz el a magad Útján, hanem a férjed mellett maradsz?</w:t>
      </w:r>
    </w:p>
    <w:p>
      <w:pPr>
        <w:pStyle w:val="Normal"/>
        <w:jc w:val="both"/>
        <w:rPr/>
      </w:pPr>
      <w:r>
        <w:rPr>
          <w:sz w:val="24"/>
        </w:rPr>
        <w:t xml:space="preserve">  </w:t>
      </w:r>
      <w:r>
        <w:rPr>
          <w:sz w:val="24"/>
        </w:rPr>
        <w:t>Mi lett volna, ha nem ezt, hanem a másik macskát sikerül megfognod? Mi lett volna, ha egyet sem hozol el?</w:t>
      </w:r>
    </w:p>
    <w:p>
      <w:pPr>
        <w:pStyle w:val="Normal"/>
        <w:jc w:val="both"/>
        <w:rPr/>
      </w:pPr>
      <w:r>
        <w:rPr>
          <w:sz w:val="24"/>
        </w:rPr>
        <w:t xml:space="preserve">  </w:t>
      </w:r>
      <w:r>
        <w:rPr>
          <w:sz w:val="24"/>
        </w:rPr>
        <w:t>Ahány történés, annak mindahány változata megváltoztatta volna a te Utad egészét is: s akkor még csak egyetlen ember Útjáról szóltam. Viszont ha a te Utad mássá lesz, már megváltozik mindenki más Útja is, akikkel az Út során találkoztál: de azoké is, akikkel a magad Útmegválasztása végett nem találkozhattál, amiként a te saját Utadra is hatással volt akivel találkoztál, s az is, hogy sokakkal nem találkozhattál…</w:t>
      </w:r>
    </w:p>
    <w:p>
      <w:pPr>
        <w:pStyle w:val="Normal"/>
        <w:jc w:val="both"/>
        <w:rPr>
          <w:sz w:val="24"/>
        </w:rPr>
      </w:pPr>
      <w:r>
        <w:rPr>
          <w:sz w:val="24"/>
        </w:rPr>
      </w:r>
    </w:p>
    <w:p>
      <w:pPr>
        <w:pStyle w:val="Normal"/>
        <w:jc w:val="both"/>
        <w:rPr/>
      </w:pPr>
      <w:r>
        <w:rPr>
          <w:sz w:val="24"/>
        </w:rPr>
        <w:t xml:space="preserve">  </w:t>
      </w:r>
      <w:r>
        <w:rPr>
          <w:sz w:val="24"/>
        </w:rPr>
        <w:t>Minden mindennel, mindenki mindenkivel összefügg, össze-kapcsolódik egy bizonyos értelemben, s mert minden, ami történik, az EGY TESTEN belül történik, magának a TESTNEK teljességére is hatással van. Ha megtörténik, azért, ha nem történik meg, azért.</w:t>
      </w:r>
    </w:p>
    <w:p>
      <w:pPr>
        <w:pStyle w:val="Normal"/>
        <w:jc w:val="both"/>
        <w:rPr/>
      </w:pPr>
      <w:r>
        <w:rPr>
          <w:sz w:val="24"/>
        </w:rPr>
        <w:t xml:space="preserve">  </w:t>
      </w:r>
      <w:r>
        <w:rPr>
          <w:sz w:val="24"/>
        </w:rPr>
        <w:t>Ezek a Lehetséges Történelem-képek mint létező Valóság, mint a komputerben lévő, abba betáplált lehetséges verziók: benne vannak az Egészben. Tehát mind egy-egy létező elem, amely akkor emelkedik Valóságszintre, abban a pillanatban, amikor valami bekövetkezik, vagy amikor valami nem következik be: de mint fikció, mint lehetőség, mint verzió: minden készen van a legmagasabb rendű TUDAT-ban: A TEREMTŐ TUDATTÁRBAN: s ez az a bizonyos Legmagasabb rendű „Akasa lemez”: az ISTENI TUDAT, amely VÉGTELEN, és Tökéletes és teljes.</w:t>
      </w:r>
    </w:p>
    <w:p>
      <w:pPr>
        <w:pStyle w:val="Normal"/>
        <w:jc w:val="both"/>
        <w:rPr/>
      </w:pPr>
      <w:r>
        <w:rPr>
          <w:sz w:val="24"/>
        </w:rPr>
        <w:t xml:space="preserve">  </w:t>
      </w:r>
      <w:r>
        <w:rPr>
          <w:sz w:val="24"/>
        </w:rPr>
        <w:t>Nem véletlen, hogy a kezdeti korokban akként fogalmazták meg az emberek: minden eleve elrendeltetett! Ez ekként is van, azzal az igen fontos különbséggel, hogy a végtelenszámú „elrendeltetett”, tehát ISTEN által mindörökkön TUDOTT történés közül ti magatok fogtok választani. Csak az ISTEN által tudott, lehetséges variációkból választhattok: viszont Isten mindahány lehetséges variációt ismeri! Számára, Előtte és BENNE nincs ismeretlen lehetséges történés! Mindent TUD, MERT Ő AZ ŐS-TUDAT!</w:t>
      </w:r>
    </w:p>
    <w:p>
      <w:pPr>
        <w:pStyle w:val="Normal"/>
        <w:jc w:val="both"/>
        <w:rPr>
          <w:sz w:val="24"/>
        </w:rPr>
      </w:pPr>
      <w:r>
        <w:rPr>
          <w:sz w:val="24"/>
        </w:rPr>
      </w:r>
    </w:p>
    <w:p>
      <w:pPr>
        <w:pStyle w:val="Normal"/>
        <w:jc w:val="both"/>
        <w:rPr/>
      </w:pPr>
      <w:r>
        <w:rPr>
          <w:sz w:val="24"/>
        </w:rPr>
        <w:t xml:space="preserve">  </w:t>
      </w:r>
      <w:r>
        <w:rPr>
          <w:sz w:val="24"/>
        </w:rPr>
        <w:t xml:space="preserve">Ha valamire rádöbbentek, magatok is akként fogalmaztok: megvilágosodott bennetek a kérdés. Ez is ekként van: a ti kicsiny, földi Tudatotokban tűnik el egy-egy homályos, vagy sötét folt, mert a Felismerés Ereje megvilágosítja azt. </w:t>
      </w:r>
    </w:p>
    <w:p>
      <w:pPr>
        <w:pStyle w:val="Normal"/>
        <w:jc w:val="both"/>
        <w:rPr>
          <w:sz w:val="24"/>
        </w:rPr>
      </w:pPr>
      <w:r>
        <w:rPr>
          <w:sz w:val="24"/>
        </w:rPr>
        <w:t xml:space="preserve">    </w:t>
      </w:r>
      <w:r>
        <w:rPr>
          <w:sz w:val="24"/>
        </w:rPr>
        <w:t xml:space="preserve">A TÖKÉLETES FÉNY a MINDENT TUDÁS Tökéletes voltát tükrözi. </w:t>
      </w:r>
    </w:p>
    <w:p>
      <w:pPr>
        <w:pStyle w:val="Normal"/>
        <w:jc w:val="both"/>
        <w:rPr>
          <w:sz w:val="24"/>
        </w:rPr>
      </w:pPr>
      <w:r>
        <w:rPr>
          <w:sz w:val="24"/>
        </w:rPr>
      </w:r>
    </w:p>
    <w:p>
      <w:pPr>
        <w:pStyle w:val="Normal"/>
        <w:jc w:val="both"/>
        <w:rPr/>
      </w:pPr>
      <w:r>
        <w:rPr>
          <w:sz w:val="24"/>
        </w:rPr>
        <w:t xml:space="preserve">  </w:t>
      </w:r>
      <w:r>
        <w:rPr>
          <w:sz w:val="24"/>
        </w:rPr>
        <w:t>A félelem az ismeretlenből fakad, s minden félelem a nemlét állapotában teljesedik ki. Még az ismert, tehát már tudottan kellemetlen dolgoktól is féltek egy bizonyos fokig, amelyek esetében nem a történés már tudottan kellemetlen volta adja a félelmet: az mindenkor csak a közbülső állomás, amely a LÉT-elemet a Nemlét világától elválasztja, de amely össze is köti: bennetek legalább is a két LÉT-állapotot. A Tökéletes Tudás azt jelenti, hogy mindent, s még mindennek a hátterét, következményét, eredményét, s még ezek mindenkori hatásait és következményét és eredményét is ismeritek. Valahogy akként, amiként a sakkozó elméjében a lépések egymásutánisága követi egymást: ha én ezt lépem, ő azt lépi, akkor arra én ezzel felelhetek, ő viszont azzal válaszol, amire én… stb. stb. Az igazán jó sakkozó lépésekkel előrébb van elméletben, mint amiként a sakktáblán álló bábu. Mindahány bábut, s még az azokat mozdító személy lehetséges gondolatait  is látja, s ezt szó szerint vedd. Látja, mert elméjében mint létező, vagy létezhető valóság, már lezajlott a lépések sokasága, s az arra adott válaszlépések is.</w:t>
      </w:r>
    </w:p>
    <w:p>
      <w:pPr>
        <w:pStyle w:val="Normal"/>
        <w:jc w:val="both"/>
        <w:rPr>
          <w:sz w:val="24"/>
        </w:rPr>
      </w:pPr>
      <w:r>
        <w:rPr>
          <w:sz w:val="24"/>
        </w:rPr>
        <w:t xml:space="preserve">  </w:t>
      </w:r>
      <w:r>
        <w:rPr>
          <w:sz w:val="24"/>
        </w:rPr>
        <w:t>Épp így mindahány lehetséges „lépésetek” mint létező, vagy létezhető Valóság: Él a Mindenségben, Amely az ISTENNEK TUDATA.</w:t>
      </w:r>
    </w:p>
    <w:p>
      <w:pPr>
        <w:pStyle w:val="Normal"/>
        <w:jc w:val="both"/>
        <w:rPr>
          <w:sz w:val="24"/>
        </w:rPr>
      </w:pPr>
      <w:r>
        <w:rPr>
          <w:sz w:val="24"/>
        </w:rPr>
      </w:r>
    </w:p>
    <w:p>
      <w:pPr>
        <w:pStyle w:val="Normal"/>
        <w:jc w:val="both"/>
        <w:rPr/>
      </w:pPr>
      <w:r>
        <w:rPr>
          <w:sz w:val="24"/>
        </w:rPr>
        <w:t xml:space="preserve">  </w:t>
      </w:r>
      <w:r>
        <w:rPr>
          <w:sz w:val="24"/>
          <w:u w:val="single"/>
        </w:rPr>
        <w:t>Amikor az ÚR a mélységből visszaemelkedett, Ő már a magafogalmazta, tehát az Általa Valóságszintre emelt Jelenbe lépett.</w:t>
      </w:r>
      <w:r>
        <w:rPr>
          <w:sz w:val="24"/>
        </w:rPr>
        <w:t xml:space="preserve"> </w:t>
      </w:r>
    </w:p>
    <w:p>
      <w:pPr>
        <w:pStyle w:val="Normal"/>
        <w:jc w:val="both"/>
        <w:rPr/>
      </w:pPr>
      <w:r>
        <w:rPr>
          <w:sz w:val="24"/>
        </w:rPr>
        <w:t xml:space="preserve">  </w:t>
      </w:r>
      <w:r>
        <w:rPr>
          <w:sz w:val="24"/>
        </w:rPr>
        <w:t xml:space="preserve">Ugyan abba a TÉR-IDŐ síkba, mint amelyet korábban elhagyott, de amelyen már egy megváltozott Lehetséges Valóság létezett! Annak történelmi képei megegyeztek a korábbi Lehetséges, de már ténylegesen is Valóság-szintre emelt Történés előképeivel, vagyis az Emberszellemek Történelme addig a pontig ugyanúgy zajlott. Ha Júdás az utolsó pillanatban eszmél, és nem a Mesterhez lép oda a Gecsemáni kertben, a Keresztáldozat megeshetett volna azzal is, akihez odalép, de nem emelkedik Valóság-szintre a Megváltás, mert azt csakis és egyedül az ÚR lehetett képes Valóság-szintre emelni, még akkor is, ha annak nem egyedüli módja volt a Szenvedés, s a Kereszt!!! </w:t>
      </w:r>
    </w:p>
    <w:p>
      <w:pPr>
        <w:pStyle w:val="Normal"/>
        <w:jc w:val="both"/>
        <w:rPr>
          <w:sz w:val="24"/>
        </w:rPr>
      </w:pPr>
      <w:r>
        <w:rPr>
          <w:sz w:val="24"/>
        </w:rPr>
        <w:t xml:space="preserve"> </w:t>
      </w:r>
    </w:p>
    <w:p>
      <w:pPr>
        <w:pStyle w:val="Normal"/>
        <w:jc w:val="both"/>
        <w:rPr/>
      </w:pPr>
      <w:r>
        <w:rPr>
          <w:sz w:val="24"/>
        </w:rPr>
        <w:t xml:space="preserve">  </w:t>
      </w:r>
      <w:r>
        <w:rPr>
          <w:sz w:val="24"/>
        </w:rPr>
        <w:t>Amiként a ti kicsiny, emberi cselekedeteiteket is: csak az lehet képes pontosan akként végrehajtani, amiként, aki azt végre kell hajtsa. Ha másnak adja át a feladatot, már egy másik Lehetséges variáció felé tereli a történést, s ezzel magát a Történelmet is, mert más másként fogja meg a tollat, más érzések, más gondolatok energiája fogalmazódik meg, s emelkedik Valóság-szintre, stb. Ez a magyarázata annak is, hogy a mi munkánkat is csak veled végezhetem: csak Én végezhetem veled, és csak te végezheted velem. Ha más adná az Üzeneteket, vagy ha az ÚR a te gondolati erőid, félelmeid ellenére is mindenkor maga akarná az Általa küldendő Üzeneteket leíratni, már az Üzenetek energia-képlete változna, tehát már nem lehetne ugyanaz, ami.</w:t>
      </w:r>
    </w:p>
    <w:p>
      <w:pPr>
        <w:pStyle w:val="Normal"/>
        <w:jc w:val="both"/>
        <w:rPr>
          <w:sz w:val="24"/>
        </w:rPr>
      </w:pPr>
      <w:r>
        <w:rPr>
          <w:sz w:val="24"/>
        </w:rPr>
      </w:r>
    </w:p>
    <w:p>
      <w:pPr>
        <w:pStyle w:val="Normal"/>
        <w:jc w:val="both"/>
        <w:rPr/>
      </w:pPr>
      <w:r>
        <w:rPr>
          <w:sz w:val="24"/>
        </w:rPr>
        <w:t xml:space="preserve">  </w:t>
      </w:r>
      <w:r>
        <w:rPr>
          <w:sz w:val="24"/>
        </w:rPr>
        <w:t xml:space="preserve">A lepel kérdésére visszatérve: az ÚR tehát már egy másik, de a TEREMTŐ TUDAT számára épp úgy ismert és tudott Lehetséges Történés Valóság-szintre emelkedett menetébe tért vissza, amelynek, mint mondtam, az előzményei ugyanazok voltak, mint az elhagyott Lehetséges Történés előzményei. Nem a Múlt: mindig a jelen az, ami megváltozik, míg a Jövő mindenkor mint végtelen variációs lehetőséggel, vagy inkább végtelen számú, de ISTEN előtt konkrétan tudott történésekkel „leírott” kép marad nyitva előttetek és számotokra, amelyből mindenkor a fix múlthoz csatlakozó, s már a következő pillanatban megváltoztathatatlan múlttá váló Jelen pillanatát emelitek Valóságszintre. </w:t>
      </w:r>
    </w:p>
    <w:p>
      <w:pPr>
        <w:pStyle w:val="Normal"/>
        <w:jc w:val="both"/>
        <w:rPr>
          <w:sz w:val="24"/>
        </w:rPr>
      </w:pPr>
      <w:r>
        <w:rPr>
          <w:sz w:val="24"/>
        </w:rPr>
      </w:r>
    </w:p>
    <w:p>
      <w:pPr>
        <w:pStyle w:val="Normal"/>
        <w:jc w:val="both"/>
        <w:rPr/>
      </w:pPr>
      <w:r>
        <w:rPr>
          <w:sz w:val="24"/>
        </w:rPr>
        <w:t xml:space="preserve">  </w:t>
      </w:r>
      <w:r>
        <w:rPr>
          <w:sz w:val="24"/>
        </w:rPr>
        <w:t>A Mester azonban még egy olyan Valóság-síkra tért vissza, amelyen már létező történés-elem volt a Kereszthalál, s mint az adott Történés-síkon, lehetséges elem volt az ÚR testének  sírboltból való kihozatala, és a tényleges nyugalomra helyezése is. Azzal viszont, hogy az ÚR eltávozott a sírkamrából, az adott Pillanat-képtől megváltozott a történés menete, egy újabb lehetséges Történés íródott a korábbi „történelmi adatokhoz”: ezt azonban a FÖLD EGYETLEN LÉNYE sem tudta! Legalább is, azok közül egy sem, akik a végtelenszámú lehetséges variáció bármelyikét Valóságszintre emelhetik, tehát a szellemi Én-résszel bírók egyike sem. A Tudati kép a korábbi Történés-síkon maradt: de a Valóság már mégis mássá lett. A Tudat számára, s a szellemi Én-rész számára a történés menete a temetés előtti és utáni Pillanatképek voltak a Valóság képek: de sem az ÚR eltávozása, sem maga a tényleges temetés nem szerepelhetett ezek közt, lévén hogy az előbbit, mint mondtam, sem az elme, sem az akkor még nagyon is alacsony szinten álló Én-rész nem tudhatta, az utóbbi pedig azért, mert mint történés: nem emelkedett Valóság-szintre. Ám az utóbbi egyes kísérőjelenségei, mint a Tudatban megfogalmazódott terv, szándék: már létezett: valóban akként terveztem, hogy amikor az ÚR testét végső nyughelyére visszük, az arc-leplet összehajtom, s a sírboltban hagyom, hogy később érte menve magammal vigyem. A gondolat, a terv tehát már jelen volt, s mert igen élénken élt bennem, az mint tény, mint befejezett cselekedet: nyilvánult meg a lehetségesből Valóság-szintre emelkedett, s ekként a mi Jelenünk részévé vált Történés-síkon.</w:t>
      </w:r>
    </w:p>
    <w:p>
      <w:pPr>
        <w:pStyle w:val="Normal"/>
        <w:jc w:val="both"/>
        <w:rPr>
          <w:sz w:val="24"/>
        </w:rPr>
      </w:pPr>
      <w:r>
        <w:rPr>
          <w:sz w:val="24"/>
        </w:rPr>
      </w:r>
    </w:p>
    <w:p>
      <w:pPr>
        <w:pStyle w:val="Normal"/>
        <w:jc w:val="both"/>
        <w:rPr>
          <w:sz w:val="24"/>
        </w:rPr>
      </w:pPr>
      <w:r>
        <w:rPr>
          <w:sz w:val="24"/>
        </w:rPr>
        <w:tab/>
        <w:t>De nézzük e kérdést kissé másképpen is, hogy méginkább értetté lehessen.</w:t>
      </w:r>
    </w:p>
    <w:p>
      <w:pPr>
        <w:pStyle w:val="Normal"/>
        <w:jc w:val="both"/>
        <w:rPr/>
      </w:pPr>
      <w:r>
        <w:rPr>
          <w:sz w:val="24"/>
        </w:rPr>
        <w:t xml:space="preserve">  </w:t>
      </w:r>
      <w:r>
        <w:rPr>
          <w:sz w:val="24"/>
        </w:rPr>
        <w:t xml:space="preserve">A Végtelen Mindenség azon kis eleme is, amely a ti „világmindenségteket” zárja magába, olyan, mint a ti országaitok: Utakkal, utcákkal, kis, és nagy mellékutcákkal, és bizony: zsákutcákkal is hálózott, s itt, ellentétben a ti földi útjaitokkal, bármikor, bármely Útra, utcára, mellékutcára avagy éppen zsákutcára ráhajthattok kicsiny, Föld nevű „járművetekkel”. Egyet nem tehettek, éspedig azt, hogy ugyanazon utcában hátrafelé igyekezzetek haladni, mert mögöttetek is „járművek” vannak: az utánatok lévő, az egy szinttel mögöttetek álló Szférikus és dimenzionális szintre elért Bolygók, s azok lakói. De a zsákutcák mindegyikén nyithat számotokra kivezető Segéd-utat a Kegyelem Krisztusa, ha készek vagytok azt elfogadni, s ha még nem értetek be valamely kereszteződésbe, és nem léptétek túl azt a vonalat, ahol még képessé lehettek megfordítani „járműveteket”. </w:t>
      </w:r>
    </w:p>
    <w:p>
      <w:pPr>
        <w:pStyle w:val="Normal"/>
        <w:jc w:val="both"/>
        <w:rPr/>
      </w:pPr>
      <w:r>
        <w:rPr>
          <w:sz w:val="24"/>
        </w:rPr>
        <w:t xml:space="preserve">  </w:t>
      </w:r>
      <w:r>
        <w:rPr>
          <w:sz w:val="24"/>
        </w:rPr>
        <w:t>A végtelen számú utak közt tehát tetszésetek szerint választhattok mindaddig, míg az „autó”, amelyben ültök, a kereszteződés előtt áll: és akkor az előző út mögétek kerül, múlttá lesz, míg az új út a Jelen Valóságává, s mindahány más Út, ahogy az addig is volt, s aztán is lesz, a lehetséges Holnapokban, az Úton haladó előtt még elfedve marad.</w:t>
      </w:r>
    </w:p>
    <w:p>
      <w:pPr>
        <w:pStyle w:val="Normal"/>
        <w:jc w:val="both"/>
        <w:rPr/>
      </w:pPr>
      <w:r>
        <w:rPr>
          <w:sz w:val="24"/>
        </w:rPr>
        <w:t xml:space="preserve">  </w:t>
      </w:r>
      <w:r>
        <w:rPr>
          <w:sz w:val="24"/>
        </w:rPr>
        <w:t>Ezt szimbolizálja a labirintusról szóló legenda is! A minotaurus: az ellentét, vagyis a sátán, az őt megölni készülő személy… – ti magatok vagytok, akiknek az Áldott Anya adta  „kezébe” az egyetlen kivezető Fonalat: Krisztust, Aki az ÚT, az Igazság Útja, amely az ÉLETBE vezeti azt, aki már legyőzvén a maga „minotaurusát”, kész, és képes is megfogni, és követni is azt a bizonyos vezérlő szálat!</w:t>
      </w:r>
    </w:p>
    <w:p>
      <w:pPr>
        <w:pStyle w:val="Normal"/>
        <w:jc w:val="both"/>
        <w:rPr/>
      </w:pPr>
      <w:r>
        <w:rPr>
          <w:sz w:val="24"/>
        </w:rPr>
        <w:t xml:space="preserve">  </w:t>
      </w:r>
      <w:r>
        <w:rPr>
          <w:sz w:val="24"/>
        </w:rPr>
        <w:t xml:space="preserve">Mindahány Útra és mellékútra rátérhettek, el is hagyhatjátok azokat, de ki is kerülhetitek. Az az Út viszont, amely már mögöttetek maradt, ismételten már nem végigjárható, mert ha visszakanyarodtok is ugyanarra az Útra: az ÚT többé nem lesz, mert nem lehet </w:t>
      </w:r>
      <w:r>
        <w:rPr>
          <w:i/>
          <w:sz w:val="24"/>
        </w:rPr>
        <w:t>ugyanaz</w:t>
      </w:r>
      <w:r>
        <w:rPr>
          <w:sz w:val="24"/>
        </w:rPr>
        <w:t xml:space="preserve"> az ÚT, mint amely volt annak előtte, hisz minden az örök és folyamatos, tehát az állandó változás Törvénye alá esik: mássá lesz az ÚT, ha csak egy száraz falevél, vagy egy maréknyi por is, de valami mássá teszi, és más lesz azért is, mert aki azon már egyszer végig ment, másodszorra nem fogja ugyanannak látni, mert ő maga is változik, mást, és másként lát, másként él meg, mást tart fontosnak, vagy akár csak érdekesnek: mert ő maga is mássá lett.</w:t>
      </w:r>
    </w:p>
    <w:p>
      <w:pPr>
        <w:pStyle w:val="Normal"/>
        <w:jc w:val="both"/>
        <w:rPr>
          <w:sz w:val="24"/>
        </w:rPr>
      </w:pPr>
      <w:r>
        <w:rPr>
          <w:sz w:val="24"/>
        </w:rPr>
      </w:r>
    </w:p>
    <w:p>
      <w:pPr>
        <w:pStyle w:val="Normal"/>
        <w:jc w:val="both"/>
        <w:rPr/>
      </w:pPr>
      <w:r>
        <w:rPr>
          <w:sz w:val="24"/>
        </w:rPr>
        <w:t xml:space="preserve">   </w:t>
      </w:r>
      <w:r>
        <w:rPr>
          <w:sz w:val="24"/>
        </w:rPr>
        <w:t xml:space="preserve">Az Utak közt tehát szabadon választhattok, míg az Utak előttetek vannak. Ha viszont már behajtottatok a kereszteződébe, és ez most van, már nem fordulhattok vissza, mert az Út, mint mondtam, csak egy irányban, éspedig előrefelé nyitott: vissza, a Múltba már nem léphettek.   </w:t>
      </w:r>
    </w:p>
    <w:p>
      <w:pPr>
        <w:pStyle w:val="Normal"/>
        <w:jc w:val="both"/>
        <w:rPr/>
      </w:pPr>
      <w:r>
        <w:rPr>
          <w:sz w:val="24"/>
        </w:rPr>
        <w:t xml:space="preserve">  </w:t>
      </w:r>
      <w:r>
        <w:rPr>
          <w:sz w:val="24"/>
        </w:rPr>
        <w:t xml:space="preserve">A perc most érett be számotokra, sőt: már kétszáz éve, hogy elértétek azt a bizonyos kereszteződést. </w:t>
      </w:r>
      <w:r>
        <w:rPr>
          <w:i/>
          <w:sz w:val="24"/>
          <w:u w:val="single"/>
        </w:rPr>
        <w:t xml:space="preserve">Ha akkor és ott megáll az Emberiség, és más irányba indul el, valóban másként értétek volna el a Világév végét, s akkor kicsiny „járművetek” is másfelé, és másképpen haladhatott volna tovább a Haza vezető Utak végtelen során! </w:t>
      </w:r>
      <w:r>
        <w:rPr>
          <w:sz w:val="24"/>
        </w:rPr>
        <w:t xml:space="preserve"> </w:t>
      </w:r>
    </w:p>
    <w:p>
      <w:pPr>
        <w:pStyle w:val="Normal"/>
        <w:jc w:val="both"/>
        <w:rPr/>
      </w:pPr>
      <w:r>
        <w:rPr>
          <w:sz w:val="24"/>
        </w:rPr>
        <w:t xml:space="preserve">   </w:t>
      </w:r>
      <w:r>
        <w:rPr>
          <w:sz w:val="24"/>
        </w:rPr>
        <w:t xml:space="preserve">(És ez az a Tanítás, amit oly sokan, és oly szívesen értettek, és értenek máig is  </w:t>
      </w:r>
      <w:r>
        <w:rPr>
          <w:b/>
          <w:i/>
          <w:sz w:val="24"/>
          <w:u w:val="double"/>
        </w:rPr>
        <w:t>félre</w:t>
      </w:r>
      <w:r>
        <w:rPr>
          <w:sz w:val="24"/>
        </w:rPr>
        <w:t>, mert akitől az információt kapták, maga sem értette teljességgel a tant, amelyet alig is megpillantva, leközvetített az ezt venni kész „médiumok” felé!)</w:t>
      </w:r>
    </w:p>
    <w:p>
      <w:pPr>
        <w:pStyle w:val="Normal"/>
        <w:jc w:val="both"/>
        <w:rPr>
          <w:sz w:val="24"/>
        </w:rPr>
      </w:pPr>
      <w:r>
        <w:rPr>
          <w:sz w:val="24"/>
        </w:rPr>
      </w:r>
    </w:p>
    <w:p>
      <w:pPr>
        <w:pStyle w:val="Normal"/>
        <w:jc w:val="both"/>
        <w:rPr/>
      </w:pPr>
      <w:r>
        <w:rPr>
          <w:sz w:val="24"/>
        </w:rPr>
        <w:t xml:space="preserve">  </w:t>
      </w:r>
      <w:r>
        <w:rPr>
          <w:sz w:val="24"/>
        </w:rPr>
        <w:t xml:space="preserve">Az ismétlődő inkvizíció kora volt, azzal vette kezdetét az a bizonyos „kereszteződés”. Az az inkvizíciós kor, amely ugyan már nem a kereszténység ellen, de éppenhogy annak nevében és jegyében indult útjára, bemocskolva és gyűlöletessé téve és teljességgel meghamisítva sokak előtt és sokak számára magát a szót is „Kereszténység”. </w:t>
      </w:r>
    </w:p>
    <w:p>
      <w:pPr>
        <w:pStyle w:val="Normal"/>
        <w:jc w:val="both"/>
        <w:rPr/>
      </w:pPr>
      <w:r>
        <w:rPr>
          <w:sz w:val="24"/>
        </w:rPr>
        <w:t xml:space="preserve">  </w:t>
      </w:r>
      <w:r>
        <w:rPr>
          <w:sz w:val="24"/>
        </w:rPr>
        <w:t xml:space="preserve">Az inkvizíció kora a számtalan „keresztes” háború, s az egyéni gyűlölet ki, - és megélésének kora is volt, amely nem csak méginkább meghamisította a Krisztusi Tanításokat, (amelyeket már lényegesen korábban is meghamisítottak), de amely korban végképp meg is kötözték az ÚR Tanításait, </w:t>
      </w:r>
      <w:r>
        <w:rPr>
          <w:i/>
          <w:sz w:val="24"/>
        </w:rPr>
        <w:t>mintha a fejlődés, amely örök: nem létezne, nem létezhetne a Keresztény Világ számára.</w:t>
      </w:r>
      <w:r>
        <w:rPr>
          <w:sz w:val="24"/>
        </w:rPr>
        <w:t xml:space="preserve"> S nem csak hogy eltagadták, és szigorú dogmatikus keretek közé szorították a Tanításokat, de olyan formába zárták, olyan keretek közé, amely keretek csak annak a néhány, már csak a magukat „kiválasztottaknak” nevező ember, tehát egy bizonyos társadalmi és egyházi réteghez tartozó embercsoport érdekeit szolgálták, elnyomva és tudatlanságba taszítva Szellemi értelemben sokmilliárd más Embert: Testvéreiket, tagadva már még azok Testvér-voltát is, ha ma már nem is szavaikban, de viselkedésükben, életvitelükben, kiváltságokat követelve maguknak, s csak kötelességeket, éspedig nem Istentől rendelt, de önmaguk által megfogalmazott kötelességeket adva mindenki más elé, mintha az Üdvösség letéteményese nem is az ÚR KRISZTUS lett volna: de ők maguk. </w:t>
      </w:r>
    </w:p>
    <w:p>
      <w:pPr>
        <w:pStyle w:val="Normal"/>
        <w:jc w:val="both"/>
        <w:rPr/>
      </w:pPr>
      <w:r>
        <w:rPr>
          <w:sz w:val="24"/>
        </w:rPr>
        <w:t xml:space="preserve">  </w:t>
      </w:r>
      <w:r>
        <w:rPr>
          <w:sz w:val="24"/>
        </w:rPr>
        <w:t xml:space="preserve">Ez a kor, ha már kevésbé durva formában is, de máig él: vagy mi más volna az a máig ismert jelenség, amely messze nem az ÚRTÓL származik: hogy bárkit is ember kizárhasson, sőt(!!) kiátkozhasson az egyházból! Ez még akkor is  erre, tehát az inkvizíció korára mutat vissza, ha a VALÓDI EGYHÁZBÓL soha, senkit sem „tagadhat ki” senki, mert ahhoz nem csak hogy nincs joga, de arra HATALMA sem volna, csak egy, az ÚR KRISZTUSNAK: Aki viszont soha, senkit sem tagad, és nem is tagadott ki, sőt: Életét, és Szent Vérét adta, s nem csak egy kiválasztott csoportért, de mindenekért, még „az utolsó egyért is”: </w:t>
      </w:r>
      <w:r>
        <w:rPr>
          <w:i/>
          <w:sz w:val="24"/>
        </w:rPr>
        <w:t>Satanáért is</w:t>
      </w:r>
      <w:r>
        <w:rPr>
          <w:sz w:val="24"/>
        </w:rPr>
        <w:t>, ahogy azt maga az ÚR mondotta:</w:t>
      </w:r>
    </w:p>
    <w:p>
      <w:pPr>
        <w:pStyle w:val="Normal"/>
        <w:ind w:firstLine="144"/>
        <w:jc w:val="both"/>
        <w:rPr/>
      </w:pPr>
      <w:r>
        <w:rPr>
          <w:sz w:val="24"/>
        </w:rPr>
        <w:t>„</w:t>
      </w:r>
      <w:r>
        <w:rPr>
          <w:sz w:val="24"/>
        </w:rPr>
        <w:t>Mert az embernek Fia azért jött, hogy megtartsa, ami elveszett vala.</w:t>
      </w:r>
    </w:p>
    <w:p>
      <w:pPr>
        <w:pStyle w:val="Normal"/>
        <w:ind w:firstLine="144"/>
        <w:jc w:val="both"/>
        <w:rPr/>
      </w:pPr>
      <w:r>
        <w:rPr>
          <w:sz w:val="24"/>
        </w:rPr>
        <w:t>Mit gondoltok? Ha valamely embernek száz juha van, és egy azok közül eltévelyedik: vajon a kilencvenkilencet nem hagyja-é ott, és a hegyekre menvén, nem keresi-é azt, amelyik eltévelyedett?</w:t>
      </w:r>
    </w:p>
    <w:p>
      <w:pPr>
        <w:pStyle w:val="Normal"/>
        <w:ind w:firstLine="144"/>
        <w:jc w:val="both"/>
        <w:rPr>
          <w:sz w:val="24"/>
        </w:rPr>
      </w:pPr>
      <w:r>
        <w:rPr>
          <w:sz w:val="24"/>
        </w:rPr>
        <w:t>És ha történetesen megtalálja azt, bizony mondom néktek, inkább örvend azon, mint a kilencvenkilencen, amely el nem tévelyedett.</w:t>
      </w:r>
    </w:p>
    <w:p>
      <w:pPr>
        <w:pStyle w:val="Normal"/>
        <w:jc w:val="both"/>
        <w:rPr/>
      </w:pPr>
      <w:r>
        <w:rPr>
          <w:sz w:val="24"/>
        </w:rPr>
        <w:tab/>
      </w:r>
      <w:r>
        <w:rPr>
          <w:b/>
          <w:i/>
          <w:sz w:val="24"/>
          <w:u w:val="single"/>
        </w:rPr>
        <w:t>Ekképpen a ti mennyei Atyátok sem akarja, hogy egy is elvesszen e kicsinyek közül.</w:t>
      </w:r>
      <w:r>
        <w:rPr>
          <w:sz w:val="24"/>
        </w:rPr>
        <w:tab/>
        <w:tab/>
        <w:tab/>
        <w:tab/>
        <w:t>(Mát. 18.11-14)</w:t>
      </w:r>
    </w:p>
    <w:p>
      <w:pPr>
        <w:pStyle w:val="Normal"/>
        <w:jc w:val="both"/>
        <w:rPr>
          <w:sz w:val="24"/>
        </w:rPr>
      </w:pPr>
      <w:r>
        <w:rPr>
          <w:sz w:val="24"/>
        </w:rPr>
      </w:r>
    </w:p>
    <w:p>
      <w:pPr>
        <w:pStyle w:val="Normal"/>
        <w:jc w:val="both"/>
        <w:rPr/>
      </w:pPr>
      <w:r>
        <w:rPr>
          <w:sz w:val="24"/>
        </w:rPr>
        <w:t xml:space="preserve">  </w:t>
      </w:r>
      <w:r>
        <w:rPr>
          <w:sz w:val="24"/>
        </w:rPr>
        <w:t>S ez az utolsó mondat az, ami végett azt mondtam és mondom: máig él bennetek és fölöttetek az inkvizíció kora: ha nem testi halálnak adnak is, mert az Igazságot keresitek, de a Tudati rabságot akarják rátok kényszeríteni, a Tudat Szabadságát kötik meg, vagyis a Szabad Akaratot, a Szabad önrendelkezési, Út-megválasztási jogot veszik el másoktól, amely Jog mindannyiótoké, s amely Jogot a TEREMTŐ EGY-ség még Önmagára nézve is kötelező érvényűnek mondott ki: ha ez nem ekként lett volna, ha mindahány Teremtett Szellem nem bír, és nem élhet a Szabad Akarat Jogával: nem lehetett volna élnie azzal Satanának sem, vagyis nem következik be a bűnbeesés. Viszont akkor a Teremtmény sem lehetne Tökéletes, mert egy igen fontos elem: a Szabad Akarat hiányzik belőle, s akkor akként van csak, amiként a marionett bábok: mozog, amiként a zsinór mozdulni engedi, vagy rendeli számára.</w:t>
      </w:r>
    </w:p>
    <w:p>
      <w:pPr>
        <w:pStyle w:val="Normal"/>
        <w:jc w:val="both"/>
        <w:rPr/>
      </w:pPr>
      <w:r>
        <w:rPr>
          <w:sz w:val="24"/>
        </w:rPr>
        <w:tab/>
        <w:t>És még mindig nem bontottam ki számotokra e kérdést teljesen, de mert egyenlőre tényleg elég lesz ennyit megismernetek, s befogadnotok,  a kérdésre a későbbiek során térek rá. Annál is inkább, mert kell, hogy folyamatban lévő könyvünkön is dolgozzunk…</w:t>
      </w:r>
    </w:p>
    <w:p>
      <w:pPr>
        <w:pStyle w:val="Normal"/>
        <w:jc w:val="both"/>
        <w:rPr/>
      </w:pPr>
      <w:r>
        <w:rPr>
          <w:sz w:val="24"/>
        </w:rPr>
        <w:t xml:space="preserve">                     </w:t>
      </w:r>
      <w:r>
        <w:rPr>
          <w:sz w:val="24"/>
        </w:rPr>
        <w:tab/>
        <w:tab/>
        <w:tab/>
        <w:tab/>
        <w:tab/>
        <w:tab/>
        <w:tab/>
        <w:tab/>
        <w:tab/>
        <w:tab/>
        <w:tab/>
        <w:t xml:space="preserve">      2005. márc. 29.</w:t>
      </w:r>
    </w:p>
    <w:p>
      <w:pPr>
        <w:pStyle w:val="Normal"/>
        <w:jc w:val="both"/>
        <w:rPr/>
      </w:pPr>
      <w:r>
        <w:rPr>
          <w:sz w:val="24"/>
        </w:rPr>
        <w:tab/>
        <w:tab/>
        <w:tab/>
        <w:tab/>
        <w:tab/>
        <w:tab/>
        <w:tab/>
        <w:tab/>
        <w:tab/>
        <w:tab/>
        <w:tab/>
        <w:tab/>
        <w:tab/>
        <w:tab/>
        <w:tab/>
        <w:tab/>
        <w:tab/>
      </w:r>
      <w:r>
        <w:rPr>
          <w:i/>
          <w:sz w:val="24"/>
        </w:rPr>
        <w:t>Vezetőtök: Péter, „A Névtelen”</w:t>
      </w:r>
    </w:p>
    <w:p>
      <w:pPr>
        <w:pStyle w:val="Normal"/>
        <w:jc w:val="both"/>
        <w:rPr>
          <w:i/>
          <w:i/>
          <w:sz w:val="24"/>
        </w:rPr>
      </w:pPr>
      <w:r>
        <w:rPr>
          <w:i/>
          <w:sz w:val="24"/>
        </w:rPr>
      </w:r>
    </w:p>
    <w:p>
      <w:pPr>
        <w:pStyle w:val="Normal"/>
        <w:jc w:val="both"/>
        <w:rPr>
          <w:sz w:val="24"/>
        </w:rPr>
      </w:pPr>
      <w:r>
        <w:rPr>
          <w:sz w:val="24"/>
        </w:rPr>
        <w:t xml:space="preserve">                                         </w:t>
      </w:r>
      <w:r>
        <w:rPr>
          <w:sz w:val="24"/>
        </w:rPr>
        <w: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Mi az álom? Hol, s miért járunk, amikor azokon a bizonyos Álom-utakon járunk? Miért, hogy gyakran olyan cselekedeteket hajtunk végre, amelyeket éber állapotunkban soha sem tennénk, s amelyek olyannyira megkeserítik álmunkat, hogy fájdalommal, vagy akár már szégyenkezve pillantunk vissza, ha felidézzük álmunka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 </w:t>
      </w:r>
      <w:r>
        <w:rPr>
          <w:sz w:val="24"/>
        </w:rPr>
        <w:t>Számtalan kérdés, drága gyermekeim, és mind - mint a ti Tudati - Gondolati erőtökből merítettem, hogy megfeleljek azokra. Annál is inkább kell, hogy ekként tegyek, mert sokatokban erős lelkiismeret furdalást ébreszt az a gondolat, érzés: „Ez is én vagyok? Ez még bennem van?”</w:t>
      </w:r>
    </w:p>
    <w:p>
      <w:pPr>
        <w:pStyle w:val="Normal"/>
        <w:tabs>
          <w:tab w:val="clear" w:pos="144"/>
          <w:tab w:val="decimal" w:pos="5760" w:leader="dot"/>
        </w:tabs>
        <w:jc w:val="both"/>
        <w:rPr/>
      </w:pPr>
      <w:r>
        <w:rPr>
          <w:sz w:val="24"/>
        </w:rPr>
        <w:t xml:space="preserve">  </w:t>
      </w:r>
      <w:r>
        <w:rPr>
          <w:sz w:val="24"/>
        </w:rPr>
        <w:t>Először is, kimondatlan kérdéseitek közül ez utolsóra hadd feleljek: igen! Ez is ti vagytok, és ez is bennetek van: elfojtott ösztön-énetek kivetülése az álom, amely nem törhet felszínre a Tudat éber állapotában, s mert ez ekként van, a Tudat elfedett állapotában tör a felszínre mindaz, amit a Tudatalatti agyi tartomány megőrzöt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S még mielőtt megijednétek, és mielőtt a szükségtelen önvádba merülnétek, hadd tegyem hozzá mindehhez: nem véletlen, hogy mind az egyéniségetek része, ami az álmok során elétek kell bukkanjon. Ennek több, egymástól nagyon is jól megkülönböztethető oka van: ha annak, hogy ezek a rejtett tulajdonságok csak az álom síkján köszönnek reátok, egy és ugyan is az a Szellemi magyarázata.</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Van, akinek ÉN-jéből még hiányzik valamely történés, s akkor az mint megtapasztalásra váró elemet hozza magával a késztetést, s ahhoz a megfelelő rezgésszintű, tehát negatív Kozmikus erőket is magához kell vonzza. Más épp azért vonzza magához ugyanazokat a negatív Kozmikus energiákat, hogy valamiképpen megtisztítsa azokat. </w:t>
      </w:r>
    </w:p>
    <w:p>
      <w:pPr>
        <w:pStyle w:val="Normal"/>
        <w:tabs>
          <w:tab w:val="clear" w:pos="144"/>
          <w:tab w:val="decimal" w:pos="5760" w:leader="dot"/>
        </w:tabs>
        <w:jc w:val="both"/>
        <w:rPr/>
      </w:pPr>
      <w:r>
        <w:rPr>
          <w:sz w:val="24"/>
        </w:rPr>
        <w:t xml:space="preserve">   </w:t>
      </w:r>
      <w:r>
        <w:rPr>
          <w:sz w:val="24"/>
        </w:rPr>
        <w:t>Ez is, és az is ugyanazokat a negatív energiákat fogja a testet öltésre készülő Én-rész révén magához vonzani, de ha az Út más jellegű, vagy az Én-rész és a Tudat már magasabb szintet ért el, semhogy a negatív energia-adta késztetést betölthetné, s kiégethetné ekként az, aki a megtapasztalás megszerzését, vagy a negatív energia megtisztítását vállalta, kell, hogy egy köztes megoldást adjon számára a Kegyelem Istene. Egy olyan megoldást, amely lehetővé teszi az Én-rész számára úgy a még hiányzó megtapasztalás megszerzését, mint a vállalt feladat betöltését anélkül, hogy maga a történés, amelynek révén erre, vagy arra módotok lehetne, az Út tényleges, a fizikai síkon esett történései közé épülne be. Ez   ugyanis nem egyszer teljességgel visszahúzná a Tudatot, s ellehetetlenítené magát az Én-részt is, s az semmiképp sem vállalhatja, hogy a rész-feladat végett az elsődleges, tehát a lényegi feladatot és Vállalást kockáztassa.</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 hiányzó, de az Én-rész fejlettségi szintjével, s a Tudat alap-adottságaival éles ellentétben álló, mondhatom akként is: atavisztikus jellegű, és szintű megtapasztalás megszerzése, vagy az e céllal bevonzott Kozmikus Erők megtisztítása ugyanis mindenkor másodlagos fontossággal bírnak az Úton járó Én-rész Életfeladatai közt, s azok nem is szerepelnek az Életfilmben. Legalább is nem akként szerepelnek, mint fizikai értelemben vett Feladatok. De mert egy bizonyos formában mégiscsak szerepelnek, s mert úgy a megtapasztalás megszerzése, mint a másodlagos Vállalás betöltése fontos és lényeges (az egyik a felsőbbrendű ÉN, míg a másik az ÉN, s a Kozmikus Tér teljessége, s a Kozmikus Tér energiából merítő mind-  ahány szellemi Én-rész, azaz a testet öltés előtt álló Testvéreink számára), kell, hogy a vállalt Feladat valamiképp betöltötté lehessen. S erre az az időszak a leginkább alkalmas, amikoris az Én-rész időlegesen és részlegesen kiemelkedhet a Tudat mellől, s amikor az eszközéül lévő fizikai test nyugalmi állapotban van. Annál is inkább ekként van ez, mert ezek a Vállalt feladatok, mint mondtam, nem akként adattak az Én-résznek, mint a fizikai síkon elvégzendő, de mint annak egyéni, külön Vállalásai, legyen e Vállalás a saját felsőbbrendű ÉN-etek, vagy már Testvéreitek érdekében vállalhatott többletteher. Többnyire azok vállalhatnak ilyen többletfeladatot, akikben meg van a szükséges Erő ahhoz, hogy az Út feladatai mellett vállalják fel még azt is. Aki csak azzal, és csak annyi Szellemi Erővel bír, amennyire a saját Életfeladatai betöltéséhez feltétlen szüksége van a Tudat, s a test irányításához, a legdurvább, még hiányzó Megtapasztalásokat a tényleges Életfilm elemei közt viszi le, hogy a legdurvább tisztátalanság-foltokat a fizikai-szintű történések során, azok megélése és/vagy elvetése révén tisztíthassa le felsőbbrendű ÉN-jéről az Útra indult Én-rész. </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Ez van tehát az álmok hátterében. Az ekként látott álomkép lényegében valóban az agy tudatalatti, elfedett tartományaiból indul: de ezek oka teljességgel eltérő, mint amikor a tényleges mindennapok során elétek álló, vagy elétek állható, múltatok, jelenetek, vagy a várt-várható, még bekövetkezés előtt álló, de már tudott, vagy megsejtett történések képeibe léptek. </w:t>
      </w:r>
    </w:p>
    <w:p>
      <w:pPr>
        <w:pStyle w:val="Normal"/>
        <w:tabs>
          <w:tab w:val="clear" w:pos="144"/>
          <w:tab w:val="decimal" w:pos="5760" w:leader="dot"/>
        </w:tabs>
        <w:jc w:val="both"/>
        <w:rPr/>
      </w:pPr>
      <w:r>
        <w:rPr>
          <w:sz w:val="24"/>
        </w:rPr>
        <w:t xml:space="preserve">  </w:t>
      </w:r>
      <w:r>
        <w:rPr>
          <w:sz w:val="24"/>
        </w:rPr>
        <w:t xml:space="preserve">Ez utóbbi egyébként többnyire akként köszön vissza, hogy az Álom-útról visszatérő Én-rész fedi el az Álom-út tényleges emlékképeit a Tudat elől, a már meglévő, de még vagy már az agy tudatalatti tartományából emelve ki az ehhez szükséges képet, amely mögé önmagát és a maga Útjának képeit rejtheti.  </w:t>
      </w:r>
    </w:p>
    <w:p>
      <w:pPr>
        <w:pStyle w:val="Normal"/>
        <w:tabs>
          <w:tab w:val="clear" w:pos="144"/>
          <w:tab w:val="decimal" w:pos="5760" w:leader="dot"/>
        </w:tabs>
        <w:jc w:val="both"/>
        <w:rPr/>
      </w:pPr>
      <w:r>
        <w:rPr>
          <w:sz w:val="24"/>
        </w:rPr>
        <w:t xml:space="preserve">Azt tán mondanom sem kell: az a tény, és az a jelenség, hogy az ekként látott Álom-kép nyomán a Tudatban az értetlenségen túl a szégyen-érzet, vagy akár a bűntudat is felébred, nem véletlen! Kell, hogy az is kísérője legyen a „nem-szeretem” álomnak: </w:t>
      </w:r>
      <w:r>
        <w:rPr>
          <w:i/>
          <w:sz w:val="24"/>
        </w:rPr>
        <w:t>hisz a valós történésnek is része volna.</w:t>
      </w:r>
      <w:r>
        <w:rPr>
          <w:sz w:val="24"/>
        </w:rPr>
        <w:t xml:space="preserve"> </w:t>
      </w:r>
    </w:p>
    <w:p>
      <w:pPr>
        <w:pStyle w:val="Normal"/>
        <w:tabs>
          <w:tab w:val="clear" w:pos="144"/>
          <w:tab w:val="decimal" w:pos="5760" w:leader="dot"/>
        </w:tabs>
        <w:jc w:val="both"/>
        <w:rPr/>
      </w:pPr>
      <w:r>
        <w:rPr>
          <w:sz w:val="24"/>
        </w:rPr>
        <w:t xml:space="preserve">  </w:t>
      </w:r>
      <w:r>
        <w:rPr>
          <w:sz w:val="24"/>
        </w:rPr>
        <w:t xml:space="preserve">Az Én-rész ugyan a ti számotokra még „valótlan” síkon éli meg a történést, de mert az Álom-béli „én” nem érez igazán szégyenérzetet, vagy megbánást, ha a látott álomkép ekként mutatja is a történet befejezését, mert az álom-béli fizikai személy nem: csak az azt használó Én-rész létezik, a tényleges Tudati reakciót az a Tudat kell érezze, amely mellé az Én-rész visszatér a történést követően. Ekként, és ez által lesz lényegében teljes értékű az Én-rész által járt Út, s ekként lesz  igazán betöltötté az Én-rész másodlagos Vállalása, vagy lesz kiteljesedetté, és ténylegesen megszerzetté a még hiányzó megtapasztalás. Ha ez nem ekként volna, nem is volna szükség arra, hogy az Én-rész „nyitva hagyja” az álmot, s akkor elfedné azt, mint azon álom-képeket, amelyekről a Tudat nem kell, vagy akár nem szabad, hogy tudjon. Bár ekként, ebben a formában most, már az Eon végén jobbára a hiányzó megtapasztalásokat szerzi meg annak a Testvérnek Én-része, aki a számára zavaró, mert Tudatától, tudati - lelki késztetéseitől idegen álomban jár, kell, hogy legyen olyan is, aki már kifejezetten Testvérei megtámogatására tett felajánlásként vehet fel ilyes jellegű másodlagos Feladatot. </w:t>
      </w:r>
    </w:p>
    <w:p>
      <w:pPr>
        <w:pStyle w:val="Normal"/>
        <w:tabs>
          <w:tab w:val="clear" w:pos="144"/>
          <w:tab w:val="decimal" w:pos="5760" w:leader="dot"/>
        </w:tabs>
        <w:jc w:val="both"/>
        <w:rPr/>
      </w:pPr>
      <w:r>
        <w:rPr>
          <w:sz w:val="24"/>
        </w:rPr>
        <w:t xml:space="preserve">  </w:t>
      </w:r>
      <w:r>
        <w:rPr>
          <w:sz w:val="24"/>
        </w:rPr>
        <w:t xml:space="preserve">Az viszont már ténylegesen is ritka, de az sem lehetetlen, hogy az Én-rész, ha abban ténylegesen is meg van ahhoz a szükséges Erő, ne csak mint másodlagos, de már mint ténylegesen is az Élet-filmben szereplő történést: vállaljon fel olyan elemeket, amelyek már szerepelnek a saját felsőbbrendű ÉN-jében, de amelyek megélése, konkrét fizikai történésként való megtapasztalása révén lehetséges csak az adott Kozmikus energiát, vagy a Kozmikus Világlélek egy-egy elemét megtisztítania. </w:t>
      </w:r>
    </w:p>
    <w:p>
      <w:pPr>
        <w:pStyle w:val="Normal"/>
        <w:tabs>
          <w:tab w:val="clear" w:pos="144"/>
          <w:tab w:val="decimal" w:pos="5760" w:leader="dot"/>
        </w:tabs>
        <w:jc w:val="both"/>
        <w:rPr/>
      </w:pPr>
      <w:r>
        <w:rPr>
          <w:sz w:val="24"/>
        </w:rPr>
        <w:t xml:space="preserve">   </w:t>
      </w:r>
      <w:r>
        <w:rPr>
          <w:sz w:val="24"/>
        </w:rPr>
        <w:t xml:space="preserve">Minthogy az Idők végén jártok, nem is egy Testvérünk él ma is a Föld színén, de más Bolygókon is, akik erre a Feladatra vállalkozhattak. Ők a saját Életfilmjeik elemei közé szőtték bele a megtapasztalás révén megtisztítandó elemet, s mert ez ekként van, az idegen elem akár élesen külön is válik a valós Életfilmtől, valahogy olyasformán, mint amikor a filmbe hirtelen egy oda nem illő reklámot vág bele a műsorszerkesztő, vagy amikor egy könyv lapjai közé egy másik, akár még idegen nyelven is íródott könyv néhány lapja keveredik. De többnyire (s ez a gyakoribb) a felsőbbrendű ÉN igyekszik még a külön vállalást is akként beleszőni az Én-résznek írott Életfilmbe, hogy azt ne csak a környezet: maga az Én-rész is akként élje meg, </w:t>
      </w:r>
      <w:r>
        <w:rPr>
          <w:i/>
          <w:sz w:val="24"/>
          <w:u w:val="single"/>
        </w:rPr>
        <w:t>mintha az a maga tényleges Sors-eleme volna</w:t>
      </w:r>
      <w:r>
        <w:rPr>
          <w:sz w:val="24"/>
        </w:rPr>
        <w:t>, s akkor az Én-rész elől a külön vállalás betöltéséig, vagy akár az Út teljes hosszán, a Visszatérésig elfedve marad az a tény: az adott Sors-elem, mint korábban megszerzett Megtapasztalás, vagy a megtisztított elem: már szerepel a Felsőbbrendű ÉN Bölcsesség-elemei közt.</w:t>
      </w:r>
    </w:p>
    <w:p>
      <w:pPr>
        <w:pStyle w:val="Normal"/>
        <w:tabs>
          <w:tab w:val="clear" w:pos="144"/>
          <w:tab w:val="decimal" w:pos="5760" w:leader="dot"/>
        </w:tabs>
        <w:jc w:val="both"/>
        <w:rPr/>
      </w:pPr>
      <w:r>
        <w:rPr>
          <w:sz w:val="24"/>
        </w:rPr>
        <w:t xml:space="preserve">  </w:t>
      </w:r>
      <w:r>
        <w:rPr>
          <w:sz w:val="24"/>
        </w:rPr>
        <w:t>Ez természetesen azzal is jár, hogy az Én-rész a külön vállaláshoz csak egy bizonyos mennyiségben vihet magával többletenergiát már az Út kezdetén, ekként a külön feladat elvégzéséhez szükséges energiát a történés során kell az Én-rész felé áramoltassa annak Őrszelleme.</w:t>
      </w:r>
    </w:p>
    <w:p>
      <w:pPr>
        <w:pStyle w:val="Normal"/>
        <w:tabs>
          <w:tab w:val="clear" w:pos="144"/>
          <w:tab w:val="decimal" w:pos="5760" w:leader="dot"/>
        </w:tabs>
        <w:jc w:val="both"/>
        <w:rPr/>
      </w:pPr>
      <w:r>
        <w:rPr>
          <w:sz w:val="24"/>
        </w:rPr>
        <w:t xml:space="preserve">   </w:t>
      </w:r>
      <w:r>
        <w:rPr>
          <w:i/>
          <w:sz w:val="24"/>
          <w:u w:val="single"/>
        </w:rPr>
        <w:t xml:space="preserve">Ez utóbbinak, tehát a vállalás teljességgel elfedett voltának oka az, hogy ha az Én-részben tudottá válik: egy, számára már ismert Történést kell újra éljen, a Feladat nehézségi foka nem lesz, mert nem lehet azonos egy tényleges Feladat nehézségi fokával, így annak Szellem-energetikai „értéke” is csökken, megváltozik. </w:t>
      </w:r>
    </w:p>
    <w:p>
      <w:pPr>
        <w:pStyle w:val="Normal"/>
        <w:tabs>
          <w:tab w:val="clear" w:pos="144"/>
          <w:tab w:val="decimal" w:pos="5760" w:leader="dot"/>
        </w:tabs>
        <w:jc w:val="both"/>
        <w:rPr>
          <w:i/>
          <w:i/>
          <w:sz w:val="24"/>
          <w:u w:val="single"/>
        </w:rPr>
      </w:pPr>
      <w:r>
        <w:rPr>
          <w:i/>
          <w:sz w:val="24"/>
          <w:u w:val="single"/>
        </w:rPr>
      </w:r>
    </w:p>
    <w:p>
      <w:pPr>
        <w:pStyle w:val="Normal"/>
        <w:tabs>
          <w:tab w:val="clear" w:pos="144"/>
          <w:tab w:val="decimal" w:pos="5760" w:leader="dot"/>
        </w:tabs>
        <w:jc w:val="both"/>
        <w:rPr/>
      </w:pPr>
      <w:r>
        <w:rPr>
          <w:sz w:val="24"/>
        </w:rPr>
        <w:t xml:space="preserve">  </w:t>
      </w:r>
      <w:r>
        <w:rPr>
          <w:sz w:val="24"/>
        </w:rPr>
        <w:t>Az ÉN számára már ismert, s a fentebbi okból újólag is felvállalt, de már teljességgel elfedett formában felvállalt Feladat betöltése révén megtisztított Kozmikus Elemet, vagy az ekként megtisztított Lélek-szálat a későbbiek során magához vonzható ÉN, s annak Én-része viszont az egyszer már megszerzett győzelem ismeretében fogja felvállalni az adott Feladatot, azt, amelyet nem restsége, de tényleges gyengesége végett nem volt képes valamely korábbi Út során elvégezni, amellett, hogy azon túl mindahány Feladatában teljességgel sikeres volt. Ez esetben éppenhogy az adott Kozmikus elemet, vagy a Lélek-szálat megtisztító Testvér által hátrahagyott Szellem-tudati kép lesz az, amire az Én-rész támaszkodni fog, amikor az adott Feladat elé áll, vagyis már azzal a biztos tudattal kezd hozzá az adott Feladathoz: képes a Feladat megoldására, hisz a Feladat nem teljességgel ismeretlen, annak ismereti energia-lenyomata a Lélekszálban, vagy az általa magához vonzott Kozmikus Energia-elemben rezeg…</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sz w:val="24"/>
        </w:rPr>
      </w:pPr>
      <w:r>
        <w:rPr>
          <w:sz w:val="24"/>
        </w:rPr>
        <w:t xml:space="preserve">                                         </w:t>
      </w:r>
      <w:r>
        <w:rPr>
          <w:sz w:val="24"/>
        </w:rPr>
        <w:t>***</w:t>
      </w:r>
    </w:p>
    <w:p>
      <w:pPr>
        <w:pStyle w:val="Normal"/>
        <w:tabs>
          <w:tab w:val="clear" w:pos="144"/>
          <w:tab w:val="decimal" w:pos="5760" w:leader="dot"/>
        </w:tabs>
        <w:jc w:val="both"/>
        <w:rPr/>
      </w:pPr>
      <w:r>
        <w:rPr>
          <w:sz w:val="24"/>
        </w:rPr>
        <w:t xml:space="preserve">   </w:t>
      </w:r>
      <w:r>
        <w:rPr>
          <w:sz w:val="24"/>
        </w:rPr>
        <w:t>Lényegében az álom-utakhoz kapcsolható, legalább is egy bizonyos értelemben a köztes-lét állapotában való Út. S ez az, vagyis a Köztes Lét, aminek mibenlétét egyszerűen lehetetlenség volt értelemszerűen leközvetíteni mindezidáig. Ekként sokan az Asztrális szinteken, az Én-rész által végigjárt Utat nevezték annak, holott a kettő nem ugyanaz!</w:t>
      </w:r>
    </w:p>
    <w:p>
      <w:pPr>
        <w:pStyle w:val="Normal"/>
        <w:tabs>
          <w:tab w:val="clear" w:pos="144"/>
          <w:tab w:val="decimal" w:pos="5760" w:leader="dot"/>
        </w:tabs>
        <w:jc w:val="both"/>
        <w:rPr>
          <w:sz w:val="24"/>
        </w:rPr>
      </w:pPr>
      <w:r>
        <w:rPr>
          <w:sz w:val="24"/>
        </w:rPr>
        <w:t xml:space="preserve">  </w:t>
      </w:r>
      <w:r>
        <w:rPr>
          <w:sz w:val="24"/>
        </w:rPr>
        <w:t xml:space="preserve">Az asztrális Világképzeteken járt Út azt a célt szolgálja, hogy az Én-rész, már a kész Életfilm ismeretében annak előzetes „próbáját” végezze el, hogy teljességgel biztos  legyen abban ő maga is, s a felsőbbrendű ÉN is: valóban a szükséges energiamennyiség fog az Én-rész rendelkezésére állni ahhoz, hogy az Életfilm mindahány fő elemét maradéktalanul betöltse. Amint mondottam, e „próba utakon” az Én-rész járja az Utat: </w:t>
      </w:r>
      <w:r>
        <w:rPr>
          <w:sz w:val="24"/>
          <w:u w:val="single"/>
        </w:rPr>
        <w:t>még nem mint fizikai testben lévő, csak mint Szellemi elem, ekként az Út során a fizikai szint-adta nehézségeket nem, vagy csak mint elméleti ismereteket szerezheti meg.</w:t>
      </w:r>
    </w:p>
    <w:p>
      <w:pPr>
        <w:pStyle w:val="Normal"/>
        <w:tabs>
          <w:tab w:val="clear" w:pos="144"/>
          <w:tab w:val="decimal" w:pos="5760" w:leader="dot"/>
        </w:tabs>
        <w:jc w:val="both"/>
        <w:rPr/>
      </w:pPr>
      <w:r>
        <w:rPr>
          <w:sz w:val="24"/>
        </w:rPr>
        <w:t xml:space="preserve">  </w:t>
      </w:r>
      <w:r>
        <w:rPr>
          <w:sz w:val="24"/>
        </w:rPr>
        <w:t xml:space="preserve">Ha tetszik, akként is mondhatom, hogy az esetleges fizikai-szintű akadályok soka az a bizonyos rizikó-faktor, az ismeretlen tényező a megoldandó egyenletben, de mert azt is ismeri </w:t>
      </w:r>
      <w:r>
        <w:rPr>
          <w:i/>
          <w:sz w:val="24"/>
        </w:rPr>
        <w:t>elméletben</w:t>
      </w:r>
      <w:r>
        <w:rPr>
          <w:sz w:val="24"/>
        </w:rPr>
        <w:t xml:space="preserve"> az ÉN, s az Én-rész is, az előzetesen kikalkulált eshetőségekre is számítva adatik az Én-résznek az Erő, amellyel viszont már a maga szabad rendelkezési joga szerint bánhat, eldöntve, s akkor már ténylegesen is a fizikai síkon: mely történésre milyen mennyiségű energiát szán, s mikor engedi, hogy a test és/vagy a Tudat valamely kisebb vétségnek számító történésbe lépjen, megtartva ekként az energiát a várt - várható nagyobb történésekre. </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mint már azt is mondtam, a testbe öltözést követően az Én-rész előtt is le kell fedődjék egy bizonyos mértékig az Életfilm egésze, így az adott helyzetben, s az adott pillanatban az maga sem tudhatja: mely történés az, amely az Út legfontosabb történése, és az ő fő vállalása ekként, s melyek azok, amelyeket a fizikai szint milyensége végett kell viseljen test, és annak Tudata egyaránt. Ha ez nem ekként volna, az Én-rész nem is törekedne a Tudat irányítására, vagy inkább csak befolyásolására, már csak akkor, amikor a fő Vállaláshoz ér az Életfilm esemény-láncolata, s akkor még ott sem tartanátok, ahol most tartotok, hisz a  ti rész-feladataitokból nyílik ki valaki más Fő Feladata, vagy Vállalása, s ha ti magatok helytelenül oldjátok meg a magatok rész-feladatait, nem építhet azokra más, amiként ti sem építhetnétek a mások által felépített rész-eredményekre, ekként sem más, sem ti magatok nem vállalkozhatnátok a fontosabb Feladat, vagy Vállalás betöltésére. </w:t>
      </w:r>
    </w:p>
    <w:p>
      <w:pPr>
        <w:pStyle w:val="Normal"/>
        <w:tabs>
          <w:tab w:val="clear" w:pos="144"/>
          <w:tab w:val="decimal" w:pos="5760" w:leader="dot"/>
        </w:tabs>
        <w:jc w:val="both"/>
        <w:rPr>
          <w:sz w:val="24"/>
        </w:rPr>
      </w:pPr>
      <w:r>
        <w:rPr>
          <w:sz w:val="24"/>
        </w:rPr>
        <w:t xml:space="preserve">   </w:t>
      </w:r>
      <w:r>
        <w:rPr>
          <w:sz w:val="24"/>
        </w:rPr>
        <w:t>Hogy egy megközelítőleges fizikai példát mondjak:</w:t>
      </w:r>
    </w:p>
    <w:p>
      <w:pPr>
        <w:pStyle w:val="Normal"/>
        <w:tabs>
          <w:tab w:val="clear" w:pos="144"/>
          <w:tab w:val="decimal" w:pos="5760" w:leader="dot"/>
        </w:tabs>
        <w:jc w:val="both"/>
        <w:rPr/>
      </w:pPr>
      <w:r>
        <w:rPr>
          <w:sz w:val="24"/>
        </w:rPr>
        <w:t xml:space="preserve">  </w:t>
      </w:r>
      <w:r>
        <w:rPr>
          <w:sz w:val="24"/>
        </w:rPr>
        <w:t>Ha kukta vagy a kézilány nem tud tisztességesen elmosni egy edényt, mert a raktáros nem, vagy csak késve ad néki mosogatószert, mert az az egy éppen nincs a raktárban, mert a szállítók még nem szállították azt ki, mert a… stb. stb. - folytathatnám; ezek az emberek egymás fő feladatát teszik elvégezhetetlenné, de nem csak azt: másokét is, mert így a szakács sem láthat hozzá az étel elkészítéséhez, mert a kukta vagy a kézilány a raktáros végett nem mosta el az edényt (stb. stb.). Vagyis a mások fő feladatául lévő, de számára csak rész-feladatnak minősülő események összessége nem illeszkedik akként egymáshoz, hogy az lehetővé tenné számára a maga fő feladatának elvégzését, így a vendég éhen várja az ételt, s késik a hivatalából, ahol így nincs aki az ügyeket intézze…: pedig semmi másról nincs szó, mint arról, hogy a kukta, vagy a kézilány mindent előkészített ugyan, de az edényt nem tudta elmosni, mert…</w:t>
      </w:r>
    </w:p>
    <w:p>
      <w:pPr>
        <w:pStyle w:val="Normal"/>
        <w:tabs>
          <w:tab w:val="clear" w:pos="144"/>
          <w:tab w:val="decimal" w:pos="5760" w:leader="dot"/>
        </w:tabs>
        <w:jc w:val="both"/>
        <w:rPr/>
      </w:pPr>
      <w:r>
        <w:rPr>
          <w:sz w:val="24"/>
        </w:rPr>
        <w:t xml:space="preserve"> </w:t>
      </w:r>
      <w:r>
        <w:rPr>
          <w:sz w:val="24"/>
        </w:rPr>
        <w:t xml:space="preserve">Amint látjátok, minden mellék-feladat is valaki fő feladata, amelynek elvégzése nélkül az sem végezheti el a maga fő feladatát, akinek a másik személy fő feladata csupán rész, segítség, támasz a maga feladata elvégzéséhez. </w:t>
      </w:r>
    </w:p>
    <w:p>
      <w:pPr>
        <w:pStyle w:val="Normal"/>
        <w:tabs>
          <w:tab w:val="clear" w:pos="144"/>
          <w:tab w:val="decimal" w:pos="5760" w:leader="dot"/>
        </w:tabs>
        <w:jc w:val="both"/>
        <w:rPr/>
      </w:pPr>
      <w:r>
        <w:rPr>
          <w:sz w:val="24"/>
        </w:rPr>
        <w:t xml:space="preserve">  </w:t>
      </w:r>
      <w:r>
        <w:rPr>
          <w:sz w:val="24"/>
        </w:rPr>
        <w:t>Ha tehát az Úton járó is csak a maga fő feladatára, elsődleges Vállalására fordítana figyelmet, egy Út nem volna értékelhető módon végigjárható, mert a ti rész-feladataitokra támaszkodik más, amiként ti magatok is más/mások rész-feladataira kell támaszkodjatok, ha a magatok Életfilmjét teljességgel el kívánjátok végezni.</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sz w:val="24"/>
        </w:rPr>
      </w:pPr>
      <w:r>
        <w:rPr>
          <w:sz w:val="24"/>
        </w:rPr>
        <w:t xml:space="preserve">  </w:t>
      </w:r>
      <w:r>
        <w:rPr>
          <w:sz w:val="24"/>
        </w:rPr>
        <w:t>S e kis kitérő után térjünk vissza az iménti kérdéshez, vagyis a Köztes Lét kérdéséhez, amely, amiként az imént mondtam, nem azonos az asztrális szinten járt „ próba-úttal”.</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z asztrális síkon tartózkodó Én-rész, ha két testet öltés közt, már az előző Út kielemzése után, s a következő Útra való felkészülés közti időszakban van, módot és lehetőséget kaphat arra az Úrtól, hogy az ÉN-ből még hiányzó elemeket ne fizikai testben szerezze meg: ha egy bizonyos értelemben mégis csak akként, tehát valamely fizikai Világképzetben. Ennek két, egymástól eltérő formája lehetséges. Az egyik az, amikor mint szellemi Energia: az adott, tehát az ÚR által megnevezett fizikai Világ-képzet energia-terében tartózkodik egy bizonyos ideig. Ez esetben mint megfigyelő: az adott szinten élők Útjával ismerkedik, ami még nem is annyira nevezhető teljes értékű Útnak az ő, tehát a megfigyelő szerepében megjelenő Testvér számára, hisz tényleg csak ismerkedik azzal a szinttel, s az adott szinten lévő Bolygó életével. Erre többnyire akkor kerülhet sor, ha az illető Testvér még nem, vagy igen hosszú ideje ölthetett utoljára testet az adott fizikai Világban, s kell, hogy ekként „szokja” a számára már vagy még idegen rezgést. Erre a magasabb, de az alsóbb szintekről érkezők esetében is szükség lehet, hisz egyiküknek már túlon-túl alacsony, míg a másiknak még túl magas az adott pont: akár épp a Föld rezgés-energia szintje. A másik formája a Köztes Lét állapot megtapasztalásának az, amikor már ténylegesen is valamely, az ÉN-ből még hiányzó Ismeret megszerzésére kap módot az, aki az ÉN által írandó Életfilm értelmében egy fontosabb, vagy inkább akként fogalmaznék: nagyobb nehézségi fokú Útra kell felkészüljön, egy számára idegen Bolygón. Ez esetben már nem mint megfigyelő, nem csak mint külső szemlélő lesz jelen az adott szinten, de csaknem akként, mintha tényleges testet öltésen volna. Ennek több összetevője, velejárója is van. </w:t>
      </w:r>
    </w:p>
    <w:p>
      <w:pPr>
        <w:pStyle w:val="Normal"/>
        <w:tabs>
          <w:tab w:val="clear" w:pos="144"/>
          <w:tab w:val="decimal" w:pos="5760" w:leader="dot"/>
        </w:tabs>
        <w:jc w:val="both"/>
        <w:rPr/>
      </w:pPr>
      <w:r>
        <w:rPr>
          <w:sz w:val="24"/>
        </w:rPr>
        <w:t xml:space="preserve">  </w:t>
      </w:r>
      <w:r>
        <w:rPr>
          <w:sz w:val="24"/>
        </w:rPr>
        <w:t>Az első, és legfontosabb talán az: az illető Testvér, aki az adott síknak megfelelő Asztrális szintről indítja Útnak Én-része egy kicsiny elemét, nem járhat végig valamely tényleges Útra induló Én-rész mellett olyan Utat, amely karmikus kötés oldásáért adatik, de olyat sem, amelyen az Én-rész esetlegesen karmikus terhet vehet magára (bár ez utóbbira is van mód, ám s erre mindjárt vissza is térek!). Ezek az Utak többnyire épp ezért csak rövid, s már az Út első szakaszán véget érő Utak, olyan történések tehát, amelyek során az Én-rész már a fizikai test létének kezdeti, gyermeki szakában, vagy egészen fiatal korban meg kell szakítsa Útját. Ekkor a test betegsége, vagy valamely tömeges baleset révén szakad meg az Út, nem a társ-szellemi elem, de a tényleges Úton járó Én-rész érdekében, amelyet a társ-szellemi elem, mint rejtetten maradó Kísérő, maga is megtapasztalhat.</w:t>
      </w:r>
    </w:p>
    <w:p>
      <w:pPr>
        <w:pStyle w:val="Normal"/>
        <w:tabs>
          <w:tab w:val="clear" w:pos="144"/>
          <w:tab w:val="decimal" w:pos="5760" w:leader="dot"/>
        </w:tabs>
        <w:jc w:val="both"/>
        <w:rPr/>
      </w:pPr>
      <w:r>
        <w:rPr>
          <w:sz w:val="24"/>
        </w:rPr>
        <w:t xml:space="preserve">  </w:t>
      </w:r>
      <w:r>
        <w:rPr>
          <w:sz w:val="24"/>
        </w:rPr>
        <w:t xml:space="preserve">Magam is, s még néhányan a Fent Világának Lakói közül számos ilyen „társ-utat” járhattunk végig, amelyeket </w:t>
      </w:r>
      <w:r>
        <w:rPr>
          <w:i/>
          <w:sz w:val="24"/>
          <w:u w:val="double"/>
        </w:rPr>
        <w:t>lényegében az Én-rész mellé társuló Én-rész elem is akként él meg, mintha az valósággal is a saját Útja, s a maga fizikai teste volna, azzal a különbséggel,  hogy míg a maga fizikai testét igyekezhet a Tudat révén irányítani az Úton járó Én-rész, erre a „társ-elemnek” nem csak hogy joga: lehetősége sincs, s nem is lehetne. Ő csak elfogadhatja, és megélheti az Út mindahány történését, s mint valós Megtapasztalást: beépítheti azt a maga ÉN-jébe, annál is inkább, mert az Út mindahány elemét, tehát annak minden örömét és bánatát is akként éli, amiként a tényleges Útját járó Én-rész, így a Tudati érzések energiái a társ-elemben is csak úgy realizálódnak, mint a tényleges Útját járó Én-részben.</w:t>
      </w:r>
      <w:r>
        <w:rPr>
          <w:sz w:val="24"/>
        </w:rPr>
        <w:t xml:space="preserve"> </w:t>
      </w:r>
    </w:p>
    <w:p>
      <w:pPr>
        <w:pStyle w:val="Normal"/>
        <w:tabs>
          <w:tab w:val="clear" w:pos="144"/>
          <w:tab w:val="decimal" w:pos="5760" w:leader="dot"/>
        </w:tabs>
        <w:jc w:val="both"/>
        <w:rPr/>
      </w:pPr>
      <w:r>
        <w:rPr>
          <w:sz w:val="24"/>
        </w:rPr>
        <w:t xml:space="preserve">  </w:t>
      </w:r>
      <w:r>
        <w:rPr>
          <w:sz w:val="24"/>
        </w:rPr>
        <w:t>Egy-azon testet öltést ketten fognak ekként hasznosítani, éspedig teljességgel, hisz amiként mondtam, az Út történései, ha olykor tragikus kimenetelű is az Út vége, nem teszi ki az Én-részt annak a veszélynek, hogy a számára irányíthatatlan Tudat végett bármely karmikus elemmel terhelné magát, lévén az Út teljessége a tényleges Úton lévő Én-rész számára is egy bizonyos megtapasztalás megszerzése céljából adatott, amelynek megszerzését követően az Út véget is kell, hogy érjen.</w:t>
      </w:r>
    </w:p>
    <w:p>
      <w:pPr>
        <w:pStyle w:val="Normal"/>
        <w:tabs>
          <w:tab w:val="clear" w:pos="144"/>
          <w:tab w:val="decimal" w:pos="5760" w:leader="dot"/>
        </w:tabs>
        <w:jc w:val="both"/>
        <w:rPr/>
      </w:pPr>
      <w:r>
        <w:rPr>
          <w:sz w:val="24"/>
        </w:rPr>
        <w:t xml:space="preserve">  </w:t>
      </w:r>
      <w:r>
        <w:rPr>
          <w:sz w:val="24"/>
        </w:rPr>
        <w:t xml:space="preserve">S most munkatársam tudatában felbukkant a kérdés: miért kell akkor, hogy a ténylegesen is Úton lévő Én-rész ekként, tehát egy konkrét testet öltés során szerezze meg azt a megtapasztalást, amelyet a „társ-én-elem” ekként, tehát csak mint társ; megszerezhet. </w:t>
      </w:r>
    </w:p>
    <w:p>
      <w:pPr>
        <w:pStyle w:val="Normal"/>
        <w:tabs>
          <w:tab w:val="clear" w:pos="144"/>
          <w:tab w:val="decimal" w:pos="5760" w:leader="dot"/>
        </w:tabs>
        <w:jc w:val="both"/>
        <w:rPr/>
      </w:pPr>
      <w:r>
        <w:rPr>
          <w:sz w:val="24"/>
        </w:rPr>
        <w:t xml:space="preserve">    </w:t>
      </w:r>
      <w:r>
        <w:rPr>
          <w:sz w:val="24"/>
        </w:rPr>
        <w:t xml:space="preserve">Nos, ez sem véletlen: a valós Én-rész többnyire nem csak azért vállalkozhat az Útra, hogy valamely megtapasztalás birtokosává lehessen, de azért is, hogy mások számára lehetővé tegyen egyes vizsga-elemeket. </w:t>
      </w:r>
    </w:p>
    <w:p>
      <w:pPr>
        <w:pStyle w:val="Normal"/>
        <w:tabs>
          <w:tab w:val="clear" w:pos="144"/>
          <w:tab w:val="decimal" w:pos="5760" w:leader="dot"/>
        </w:tabs>
        <w:jc w:val="both"/>
        <w:rPr/>
      </w:pPr>
      <w:r>
        <w:rPr>
          <w:sz w:val="24"/>
        </w:rPr>
        <w:t xml:space="preserve">  </w:t>
      </w:r>
      <w:r>
        <w:rPr>
          <w:sz w:val="24"/>
        </w:rPr>
        <w:t xml:space="preserve">Vegyünk egy példát. Az ifjú asszony korán özvegységre jut, s korán, tehát még ifjúsága teljében véget is ér számára az Út. Ő maga akként is vállalta az Utat, hogy az mindenképp korai távozással végződik: </w:t>
      </w:r>
      <w:r>
        <w:rPr>
          <w:sz w:val="24"/>
          <w:u w:val="single"/>
        </w:rPr>
        <w:t>de a távozás körülményei nem az ő Életfilmjében, hanem a korábban eltávozott férj hozzátartozóinak Életfilmjében szerepeltek, mint kiemelt fontosságú elem!</w:t>
      </w:r>
      <w:r>
        <w:rPr>
          <w:sz w:val="24"/>
        </w:rPr>
        <w:t xml:space="preserve"> Lehetett volna akként is, hogy a család magához veszi az ifjú özvegyet, és annak gyermekeit, és akként is, amiként az ténylegesen történt. A halál így is, és úgy is bekövetkezett volna, s mindenképp nehéz körülmények között, amiként a gyermekek halála is, mert az adott korban a fertőzést elkapó személyeket a közkórházakba, s később a városon kívülre kellett szállítani, mégkésőbb pedig akár a nyílt utcán estek össze, s akkor már senki sem volt, aki a közelükbe merészkedett volna akár csak azért is, hogy egy korty vizet adjon a halódónak. Nem ismeretlen jelenség, hisz nem egy fekete himlő, kolera, vagy pestis, vagy vérhas-járvány (stb.) dühöngött a Föld színén is, s akkor még csak a Földet említettem. A halál formája ekként nem: de az özveggyel, és az árvákkal szembeni reakció, a gyűlölet feloldása, vagy a gyűlölködés folytatása volt a vizsga-kérdés az adott személyek esetében, amelyet akként buktak el, hogy már jóvá sem tehették: az adott Út során legalább is nem, lévén a járvány hamar véget vetett az ő útjuknak is.</w:t>
      </w:r>
    </w:p>
    <w:p>
      <w:pPr>
        <w:pStyle w:val="Normal"/>
        <w:tabs>
          <w:tab w:val="clear" w:pos="144"/>
          <w:tab w:val="decimal" w:pos="5760" w:leader="dot"/>
        </w:tabs>
        <w:jc w:val="both"/>
        <w:rPr/>
      </w:pPr>
      <w:r>
        <w:rPr>
          <w:sz w:val="24"/>
        </w:rPr>
        <w:t xml:space="preserve">  </w:t>
      </w:r>
      <w:r>
        <w:rPr>
          <w:sz w:val="24"/>
        </w:rPr>
        <w:t xml:space="preserve">S ez csak egyetlen példa volt a számtalan közül, amelyre viszont </w:t>
      </w:r>
      <w:r>
        <w:rPr>
          <w:i/>
          <w:sz w:val="24"/>
        </w:rPr>
        <w:t>a spirituális áthúzás révén</w:t>
      </w:r>
      <w:r>
        <w:rPr>
          <w:sz w:val="24"/>
        </w:rPr>
        <w:t xml:space="preserve"> az adott út során ténylegesen is a maga Útját járó Én-rész, s annak ÉN-je, de az Én-rész mellé lépett Én-elem, s ekként az Én-elemet ismét magába záró Én-rész, és még annak felsőbbrendű ÉN-je is akként fog visszaemlékezni, ha az áthúzás bekövetkezik, tehát ha a kép valamely egyéb formában (például meditációs képként) felbukkan az Én-rész Tudatában a későbbiek során, mint saját, tényleges Útjára. </w:t>
      </w:r>
    </w:p>
    <w:p>
      <w:pPr>
        <w:pStyle w:val="Normal"/>
        <w:tabs>
          <w:tab w:val="clear" w:pos="144"/>
          <w:tab w:val="decimal" w:pos="5760" w:leader="dot"/>
        </w:tabs>
        <w:jc w:val="both"/>
        <w:rPr/>
      </w:pPr>
      <w:r>
        <w:rPr>
          <w:sz w:val="24"/>
        </w:rPr>
        <w:t xml:space="preserve">  </w:t>
      </w:r>
      <w:r>
        <w:rPr>
          <w:sz w:val="24"/>
        </w:rPr>
        <w:t xml:space="preserve">De ez mint mondtam, természetes és szükséges Szellemenergetikai folyamat, vagy történés, hisz ha nem is a tényleges Úton, de a megtapasztalás teljességét magába zárhatta az Én-rész mellett lévő Én-elem is, így az Én-rész mindahány emlékképe az ő emléktárába is élénken belevésődött. Enélkül azt nem lehetett volna képes az Én-részbe áramoltatni, amiként az Én-rész sem közvetíthette volna azt tovább a felsőbbrendű ÉN-be, mint megszerzett Megtapasztalást. </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Ennek a jelenségnek, vagy Szellemi történésnek is van, s ez is természetes, egy másik formája is, amely azonban akkor adatik az Én-rész számára, mint lehetőség, ha az illető Testvér egy olyan szinten vállal Missziós Utat, amely szint mélység-elemeit a korábbiak során nem ismerhette meg, mert az adott szintre nem is ereszkedett alá: vagyis egy magasabb Szférikus körben állt meg, mint amelyben később Utat vállalhat. Ez esetben viszont a mélyebb szinten olyan történéseket kell megéljen, s olyan körülményeket kell elviseljen, amelyek teljességgel idegenek számára, vagyis amelyek ellen nem tudhatna védekezni, </w:t>
      </w:r>
      <w:r>
        <w:rPr>
          <w:i/>
          <w:sz w:val="24"/>
        </w:rPr>
        <w:t>mert hiányzik belőle a korábbi Utak-adta megtapasztalás.</w:t>
      </w:r>
      <w:r>
        <w:rPr>
          <w:sz w:val="24"/>
        </w:rPr>
        <w:t xml:space="preserve"> Nem is egy ilyen történés van a ti Világotokban, s a ti Jelennek megélt korotokban is. Olyan, számotokra szinte már hétköznapinak számító történések, amelyek azonban karmikus elemmé lesznek, vagy lehetnek a magasabb szintek valamelyikéről missziós Útra érkezett, óvatlan Én-rész számára, ha maga is részesévé lesz azok valamelyikének, még akkor is, ha erre nem gyengesége, hanem tényleges tapasztalatlansága végett kerül sor. Kell tehát, hogy ismertté legyen számára és előtte a mélység számtalan eszköze, amellyel az ellentét magához rántani, és magához láncolni igyekszik és tud a fizikai síkon testeket vett Én-részeket: ne essen bele mindjárt az első csapdába, amelyet az ellentét állít elé is, amiként minden óvatlan Úton járó elé.</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És pontosan ebben az esetben van hatalmas fontossága annak, hogy az Idő, mint fiktív elem, lényegében akként létezik, hogy nem létezik, de van mégis, mert a mélység felé haladó ÉN, s annak Én-része megfogalmazta, felbontva a maga számára a folyamatos MOST állapotát. Azt a folyamatos JELENT, amely azonban valós, megbonthatatlan Ősi formájában </w:t>
      </w:r>
      <w:r>
        <w:rPr>
          <w:i/>
          <w:sz w:val="24"/>
        </w:rPr>
        <w:t>VAN</w:t>
      </w:r>
      <w:r>
        <w:rPr>
          <w:sz w:val="24"/>
        </w:rPr>
        <w:t xml:space="preserve"> a Fent Világa számára: </w:t>
      </w:r>
      <w:r>
        <w:rPr>
          <w:i/>
          <w:sz w:val="24"/>
          <w:u w:val="single"/>
        </w:rPr>
        <w:t>így a Fent Világából, vagy a ti magasabb szférikus köreitek valamelyikéből Útra induló Testvér Én-része a ti Idő-síkotokon, a számotokra múlttá lett Idő-egységbe épp úgy érkezhet, mint a ti Jelennek megélt Idő-egységetekbe, mert a Végtelenben, a folyamatos MOST-ban kell csak egy másik „VAN - pontra”, tehát egy korábbi „Jelenbe” helyezze őt a Kegyelem.</w:t>
      </w:r>
      <w:r>
        <w:rPr>
          <w:sz w:val="24"/>
        </w:rPr>
        <w:t xml:space="preserve"> </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Ez sem lehetséges persze, csak akként, hogy a felkészülni kívánó Én-rész egy elemét engedi az ÚR valamely, már befejezetté lett történésbe beilleszkedni, amelyben épp úgy nem avatkozhat bele a történésbe, tehát nem segíthet elő, de meg sem akadályozhat egyes történéseket, annál is inkább, mert azok már mind befejezett történések, </w:t>
      </w:r>
      <w:r>
        <w:rPr>
          <w:b/>
          <w:i/>
          <w:sz w:val="24"/>
          <w:u w:val="double"/>
        </w:rPr>
        <w:t>s a Múltat épp úgy nem változtathatjátok meg, mint a Jövőt, így mindenkor a Jelen az, amelyben cselekednetek kell.</w:t>
      </w:r>
      <w:r>
        <w:rPr>
          <w:sz w:val="24"/>
        </w:rPr>
        <w:t xml:space="preserve"> </w:t>
      </w:r>
    </w:p>
    <w:p>
      <w:pPr>
        <w:pStyle w:val="Normal"/>
        <w:tabs>
          <w:tab w:val="clear" w:pos="144"/>
          <w:tab w:val="decimal" w:pos="5760" w:leader="dot"/>
        </w:tabs>
        <w:jc w:val="both"/>
        <w:rPr/>
      </w:pPr>
      <w:r>
        <w:rPr>
          <w:sz w:val="24"/>
        </w:rPr>
        <w:t xml:space="preserve">  </w:t>
      </w:r>
      <w:r>
        <w:rPr>
          <w:sz w:val="24"/>
        </w:rPr>
        <w:t xml:space="preserve">Az Én-rész elem azonban a Múlt perceit éli, beleilleszkedve valamely korábbi történés egyik, vagy másik szerepébe. Ezzel nem fogalmaz meg magának karmikus elemet akkor sem, ha a történés a legdurvábbak valamelyike, de megtapasztalja: miként fogalmazta azt meg az az Én-rész, amelynek Útját (annak többnyire csak egy-egy kiemelt fontosságú részét) </w:t>
      </w:r>
      <w:r>
        <w:rPr>
          <w:i/>
          <w:sz w:val="24"/>
          <w:u w:val="double"/>
        </w:rPr>
        <w:t>utólagosan</w:t>
      </w:r>
      <w:r>
        <w:rPr>
          <w:sz w:val="24"/>
        </w:rPr>
        <w:t xml:space="preserve"> átélnie engedte az Úr, majd egy másik, szintén a Múlt történései közül kiemelt történetbe illeszkedve bele azt is megtanulhatja; hogyan, s miként oldhatta fel a korábban megfogalmazott karmikus elemet ugyanaz az Én-rész, vagy ha az még nem történt meg, egy hasonló történés során megfogalmazott karmikus kötés oldását követheti figyelemmel. S minderre azért van szüksége, </w:t>
      </w:r>
      <w:r>
        <w:rPr>
          <w:sz w:val="24"/>
          <w:u w:val="single"/>
        </w:rPr>
        <w:t>hogy képet kapjon magáról a bűnről, annak mibenlétéről, csábító voltáról, az elbukásról, s a bukás végtelen fájdalmáról, majd a megfogalmazott karmikus kötés oldását célzó harcról, s végezetül a győzelem semmihez sem fogható öröméről is, amely az Én-részben születik meg az Út végén.</w:t>
      </w:r>
      <w:r>
        <w:rPr>
          <w:sz w:val="24"/>
        </w:rPr>
        <w:t xml:space="preserve"> </w:t>
      </w:r>
    </w:p>
    <w:p>
      <w:pPr>
        <w:pStyle w:val="Normal"/>
        <w:tabs>
          <w:tab w:val="clear" w:pos="144"/>
          <w:tab w:val="decimal" w:pos="5760" w:leader="dot"/>
        </w:tabs>
        <w:jc w:val="both"/>
        <w:rPr/>
      </w:pPr>
      <w:r>
        <w:rPr>
          <w:sz w:val="24"/>
        </w:rPr>
        <w:t xml:space="preserve">  </w:t>
      </w:r>
      <w:r>
        <w:rPr>
          <w:sz w:val="24"/>
        </w:rPr>
        <w:t>Hogy ez mennyire fontos része azon Testvéreink Útjának, pontosabban az Útra való felkészülésnek, akik a ti magasabb szintjeiteken megállva soha sem tapasztalták meg, de akár elképzelni is képtelenek volnának olyas történéseket, amelyeknek ekként ismerőivé lehetnek, hogy ebben is hasonlatossá legyenek azokhoz, akik közt testet ölteni vállalhatják: azt hiszem, nem kell, hogy mondjam.</w:t>
      </w:r>
    </w:p>
    <w:p>
      <w:pPr>
        <w:pStyle w:val="Normal"/>
        <w:tabs>
          <w:tab w:val="clear" w:pos="144"/>
          <w:tab w:val="decimal" w:pos="5760" w:leader="dot"/>
        </w:tabs>
        <w:jc w:val="both"/>
        <w:rPr/>
      </w:pPr>
      <w:r>
        <w:rPr>
          <w:sz w:val="24"/>
        </w:rPr>
        <w:t xml:space="preserve">   </w:t>
      </w:r>
      <w:r>
        <w:rPr>
          <w:sz w:val="24"/>
        </w:rPr>
        <w:t xml:space="preserve">Erre azonban, mint mondtam, jobbára a nagyobb Feladatokat megelőzően van, vagy lehet szükség, s nem csak a Föld, de más fizikai-szintű Utat feltételező, vagy lehetővé tevő Bolygó színén is, olykor csak azért, hogy a Missziós Feladatot vállaló Én-rész, s maga az ÉN is fedve legyen, úgy a fizikai szinten élő, s valami formában (többnyire regresszió, vagy más, annál is törvénytelenebb eszköz révén) kutakodni próbáló Úton járók, mint a mélység küldöttei előtt. </w:t>
      </w:r>
    </w:p>
    <w:p>
      <w:pPr>
        <w:pStyle w:val="Normal"/>
        <w:tabs>
          <w:tab w:val="clear" w:pos="144"/>
          <w:tab w:val="decimal" w:pos="5760" w:leader="dot"/>
        </w:tabs>
        <w:jc w:val="both"/>
        <w:rPr/>
      </w:pPr>
      <w:r>
        <w:rPr>
          <w:sz w:val="24"/>
        </w:rPr>
        <w:t xml:space="preserve">  </w:t>
      </w:r>
      <w:r>
        <w:rPr>
          <w:sz w:val="24"/>
        </w:rPr>
        <w:t>Általában azonban a megszokottabb az elsőként említett, tehát az Álom-utak formájában való Megtapasztalás megszerzése. Ez egyszerűbb, s könnyebben kivitelezhető is, így ha azt más, későbbi Feladat nem indokolja, az utóbbi módon nem is indulhat Útra az Én-rész, sem annak egy eleme. Ezt azonban, amiként minden mást is, az ÚR határozza meg minden esetben, s engedélyezi, vagy akár javasolja is, ha arra igazán akként van szükség.</w:t>
      </w:r>
    </w:p>
    <w:p>
      <w:pPr>
        <w:pStyle w:val="Normal"/>
        <w:tabs>
          <w:tab w:val="clear" w:pos="144"/>
          <w:tab w:val="decimal" w:pos="5760" w:leader="dot"/>
        </w:tabs>
        <w:jc w:val="both"/>
        <w:rPr>
          <w:sz w:val="24"/>
        </w:rPr>
      </w:pPr>
      <w:r>
        <w:rPr>
          <w:sz w:val="24"/>
        </w:rPr>
        <w:t xml:space="preserve">                                               </w:t>
      </w:r>
      <w:r>
        <w:rPr>
          <w:sz w:val="24"/>
        </w:rPr>
        <w: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z </w:t>
      </w:r>
      <w:r>
        <w:rPr>
          <w:i/>
          <w:sz w:val="24"/>
        </w:rPr>
        <w:t>elszántság</w:t>
      </w:r>
      <w:r>
        <w:rPr>
          <w:sz w:val="24"/>
        </w:rPr>
        <w:t xml:space="preserve"> kérdéséről ugyan a most elkészült könyvben is olvashattok, de kell, hogy külön is kitérjek rá, mert mintha magával a fogalommal is bajok volnának. Mit értek elszántság alatt? Hogyan, miként, és főként: miben kell elszántnak lennetek, ha épp a teljes önátadást, az Istenre való reáhagyatkozást kell megtanulnotok…?</w:t>
      </w:r>
    </w:p>
    <w:p>
      <w:pPr>
        <w:pStyle w:val="Normal"/>
        <w:tabs>
          <w:tab w:val="clear" w:pos="144"/>
          <w:tab w:val="decimal" w:pos="5760" w:leader="dot"/>
        </w:tabs>
        <w:jc w:val="both"/>
        <w:rPr>
          <w:sz w:val="24"/>
        </w:rPr>
      </w:pPr>
      <w:r>
        <w:rPr>
          <w:sz w:val="24"/>
        </w:rPr>
        <w:t xml:space="preserve">  </w:t>
      </w:r>
      <w:r>
        <w:rPr>
          <w:sz w:val="24"/>
        </w:rPr>
        <w:t>S vajon nem disszonáns-e egy kicsit, ha erre is, és arra is buzdítlak benneteket?</w:t>
      </w:r>
    </w:p>
    <w:p>
      <w:pPr>
        <w:pStyle w:val="Normal"/>
        <w:jc w:val="both"/>
        <w:rPr>
          <w:sz w:val="24"/>
        </w:rPr>
      </w:pPr>
      <w:r>
        <w:rPr>
          <w:sz w:val="24"/>
        </w:rPr>
        <w:t xml:space="preserve">  </w:t>
      </w:r>
      <w:r>
        <w:rPr>
          <w:sz w:val="24"/>
        </w:rPr>
        <w:t>Amiként a másik könyvben is volt, az Úr Tanítását idézem elmétekbe, amely ekként szól:</w:t>
      </w:r>
    </w:p>
    <w:p>
      <w:pPr>
        <w:pStyle w:val="Normal"/>
        <w:jc w:val="both"/>
        <w:rPr/>
      </w:pPr>
      <w:r>
        <w:rPr>
          <w:sz w:val="24"/>
        </w:rPr>
        <w:t xml:space="preserve">   „</w:t>
      </w:r>
      <w:r>
        <w:rPr>
          <w:sz w:val="24"/>
        </w:rPr>
        <w:t>És aki föl nem veszi az ő keresztjét és úgy nem követ engem, nem méltó énhozzám.</w:t>
      </w:r>
    </w:p>
    <w:p>
      <w:pPr>
        <w:pStyle w:val="Normal"/>
        <w:jc w:val="both"/>
        <w:rPr/>
      </w:pPr>
      <w:r>
        <w:rPr>
          <w:sz w:val="24"/>
        </w:rPr>
        <w:tab/>
        <w:t xml:space="preserve">Aki megtalálja az ő életét, elveszti azt; és a ki elveszti az ő életét énérettem, megtalálja azt.” </w:t>
      </w:r>
      <w:r>
        <w:rPr/>
        <w:t>(Pét. II. 95)</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 ti Keresztetek az, hogy egy olyan világban éltek, amelyben a valós Hit, és az abból kibontakozó Bizonyosság nem, vagy csak igen kevesekben él igazán. Mondani, láttatni sokak igyekeznek ezek meglétét, de a valóság ez esetben is más, mint ami a látszat. (Nem véletlen, hogy ti, „Magocskák” is csak ily kevesen vagytok, legalább is ma még a Föld színén…) S még azt sem mondhatom, hogy ennek oka abban rejlik, hogy az emberek nem is kíváncsiak az Igazságra, s nem vágyják fellelhetni azt: de igen, kíváncsiak, így keresik is az Igazságot, csak éppen </w:t>
      </w:r>
      <w:r>
        <w:rPr>
          <w:i/>
          <w:sz w:val="24"/>
          <w:u w:val="double"/>
        </w:rPr>
        <w:t>nem azt az Igazságot, amely tényleg előrébb, és feljebb visz, csak azt, ami még és már beilleszthető a maguk nagyon is én-központú világszemléletébe.</w:t>
      </w:r>
      <w:r>
        <w:rPr>
          <w:sz w:val="24"/>
        </w:rPr>
        <w:t xml:space="preserve"> </w:t>
      </w:r>
    </w:p>
    <w:p>
      <w:pPr>
        <w:pStyle w:val="Normal"/>
        <w:tabs>
          <w:tab w:val="clear" w:pos="144"/>
          <w:tab w:val="decimal" w:pos="5760" w:leader="dot"/>
        </w:tabs>
        <w:jc w:val="both"/>
        <w:rPr/>
      </w:pPr>
      <w:r>
        <w:rPr>
          <w:sz w:val="24"/>
        </w:rPr>
        <w:t xml:space="preserve">  </w:t>
      </w:r>
      <w:r>
        <w:rPr>
          <w:sz w:val="24"/>
        </w:rPr>
        <w:t>Így tévutakon bolyonganak, magukkal húzva akár azokat is, akik az Igazság, de már a Valódi Igazság felé vezető Útra léptek, csak mert még néktek is könnyebb elhinni a szép, a könnyű Utat ígérő — mesét, semmint azt: amit megalkottatok magatoknak, annak bérét el is kell, hogy vegyétek, s a bér bizony: nem mindenkor az, és nem mindenkor olyan, amit magatoknak elképzeltetek.</w:t>
      </w:r>
    </w:p>
    <w:p>
      <w:pPr>
        <w:pStyle w:val="Normal"/>
        <w:tabs>
          <w:tab w:val="clear" w:pos="144"/>
          <w:tab w:val="decimal" w:pos="5760" w:leader="dot"/>
        </w:tabs>
        <w:jc w:val="both"/>
        <w:rPr>
          <w:sz w:val="24"/>
        </w:rPr>
      </w:pPr>
      <w:r>
        <w:rPr>
          <w:sz w:val="24"/>
        </w:rPr>
        <w:t xml:space="preserve">  </w:t>
      </w:r>
      <w:r>
        <w:rPr>
          <w:sz w:val="24"/>
        </w:rPr>
        <w:t xml:space="preserve">És mégis elszántan kell haladnotok a megtalált Úton, hogy Holnap már magatok vezethessetek másokat: s éppen ez az, amit az ellentét minden lehető eszközzel megakadályozni, vagy legalább is megnehezíteni igyekszik! </w:t>
      </w:r>
    </w:p>
    <w:p>
      <w:pPr>
        <w:pStyle w:val="Normal"/>
        <w:jc w:val="both"/>
        <w:rPr/>
      </w:pPr>
      <w:r>
        <w:rPr>
          <w:sz w:val="24"/>
        </w:rPr>
        <w:t xml:space="preserve">  </w:t>
      </w:r>
      <w:r>
        <w:rPr>
          <w:sz w:val="24"/>
        </w:rPr>
        <w:t xml:space="preserve">Sokan, nagyon is sokan vannak, akik akként vélik: kell, hogy megtanuljanak valamiféle kompromisszumot kötni a földi világ, és a Mennyei Parancsolatok közt, hogy az utóbbit beilleszthessék az előbbibe. Én pedig azt mondom néktek, hogy nem csak hogy nem kell, de nem is lehetséges semmiféle kompromisszumot kötni, mert, s ezt is az Úr mondotta: </w:t>
      </w:r>
    </w:p>
    <w:p>
      <w:pPr>
        <w:pStyle w:val="Normal"/>
        <w:jc w:val="both"/>
        <w:rPr>
          <w:sz w:val="24"/>
        </w:rPr>
      </w:pPr>
      <w:r>
        <w:rPr>
          <w:sz w:val="24"/>
        </w:rPr>
        <w:t xml:space="preserve">  „</w:t>
      </w:r>
      <w:r>
        <w:rPr>
          <w:sz w:val="24"/>
        </w:rPr>
        <w:t xml:space="preserve">Senki sem szolgálhat két úrnak. Mert vagy az egyiket gyűlöli és a másikat szereti; vagy az egyikhez ragaszkodik és a másikat megveti.” </w:t>
      </w:r>
      <w:r>
        <w:rPr/>
        <w:t>(Mát. 6.24)</w:t>
      </w:r>
    </w:p>
    <w:p>
      <w:pPr>
        <w:pStyle w:val="Normal"/>
        <w:tabs>
          <w:tab w:val="clear" w:pos="144"/>
          <w:tab w:val="decimal" w:pos="5760" w:leader="dot"/>
        </w:tabs>
        <w:jc w:val="both"/>
        <w:rPr/>
      </w:pPr>
      <w:r>
        <w:rPr>
          <w:sz w:val="24"/>
        </w:rPr>
        <w:t xml:space="preserve"> </w:t>
      </w:r>
      <w:r>
        <w:rPr>
          <w:sz w:val="24"/>
        </w:rPr>
        <w:t xml:space="preserve">Nem szolgálhattok az Igazság Istenének és az ellentétnek, mert a kettő közt nincs, nem is lehet semmiféle Tiszta középút! Vagy az egyiktől, vagy a másoktól kell </w:t>
      </w:r>
      <w:r>
        <w:rPr>
          <w:b/>
          <w:sz w:val="24"/>
          <w:u w:val="double"/>
        </w:rPr>
        <w:t>teljességgel</w:t>
      </w:r>
      <w:r>
        <w:rPr>
          <w:sz w:val="24"/>
        </w:rPr>
        <w:t xml:space="preserve"> ellépnetek, s ha az Isten Parancsaitól léptek el, csak mert a Föld világában akként tudhattok érvényesülni, a ma elültetett mag termését holnap kell learassátok, akként, amiként azt ma elvetettétek magatoknak. </w:t>
      </w:r>
    </w:p>
    <w:p>
      <w:pPr>
        <w:pStyle w:val="Normal"/>
        <w:tabs>
          <w:tab w:val="clear" w:pos="144"/>
          <w:tab w:val="decimal" w:pos="5760" w:leader="dot"/>
        </w:tabs>
        <w:jc w:val="both"/>
        <w:rPr/>
      </w:pPr>
      <w:r>
        <w:rPr>
          <w:sz w:val="24"/>
        </w:rPr>
        <w:t xml:space="preserve">  </w:t>
      </w:r>
      <w:r>
        <w:rPr>
          <w:i/>
          <w:sz w:val="24"/>
          <w:u w:val="double"/>
        </w:rPr>
        <w:t>Tudom, hogy nem könnyű mindenkor színt vallani, de már kell, hogy mindenkor meg tudjatok maradni az Igazságban.</w:t>
      </w:r>
      <w:r>
        <w:rPr>
          <w:sz w:val="24"/>
        </w:rPr>
        <w:t xml:space="preserve"> </w:t>
      </w:r>
    </w:p>
    <w:p>
      <w:pPr>
        <w:pStyle w:val="Normal"/>
        <w:tabs>
          <w:tab w:val="clear" w:pos="144"/>
          <w:tab w:val="decimal" w:pos="5760" w:leader="dot"/>
        </w:tabs>
        <w:jc w:val="both"/>
        <w:rPr/>
      </w:pPr>
      <w:r>
        <w:rPr>
          <w:sz w:val="24"/>
        </w:rPr>
        <w:t xml:space="preserve">  </w:t>
      </w:r>
      <w:r>
        <w:rPr>
          <w:sz w:val="24"/>
        </w:rPr>
        <w:t xml:space="preserve">És még csak nem is valamiféle jutalomért, nem azért, mert ez Isten rendelése: </w:t>
      </w:r>
      <w:r>
        <w:rPr>
          <w:b/>
          <w:i/>
          <w:sz w:val="24"/>
          <w:u w:val="double"/>
        </w:rPr>
        <w:t xml:space="preserve">magáért az Igazságért! </w:t>
      </w:r>
      <w:r>
        <w:rPr>
          <w:i/>
          <w:sz w:val="24"/>
          <w:u w:val="double"/>
        </w:rPr>
        <w:t xml:space="preserve">A ki csakis és kizárólag azért tart ki az Igazság mellett, mert azért valamiféle Égi Jutalmat remél, nem mondhatja, hogy igaz szívéből </w:t>
      </w:r>
      <w:r>
        <w:rPr>
          <w:b/>
          <w:i/>
          <w:sz w:val="24"/>
          <w:u w:val="double"/>
        </w:rPr>
        <w:t>Éli az Igazságot:</w:t>
      </w:r>
      <w:r>
        <w:rPr>
          <w:i/>
          <w:sz w:val="24"/>
          <w:u w:val="double"/>
        </w:rPr>
        <w:t xml:space="preserve"> de épp oly számítóvá és ravasszá, s ekként hamissá lesz Isten előtt,</w:t>
      </w:r>
      <w:r>
        <w:rPr>
          <w:sz w:val="24"/>
        </w:rPr>
        <w:t xml:space="preserve"> mint az emberek előtt az a Testvér, aki a maga „meggyőződését” akként cserélgeti, amiként azt pillanatnyi érdeke diktálja, vagy amiként léte kicsiny csónakát a Sors-események olykor viharló  szele fújja.</w:t>
      </w:r>
    </w:p>
    <w:p>
      <w:pPr>
        <w:pStyle w:val="Normal"/>
        <w:tabs>
          <w:tab w:val="clear" w:pos="144"/>
          <w:tab w:val="decimal" w:pos="5760" w:leader="dot"/>
        </w:tabs>
        <w:jc w:val="both"/>
        <w:rPr/>
      </w:pPr>
      <w:r>
        <w:rPr>
          <w:sz w:val="24"/>
        </w:rPr>
        <w:t xml:space="preserve">  </w:t>
      </w:r>
      <w:r>
        <w:rPr>
          <w:b/>
          <w:i/>
          <w:sz w:val="24"/>
          <w:u w:val="double"/>
        </w:rPr>
        <w:t>Ti már igen is, hogy kell, hogy tudjatok élni a Tisztasággal és a Tisztaságban magáért A Tisztaságért, már annak tudatában: csak ekként élhettek igazán Krisztussal, és Krisztusban.</w:t>
      </w:r>
      <w:r>
        <w:rPr>
          <w:sz w:val="24"/>
        </w:rPr>
        <w:t xml:space="preserve"> </w:t>
      </w:r>
    </w:p>
    <w:p>
      <w:pPr>
        <w:pStyle w:val="Normal"/>
        <w:tabs>
          <w:tab w:val="clear" w:pos="144"/>
          <w:tab w:val="decimal" w:pos="5760" w:leader="dot"/>
        </w:tabs>
        <w:jc w:val="both"/>
        <w:rPr/>
      </w:pPr>
      <w:r>
        <w:rPr>
          <w:sz w:val="24"/>
        </w:rPr>
        <w:t xml:space="preserve">  </w:t>
      </w:r>
      <w:r>
        <w:rPr>
          <w:sz w:val="24"/>
        </w:rPr>
        <w:t xml:space="preserve">A valós Tisztaság, ha nem várjátok, nem követelitek is, mindenkor megtermi a maga Tiszta Gyümölcseit, </w:t>
      </w:r>
      <w:r>
        <w:rPr>
          <w:b/>
          <w:i/>
          <w:sz w:val="24"/>
          <w:u w:val="double"/>
        </w:rPr>
        <w:t>ha annak magját magáért a magért vetitek el,</w:t>
      </w:r>
      <w:r>
        <w:rPr>
          <w:sz w:val="24"/>
        </w:rPr>
        <w:t xml:space="preserve"> hogy az igazán, s már örökkön való időkre Életre keljen bennetek.</w:t>
      </w:r>
    </w:p>
    <w:p>
      <w:pPr>
        <w:pStyle w:val="Normal"/>
        <w:tabs>
          <w:tab w:val="clear" w:pos="144"/>
          <w:tab w:val="decimal" w:pos="5760" w:leader="dot"/>
        </w:tabs>
        <w:jc w:val="both"/>
        <w:rPr/>
      </w:pPr>
      <w:r>
        <w:rPr>
          <w:sz w:val="24"/>
        </w:rPr>
        <w:t xml:space="preserve">  </w:t>
      </w:r>
      <w:r>
        <w:rPr>
          <w:sz w:val="24"/>
          <w:u w:val="double"/>
        </w:rPr>
        <w:t xml:space="preserve">A Mennyei szinteken maradt, s a már Visszatért Testvéreitek is spontán módon Élik a Tisztaságot: nem azért, mert a Mennyei szinteken való, gyorsabb emelkedhetésben reménykednek, de mert </w:t>
      </w:r>
      <w:r>
        <w:rPr>
          <w:b/>
          <w:i/>
          <w:sz w:val="24"/>
          <w:u w:val="double"/>
        </w:rPr>
        <w:t>természetük, hogy csak a Tisztaságban képe-sek létezni.</w:t>
      </w:r>
      <w:r>
        <w:rPr>
          <w:sz w:val="24"/>
        </w:rPr>
        <w:t xml:space="preserve"> </w:t>
      </w:r>
    </w:p>
    <w:p>
      <w:pPr>
        <w:pStyle w:val="Normal"/>
        <w:tabs>
          <w:tab w:val="clear" w:pos="144"/>
          <w:tab w:val="decimal" w:pos="5760" w:leader="dot"/>
        </w:tabs>
        <w:jc w:val="both"/>
        <w:rPr/>
      </w:pPr>
      <w:r>
        <w:rPr>
          <w:sz w:val="24"/>
        </w:rPr>
        <w:t xml:space="preserve">  </w:t>
      </w:r>
      <w:r>
        <w:rPr>
          <w:sz w:val="24"/>
        </w:rPr>
        <w:t xml:space="preserve">Néktek is ekként kell tehát, hogy mint önnön benső Természeteteket, élnetek e Tisztaságot, s nem a Holnapok várható történései végett, de már azért, hogy ténylegesen is közelebb emelkedhessetek a magatok Ősi Természetéhez, mindinkább abban élve, s levetve magatokról a földi álarcot, amely az évezredek során kövült rá az Ember-szellemek sokaságára. </w:t>
      </w:r>
    </w:p>
    <w:p>
      <w:pPr>
        <w:pStyle w:val="Normal"/>
        <w:jc w:val="both"/>
        <w:rPr>
          <w:sz w:val="24"/>
        </w:rPr>
      </w:pPr>
      <w:r>
        <w:rPr>
          <w:sz w:val="24"/>
        </w:rPr>
      </w:r>
    </w:p>
    <w:p>
      <w:pPr>
        <w:pStyle w:val="Normal"/>
        <w:jc w:val="both"/>
        <w:rPr/>
      </w:pPr>
      <w:r>
        <w:rPr>
          <w:sz w:val="24"/>
        </w:rPr>
        <w:t xml:space="preserve">  </w:t>
      </w:r>
      <w:r>
        <w:rPr>
          <w:sz w:val="24"/>
        </w:rPr>
        <w:t xml:space="preserve">Nem véletlenül mondom tehát, hogy a ti keresztetek maga az adott kor, amely a hamisság, a képmutatás, az álságosság kora. De az ÚR sem véletlenül mondta, s mondja tenéktek is: </w:t>
      </w:r>
    </w:p>
    <w:p>
      <w:pPr>
        <w:pStyle w:val="Normal"/>
        <w:jc w:val="both"/>
        <w:rPr>
          <w:sz w:val="24"/>
        </w:rPr>
      </w:pPr>
      <w:r>
        <w:rPr>
          <w:sz w:val="24"/>
        </w:rPr>
        <w:t xml:space="preserve"> </w:t>
      </w:r>
      <w:r>
        <w:rPr>
          <w:sz w:val="24"/>
        </w:rPr>
        <w:tab/>
        <w:t xml:space="preserve"> „Aki megtalálja az ő életét, elveszti azt; és a ki elveszti az ő életét énérettem, megtalálja azt.” </w:t>
      </w:r>
    </w:p>
    <w:p>
      <w:pPr>
        <w:pStyle w:val="Normal"/>
        <w:tabs>
          <w:tab w:val="clear" w:pos="144"/>
          <w:tab w:val="decimal" w:pos="5760" w:leader="dot"/>
        </w:tabs>
        <w:jc w:val="both"/>
        <w:rPr/>
      </w:pPr>
      <w:r>
        <w:rPr>
          <w:sz w:val="24"/>
        </w:rPr>
        <w:t xml:space="preserve">  </w:t>
      </w:r>
      <w:r>
        <w:rPr>
          <w:sz w:val="24"/>
        </w:rPr>
        <w:t xml:space="preserve">Aki megtalálni akarja földi számításait, az le kell hogy mondjon az Igazságról. Álarcot kell vegyen: a hamisság, a képmutatás, az egyéni érdek-mondatta ál-vélemények álarcát, amelyben mindenkor az adott társadalmi rendbe igazodhat. Aki viszont nem a földi, s csak a földieket érdeklő arcát, de már a valós arcát mutatja a külvilág felé is, az őszinte, az   Igazsághoz hű, és abban állhatatos: s az Krisztust fogja megtalálni, mert Benne fog élni, már nem a földiek földi érdekekhez kötődő világában. </w:t>
      </w:r>
    </w:p>
    <w:p>
      <w:pPr>
        <w:pStyle w:val="Normal"/>
        <w:tabs>
          <w:tab w:val="clear" w:pos="144"/>
          <w:tab w:val="decimal" w:pos="5760" w:leader="dot"/>
        </w:tabs>
        <w:jc w:val="both"/>
        <w:rPr/>
      </w:pPr>
      <w:r>
        <w:rPr>
          <w:sz w:val="24"/>
        </w:rPr>
        <w:t xml:space="preserve">  </w:t>
      </w:r>
      <w:r>
        <w:rPr>
          <w:sz w:val="24"/>
        </w:rPr>
        <w:t xml:space="preserve">Tudom, mert nem lehet azt is nem tudnom, hogy aki ma nyíltan színt vall arról: mely Útra lépett, azt (s már erről is szóltam korábban) legkevesebb, ha csak megmosolyogják. Ám többnyire nem érik be ennyivel.  Először csak a finom meggyőzéssel próbálkoznak, s a hátatok mögött mondanak benneteket balgáknak, aztán már akár nyíltan, a szemetekbe is mondják e véleményüket azok, akiknek bántja a szemét, ha nem az ő földi felfogásukat, nem a földi értékekben való „boldogságot ”, de a Tisztasághoz való Hűség egyedül Valós Boldogságát keresitek, találjátok meg, s azt követitek és élitek is Utatok minden percében. De ne bánjátok, ha ekként fordulnak ellenetek, ne is csodálkozzatok, és meg se botránkozzatok azokon, akik ekként vélekednek. Inkább még hogy sajnálatra méltóak a Szellemükben vakok, akik ekként még inkább kell, hogy szeretetet kapjanak tőletek, hiszen vakok, de már nem a szó földi, de a súlyosabb: a Szó Szellemi értelmében. </w:t>
      </w:r>
    </w:p>
    <w:p>
      <w:pPr>
        <w:pStyle w:val="Normal"/>
        <w:tabs>
          <w:tab w:val="clear" w:pos="144"/>
          <w:tab w:val="decimal" w:pos="5760" w:leader="dot"/>
        </w:tabs>
        <w:jc w:val="both"/>
        <w:rPr/>
      </w:pPr>
      <w:r>
        <w:rPr>
          <w:sz w:val="24"/>
        </w:rPr>
        <w:t xml:space="preserve">  </w:t>
      </w:r>
      <w:r>
        <w:rPr>
          <w:sz w:val="24"/>
        </w:rPr>
        <w:t>Aki tehát képes rá, hogy felvállalja, és felvegye a maga keresztjét, az a gúny, a megvetés, a mellőzöttség keresztjét veszi fel, letéve álarcát, hogy már az Istentől kapott, Valós Arcát tárja a világ felé, éspedig minden érdek, és számítás nélkül, ahogyan azt az ÚR cselekedte, s élte Útja mindahány percében, az már ott, a Föld világában élve is elmondhatja: és csak az mondhatja el igazán: Krisztus gyermekévé lett, aki akként ÉL, amiként Élt A Krisztus, s amiként ÉLNI A Krisztustól tanult.</w:t>
      </w:r>
    </w:p>
    <w:p>
      <w:pPr>
        <w:pStyle w:val="Normal"/>
        <w:tabs>
          <w:tab w:val="clear" w:pos="144"/>
          <w:tab w:val="decimal" w:pos="5760" w:leader="dot"/>
        </w:tabs>
        <w:jc w:val="both"/>
        <w:rPr>
          <w:sz w:val="24"/>
        </w:rPr>
      </w:pPr>
      <w:r>
        <w:rPr>
          <w:sz w:val="24"/>
        </w:rPr>
        <w:t xml:space="preserve">   </w:t>
      </w:r>
      <w:r>
        <w:rPr>
          <w:sz w:val="24"/>
        </w:rPr>
        <w:t xml:space="preserve">Nem kell, hogy a látszat-hit, s a mindenáron való, a magatokra erőszakolt mű-ájtatosság áradjék rólatok: azt a fanatikusok erőltetik magukra, hogy mutassák </w:t>
      </w:r>
      <w:r>
        <w:rPr>
          <w:i/>
          <w:sz w:val="24"/>
        </w:rPr>
        <w:t>a külvilág felé</w:t>
      </w:r>
      <w:r>
        <w:rPr>
          <w:sz w:val="24"/>
        </w:rPr>
        <w:t xml:space="preserve">: mennyire Istenben élnek. Nem, nem élnek Istenben: egy maguk fogalmazta, vagy akár szintúgy fanatikus vallási vezetőik által megfogalmazott, s általuk felvállalt szerepben élnek, ekként épp úgy nem lesznek, mert nem lehetnek tiszták és őszinték mint akik a Föld világában ismert álarcok mögé rejtik el Valós Önmagukat. A cél nem az, hogy </w:t>
      </w:r>
      <w:r>
        <w:rPr>
          <w:i/>
          <w:sz w:val="24"/>
        </w:rPr>
        <w:t>valamilyennek</w:t>
      </w:r>
      <w:r>
        <w:rPr>
          <w:sz w:val="24"/>
        </w:rPr>
        <w:t xml:space="preserve"> lássanak benneteket az emberek! A Cél az, hogy igazán Istent, s az őszinte Tisztaságot lássák, amely mindőtök ősi Szellemi Természete. Ne </w:t>
      </w:r>
      <w:r>
        <w:rPr>
          <w:b/>
          <w:i/>
          <w:sz w:val="24"/>
          <w:u w:val="double"/>
        </w:rPr>
        <w:t>akarjatok</w:t>
      </w:r>
      <w:r>
        <w:rPr>
          <w:sz w:val="24"/>
        </w:rPr>
        <w:t xml:space="preserve"> jók, szeretettel élők lenni: </w:t>
      </w:r>
      <w:r>
        <w:rPr>
          <w:sz w:val="24"/>
          <w:u w:val="double"/>
        </w:rPr>
        <w:t>egyszerűen csak legyetek azok, s nem valamiért, de Valakiért: Krisztusért, Aki A Jóság és A Szeretet.</w:t>
      </w:r>
    </w:p>
    <w:p>
      <w:pPr>
        <w:pStyle w:val="Normal"/>
        <w:tabs>
          <w:tab w:val="clear" w:pos="144"/>
          <w:tab w:val="decimal" w:pos="5760" w:leader="dot"/>
        </w:tabs>
        <w:jc w:val="both"/>
        <w:rPr>
          <w:sz w:val="24"/>
        </w:rPr>
      </w:pPr>
      <w:r>
        <w:rPr>
          <w:sz w:val="24"/>
        </w:rPr>
        <w:t xml:space="preserve">   </w:t>
      </w:r>
      <w:r>
        <w:rPr>
          <w:sz w:val="24"/>
        </w:rPr>
        <w:t xml:space="preserve">Ekként vehetitek fel abban a szeretetlen, törtető világban a magatok Keresztjét, amely kétezer évvel a ti korotok előtt is A SZERETET leghívebb, legtökéletesebb Szimbóluma volt, s </w:t>
      </w:r>
      <w:r>
        <w:rPr>
          <w:i/>
          <w:sz w:val="24"/>
          <w:u w:val="double"/>
        </w:rPr>
        <w:t>ekként lehettek csak igazán Krisztus-gyermekekké: ha akként Élitek A Szeretetet, amiként A Szeretet élte Önmagát: amiként Krisztus ÉLTE önnön Isten-gyermekségét, és ÉLTE Önmagában Az Emberfiát.</w:t>
      </w:r>
    </w:p>
    <w:p>
      <w:pPr>
        <w:pStyle w:val="Normal"/>
        <w:tabs>
          <w:tab w:val="clear" w:pos="144"/>
          <w:tab w:val="decimal" w:pos="5760" w:leader="dot"/>
        </w:tabs>
        <w:jc w:val="both"/>
        <w:rPr>
          <w:sz w:val="24"/>
        </w:rPr>
      </w:pPr>
      <w:r>
        <w:rPr>
          <w:sz w:val="24"/>
        </w:rPr>
        <w:t xml:space="preserve">                                             </w:t>
      </w:r>
      <w:r>
        <w:rPr>
          <w:sz w:val="24"/>
        </w:rPr>
        <w:t>***</w:t>
      </w:r>
    </w:p>
    <w:p>
      <w:pPr>
        <w:pStyle w:val="Normal"/>
        <w:tabs>
          <w:tab w:val="clear" w:pos="144"/>
          <w:tab w:val="decimal" w:pos="5760" w:leader="dot"/>
        </w:tabs>
        <w:jc w:val="both"/>
        <w:rPr/>
      </w:pPr>
      <w:r>
        <w:rPr>
          <w:sz w:val="24"/>
        </w:rPr>
        <w:t xml:space="preserve">   </w:t>
      </w:r>
      <w:r>
        <w:rPr>
          <w:sz w:val="24"/>
        </w:rPr>
        <w:t xml:space="preserve">E kérdéshez tartozik, ha csak részben is, az a másik Tanítás, amely a lassan növekedő magról szól. Bár ezt is kibontottam már, hogy egy bizonyos értelemben megmutassam a Tanítás lényegét, kell, hogy ezt is kibontsam ismét, de már más oldaláról közelítve meg a kérdést, s annak válaszát egyaránt. Annál is inkább kell, hogy ekként tegyek, mert még köztetek is sok, aki azon kesereg: milyen lassan halad a Fejlődés Útján, milyen nehezen tudja megérteni, és megvalósítani mindazon Tanításokat, amelyeket kezetekbe adnom enged az ÚR. </w:t>
      </w:r>
    </w:p>
    <w:p>
      <w:pPr>
        <w:pStyle w:val="Normal"/>
        <w:tabs>
          <w:tab w:val="clear" w:pos="144"/>
          <w:tab w:val="decimal" w:pos="5760" w:leader="dot"/>
        </w:tabs>
        <w:jc w:val="both"/>
        <w:rPr/>
      </w:pPr>
      <w:r>
        <w:rPr>
          <w:sz w:val="24"/>
        </w:rPr>
        <w:t xml:space="preserve">  </w:t>
      </w:r>
      <w:r>
        <w:rPr>
          <w:i/>
          <w:sz w:val="24"/>
          <w:u w:val="single"/>
        </w:rPr>
        <w:t>Nem vagytok egyformák, ekként nem is léphettek egyformán.</w:t>
      </w:r>
      <w:r>
        <w:rPr>
          <w:sz w:val="24"/>
        </w:rPr>
        <w:t xml:space="preserve"> Ki kisebbet lép, és lassabban, ki már nagyobb lépésekkel haladhat: </w:t>
      </w:r>
      <w:r>
        <w:rPr>
          <w:i/>
          <w:sz w:val="24"/>
          <w:u w:val="single"/>
        </w:rPr>
        <w:t>de hogy ki hol, mely részén tart ténylegesen is az Útnak, nem lesztek, mert nem lehettek képesek megállapítani abból, hogy azon az egyetlen Úton gyorsabban, vagy lassabban haladtok.</w:t>
      </w:r>
      <w:r>
        <w:rPr>
          <w:sz w:val="24"/>
        </w:rPr>
        <w:t xml:space="preserve"> Van, aki kell, hogy mostani Útján lassabb léptekkel haladjon, hogy mások beérhessék, s kell legyen olyan is, aki most gyorsabban kell haladjon, hogy lemaradását, amely a korábbi Út, vagy Utak eredménye, ezen az Úton behozhassa. </w:t>
      </w:r>
    </w:p>
    <w:p>
      <w:pPr>
        <w:pStyle w:val="Normal"/>
        <w:tabs>
          <w:tab w:val="clear" w:pos="144"/>
          <w:tab w:val="decimal" w:pos="5760" w:leader="dot"/>
        </w:tabs>
        <w:jc w:val="both"/>
        <w:rPr/>
      </w:pPr>
      <w:r>
        <w:rPr>
          <w:sz w:val="24"/>
        </w:rPr>
        <w:t xml:space="preserve">  </w:t>
      </w:r>
      <w:r>
        <w:rPr>
          <w:sz w:val="24"/>
        </w:rPr>
        <w:t xml:space="preserve">Ezt ugyan valóban csak reátok, azaz a Magocskákra vonatkozóan mondom, de mások esetében is ekként van. Ti azonban kiemelten is szükséges, hogy egy bizonyos percen teljességgel „fej - fej mellett” állhassatok, mert a reátok váró Feladat is azonos, vagy legalább is erősen hasonlatos lesz. Hogy ki mely Feladatot fogja elvégezhetni az adott Történésben; a jelen Útja értelmében nem fontos, így még akkor sem térnék ki rá teljességgel, ha tehetném, ha némely kisebb információ-morzsát már megengedtetett is leközvetítenem az Úr által. A kicsinyek esetében volt ez inkább fontos, hogy akik ma, mint felnőttek a közelükben vannak, akként viszonyulhassanak ama gyermekekhez, s akként kezdhessék meg azok földi értelemben vett nevelését, hogy megadhassák nékik az </w:t>
      </w:r>
      <w:r>
        <w:rPr>
          <w:i/>
          <w:sz w:val="24"/>
          <w:u w:val="single"/>
        </w:rPr>
        <w:t>irányt</w:t>
      </w:r>
      <w:r>
        <w:rPr>
          <w:sz w:val="24"/>
        </w:rPr>
        <w:t xml:space="preserve">: merre kell indulniuk, és merre kell haladniuk, hogy valósággal is betölthessék azon a bizonyos percen a maguk Feladatát. Az is természetes, hogy még a Kijelöltek közül sem mint fog tudni olyan szintet elérni, amelyre pedig a Cél (mondhatom úgy is) kötelezné őket, hisz mint mindenki más, ők is a szabad Út-megválasztás jogával és Istentől kapott Szellemi Örökségével bírnak. Így az egyes Feladatok betöltése még esetükben is csak </w:t>
      </w:r>
      <w:r>
        <w:rPr>
          <w:i/>
          <w:sz w:val="24"/>
          <w:u w:val="single"/>
        </w:rPr>
        <w:t>egy lehetséges terv</w:t>
      </w:r>
      <w:r>
        <w:rPr>
          <w:sz w:val="24"/>
        </w:rPr>
        <w:t xml:space="preserve"> a lehetséges Történések sokasága közt, amely terv akként módosul, olyan mértékben, amilyen mértékben a mai kicsinyek, akik már a Holnapok során érnek felnőttekké, eltérnek az eredetileg megjelölt Úttól és iránytól. S </w:t>
      </w:r>
      <w:r>
        <w:rPr>
          <w:i/>
          <w:sz w:val="24"/>
          <w:u w:val="double"/>
        </w:rPr>
        <w:t>ugyanez a már a felnőttek világához tartozó Testvérekre is vonatkozik, annál is inkább, mert ti aztán végképp nem tudhatjátok: mi lesz a holnapok reátok váró Feladata, azt viszont, hogy a Feladat nagy lesz, mindannyian tudjátok</w:t>
      </w:r>
      <w:r>
        <w:rPr>
          <w:sz w:val="24"/>
        </w:rPr>
        <w:t xml:space="preserve">: azok is, akik netán tényleg a kiemelt, a nagy Feladatot kell majd betöltsék, s azok is, akik a kisebb Feladatokért érkeznek majd, ami lényegében mellékes is, hisz </w:t>
      </w:r>
      <w:r>
        <w:rPr>
          <w:b/>
          <w:i/>
          <w:sz w:val="24"/>
          <w:u w:val="double"/>
        </w:rPr>
        <w:t>az adott pillanatban, s a várt/várható történésben nem lesznek, mert nem lehetnek kis, és nagy Feladatok. Mindahány Feladat egyként fontos lesz, mert maga a Cél, és a Célhoz vezető Történés is hatalmas lesz.</w:t>
      </w:r>
      <w:r>
        <w:rPr>
          <w:sz w:val="24"/>
        </w:rPr>
        <w:t xml:space="preserve"> </w:t>
      </w:r>
    </w:p>
    <w:p>
      <w:pPr>
        <w:pStyle w:val="Normal"/>
        <w:tabs>
          <w:tab w:val="clear" w:pos="144"/>
          <w:tab w:val="decimal" w:pos="5760" w:leader="dot"/>
        </w:tabs>
        <w:jc w:val="both"/>
        <w:rPr/>
      </w:pPr>
      <w:r>
        <w:rPr>
          <w:sz w:val="24"/>
        </w:rPr>
        <w:t xml:space="preserve">  </w:t>
      </w:r>
      <w:r>
        <w:rPr>
          <w:sz w:val="24"/>
        </w:rPr>
        <w:t>Így aki akkor és ott a „legkisebb” Feladatot kapja is: óriási Feladatot fog vállalhatni, amelynek felelőssége is óriási, s nem csak a történés idején, de már most is, amikor még csak készültök a Holnapokra.</w:t>
      </w:r>
    </w:p>
    <w:p>
      <w:pPr>
        <w:pStyle w:val="Normal"/>
        <w:tabs>
          <w:tab w:val="clear" w:pos="144"/>
          <w:tab w:val="decimal" w:pos="5760" w:leader="dot"/>
        </w:tabs>
        <w:jc w:val="both"/>
        <w:rPr>
          <w:sz w:val="24"/>
          <w:u w:val="double"/>
        </w:rPr>
      </w:pPr>
      <w:r>
        <w:rPr>
          <w:sz w:val="24"/>
        </w:rPr>
        <w:t xml:space="preserve">  </w:t>
      </w:r>
      <w:r>
        <w:rPr>
          <w:sz w:val="24"/>
        </w:rPr>
        <w:t xml:space="preserve">Aki akként érzi tehát, hogy csak lassabban képes haladni, ne figyelje irigyen azt, aki gyorsabban halad, s aki gyorsabban halad sem szabad, hogy ezért másnak érezze magát, </w:t>
      </w:r>
      <w:r>
        <w:rPr>
          <w:sz w:val="24"/>
          <w:u w:val="double"/>
        </w:rPr>
        <w:t xml:space="preserve">mert azt, hogy kinek mi van már valamely korábbi Út során megszerezhetett Bölcsességként a felsőbbrendű ÉN-ben kinyitva, nem tudhatjátok, mert hisz nem bírtok rálátással az Asztrális Világképekben tartózkodó ÉN-re. </w:t>
      </w:r>
      <w:r>
        <w:rPr>
          <w:i/>
          <w:sz w:val="24"/>
          <w:u w:val="double"/>
        </w:rPr>
        <w:t>Azt, hogy ki, milyen gyorsan növekedik, csak az ÚR láthatja, s az még, akire az ÚR ama kis Magocskák elültetését és gondozását bízta.</w:t>
      </w:r>
    </w:p>
    <w:p>
      <w:pPr>
        <w:pStyle w:val="Normal"/>
        <w:tabs>
          <w:tab w:val="clear" w:pos="144"/>
          <w:tab w:val="decimal" w:pos="5760" w:leader="dot"/>
        </w:tabs>
        <w:jc w:val="both"/>
        <w:rPr/>
      </w:pPr>
      <w:r>
        <w:rPr>
          <w:sz w:val="24"/>
        </w:rPr>
        <w:t xml:space="preserve">   </w:t>
      </w:r>
      <w:r>
        <w:rPr>
          <w:sz w:val="24"/>
        </w:rPr>
        <w:tab/>
      </w:r>
      <w:r>
        <w:rPr>
          <w:sz w:val="24"/>
          <w:u w:val="double"/>
        </w:rPr>
        <w:t>Ki-ki a maga lépteivel halad, és kell is, hogy akként haladjon, s ha az lassúbbnak, vagy gyorsabbnak tűnik, kell, hogy a „kisebb” is, és a „nagyobb” is egyként az ÚRRA, az Ő Hatalmasságára tudjon pillantani, hogy a kicsiny is, és a „nagy” is tudhassa: bizony, csak kicsinyek, csöppnyi kis magocskák vagytok még mind, amelyek azonban már elvetésre várva pihennek az ÚR áldó, és áldott tenyerén …</w:t>
      </w:r>
    </w:p>
    <w:p>
      <w:pPr>
        <w:pStyle w:val="Normal"/>
        <w:tabs>
          <w:tab w:val="clear" w:pos="144"/>
          <w:tab w:val="decimal" w:pos="5760" w:leader="dot"/>
        </w:tabs>
        <w:jc w:val="both"/>
        <w:rPr>
          <w:sz w:val="24"/>
          <w:u w:val="double"/>
        </w:rPr>
      </w:pPr>
      <w:r>
        <w:rPr>
          <w:sz w:val="24"/>
          <w:u w:val="double"/>
        </w:rPr>
      </w:r>
    </w:p>
    <w:p>
      <w:pPr>
        <w:pStyle w:val="Normal"/>
        <w:tabs>
          <w:tab w:val="clear" w:pos="144"/>
          <w:tab w:val="decimal" w:pos="5760" w:leader="dot"/>
        </w:tabs>
        <w:jc w:val="both"/>
        <w:rPr>
          <w:sz w:val="24"/>
        </w:rPr>
      </w:pPr>
      <w:r>
        <w:rPr>
          <w:sz w:val="24"/>
        </w:rPr>
        <w:t xml:space="preserve">                                              </w:t>
      </w:r>
      <w:r>
        <w:rPr>
          <w:sz w:val="24"/>
        </w:rPr>
        <w:t>***</w:t>
      </w:r>
    </w:p>
    <w:p>
      <w:pPr>
        <w:pStyle w:val="Normal"/>
        <w:jc w:val="both"/>
        <w:rPr>
          <w:sz w:val="24"/>
        </w:rPr>
      </w:pPr>
      <w:r>
        <w:rPr>
          <w:sz w:val="24"/>
        </w:rPr>
        <w:t>A következőkben elmondani kívánt Tanításhoz egy kis részt kiemelünk a most kezetekbe adott könyvből, hogy amiként azt ott ígértem, magyarázatot fűzzek ahhoz is.</w:t>
      </w:r>
    </w:p>
    <w:p>
      <w:pPr>
        <w:pStyle w:val="Normal"/>
        <w:jc w:val="both"/>
        <w:rPr>
          <w:sz w:val="24"/>
        </w:rPr>
      </w:pPr>
      <w:r>
        <w:rPr>
          <w:sz w:val="24"/>
        </w:rPr>
        <w:t xml:space="preserve"> „– </w:t>
      </w:r>
      <w:r>
        <w:rPr>
          <w:sz w:val="24"/>
        </w:rPr>
        <w:t>De hát nem megtehette volna, Ő, a ki a vaknak szemét felnyitotta, hogy eljő, s megmenti Lázárt, hogy ne haljon meg?”</w:t>
      </w:r>
    </w:p>
    <w:p>
      <w:pPr>
        <w:pStyle w:val="Normal"/>
        <w:jc w:val="both"/>
        <w:rPr/>
      </w:pPr>
      <w:r>
        <w:rPr>
          <w:sz w:val="24"/>
        </w:rPr>
        <w:t xml:space="preserve">   — </w:t>
      </w:r>
      <w:r>
        <w:rPr>
          <w:sz w:val="24"/>
        </w:rPr>
        <w:t xml:space="preserve">Nem véletlen, hogy ennél az egyetlen mondatnál külön is megálltam! Bizony: ez is vissza köszön a ti korotok emberénél, s nem is akár milyen mértékben! Nem tudjátok, és nem látjátok az Istennek szándékát, nem ismeritek a magatok Életfilmjeit, ekként fogalmatok nincs, mert nem is lehet arról: mit, miért kell elviselnetek, és hiszitek, hogy Isten mindenképp segítségetekre kell legyen, ha betegség, vagy bármely fizikai szintű gond gyötör benneteket. S hogy imáitokra nem érzitek az ÚR Feleletét, lázadtok: </w:t>
      </w:r>
      <w:r>
        <w:rPr>
          <w:i/>
          <w:sz w:val="24"/>
          <w:u w:val="double"/>
        </w:rPr>
        <w:t>Miért nem segít Krisztus, hisz a holtakat feltámasztotta, hát nem megtehetné? Hisz csak egy intésére is elmúlnék fölülünk mindahány gond és veszedelem! Nem volna betegség, járvány, nem volna háború, sem éhínség: csak egy SZÓT szólna az ÚR…</w:t>
      </w:r>
      <w:r>
        <w:rPr>
          <w:sz w:val="24"/>
        </w:rPr>
        <w:t xml:space="preserve"> – pedig az Úr szava mindenkor szól, amiként szólt is, és kinyújtott Jobbja mindenkor kész emelni és segíteni azt, aki képes azt elfogadni.”</w:t>
      </w:r>
    </w:p>
    <w:p>
      <w:pPr>
        <w:pStyle w:val="Normal"/>
        <w:jc w:val="both"/>
        <w:rPr/>
      </w:pPr>
      <w:r>
        <w:rPr>
          <w:sz w:val="24"/>
        </w:rPr>
        <w:t xml:space="preserve"> </w:t>
      </w:r>
      <w:r>
        <w:rPr>
          <w:sz w:val="24"/>
        </w:rPr>
        <w:t xml:space="preserve">Amint azt a könyvben is jeleztem, ezen felül még egy oka van annak, hogy Isten nem akként segít, amiként azt ti várnátok, vagy szeretnétek. S ez az ok épp bennetek: az Úton járókban rejlik! </w:t>
      </w:r>
    </w:p>
    <w:p>
      <w:pPr>
        <w:pStyle w:val="Normal"/>
        <w:jc w:val="both"/>
        <w:rPr/>
      </w:pPr>
      <w:r>
        <w:rPr>
          <w:sz w:val="24"/>
        </w:rPr>
        <w:t xml:space="preserve">  </w:t>
      </w:r>
      <w:r>
        <w:rPr>
          <w:sz w:val="24"/>
        </w:rPr>
        <w:t xml:space="preserve">Isten megadja néktek a lehetőséget, hogy egy bizonyos mértékben Éljetek az Erővel. Ez a lehetőség azonban egy bizonyos mértékig kötelez is benneteket! Annál is inkább, mert nem véletlenül adatott épp a Magyarság tagjai közé születettek elé a lehetőség: élni és hatni az Erővel. Ahhoz, hogy a Mária Rózsáját Gondolati - Akarati Energiátok révén kiemeljétek jelen nyugalmi állapotából, nem csak azok energiájára lesz szükség, akik célzottan a Feladat elvégzéséért érkezhetnek az adott korban s az adott pontra, de mindazok kell, hogy tudjanak bánni az Erővel, akik részt vállalhatnak a Feladatból, amelyet inkább neveznék már Küldetésnek. Nem tudhatjátok: kik lesznek azok, akik a konkrét Küldetéssel indulnak azon Útjukra, annál is inkább, mert azokat teljességgel elfedi az Úr a Világ elől: ekként akár olyan fizikai szerepet is vállalhatnak, amelynek láttán ti magatok sem vélnétek: az ERŐ rejtezik a földi milyenség hátterében. De nem tudhatjátok azt sem: kik lesznek azok, akik mint Segítők: kell az adott helyszínen működésbe lépjenek, amint azt sem: kik lesznek azok, akik azzal a Feladattal kezdik meg útjukat, hogy a Túlélők segítségére lesznek legalább a kezdeti években. Hogy egyik Feladat sem lesz könnyű, egyszerű, azt épp úgy nem kell mondjam, amiként azt sem: egyik sem lesz kevésbé fontos, mint a másik, hisz a Történés a harmadik Emberiséget szolgálja, ami azt is jelenti: már a Visszatérés, s a mélység-szintek teljes felcsatlakozása, annak mielőbbi kezdete múlik azon: akik a Feladatban rész kaphatnak az Úrtól, milyen fokon képesek ellátni a reájuk háruló feladat-részt. De azt sem kell mondjam: mekkora Kegyelmi Ajándék az, hogy valaki részt kaphat a nagy Feladatból. </w:t>
      </w:r>
    </w:p>
    <w:p>
      <w:pPr>
        <w:pStyle w:val="Normal"/>
        <w:jc w:val="both"/>
        <w:rPr/>
      </w:pPr>
      <w:r>
        <w:rPr>
          <w:sz w:val="24"/>
        </w:rPr>
        <w:t xml:space="preserve">  </w:t>
      </w:r>
      <w:r>
        <w:rPr>
          <w:sz w:val="24"/>
        </w:rPr>
        <w:t xml:space="preserve">Mert bizony, gyermekeim: nagy Ajándék, és nagy öröm, ha segíthetünk a mélyebb szinteken élő Testvéreknek, és nem a dicsőségért: magáért a tényért, hogy ez által azokat is mielőbb az EGY-ségben, A Teremtő EGY-ség Szívében, a Végtelen Szeretet és Békesség Házában tudhatunk! Öröm és megtiszteltetés ez a mi számunkra is, amiként a tiétekre is: legyen az általatok felvállalható Rész-feladat bármi, bárha a Mária Rózsájának felemelésénél segédkezhettek, bárha a Kijelöltek munkálkodását biztosíthatjátok a magatokhoz vonzott, s a Kijelöltek köré áramoltatott ERŐ révén, s akkor is, ha a Túlélők lét-esélyeit segítitek, és ismétcsak a magatokhoz vonzott Erő révén. </w:t>
      </w:r>
    </w:p>
    <w:p>
      <w:pPr>
        <w:pStyle w:val="Normal"/>
        <w:jc w:val="both"/>
        <w:rPr/>
      </w:pPr>
      <w:r>
        <w:rPr>
          <w:sz w:val="24"/>
        </w:rPr>
        <w:t xml:space="preserve">  </w:t>
      </w:r>
      <w:r>
        <w:rPr>
          <w:sz w:val="24"/>
        </w:rPr>
        <w:t>Ma még csak kicsinyben kell megtanuljátok az Erő kezelését: annak lekérését, magatokhoz vonzását, vagy akár csak Gondolati - Akarati erőitek révén történő átáramoltatását, a Kozmikus Tér energiáiból vonzva le az Energiát a magatok Őrszelleméhez, aki azt tovább áramoltathatja az általatok megjelölt, gyógyítani kívánt Testvér Őrszelleméhez, vagy a gyógyítást végző Testvér által lekért energiához csatolva, megtámogatva annak gyógyító munkálkodását. De ezt, és ennyit már meg kell, hogy tanuljatok: és ennek egyetlen akadálya van! Ti magatok vagytok az akadálya, éspedig a bennetek lévő önbizalom hiány végett!</w:t>
      </w:r>
    </w:p>
    <w:p>
      <w:pPr>
        <w:pStyle w:val="Normal"/>
        <w:jc w:val="both"/>
        <w:rPr/>
      </w:pPr>
      <w:r>
        <w:rPr>
          <w:sz w:val="24"/>
        </w:rPr>
        <w:t xml:space="preserve">  </w:t>
      </w:r>
      <w:r>
        <w:rPr>
          <w:sz w:val="24"/>
        </w:rPr>
        <w:t xml:space="preserve">Számos esetben szóltam már erről néktek, ám még ma is azt mondjátok: „még nem tudom, még nem értem, nem érzem…” – miközben magatok mégcsak nem is láthatjátok: milyen Energiákat mozdíthat meg akár egyetlen, igazán szívből küldött Imátok is! </w:t>
      </w:r>
    </w:p>
    <w:p>
      <w:pPr>
        <w:pStyle w:val="Normal"/>
        <w:jc w:val="both"/>
        <w:rPr>
          <w:sz w:val="24"/>
        </w:rPr>
      </w:pPr>
      <w:r>
        <w:rPr>
          <w:sz w:val="24"/>
        </w:rPr>
      </w:r>
    </w:p>
    <w:p>
      <w:pPr>
        <w:pStyle w:val="Normal"/>
        <w:jc w:val="both"/>
        <w:rPr/>
      </w:pPr>
      <w:r>
        <w:rPr>
          <w:sz w:val="24"/>
        </w:rPr>
        <w:t xml:space="preserve">  </w:t>
      </w:r>
      <w:r>
        <w:rPr>
          <w:sz w:val="24"/>
        </w:rPr>
        <w:t xml:space="preserve">Avagy akként vélitek, hogy néktek nem szól az, amit nékem magamnak is, vagy későbben </w:t>
      </w:r>
      <w:r>
        <w:rPr>
          <w:sz w:val="18"/>
        </w:rPr>
        <w:t xml:space="preserve">(Pét. VI. 69) </w:t>
      </w:r>
      <w:r>
        <w:rPr>
          <w:sz w:val="24"/>
        </w:rPr>
        <w:t xml:space="preserve">Jakabnak és Jánosnak </w:t>
      </w:r>
      <w:r>
        <w:rPr>
          <w:sz w:val="18"/>
        </w:rPr>
        <w:t xml:space="preserve">(Pét. IV. 136) </w:t>
      </w:r>
      <w:r>
        <w:rPr>
          <w:sz w:val="24"/>
        </w:rPr>
        <w:t>szólott</w:t>
      </w:r>
      <w:r>
        <w:rPr>
          <w:sz w:val="18"/>
        </w:rPr>
        <w:t xml:space="preserve">  </w:t>
      </w:r>
      <w:r>
        <w:rPr>
          <w:sz w:val="24"/>
        </w:rPr>
        <w:t xml:space="preserve">az ÚR: </w:t>
      </w:r>
    </w:p>
    <w:p>
      <w:pPr>
        <w:pStyle w:val="Normal"/>
        <w:jc w:val="both"/>
        <w:rPr/>
      </w:pPr>
      <w:r>
        <w:rPr>
          <w:sz w:val="24"/>
        </w:rPr>
        <w:t xml:space="preserve">   „</w:t>
      </w:r>
      <w:r>
        <w:rPr>
          <w:sz w:val="24"/>
        </w:rPr>
        <w:t xml:space="preserve">még nem tudod: minő lélek, és minő szellem lakozik tebenned! Míg meg nem ismered önmagad, s meg nem tanulsz bánni a benned rejtező Erővel, ügyeld minden kiejtett szavad, mert azoknak Hatalmuk van.” </w:t>
      </w:r>
    </w:p>
    <w:p>
      <w:pPr>
        <w:pStyle w:val="Normal"/>
        <w:jc w:val="both"/>
        <w:rPr/>
      </w:pPr>
      <w:r>
        <w:rPr>
          <w:sz w:val="24"/>
        </w:rPr>
        <w:t xml:space="preserve">   </w:t>
      </w:r>
      <w:r>
        <w:rPr>
          <w:i/>
          <w:sz w:val="24"/>
          <w:u w:val="single"/>
        </w:rPr>
        <w:t xml:space="preserve">Nem tudjátok ti magatok sem: minő Szellemi Erőkkel bírtok, s mely erőket kell, és lehet is ekként már Akarati úton is megmozdítsatok! </w:t>
      </w:r>
    </w:p>
    <w:p>
      <w:pPr>
        <w:pStyle w:val="Normal"/>
        <w:jc w:val="both"/>
        <w:rPr>
          <w:sz w:val="24"/>
        </w:rPr>
      </w:pPr>
      <w:r>
        <w:rPr>
          <w:sz w:val="24"/>
        </w:rPr>
        <w:t xml:space="preserve">  </w:t>
      </w:r>
      <w:r>
        <w:rPr>
          <w:sz w:val="24"/>
        </w:rPr>
        <w:t>Mert Mesterünk e szavai nem csak az indulattal, nem csak a haraggal mondott, de már inkább a segítő szándékkal kiejtett szóra, s méginkább az imában felküldött kérésre vonatkoznak, amiként azt is megmondta már akkor az Úr:</w:t>
      </w:r>
    </w:p>
    <w:p>
      <w:pPr>
        <w:pStyle w:val="Normal"/>
        <w:jc w:val="both"/>
        <w:rPr/>
      </w:pPr>
      <w:r>
        <w:rPr>
          <w:sz w:val="24"/>
        </w:rPr>
        <w:t xml:space="preserve"> </w:t>
      </w:r>
      <w:r>
        <w:rPr>
          <w:i/>
          <w:sz w:val="24"/>
        </w:rPr>
        <w:t>„</w:t>
      </w:r>
      <w:r>
        <w:rPr>
          <w:i/>
          <w:sz w:val="24"/>
        </w:rPr>
        <w:t>És amit könyörgéstekben kértek, mindazt meg is kapjátok,</w:t>
      </w:r>
      <w:r>
        <w:rPr>
          <w:sz w:val="24"/>
        </w:rPr>
        <w:t xml:space="preserve"> </w:t>
      </w:r>
      <w:r>
        <w:rPr>
          <w:b/>
          <w:i/>
          <w:sz w:val="24"/>
          <w:u w:val="double"/>
        </w:rPr>
        <w:t>ha hisztek.</w:t>
      </w:r>
      <w:r>
        <w:rPr>
          <w:sz w:val="24"/>
        </w:rPr>
        <w:t xml:space="preserve">” </w:t>
      </w:r>
      <w:r>
        <w:rPr/>
        <w:t>(Mát. 21.22)</w:t>
      </w:r>
    </w:p>
    <w:p>
      <w:pPr>
        <w:pStyle w:val="Normal"/>
        <w:jc w:val="both"/>
        <w:rPr/>
      </w:pPr>
      <w:r>
        <w:rPr>
          <w:sz w:val="24"/>
        </w:rPr>
        <w:t xml:space="preserve">  </w:t>
      </w:r>
      <w:r>
        <w:rPr>
          <w:sz w:val="24"/>
        </w:rPr>
        <w:t xml:space="preserve">S hogy hogyan, mi módon lehettek képesek az Erő lekérésére, irányítására? Nos, erre is választ találhattok, és  ismét csak az ÚR Szavaiban, amelyeket nékem szólt, hogy elfogott a kicsinyhitűség, a bátortalanság: </w:t>
      </w:r>
    </w:p>
    <w:p>
      <w:pPr>
        <w:pStyle w:val="Normal"/>
        <w:jc w:val="both"/>
        <w:rPr>
          <w:sz w:val="24"/>
        </w:rPr>
      </w:pPr>
      <w:r>
        <w:rPr>
          <w:sz w:val="24"/>
        </w:rPr>
        <w:tab/>
        <w:t xml:space="preserve">„~~ Látod, Simon? Erre gondoltam, amikor azt tanítottam néktek: kérjetek, és adatik. </w:t>
      </w:r>
      <w:r>
        <w:rPr>
          <w:b/>
          <w:sz w:val="24"/>
          <w:u w:val="single"/>
        </w:rPr>
        <w:t>Amit igaz szívvel kértek, s nem a magatok, de mások javára, amint te magad is az úton járókért kérted: fékezze meg Atyám az égnek heves viharát; kéréstek meghallgattatik az Ég Uránál…</w:t>
      </w:r>
    </w:p>
    <w:p>
      <w:pPr>
        <w:pStyle w:val="Normal"/>
        <w:jc w:val="both"/>
        <w:rPr/>
      </w:pPr>
      <w:r>
        <w:rPr>
          <w:sz w:val="24"/>
        </w:rPr>
        <w:tab/>
        <w:t xml:space="preserve">Egy pillanatra eszembe villant: </w:t>
      </w:r>
      <w:r>
        <w:rPr>
          <w:i/>
          <w:sz w:val="24"/>
          <w:u w:val="single"/>
        </w:rPr>
        <w:t>de hisz én nem is imádkoztam, hisz az én magam szavaival szóltam az Atyához,</w:t>
      </w:r>
      <w:r>
        <w:rPr>
          <w:sz w:val="24"/>
        </w:rPr>
        <w:t xml:space="preserve"> hogy az imádság szavai kiszöktek elmémből…  </w:t>
      </w:r>
    </w:p>
    <w:p>
      <w:pPr>
        <w:pStyle w:val="Normal"/>
        <w:jc w:val="both"/>
        <w:rPr/>
      </w:pPr>
      <w:r>
        <w:rPr>
          <w:sz w:val="24"/>
        </w:rPr>
        <w:tab/>
        <w:t>Még végig sem pergettem agyamban ez újabb gondolatot, Mesterem ismét megszólalt:</w:t>
      </w:r>
    </w:p>
    <w:p>
      <w:pPr>
        <w:pStyle w:val="Normal"/>
        <w:jc w:val="both"/>
        <w:rPr/>
      </w:pPr>
      <w:r>
        <w:rPr>
          <w:sz w:val="24"/>
        </w:rPr>
        <w:tab/>
        <w:t xml:space="preserve">~~ De bizony, hogy </w:t>
      </w:r>
      <w:r>
        <w:rPr>
          <w:i/>
          <w:sz w:val="24"/>
          <w:u w:val="single"/>
        </w:rPr>
        <w:t>imádság volt minden szó, amely elmédben megfogant! S még tisztább is volt ez az imádság, mint ha akként szóltál volna az Ég Urához, amiként tanultad, mert ekként igazán önmagad tártad fel az Atya előtt, s azt adtad Néki, ami benned van. Ez a legtisztább, a legőszintébb gyermeki imádság, amely meghallgatásra is talált,</w:t>
      </w:r>
      <w:r>
        <w:rPr>
          <w:sz w:val="24"/>
        </w:rPr>
        <w:t xml:space="preserve"> amint azt látod. </w:t>
      </w:r>
    </w:p>
    <w:p>
      <w:pPr>
        <w:pStyle w:val="Normal"/>
        <w:jc w:val="both"/>
        <w:rPr>
          <w:sz w:val="24"/>
        </w:rPr>
      </w:pPr>
      <w:r>
        <w:rPr>
          <w:sz w:val="24"/>
        </w:rPr>
        <w:t xml:space="preserve">                                   </w:t>
      </w:r>
      <w:r>
        <w:rPr>
          <w:sz w:val="24"/>
        </w:rPr>
        <w:tab/>
        <w:tab/>
        <w:tab/>
        <w:tab/>
        <w:tab/>
        <w:tab/>
        <w:tab/>
        <w:tab/>
        <w:tab/>
        <w:tab/>
        <w:tab/>
        <w:tab/>
        <w:tab/>
        <w:tab/>
        <w:tab/>
        <w:tab/>
        <w:tab/>
        <w:tab/>
        <w:tab/>
        <w:t xml:space="preserve"> </w:t>
      </w:r>
      <w:r>
        <w:rPr>
          <w:sz w:val="18"/>
        </w:rPr>
        <w:t>(Pét. IV. 15.)</w:t>
      </w:r>
    </w:p>
    <w:p>
      <w:pPr>
        <w:pStyle w:val="Normal"/>
        <w:jc w:val="both"/>
        <w:rPr/>
      </w:pPr>
      <w:r>
        <w:rPr>
          <w:sz w:val="24"/>
        </w:rPr>
        <w:t xml:space="preserve">  </w:t>
      </w:r>
      <w:r>
        <w:rPr>
          <w:b/>
          <w:i/>
          <w:sz w:val="24"/>
          <w:u w:val="double"/>
        </w:rPr>
        <w:t>Ekként imádság a te minden, őszinte és tiszta kéréstek is, amellyel az Atyához, az Úrhoz, avagy az Áldott Anyácskához: Szent Lélek Máriához szóltok valamely Testvéretekért!</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Sz. G. Testvérünk arra hivatkozott: nem tudja, nem ártja-e bele magát valamely Testvérünk karmikus Vállalásába azzal, ha gyógyító szándékkal imádkozik érette. Néki is, és néktek is azt tudom mondani, amit Sz. G. Testvérünknek már szóban elmondottam munkatársamon keresztül: ha valaki nem vehet gyógyulást, annak Őrszelleme nem is fogja a számára lekért és átközvetített energiát akként használni, vagyis az őrizetére bízott Testvér fizikai testébe áramoltatni, hogy azáltal megkösse az Én-részt a karmikus elem megtisztításában, amiként még munkatársam sem áramoltathat több energiát az illető fizikai testébe, mint amennyi energia révén és által annak fizikai szenvedéseit csökkentheti, s még azt is mindenkor abban a mértékben, amilyen mértékben azt az ÚR engedélyezi számunkra. Mert azt sem kell tán mondjam: amikor kis munkatársam a gyógyítást végzi, magam is részt vállalok munkájában, részint hogy segítsem, s ha kell, bátorítsam, de azért is, hogy tényleg csak azt gyógyítsa, akit lehet, s hogy meg tudja hajtani makacs fejét, ha valakit nem emelhet ki teljességgel az őt kínzó betegségből. </w:t>
      </w:r>
    </w:p>
    <w:p>
      <w:pPr>
        <w:pStyle w:val="Normal"/>
        <w:jc w:val="both"/>
        <w:rPr/>
      </w:pPr>
      <w:r>
        <w:rPr>
          <w:sz w:val="24"/>
        </w:rPr>
        <w:t xml:space="preserve">  </w:t>
      </w:r>
      <w:r>
        <w:rPr>
          <w:sz w:val="24"/>
        </w:rPr>
        <w:t xml:space="preserve">Ha nem vagytok biztosak abban: magatok meg tudjátok ítélni, hogy Testvéretek (vagy akár a magatok) szenvedése karmikus eredetű-e, avagy sem, ajánlott csakis a fentebb ismertetett köztes megoldással élnetek. Márpedig ennek megállapítására az adott szint értelmében valósággal is nem lehettek képesek, így az Őrszellemeken keresztül való energia-átközvetítés módszerét kell elsajátítsátok és gyakoroljátok, ha kifejezetten a gyógyító energiát kéritek az illető Testvér számára. </w:t>
      </w:r>
      <w:r>
        <w:rPr>
          <w:i/>
          <w:sz w:val="24"/>
          <w:u w:val="double"/>
        </w:rPr>
        <w:t>Szeretet-energiáitokat viszont mindenkor képesek lehettek közvetlenül a betegségben szenvedő Testvér felé, annak Én-részéhez átközvetíteni, s az meg is fog érkezni, hogy segítse az Én-részt a benne lévő Erők mozgósításában.</w:t>
      </w:r>
      <w:r>
        <w:rPr>
          <w:sz w:val="24"/>
        </w:rPr>
        <w:t xml:space="preserve"> </w:t>
      </w:r>
    </w:p>
    <w:p>
      <w:pPr>
        <w:pStyle w:val="Normal"/>
        <w:jc w:val="both"/>
        <w:rPr/>
      </w:pPr>
      <w:r>
        <w:rPr>
          <w:sz w:val="24"/>
        </w:rPr>
        <w:t xml:space="preserve">  </w:t>
      </w:r>
      <w:r>
        <w:rPr>
          <w:sz w:val="24"/>
        </w:rPr>
        <w:t xml:space="preserve">S ez sem azt jelenti, hogy az Én-rész fog gondoskodni az adott karmikus történések esetében a test gyógyulásáról, hisz azzal önmaga ellen cselekedne, önmagát kötné meg vállalt feladat elvégzésében. Azt jelenti, hogy az Én-rész az ekként nyert többletenergiát is, annak egy jelentős mennyiségét a Tudat felé áramoltathatja, viselhetőbbé téve számára a fájdalmat, emelve egy bizonyos fokig a fájdalom-küszöböt, amelynek révén a fájdalom-érzet csökken anélkül, hogy az Én-rész karmikus eredetű vállalásának értéke csökkenne. </w:t>
      </w:r>
    </w:p>
    <w:p>
      <w:pPr>
        <w:pStyle w:val="Normal"/>
        <w:jc w:val="both"/>
        <w:rPr/>
      </w:pPr>
      <w:r>
        <w:rPr>
          <w:sz w:val="24"/>
        </w:rPr>
        <w:t xml:space="preserve">  </w:t>
      </w:r>
      <w:r>
        <w:rPr>
          <w:sz w:val="24"/>
        </w:rPr>
        <w:t xml:space="preserve">Ahhoz viszont, hogy már ténylegesen hatni tudjatok a Szeretet-energiával, s ez most akár a konkrétan és célzottan küldött Szeretet-energiára, s a gyógyításhoz felajánlott Szeretet-energiára, vagy a Szeretet-mondatta, segítő szándékú ima-energiára egyként vonatkozik, magatok kell első sorban higyjetek abban, hogy az ÚR, AKI MAGA A SZERETET: meghallgatja a Testvérért (vagy a Lélek-lényekért, a Föld teljességéért, stb.) mondott, szívbéli könyörgéseteket. </w:t>
      </w:r>
    </w:p>
    <w:p>
      <w:pPr>
        <w:pStyle w:val="Normal"/>
        <w:jc w:val="both"/>
        <w:rPr>
          <w:sz w:val="24"/>
        </w:rPr>
      </w:pPr>
      <w:r>
        <w:rPr>
          <w:sz w:val="24"/>
        </w:rPr>
        <w:t xml:space="preserve">  </w:t>
      </w:r>
      <w:r>
        <w:rPr>
          <w:sz w:val="24"/>
        </w:rPr>
        <w:t xml:space="preserve">Mert valósággal is akként van, amiként az ÚR mondotta: </w:t>
      </w:r>
      <w:r>
        <w:rPr>
          <w:i/>
          <w:sz w:val="24"/>
          <w:u w:val="double"/>
        </w:rPr>
        <w:t>kérjetek, és adatik: de ha a kérést nem támogatja meg a Hit, az azt jelzi: még gyenge, és bizonytalan bennetek Úrba vetett Hit, s az Ő Szavában való Bizodalom…</w:t>
      </w:r>
    </w:p>
    <w:p>
      <w:pPr>
        <w:pStyle w:val="Normal"/>
        <w:jc w:val="both"/>
        <w:rPr>
          <w:sz w:val="24"/>
        </w:rPr>
      </w:pPr>
      <w:r>
        <w:rPr>
          <w:sz w:val="24"/>
        </w:rPr>
      </w:r>
    </w:p>
    <w:p>
      <w:pPr>
        <w:pStyle w:val="Normal"/>
        <w:jc w:val="both"/>
        <w:rPr/>
      </w:pPr>
      <w:r>
        <w:rPr>
          <w:sz w:val="24"/>
        </w:rPr>
        <w:t xml:space="preserve">   </w:t>
      </w:r>
      <w:r>
        <w:rPr>
          <w:sz w:val="24"/>
        </w:rPr>
        <w:t>S nem is csak hogy hinnetek: egyszerűen tudnotok kell, tudomásul kell vennetek: Az ÚR megadja néktek a lehetőséget, s a módot s az Erő használatára: így viszont kell is, hogy megtanuljatok azzal élni, hogy egymás segítségére legyetek, mert csak ekként lehettek önmagatok segítségére is.</w:t>
      </w:r>
    </w:p>
    <w:p>
      <w:pPr>
        <w:pStyle w:val="Normal"/>
        <w:jc w:val="both"/>
        <w:rPr/>
      </w:pPr>
      <w:r>
        <w:rPr>
          <w:sz w:val="24"/>
        </w:rPr>
        <w:t xml:space="preserve">   </w:t>
      </w:r>
      <w:r>
        <w:rPr>
          <w:sz w:val="24"/>
        </w:rPr>
        <w:t xml:space="preserve">Nem mondom, mert dőreség volna azt mondanom, hogy ti magatok is halottakat támaszthattok fel, vagy vakon születetteket gyógyíthattok, amiként azt az ÚR tette: </w:t>
      </w:r>
      <w:r>
        <w:rPr>
          <w:sz w:val="24"/>
          <w:u w:val="double"/>
        </w:rPr>
        <w:t>de amit már képesek lehettek megtenni, azt kell is, hogy megtegyétek!</w:t>
      </w:r>
      <w:r>
        <w:rPr>
          <w:sz w:val="24"/>
        </w:rPr>
        <w:t xml:space="preserve"> </w:t>
      </w:r>
    </w:p>
    <w:p>
      <w:pPr>
        <w:pStyle w:val="Normal"/>
        <w:jc w:val="both"/>
        <w:rPr/>
      </w:pPr>
      <w:r>
        <w:rPr>
          <w:sz w:val="24"/>
        </w:rPr>
        <w:t xml:space="preserve">  </w:t>
      </w:r>
      <w:r>
        <w:rPr>
          <w:sz w:val="24"/>
        </w:rPr>
        <w:t xml:space="preserve">Ám ameddig újra és újra csak azt magyarázzátok magatoknak, és persze, másoknak is: „én ezt nem tudom megcsinálni, és erre képtelen vagyok, ez nem megy”: addig tényleg nem is lesztek képesek még a saját problémáitokat sem megoldani! </w:t>
      </w:r>
      <w:r>
        <w:rPr>
          <w:i/>
          <w:sz w:val="24"/>
          <w:u w:val="single"/>
        </w:rPr>
        <w:t xml:space="preserve">Az önbizalom hiánya mint megkötő erő: lehetetlenné teszi, hogy a félve, vagy akár sehogy sem lekért Erőt felétek áramoltassuk, legyen az akár az Úrtól, az áldott Anyától, a Mennyei szintekről, vagy a magasabb rendű asztrális szintekről küldendő Erő, mert ennek fogadásához nem elégséges bennetek az </w:t>
      </w:r>
      <w:r>
        <w:rPr>
          <w:i/>
          <w:sz w:val="24"/>
          <w:u w:val="double"/>
        </w:rPr>
        <w:t>akarati energia</w:t>
      </w:r>
      <w:r>
        <w:rPr>
          <w:i/>
          <w:sz w:val="24"/>
          <w:u w:val="single"/>
        </w:rPr>
        <w:t>.</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Ugyan erre a jelenségre már fizikai szinten felfigyeltetek: miért nem vagytok készek, és képesek elfogadni hát azt a nagyon is nyilvánvaló és logikus tényt, hogy ha ez kicsiben ekként működik, nagyban sem lehet másként?</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kkor és ott, kétezer évvel  a ti korotok előtt, egy mélyebb szintű szférikus és dimenzionális körben még ténylegesen is nem érthették az emberek az ÚR cselekedeteinek mikéntjét, tehát még valahol érthető is volt a kérdés: milyen Erő által, s miként teszi az ÚR, hogy azok is meggyógyuljanak, akiket annak előtte senki sem tudott meggyógyítani.  A ti korotokban azonban már nem az, s nem is lehetne az. Először is azért, mert ma már lehet bizonyos rálátástok az ÚR Hatalmára, amiként azt is tudjátok: az Úr most is, ha már nem is közvetlenül, de közvetve, ÉL az Erővel, hogy segítse Útjaitokat. </w:t>
      </w:r>
      <w:r>
        <w:rPr>
          <w:i/>
          <w:sz w:val="24"/>
          <w:u w:val="double"/>
        </w:rPr>
        <w:t xml:space="preserve">Nem akként segít tehát, hogy ismét mellétek áll mint fizikai személy, és nem fogja meg a kezeteket, hogy a Fény Útjára vezessen: de segít néktek, hogy ti magatok lehessetek az Ő „kezei”, amelyeket más, – mások felé nyújt, hogy rajtatok keresztül hatva és segítve kivezesse a bajba jutottat Élete útvesztőiből, vagy könnyítsen az Út terhein. </w:t>
      </w:r>
    </w:p>
    <w:p>
      <w:pPr>
        <w:pStyle w:val="Normal"/>
        <w:jc w:val="both"/>
        <w:rPr>
          <w:sz w:val="24"/>
        </w:rPr>
      </w:pPr>
      <w:r>
        <w:rPr>
          <w:sz w:val="24"/>
        </w:rPr>
      </w:r>
    </w:p>
    <w:p>
      <w:pPr>
        <w:pStyle w:val="Normal"/>
        <w:jc w:val="both"/>
        <w:rPr/>
      </w:pPr>
      <w:r>
        <w:rPr>
          <w:sz w:val="24"/>
        </w:rPr>
        <w:t xml:space="preserve">  </w:t>
      </w:r>
      <w:r>
        <w:rPr>
          <w:sz w:val="24"/>
        </w:rPr>
        <w:t>De ha a meghosszabbított „kéz” bizonytalan, erőtlen, s nem engedi, hogy az ÚR belé áramoltassa az Ő Isteni Erejét, az mindenkor a „kéz” hibája: az erő ugyanis erőszakkal nem áramlik belétek: azt magatok kell kérjétek, és elfogadjátok, és magatok kell használjátok is…</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Most egy másik témát veszünk sorra. Annál is inkább, mert bár többször is intettelek titeket, azért csak megmaradtatok a „mindenevésnél”, s nem csak azok, akik már képesek a hamisat a tisztából kiszűrni, kiemelni, de még azok is (sőt: azok még inkább!!), akik egyként fogadnak el mindent, mint tisztát, csak azért, mert az mint írott szöveg:  került eléjük, míg amit én magam, vagy rajtam keresztül az Úr, avagy az Áldott Anya mint szóbeli közlést és/vagy instrukciót üzen, már gyanakodva figyelik. </w:t>
      </w:r>
    </w:p>
    <w:p>
      <w:pPr>
        <w:pStyle w:val="Normal"/>
        <w:jc w:val="both"/>
        <w:rPr/>
      </w:pPr>
      <w:r>
        <w:rPr>
          <w:sz w:val="24"/>
        </w:rPr>
        <w:t xml:space="preserve">  </w:t>
      </w:r>
      <w:r>
        <w:rPr>
          <w:sz w:val="24"/>
        </w:rPr>
        <w:t xml:space="preserve">Ez utóbbi tán még nem is volna baj, hisz </w:t>
      </w:r>
      <w:r>
        <w:rPr>
          <w:i/>
          <w:sz w:val="24"/>
          <w:u w:val="double"/>
        </w:rPr>
        <w:t>én magam is arra igyekezlek buzdítani benneteket kezdettől, hogy mindent vizsgáljatok meg, mielőtt elfogadnátok: de ez tényleg mindenre vonatkozik, a szóban átadott Üzenetre csak úgy, mint az írott szavakra.</w:t>
      </w:r>
      <w:r>
        <w:rPr>
          <w:sz w:val="24"/>
        </w:rPr>
        <w:t xml:space="preserve"> </w:t>
      </w:r>
    </w:p>
    <w:p>
      <w:pPr>
        <w:pStyle w:val="Normal"/>
        <w:jc w:val="both"/>
        <w:rPr/>
      </w:pPr>
      <w:r>
        <w:rPr>
          <w:sz w:val="24"/>
        </w:rPr>
        <w:t xml:space="preserve">  </w:t>
      </w:r>
      <w:r>
        <w:rPr>
          <w:sz w:val="24"/>
        </w:rPr>
        <w:t>S most nézzük a kibontani kívánt részt, amint azt (legalább is annak eshetőségét) a könyvben is jelezte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ként tudjátok, a Tanítások leközvetítése nem most kezdődött. De kellett, hogy kezdetben csak kicsiny Igazság-morzsák érhessenek el egy-egy Ember-csoporthoz, és pedig azért, mert az Úr nagyon is jól tudta:  még a legkisebb Tanításokat is megsemmisíteni és megmásítani igyekszik majd az ellentét, amiként az történt is. Hol akként vetett gáncsot, hogy az átadott Igazság-elemek ismertté válását tette lehetetlenné, hol akként, hogy a leküldött Közléseket meghamisította. Nem egyszer akként, hogy a médium felé küldött Tanításokba szőtte bele már út közben a maga sötét, megtévesztő, hamis tanait az alsóbbrendű asztrális síkon, hol már akként, hogy a közlést vevő Testvéreket, s a köröttük kialakult csoportok tagjait igyekezett megkörnyékezni, s gyakran nem is sikertelenül. S még ez is beleilleszthető volt valahogy, valamiképpen az Úr terveibe, amely szerint a Tanítások, az egyes Bölcsesség-elemek más és más pontjára kellett kerüljenek a Föld teljességének, s ekként azok más és más Szellemi irányzat képviselői által lettek leíratva. Mindezek összességének ismételt, s már együttesen történő leközlésére csak most, az Idők végezetén nyílhatott lehetőség: hogy miért, azt részint ti magatok is tudjátok: sem a kor, sem a Föld energia-szintje nem volt alkalmas a korábbi Tanítások ismételt, s már egy ponton való leközvetítésére, de nem lett volna alkalmas azok el, és befogadására a korábbi korszakok emberének Tudat-szintje sem. </w:t>
      </w:r>
    </w:p>
    <w:p>
      <w:pPr>
        <w:pStyle w:val="Normal"/>
        <w:tabs>
          <w:tab w:val="left" w:pos="144" w:leader="none"/>
        </w:tabs>
        <w:jc w:val="both"/>
        <w:rPr/>
      </w:pPr>
      <w:r>
        <w:rPr>
          <w:sz w:val="24"/>
        </w:rPr>
        <w:t xml:space="preserve">  </w:t>
      </w:r>
      <w:r>
        <w:rPr>
          <w:sz w:val="24"/>
        </w:rPr>
        <w:t xml:space="preserve">A másik oka az volt, hogy szükségeltetett, hogy a Földnek népe, tehát az Ember-szellemek soka elsőként a földi, tehát a Fizikai szintű ismereteket bonthassa ki az adott szférikus szintnek megfelelő fokon, tehát az általatok elérhető legnagyobb mértékben ismerve meg azok összességét: tudományos, technikai, s még egy bizonyos értelemben filozófiai teljességet is elérhetve. </w:t>
      </w:r>
    </w:p>
    <w:p>
      <w:pPr>
        <w:pStyle w:val="Normal"/>
        <w:tabs>
          <w:tab w:val="left" w:pos="144" w:leader="none"/>
        </w:tabs>
        <w:jc w:val="both"/>
        <w:rPr/>
      </w:pPr>
      <w:r>
        <w:rPr>
          <w:sz w:val="24"/>
        </w:rPr>
        <w:t xml:space="preserve">  </w:t>
      </w:r>
      <w:r>
        <w:rPr>
          <w:sz w:val="24"/>
        </w:rPr>
        <w:t xml:space="preserve">Az Úr ugyanis tudta, mert ismerte az Embert, hogy az elme mindenkor kielégítetlen marad: s akkor annak kíváncsiságát  érezve ébredhet rá az Ember-szellemek egy jelentős csoportja: ami által kíváncsisága kielégítést nyerhetne, az már rég nem Földi tudomány, és nem a fizikai sík értelmében megszerezhető ismeret. </w:t>
      </w:r>
    </w:p>
    <w:p>
      <w:pPr>
        <w:pStyle w:val="Normal"/>
        <w:tabs>
          <w:tab w:val="left" w:pos="144" w:leader="none"/>
        </w:tabs>
        <w:jc w:val="both"/>
        <w:rPr/>
      </w:pPr>
      <w:r>
        <w:rPr>
          <w:sz w:val="24"/>
        </w:rPr>
        <w:t xml:space="preserve">  </w:t>
      </w:r>
      <w:r>
        <w:rPr>
          <w:sz w:val="24"/>
        </w:rPr>
        <w:t xml:space="preserve">Ez természetesen ekként is történt: elértétek a Csillagokat, s ha csak részben is, de megismertétek a Föld legmélyebb mélységeit, tudomásotok van bizonyos genetikai rendszerekről és szabályokról és törvényszerűségekről: s még mindig csak egy parányi szilánkját tartjátok kezetekben a Nagy Egésznek, ami viszont, mint tény, nem maradt titok sem a tudósok, sem az egyszerű, gondolkodó elmék előtt. </w:t>
      </w:r>
    </w:p>
    <w:p>
      <w:pPr>
        <w:pStyle w:val="Normal"/>
        <w:tabs>
          <w:tab w:val="left" w:pos="144" w:leader="none"/>
        </w:tabs>
        <w:jc w:val="both"/>
        <w:rPr/>
      </w:pPr>
      <w:r>
        <w:rPr>
          <w:sz w:val="24"/>
        </w:rPr>
        <w:t xml:space="preserve">  </w:t>
      </w:r>
      <w:r>
        <w:rPr>
          <w:sz w:val="24"/>
        </w:rPr>
        <w:t xml:space="preserve">S akkor a kíváncsiságuktól hajtott elmék kutakodni kezdtek a Tudat fölötti Birodalomban, már a természeti, és a természet fölötti Csodák Világában. Ehhez rendelkezésére állt mindahány népnek a maga okkult irányú ismeretanyaga: s hogy azt is megismerték, s már más Népek hit és hiedelem világát, s az egyes regékben és/vagy legendákban fennmaradt ősi emlékeit is kielemezték, a Tudat kielégítetlensége nem hogy nem csökkent volna: mindinkább növekedett. </w:t>
      </w:r>
    </w:p>
    <w:p>
      <w:pPr>
        <w:pStyle w:val="Normal"/>
        <w:tabs>
          <w:tab w:val="left" w:pos="144" w:leader="none"/>
        </w:tabs>
        <w:jc w:val="both"/>
        <w:rPr>
          <w:sz w:val="24"/>
        </w:rPr>
      </w:pPr>
      <w:r>
        <w:rPr>
          <w:sz w:val="24"/>
        </w:rPr>
        <w:t xml:space="preserve">  </w:t>
      </w:r>
      <w:r>
        <w:rPr>
          <w:sz w:val="24"/>
        </w:rPr>
        <w:t xml:space="preserve">Ez volt az a kor, amikor az Ember már nem is annyira fizikai értelemben akarta megismerni önmagát, de magasabb rendű értelemben, amiként az most is van. Tudni akarta, honnan, miért jött, mi a dolga és a célja a Föld színén. </w:t>
      </w:r>
    </w:p>
    <w:p>
      <w:pPr>
        <w:pStyle w:val="Normal"/>
        <w:tabs>
          <w:tab w:val="left" w:pos="144" w:leader="none"/>
        </w:tabs>
        <w:jc w:val="both"/>
        <w:rPr/>
      </w:pPr>
      <w:r>
        <w:rPr>
          <w:sz w:val="24"/>
        </w:rPr>
        <w:t xml:space="preserve">  </w:t>
      </w:r>
      <w:r>
        <w:rPr>
          <w:sz w:val="24"/>
        </w:rPr>
        <w:t xml:space="preserve">Az egyes, külön-külön megismerhetett Igazság-morzsák (ha nem is azok teljességének) összegzése csak keveseknek adatott meg: de akik valamely formában nagyobb mértékben nyerhettek rálátást a Teljességre, nem adhatták, később pedig már meg sem kísérelték tovább adni azt a Felismerést, amelynek birtokosaivá lehettek. Idézzétek csak fel magatokban: hány nagy gondolkodó, hány tudós elme élt szinte remete-életet, miután valamely nagy felfedezését közreadta! Nem véletlen: </w:t>
      </w:r>
      <w:r>
        <w:rPr>
          <w:i/>
          <w:sz w:val="24"/>
          <w:u w:val="double"/>
        </w:rPr>
        <w:t>ők kutatásaikban, azok révén olyan összefüggésekre ébredhettek rá, amely megmutatta nékik Isten Hatalmasságát az Ember, s az Emberi elme kicsinységével szemben,</w:t>
      </w:r>
      <w:r>
        <w:rPr>
          <w:sz w:val="24"/>
        </w:rPr>
        <w:t xml:space="preserve"> s e Felismerés tette azokat oly végtelen szerénnyé és alázatossá, amilyennek aztán a ti emlékeitekben megőrződte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 ÚR által, a ti jelennek megélt korszakotok előtt kétezer évvel átadott Tanításokat, mint tudjátok, nagyrészt csak mint példázatokat ismerhette meg az akkor élt Emberiség, s még annak is csak az a maroknyi csoportja, akik akkor hallhatták azon Tanításokat és Példázatokat. S még azok közül is csak kevesek voltak, akik </w:t>
      </w:r>
      <w:r>
        <w:rPr>
          <w:i/>
          <w:sz w:val="24"/>
        </w:rPr>
        <w:t>értették is, amit hallottak</w:t>
      </w:r>
      <w:r>
        <w:rPr>
          <w:sz w:val="24"/>
        </w:rPr>
        <w:t>.</w:t>
      </w:r>
    </w:p>
    <w:p>
      <w:pPr>
        <w:pStyle w:val="Normal"/>
        <w:tabs>
          <w:tab w:val="left" w:pos="144" w:leader="none"/>
        </w:tabs>
        <w:jc w:val="both"/>
        <w:rPr/>
      </w:pPr>
      <w:r>
        <w:rPr>
          <w:sz w:val="24"/>
        </w:rPr>
        <w:t xml:space="preserve"> </w:t>
      </w:r>
      <w:r>
        <w:rPr>
          <w:sz w:val="24"/>
        </w:rPr>
        <w:t>Mi magunk sem hagyhattuk azt nyílt formában reátok: s nem csak azért, mert az ÚR akként rendelte nékünk magunknak is, de azért is, mert amit teljes nyíltsággal írtak is le Testvéreink, megsemmisíteni igyekeztek azok, akik épp az emberek tudatlanságban tartását vágyták elérhetni. S azt sem kell mondjam: kinek a késztetését követve cselekedtek akként…</w:t>
      </w:r>
    </w:p>
    <w:p>
      <w:pPr>
        <w:pStyle w:val="Normal"/>
        <w:tabs>
          <w:tab w:val="left" w:pos="144" w:leader="none"/>
        </w:tabs>
        <w:jc w:val="both"/>
        <w:rPr/>
      </w:pPr>
      <w:r>
        <w:rPr>
          <w:sz w:val="24"/>
        </w:rPr>
        <w:t xml:space="preserve">  </w:t>
      </w:r>
      <w:r>
        <w:rPr>
          <w:sz w:val="24"/>
        </w:rPr>
        <w:t xml:space="preserve">A ti korotok az a kor, amikor a Föld rezgésszintje alkalmassá lett a Tanítások már ekként, tehát egy ponton való leközvetítésére és kibontására, s ez még akkor is így van, ha a légtér, és az emberi Tudat mindinkább telítetté vált – válik a mélységből feláramló negatív energiákkal, amelyekhez még a Kozmikus Térből is a Föld légterébe áramlik az a rengeteg negatív energia, amelynek jelenlétét magatok is érzékelhetitek. (S amely Kozmikus energiák éppenhogy a Föld emberének, azaz a többségnek vad és sötét Tudati - akarati érzelmi energiái által vonzatnak le mind nagyobb és nagyobb mértékben!) </w:t>
      </w:r>
    </w:p>
    <w:p>
      <w:pPr>
        <w:pStyle w:val="Normal"/>
        <w:tabs>
          <w:tab w:val="left" w:pos="144" w:leader="none"/>
        </w:tabs>
        <w:jc w:val="both"/>
        <w:rPr/>
      </w:pPr>
      <w:r>
        <w:rPr>
          <w:sz w:val="24"/>
        </w:rPr>
        <w:t xml:space="preserve">  </w:t>
      </w:r>
      <w:r>
        <w:rPr>
          <w:sz w:val="24"/>
        </w:rPr>
        <w:t>És mégis: a ti korotok alkalmas rá, s éppenhogy a ti Hazátok, éspedig pontosan azért, mert a ti Hazátok területén az Isten-anyai Erő is jelen van, s ha még csak mérsékelten is, de már érezteti Áldott hatását, s nem csak az adott ponton, s annak közelében. Ezt sem kell mondjam, még akkor sem, ha az emberi elme a ti Hazátokban sem más, mint bármely más Ország szülötteinél.</w:t>
      </w:r>
    </w:p>
    <w:p>
      <w:pPr>
        <w:pStyle w:val="Normal"/>
        <w:tabs>
          <w:tab w:val="left" w:pos="144" w:leader="none"/>
        </w:tabs>
        <w:jc w:val="both"/>
        <w:rPr/>
      </w:pPr>
      <w:r>
        <w:rPr>
          <w:sz w:val="24"/>
        </w:rPr>
        <w:t xml:space="preserve">   </w:t>
      </w:r>
      <w:r>
        <w:rPr>
          <w:sz w:val="24"/>
        </w:rPr>
        <w:t xml:space="preserve">Nem véletlen kezdtem azzal e témát, hogy bizony: máig „mindenevők” vagytok: mert nem csak azok a Tanítások jutnak el hozzátok, amelyeknek fel kell készítsenek benneteket a Holnapok során várható Feladatra, de bizony, </w:t>
      </w:r>
      <w:r>
        <w:rPr>
          <w:i/>
          <w:sz w:val="24"/>
          <w:u w:val="single"/>
        </w:rPr>
        <w:t>ahol a Fény van, ott felbukkan a sötétség is, annak számtalan képviselője, s akit lehet, akiben az éretlen gyermek kíváncsisága erősebb, mint a józan felnőtt megfontoltsága, azt tetszetős ál-tanítások tömegével árasztja el</w:t>
      </w:r>
      <w:r>
        <w:rPr>
          <w:sz w:val="24"/>
        </w:rPr>
        <w:t xml:space="preserve">: még csak eszükbe se jusson a nehezebbnek tűnő Tanításokkal foglalkozni. S ha ekként nem tudja elterelni figyelmeteket a Valóság Világától, hát a fizikai Út során gördít elétek lebírhatatlannak tetsző akadályokat, szinte kényszerítve arra benneteket, hogy azokkal, s ne a Szellemi Úttal törődjetek.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Nem véletlen mondta pedig azt az Úr:  </w:t>
      </w:r>
    </w:p>
    <w:p>
      <w:pPr>
        <w:pStyle w:val="Normal"/>
        <w:ind w:firstLine="144"/>
        <w:jc w:val="both"/>
        <w:rPr>
          <w:b/>
          <w:b/>
          <w:i/>
          <w:i/>
          <w:sz w:val="24"/>
          <w:u w:val="single"/>
        </w:rPr>
      </w:pPr>
      <w:r>
        <w:rPr>
          <w:b/>
          <w:i/>
          <w:sz w:val="24"/>
          <w:u w:val="single"/>
        </w:rPr>
        <w:t>„</w:t>
      </w:r>
      <w:r>
        <w:rPr>
          <w:b/>
          <w:i/>
          <w:sz w:val="24"/>
          <w:u w:val="single"/>
        </w:rPr>
        <w:t>Még sok mondani valóm van hozzátok, de most el nem hordozhatjátok.</w:t>
      </w:r>
      <w:r>
        <w:rPr>
          <w:sz w:val="24"/>
        </w:rPr>
        <w:t xml:space="preserve"> </w:t>
      </w:r>
    </w:p>
    <w:p>
      <w:pPr>
        <w:pStyle w:val="Normal"/>
        <w:ind w:firstLine="144"/>
        <w:jc w:val="both"/>
        <w:rPr/>
      </w:pPr>
      <w:r>
        <w:rPr>
          <w:b/>
          <w:i/>
          <w:sz w:val="24"/>
          <w:u w:val="single"/>
        </w:rPr>
        <w:t>De mikor eljő amaz, az igazságnak Lelke, elvezérel majd titeket minden igazságra. Mert nem ő magától szól, hanem azokat szólja, a miket hall, és a bekövetkezendőket megjelenti néktek.</w:t>
      </w:r>
    </w:p>
    <w:p>
      <w:pPr>
        <w:pStyle w:val="Normal"/>
        <w:ind w:firstLine="144"/>
        <w:jc w:val="both"/>
        <w:rPr/>
      </w:pPr>
      <w:r>
        <w:rPr>
          <w:b/>
          <w:i/>
          <w:sz w:val="24"/>
          <w:u w:val="single"/>
        </w:rPr>
        <w:t>Az engem dicsőít majd, mert az enyémből vesz, és megjelenti néktek.</w:t>
      </w:r>
    </w:p>
    <w:p>
      <w:pPr>
        <w:pStyle w:val="Normal"/>
        <w:ind w:firstLine="144"/>
        <w:jc w:val="both"/>
        <w:rPr/>
      </w:pPr>
      <w:r>
        <w:rPr>
          <w:b/>
          <w:i/>
          <w:sz w:val="24"/>
          <w:u w:val="single"/>
        </w:rPr>
        <w:t>Mindaz, a mi az Atyáé, az enyém: azért mondám, hogy az enyémből vesz, és megjelenti néktek.”</w:t>
      </w:r>
      <w:r>
        <w:rPr>
          <w:sz w:val="24"/>
        </w:rPr>
        <w:t xml:space="preserve"> </w:t>
      </w:r>
      <w:r>
        <w:rPr/>
        <w:t>(Ján. 16.12-15)</w:t>
      </w:r>
    </w:p>
    <w:p>
      <w:pPr>
        <w:pStyle w:val="Normal"/>
        <w:ind w:firstLine="144"/>
        <w:jc w:val="both"/>
        <w:rPr/>
      </w:pPr>
      <w:r>
        <w:rPr/>
      </w:r>
    </w:p>
    <w:p>
      <w:pPr>
        <w:pStyle w:val="Normal"/>
        <w:ind w:firstLine="144"/>
        <w:jc w:val="both"/>
        <w:rPr/>
      </w:pPr>
      <w:r>
        <w:rPr>
          <w:sz w:val="24"/>
        </w:rPr>
        <w:t xml:space="preserve">– </w:t>
      </w:r>
      <w:r>
        <w:rPr>
          <w:sz w:val="24"/>
        </w:rPr>
        <w:t>Mert néktek is szólt, és szól is mindenkor, amit az Úr egykor minékünk mondott. S amiként mi kellett, hogy értsük az Úr minden Tanításait, akként kell ti is lépésről - lépésre megértsétek mindazt, amit számotokra értetté tennem engedett, s enged az ÚR, s amint megismerhettük mi magunk, hogy az ÚR Tanításaiban az Igazság, s a Szeretet: tehát A TÖRVÉNY lakik, akként kell néktek is megismernetek ebből: mely Tanítás az, amely ténylegesen is az ÚR szerint való, és melyek azok, amelyek nem illeszthetőek bele az Igazság, s A Szeretet TÖRVÉNYÉNEK Krisztusi követelmény-rendszerébe.</w:t>
      </w:r>
    </w:p>
    <w:p>
      <w:pPr>
        <w:pStyle w:val="Normal"/>
        <w:ind w:firstLine="144"/>
        <w:jc w:val="both"/>
        <w:rPr/>
      </w:pPr>
      <w:r>
        <w:rPr>
          <w:sz w:val="24"/>
        </w:rPr>
        <w:t xml:space="preserve">Annál is inkább ekként van ez, mert ti már valósággal is ismerhetitek az Igazság Törvényét, és ismerhetitek a Bölcs Szeretet Törvényét is, amely a Legmagasabb rendű KEGYELEM TÖRVÉNYE, ekként AZ ÉLET TÖRVÉNYE. Így azt is tudjátok: az ÚR soha sem cselekedett, érzett, gondolt avagy szólott soha, egyszer sem Útja során semmit, ami e TÖRVÉNY ellenében való lett volna (ahogy azt L. J. testvérünk oly helytelen - megtévesztő módon írja), amiként ma sem igyekezne olyas információt leközvetíteni, amely azt akarná néktek sugallni, hogy az IGAZSÁG TÖRVÉNYE megkerülhető, kijátszható, vagy semmisnek vehető volna, ahogyan azt nem csak jelzett Testvérünk, de szinte végtelenül sok „médium” igyekszik elhitetni véletek. S azt sem kell mondjam: az oly sokak által leírt, és közre adott „tanítások” mind a Tökéletes Szeretet ellenében valóak, mert arra adnak késztetést, hogy az Igazság Törvényét magatok is elvetni, figyelmen kívül hagyni igyekezzetek, amely pedig </w:t>
      </w:r>
      <w:r>
        <w:rPr>
          <w:b/>
          <w:i/>
          <w:sz w:val="24"/>
          <w:u w:val="double"/>
        </w:rPr>
        <w:t>még</w:t>
      </w:r>
      <w:r>
        <w:rPr>
          <w:sz w:val="24"/>
        </w:rPr>
        <w:t xml:space="preserve"> mindmáig érvényes Törvény fölöttetek, amiként érvényes </w:t>
      </w:r>
      <w:r>
        <w:rPr>
          <w:b/>
          <w:i/>
          <w:sz w:val="24"/>
          <w:u w:val="double"/>
        </w:rPr>
        <w:t>már</w:t>
      </w:r>
      <w:r>
        <w:rPr>
          <w:sz w:val="24"/>
        </w:rPr>
        <w:t xml:space="preserve"> kétezer éve a Kegyelem Törvénye is az ÚR Krisztusban, Aki által Megváltattatok a Halálnak völgyéből, hogy Örök Menedéktek legyen az Életben: A TEREMTETT VILÁGOK EGY-ségében. </w:t>
      </w:r>
      <w:r>
        <w:rPr>
          <w:b/>
          <w:i/>
          <w:sz w:val="24"/>
          <w:u w:val="double"/>
        </w:rPr>
        <w:t>Abban az Ős-tisztaságú Mennyei EGY-ségben, amelybe viszont egy nem térhet vissza, aki nem kész, és nem képes megtisztítani magát egészen mindahány Múlt, s a Jelennek megélt ÚT vétkétől, és bűnétől. Márpedig azok a Tudat számára tetszetős irományok szinte kivétel nélkül ennek szükségtelen voltát igyekeznek elhitetni azokkal, akik nem a Valós Tisztaság elérésére: csak a könnyebbségre vágyakoznak.</w:t>
      </w:r>
      <w:r>
        <w:rPr>
          <w:sz w:val="24"/>
        </w:rPr>
        <w:t xml:space="preserve"> </w:t>
      </w:r>
    </w:p>
    <w:p>
      <w:pPr>
        <w:pStyle w:val="Normal"/>
        <w:ind w:firstLine="144"/>
        <w:jc w:val="both"/>
        <w:rPr>
          <w:sz w:val="24"/>
        </w:rPr>
      </w:pPr>
      <w:r>
        <w:rPr>
          <w:sz w:val="24"/>
        </w:rPr>
        <w:t xml:space="preserve">De amiként mondtam, akként is van: a mélység felé vezető Út sem volt könnyű, így a Visszatérés sem lesz az, s még inkább nem lesz, nem lehet az az alsóbb szférikus körökben, ahol még az ellentét hatása is érvényesül, mert nem csak a volt Utak vétke és bűne köszön vissza, de az ellentét is megnehezíteni igyekszik a tőle menekedni vágyók Útját, annak akár minden egyes „méterét”: csak ki ne szabaduljanak hatóköréből, ki ne szökjenek markából, hisz csak egy is, aki a magasabb szintekre emelkedik, jelentős energia-veszteség a számára. S épp ez az oka annak is, hogy megkötni igyekszik benneteket bűneitekben, vagy már abban próbál megakadályozni benneteket, hogy a korábbi Utak karmikus terheit letisztítani és megtisztítani igyekezzetek magatokról, azaz a felsőbbrendű ÉN-ről! Ennek nagyon is egyszerű, és logikus oka van. Amig az ő „felségterületén” vagytok, elérhető közelségben, energiát orozhat tőletek: kitől többet, kitől kevesebbet, s mint mondtam, kiváltképp most, az Idők végezetén van minden csepp energiára szüksége, mert akként véli: még megfordíthatja a dolgok állását, s a kétezer éve elszenvedett „vereségét” „győzelemre” változtathatja. Nem véletlen tettem idézőjelbe persze sem a vereség, sem pedig a győzelem szavakat! </w:t>
      </w:r>
      <w:r>
        <w:rPr>
          <w:b/>
          <w:sz w:val="24"/>
          <w:u w:val="double"/>
        </w:rPr>
        <w:t>Satana nem tudja, mert képtelen annak felismerésére: micsoda óriási vereség és veszteség lett volna számára, ha akkor győzni hagyta volna A FIÚ ISTEN, amiként azzal sincs tisztában: ő maga a legigazibb nyertese annak, hogy akkor legyőzetett, mert ekként az ÉLETET: a Visszatérés egyedüli esélyét nyerte meg!!</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A következő kérdést, s annak magyarázatát ismét egy rövid idézettel kezdem:</w:t>
      </w:r>
    </w:p>
    <w:p>
      <w:pPr>
        <w:pStyle w:val="Normal"/>
        <w:jc w:val="both"/>
        <w:rPr/>
      </w:pPr>
      <w:r>
        <w:rPr>
          <w:sz w:val="24"/>
        </w:rPr>
        <w:t xml:space="preserve"> „</w:t>
      </w:r>
      <w:r>
        <w:rPr>
          <w:sz w:val="24"/>
        </w:rPr>
        <w:t>Ám hogy milyen szenvedéseket kellett viselnie az Áldott Anyának, azt akkor és ott tényleg csak az ÚR tudta, senki más: még mi sem, amiként nem tudjátok azt magatok sem, még csak elképzelni sem: de mert itt nem arra kívánok rátérni, a későbbiekben fogom megkísérelni, hogy megmutassam azt a maga Valóságában.”</w:t>
      </w:r>
    </w:p>
    <w:p>
      <w:pPr>
        <w:pStyle w:val="Normal"/>
        <w:jc w:val="both"/>
        <w:rPr/>
      </w:pPr>
      <w:r>
        <w:rPr>
          <w:sz w:val="24"/>
        </w:rPr>
        <w:t xml:space="preserve">   — </w:t>
      </w:r>
      <w:r>
        <w:rPr>
          <w:sz w:val="24"/>
        </w:rPr>
        <w:t xml:space="preserve">Amint mondtam, drága gyermekeim, akként is van: valóban csak </w:t>
      </w:r>
      <w:r>
        <w:rPr>
          <w:i/>
          <w:sz w:val="24"/>
        </w:rPr>
        <w:t>megkísérelhetem</w:t>
      </w:r>
      <w:r>
        <w:rPr>
          <w:sz w:val="24"/>
        </w:rPr>
        <w:t xml:space="preserve">, mert teljességgel nem tudhatom még ma sem megmutatni néktek: milyen mérhetetlen szenvedéseken ment át az Áldott Anya: Szent Lélek Mária attól a pillanattól, hogy Egyszülöttjét elfogták, egészen addig a pillanatig, míg ismét elébe nem állott az ÚR: már a Dicsőséges, a Feltámadott ISTEN-GYERMEK. </w:t>
      </w:r>
    </w:p>
    <w:p>
      <w:pPr>
        <w:pStyle w:val="Normal"/>
        <w:jc w:val="both"/>
        <w:rPr>
          <w:sz w:val="24"/>
        </w:rPr>
      </w:pPr>
      <w:r>
        <w:rPr>
          <w:sz w:val="24"/>
        </w:rPr>
        <w:t xml:space="preserve">Amiként azt sem lehetek képes teljességgel megmutatni…   </w:t>
      </w:r>
    </w:p>
    <w:p>
      <w:pPr>
        <w:pStyle w:val="Normal"/>
        <w:jc w:val="both"/>
        <w:rPr/>
      </w:pPr>
      <w:r>
        <w:rPr>
          <w:sz w:val="24"/>
        </w:rPr>
        <w:t xml:space="preserve">    </w:t>
      </w:r>
      <w:r>
        <w:rPr>
          <w:sz w:val="24"/>
        </w:rPr>
        <w:t>De haladjunk csak sorjában! Azzal kezdem, hogy megismétlem, amit már magatok is tudtok: A TEREMTŐ EGY-ség ÖRÖK ÉS MEGBONTHATATLAN.</w:t>
      </w:r>
    </w:p>
    <w:p>
      <w:pPr>
        <w:pStyle w:val="Normal"/>
        <w:jc w:val="both"/>
        <w:rPr/>
      </w:pPr>
      <w:r>
        <w:rPr>
          <w:sz w:val="24"/>
        </w:rPr>
        <w:t xml:space="preserve">  </w:t>
      </w:r>
      <w:r>
        <w:rPr>
          <w:sz w:val="24"/>
        </w:rPr>
        <w:t>Azt viszont, hogy ez mit jelent, inkább csak sejtitek, vagy érzitek, semmint hogy konkrétan tudnátok még ti magatok is, mert erre nincs, s nem is lehet földi példátok, vagyis nem észlelhettetek ehhez hasonlatos Tökéletes EGY-séget.</w:t>
      </w:r>
    </w:p>
    <w:p>
      <w:pPr>
        <w:pStyle w:val="Normal"/>
        <w:jc w:val="both"/>
        <w:rPr/>
      </w:pPr>
      <w:r>
        <w:rPr>
          <w:sz w:val="24"/>
        </w:rPr>
        <w:t xml:space="preserve">  </w:t>
      </w:r>
      <w:r>
        <w:rPr>
          <w:sz w:val="24"/>
        </w:rPr>
        <w:t xml:space="preserve">Még akkor sem, ha az iker-terhességből, az egypetéjű ikrek közti igen erős telepatikus érzésre gondoltok, amely halvány mása csak a ti legfelső szintjeiteken élő, s Duális állapotukat már visszaállított Testvérek közt lévő harmóniának, EGY-ségnek is: s még az is hol van attól az ŐSI EGY-ségtől, amely a TEREMTŐ EGY-ség mindhárom ISTEN-SZEMÉLYÉT egymáshoz kapcsolja, vagy inkább </w:t>
      </w:r>
      <w:r>
        <w:rPr>
          <w:i/>
          <w:sz w:val="24"/>
          <w:u w:val="single"/>
        </w:rPr>
        <w:t>EGYMÁSBAN LÉTEZŐVÉ emeli.</w:t>
      </w:r>
      <w:r>
        <w:rPr>
          <w:sz w:val="24"/>
        </w:rPr>
        <w:t xml:space="preserve">  (Lám, még csak megfogalmazni sem könnyű, még a ti nyelveteken sem az EGY ISTEN Három, EGY LÉNYEGŰ SZEMÉLYÉNEK egymásban /egymáshoz fűződő kapcsolatát!)</w:t>
      </w:r>
    </w:p>
    <w:p>
      <w:pPr>
        <w:pStyle w:val="Normal"/>
        <w:jc w:val="both"/>
        <w:rPr/>
      </w:pPr>
      <w:r>
        <w:rPr>
          <w:sz w:val="24"/>
        </w:rPr>
        <w:t xml:space="preserve">  </w:t>
      </w:r>
      <w:r>
        <w:rPr>
          <w:sz w:val="24"/>
        </w:rPr>
        <w:t>A TEREMTŐ EGY-ség három, EGYMÁSBAN létező ISTEN-SZEMÉLY. Ő épp úgy EGYETLEN, mint amiként HÁROM, és épp úgy HÁROM, mint amennyire EGY e HÁRMASSÁGBAN. ŐS, ÖRÖK és MEGBONTHATATLAN.</w:t>
      </w:r>
    </w:p>
    <w:p>
      <w:pPr>
        <w:pStyle w:val="Normal"/>
        <w:jc w:val="both"/>
        <w:rPr/>
      </w:pPr>
      <w:r>
        <w:rPr>
          <w:sz w:val="24"/>
        </w:rPr>
        <w:t xml:space="preserve">  </w:t>
      </w:r>
      <w:r>
        <w:rPr>
          <w:sz w:val="24"/>
        </w:rPr>
        <w:t>De mégis, mit értünk akkor azon szavak alatt: a FIÚ ISTEN, mint Megváltó, lejött érettetek a Föld színére, s mit értünk akkor, ha arról szólunk: a Szent LÉLEK Mária testében járt a Föld színén, hogy földi értelemben Isten-anyává legyen?</w:t>
      </w:r>
    </w:p>
    <w:p>
      <w:pPr>
        <w:pStyle w:val="Normal"/>
        <w:jc w:val="both"/>
        <w:rPr/>
      </w:pPr>
      <w:r>
        <w:rPr>
          <w:sz w:val="24"/>
        </w:rPr>
        <w:t xml:space="preserve">  </w:t>
      </w:r>
      <w:r>
        <w:rPr>
          <w:sz w:val="24"/>
        </w:rPr>
        <w:t>Hogyan válhatott ki az ŐS, ÖRÖK és MEGBONTHATATLAN EGY-ségből a FIÚ ISTEN, és miként léphetett ki az EGY-ségből MÁRIA, vagyis a SZENT LÉLEK?</w:t>
      </w:r>
    </w:p>
    <w:p>
      <w:pPr>
        <w:pStyle w:val="Normal"/>
        <w:jc w:val="both"/>
        <w:rPr/>
      </w:pPr>
      <w:r>
        <w:rPr>
          <w:sz w:val="24"/>
        </w:rPr>
        <w:t xml:space="preserve">   </w:t>
      </w:r>
      <w:r>
        <w:rPr>
          <w:sz w:val="24"/>
        </w:rPr>
        <w:t xml:space="preserve">Sehogy! Sehogy, gyermekeim, mert ez nem is lett volna lehetséges, hisz </w:t>
      </w:r>
      <w:r>
        <w:rPr>
          <w:sz w:val="24"/>
          <w:u w:val="double"/>
        </w:rPr>
        <w:t>az ISTEN EGY-sége valóságosan is megbonthatatlan!!</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Viszont mégiscsak a Föld színére jött az ÚR, amiként a Föld színén élt Szent Lélek Mária is. Az ŐSI EGY-ség azonban továbbra is megmaradt, mint ISTENI EGY-ség: s ennek magyarázatában rejlik az is, amit meg akarok mutatni néktek, amikor az Áldott Anya szenvedéseiről szólok.</w:t>
      </w:r>
    </w:p>
    <w:p>
      <w:pPr>
        <w:pStyle w:val="Normal"/>
        <w:jc w:val="both"/>
        <w:rPr/>
      </w:pPr>
      <w:r>
        <w:rPr>
          <w:sz w:val="24"/>
        </w:rPr>
        <w:t xml:space="preserve">  </w:t>
      </w:r>
      <w:r>
        <w:rPr>
          <w:sz w:val="24"/>
        </w:rPr>
        <w:t xml:space="preserve">Az ISTENI EGY-ség Tökéletességéből két, EGY-ÉRTÉKŰ Isten-elem, vagyis az EGY-ség ŐSI, Tökéletes és Bölcs SZERETETÉNEK két eleme indult Útjára. Egymásban rezegve haladt át a két Szeretet-elem, az ISTEN LELKÉNEK: a SZENT LÉLEKNEK Energia-elemei, hogy a Joachim és Anna által Létbe hívandó test fizikai elemeit egymáshoz vonzzák, s betöltsék. Ekként fogant a Föld-test színén Szent Lélek Mária, mint fizikai személy. Az egyik Lélek-elem a ti szellemi Én-részetek helyét, s annak szerepét töltötte be, a másik a már megszületett leányka testében szunnyadt  mindaddig, míg az IDŐ el nem érkezett. </w:t>
      </w:r>
    </w:p>
    <w:p>
      <w:pPr>
        <w:pStyle w:val="Normal"/>
        <w:jc w:val="both"/>
        <w:rPr/>
      </w:pPr>
      <w:r>
        <w:rPr>
          <w:sz w:val="24"/>
        </w:rPr>
        <w:t xml:space="preserve">  </w:t>
      </w:r>
      <w:r>
        <w:rPr>
          <w:sz w:val="24"/>
        </w:rPr>
        <w:t xml:space="preserve">Az első LÉLEK-ELEM az </w:t>
      </w:r>
      <w:r>
        <w:rPr>
          <w:i/>
          <w:sz w:val="24"/>
        </w:rPr>
        <w:t>ATYA SZERETETÉNEK EREJÉBŐL indult Útjára,</w:t>
      </w:r>
      <w:r>
        <w:rPr>
          <w:sz w:val="24"/>
        </w:rPr>
        <w:t xml:space="preserve"> a másik, amely az elsőben ereszkedett alá, az </w:t>
      </w:r>
      <w:r>
        <w:rPr>
          <w:i/>
          <w:sz w:val="24"/>
        </w:rPr>
        <w:t>Atya, és A FIÚ közt LÉT-SZINTRE EMELKEDETT HARMADIK ISTEN-SZEMÉLY egy energia-eleme volt.</w:t>
      </w:r>
      <w:r>
        <w:rPr>
          <w:sz w:val="24"/>
        </w:rPr>
        <w:t xml:space="preserve"> </w:t>
      </w:r>
    </w:p>
    <w:p>
      <w:pPr>
        <w:pStyle w:val="Normal"/>
        <w:jc w:val="both"/>
        <w:rPr/>
      </w:pPr>
      <w:r>
        <w:rPr>
          <w:sz w:val="24"/>
        </w:rPr>
        <w:t xml:space="preserve">  </w:t>
      </w:r>
      <w:r>
        <w:rPr>
          <w:sz w:val="24"/>
        </w:rPr>
        <w:t xml:space="preserve">Amikor a leányka, azaz Mária esztendei beteltek, hogy a gyermek korból kilépve, alkalmassá legyen az Anyaság szerepét felvállalni, tehát a test biológiai érettségekor </w:t>
      </w:r>
      <w:r>
        <w:rPr>
          <w:i/>
          <w:sz w:val="24"/>
        </w:rPr>
        <w:t>egy harmadik ISTENELEM: A FIÚ ISTEN SZERETETÉNEK Energiája ereszkedett alá</w:t>
      </w:r>
      <w:r>
        <w:rPr>
          <w:sz w:val="24"/>
        </w:rPr>
        <w:t xml:space="preserve">: </w:t>
      </w:r>
      <w:r>
        <w:rPr>
          <w:i/>
          <w:sz w:val="24"/>
          <w:u w:val="double"/>
        </w:rPr>
        <w:t xml:space="preserve">ekként a Föld színén volt, s a bukott teremtmény sorsában osztozott </w:t>
      </w:r>
      <w:r>
        <w:rPr>
          <w:b/>
          <w:i/>
          <w:sz w:val="24"/>
          <w:u w:val="double"/>
        </w:rPr>
        <w:t>a TEREMTŐ EGY-ség teljessége, Az ISTENNEK ŐS ÖRÖK SZERETETE!</w:t>
      </w:r>
      <w:r>
        <w:rPr>
          <w:sz w:val="24"/>
        </w:rPr>
        <w:t xml:space="preserve"> </w:t>
      </w:r>
    </w:p>
    <w:p>
      <w:pPr>
        <w:pStyle w:val="Normal"/>
        <w:jc w:val="both"/>
        <w:rPr/>
      </w:pPr>
      <w:r>
        <w:rPr>
          <w:sz w:val="24"/>
        </w:rPr>
        <w:t xml:space="preserve">  </w:t>
      </w:r>
      <w:r>
        <w:rPr>
          <w:sz w:val="24"/>
        </w:rPr>
        <w:t xml:space="preserve">Amiként azonban a ti kicsiny Én-részeitek folyamatos kapcsolódással kötődnek a Lélek-szál révén a felsőbbrendű ÉN-hez, kellett, s nem is lehetett volna másként, hogy a három Isten-elem is összeköttetésben maradjon a TEREMTŐ EGY-séggel: Az ATYÁVAL, A FIÚ ISTENNEL és SZENT LÉLEKKEL. </w:t>
      </w:r>
      <w:r>
        <w:rPr>
          <w:b/>
          <w:sz w:val="24"/>
          <w:u w:val="double"/>
        </w:rPr>
        <w:t>ÍGY az ŐSI EGY-ség megbontása nélkül, mégis mindhárom ISTEN-SZEMÉLY a Föld színén élt, de ÉLT ugyanakkor a maga Ősi Tökéletes és megbonthatatlan EGY-ségében is, a legfelső Mennyei szint fölött, amint az addig is volt Öröktől, s lesz is Örökön.</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z alááramoltatott Isten-elemek tehát mindenkor megmaradtak az Isteni EGY-ségben is, hisz épp úgy elidegeníthetetlen RÉSZE voltak annak, mint a ti szellemi Én-részetek az ÉN-nek. </w:t>
      </w:r>
      <w:r>
        <w:rPr>
          <w:sz w:val="24"/>
          <w:u w:val="double"/>
        </w:rPr>
        <w:t>De míg a ti ÉN-jeitek nem, vagyis már csak az Én-rész visszatérését követően lesznek tudói, s egy bizonyos formában megtapasztalói is az Én-rész mindahány harcának és szenvedésének, addig a Tökéletes EGY-ség, lévén hogy az aláereszkedett ISTEN-ELEMEK, és a TEREMTŐ EGY-ség közti Kapcsolat mindvégig Tökéletes kellett, hogy legyen, úgy az Úr Krisztus, tehát A FIÚ ISTEN, mint az Áldott Anya szenvedését is akként érezte, s élte át, amiként azt érezte és átélte A FIÚ, és az Áldott Anya!</w:t>
      </w:r>
    </w:p>
    <w:p>
      <w:pPr>
        <w:pStyle w:val="Normal"/>
        <w:jc w:val="both"/>
        <w:rPr/>
      </w:pPr>
      <w:r>
        <w:rPr>
          <w:sz w:val="24"/>
        </w:rPr>
        <w:t xml:space="preserve">  </w:t>
      </w:r>
      <w:r>
        <w:rPr>
          <w:sz w:val="24"/>
        </w:rPr>
        <w:t>Amint mondtam, az ANYA testének megfoganását segítő ISTEN-ELEM A TEREMTŐ SZERETETNEK egy Eleme volt, vagyis az Atyától a FIÚ felé, s a Mindenség felé áramló SZERETET egy Tökéletes Eleme. A FIÚ Isten-eleme a FIÚNAK az ATYA felé áramló, s a Mindenségben áramló SZERETETÉNEK egy eleme: az egymás felé áramló SZERETET, mint önálló rezgésenergiával bíró ISTENI ERŐ, maga is LÉT-szintre emelkedve A SZENT LÉLEK: s az Őbelőle kiáramló Szeretet egyként árad az Atya, és a FIÚ, valamint a MINDENSÉG teljességében. S ennek egy Eleme az, amellyel A FIÚ ISTEN EREJE, az Ő Szeretetének egy Energia-eleme kapcsolódott. (Ez magyarázat is egyben, miként történt az Úr testének fogantatása, s miként volt lehetséges, hogy ne mint fizikai, de mint Isteni Energia-test: szülessék meg.)</w:t>
      </w:r>
    </w:p>
    <w:p>
      <w:pPr>
        <w:pStyle w:val="Normal"/>
        <w:jc w:val="both"/>
        <w:rPr>
          <w:sz w:val="24"/>
        </w:rPr>
      </w:pPr>
      <w:r>
        <w:rPr>
          <w:sz w:val="24"/>
        </w:rPr>
        <w:t xml:space="preserve">  </w:t>
      </w:r>
      <w:r>
        <w:rPr>
          <w:sz w:val="24"/>
        </w:rPr>
        <w:t>Az ŐSI EGY-ség azonban nem csak az ISTEN-SZEMÉ-LYEK: de az ISTEN-EGY-ség mindahány ERŐ-Eleme közt is Örök és megbonthatatlan. Ekként ama három Isten-elemnek is EGY-ségben kellett maradnia, még a Föld színén is, így azok mindegyike épp úgy létezett egymásban, mint amennyire külön kellett, hogy létezzenek, hisz a három ISTEN-ELEM két, egymástól jól megkülönböztethető fizikai testben létezett.</w:t>
      </w:r>
    </w:p>
    <w:p>
      <w:pPr>
        <w:pStyle w:val="Normal"/>
        <w:jc w:val="both"/>
        <w:rPr/>
      </w:pPr>
      <w:r>
        <w:rPr>
          <w:sz w:val="24"/>
        </w:rPr>
        <w:t xml:space="preserve">   </w:t>
      </w:r>
      <w:r>
        <w:rPr>
          <w:sz w:val="24"/>
        </w:rPr>
        <w:t xml:space="preserve">És mégis, ennek ellenére is, vagy épp ezért EGY-ségben maradtak, s érezték egymást, mert érezték </w:t>
      </w:r>
      <w:r>
        <w:rPr>
          <w:i/>
          <w:sz w:val="24"/>
          <w:u w:val="single"/>
        </w:rPr>
        <w:t>Önmagukat</w:t>
      </w:r>
      <w:r>
        <w:rPr>
          <w:sz w:val="24"/>
        </w:rPr>
        <w:t>.</w:t>
      </w:r>
    </w:p>
    <w:p>
      <w:pPr>
        <w:pStyle w:val="Normal"/>
        <w:jc w:val="both"/>
        <w:rPr/>
      </w:pPr>
      <w:r>
        <w:rPr>
          <w:sz w:val="24"/>
        </w:rPr>
        <w:t xml:space="preserve">   </w:t>
      </w:r>
      <w:r>
        <w:rPr>
          <w:sz w:val="24"/>
        </w:rPr>
        <w:t>Így az Atya, Akinek SZERETET-eleme Mária fizikai testének Isten-elemét adta,  érezte A Fiút, de érezte az Anyát is, amiként az Anya érezte az Atyát és a FIÚT. Az Atya ŐS-SZERETETÉNEK egy Eleme volt benne, akként, amiként bennetek a ti szellemi Én-részetek,  viszont a Szent LÉLEK ISTEN-ELEME volt az, Amelyhez A FIÚ ISTEN Szeretet-eleme csatlakozott: tehát lényegét tekintve az Anya maga is benne ÉLT A FIÚBAN, amiként az Anyában élt Az Atya, s A Fiúban és az Anyában élt A Fiú, élve ekként az Atyában is. Lényegében tehát akként volt a Földön is, amiként az az ŐSI ISTEN-EGY-ségben, s az ATYA, A FIÚ, és Szent LÉLEK Mária egymásban, s mégis egymástól függetlenül is LÉTEZTEK. S ezzel lényegében sok mást is elmondtam. Ha az Atya, mint ISTEN-ERŐ létezett az Anyában, nem lehet, hogy ne érezte volna az Anya mindahány kínját. Viszont az Áldott Anya, A Szent LÉLEK egy ISTEN-ELEME révén Létezett a FIÚBAN: így az is lehetetlen, hogy ne érezte volna A FIÚ mindahány szenvedését, amiként érezte azt az Anyán keresztül az Atya is. S mert a LÉLEK EREJE, az ŐSI ISTENI SZERETET EREJE , annak mindhárom EGY-sége az ISTENI EGY-ségből áramlott alá, s mert azok egymástól elszakíthatatlanok voltak, A FIÚ is érezte az Áldott Anya szenvedéseit, amiként érezte az ATYA szenvedését is, amelyet az Atya az Áldott Anya földi Tudatát irányító TEREMTŐ ERŐ-elem révén érzett.</w:t>
      </w:r>
    </w:p>
    <w:p>
      <w:pPr>
        <w:pStyle w:val="Normal"/>
        <w:jc w:val="both"/>
        <w:rPr>
          <w:sz w:val="24"/>
        </w:rPr>
      </w:pPr>
      <w:r>
        <w:rPr>
          <w:sz w:val="24"/>
        </w:rPr>
        <w:t xml:space="preserve">   </w:t>
      </w:r>
      <w:r>
        <w:rPr>
          <w:sz w:val="24"/>
        </w:rPr>
        <w:t xml:space="preserve">De érezte az Atya szenvedését az Anya, és a Fiú is, amiként érezte az Ő Szenvedésük teljességét az Atya is, akként is, hogy az ŐS - ÖRÖK EGY-ség egymástól elválaszthatatlan elemei révén azon szenvedések teljessége felközvetítődött A TEREMTŐ EGY-ség felé, Annak teljességébe.  </w:t>
      </w:r>
    </w:p>
    <w:p>
      <w:pPr>
        <w:pStyle w:val="Normal"/>
        <w:jc w:val="both"/>
        <w:rPr/>
      </w:pPr>
      <w:r>
        <w:rPr>
          <w:sz w:val="24"/>
        </w:rPr>
        <w:t xml:space="preserve">  </w:t>
      </w:r>
      <w:r>
        <w:rPr>
          <w:sz w:val="24"/>
        </w:rPr>
        <w:t xml:space="preserve">Mint mondtam, nem könnyű ezt színképekről szavakra váltva megfogalmazni, még akkor sem, ha ehhez a ti, minden más nyelvnél inkább árnyalt nyelvetek adatik segítségül. Így viszont megértenetek sem lesz könnyű: ezt is elismerem, annál is inkább, mert munkatársam földi Tudata is mint Szellem-energiai színképet vázolja és vetíti ki maga elé a képet, amely már nem Szellemi, de az Isteni ERŐ színképeinek árnyalataival mondható, vagy mutatható csak meg igazán a maga valós formájában. Ő tehát már nem csak hogy érti, de tudja is, mert látja, amit meg akarok mutatni, de a színkép földi szavakká történő lefordítása nem egyszerű művelet. </w:t>
      </w:r>
    </w:p>
    <w:p>
      <w:pPr>
        <w:pStyle w:val="Normal"/>
        <w:jc w:val="both"/>
        <w:rPr/>
      </w:pPr>
      <w:r>
        <w:rPr>
          <w:sz w:val="24"/>
        </w:rPr>
        <w:t xml:space="preserve">  </w:t>
      </w:r>
      <w:r>
        <w:rPr>
          <w:sz w:val="24"/>
        </w:rPr>
        <w:t xml:space="preserve">Ha egy nagyon erősen földi hasonlattal akarnék élni, egy olyan szerkezetre hivatkoznék, vagy inkább utalnék, amely nem az érzések, csak is a gondolatok átvetítésére szolgálhat. Ez esetben azt mondhatnám: olyasképpen képzeljétek el a TEREMTŐ EGY-ség három ISTEN-SZEMÉLYÉNEK kapcsolatát, s az EGY-ségből aláereszkedett Tökéletes ISTEN-ELEMEK egymással, s az ŐSI EGY-séggel való kapcsolódását, mintha ti magatok két másik személy gondolati és érzelmi hullámait fognátok az agyatokba épített URH-készülékkel, amely eközben a ti minden gondolatotokat és minden érzéseteket is közvetítené ugyanazon személyek felé akként, hogy  eközben mindhármatok mindahány gondolati és érzelmi hullámait, mint egységben álló energia-hullámot közvetítené a ti, valamiképp EGY-ségbe rendeződött felsőbbrendű ÉN-etek-be, amely ekként, tehát egységbe olvadva épp annyira mindhármatok felsőbbrendű ÉN-je, mint ahogyan mégis csak egyetlen ÉN. </w:t>
      </w:r>
    </w:p>
    <w:p>
      <w:pPr>
        <w:pStyle w:val="Normal"/>
        <w:jc w:val="both"/>
        <w:rPr/>
      </w:pPr>
      <w:r>
        <w:rPr>
          <w:sz w:val="24"/>
        </w:rPr>
        <w:t xml:space="preserve">  </w:t>
      </w:r>
      <w:r>
        <w:rPr>
          <w:sz w:val="24"/>
        </w:rPr>
        <w:t xml:space="preserve">Ez ugyan csak fikció, lehetetlen, de talán ekként könnyebben érzékelitek: miként is VAN a TEREMTŐ EGY-ség, amely épp annyira ÖRÖKKÖN, és MEGBONTHATATLANUL </w:t>
      </w:r>
      <w:r>
        <w:rPr>
          <w:b/>
          <w:sz w:val="24"/>
          <w:u w:val="double"/>
        </w:rPr>
        <w:t>EGY</w:t>
      </w:r>
      <w:r>
        <w:rPr>
          <w:sz w:val="24"/>
        </w:rPr>
        <w:t xml:space="preserve">, mint amennyire mégis </w:t>
      </w:r>
      <w:r>
        <w:rPr>
          <w:b/>
          <w:sz w:val="24"/>
          <w:u w:val="double"/>
        </w:rPr>
        <w:t>HÁROM az EGY-ben</w:t>
      </w:r>
      <w:r>
        <w:rPr>
          <w:sz w:val="24"/>
        </w:rPr>
        <w:t xml:space="preserve">.  </w:t>
      </w:r>
    </w:p>
    <w:p>
      <w:pPr>
        <w:pStyle w:val="Normal"/>
        <w:jc w:val="both"/>
        <w:rPr>
          <w:b/>
          <w:b/>
          <w:i/>
          <w:i/>
          <w:sz w:val="24"/>
          <w:u w:val="double"/>
        </w:rPr>
      </w:pPr>
      <w:r>
        <w:rPr>
          <w:sz w:val="24"/>
        </w:rPr>
        <w:t xml:space="preserve">  </w:t>
      </w:r>
      <w:r>
        <w:rPr>
          <w:sz w:val="24"/>
        </w:rPr>
        <w:t>Ezzel viszont azt is elmondtam: mennyire nem fedi a valóságot, amikor arról szóltok: az Atya feláldozta értetek A FIÚT!</w:t>
      </w:r>
    </w:p>
    <w:p>
      <w:pPr>
        <w:pStyle w:val="Normal"/>
        <w:jc w:val="both"/>
        <w:rPr>
          <w:sz w:val="24"/>
        </w:rPr>
      </w:pPr>
      <w:r>
        <w:rPr>
          <w:sz w:val="24"/>
        </w:rPr>
        <w:t xml:space="preserve">   </w:t>
      </w:r>
      <w:r>
        <w:rPr>
          <w:b/>
          <w:i/>
          <w:sz w:val="24"/>
          <w:u w:val="double"/>
        </w:rPr>
        <w:t>Az ATYA ÖNMAGÁT CSAK ÚGY FELÁLDOZTA, AMIKÉNT FELÁLDOZTA MAGÁT A FIÚ ÉS A SZENT LÉLEK: MERT E HÁROM EGY!! ÖRÖKKÖN ÉS MEG-BONTHATATLANUL EGY!!</w:t>
      </w:r>
    </w:p>
    <w:p>
      <w:pPr>
        <w:pStyle w:val="Normal"/>
        <w:ind w:firstLine="144"/>
        <w:jc w:val="both"/>
        <w:rPr>
          <w:b/>
          <w:b/>
          <w:i/>
          <w:i/>
          <w:sz w:val="24"/>
          <w:u w:val="double"/>
        </w:rPr>
      </w:pPr>
      <w:r>
        <w:rPr>
          <w:b/>
          <w:i/>
          <w:sz w:val="24"/>
          <w:u w:val="double"/>
        </w:rPr>
        <w:t>Ha tehát A FIÚ, és A Szent LÉLEK szenvedett, szenvedett Bennük az ATYA is!!</w:t>
      </w:r>
    </w:p>
    <w:p>
      <w:pPr>
        <w:pStyle w:val="Normal"/>
        <w:jc w:val="both"/>
        <w:rPr>
          <w:sz w:val="24"/>
        </w:rPr>
      </w:pPr>
      <w:r>
        <w:rPr>
          <w:sz w:val="24"/>
        </w:rPr>
        <w:t xml:space="preserve">  </w:t>
      </w:r>
      <w:r>
        <w:rPr>
          <w:sz w:val="24"/>
        </w:rPr>
        <w:t>Ekként tehát valósággal is azt kell mondjam: A TEREMTŐ EGY-ség érkezett a Föld színére, hogy részt vállaljon a MEGVÁLTÁS Hatalmas és minden más csodán felül való CSODÁS Művében!</w:t>
      </w:r>
    </w:p>
    <w:p>
      <w:pPr>
        <w:pStyle w:val="Normal"/>
        <w:jc w:val="both"/>
        <w:rPr/>
      </w:pPr>
      <w:r>
        <w:rPr>
          <w:sz w:val="24"/>
        </w:rPr>
        <w:t xml:space="preserve">  </w:t>
      </w:r>
      <w:r>
        <w:rPr>
          <w:sz w:val="24"/>
        </w:rPr>
        <w:t>Az Áldott Anya, és A Fiú ezen felül és ezen túl is, mint Földi, azaz fizikai testben élő, ekként minden Emberi, s itt a SZÓ legmagasabb rendű, és legtökéletesebb formában vett EMBERI érzést magáénak tudható Ember: érezték egymás kimondott, és kimondatlan gondolatait, amiként érezték egymás érzéseit, ekként szenvedéseit is. S ez is ekként van, és nem is lehetne másképp, s mert az Anya Szeretete Tökéletes Anyai SZERETET volt A Fiú, az EGYSZÜLÖTT iránt, az Anya azon volt, hogy a Benne lévő Szenvedést elfedje GYERMEKE elől. Ekként viszont a FIÚ is, Akiben a Tökéletes Gyermeki SZERETET élt Édesanyja iránt, azon volt, hogy a maga mérhetetlen Szenvedéseit elfedje Anyja elől: ne érezze még azt is, de ha lehet, még az Ő szenvedéseiből is átvegyen: ez volt mindkettejük egyedüli földi gondolata, miközben tudták, hisz nem lehetett nem tudniuk: nem lehetnek képesek a Bennük élő, és Bennük izzó mérhetetlen szenvedés bárha egy szikráját sem elfedni a másik ISTEN-SZEMÉLY elől: amiként nem lehet azt elfedniük az ATYA elől sem, AKI (nagyon is földi kifejezéssel élve) ÁLLAPOTSZERŰEN volt JELEN A FIÚBAN és az ANYÁBAN is.</w:t>
      </w:r>
    </w:p>
    <w:p>
      <w:pPr>
        <w:pStyle w:val="Normal"/>
        <w:jc w:val="both"/>
        <w:rPr/>
      </w:pPr>
      <w:r>
        <w:rPr>
          <w:sz w:val="24"/>
        </w:rPr>
        <w:t xml:space="preserve">  </w:t>
      </w:r>
      <w:r>
        <w:rPr>
          <w:sz w:val="24"/>
        </w:rPr>
        <w:t xml:space="preserve">Az ÚR legalább is tökéletesen tudta ezt, hisz Ő ISTEN-TUDATTAL is bírt, amiként bírt a legtökéletesebb EMBERI TUDATTAL is, míg az Anya, Akinek földi Tudata elől, s éppen az Isten-anya testének fogantatási módja révén, annak erősebben Földi volta végett mégiscsak elfedte egy bizonyos fokig az ATYA és A FIÚ annak ismeretét: KI Ő, HONNAN, s MIÉRT érkezett a Föld színére, elfedve egy bizonyos értelemben, s egy bizonyos fokig a Kereszt Szenvedését, annak egy részét is, de csak egy bizonyos értelemben. Ha az Anya, mint Földi testben, s földi Tudattal élő Személy tudta volna, hogy Egyszülöttje az Ő minden Szenvedését is érzi, képtelen lett volna elviselni a Reá nehezedő pszichikai, azaz Tudati - lelki terhelést. </w:t>
      </w:r>
    </w:p>
    <w:p>
      <w:pPr>
        <w:pStyle w:val="Normal"/>
        <w:jc w:val="both"/>
        <w:rPr>
          <w:sz w:val="24"/>
        </w:rPr>
      </w:pPr>
      <w:r>
        <w:rPr>
          <w:sz w:val="24"/>
        </w:rPr>
        <w:t xml:space="preserve">   </w:t>
      </w:r>
      <w:r>
        <w:rPr>
          <w:sz w:val="24"/>
        </w:rPr>
        <w:t xml:space="preserve">Egy másféle, már földi értelemben viszont mégsem fedhette el az Anya elől a szenvedést sem az Atya, sem maga az ÚR: </w:t>
      </w:r>
      <w:r>
        <w:rPr>
          <w:i/>
          <w:sz w:val="24"/>
          <w:u w:val="single"/>
        </w:rPr>
        <w:t>és ennek oka és magyarázata is az Áldott Anya testének fogantatásában, annak körülményeiben rejlik!</w:t>
      </w:r>
    </w:p>
    <w:p>
      <w:pPr>
        <w:pStyle w:val="Normal"/>
        <w:jc w:val="both"/>
        <w:rPr/>
      </w:pPr>
      <w:r>
        <w:rPr>
          <w:sz w:val="24"/>
        </w:rPr>
        <w:t xml:space="preserve">  </w:t>
      </w:r>
      <w:r>
        <w:rPr>
          <w:sz w:val="24"/>
        </w:rPr>
        <w:t xml:space="preserve">Az Áldott Anya, amiként mondtam, már csak a FIÚ Feltámadásakor ébredhetett rá teljességgel arra: KI Ő, HONNAN, MIKÉNT, és MIÉRT érkezett a Föld színére. </w:t>
      </w:r>
    </w:p>
    <w:p>
      <w:pPr>
        <w:pStyle w:val="Normal"/>
        <w:jc w:val="both"/>
        <w:rPr/>
      </w:pPr>
      <w:r>
        <w:rPr>
          <w:sz w:val="24"/>
        </w:rPr>
        <w:t xml:space="preserve">  </w:t>
      </w:r>
      <w:r>
        <w:rPr>
          <w:sz w:val="24"/>
        </w:rPr>
        <w:t xml:space="preserve">Ekként, ha azzal tisztában lehetett is: Hogyan, s miként adta Néki Isten A FIÚT, a Feltámadásig azt sem tudhatta, s nem Isten-eleme révén, de földi Tudata, tehát elméje révén nem lehetett annak tökéletes tudója: Valóságosan is az ISTENNEK FIÁT, azaz A FIÚ ISTENT foganta, majd szülte is meg azon az Áldott, Betlehemi éjen. Annál is inkább nem, mert Ő, mint minden más földi anya, szenvedéssel kellett megszülje A Gyermeket, még akkor is megélve és megtapasztalva a szülés mindahány kínját, ha A Gyermek nem mint fizikai személy, de mint ISTENI ENERGIA-test: született meg! </w:t>
      </w:r>
    </w:p>
    <w:p>
      <w:pPr>
        <w:pStyle w:val="Normal"/>
        <w:jc w:val="both"/>
        <w:rPr/>
      </w:pPr>
      <w:r>
        <w:rPr>
          <w:sz w:val="24"/>
        </w:rPr>
        <w:t xml:space="preserve">  </w:t>
      </w:r>
      <w:r>
        <w:rPr>
          <w:sz w:val="24"/>
        </w:rPr>
        <w:t xml:space="preserve">Ha érzékeltétek már azt a jelenséget, amikor erősebben áramlik köröttetek az ERŐ, tudói lehettek annak: a fizikai test elemei is egy megváltozott állapotot kell, hogy viseljenek a körötte - benne áramló, magasabb rezgésszintű Erő hatására. A korona csakrán nyomást éreztek, amely nem fájdalmas, és nem kellemetlen, hisz ti magatok nem ISTEN-ERŐT: csak a Kozmikus tér energiáit, vagy az alsóbb Mennyei Szint energiáit lehettek képesek magatokhoz vonzani, mindenkor olyan mértékben, amilyen mértékben az Erő a saját szellemi Én-részetek benső energiájával harmonizál. (S még ekkor is csak  abban a mértékben áramolhat felétek az Erő, amilyen mértékben abból alááramoltatni enged számotokra a Kegyelem Áldott Krisztusa, Aki mindenkor tekintetbe veszi: földi emberek vagytok, akik sűrű fizikai testeket viseltek!) </w:t>
      </w:r>
    </w:p>
    <w:p>
      <w:pPr>
        <w:pStyle w:val="Normal"/>
        <w:jc w:val="both"/>
        <w:rPr/>
      </w:pPr>
      <w:r>
        <w:rPr>
          <w:sz w:val="24"/>
        </w:rPr>
        <w:t xml:space="preserve">  </w:t>
      </w:r>
      <w:r>
        <w:rPr>
          <w:sz w:val="24"/>
        </w:rPr>
        <w:t>Az az energia-szint azonban, amellyel az Én-rész benső energiájával harmonizál, ismerős a fizikai test elemei számára, így abban csak kellemes, de semmiképp sem kellemetlen, vagy főként fájdalmas érzést nem okoz, mert nem okozhat, ha ezt ekként igyekeznek is elhitetni másokkal egynémely Testvéreink.</w:t>
      </w:r>
    </w:p>
    <w:p>
      <w:pPr>
        <w:pStyle w:val="Normal"/>
        <w:jc w:val="both"/>
        <w:rPr/>
      </w:pPr>
      <w:r>
        <w:rPr>
          <w:sz w:val="24"/>
        </w:rPr>
        <w:t xml:space="preserve">   </w:t>
      </w:r>
      <w:r>
        <w:rPr>
          <w:sz w:val="24"/>
        </w:rPr>
        <w:t xml:space="preserve">Az Áldott Anya azonban nem a tiétekhez hasonlatos szellemi Én-résszel: mint mondtam, egy ISTEN-ELEMMEL bírt. Ő ekként egyedül volt képes és alkalmas arra, hogy egy másik ISTEN-ELEMET fogadjon, amiként arra is, hogy az EGY-ségbe rendeződött két ISTEN-elemet megtartsa testében, s megszülje. De ha a Tudatot, s ekként a testet irányító ISTEN-ELEM maga  TÖKÉLETES ISTEN-ELEM volt is, nem abból állt, mert nem is állhatott volna abból az Anya fizikai teste. Ekként viszont a test elemeire, sejtjeire is más hatással volt az ISTEN-ERŐ ilyen mértékű Jelenléte. Az Áldott Állapot időszakában az Anya Tudatát irányító ISTEN-ELEM még megtarthatta a három ISTEN-ELEM energia-egyensúlyát. Amikor viszont A Gyermek tökéletes ISTEN-ERŐBŐL álló Energia-testének energiája, s a lényegesen negatívabb energiákból álló külső világ energia-árama, ezek hatása egy-azon időben érte az Anya testét, éppenhogy a kettő közti energia-szint különbség volt az, ami a szülés mindahány kínját adta az Áldott Anyának: s a két, eltérő Erő-mező egy időben való érzékelésének elviselésére is csak a Tudatot irányító  ISTEN-ELEM tette képessé az Anyát, amely a Tudatot, s egy bizonyos fokig a test-elemeket is elfedte: ne semmisüljenek meg az egymással ellentétes energiák egymásrahatása következtében megélt fájdalom hatására. </w:t>
      </w:r>
    </w:p>
    <w:p>
      <w:pPr>
        <w:pStyle w:val="Normal"/>
        <w:jc w:val="both"/>
        <w:rPr/>
      </w:pPr>
      <w:r>
        <w:rPr>
          <w:sz w:val="24"/>
        </w:rPr>
        <w:t xml:space="preserve">  </w:t>
      </w:r>
      <w:r>
        <w:rPr>
          <w:sz w:val="24"/>
        </w:rPr>
        <w:t>És talán nem kell mondanom: az Áldott Anya szenvedése ekként lényegesen nagyobb, és több is volt, mint bármely, gyermekének életet adó asszony szülés közbeni szenvedése…</w:t>
      </w:r>
    </w:p>
    <w:p>
      <w:pPr>
        <w:pStyle w:val="Normal"/>
        <w:jc w:val="both"/>
        <w:rPr>
          <w:sz w:val="24"/>
        </w:rPr>
      </w:pPr>
      <w:r>
        <w:rPr>
          <w:sz w:val="24"/>
        </w:rPr>
      </w:r>
    </w:p>
    <w:p>
      <w:pPr>
        <w:pStyle w:val="Normal"/>
        <w:jc w:val="both"/>
        <w:rPr/>
      </w:pPr>
      <w:r>
        <w:rPr>
          <w:sz w:val="24"/>
        </w:rPr>
        <w:t xml:space="preserve">  </w:t>
      </w:r>
      <w:r>
        <w:rPr>
          <w:sz w:val="24"/>
        </w:rPr>
        <w:t>Az anya Tudata tehát későbben, már a Kereszt út, s a Golgota hegyén a mérhetetlen fájdalom mellett a minden egyszerű, földi anyában spontán mód felbukkanó értetlenség fájdalmát is kellett viselje, csak úgy, amiként viselné azt minden más földi anya, aki gyermekét halni kell lássa, s hozzá olyan mérhetetlen szenvedések közepette, amilyen Szenvedéseket az ÚR kellett viseljen, s akként, hogy tudja: nem segíthet, nem mentheti meg Egyszülöttjét a szenvedésektől, nem veheti le Róla annak bárha egy szikráját sem.</w:t>
      </w:r>
    </w:p>
    <w:p>
      <w:pPr>
        <w:pStyle w:val="Normal"/>
        <w:jc w:val="both"/>
        <w:rPr/>
      </w:pPr>
      <w:r>
        <w:rPr>
          <w:sz w:val="24"/>
        </w:rPr>
        <w:t xml:space="preserve">  </w:t>
      </w:r>
      <w:r>
        <w:rPr>
          <w:sz w:val="24"/>
        </w:rPr>
        <w:t>Az Áldott Anya tehát mint ISTEN-elemmel, de mint Emberi tudattal bíró, tehát mint egyszerű, földi anya is kellett viselje a szenvedéseket. Ekként érezte, és megélte a maga földi - anyai szenvedését a földi Tudat révén, de élte és érezte azt a Benne élő ISTEN-ELEM révén is: amiként érezte mindama szenvedéseket a maguk teljességében A FIÚ, és az ATYA is!</w:t>
      </w:r>
    </w:p>
    <w:p>
      <w:pPr>
        <w:pStyle w:val="Normal"/>
        <w:jc w:val="both"/>
        <w:rPr/>
      </w:pPr>
      <w:r>
        <w:rPr>
          <w:sz w:val="24"/>
        </w:rPr>
        <w:t xml:space="preserve">  </w:t>
      </w:r>
      <w:r>
        <w:rPr>
          <w:sz w:val="24"/>
        </w:rPr>
        <w:t xml:space="preserve">A TEREMTŐ EGY-ség, mint mondtam, TELJES, TÖKÉLETES, ÖRÖK ÉS MEGBONTHATATLAN. Még ebben is: SŐT: ebben a leginkább. </w:t>
      </w:r>
    </w:p>
    <w:p>
      <w:pPr>
        <w:pStyle w:val="Normal"/>
        <w:jc w:val="both"/>
        <w:rPr>
          <w:sz w:val="24"/>
        </w:rPr>
      </w:pPr>
      <w:r>
        <w:rPr>
          <w:sz w:val="24"/>
        </w:rPr>
      </w:r>
    </w:p>
    <w:p>
      <w:pPr>
        <w:pStyle w:val="Normal"/>
        <w:jc w:val="both"/>
        <w:rPr/>
      </w:pPr>
      <w:r>
        <w:rPr>
          <w:sz w:val="24"/>
        </w:rPr>
        <w:t xml:space="preserve">   </w:t>
      </w:r>
      <w:r>
        <w:rPr>
          <w:sz w:val="24"/>
        </w:rPr>
        <w:t xml:space="preserve">Az ÚR a Teremtettség EGY-ségből kilépett mindahány Szellem legelső Bűnének terhét: a Teremtő EGY-ségtől való elfordulás Bűnét, annak súlyát emelte le a Szellemről, s ekként a bűn útjára tért Szellemek mindegyike számára az Első, és leghatalmasabb bűn karmikus következményét, s annak szenvedését vette Magára, szó szerint Szent Vállain hordozva el mindenek Bűnét. </w:t>
      </w:r>
    </w:p>
    <w:p>
      <w:pPr>
        <w:pStyle w:val="Normal"/>
        <w:jc w:val="both"/>
        <w:rPr/>
      </w:pPr>
      <w:r>
        <w:rPr>
          <w:sz w:val="24"/>
        </w:rPr>
        <w:t xml:space="preserve">  </w:t>
      </w:r>
      <w:r>
        <w:rPr>
          <w:sz w:val="24"/>
        </w:rPr>
        <w:t xml:space="preserve">Azt az egy olyan Bűnt, amelyet minden egyes, a TEREMTŐ EGY-ségtől elforduló Szellem magára vett, s már nem csak a Mennyei szintekről való aláereszkedés révén, de az elfordulás gondolatának megfogalmazása pillanatában! Az, hogy még a Mennyei szintekről is eltávoztatok egy bizonyos értelemben és formában, </w:t>
      </w:r>
      <w:r>
        <w:rPr>
          <w:sz w:val="24"/>
          <w:u w:val="single"/>
        </w:rPr>
        <w:t>egy folyamat része: s nem a kezdete volt</w:t>
      </w:r>
      <w:r>
        <w:rPr>
          <w:sz w:val="24"/>
        </w:rPr>
        <w:t xml:space="preserve">, ekként annak terhét, hogy a Mennyei szintekről kilépett a Szellem ÉN-képzete által, s hogy mind mélyebbre és mélyebbre tért: magatok kell, amiként a fizikai szinteken elkövetett mindahány cselekedetetek révén megfogalmazott Karmikus elemeket is magatok kell, hogy viseljétek. </w:t>
      </w:r>
    </w:p>
    <w:p>
      <w:pPr>
        <w:pStyle w:val="Normal"/>
        <w:jc w:val="both"/>
        <w:rPr/>
      </w:pPr>
      <w:r>
        <w:rPr>
          <w:sz w:val="24"/>
        </w:rPr>
        <w:t xml:space="preserve">  </w:t>
      </w:r>
      <w:r>
        <w:rPr>
          <w:sz w:val="24"/>
        </w:rPr>
        <w:t xml:space="preserve">Ám a Teremtő EGY-ségtől való elfordulás, a TEREMTŐ ISTENNEL szembeni szeretetlenség bűnét egy nem volna soha örökkön, aki feloldhatta volna! </w:t>
      </w:r>
    </w:p>
    <w:p>
      <w:pPr>
        <w:pStyle w:val="Normal"/>
        <w:jc w:val="both"/>
        <w:rPr/>
      </w:pPr>
      <w:r>
        <w:rPr>
          <w:sz w:val="24"/>
        </w:rPr>
        <w:t xml:space="preserve">  </w:t>
      </w:r>
      <w:r>
        <w:rPr>
          <w:sz w:val="24"/>
        </w:rPr>
        <w:t>Ha a ti kicsiny karmikus történéseitek oly nagy szenvedést adnak néktek testi - Lelki, és Tudati - Szellemi értelemben: milyen hatalmas szenvedést kéne viseljen maga A Szellem, amely a Legszentebb ellen követett el bűnt, a Legszentebbtől, magától A SZERETETTŐL fordulva el, megtagadva, s elvetve ŐT magától csak azért, hogy a maga kicsiny, és legyünk őszinték: kicsinyes gondolatocskáját helyezze a TEREMTŐ SZERETET ŐS-ÖRÖK BÖLCSESSÉGE elé!</w:t>
      </w:r>
    </w:p>
    <w:p>
      <w:pPr>
        <w:pStyle w:val="Normal"/>
        <w:jc w:val="both"/>
        <w:rPr>
          <w:sz w:val="24"/>
        </w:rPr>
      </w:pPr>
      <w:r>
        <w:rPr>
          <w:sz w:val="24"/>
        </w:rPr>
        <w:t xml:space="preserve">  </w:t>
      </w:r>
      <w:r>
        <w:rPr>
          <w:sz w:val="24"/>
        </w:rPr>
        <w:t xml:space="preserve">Nem lehettek képesek, mert senki: még mi magunk sem lehetnénk képesek azt még csak elgondolni sem: de egy nem volna, aki azt elviselni képes lehetne, vagy lehetett volna, csakis egyedül… </w:t>
      </w:r>
      <w:r>
        <w:rPr>
          <w:sz w:val="24"/>
          <w:u w:val="double"/>
        </w:rPr>
        <w:t>— AZ ŐS-ÖRÖK, MEGBONTHATATLAN TEREMTŐ EGY-ség!!</w:t>
      </w:r>
    </w:p>
    <w:p>
      <w:pPr>
        <w:pStyle w:val="Normal"/>
        <w:jc w:val="both"/>
        <w:rPr/>
      </w:pPr>
      <w:r>
        <w:rPr>
          <w:sz w:val="24"/>
          <w:u w:val="double"/>
        </w:rPr>
        <w:t xml:space="preserve">  </w:t>
      </w:r>
      <w:r>
        <w:rPr>
          <w:sz w:val="24"/>
          <w:u w:val="double"/>
        </w:rPr>
        <w:t xml:space="preserve">Az ÚR, és Az ÁLDOTT, SZENT LÉLEK MÁRIA, és BENNÜK és ÁLTALUK Az ATYA volt az, AKI magára vette, s elviselte az ELLENE ELKÖVETETT BŰN minden szenvedését: Ő, AZ ŐS-ÖRÖK, MEGBONTHATATLAN TEREMTŐ EGYSÉG, AKI ELLEN AZ ELSŐ, A LEGHATALMASABB BŰNT A SEMMI KIS TEREMTMÉNY ELKÖVETTE!! </w:t>
      </w:r>
    </w:p>
    <w:p>
      <w:pPr>
        <w:pStyle w:val="Normal"/>
        <w:jc w:val="both"/>
        <w:rPr>
          <w:sz w:val="24"/>
          <w:u w:val="double"/>
        </w:rPr>
      </w:pPr>
      <w:r>
        <w:rPr>
          <w:sz w:val="24"/>
          <w:u w:val="double"/>
        </w:rPr>
      </w:r>
    </w:p>
    <w:p>
      <w:pPr>
        <w:pStyle w:val="Normal"/>
        <w:jc w:val="both"/>
        <w:rPr/>
      </w:pPr>
      <w:r>
        <w:rPr>
          <w:sz w:val="24"/>
        </w:rPr>
        <w:t xml:space="preserve">   </w:t>
      </w:r>
      <w:r>
        <w:rPr>
          <w:sz w:val="24"/>
        </w:rPr>
        <w:t xml:space="preserve">Lám, lám, drágáim! Azt akartam csak elétek tárni: milyen mérhetetlen szenvedést viselt értetek az Áldott Anya: s végezetül azt is elétek tártam: miként viselte az Anya mindahány szenvedését A Fiú is, A FIÚ mindahány Szenvedését az ANYA, s a FIÚ, s az ANYA szenvedéseinek teljességét Az ATYA, s hogy miként érezték, s élték meg az ATYA Szenvedését A FIÚ, S A SZENT LÉLEK: lényegét tekintve a </w:t>
      </w:r>
      <w:r>
        <w:rPr>
          <w:i/>
          <w:sz w:val="24"/>
        </w:rPr>
        <w:t>TI SZENVEDÉSETEKET VÁLLALVA ÁT HELYETTETEK, AMELYET  EGY NEM VISELHETETT VOLNA A TEREMTŐ EGYSÉGTŐL ELFORDULT TEREMTMÉNYEK KÖZÜL SOHA ÖRÖKKÖN!!</w:t>
      </w:r>
    </w:p>
    <w:p>
      <w:pPr>
        <w:pStyle w:val="Normal"/>
        <w:jc w:val="both"/>
        <w:rPr/>
      </w:pPr>
      <w:r>
        <w:rPr>
          <w:sz w:val="24"/>
        </w:rPr>
        <w:t xml:space="preserve">  </w:t>
      </w:r>
      <w:r>
        <w:rPr>
          <w:sz w:val="24"/>
        </w:rPr>
        <w:t xml:space="preserve">Ez természetesen nem is lehetett volna másként, mint akként, hogy a szenvedést a TEREMTŐ EGY-ség teljessége érezze, hisz az EGY-ség, mint fogalom: éppen ezt takarja!   </w:t>
      </w:r>
    </w:p>
    <w:p>
      <w:pPr>
        <w:pStyle w:val="Normal"/>
        <w:jc w:val="both"/>
        <w:rPr/>
      </w:pPr>
      <w:r>
        <w:rPr>
          <w:sz w:val="24"/>
        </w:rPr>
        <w:t xml:space="preserve">   </w:t>
      </w:r>
      <w:r>
        <w:rPr>
          <w:sz w:val="24"/>
        </w:rPr>
        <w:t xml:space="preserve">Amiként EGY volt a Boldogsága az Atyának, A FIÚNAK, és A Szent Léleknek, amikor a kicsiny Teremtmények LÉT-szintre emelkedtek, s növekedni, fejlődni kezdtek, mindinkább erősödve a Bölcs Teremtő Szeretet Akaratában, akként volt egy a Bennük élő fájdalom is, amikor azok a lehetséges történések közül épp azt választották, amelyet. S mert A TEREMTŐ EGY-ség teljessége számára tudott volt, hogy éppen az az egyedüli olyan választás, amely a Szellem ismételten való „semmivé”: azaz Teremtő Elemekké válását adhatja, a lehetséges történések közül az elé az egy elé emelt „tilalomfát”: vagyis mindahány lehetséges haladási irány közül azt az egyet nevezte meg, mint „tiltott gyümölcsöt”, amely után nem is sóvárgott, és nem is nyúlt, csak az a bizonyos „egy”: vagyis a Teremtmények összességének (a még LÉT-szintre sem emelkedetteket is bele értve, akik a Végtelen Örökkönvaló-ságban valaha is LÉT-szintre emelkednek!) egy elenyésző része, ha úgy tetszik: a Végtelen Örök TEREMTŐ EGY-ség „testének” egyetlen kis sejtecskéje, amely, amiként a ti testeitek elrákosodott sejtje, </w:t>
      </w:r>
      <w:r>
        <w:rPr>
          <w:i/>
          <w:sz w:val="24"/>
          <w:u w:val="single"/>
        </w:rPr>
        <w:t>már hibás útmegválasztásával bezárta magát magába az útba, annak a Tökéletestől eltérő energiájával burkolva be magát.</w:t>
      </w:r>
      <w:r>
        <w:rPr>
          <w:sz w:val="24"/>
        </w:rPr>
        <w:t xml:space="preserve"> </w:t>
      </w:r>
    </w:p>
    <w:p>
      <w:pPr>
        <w:pStyle w:val="Normal"/>
        <w:jc w:val="both"/>
        <w:rPr>
          <w:sz w:val="24"/>
        </w:rPr>
      </w:pPr>
      <w:r>
        <w:rPr>
          <w:sz w:val="24"/>
        </w:rPr>
        <w:t xml:space="preserve">  </w:t>
      </w:r>
      <w:r>
        <w:rPr>
          <w:sz w:val="24"/>
        </w:rPr>
        <w:t xml:space="preserve">Hogy ez hogyan, miként történt, számtalanszor elmondtam, így erre már nem térek ki. </w:t>
      </w:r>
    </w:p>
    <w:p>
      <w:pPr>
        <w:pStyle w:val="Normal"/>
        <w:jc w:val="both"/>
        <w:rPr/>
      </w:pPr>
      <w:r>
        <w:rPr>
          <w:sz w:val="24"/>
        </w:rPr>
        <w:t xml:space="preserve">  </w:t>
      </w:r>
      <w:r>
        <w:rPr>
          <w:sz w:val="24"/>
        </w:rPr>
        <w:t xml:space="preserve">De egy nem lehetett volna azok közt, aki a TEREMTŐ EGY-ségtől való elfordulás bűnével megfertőzte magát, aki le is tudta volna tisztítani magáról ama BŰN energiájának emlékét: s ezt vette le mindőtökről ISTEN: A TÖKÉLETES ISTEN A FIÚBAN, AKI ÉPP ANNYIRA EGY AZ ATYÁVAL, AMIKÉNT EGY A SZENT LÉLEKKEL, AZAZ AZ ÁLDOTT ANYÁVAL IS: EGY mindenkor, mindenben és mindenképpen. </w:t>
      </w:r>
    </w:p>
    <w:p>
      <w:pPr>
        <w:pStyle w:val="Normal"/>
        <w:jc w:val="both"/>
        <w:rPr/>
      </w:pPr>
      <w:r>
        <w:rPr>
          <w:sz w:val="24"/>
        </w:rPr>
        <w:t xml:space="preserve">  </w:t>
      </w:r>
      <w:r>
        <w:rPr>
          <w:sz w:val="24"/>
        </w:rPr>
        <w:t>Nem tudom, mennyire sikerült érthetővé tennünk e mindennél Hatalmasabb történést számotokra. Mint mondtam, a szellemenergetikai, és Isten-energiai színképeket nem könnyű szavakkal helyettesíteni. De bízom benne, hogy megértitek, és meg is érzitek mind: mekkora ÁLDOZATOT adott értetek AZ, AKI ELLEN A BŰNT ELKÖVETTÉTEK. S nem csak ti, akik e szavakat - sorokat most olvashatjátok, de mind, akik a TEREMTŐ EGY-ség Tökéletes Bölcs SZERETETE ellen léptek: azok is, akik a Mennyei szinteken képessé lettek megállni, s bűnbánón ismét A TEREMTŐ EGY-ség felé fordulni, s azok is, akik a mélység-szintekre merültek alá: álljanak bármely szintjén a Visszavezető Útnak…</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S most ismét egy másik Tanítást adok elétek. Mást, ami nem kevésbé fontos, hisz amiként minden: ez is a Visszavezető ÚT kérdéséhez, annak egy kicsinyke lépéséhez tartozik. Ehhez is kiemelünk egy rövid részt a most elkészült könyvből, annak 39. oldaláról: </w:t>
      </w:r>
    </w:p>
    <w:p>
      <w:pPr>
        <w:pStyle w:val="Normal"/>
        <w:jc w:val="both"/>
        <w:rPr/>
      </w:pPr>
      <w:r>
        <w:rPr>
          <w:sz w:val="24"/>
        </w:rPr>
        <w:t xml:space="preserve">   — „</w:t>
      </w:r>
      <w:r>
        <w:rPr>
          <w:i/>
          <w:sz w:val="24"/>
          <w:u w:val="double"/>
        </w:rPr>
        <w:t>Most azonban bizonyos voltam abban…</w:t>
      </w:r>
      <w:r>
        <w:rPr>
          <w:sz w:val="24"/>
        </w:rPr>
        <w:t xml:space="preserve">” – mondta ki az asszony a „varázsszónak” is beillő szavakat, amely </w:t>
      </w:r>
      <w:r>
        <w:rPr>
          <w:sz w:val="24"/>
          <w:u w:val="double"/>
        </w:rPr>
        <w:t>Bizonyosság</w:t>
      </w:r>
      <w:r>
        <w:rPr>
          <w:sz w:val="24"/>
        </w:rPr>
        <w:t xml:space="preserve"> nélkül nem csak ő nem vehetett volna gyógyulást, de ti magatok sem bírhatnátok (sem mint betegek, sem mint gyógyítók) az Erővel! </w:t>
      </w:r>
    </w:p>
    <w:p>
      <w:pPr>
        <w:pStyle w:val="Normal"/>
        <w:jc w:val="both"/>
        <w:rPr/>
      </w:pPr>
      <w:r>
        <w:rPr>
          <w:sz w:val="24"/>
        </w:rPr>
        <w:t xml:space="preserve">   </w:t>
      </w:r>
      <w:r>
        <w:rPr>
          <w:sz w:val="24"/>
        </w:rPr>
        <w:t>És ebben van hatalmas szerepe a gondolat akarati energiának! Magatok is megfigyelhettétek, hogyha olyas valakit akartok gyógyítani, aki maga nem hisz abban, hogy gyógyulást nyerhet, nem, vagy csak alig is érhettek el valami csekély eredményt. Más a helyzet a kicsiny gyermekek, s a Tudati erőikkel már nem teljes mértékben bíró, tehát az egészen elaggott, s már csak befelé: emlékeik felé, és egy bizonyos mértékig már Felfelé, azaz a Visszafelé vezető Útra figyelni tudó emberek, valamint a Tudattal nem bíró Lélek-lények esetében.”</w:t>
      </w:r>
    </w:p>
    <w:p>
      <w:pPr>
        <w:pStyle w:val="Normal"/>
        <w:jc w:val="both"/>
        <w:rPr/>
      </w:pPr>
      <w:r>
        <w:rPr>
          <w:sz w:val="24"/>
        </w:rPr>
        <w:t xml:space="preserve">  — </w:t>
      </w:r>
      <w:r>
        <w:rPr>
          <w:sz w:val="24"/>
        </w:rPr>
        <w:t xml:space="preserve">Amint a kötetben ígértem, a gyógyítás nagyon is fontos kérdéséhez térünk vissza e kis idézet által. </w:t>
      </w:r>
    </w:p>
    <w:p>
      <w:pPr>
        <w:pStyle w:val="Normal"/>
        <w:jc w:val="both"/>
        <w:rPr/>
      </w:pPr>
      <w:r>
        <w:rPr>
          <w:sz w:val="24"/>
        </w:rPr>
        <w:t xml:space="preserve">  </w:t>
      </w:r>
      <w:r>
        <w:rPr>
          <w:sz w:val="24"/>
        </w:rPr>
        <w:t xml:space="preserve">Kezdem azzal, amit fentebb már mondottam: még mindig nem mertek </w:t>
      </w:r>
      <w:r>
        <w:rPr>
          <w:i/>
          <w:sz w:val="24"/>
          <w:u w:val="single"/>
        </w:rPr>
        <w:t>ÉLNI</w:t>
      </w:r>
      <w:r>
        <w:rPr>
          <w:sz w:val="24"/>
        </w:rPr>
        <w:t xml:space="preserve"> a kezetekbe adott lehetőséggel, mintha félnétek attól: mi lesz, ha sikertelen lesz a gyógyítás, vagy olyas valakit gyógyíttok meg, aki karmája értelmében nem vehetne gyógyulást. Gyakorta hallom azt is: nem érzitek az erőt…</w:t>
      </w:r>
    </w:p>
    <w:p>
      <w:pPr>
        <w:pStyle w:val="Normal"/>
        <w:jc w:val="both"/>
        <w:rPr/>
      </w:pPr>
      <w:r>
        <w:rPr>
          <w:sz w:val="24"/>
        </w:rPr>
        <w:t xml:space="preserve">  – </w:t>
      </w:r>
      <w:r>
        <w:rPr>
          <w:sz w:val="24"/>
        </w:rPr>
        <w:t xml:space="preserve">Nem is ti magatok kell azt érezzétek, ha nem közvetlen, de közvetett módon vesztek részt a gyógyításban! Van, aki már kell, s ekként meg is kapja az instrukciókat a kisebb, csak energia-átközvetítés révén végzendő gyógyításra, van, aki olyan energiákat lehet képes megmozdítani, amelyek révén a víz delejezését végezheti, ha még nem is a legmagasabb rendű energiákkal, de a Kozmikus és az Asztrális Világok magasabb szintjein élő Gyógyító-testvérektől alá áramoltatandó Erő bevonzása, s az Erő-elemeknek a víz-elemek közé való áramoltatása révén. Van, s nem is kevés, aki az általa elmondott, vagy elmondandó ima energiáját ajánlhatja fel, már a nagyobb léptékű gyógyításhoz csatlakozva imaenergiája által. Mondanom sem kell: ebben sincs kisebb, vagy nagyobb Feladat! Minden egyes energia-szikra egyként fontos és szükséges, mert mindahány ima más és más rezgés-hullámú energia leközvetítését teszi lehetségessé számunkra: melyet a kisebb betegségekhez használhatunk, amikoris a magasabb rezgésszintű Erő inkább ártalmára, semmint hasznára volna a gyógyítandó Testvérnek, melyet azonban már akár a  rákos betegségben szenvedők gyógyítására, vagy azok testi fájdalmainak csökkentésére használunk. S ha sem erre, sem arra nem ad lehetőséget a karmikus kötés, egy ismét más rezgésszintű Energiát az Úton járó Én-rész megtámogatására áramoltathatunk át, amely ekként lehet képes, amint fentebb is mondottam a Tudat számára megadni a késztetést és az erőt a fájdalmak viselésére. De az általatok elmondott imák erejével, annak továbbáramoltatása révén kaphatnak támogatást a szenvedők mellett élő családtagok is, akik nem egyszer maguk is érzékelik bizonyos (pszichés és/vagy Lelki) formában a szenvedő fájdalmát, hisz gyakorta tehetetlenül kell nézzék annak szenvedését: legyen az a gondozásukra bízott beteg, vagy a család valamely tagja, esetleg saját édes gyermekük!  (Hogy milyen fájdalom egy anyának, ha gyermekét akként kell szenvedni lássa, hogy nem enyhítheti annak kínjait, az imént azt hiszem kellő alapossággal értetté tettem, s aki maga is gyermeket szült, és/vagy nevelt annak nem is kell, hogy külön mondjam!) De ha az ártatlan, és mindenkor Tiszta Lélek-lények szenvedését enyhíthetjük – legalább egy bizonyos mértékig, hisz a töménytelen kiáramoltatott negatív energia hatását sajnos nem lehettek képesek teljességgel felül írni és közömbösíteni – már nagy Feladatot hajtottatok végre. </w:t>
      </w:r>
      <w:r>
        <w:rPr>
          <w:sz w:val="24"/>
          <w:u w:val="double"/>
        </w:rPr>
        <w:t>Azonban a le nem kért energiát nem áramoltathatjuk alá, mert az azt jelentené, hogy mi az Ember-szellemek összességének szabad önrendelkezési jogába avatkozunk bele, megsértve, semmibe véve azt!</w:t>
      </w:r>
      <w:r>
        <w:rPr>
          <w:sz w:val="24"/>
        </w:rPr>
        <w:t xml:space="preserve"> </w:t>
      </w:r>
    </w:p>
    <w:p>
      <w:pPr>
        <w:pStyle w:val="Normal"/>
        <w:jc w:val="both"/>
        <w:rPr/>
      </w:pPr>
      <w:r>
        <w:rPr>
          <w:sz w:val="24"/>
        </w:rPr>
        <w:t xml:space="preserve">  </w:t>
      </w:r>
      <w:r>
        <w:rPr>
          <w:sz w:val="24"/>
        </w:rPr>
        <w:t xml:space="preserve">S ez az, ami mondandóm fő lényege! Nem véletlenül mondta azt az ÚR: kérjetek, és adatik… – </w:t>
      </w:r>
      <w:r>
        <w:rPr>
          <w:b/>
          <w:sz w:val="24"/>
          <w:u w:val="double"/>
        </w:rPr>
        <w:t>ameddig ti magatok nem kértek, addig mi sem közvetíthetünk le gyógyító - megtámogató és megerősítő energiát!</w:t>
      </w:r>
      <w:r>
        <w:rPr>
          <w:sz w:val="24"/>
        </w:rPr>
        <w:t xml:space="preserve"> </w:t>
      </w:r>
    </w:p>
    <w:p>
      <w:pPr>
        <w:pStyle w:val="Normal"/>
        <w:jc w:val="both"/>
        <w:rPr/>
      </w:pPr>
      <w:r>
        <w:rPr>
          <w:sz w:val="24"/>
        </w:rPr>
        <w:t xml:space="preserve">  </w:t>
      </w:r>
      <w:r>
        <w:rPr>
          <w:sz w:val="24"/>
        </w:rPr>
        <w:t xml:space="preserve">S még én magam sem vonhatok magamhoz olyan Erőket, amelyeket nem a ti kéréstek nyomán bocsájt rendelkezésünkre az ÚR: legalább is ahhoz a gyógyító Feladathoz nem, amelyet munkatársammal együtt vállaltam végezni. A mi Feladatunkat is ti kell tehát hogy megtámogassátok, egyben biztosítva, lehetővé is téve azt, s ez még akkor is ekként van, ha munkatársam imájára, Gondolati - Akarati Erőire is a gyógyító energiák áramlanak alá mintegy: válaszul a fizikai síkra.  </w:t>
      </w:r>
    </w:p>
    <w:p>
      <w:pPr>
        <w:pStyle w:val="Normal"/>
        <w:jc w:val="both"/>
        <w:rPr>
          <w:sz w:val="24"/>
        </w:rPr>
      </w:pPr>
      <w:r>
        <w:rPr>
          <w:sz w:val="24"/>
        </w:rPr>
      </w:r>
    </w:p>
    <w:p>
      <w:pPr>
        <w:pStyle w:val="Normal"/>
        <w:jc w:val="both"/>
        <w:rPr/>
      </w:pPr>
      <w:r>
        <w:rPr>
          <w:sz w:val="24"/>
        </w:rPr>
        <w:t xml:space="preserve">  </w:t>
      </w:r>
      <w:r>
        <w:rPr>
          <w:sz w:val="24"/>
        </w:rPr>
        <w:t xml:space="preserve">Aki a maga gyógyulásáért kér energiát, ne érezzen csalódottságot, ha fizikai állapotában nem áll be változás! Először is, azt is mondotta az ÚR: </w:t>
      </w:r>
      <w:r>
        <w:rPr>
          <w:i/>
          <w:sz w:val="24"/>
          <w:u w:val="double"/>
        </w:rPr>
        <w:t>a másokért végzett Szeretet-szolgálat érdekében élhettek az Erő levonzásának és átközvetítésének (más és más szintű) képességével.</w:t>
      </w:r>
      <w:r>
        <w:rPr>
          <w:sz w:val="24"/>
        </w:rPr>
        <w:t xml:space="preserve"> A másik, ami igen fontos, hogy aki nagyobb Feladatot vállalhatott, arra nagyobb súllyal is nehezedik rá a fizikai sík terhe, mert az él már a Fent, s annál kevésbé él a Lent Világa számára. S ezzel az ellentét is tökéletesen tisztában van, így akinél az Erők nagyobb mértékű áramlását érzi, azt támadja: s akkor annak Valós énjét, tehát a szellemi Én-részt oltalmazzuk, de nem lehet, hogy a teher ne éreztesse hatását a fizikai testben, mert a szolga sorsa nem lesz, mert nem lehet másabb, vagy könnyebb, mint az ő Urának sorsa volt! Aki nagyobb Feladatra vállalkozott, nagyobb terhet is visel, s ez ekként természetes: Az ÚR a Leghatalmasabb FELADATOT vállalta, s végezte el: s így kimondhatatlan volt az Ő Szenvedése. Ti mindenkor a magatok mértékében kell és lehet az általatok felvállalható Feladatot magatokra vegyétek, s azt kell a magatok szintjén tökéletesen elvégezzétek: de ez azt is jelenti, hogy a Feladattal járó szenvedést is a magatok mértékében, a magatok kicsinységében kell épp úgy fel vállaljátok, és kell is azt elviseljétek, amiként felvállalta azt az ÚR a Maga Tökéletességében: és el is viselte azt Teérettetek, elszenvedvén a végtelen, a kimondhatatlan Nagyságú Feladat-adta minden Szenvedést.</w:t>
      </w:r>
    </w:p>
    <w:p>
      <w:pPr>
        <w:pStyle w:val="Normal"/>
        <w:jc w:val="both"/>
        <w:rPr/>
      </w:pPr>
      <w:r>
        <w:rPr>
          <w:sz w:val="24"/>
        </w:rPr>
        <w:t xml:space="preserve">  </w:t>
      </w:r>
      <w:r>
        <w:rPr>
          <w:sz w:val="24"/>
        </w:rPr>
        <w:t xml:space="preserve">Ha ki nem érzi az Erő áramlását, ennek ellenére is kell, hogy teljességgel tudatában legyen annak: </w:t>
      </w:r>
      <w:r>
        <w:rPr>
          <w:sz w:val="24"/>
          <w:u w:val="double"/>
        </w:rPr>
        <w:t>az ERŐ igen is él, és mozdul, és hat, s mert ez ekként van, kell, hogy használjátok</w:t>
      </w:r>
      <w:r>
        <w:rPr>
          <w:sz w:val="24"/>
        </w:rPr>
        <w:t>, akár akként, hogy ti magatok igyekeztek azt a már mondott – tanult formában gyógyításra, vagy energia-feltöltésre használni, akár akként, hogy a mi munkánkat támogatjátok meg általa, felajánlva munkánk megtámogatására a lekért energiát.</w:t>
      </w:r>
    </w:p>
    <w:p>
      <w:pPr>
        <w:pStyle w:val="Normal"/>
        <w:jc w:val="both"/>
        <w:rPr/>
      </w:pPr>
      <w:r>
        <w:rPr>
          <w:sz w:val="24"/>
        </w:rPr>
        <w:t xml:space="preserve">  </w:t>
      </w:r>
      <w:r>
        <w:rPr>
          <w:sz w:val="24"/>
        </w:rPr>
        <w:t xml:space="preserve">Hogy melyőtök imájának energiáját miként lehetünk képesek használni, már az én tisztem megítélni, s ekként azt én is fogom munkatársam felé közvetíteni, mindenkor a betegség mibenlétének, okának, és súlyosságának megfelelő rezgés-szintű Erőt áramoltatva felé, mert e Feladatban ez az én tisztem. Ha azonban már a ti imáitokban sincs meg a Bizonyosság, </w:t>
      </w:r>
      <w:r>
        <w:rPr>
          <w:b/>
          <w:i/>
          <w:sz w:val="24"/>
          <w:u w:val="double"/>
        </w:rPr>
        <w:t>ha ti magatok nem hisztek abban: igen is, hathattok az ima erejével, nem is lesz ereje imátoknak, mert abból a Bölcs Akarat ereje hiányzik,</w:t>
      </w:r>
      <w:r>
        <w:rPr>
          <w:sz w:val="24"/>
        </w:rPr>
        <w:t xml:space="preserve"> ha a jó szándék, s a Szeretet ereje benne van is. Ám amiként mondtam, kell, hogy mindhárom Teremtő Elem használatának egyidejű elsajátítására törekedjetek. Nem lehettek képesek akként gyógyító - megtámogató Erőt lekérni, hogy elmétekben már az ima elmondása alatt is akár, egyre az motoszkál: nem megy, én ehhez kicsi, gyönge, tudatlan vagyok… – csak mert nem érzékelitek: van-e hatása az elmondott ima révén lekért energiának. Ugyanis ha nem konkrét, tehát egy adott személyért, az ő gyógyításához kéritek a gyógyító Erőt, az ekként nyert energiát mi mindenkor a legsúlyosabb, de gyógyulást vehető Testvérek gyógyítására, vagy a gyógyulást valamely okból nem nyerhető Testvérek fájdalmának csökkentésére, s esetenként valamely nagyobb tömegszerencsétlenség és/vagy természeti csapás áldozatainak megtámogatására használjuk, vagy használtatjuk fel az illető Testvérek Őrszellemeivel, azok közreműködésével.</w:t>
      </w:r>
    </w:p>
    <w:p>
      <w:pPr>
        <w:pStyle w:val="Normal"/>
        <w:jc w:val="both"/>
        <w:rPr>
          <w:sz w:val="24"/>
        </w:rPr>
      </w:pPr>
      <w:r>
        <w:rPr>
          <w:sz w:val="24"/>
        </w:rPr>
        <w:t xml:space="preserve">  </w:t>
      </w:r>
      <w:r>
        <w:rPr>
          <w:sz w:val="24"/>
        </w:rPr>
        <w:t xml:space="preserve">Aki végképp nem meri maga használni a lekért Erőt, csatoltassa azt az általunk felhasznált Energia mennyiséghez: higy-jétek el, nem véletlenül mondom azt, hogy minden szikra energiára szükség van, s minden igaz és Tiszta energiát tudunk használni: az „erősebbet” csak úgy, mint a „gyengébbet”. </w:t>
      </w:r>
      <w:r>
        <w:rPr>
          <w:i/>
          <w:sz w:val="24"/>
          <w:u w:val="double"/>
        </w:rPr>
        <w:t>Ne legyetek kicsiny hitűek, és ne az önbizalom hiány, de a Szeretet Istenébe vetett hit és Bizonyosság éljen tebennetek mindenkor!</w:t>
      </w:r>
    </w:p>
    <w:p>
      <w:pPr>
        <w:pStyle w:val="Normal"/>
        <w:jc w:val="both"/>
        <w:rPr/>
      </w:pPr>
      <w:r>
        <w:rPr>
          <w:sz w:val="24"/>
        </w:rPr>
        <w:t xml:space="preserve">  </w:t>
      </w:r>
      <w:r>
        <w:rPr>
          <w:sz w:val="24"/>
        </w:rPr>
        <w:t xml:space="preserve">Ezen felül és ezen túl még egyet kell, hogy megvalósítani igyekezzetek. Ez pedig a számotokra átközvetített energia fogadása! Mert mindőtöknek kér, és küld is munkatársam energiát, éspedig rendre, nap mint nap, hogy Erőtök legyen a mindennapok kis, és nagy feladatainak végzéséhez is. S mert ez ekként van, kell, hogy ne csak a magatok által kért, és kapott energiát fogadjátok, de azt is, amelyet kifejezetten néktek kér átáramoltatni (vagy áramoltat át maga) munkatársam… </w:t>
      </w:r>
    </w:p>
    <w:p>
      <w:pPr>
        <w:pStyle w:val="Normal"/>
        <w:jc w:val="both"/>
        <w:rPr/>
      </w:pPr>
      <w:r>
        <w:rPr>
          <w:sz w:val="24"/>
        </w:rPr>
        <w:t>Erre kiváltképp azért van szükségetek, mert nem egy esetben a magatok energiáinak egy részét is, szinte spontán módon tovább közvetítitek anélkül, hogy ezt akkor éreznétek. De a hatását már érzitek, mert fáradékonyabbakká, és fizikai értelemben gyengébbé, tehát az egyes betegségekkel szemben fogékonyabbá váltok. S épp ez az oka annak, hogy munkatársam a ti számotokra külön energiát kér, és kaphat is az Úr engedélyével, amelyet magam kész örömmel közvetítek át néki, hisz még kicsinyek vagytok, hogy úgy fogalmazzak: „kezdők”, akikre ekként is vigyázni kívánunk.</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És ismét egy rész, s ezt is ígértem néktek, hogy kibontom, bár akként ígértem, hogy a Szavak … sorozatba teszem. S mégis kell, hogy itt külön is kibontsam, legalább is annak utolsó mondatát, mert abban más mondandó is rejtezik:</w:t>
      </w:r>
    </w:p>
    <w:p>
      <w:pPr>
        <w:pStyle w:val="Normal"/>
        <w:jc w:val="both"/>
        <w:rPr/>
      </w:pPr>
      <w:r>
        <w:rPr>
          <w:sz w:val="24"/>
        </w:rPr>
        <w:t xml:space="preserve"> „</w:t>
      </w:r>
      <w:r>
        <w:rPr>
          <w:sz w:val="24"/>
        </w:rPr>
        <w:t xml:space="preserve">Ami nem a Szeretet-szolgálat Törvénye szerint való cselekedet, csak a pénzhajszolást szolgálja, hogy még nagyobb kocsit, lakást, még divatosabb öltözetet, még vastagabb aranyláncot szerezzetek (stb. stb. - fel nem sorolhatom, mi után törtök szűnni nem akaróan!!): attól igen is távol kellene tartsátok magatokat legalább egy napján a hétnek, hogy életetek legyen. </w:t>
      </w:r>
    </w:p>
    <w:p>
      <w:pPr>
        <w:pStyle w:val="Normal"/>
        <w:jc w:val="both"/>
        <w:rPr/>
      </w:pPr>
      <w:r>
        <w:rPr>
          <w:sz w:val="24"/>
        </w:rPr>
        <w:t xml:space="preserve">  </w:t>
      </w:r>
      <w:r>
        <w:rPr>
          <w:sz w:val="24"/>
        </w:rPr>
        <w:t xml:space="preserve">S ezt úgy földi – fizikai, mint magasabb rendű értelemben mondom, mert míg csak a földi értékeket hajszoljátok, nincs időtök, és nincs erőtök sem, hogy megpihenvén; az Istennek minden Ő dolgaival törődjetek, és nincs időtök, és erőtök sem, hogy magatokba, már befelé igyekezzetek figyelni, arra a Valakire, akik igazán  vagytok, s akit kellene hogy szolgáljon a test és a Tudat egyaránt. Minderről is már annyit, és annyiszor írtam, hogy már szinte én szégyellem újra és újra leíratni akár ugyanazon intelmeimet, de kell mégis, mert ha nem magatokat hajszoljátok, akkor azokat, akiket lehet: jobbára a szülőket és nagyszülőket, vagy azokat, akik a kezetek alatt vannak, mit sem törődve azzal, (s itt ténylegesen is tiszteletet érdemel az, aki kivétel tud, és mer is lenni ez alól!) hogy annak épp úgy szól a „szombatnapi parancsolat, vagy rendelet”, hogy Élete legyen a Föld színén, </w:t>
      </w:r>
      <w:r>
        <w:rPr>
          <w:b/>
          <w:i/>
          <w:sz w:val="24"/>
          <w:u w:val="double"/>
        </w:rPr>
        <w:t xml:space="preserve">s Élete legyen Önmagában: </w:t>
      </w:r>
      <w:r>
        <w:rPr>
          <w:b/>
          <w:i w:val="false"/>
          <w:sz w:val="24"/>
          <w:u w:val="double"/>
        </w:rPr>
        <w:t>v</w:t>
      </w:r>
      <w:r>
        <w:rPr>
          <w:b/>
          <w:sz w:val="24"/>
          <w:u w:val="double"/>
        </w:rPr>
        <w:t xml:space="preserve">alós Én-jében, amelyet ő épp úgy fel kell fedezzen, meg kell ismerjen, </w:t>
      </w:r>
      <w:r>
        <w:rPr>
          <w:b/>
          <w:i/>
          <w:sz w:val="24"/>
          <w:u w:val="double"/>
        </w:rPr>
        <w:t>még meg is kell szeressen</w:t>
      </w:r>
      <w:r>
        <w:rPr>
          <w:b/>
          <w:sz w:val="24"/>
          <w:u w:val="double"/>
        </w:rPr>
        <w:t>, s kell, hogy tudjon szolgálni is ekként.</w:t>
      </w:r>
      <w:r>
        <w:rPr>
          <w:sz w:val="24"/>
        </w:rPr>
        <w:t>”</w:t>
      </w:r>
    </w:p>
    <w:p>
      <w:pPr>
        <w:pStyle w:val="Normal"/>
        <w:jc w:val="both"/>
        <w:rPr>
          <w:sz w:val="24"/>
        </w:rPr>
      </w:pPr>
      <w:r>
        <w:rPr>
          <w:sz w:val="24"/>
        </w:rPr>
      </w:r>
    </w:p>
    <w:p>
      <w:pPr>
        <w:pStyle w:val="Normal"/>
        <w:ind w:firstLine="144"/>
        <w:jc w:val="both"/>
        <w:rPr/>
      </w:pPr>
      <w:r>
        <w:rPr>
          <w:sz w:val="24"/>
        </w:rPr>
        <w:t xml:space="preserve">— </w:t>
      </w:r>
      <w:r>
        <w:rPr>
          <w:sz w:val="24"/>
        </w:rPr>
        <w:t>Az utóbbi, tehát a kiemelt résszel kezdem magyarázatomat, mert ebben lényegében benne rejtezik az is, ami a kiemelés lényege, méghozzá azzal, és akként kezdem magyarázatomat, hogy elsőként a bennetek (esetleg) felbukkanható kérdéseket fogalmazzuk meg:</w:t>
      </w:r>
    </w:p>
    <w:p>
      <w:pPr>
        <w:pStyle w:val="Normal"/>
        <w:jc w:val="both"/>
        <w:rPr/>
      </w:pPr>
      <w:r>
        <w:rPr>
          <w:sz w:val="24"/>
        </w:rPr>
        <w:t xml:space="preserve">  – </w:t>
      </w:r>
      <w:r>
        <w:rPr>
          <w:sz w:val="24"/>
        </w:rPr>
        <w:t>Hogyan, miként szerethetitek meg éneteknek azt a részét, amelyről jobbára még magatok is épp csak hogy tudtok, de amelyet nem láttok akként, amiként egymást, vagy önnön tükörképeiteket, s meg sem is foghattok, amiként a mellettetek álló Testvér kezét, hogy vezetni, és segíteni igyekezzetek?</w:t>
      </w:r>
    </w:p>
    <w:p>
      <w:pPr>
        <w:pStyle w:val="Normal"/>
        <w:jc w:val="both"/>
        <w:rPr>
          <w:sz w:val="24"/>
        </w:rPr>
      </w:pPr>
      <w:r>
        <w:rPr>
          <w:sz w:val="24"/>
        </w:rPr>
        <w:t xml:space="preserve"> – </w:t>
      </w:r>
      <w:r>
        <w:rPr>
          <w:sz w:val="24"/>
        </w:rPr>
        <w:t>Hogyan lehettek Testvéreitek segítségére ebben, ha még magatok sem értitek teljességgel: mire gondolok, amikor erre buzdítlak benneteket?</w:t>
      </w:r>
    </w:p>
    <w:p>
      <w:pPr>
        <w:pStyle w:val="Normal"/>
        <w:jc w:val="both"/>
        <w:rPr>
          <w:sz w:val="24"/>
        </w:rPr>
      </w:pPr>
      <w:r>
        <w:rPr>
          <w:sz w:val="24"/>
        </w:rPr>
        <w:t xml:space="preserve">  – </w:t>
      </w:r>
      <w:r>
        <w:rPr>
          <w:sz w:val="24"/>
        </w:rPr>
        <w:t>Hogyan, s miként tudom összeegyeztetni az egóról való lemondásról adott Tanítással e buzdítást?</w:t>
      </w:r>
    </w:p>
    <w:p>
      <w:pPr>
        <w:pStyle w:val="Normal"/>
        <w:jc w:val="both"/>
        <w:rPr>
          <w:sz w:val="24"/>
        </w:rPr>
      </w:pPr>
      <w:r>
        <w:rPr>
          <w:sz w:val="24"/>
        </w:rPr>
      </w:r>
    </w:p>
    <w:p>
      <w:pPr>
        <w:pStyle w:val="Normal"/>
        <w:jc w:val="both"/>
        <w:rPr/>
      </w:pPr>
      <w:r>
        <w:rPr>
          <w:sz w:val="24"/>
        </w:rPr>
        <w:t xml:space="preserve">  </w:t>
      </w:r>
      <w:r>
        <w:rPr>
          <w:sz w:val="24"/>
        </w:rPr>
        <w:t>Kezdjük talán az utolsó kérdéssel, azzal, amelyet már maga-tok is ismertek és tudtok, mert számtalanszor tértünk ki rá, hogy abból kiindulva térhessek rá a további kérdésekre is…</w:t>
      </w:r>
    </w:p>
    <w:p>
      <w:pPr>
        <w:pStyle w:val="Normal"/>
        <w:jc w:val="both"/>
        <w:rPr/>
      </w:pPr>
      <w:r>
        <w:rPr>
          <w:sz w:val="24"/>
        </w:rPr>
        <w:t xml:space="preserve">  </w:t>
      </w:r>
      <w:r>
        <w:rPr>
          <w:sz w:val="24"/>
        </w:rPr>
        <w:t xml:space="preserve">Amikor azt mondom: meg kell ismerjétek, </w:t>
      </w:r>
      <w:r>
        <w:rPr>
          <w:i/>
          <w:sz w:val="24"/>
          <w:u w:val="single"/>
        </w:rPr>
        <w:t>és meg kell szeressétek valós Én-eteket</w:t>
      </w:r>
      <w:r>
        <w:rPr>
          <w:sz w:val="24"/>
        </w:rPr>
        <w:t xml:space="preserve">, nem a testi emberre gondolok. Azt, tehát földi énjeiteket jobbára mind ismeritek, legalábbis megközelítőleg, ellentétben azzal, ami a valós Én-etek. </w:t>
      </w:r>
    </w:p>
    <w:p>
      <w:pPr>
        <w:pStyle w:val="Normal"/>
        <w:jc w:val="both"/>
        <w:rPr>
          <w:sz w:val="24"/>
        </w:rPr>
      </w:pPr>
      <w:r>
        <w:rPr>
          <w:sz w:val="24"/>
        </w:rPr>
        <w:t xml:space="preserve">  </w:t>
      </w:r>
      <w:r>
        <w:rPr>
          <w:sz w:val="24"/>
        </w:rPr>
        <w:t>Tudjátok, mik a terveitek, mint fizikai személyeknek: de nem ismeritek a saját valós Én-etek terveit, céljait.</w:t>
      </w:r>
    </w:p>
    <w:p>
      <w:pPr>
        <w:pStyle w:val="Normal"/>
        <w:jc w:val="both"/>
        <w:rPr/>
      </w:pPr>
      <w:r>
        <w:rPr>
          <w:sz w:val="24"/>
        </w:rPr>
        <w:t xml:space="preserve">  </w:t>
      </w:r>
      <w:r>
        <w:rPr>
          <w:sz w:val="24"/>
        </w:rPr>
        <w:t xml:space="preserve">Tudjátok, és figyelembe is veszitek a test igényeit: de teljességgel figyelmen kívül hagyjátok az Én-rész igényeit. </w:t>
      </w:r>
    </w:p>
    <w:p>
      <w:pPr>
        <w:pStyle w:val="Normal"/>
        <w:jc w:val="both"/>
        <w:rPr>
          <w:sz w:val="24"/>
        </w:rPr>
      </w:pPr>
      <w:r>
        <w:rPr>
          <w:sz w:val="24"/>
        </w:rPr>
      </w:r>
    </w:p>
    <w:p>
      <w:pPr>
        <w:pStyle w:val="Normal"/>
        <w:jc w:val="both"/>
        <w:rPr/>
      </w:pPr>
      <w:r>
        <w:rPr>
          <w:sz w:val="24"/>
        </w:rPr>
        <w:t xml:space="preserve">  </w:t>
      </w:r>
      <w:r>
        <w:rPr>
          <w:sz w:val="24"/>
        </w:rPr>
        <w:t>A test a maga Útját járja a Tudat terveit követvén. Ekként azonban az Én-rész is a maga Útját kívánná járni, mégpedig az ÉN terveit követve. A cél tehát az, hogy megismerjétek, és külön is tudjátok (és persze, merjétek, és akarjátok!) választani a test, a Tudat, valamint az Én-rész célját, s az, hogy már valóban csak a szükséges szinten foglalkozzatok az eszköz, s mind magasabb  szinten Valós Én-etek céljának elérésével.</w:t>
      </w:r>
    </w:p>
    <w:p>
      <w:pPr>
        <w:pStyle w:val="Normal"/>
        <w:jc w:val="both"/>
        <w:rPr/>
      </w:pPr>
      <w:r>
        <w:rPr>
          <w:sz w:val="24"/>
        </w:rPr>
        <w:t xml:space="preserve">A test, mint mondtam, csak annyit követel, amennyire mint biológiai szervezetnek szüksége van. Nem többet, s nem is kevesebbet, mint amit megkövetelt száz, kétszáz, ötszáz, vagy akár kétezer évvel ezelőtt. Táplálékot,  öltözéket, biztonságos pihenőhelyet, ahol energiáit feltöltheti. A továbbiakat már a Tudat igényli: s ez még a párválasztásra, s a gyermeknevelésre is érvényes, ha csak egy bizonyos fokig is, mert ebben a test és a Tudat egy-szintű késztetéssel bír, ha a Tudat igényei már ebben sem a természetes, de mindinkább a természettől idegenné lett vonalat követve fogalmazódnak meg. Az utód, tehát a gyermek igénye sem az, és annyi, amit, és amennyit ti magatok a környezeti elváráshoz igazodva adtok, vagy adni </w:t>
      </w:r>
      <w:r>
        <w:rPr>
          <w:i/>
          <w:sz w:val="24"/>
          <w:u w:val="single"/>
        </w:rPr>
        <w:t>akartok</w:t>
      </w:r>
      <w:r>
        <w:rPr>
          <w:sz w:val="24"/>
        </w:rPr>
        <w:t xml:space="preserve"> néki. S ez annál is inkább igaz, mert a gyermek teste, mint fizikai - biológiai „képződmény” is csak azt, és csak annyit igényel, amit a felnőtt teste: élelmet, öltözetet és pihenésre alkalmas, nyugodt helyet, míg Tudata és szellemi Én-része sokkalta többet igényelne, és teljességgel mást, mint amennyit, és amit megadtok számára. </w:t>
      </w:r>
    </w:p>
    <w:p>
      <w:pPr>
        <w:pStyle w:val="Normal"/>
        <w:jc w:val="both"/>
        <w:rPr/>
      </w:pPr>
      <w:r>
        <w:rPr>
          <w:sz w:val="24"/>
        </w:rPr>
        <w:t xml:space="preserve">  </w:t>
      </w:r>
      <w:r>
        <w:rPr>
          <w:sz w:val="24"/>
        </w:rPr>
        <w:t>Már a kis csecsemőket a számukra nagyon is ártalmas Tv - készülékek elé ültetik, beszíjazva őket kis kocsijaikba, hogy a köröttük lévő Világ felfedezése, megismerése helyett a mozgó, zajongó készülék kösse le figyelmüket, hogy addig is csendben maradjanak. A gyermek tehát kicsinységétől nem azt kapja, amire a valódi Tudatosodáshoz szüksége van, vagy volna, hanem valamely pótszert, ami többet árt az érzékeny szervezetnek és az ideghálózatnak, mint amennyit a szülőnek használ, hogy a baba addig sem sír. Mert ez van, épp a napokban volt tanúja e nagyon is riasztó jelenségnek munkatársam. Ami viszont igazán szükséges a kicsinek, az anya hangja, az apa szavai, jelenléte, a testvérek közelsége: nem egy esetben nem juthat osztályrészéül, mert az anya nem ér rá a kicsivel foglalkozni, így, mint mondtam, kitalál neki valami pótszert, az apa reggeltől estig dolgozik, majd a barátai közt időzik, azután meg épp csak bezuhan az ágyba: sem ereje, sem ideje a gyerekhez szólni, s még a pihenőnapon is inkább távol kell tartani tőle a kicsit, mert az nyűgös, sír, nedves lesz, és különben is: „ő fáradt, pihenni akar…”</w:t>
      </w:r>
    </w:p>
    <w:p>
      <w:pPr>
        <w:pStyle w:val="Normal"/>
        <w:jc w:val="both"/>
        <w:rPr/>
      </w:pPr>
      <w:r>
        <w:rPr>
          <w:sz w:val="24"/>
        </w:rPr>
        <w:t xml:space="preserve">  </w:t>
      </w:r>
      <w:r>
        <w:rPr>
          <w:sz w:val="24"/>
        </w:rPr>
        <w:t xml:space="preserve">A testvérek, ha az óvodából - iskolából haza jönnek, már ki is vannak terelve az udvarra, az utcára, vagy a játszó térre: ott zsibongjanak, addig sincsenek láb alatt, mert az anyának dolga van, mert már fáradt, ingerült… stb. stb. - mondhatnám még hosszan. Amiként tehát magatoknak, a saját testeteknek nem azt, és nem annyit igyekeztek megadni, amire, és amennyire annak ténylegesen is szüksége volna, akként nem kapják azt a gyermekek sem, s ők már ebben a hibás értékítéletben, ennek ismeretében nőnek fel. A helyén, és rendjén való viszont nem ez, de az (volna), hogy a test tényleges igényeit felmérve annak csak azt adjátok, amire ténylegesen is szüksége van, s amellett igyekeztek mind több és több időt az Én-rész megismerésére, az „ő” céljainak megvalósítására fordítani, hisz, s már ezt is mondtam, s már nem is egyszer: </w:t>
      </w:r>
      <w:r>
        <w:rPr>
          <w:i/>
          <w:sz w:val="24"/>
          <w:u w:val="single"/>
        </w:rPr>
        <w:t>AZ VAGYTOK TI MAGATOK: míg a test csak egyszer használatos eszköz,</w:t>
      </w:r>
      <w:r>
        <w:rPr>
          <w:sz w:val="24"/>
        </w:rPr>
        <w:t xml:space="preserve"> amelyet az Én-rész: vagyis ti magatok az Út végén levettek és elhagytok, mint szükségtelenné lett holmit, mit sem törődve annak további sorsával. </w:t>
      </w:r>
    </w:p>
    <w:p>
      <w:pPr>
        <w:pStyle w:val="Normal"/>
        <w:jc w:val="both"/>
        <w:rPr/>
      </w:pPr>
      <w:r>
        <w:rPr>
          <w:sz w:val="24"/>
        </w:rPr>
        <w:t xml:space="preserve">  </w:t>
      </w:r>
      <w:r>
        <w:rPr>
          <w:sz w:val="24"/>
        </w:rPr>
        <w:t>Amikor azt mondom: az egó elvetése mellett meg kell, hogy ismerjétek önmagatokat, és meg is kell szeressétek, első sorban azt mondtam, hogy meg kell tudnotok különböztetni testi, és testen kívüli, azon fölüli Önmagatokat, s már különbséget kell tudnotok tenni földi és „nem evilági” Én-eitek közt, és fel kell tudnotok mérni a test igényét, és Valós Énjeitek igényét.   Ahhoz azonban, hogy erre készek, és képesek legyetek, meg kell tanulnotok befelé, az Én-rész felé figyelni. Ehhez viszont el kell vetnetek a külvilágot: a zajt, a test gondjait, a Tudati késztetéseket. Amig viszont a testi, és a Tudati késztetés az elsődleges, és az az egyedül fontos és lényeges, erre nem lesz módotok, mert a testi ember mindenkor a maga Tudati képeit igyekszik előtérbe helyezni, így a Tudat fölötti tartományban lévő Én-rész „szavát” mégcsak meg sem hallhatjátok.</w:t>
      </w:r>
    </w:p>
    <w:p>
      <w:pPr>
        <w:pStyle w:val="Normal"/>
        <w:jc w:val="both"/>
        <w:rPr/>
      </w:pPr>
      <w:r>
        <w:rPr>
          <w:sz w:val="24"/>
        </w:rPr>
        <w:t xml:space="preserve">  </w:t>
      </w:r>
      <w:r>
        <w:rPr>
          <w:sz w:val="24"/>
        </w:rPr>
        <w:t>Ahhoz, hogy önmagatokat, tehát Valós Én-eteket meghalljátok, megismerjétek, és meg is tudjátok szeretni, elsődlegesen a testi énről való lemondás, tehát a túlzott egó-kép elvetése, levetkőzése szükséges. Lényegében tehát nem hogy nem összeegyeztethető a kettő, de még inkább hogy az, mert egyik lehetetlen a másik nélkül. Amíg inkább kedvezni akartok a testnek, s a testtudatnak, addig nem kedvezhettek valós Én-eteknek, mert meg sem ismerhetitek, tehát sem igényeit, sem céljait nem lehettek képesek kifürkészni. Ha azonban már a test, s a testi értelemben vett Tudat a maga helyére kerül, az Én-rész spontán mód fog az előtérbe lépni, és maga fogja jelezni: mi az, aminek megvalósításáért egyáltalán megszülettetek, s mi az, ami elengedhetetlen velejárója Utatoknak ahhoz, hogy az ténylegesen sikeres legyen.</w:t>
      </w:r>
    </w:p>
    <w:p>
      <w:pPr>
        <w:pStyle w:val="Normal"/>
        <w:jc w:val="both"/>
        <w:rPr/>
      </w:pPr>
      <w:r>
        <w:rPr>
          <w:sz w:val="24"/>
        </w:rPr>
        <w:t xml:space="preserve">  </w:t>
      </w:r>
      <w:r>
        <w:rPr>
          <w:sz w:val="24"/>
        </w:rPr>
        <w:t>Ha ezt meg tudjátok valósítani, ha a test igényeit vissza tudjátok szorítani, hogy az ténylegesen is csak azt igényelje, amire mint eszköznek: szüksége van a normális működéshez, s a Tudatba íródott hibás képeket, a környezet elvárásai révén beléíródott szükségtelen késztetéseket ki tudtátok szűrni a ténylegesen szükséges késztetések közül, már valóban a magatok szolgálatába állítottátok a testet, amely a Tudat megváltozott késztetései értelmében mindinkább az Én-rész igényeinek, vagyis a ti magatok tényleges igényeihez, s a ti valós érdeketek szolgálatában fog működni, akkor elmondhatjátok, hogy meg tudtátok teremteni a benső önegységet, amiként azt is elmondhatjátok, hogy meg tudtátok szeretni azt a Valakit, aki igazán ti magatok vagytok.</w:t>
      </w:r>
    </w:p>
    <w:p>
      <w:pPr>
        <w:pStyle w:val="Normal"/>
        <w:jc w:val="both"/>
        <w:rPr>
          <w:sz w:val="24"/>
        </w:rPr>
      </w:pPr>
      <w:r>
        <w:rPr>
          <w:sz w:val="24"/>
        </w:rPr>
        <w:t xml:space="preserve">  </w:t>
      </w:r>
      <w:r>
        <w:rPr>
          <w:sz w:val="24"/>
        </w:rPr>
        <w:t xml:space="preserve">Hogy is mondta a Mester: senkiben sincs nagyobb Szeretet annál, mint aki Életét adja barátaiért. </w:t>
      </w:r>
    </w:p>
    <w:p>
      <w:pPr>
        <w:pStyle w:val="Normal"/>
        <w:jc w:val="both"/>
        <w:rPr/>
      </w:pPr>
      <w:r>
        <w:rPr>
          <w:sz w:val="24"/>
        </w:rPr>
        <w:t xml:space="preserve">  </w:t>
      </w:r>
      <w:r>
        <w:rPr>
          <w:sz w:val="24"/>
        </w:rPr>
        <w:t xml:space="preserve">Ha a Tudat igazán képes elfogadni alárendelt szerepét az Én-résszel szemben, s ezt el tudja fogadtatni a pontosan általa, tehát a Tudat által addig hibásan irányított testtel is, képessé lehettek, hogy lemondjatok arról, amit ti a ti korotokban nagyon is hibásan a test „életének” neveztek, hogy már a Szellem, s ekként az Én-rész életét helyezzétek előtérbe, s annak Élete legyen fontos a testi értelemben vett élettel szemben. Ha nagyon tág értelemben akarom a képet megmutatni, azt mondhatom: a test, s a testi ember le kell tudjon mondani a maga életéről, arról, amit számotokra az élet ma jelent, hogy egy olyan Úton járjon, amely a szellemi Én-rész Életét, s ekként a Szellem Életét adja és szolgálja. </w:t>
      </w:r>
    </w:p>
    <w:p>
      <w:pPr>
        <w:pStyle w:val="Normal"/>
        <w:jc w:val="both"/>
        <w:rPr>
          <w:sz w:val="24"/>
        </w:rPr>
      </w:pPr>
      <w:r>
        <w:rPr>
          <w:sz w:val="24"/>
        </w:rPr>
        <w:t xml:space="preserve">  </w:t>
      </w:r>
      <w:r>
        <w:rPr>
          <w:sz w:val="24"/>
        </w:rPr>
        <w:t>E kérdésből már szinte spontán nyílik a következő kérdés: hogyan lehettek Testvéreitek segítségére abban, hogy ők is megismerjék, és megszeressék valódi Én-jeiket?</w:t>
      </w:r>
    </w:p>
    <w:p>
      <w:pPr>
        <w:pStyle w:val="Normal"/>
        <w:jc w:val="both"/>
        <w:rPr/>
      </w:pPr>
      <w:r>
        <w:rPr>
          <w:sz w:val="24"/>
        </w:rPr>
        <w:t xml:space="preserve">  </w:t>
      </w:r>
      <w:r>
        <w:rPr>
          <w:sz w:val="24"/>
        </w:rPr>
        <w:t>Ha mindazt, amit eddig elmondtam,  (legalább már részben) képesek vagytok megvalósítani, nem lesz nehéz dolgotok, amikor másoknak: a kezetek alatt dolgozó, vagy a családhoz tartozó személyeknek is biztosítanotok kell a lehetőséget, hogy ők maguk is eljussanak e pontig az önmegismerés és önmegvalósítás bizony: nagyon is göröngyös útján. De ha már megismertétek, és megszerettétek önnön valós Én-eiteket, könnyű lesz másokban is a valós Én-t megismerni és megszeretni, s könnyű lesz tudomásul venni: a mellettetek élő, és/vagy dolgozó Feladata is az a Föld színén, hogy a maga Én-jét megkeresse, megtalálja és megszeretve, már annak Céljait igyekezzék megvalósítani.</w:t>
      </w:r>
    </w:p>
    <w:p>
      <w:pPr>
        <w:pStyle w:val="Normal"/>
        <w:jc w:val="both"/>
        <w:rPr/>
      </w:pPr>
      <w:r>
        <w:rPr>
          <w:sz w:val="24"/>
        </w:rPr>
        <w:t xml:space="preserve">  </w:t>
      </w:r>
      <w:r>
        <w:rPr>
          <w:sz w:val="24"/>
        </w:rPr>
        <w:t xml:space="preserve">Tudom, ha egy dolgozó számára igyekeztek ennek lehetőségét megadni, az nem, vagy (ma még) csak ritkán fogja ténylegesen is azzal tölteni a számára juttatott szabad időt, amire azt ti szeretnétek, hogy fordítsa. Inkább egy másik (harmadik, stb.) pénzkereseti lehetőség után fog nézni, hogy a felszabadult időt is „hasznosítsa”.  El kell tehát, vagy legalább is el </w:t>
      </w:r>
      <w:r>
        <w:rPr>
          <w:i/>
          <w:sz w:val="24"/>
          <w:u w:val="single"/>
        </w:rPr>
        <w:t>kellene</w:t>
      </w:r>
      <w:r>
        <w:rPr>
          <w:sz w:val="24"/>
        </w:rPr>
        <w:t xml:space="preserve"> mondjátok néki: miért, milyen célra adjátok néki azt a bizonyos mennyiségű időt: az viszont, hogy ő maga tényleg arra fordítja-e, avagy sem, már nem a ti lelkiismereteteket terheli.</w:t>
      </w:r>
    </w:p>
    <w:p>
      <w:pPr>
        <w:pStyle w:val="Normal"/>
        <w:jc w:val="both"/>
        <w:rPr/>
      </w:pPr>
      <w:r>
        <w:rPr>
          <w:sz w:val="24"/>
        </w:rPr>
        <w:t xml:space="preserve">(S nem véletlen emeltem ki: </w:t>
      </w:r>
      <w:r>
        <w:rPr>
          <w:i/>
          <w:sz w:val="24"/>
        </w:rPr>
        <w:t>kellene</w:t>
      </w:r>
      <w:r>
        <w:rPr>
          <w:sz w:val="24"/>
        </w:rPr>
        <w:t xml:space="preserve">, mert bizony, csak kevesen képesek ma még arra, hogy nyíltan elmondják: milyen Szellemi irányzatot követnek, s hogy ezen belül is milyen Tanításokat igyekeznek megvalósítani. Enélkül viszont nyíltan megmagyarázni sem lehettek képesek: mire is kellene a dolgozó fordítsa a néki juttatott többlet-szabad időt. Tudom azt is: ma csak kevesen vannak köztetek, akik beosztottakkal dolgoznak: azok közt legalább is, akik az Út során a Belső Mag tagjaiként élnek a Föld színén, hisz jobbára az idősebbek közé tartoztok, mint mondtam, nem véletlenül. Aki viszont akként tagja a Mag-oknak, hogy beosztottakkal dolgozik, épp hogy azon kevés kivételek egyike, aki képes, és mer is szólni arról: merre is halad, mely Utat kívánja, s tudja is követni. Így e Tanítás nem is annyira mai, mint inkább már Holnapi földi énjeitek számára lesz fontos, viszont mert ez ekként van, kell, hogy az már ma beépülhessen az Én-részbe. </w:t>
      </w:r>
    </w:p>
    <w:p>
      <w:pPr>
        <w:pStyle w:val="Normal"/>
        <w:jc w:val="both"/>
        <w:rPr/>
      </w:pPr>
      <w:r>
        <w:rPr>
          <w:sz w:val="24"/>
        </w:rPr>
        <w:t xml:space="preserve">  </w:t>
      </w:r>
      <w:r>
        <w:rPr>
          <w:sz w:val="24"/>
        </w:rPr>
        <w:t xml:space="preserve">De kell azért is, s nem is ritkán, mert ha nem is a beosztottakkal dolgoztatók közé tartoztok, nem egy van köztetek, aki maga, mint „beosztott” dolgozik, s még csak nem is valamely munkahelyen, de a maga családjában húzva erején felül is az igát, s azok esetében a család az, aki mit sem törődik azzal: bizony, az idős, vagy idősödő családtag számára is kell - kellene időt és lehetőséget biztosítsanak arra, hogy már ténylegesen is a saját valós Én-je felé forduljon, ahelyett, hogy már a maga földi céljai helyett mások földi céljainak szolgálatára fordítsa minden figyelmét és fizikai - tudati - Szellemi erői összességét. Itt, ez esetben viszont, ha nem is olyan mértékben, mint az őket „rabszolgaságban” tartó családtagok, de a nagyszülők, vagy nagynénik (stb.) is vétkesek, mert ők maguk is meg kellene tanuljanak csak olyankor segítséget adni, amikor arra igazán szükség van, s ha a fiatalok csak a pénz méginkább, és mindenáron való hajszolása érdekében akarják rájuk testálni a gyerekek, s a háztartás minden (már rég nem is nekik való) gondját, tudniuk kellene kedvesen, de határozottan nemet is mondani, akár meg is indokolva, már nem csak földi, de a magasabb szintű magyarázatot is átadva a fiataloknak, akik ekként is tanítva - vezetve lesznek, ha a hallott szavak majd csak később érnek is be elméik mélyén, s válnak felismert Bölcsességgé. </w:t>
      </w:r>
    </w:p>
    <w:p>
      <w:pPr>
        <w:pStyle w:val="Normal"/>
        <w:jc w:val="both"/>
        <w:rPr/>
      </w:pPr>
      <w:r>
        <w:rPr>
          <w:sz w:val="24"/>
        </w:rPr>
        <w:t xml:space="preserve">   </w:t>
      </w:r>
      <w:r>
        <w:rPr>
          <w:sz w:val="24"/>
        </w:rPr>
        <w:t xml:space="preserve">(S ez nem csak Szellemi, de földi szempontból is szükséges. Sőt: a kettő szinte teljességgel összeolvad, mert ha a test erején felül ki van használva, létideje is megrövidül, s ekként az Én-rész számára sem marad elegendő idő, hogy valós Célját elérje.)   </w:t>
      </w:r>
    </w:p>
    <w:p>
      <w:pPr>
        <w:pStyle w:val="Normal"/>
        <w:jc w:val="both"/>
        <w:rPr/>
      </w:pPr>
      <w:r>
        <w:rPr>
          <w:sz w:val="24"/>
        </w:rPr>
        <w:t xml:space="preserve">  </w:t>
      </w:r>
      <w:r>
        <w:rPr>
          <w:sz w:val="24"/>
        </w:rPr>
        <w:t>Amikor azt mondom tehát, hogy meg kell szeressétek valós Én-eteket, azt mondtam, meg kell tanulnotok megismerni, s a maga valós szerepkörébe visszailleszteni a testet, és a földi Tudatot, az abban életre kelt „én-képet” a valós, a szellemi Követ Én-képével helyettesítve, hogy a földi érdekek helyett már a Valós Én érdekét szolgáljátok. Ezzel, és ekként szeretitek igazán valós Én-eteket: ha a testi ember érdekeit feláldozzátok az ő, vagyis önnön valós Én-etek, s ekként a felsőbbrendű ÉN, s végezetül a Szellem érdekében.</w:t>
      </w:r>
    </w:p>
    <w:p>
      <w:pPr>
        <w:pStyle w:val="Normal"/>
        <w:jc w:val="both"/>
        <w:rPr/>
      </w:pPr>
      <w:r>
        <w:rPr>
          <w:sz w:val="24"/>
        </w:rPr>
        <w:t xml:space="preserve">  </w:t>
      </w:r>
      <w:r>
        <w:rPr>
          <w:sz w:val="24"/>
        </w:rPr>
        <w:t>Az első kérdés a fentebb felsoroltak közül az volt: hogyan, miként szerethetitek meg éneteknek azt a részét, amelyről  magatok is épp hogy csak tudtok, de amelyet nem láttok akként, amiként egymást, vagy amiként önnön tükörképeiteket láthatjátok, s amelyet meg sem  foghattok, amiként a mellettetek álló Testvéretek kezét, hogy vezetni, és segíteni igyekezzetek azt Útjában, azzal a Szeretettel, ahogy Testvéreteket vezetnétek?</w:t>
      </w:r>
    </w:p>
    <w:p>
      <w:pPr>
        <w:pStyle w:val="Normal"/>
        <w:jc w:val="both"/>
        <w:rPr/>
      </w:pPr>
      <w:r>
        <w:rPr>
          <w:sz w:val="24"/>
        </w:rPr>
        <w:t xml:space="preserve">  </w:t>
      </w:r>
      <w:r>
        <w:rPr>
          <w:sz w:val="24"/>
        </w:rPr>
        <w:t xml:space="preserve">A szellemi Én-rész maga nyújt ehhez segítséget! A Lélek-szál érintése révén jelzi, amiként már jelezte is nem egyszer mindőtök felé, ha a számára nem megfelelő irányt akartátok követni, s ismét csak a Lélek-szál már teljességgel másféle formában, s más rezgésszintű Energiával való érintésével „köszönte meg”, ha az ő Célja felé vezető irányt követtétek. </w:t>
      </w:r>
    </w:p>
    <w:p>
      <w:pPr>
        <w:pStyle w:val="Normal"/>
        <w:jc w:val="both"/>
        <w:rPr/>
      </w:pPr>
      <w:r>
        <w:rPr>
          <w:sz w:val="24"/>
        </w:rPr>
        <w:t xml:space="preserve">  </w:t>
      </w:r>
      <w:r>
        <w:rPr>
          <w:sz w:val="24"/>
        </w:rPr>
        <w:t xml:space="preserve">A Szellem Ős-természete A Szeretet. Ekként viszont a legkisebb Szellemi Követ, vagyis az Én-rész alap-természete is ez, s mindahány Én-rész azzal a Feladattal érkezik a Föld színére,  hogy számot adjon arról: milyen fokon képes Élni a maga valós Természetét egy számára teljességgel természetidegen közegben. Ehhez adatik számára segítségül a test, amely azonban a Tudat végett akár megkötőjévé is lehet ugyanannak az Én-résznek, mert a Tudat kész követni nem csak az Én-rész, de az ellentét sugallatát is, s mert maga a szint még erre ad lehetőséget, azt még inkább is kész követni, mint az Én-résztől jövő, éspedig éppenhogy a Lélek-szálon át érkező késztetést. A magatok benső érzése révén, a benső békesség, vagy a lelkifurdalás, esetleg még csak a kellemetlen érzet nyomán ismerhetitek meg a bennetek élő Én-részt, megismerve annak tulajdonságait: mely cselekedetek esetén áramoltat a Tudat felé kellemes érzést adó energiát, s mikor a kellemetlen érzést: szorongást, vívódást, nyomott, borongós hangulatot, vagy más kisebb fizikai fájdalmat (többnyire főfájást) okozó, vagy a hibás cselekedet után lelkifurdalást adó energiát. De a Mester Tanításai nyomán, s az eddig átadott Tanításokból is megismerhettétek már a Tudat, és a test irányításának vágyával és feladatával érkezett Én-részt, amely mindahány, elétek álló történés lehetséges megoldásai közül a legtisztább felé igyekszik benneteket terelni, még akkor is, ha a Tudati energiák közt olyan Kozmikus Energiák vannak jelen, amelyek a tiszta út végigjárását nehezítik. Mert a Kozmikus Energiák lényegében ezt a célt szolgálják, a ti szinteteken még legalább is, ahol mint mondtam, még az egyes Csillagok és/vagy Bolygók negatív energiájának hatása érvényesül: s a ti feladatotok éppen ezen energiák, s az ezek révén felébredő késztetések legyőzése, hogy az adott Égitest már pozitív tulajdonságaitokat feltételező - megtámogató energiáit igyekezzetek magatokhoz vonzani, s az adott Égitestre jellemző pozitív tulajdonságot valósítsátok, azaz éljétek meg. </w:t>
      </w:r>
    </w:p>
    <w:p>
      <w:pPr>
        <w:pStyle w:val="Normal"/>
        <w:jc w:val="both"/>
        <w:rPr/>
      </w:pPr>
      <w:r>
        <w:rPr>
          <w:sz w:val="24"/>
        </w:rPr>
        <w:t xml:space="preserve">  </w:t>
      </w:r>
      <w:r>
        <w:rPr>
          <w:sz w:val="24"/>
        </w:rPr>
        <w:t>(A Mars „szülötte” ekként le kell vesse harciasságát, vad, tomboló indulatait, amelyek a Mars negatív hatását tükrözik, hogy a Mars pozitív erejét élje: s az a lendületes munkavégzést, jó szervező - vezető készséget adja, valamint kitartást, de már a jóban, nem pedig a romboló tettekben.)</w:t>
      </w:r>
    </w:p>
    <w:p>
      <w:pPr>
        <w:pStyle w:val="Normal"/>
        <w:jc w:val="both"/>
        <w:rPr>
          <w:sz w:val="24"/>
        </w:rPr>
      </w:pPr>
      <w:r>
        <w:rPr>
          <w:sz w:val="24"/>
        </w:rPr>
        <w:t xml:space="preserve">   </w:t>
      </w:r>
      <w:r>
        <w:rPr>
          <w:sz w:val="24"/>
        </w:rPr>
        <w:t xml:space="preserve">Ezen felül, és ezen túl már tudatosan is lehet, és kell is, hogy segítsétek Én-részeteket! </w:t>
      </w:r>
    </w:p>
    <w:p>
      <w:pPr>
        <w:pStyle w:val="Normal"/>
        <w:jc w:val="both"/>
        <w:rPr/>
      </w:pPr>
      <w:r>
        <w:rPr>
          <w:sz w:val="24"/>
        </w:rPr>
        <w:t xml:space="preserve">  </w:t>
      </w:r>
      <w:r>
        <w:rPr>
          <w:sz w:val="24"/>
        </w:rPr>
        <w:t>Az ÚR Tanításait ismeritek, s a spirituális asztrológia révén nagyjából arra is rálátásotok lehet: mely negatív energiák bevonzására volt késztetése az Én-résznek a lefelé, tehát a testet öltés számára megjelölt pontja felé vezető Úton.</w:t>
      </w:r>
    </w:p>
    <w:p>
      <w:pPr>
        <w:pStyle w:val="Normal"/>
        <w:jc w:val="both"/>
        <w:rPr/>
      </w:pPr>
      <w:r>
        <w:rPr>
          <w:sz w:val="24"/>
        </w:rPr>
        <w:t xml:space="preserve">   </w:t>
      </w:r>
      <w:r>
        <w:rPr>
          <w:sz w:val="24"/>
        </w:rPr>
        <w:t xml:space="preserve">Ezen Kozmikus energiák egy része a várt - várható Feladat végett kellett az Én-rész mellé áramoljék, de ez sem minden esetben van ekként. Tehát nem mindenkor csak az, és csak annyi az Én-rész feladata, hogy a magához vonzott Kozmikus Erőket megtisztítsa, de gyakran épp azok jelzik: az Én-részben, s annak felsőbbrendű ÉN-jében az adott energiák még tisztátalanok, ekként az Én-rész Életfilmje az adott negatív energiák letisztítására szolgáló elemeket tartalmaz, amely elemek mellé csatolódtak azok a Kozmikus Energiák, amelyeket az egyes helyzetek megélése során le kell tudjon győzni, meg kell tudjon tisztítani a Tudat, s a test segítségével. Ha már megismertétek: mely negatív energiákat vonzott/vonzha-tott magához az Én-rész (amelynek jelenléte testi - tudati késztetések, indulatok, gyengeségek formájában mutatkozik meg) már tudatosan, Akaratotok révén fordulhattok el a helytelen, s fordulhattok a helyes irányba, amelyhez mindenkor az ÚR Tanításai, s az ÚR engedélyével általunk kezetekbe adott Tanítások adhatnak segítséget mindőtöknek. </w:t>
      </w:r>
    </w:p>
    <w:p>
      <w:pPr>
        <w:pStyle w:val="Normal"/>
        <w:jc w:val="both"/>
        <w:rPr>
          <w:sz w:val="24"/>
        </w:rPr>
      </w:pPr>
      <w:r>
        <w:rPr>
          <w:sz w:val="24"/>
        </w:rPr>
        <w:t xml:space="preserve">  </w:t>
      </w:r>
      <w:r>
        <w:rPr>
          <w:sz w:val="24"/>
        </w:rPr>
        <w:t>Ekként tisztítjátok az Én-részt, s egyben erősítitek is benne a már letisztított Bölcsességi elemekhez való ragaszkodást, míg az belső Szellemi Tulajdonsággá érik benne és számára, hogy azt már ekként vigye magával a felsőbbrendű ÉN-be is.</w:t>
      </w:r>
    </w:p>
    <w:p>
      <w:pPr>
        <w:pStyle w:val="Normal"/>
        <w:jc w:val="both"/>
        <w:rPr>
          <w:sz w:val="24"/>
        </w:rPr>
      </w:pPr>
      <w:r>
        <w:rPr>
          <w:sz w:val="24"/>
        </w:rPr>
        <w:t xml:space="preserve">                                        </w:t>
      </w:r>
      <w:r>
        <w:rPr>
          <w:sz w:val="24"/>
        </w:rPr>
        <w:t xml:space="preserve">***                        </w:t>
      </w:r>
    </w:p>
    <w:p>
      <w:pPr>
        <w:pStyle w:val="Normal"/>
        <w:tabs>
          <w:tab w:val="left" w:pos="144" w:leader="none"/>
        </w:tabs>
        <w:jc w:val="both"/>
        <w:rPr/>
      </w:pPr>
      <w:r>
        <w:rPr>
          <w:sz w:val="24"/>
        </w:rPr>
        <w:t xml:space="preserve">  </w:t>
      </w:r>
      <w:r>
        <w:rPr>
          <w:sz w:val="24"/>
        </w:rPr>
        <w:t>Az imáról szólnék még: már csak röviden, s csak néhány szót, mert e kérdés erősen kapcsolódik az EGY-ség kérdéséhez, amelyet fentebb bőven és alaposan kibontottunk és megmagyaráztunk.</w:t>
      </w:r>
    </w:p>
    <w:p>
      <w:pPr>
        <w:pStyle w:val="Normal"/>
        <w:tabs>
          <w:tab w:val="left" w:pos="144" w:leader="none"/>
        </w:tabs>
        <w:jc w:val="both"/>
        <w:rPr/>
      </w:pPr>
      <w:r>
        <w:rPr>
          <w:sz w:val="24"/>
        </w:rPr>
        <w:t xml:space="preserve">  </w:t>
      </w:r>
      <w:r>
        <w:rPr>
          <w:sz w:val="24"/>
        </w:rPr>
        <w:t xml:space="preserve">Magam is igen gyakran megfigyeltem: akként szállnak imáitok a Teremtő EGY-séghez, hogy külön - külön veszitek a három,  </w:t>
      </w:r>
      <w:r>
        <w:rPr>
          <w:i/>
          <w:sz w:val="24"/>
          <w:u w:val="single"/>
        </w:rPr>
        <w:t>EGY LÉNYEGŰ ISTEN-SZEMÉLYT</w:t>
      </w:r>
      <w:r>
        <w:rPr>
          <w:sz w:val="24"/>
        </w:rPr>
        <w:t>, mintha nem volnátok képesek, vagy nem volna merszetek egyként megszólítani a Teremtő Istent</w:t>
        <w:tab/>
        <w:t xml:space="preserve">. Pedig a lényeg épp ebben rejlik: HÁROM SZEMÉLYŰ, és EGY LÉNYEGŰ. </w:t>
      </w:r>
    </w:p>
    <w:p>
      <w:pPr>
        <w:pStyle w:val="Normal"/>
        <w:tabs>
          <w:tab w:val="left" w:pos="144" w:leader="none"/>
        </w:tabs>
        <w:jc w:val="both"/>
        <w:rPr/>
      </w:pPr>
      <w:r>
        <w:rPr>
          <w:sz w:val="24"/>
        </w:rPr>
        <w:t xml:space="preserve">  </w:t>
      </w:r>
      <w:r>
        <w:rPr>
          <w:sz w:val="24"/>
        </w:rPr>
        <w:t xml:space="preserve">Mindenkor külön szólítjátok meg az Áldott Anyát: Szent Lélek Máriát, külön A FIÚ ISTENT, vagyis az Áldott MESTERT, és ismét külön az ATYÁT: de egy időben, egy Tudati - lelki Erővel nem emelkedtek A TEREMTŐHÖZ, mert a szó maga, elmétekben még mindig csak az Atyát jelöli, mintha A FIÚ, s A Szent LÉLEK nem épp akként volnának A TEREMTŐ EGY, amiként az Atya. Pedig ez nem ekként van, s ezzel kell, hogy magatok is tisztában legyetek. </w:t>
      </w:r>
    </w:p>
    <w:p>
      <w:pPr>
        <w:pStyle w:val="Normal"/>
        <w:tabs>
          <w:tab w:val="left" w:pos="144" w:leader="none"/>
        </w:tabs>
        <w:jc w:val="both"/>
        <w:rPr/>
      </w:pPr>
      <w:r>
        <w:rPr>
          <w:sz w:val="24"/>
        </w:rPr>
        <w:t xml:space="preserve">   </w:t>
      </w:r>
      <w:r>
        <w:rPr>
          <w:sz w:val="24"/>
        </w:rPr>
        <w:t xml:space="preserve">Nem azt akarom ezzel mondani, hogy ne forduljatok a TEREMTŐ EGY-ségen belül még külön - külön is imáitokkal az Atyához, az Áldott Úrhoz, vagy Égi Anyácskánkhoz: de kell, legalább is kellene, hogy ne az éljen tudatotokban: A TEREMTŐ három, bárha EGY-ségben LÉTEZŐ ISTENI SZEMÉLY, mert ez ekként épp annyira nem fedi a Valóságot, mint amennyire egy bizonyos értelemben mégis, és mégsem. </w:t>
      </w:r>
    </w:p>
    <w:p>
      <w:pPr>
        <w:pStyle w:val="Normal"/>
        <w:tabs>
          <w:tab w:val="left" w:pos="144" w:leader="none"/>
        </w:tabs>
        <w:jc w:val="both"/>
        <w:rPr>
          <w:sz w:val="24"/>
        </w:rPr>
      </w:pPr>
      <w:r>
        <w:rPr>
          <w:sz w:val="24"/>
        </w:rPr>
        <w:t xml:space="preserve">  </w:t>
      </w:r>
      <w:r>
        <w:rPr>
          <w:sz w:val="24"/>
        </w:rPr>
        <w:t>No, ezt sikerült úgy megbonyolítanom, hogy tán már még az sem érti, aki pedig lényegében érti, de még nem meri akként megélni, amiként az ténylegesen is van.</w:t>
      </w:r>
    </w:p>
    <w:p>
      <w:pPr>
        <w:pStyle w:val="Normal"/>
        <w:tabs>
          <w:tab w:val="left" w:pos="144" w:leader="none"/>
        </w:tabs>
        <w:jc w:val="both"/>
        <w:rPr/>
      </w:pPr>
      <w:r>
        <w:rPr>
          <w:sz w:val="24"/>
        </w:rPr>
        <w:t xml:space="preserve">  </w:t>
      </w:r>
      <w:r>
        <w:rPr>
          <w:sz w:val="24"/>
        </w:rPr>
        <w:t>Az ATYA, A FIÚ, és A SZENT LÉLEK nem három, külön - külön is létező, EGY-séget alkotó Isten</w:t>
      </w:r>
      <w:r>
        <w:rPr>
          <w:i/>
          <w:sz w:val="24"/>
          <w:u w:val="single"/>
        </w:rPr>
        <w:t>i</w:t>
      </w:r>
      <w:r>
        <w:rPr>
          <w:sz w:val="24"/>
        </w:rPr>
        <w:t>: Személy: ŐK AZ EGYETLEN EGY TEREMTŐ ISTEN, AKI MAGÁBAN FOGLALJA AZ EGYET ÉPP ÚGY, AMIKÉNT A HÁRMAT, s AKI ÉPPEN HOGY A HÁROMBAN LESZ A TÖKÉLETES EGY.</w:t>
      </w:r>
    </w:p>
    <w:p>
      <w:pPr>
        <w:pStyle w:val="Normal"/>
        <w:tabs>
          <w:tab w:val="left" w:pos="144" w:leader="none"/>
        </w:tabs>
        <w:jc w:val="both"/>
        <w:rPr/>
      </w:pPr>
      <w:r>
        <w:rPr>
          <w:sz w:val="24"/>
        </w:rPr>
        <w:t xml:space="preserve">  </w:t>
      </w:r>
      <w:r>
        <w:rPr>
          <w:sz w:val="24"/>
        </w:rPr>
        <w:t xml:space="preserve">A TEREMTŐ a Kezdetek előttől: Mindörökkön ÉLTE MAGÁBAN A FIÚT: majd megfogalmazta a SZÓT: VAGYOK: s ezzel kiemelte </w:t>
      </w:r>
      <w:r>
        <w:rPr>
          <w:i/>
          <w:sz w:val="24"/>
        </w:rPr>
        <w:t>ÖNMAGÁBAN</w:t>
      </w:r>
      <w:r>
        <w:rPr>
          <w:sz w:val="24"/>
        </w:rPr>
        <w:t xml:space="preserve"> a FIÚT, AKI épp úgy maga az ATYA, mint amennyire A FIÚ, AKI AZ ATYÁBAN SZUNNYADT, de az Örökkévalóság kezdete óta, vagyis Mindörökkön. </w:t>
      </w:r>
    </w:p>
    <w:p>
      <w:pPr>
        <w:pStyle w:val="Normal"/>
        <w:tabs>
          <w:tab w:val="left" w:pos="144" w:leader="none"/>
        </w:tabs>
        <w:jc w:val="both"/>
        <w:rPr/>
      </w:pPr>
      <w:r>
        <w:rPr>
          <w:sz w:val="24"/>
        </w:rPr>
        <w:t xml:space="preserve">  </w:t>
      </w:r>
      <w:r>
        <w:rPr>
          <w:sz w:val="24"/>
        </w:rPr>
        <w:t>Az ATYÁBAN, s A BENNE SZUNNYADÓ LÉTEZŐBEN, azaz A FIÚBAN áramló SZERETET LELKE: vagyis a legtökéletesebb ISTEN-SZERETET-ERŐ: A SZENT LÉLEK, mint a test teljességét összekötő véráram, mindenkor, a Végtelenségtől ÉL, mert ÉL mindörökkön AZ ATYA, és ÉL AZ ATYÁBAN A FIÚ.</w:t>
      </w:r>
    </w:p>
    <w:p>
      <w:pPr>
        <w:pStyle w:val="Normal"/>
        <w:tabs>
          <w:tab w:val="left" w:pos="144" w:leader="none"/>
        </w:tabs>
        <w:jc w:val="both"/>
        <w:rPr/>
      </w:pPr>
      <w:r>
        <w:rPr>
          <w:sz w:val="24"/>
        </w:rPr>
        <w:t xml:space="preserve">   </w:t>
      </w:r>
      <w:r>
        <w:rPr>
          <w:sz w:val="24"/>
        </w:rPr>
        <w:t xml:space="preserve">Akként tudom ezt méginkább érthetővé tenni számotokra, amiként azt korábban, már évekkel ezelőtt munkatársamnak is magyaráztam. Ő viselte egykor a leánykori nevét: és az őt jelölte. Aztán viselte azt másképpen, a második keresztnevével: a név változott, de az a név is őt jelölte. Férjhez ment, és ismét más nevet kapott: s az a név is őt jelölte, bár a név ismét változott, végezetül a mai nevét kezdte viselni: s ez a név is őt jelöli a fizikai síkon. </w:t>
      </w:r>
    </w:p>
    <w:p>
      <w:pPr>
        <w:pStyle w:val="Normal"/>
        <w:tabs>
          <w:tab w:val="left" w:pos="144" w:leader="none"/>
        </w:tabs>
        <w:jc w:val="both"/>
        <w:rPr/>
      </w:pPr>
      <w:r>
        <w:rPr>
          <w:sz w:val="24"/>
        </w:rPr>
        <w:t xml:space="preserve">  </w:t>
      </w:r>
      <w:r>
        <w:rPr>
          <w:i/>
          <w:sz w:val="24"/>
          <w:u w:val="single"/>
        </w:rPr>
        <w:t>Mindahány névre egy és ugyan az a személy hallgatott, s ha megszólították, bár más és más néven szólottak néki: aki válaszolt, mindenkor egy és ugyan az a személy volt.</w:t>
      </w:r>
    </w:p>
    <w:p>
      <w:pPr>
        <w:pStyle w:val="Normal"/>
        <w:tabs>
          <w:tab w:val="left" w:pos="144" w:leader="none"/>
        </w:tabs>
        <w:jc w:val="both"/>
        <w:rPr>
          <w:sz w:val="24"/>
        </w:rPr>
      </w:pPr>
      <w:r>
        <w:rPr>
          <w:sz w:val="24"/>
        </w:rPr>
        <w:t>Ekként van az Atya, A Fiú, és A Szent Lélek esetében is! Bármiként nevezitek, EGYKÉNT FELELNEK!</w:t>
      </w:r>
    </w:p>
    <w:p>
      <w:pPr>
        <w:pStyle w:val="Normal"/>
        <w:tabs>
          <w:tab w:val="left" w:pos="144" w:leader="none"/>
        </w:tabs>
        <w:jc w:val="both"/>
        <w:rPr/>
      </w:pPr>
      <w:r>
        <w:rPr>
          <w:sz w:val="24"/>
        </w:rPr>
        <w:t xml:space="preserve">   </w:t>
      </w:r>
      <w:r>
        <w:rPr>
          <w:sz w:val="24"/>
        </w:rPr>
        <w:t>Így viszont már nem mondhatjátok, amit oly gyakran hallunk: „inkább Máriához imádkozom…”, vagy „én csak Krisztushoz tudok igazán szólni, mert…”</w:t>
      </w:r>
    </w:p>
    <w:p>
      <w:pPr>
        <w:pStyle w:val="Normal"/>
        <w:tabs>
          <w:tab w:val="left" w:pos="144" w:leader="none"/>
        </w:tabs>
        <w:jc w:val="both"/>
        <w:rPr/>
      </w:pPr>
      <w:r>
        <w:rPr>
          <w:sz w:val="24"/>
        </w:rPr>
        <w:t xml:space="preserve">  </w:t>
      </w:r>
      <w:r>
        <w:rPr>
          <w:sz w:val="24"/>
        </w:rPr>
        <w:t xml:space="preserve">Ha Imában kértek valamit, mindenkor egyként Válaszol néktek Az ATYA, A FIÚ, és SZENT LÉLEK MÁRIA: nem külön - külön, még akkor sem, ha a korábbi évszázadban még ténylegesen is láthatott Jelenés-ben ISTEN (s éppen a ti Tudati képeitek végett) nem egyszer csak az egyik, vagy csak a másik ISTEN-SZEMÉLY egykor-volt földi alakját ölti magára. De magában a Jelenségben is, ha abban az Áldott Anya számotokra láthatóvá váló alakja formálódott is ki, az EGY-ség teljessége megnyilvánult, vagyis épp úgy Jelen volt Az ATYA, A FIÚ, amiként a fizikai szint egy bizonyos tartományában, még csak nem is mindőtök által látható szinten az Áldott Anya korábbi fizikai testének a ti Globális Tudattáratokból számotokra kiemelt, és leközvetített emlék-lenyomata! Amikor már valósággal is Jelenést láttok (s a ti korotokban már ekként nyilvánul meg előttetek Isten!), tehát ha nem a Globális Tudattárból emeltet ki ISTEN egy-egy Emlék-képet, a Jelenés sem a ti szintetek, és a ti Tudati képeitek szerinti lesz, de mindinkább Valóság-közeli formában adatik elétek: mint Fény, vagy az ISTEN SZERETETÉNEK semmihez sem hasonlítható szépségű Színképe áramlik a benső látótér felé, amelyet a szellemi Én-rész érzékel, s az közvetíti át az agy látóidegei felé, amelyek az általa vett Energia-képet a látóideg spontán működése révén a szem felé közvetítik. A szem ekként úgy fogja érzékelni a benső látással, tehát az Én-rész által látott képet, mint saját, a külvilágból vett bármely más érzékelését, s akként fogja már ő maga is visszaközvetíteni azt az agy, és a Tudat felé. S kell mindenképp, hogy a Tudat felé is átközvetítődjék a kép, mert ha a Tudat nem érzékeli, tehát nem képes felismerni, hogy a szem mit közvetít a látóideg felé, a látóideg számára az nem válhat valóságos képpé, mert a látóidegnek nincs megfelelően körülhatárolható fogalom alkotására való képessége. Vagyis a szem, és a látóideg „nem tudja hogy lát”: azt a Tudat kell felismerje, és elfogadja, hogy a látóideg regisztrált valamit. Hogy annak mibenlétét is képes-e meghatározni, már a Tudatosodási szinttől függ. A kicsinyek Tudata már felismeri a fényt: de hogy az egy lámpa, egy gyertya, vagy egy tűzvész fénye-e, nem tudja, mert még nem rendelkezik a Tudati képpel, tehát nem tudja külön választani egyiket a másikától. </w:t>
      </w:r>
    </w:p>
    <w:p>
      <w:pPr>
        <w:pStyle w:val="Normal"/>
        <w:tabs>
          <w:tab w:val="left" w:pos="144" w:leader="none"/>
        </w:tabs>
        <w:jc w:val="both"/>
        <w:rPr/>
      </w:pPr>
      <w:r>
        <w:rPr>
          <w:sz w:val="24"/>
        </w:rPr>
        <w:t xml:space="preserve">  </w:t>
      </w:r>
      <w:r>
        <w:rPr>
          <w:sz w:val="24"/>
        </w:rPr>
        <w:t xml:space="preserve">Részben ez utóbbi a magyarázata annak: miért van, vagy inkább csak volt arra szükség a ti szinteteken (hisz ma már nem szükséges, hogy ilyes Jelenésekkel igyekezzünk Ébreszteni az Ember-szellemeket, tehát a jelenések rég óta nem közvetít-tetnek elétek: s még erre is kitérek rögtön), hogy az egyes Jelenések az általatok ismert test-képzetek formáiban jelenjenek meg. Amint a kicsiny gyermek, az Én-rész, s ekként maga a Tudat sem lett volna képes (és alkalmas sem) arra, hogy az egyes Mennyei szintekről alááramoltatott Fény-jelenések, s az ISTEN FÉNYE közt különbséget tegyen, mert nem érzékelte az azok közti különbséget. Annál is inkább, mert a Jelenések tanúi többnyire a még tiszta Tudattal bíró gyermekek közül kerültek ki, akikben a fény mindenkor egyet jelent: legyen az bár Mennyei, Kozmikus, vagy az ISTEN-FÉNY egy, a ti szintetek értelmében és a ti védelmetek érdekében kellőképp elfedett, azaz leárnyékolt SUGARA. </w:t>
      </w:r>
    </w:p>
    <w:p>
      <w:pPr>
        <w:pStyle w:val="Normal"/>
        <w:tabs>
          <w:tab w:val="left" w:pos="144" w:leader="none"/>
        </w:tabs>
        <w:jc w:val="both"/>
        <w:rPr>
          <w:sz w:val="24"/>
        </w:rPr>
      </w:pPr>
      <w:r>
        <w:rPr>
          <w:sz w:val="24"/>
        </w:rPr>
        <w:t xml:space="preserve">  </w:t>
      </w:r>
      <w:r>
        <w:rPr>
          <w:sz w:val="24"/>
        </w:rPr>
        <w:t xml:space="preserve">Az imént azt ígértem, visszatérek e mondatra: ma már nem szükséges, hogy ilyes Jelenésekkel igyekezzünk Ébreszteni az Ember-szellemeket, tehát a jelenések rég óta nem közvetít-tetnek elétek… – ez valóban ekként is van! </w:t>
      </w:r>
    </w:p>
    <w:p>
      <w:pPr>
        <w:pStyle w:val="Normal"/>
        <w:tabs>
          <w:tab w:val="left" w:pos="144" w:leader="none"/>
        </w:tabs>
        <w:jc w:val="both"/>
        <w:rPr/>
      </w:pPr>
      <w:r>
        <w:rPr>
          <w:sz w:val="24"/>
        </w:rPr>
        <w:t xml:space="preserve">  </w:t>
      </w:r>
      <w:r>
        <w:rPr>
          <w:sz w:val="24"/>
        </w:rPr>
        <w:t xml:space="preserve">Néhány évszázaddal korábban, amikor még épp csak Ébredezni kezdtek az Ember-szellemek, már nem csak mint Istent kereső elmék: de már valósággal is felismerve önnön kilétüket, éspedig az akkor eléjük adott Tanítások révén, s azok segítségével, még kellett, és lehetett is, hogy a Globális Tudattár Emlék-elemeit kiemelve, s azokat a Kozmikus Energiák révén leközvetítve (vagy akként is mondhatom: levetítve a Föld lényegesen sűrűbb energiákból álló légterének egy bizonyos pontján, mint valamely dia, vagy film kockáit) ténylegesen akként mutassuk meg az Áldott Anyát, Krisztust, vagy akár valamely Szellem-testvért, </w:t>
      </w:r>
      <w:r>
        <w:rPr>
          <w:i/>
          <w:sz w:val="24"/>
          <w:u w:val="double"/>
        </w:rPr>
        <w:t>amiként az az emberi Tudatból közvetítődött át a Tudattárba</w:t>
      </w:r>
      <w:r>
        <w:rPr>
          <w:sz w:val="24"/>
        </w:rPr>
        <w:t xml:space="preserve">, s amiként az a Tudatban, tehát a későbben a Föld színén élők Tudatában is ismertté és megszokottá lett. Erre azonban ma nincs szükség, és már lehetőség sincs: s nem végettünk, de éppen hogy végettetek! </w:t>
      </w:r>
    </w:p>
    <w:p>
      <w:pPr>
        <w:pStyle w:val="Normal"/>
        <w:tabs>
          <w:tab w:val="left" w:pos="144" w:leader="none"/>
        </w:tabs>
        <w:jc w:val="both"/>
        <w:rPr/>
      </w:pPr>
      <w:r>
        <w:rPr>
          <w:sz w:val="24"/>
        </w:rPr>
        <w:t xml:space="preserve">   </w:t>
      </w:r>
      <w:r>
        <w:rPr>
          <w:sz w:val="24"/>
        </w:rPr>
        <w:t xml:space="preserve">Akik ma a Föld-testen élnek, már kell, hogy ismerjék A Törvényt, s kell, hogy ismerjék a maguk Szellemi eredetét: ha nem is Tudatuk révén, de szellemi Én-részeitekben már ennek Tudása be van írva, így azt már nem kell a maga kilétének megmutatásával is erősíteni. </w:t>
      </w:r>
      <w:r>
        <w:rPr>
          <w:i/>
          <w:sz w:val="24"/>
          <w:u w:val="single"/>
        </w:rPr>
        <w:t>Ezen felül aki már kész volt Ébredni, annak nem kell más Bizonyíték, mint amelyet az ÚR a Föld színén hagyott, s aki még ma sem Ébredt, az az egyes Jelenések hatására sem fog Ébredni.</w:t>
      </w:r>
      <w:r>
        <w:rPr>
          <w:sz w:val="24"/>
        </w:rPr>
        <w:t xml:space="preserve"> </w:t>
      </w:r>
    </w:p>
    <w:p>
      <w:pPr>
        <w:pStyle w:val="Normal"/>
        <w:tabs>
          <w:tab w:val="left" w:pos="144" w:leader="none"/>
        </w:tabs>
        <w:jc w:val="both"/>
        <w:rPr/>
      </w:pPr>
      <w:r>
        <w:rPr>
          <w:sz w:val="24"/>
        </w:rPr>
        <w:t xml:space="preserve">  </w:t>
      </w:r>
      <w:r>
        <w:rPr>
          <w:sz w:val="24"/>
        </w:rPr>
        <w:t xml:space="preserve">Ekként aki elé az ÚR Jelenést enged leközvetíteni, már akként látja a képet, amiként az a Valóságban is létezik, s még azok száma is igen csekély, akik tényleges Jelenést látnak. Erre azonban még itt és most sem térek ki, mert még nem érett rá a Pillanat. Ám a Jelenések könyvének vizsgálatánál mindenképp vissza kell térjek e kérdésre is, s akkor ott többet is elétek tárok. </w:t>
      </w:r>
    </w:p>
    <w:p>
      <w:pPr>
        <w:pStyle w:val="Normal"/>
        <w:tabs>
          <w:tab w:val="left" w:pos="144" w:leader="none"/>
        </w:tabs>
        <w:jc w:val="both"/>
        <w:rPr>
          <w:sz w:val="24"/>
        </w:rPr>
      </w:pPr>
      <w:r>
        <w:rPr>
          <w:sz w:val="24"/>
        </w:rPr>
        <w:t xml:space="preserve">                                        </w:t>
      </w:r>
      <w:r>
        <w:rPr>
          <w:sz w:val="24"/>
        </w:rPr>
        <w:t>***</w:t>
      </w:r>
    </w:p>
    <w:p>
      <w:pPr>
        <w:pStyle w:val="Normal"/>
        <w:tabs>
          <w:tab w:val="left" w:pos="144" w:leader="none"/>
        </w:tabs>
        <w:jc w:val="both"/>
        <w:rPr>
          <w:sz w:val="24"/>
        </w:rPr>
      </w:pPr>
      <w:r>
        <w:rPr>
          <w:sz w:val="24"/>
        </w:rPr>
        <w:t xml:space="preserve">  </w:t>
      </w:r>
      <w:r>
        <w:rPr>
          <w:sz w:val="24"/>
        </w:rPr>
        <w:t>S most, egy újabb kiemelt idézettel haladjunk is tovább:</w:t>
      </w:r>
    </w:p>
    <w:p>
      <w:pPr>
        <w:pStyle w:val="Normal"/>
        <w:tabs>
          <w:tab w:val="left" w:pos="144" w:leader="none"/>
        </w:tabs>
        <w:jc w:val="both"/>
        <w:rPr/>
      </w:pPr>
      <w:r>
        <w:rPr>
          <w:sz w:val="24"/>
        </w:rPr>
        <w:t xml:space="preserve">    „</w:t>
      </w:r>
      <w:r>
        <w:rPr>
          <w:sz w:val="24"/>
        </w:rPr>
        <w:t>Az ÚR az ÚT utolsó szakaszára kellett tehát ténylegesen is Emberré legyen: s még az a fél-anyagi test is iszonyatos kín volt Számára, amelybe az Út teljességre bezárta önön Isten-elemét. S ez az, amire már utaltam, amikor arról szóltam: ha ti, kicsinyek már most szűknek, viselhetetlen börtönnek érzitek a fizikai testet, amelybe Én-részetek kell bezárva legyen: micsoda kín volt az Úr számára, amikor egy még alacsonyabb szférikus körbe aláereszkedve kellett a mindenkor Tökéletes ISTEN-ELEME révén abba a testbe zárja Önmagát, amelyben Útját járta teérettetek!”</w:t>
      </w:r>
    </w:p>
    <w:p>
      <w:pPr>
        <w:pStyle w:val="Normal"/>
        <w:tabs>
          <w:tab w:val="left" w:pos="144" w:leader="none"/>
        </w:tabs>
        <w:jc w:val="both"/>
        <w:rPr/>
      </w:pPr>
      <w:r>
        <w:rPr>
          <w:sz w:val="24"/>
        </w:rPr>
        <w:t xml:space="preserve">  — </w:t>
      </w:r>
      <w:r>
        <w:rPr>
          <w:sz w:val="24"/>
        </w:rPr>
        <w:t>Meg kell bontsam itt a kiemelt részt, mert kell, hogy valamit még hozzá fűzzek e néhány mondathoz is!</w:t>
      </w:r>
    </w:p>
    <w:p>
      <w:pPr>
        <w:pStyle w:val="Normal"/>
        <w:tabs>
          <w:tab w:val="left" w:pos="144" w:leader="none"/>
        </w:tabs>
        <w:jc w:val="both"/>
        <w:rPr/>
      </w:pPr>
      <w:r>
        <w:rPr>
          <w:sz w:val="24"/>
        </w:rPr>
        <w:tab/>
        <w:t xml:space="preserve">Az talán számotokra is természetes, hogy az ÚR, Aki maga volt, s maradt is mindenkor A TISZTASÁG, szűk börtönként élte meg azt a fél-anyagi elemekből álló testet, amelyet viselt. Épp így azonban nem teljességgel természetes az, ha ti magatok élitek meg testeiteket ugyanakként: hisz hát ki is volna az teközületek, aki azt mondhatná magáról: bárha megközelíti is Én-része az ÚR Krisztus Isten-elemének Tisztaságát? </w:t>
      </w:r>
    </w:p>
    <w:p>
      <w:pPr>
        <w:pStyle w:val="Normal"/>
        <w:tabs>
          <w:tab w:val="left" w:pos="144" w:leader="none"/>
        </w:tabs>
        <w:jc w:val="both"/>
        <w:rPr/>
      </w:pPr>
      <w:r>
        <w:rPr>
          <w:sz w:val="24"/>
        </w:rPr>
        <w:t xml:space="preserve">  </w:t>
      </w:r>
      <w:r>
        <w:rPr>
          <w:sz w:val="24"/>
        </w:rPr>
        <w:t xml:space="preserve">Még akik a ti hét szférikus körötök magasabb szintjeiről vál-lalhatnak Utat, vagy azon Testvéreink, akik most, az Utolsó Időkben a számotokra már képzelhetetlenül magas szintekről érkezhetnek valamely fizikai, vagy fél-fizikai Világba, sem mondhatják el ezt magukról, már csak azért sem, mert (s erre már a fentebbiekben is utaltam) minden egyes, Testbe öltözni készülő Én-rész kell, hogy arra az Asztrális Világképre ereszkedjék alá indulását megelőzően, amely asztrál-sík fizikai megfelelőjén Utat vállalhat az ÚR Kegyelméből. Ekként maga is telítődik azon energiákkal, amelyekkel más, akár a maga szintjének ténylegesen is megfelelő Én-rész bír, s ezt még tetézi is a Kozmikus Téren áthaladva magához vonzott, éspedig az általa vállalhatott Feladat, Vállalás értelmében magához vonzott energiák halmaza, amelyeket az Út folyamán kell hogy megtisztítson. S akkor azok a magukhoz vonzott energiákat csak úgy a maguk benső energiáinak kell, és fogják is érezni, hisz azok felvállalásuk és bevonzásuk pillanatától </w:t>
      </w:r>
      <w:r>
        <w:rPr>
          <w:i/>
          <w:sz w:val="24"/>
          <w:u w:val="single"/>
        </w:rPr>
        <w:t>ténylegesen is a Szellem, tehát az Én-rész saját energiáivá válnak, olyan tisztátalan energiákká, amelyeket meg kell tisztítson az Én-rész a rendelkezésére álló eszközök, a test, és a Tudat révén, ha vissza kíván térni a maga korábbi, tehát a Vállalás előtti szintjére.</w:t>
      </w:r>
      <w:r>
        <w:rPr>
          <w:sz w:val="24"/>
        </w:rPr>
        <w:t xml:space="preserve"> Nem véletlen mondtam, s már nem is egyszer, hogy aki magasabb szintről bukja el a maga Vállalását, lényegesen nagyobbat zuhan, mint aki a maga szintjének követelményrendszerében nem képes betölteni a maga vállalását! S még csak nem is azért, mert hogy magasabb fokú Szellemi Erőkkel bírhat, mert amig a Vállalást magát el nem végezte, ennek maga sem lehet tudója, amiként birtokosa sem lehet magasabb rendű energiának mint az a Testvére, aki a saját szintje értelmében a maga felsőbbrendű ÉN-jében lévő tisztátalanság-elem megtisztításáért kell vállalja nem is egy esetben ugyanazt a Feladatot, amelyet a magasabb szintről érkezett Testvér vállal fel, már nem a maga ÉN-jéért, de ténylegesen is mint Missziós feladatot, amely akkor, ha csak átmeneti időre is, de mégiscsak a saját ÉN-jének terhe lesz, így az ő ÉN-je fog is azáltal megterheltetni, ha a vállalást elbukja.</w:t>
      </w:r>
    </w:p>
    <w:p>
      <w:pPr>
        <w:pStyle w:val="Normal"/>
        <w:tabs>
          <w:tab w:val="left" w:pos="144" w:leader="none"/>
        </w:tabs>
        <w:jc w:val="both"/>
        <w:rPr/>
      </w:pPr>
      <w:r>
        <w:rPr>
          <w:sz w:val="24"/>
        </w:rPr>
        <w:t xml:space="preserve">  </w:t>
      </w:r>
      <w:r>
        <w:rPr>
          <w:sz w:val="24"/>
        </w:rPr>
        <w:t xml:space="preserve">S ismét vegyünk egy rövid példát: valaki az erkölcs elleni vétket kell feloldja, még ténylegesen is a maga ÉN-je tisztátalanságát oldva ekként. Az ÉN tehát egy olyan Életfilmet fog megírni számára, amelyben a bűnre való késztetés megléte, s az alkalom egyként adott. A késztetés ekkor még magában az Én-részben, s a Tudatban egyként jelen van, mert az Én-részben ott van a korábbi vétség megtisztításra váró energiája, s az ahhoz csatolódott Kozmikus energiák, de megvan ekként a késztetés a Tudatban is, mert hisz a Tudat alapjában az Én-rész produktuma, amelynek természetes erői mellé fog csatlakozni a környezetben látott viselkedési minta energiája, s a kínálkozó alkalom csábító ereje is. Az Én-rész mindezek összessége mellé viszont már a Felismerést is magáénak tudhatja, vagyis tudója annak is, hogy az Út értelmében éppenhogy az erkölcstelenségre való csábítás követését kell tudja megtagadtatni a Tudattal s ekként a testtel is. Ha e Feladatban ismét elbukik, a felsőbbrendű ÉN-ben továbbra is tisztátalan marad a megtisztítani kívánt elem, tehát az Én-rész más Út során is fel kell azt vállalja, hogy megtisztítsa. </w:t>
      </w:r>
    </w:p>
    <w:p>
      <w:pPr>
        <w:pStyle w:val="Normal"/>
        <w:tabs>
          <w:tab w:val="left" w:pos="144" w:leader="none"/>
        </w:tabs>
        <w:jc w:val="both"/>
        <w:rPr/>
      </w:pPr>
      <w:r>
        <w:rPr>
          <w:sz w:val="24"/>
        </w:rPr>
        <w:t xml:space="preserve">  </w:t>
      </w:r>
      <w:r>
        <w:rPr>
          <w:sz w:val="24"/>
        </w:rPr>
        <w:t xml:space="preserve">Ha ugyanerre a feladatra egy olyan Testvér vállalkozik, aki már a maga szintje értelmében rég túl jutott a Szellemi Út ezen Állomásán, Én-részébe egy olyan késztetést fog átközvetíteni, amely benne magában nincs meg. Ekként az alsóbb rendű Asztrális szint, s a majdani Út színhelyéül lévő fizikai világnak megfelelő Kozmikus Erőkből fogalmazza meg az Én-részben lévő késztetést, amellyel lényegében egy bizonyos értelmében leárnyékolja Én-részét, még anélkül, hogy ő maga leárnyékolódna, tehát besötétülne az Én-részben megjelenő tisztátalan energiák végett. Ha az Én-rész, amely ekként csak olyanná válik a belé áramlott, s a magához vonzott energiák által, mint az előbbeni esetben említett Testvér Én-része: képes ekként győzedelmeskedni,  megtisztította a magával vitt, de lényegében idegen elemként belé tapadt tisztátalan energiát. Viszont ha erre nem képes, ha elbukik, s az Út végéig sem képes kiemelkedni a tisztátalanság fogságából, hogy az Út végére mégiscsak megtagadja, és megtisztítsa a magával vitt, s a Kozmikus Térben bevonzott energiákat (s ez utóbbit inkább a függőségi hajlamról való lemondani-tudás esetére értsétek, hisz az erkölcsi vétség mondhatom akár akként is, egy bizonyos kor után spontán mód kopik ki a Tudatból, mert arra a test maga alkalmatlanná válik); az Én-rész csak úgy magával - magában viszi a felvállalt és magához vonzott, de meg nem tisztított negatív energia-elemeket a maga felsőbbrendű ÉN-jébe, s az akkor terheltetik meg az által, hisz a korábban tiszta, vagy viszonylagosan tiszta Én-rész tisztátalanul csatolódik az ÉN-hez, tisztátalanná téve azt is a magában őrzött, meg nem tisztított energia által. Ezen túl a feladatot felvállaló, de gyengének bizonyuló ÉN a magabízó önteltség, tehát a szellemi gőg vétségét is magára veszi, mert az ÚR mindenkor inti a feladatot vállalni kívánót: csak azt, és csak annyit vállaljon magára, amire igazán meg van benne az Erő is. S ha ez nem ekként történik, s az ÉN nagyobb Feladattal terheli Én-részét,  a felelősséget, s az esetleges bukás következményét is vállalnia kell, már azelőtt tudva e Törvényt, mielőtt ténylegesen is Útnak indítaná Én-részét. Akár a saját szintjének megfelelő Útra, akár valamely alsóbb rendű szinten vállalandó Útra indul tehát az Én-rész, mindenképp tisztátalanná lesz: a maga, vagy a magára vett tisztátalanságtól terheltetett, s mert valós kilétét egy nem tudja az Úton járók közül, de tudja mind, aki a Föld színén, vagy bármely más Bolygó-testen él a maga tisztátalan voltát, hisz nem lehet nem felismernie hibáit és vétkeit, így minden egyes Út Kegyelmi Út, amelynek során az Én-rész a bármi oknál fogva benne lévő, s ekként sajátjává lett tisztátalanság-elemek megtisztítására kap alkalmat. </w:t>
      </w:r>
    </w:p>
    <w:p>
      <w:pPr>
        <w:pStyle w:val="Normal"/>
        <w:tabs>
          <w:tab w:val="left" w:pos="144" w:leader="none"/>
        </w:tabs>
        <w:jc w:val="both"/>
        <w:rPr/>
      </w:pPr>
      <w:r>
        <w:rPr>
          <w:sz w:val="24"/>
        </w:rPr>
        <w:t xml:space="preserve">  </w:t>
      </w:r>
      <w:r>
        <w:rPr>
          <w:i/>
          <w:sz w:val="24"/>
          <w:u w:val="double"/>
        </w:rPr>
        <w:t>Egyedül az ÚR volt, s marad is mindenkor AZ, Akiben szikrája nem volt, és nem is lehetett volna semminő tisztátalanágnak, mert a Végtelen Tisztaságú ISTEN-ELEM mellé nem csatlakozhatott egyetlen negatív Kozmikus Energia-szemcse sem, hisz azt azonnal feloldja, megtisztítja az ISTEN-ERŐ, ha annak bárha csak a közelébe ér is.</w:t>
      </w:r>
      <w:r>
        <w:rPr>
          <w:sz w:val="24"/>
        </w:rPr>
        <w:t xml:space="preserve"> (Nem véletlen, hogy még azt a Kozmikus Erő-ívet is, amelyen át az ÚR Krisztus Isten-eleme a fizikai sík felé haladt, Őrizők sokasága védte az ellentéttől, amely szűntelen megkísérelte, hogy az ISTEN-ELEM épp úgy tökéletes tisztaságú energia-lenyomatát őrző Kozmikus elemekből orozzon, amelyek ekként maguk is teljességgel tiszta energiává lettek. Az ÚR, amikor Visszatért a TEREMTŐ EGY-ségbe, természetesen ugyanazon az Erő-íven haladt, amelyen alászállott, de Visszafelé már magához vonta a lefelé vezető Úton kiáramlott Tiszta Energiát is, míg a Kozmikus Erő-ív az ÚR Jelenléte által megtisztult erői követték a magasabb rendű ERŐT, annak vonzását, s már csak a Mennyei Szinteken, s a ti legfelsőbb szintű szférikus körötökben maradtak hátra az ÚR Akaratából, segítve ekként a legfelső szférikus kör, és a legalsó Mennyei szint közti Kapu létrejöttét, és segítve az addig ki nem emelkedhetett Testvérek Visszatérését a Szellembe, amely ekként Ébredhetett, de már a Valóságban. Amikor tehát azt mondjátok, és azt érzitek: szűk börtön csak számotokra a test, amelyet viselnetek kell, nincs teljességében igazatok, éspedig több okból is mondom ezt! Először is azért, mert Én-részeiteket a magatokkal vitt, és megtisztításra váró energiák, vagy a Feladat, ill. Vállalás értelmében magatokhoz vonzott Kozmikus Erők már eleve az adott szint elviselésére teszik alkalmassá. Ha ez nem ekként volna, egy nem tudná elviselni közületek a hétköznapok minden terhét és súlyát, és egy nem volna, aki feladatot vállalhatna a fizikai Világban. A másik ok az, hogy ti már élhettek a lehetőséggel, s mind nagyobb mértékben tapasztalhatjátok meg az EGY-ség-érzetet, amely után sóvárog a te elmétek és Én-részetek egyaránt. A magatok Tudati - szellemi energia-testének kiáramoltatását a Kozmikus Tér teljességére korábban már megmutattam, kezetekbe adtam! Kell, hogy végre igazán megtanuljatok élni is azzal. Ám akként észlelem: e Tanítással is akként vagytok, amiként az Erő kezeléséről adott Tanítással, s a gyógyítással: nem meritek megélni, így nem is tudjátok, éppen azért, mert félelmetek, és az önbizalomhiány köt ebben benneteket! </w:t>
      </w:r>
    </w:p>
    <w:p>
      <w:pPr>
        <w:pStyle w:val="Normal"/>
        <w:tabs>
          <w:tab w:val="left" w:pos="144" w:leader="none"/>
        </w:tabs>
        <w:jc w:val="both"/>
        <w:rPr/>
      </w:pPr>
      <w:r>
        <w:rPr>
          <w:sz w:val="24"/>
        </w:rPr>
        <w:t xml:space="preserve">  </w:t>
      </w:r>
      <w:r>
        <w:rPr>
          <w:sz w:val="24"/>
        </w:rPr>
        <w:t xml:space="preserve">Végezetül amiért azt mondom: nem érezhetitek akként, hogy testetek egy viselhetetlen börtön csupán, az a nem is olyan elhanyagolható körülmény, hogy ama testet a Kegyelem engedte megfogalmaznotok, vagyis az is a Kegyelem Eszköze, amely nélkül egy nem oldhatná meg közületek a reá váró, s itt már teljességgel mindegy: milyen céllal felvállalt Feladatát! Ezen felül, és ezen túl még annyit fűznék hozzá mindehhez: </w:t>
      </w:r>
      <w:r>
        <w:rPr>
          <w:b/>
          <w:i/>
          <w:sz w:val="24"/>
          <w:u w:val="single"/>
        </w:rPr>
        <w:t>amig nem meritek megtapasztalni a Végtelent: honnan tudjátok, mi is az, ami után vágyakoztok?</w:t>
      </w:r>
      <w:r>
        <w:rPr>
          <w:sz w:val="24"/>
        </w:rPr>
        <w:t xml:space="preserve"> </w:t>
      </w:r>
    </w:p>
    <w:p>
      <w:pPr>
        <w:pStyle w:val="Normal"/>
        <w:tabs>
          <w:tab w:val="left" w:pos="144" w:leader="none"/>
        </w:tabs>
        <w:jc w:val="both"/>
        <w:rPr/>
      </w:pPr>
      <w:r>
        <w:rPr>
          <w:sz w:val="24"/>
        </w:rPr>
        <w:t xml:space="preserve">  </w:t>
      </w:r>
      <w:r>
        <w:rPr>
          <w:sz w:val="24"/>
        </w:rPr>
        <w:t>Hisz aki csak egy kis faluban él, mit sem tudva arról: a falu határain túl más falvak, sőt: más városok, és más Országok is vannak, sem fogja akként érezni: szűk számára az a falu, mert Tudati képei közt csak az szerepel, és semmi más!</w:t>
      </w:r>
    </w:p>
    <w:p>
      <w:pPr>
        <w:pStyle w:val="Normal"/>
        <w:tabs>
          <w:tab w:val="left" w:pos="144" w:leader="none"/>
        </w:tabs>
        <w:jc w:val="both"/>
        <w:rPr/>
      </w:pPr>
      <w:r>
        <w:rPr>
          <w:sz w:val="24"/>
        </w:rPr>
        <w:t xml:space="preserve">  </w:t>
      </w:r>
      <w:r>
        <w:rPr>
          <w:sz w:val="24"/>
        </w:rPr>
        <w:t xml:space="preserve">Ekként van bennetek a Tudat, de még az Én-rész is. Ameddig csak a testet, s az adott szintet ismeri, addig az számára is a Minden, és a Végtelen, mert nincs, s nem is lehet rálátása a Teljességre s a Végtelenre. Csak aki már a Mindenségben jár, mondhatja azt egy bizonyos értelemben, hogy szűkké lett számára a test, s még az sem minden esetben mondhatja ezt teljes joggal, mert az Én-rész, ha elsődlegesen fizikai-szintű Feladatok megoldását vállalta, mindenkor vissza fog tudni igazodni az adott szint korlátai közé, hisz a Feladat elvégzése minden körülmények közt erre adna számára késztetést. (S bár munkatársam csak úgy ódzkodik, ha róla akarok szólni, amiként én magam is, most mégis el kell viselje, ha ekként teszek. </w:t>
      </w:r>
    </w:p>
    <w:p>
      <w:pPr>
        <w:pStyle w:val="Normal"/>
        <w:tabs>
          <w:tab w:val="left" w:pos="144" w:leader="none"/>
        </w:tabs>
        <w:jc w:val="both"/>
        <w:rPr/>
      </w:pPr>
      <w:r>
        <w:rPr>
          <w:sz w:val="24"/>
        </w:rPr>
        <w:t xml:space="preserve">  </w:t>
      </w:r>
      <w:r>
        <w:rPr>
          <w:sz w:val="24"/>
        </w:rPr>
        <w:t xml:space="preserve">Az ő feladata a fizikai síkon már lényegét tekintve véget ért, legalább is, már rég nem a fizikai szinthez kötődik, ha nem végezheti is azt másutt, csak a fizikai szinten. De ő már inkább a Fent Világába kell tudjon belépni, amellett, hogy kell, hogy egy bizonyos formában (még) érezze a ti világotokat is. S éppen ez: a  két Világ közti nagyon is erős kontraszt az oka annak, hogy a fizikai világ már oly igen idegenné és távolivá lett benne és számára. Ezzel természetesen nem kiemelni akarom,  csak egy kissé közelebbről is megmutatni néktek: őt is, s magát a feladatot is…)          </w:t>
      </w:r>
    </w:p>
    <w:p>
      <w:pPr>
        <w:pStyle w:val="Normal"/>
        <w:tabs>
          <w:tab w:val="left" w:pos="144" w:leader="none"/>
        </w:tabs>
        <w:jc w:val="both"/>
        <w:rPr>
          <w:sz w:val="24"/>
        </w:rPr>
      </w:pPr>
      <w:r>
        <w:rPr>
          <w:sz w:val="24"/>
        </w:rPr>
        <w:t xml:space="preserve">                                         </w:t>
      </w:r>
      <w:r>
        <w:rPr>
          <w:sz w:val="24"/>
        </w:rPr>
        <w:t>***</w:t>
      </w:r>
    </w:p>
    <w:p>
      <w:pPr>
        <w:pStyle w:val="Normal"/>
        <w:tabs>
          <w:tab w:val="left" w:pos="144" w:leader="none"/>
        </w:tabs>
        <w:jc w:val="both"/>
        <w:rPr/>
      </w:pPr>
      <w:r>
        <w:rPr>
          <w:sz w:val="24"/>
        </w:rPr>
        <w:t xml:space="preserve">  </w:t>
      </w:r>
      <w:r>
        <w:rPr>
          <w:sz w:val="24"/>
        </w:rPr>
        <w:t>Fentebb említettem kedveseim, mennyire fontos az, hogy használni tudjátok az Erőt, amiként említettem azt is, mennyire szükséges, hogy fogadni is tudjátok azt, amit viszont mi áramoltatunk mindannyiótok felé. Az előbbi folyamatát már többször is megmagyaráztam. Most kéréstekre elmondom azt is: miként fogadhatjátok azt az Erőt, amelyet az Úr kegyelméből néktek adhatunk át.</w:t>
      </w:r>
    </w:p>
    <w:p>
      <w:pPr>
        <w:pStyle w:val="Normal"/>
        <w:tabs>
          <w:tab w:val="left" w:pos="144" w:leader="none"/>
        </w:tabs>
        <w:jc w:val="both"/>
        <w:rPr/>
      </w:pPr>
      <w:r>
        <w:rPr>
          <w:sz w:val="24"/>
        </w:rPr>
        <w:t xml:space="preserve">  </w:t>
      </w:r>
      <w:r>
        <w:rPr>
          <w:sz w:val="24"/>
        </w:rPr>
        <w:t xml:space="preserve">Az esti ima, és az esedékes gyógyítások után (tehát a hajnali órák folyamán), az Úr engedélyével áramoltatunk át számotokra is energiát, hogy a nap folyamán kiapadt energiáitokat, s az energia-átközvetítés során a magatok erőiből is (spontán mód) kiáramoltatott energiákat pótoljuk. Az ekként átközvetített energiát, ha a nap közben végzendő fizikai-szintű feladataitok során van rá szükségetek (valamely Szeretet-szolgálat végzésére, amelyek közé természetesen a családban: gyermekeitek, unokáitok, más családtagok, beteg ismerősök, avagy ismeretlen Testvérek közt végzett Szeretet - szolgálat is bele tartozik, amint mindahány, a ténylegesen is Szeretetből végzett cselekedetek) tanácsos az ébredést követően fogadni Őrszellemeitektől, míg az esti gyógyítás során kiáramlott energia pótlását a gyógyítás, vagy az energia-átközvetítés végeztével, vagy  Őrszellemeitektől, vagy közvetlen módon, tehát akként, amiként az tőlem, vagy munkatársamtól átközvetítésre kerül. A folyamat maga az általatok is ismert yoga-légzéshez hasonlatosan, de nem yoga-ülésben megy végbe. Az esti energia-befogadás legalább is nem. (A reggeli órákban akár akként is módotok van rá.) Az elalvás előtt megszokott testhelyzet felvételét követően, tehát amikor már teljes kényelembe helyeztétek testeteket, Őrszellemeteket megszólítva jelzitek: készek vagytok az érkezendő pozitív energia fogadására. </w:t>
      </w:r>
    </w:p>
    <w:p>
      <w:pPr>
        <w:pStyle w:val="Normal"/>
        <w:tabs>
          <w:tab w:val="left" w:pos="144" w:leader="none"/>
        </w:tabs>
        <w:jc w:val="both"/>
        <w:rPr/>
      </w:pPr>
      <w:r>
        <w:rPr>
          <w:sz w:val="24"/>
        </w:rPr>
        <w:t xml:space="preserve">  </w:t>
      </w:r>
      <w:r>
        <w:rPr>
          <w:sz w:val="24"/>
        </w:rPr>
        <w:t xml:space="preserve">Ezt már az elalvást megelőzően elkezdhetitek, néhány mély lélegzetvétellel beszívva a tiszta Szeretet-energiát, s a beszívott levegőt kifújva eltávoztatjátok a még bennetek lévő fáradt energiát, (de ekkor már nem a negatív energiát, hisz azt az esti imák, s az energia-átközvetítés elmondása, ill. megkezdése előtt kitisztítottátok magatokból), tudatosítva is magatokban a folyamatot: beszívom a megerősítő, tiszta Szeretet-energiát, kifújom a fáradtságot adó, gyenge energiát. Ezt egy-két percen át tanácsos ekként végezni, de nem is nagyon tudnátok tovább, mert az álom felé közelítő Tudatban más képek és gondolatok kavarognak, majd a Tudat elmerül az álom jótékony vizében. Ezt követően már az Őrszellem fog ügyelni arra, hogy amig az álmok Világában vagytok, a pozitív energia tényleg beáramolhasson a testbe, megoltalmazva benneteket az esetlegesen a légtérben, vagy a Kozmikus térben lévő negatív energiáktól. </w:t>
      </w:r>
    </w:p>
    <w:p>
      <w:pPr>
        <w:pStyle w:val="Normal"/>
        <w:tabs>
          <w:tab w:val="left" w:pos="144" w:leader="none"/>
        </w:tabs>
        <w:jc w:val="both"/>
        <w:rPr/>
      </w:pPr>
      <w:r>
        <w:rPr>
          <w:sz w:val="24"/>
        </w:rPr>
        <w:t xml:space="preserve">  </w:t>
      </w:r>
      <w:r>
        <w:rPr>
          <w:sz w:val="24"/>
        </w:rPr>
        <w:t>E történés, tehát a Szeretet-energia ekként való átközvetítésének egyedülvaló célja az, hogy biztosítsuk ne csak a nyugodtabb éji pihenést számotokra, de a nappalra szükséges energiát is, megtámogatva a test saját energia-háztatását, amilyen mértékben csak lehetséges. S erre azért van szükség, legalább is azért érezte szükségesnek gyakorlattá tenni munkatársam, s azért  támogattam meg ebbéli szándékát és óhaját én magam is az Úr előtt, mert amiként mondtam, s amiként magatok is tudjátok, már nem tartoztok a legifjabb nemzedékhez: viszont a mind sűrűbbé váló negatív energiák viselése számotokra ekként nehezebb, még akkor is, ha abból az energia-átközvetítés során nem áramoltattok ki más Testvérek felé.</w:t>
      </w:r>
    </w:p>
    <w:p>
      <w:pPr>
        <w:pStyle w:val="Normal"/>
        <w:tabs>
          <w:tab w:val="left" w:pos="144" w:leader="none"/>
        </w:tabs>
        <w:jc w:val="both"/>
        <w:rPr>
          <w:sz w:val="24"/>
        </w:rPr>
      </w:pPr>
      <w:r>
        <w:rPr>
          <w:sz w:val="24"/>
        </w:rPr>
        <w:t xml:space="preserve">                                      </w:t>
      </w:r>
      <w:r>
        <w:rPr>
          <w:sz w:val="24"/>
        </w:rPr>
        <w:t>***</w:t>
      </w:r>
    </w:p>
    <w:p>
      <w:pPr>
        <w:pStyle w:val="Normal"/>
        <w:tabs>
          <w:tab w:val="left" w:pos="144" w:leader="none"/>
        </w:tabs>
        <w:jc w:val="both"/>
        <w:rPr/>
      </w:pPr>
      <w:r>
        <w:rPr>
          <w:sz w:val="24"/>
        </w:rPr>
        <w:t xml:space="preserve">  </w:t>
      </w:r>
      <w:r>
        <w:rPr>
          <w:sz w:val="24"/>
        </w:rPr>
        <w:t xml:space="preserve">Végezetül, legalább is e kötet végén egy másik kérdés, amely szinte mindannyiótokban felbukkant, s már nem is egyszer: </w:t>
      </w:r>
    </w:p>
    <w:p>
      <w:pPr>
        <w:pStyle w:val="Normal"/>
        <w:tabs>
          <w:tab w:val="left" w:pos="144" w:leader="none"/>
        </w:tabs>
        <w:jc w:val="both"/>
        <w:rPr/>
      </w:pPr>
      <w:r>
        <w:rPr>
          <w:sz w:val="24"/>
        </w:rPr>
        <w:tab/>
        <w:t xml:space="preserve">– Lehet-e, kell e szólni annak, akit a hibás Úton látunk haladni? </w:t>
      </w:r>
    </w:p>
    <w:p>
      <w:pPr>
        <w:pStyle w:val="Normal"/>
        <w:tabs>
          <w:tab w:val="left" w:pos="144" w:leader="none"/>
        </w:tabs>
        <w:jc w:val="both"/>
        <w:rPr>
          <w:sz w:val="24"/>
        </w:rPr>
      </w:pPr>
      <w:r>
        <w:rPr>
          <w:sz w:val="24"/>
        </w:rPr>
        <w:tab/>
        <w:t xml:space="preserve">– Honnan tudjuk, hogy az a Testvér a hibás Úton halad?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Mert hogy e kérdések fölött még ma sem tértetek igazán napirendre, kell, hogy ismét, s már kiemelten is szóljak róla.</w:t>
      </w:r>
    </w:p>
    <w:p>
      <w:pPr>
        <w:pStyle w:val="Normal"/>
        <w:tabs>
          <w:tab w:val="left" w:pos="144" w:leader="none"/>
        </w:tabs>
        <w:jc w:val="both"/>
        <w:rPr/>
      </w:pPr>
      <w:r>
        <w:rPr>
          <w:sz w:val="24"/>
        </w:rPr>
        <w:t xml:space="preserve">  </w:t>
      </w:r>
      <w:r>
        <w:rPr>
          <w:sz w:val="24"/>
        </w:rPr>
        <w:t>Az első és legfontosabb talán az, hogy amig csak egy utat ismer valaki, csak azon tudhat haladni, s ha az valamely hibás út, hát azon fog járni. Ekként  mindenkor kell, hogy az, vagy azok, akik már a valóban a Tiszta Utat követik, elé tárják azt annak, aki a hibás úton halad: legyen módja és lehetősége választani a korábbi, s eme Út között.</w:t>
      </w:r>
    </w:p>
    <w:p>
      <w:pPr>
        <w:pStyle w:val="Normal"/>
        <w:tabs>
          <w:tab w:val="left" w:pos="144" w:leader="none"/>
        </w:tabs>
        <w:jc w:val="both"/>
        <w:rPr/>
      </w:pPr>
      <w:r>
        <w:rPr>
          <w:sz w:val="24"/>
        </w:rPr>
        <w:t xml:space="preserve">  </w:t>
      </w:r>
      <w:r>
        <w:rPr>
          <w:b/>
          <w:sz w:val="24"/>
          <w:u w:val="double"/>
        </w:rPr>
        <w:t>Ha meg sem kísérlitek, hogy figyelmeztessétek, tévelygése épp úgy a ti vétketek, vagy akár már bűnötök is, hisz épp azért vagytok  egy időben, egy-azon ponton, hogy segítsétek, és emeljétek egymást, nem pedig azért, hogy hallgatólagosan beleegyezzetek abba, hogy Testvéretek nyíl egyenesen haladjon esetleg a kátyú felé! Ekként viszont igen is, kell, hogy szóljatok, intvén azt a Testvért, aki a hibás úton halad!</w:t>
      </w:r>
      <w:r>
        <w:rPr>
          <w:sz w:val="24"/>
        </w:rPr>
        <w:t xml:space="preserve"> </w:t>
      </w:r>
    </w:p>
    <w:p>
      <w:pPr>
        <w:pStyle w:val="Normal"/>
        <w:tabs>
          <w:tab w:val="left" w:pos="144" w:leader="none"/>
        </w:tabs>
        <w:jc w:val="both"/>
        <w:rPr/>
      </w:pPr>
      <w:r>
        <w:rPr>
          <w:sz w:val="24"/>
        </w:rPr>
        <w:tab/>
        <w:t xml:space="preserve">Az után azonban már tényleg engednetek kell, hogy ő maga válasszon, ám </w:t>
      </w:r>
      <w:r>
        <w:rPr>
          <w:b/>
          <w:i/>
          <w:sz w:val="24"/>
          <w:u w:val="double"/>
        </w:rPr>
        <w:t>ha ő továbbra is a hibás út mellett köti meg magát, nem szabad, hogy rosszul értelmezett humánumból magatok is kövessétek, vagy akár támogassátok a már tudottan hibás úton való haladását.</w:t>
      </w:r>
      <w:r>
        <w:rPr>
          <w:sz w:val="24"/>
        </w:rPr>
        <w:t xml:space="preserve"> </w:t>
      </w:r>
    </w:p>
    <w:p>
      <w:pPr>
        <w:pStyle w:val="Normal"/>
        <w:tabs>
          <w:tab w:val="left" w:pos="144" w:leader="none"/>
        </w:tabs>
        <w:jc w:val="both"/>
        <w:rPr>
          <w:sz w:val="24"/>
        </w:rPr>
      </w:pPr>
      <w:r>
        <w:rPr>
          <w:sz w:val="24"/>
        </w:rPr>
        <w:t xml:space="preserve">  </w:t>
      </w:r>
      <w:r>
        <w:rPr>
          <w:sz w:val="24"/>
        </w:rPr>
        <w:t xml:space="preserve">S hogy hogyan, s miből tudjátok megállapítani: mely Út az, amely tényleg a Tiszta ÚT, s amely egyedül előre, és felfelé, az Ősi EGY-ség, a Teremtett Szellemek EGY-sége felé, azaz Haza vezet? </w:t>
      </w:r>
    </w:p>
    <w:p>
      <w:pPr>
        <w:pStyle w:val="Normal"/>
        <w:tabs>
          <w:tab w:val="left" w:pos="144" w:leader="none"/>
        </w:tabs>
        <w:jc w:val="both"/>
        <w:rPr/>
      </w:pPr>
      <w:r>
        <w:rPr>
          <w:sz w:val="24"/>
        </w:rPr>
        <w:t xml:space="preserve">  </w:t>
      </w:r>
      <w:r>
        <w:rPr>
          <w:sz w:val="24"/>
        </w:rPr>
        <w:t xml:space="preserve">E kérdés megválaszolásához elegendő, ha az Írásokat kellőképp ismeritek: még a csaknem mindenki által ismert négy Evangéliumban is megtaláljátok a kérdés válaszát: </w:t>
      </w:r>
    </w:p>
    <w:p>
      <w:pPr>
        <w:pStyle w:val="Normal"/>
        <w:tabs>
          <w:tab w:val="left" w:pos="144" w:leader="none"/>
        </w:tabs>
        <w:jc w:val="both"/>
        <w:rPr>
          <w:sz w:val="24"/>
        </w:rPr>
      </w:pPr>
      <w:r>
        <w:rPr>
          <w:sz w:val="24"/>
        </w:rPr>
        <w:tab/>
        <w:t xml:space="preserve">„És hogy hová megyek én, tudjátok; </w:t>
      </w:r>
      <w:r>
        <w:rPr>
          <w:b/>
          <w:sz w:val="24"/>
          <w:u w:val="single"/>
        </w:rPr>
        <w:t>az utat is tudjátok.</w:t>
      </w:r>
    </w:p>
    <w:p>
      <w:pPr>
        <w:pStyle w:val="Normal"/>
        <w:tabs>
          <w:tab w:val="left" w:pos="144" w:leader="none"/>
        </w:tabs>
        <w:jc w:val="both"/>
        <w:rPr/>
      </w:pPr>
      <w:r>
        <w:rPr>
          <w:sz w:val="24"/>
        </w:rPr>
        <w:tab/>
        <w:t>Monda néki Tamás: Uram, nem tudjuk hová mégy; mi módon tudhatjuk azért az utat?</w:t>
      </w:r>
    </w:p>
    <w:p>
      <w:pPr>
        <w:pStyle w:val="Normal"/>
        <w:tabs>
          <w:tab w:val="left" w:pos="144" w:leader="none"/>
        </w:tabs>
        <w:jc w:val="both"/>
        <w:rPr/>
      </w:pPr>
      <w:r>
        <w:rPr>
          <w:sz w:val="24"/>
        </w:rPr>
        <w:tab/>
        <w:t xml:space="preserve">Monda néki Jézus: </w:t>
      </w:r>
      <w:r>
        <w:rPr>
          <w:b/>
          <w:sz w:val="24"/>
          <w:u w:val="single"/>
        </w:rPr>
        <w:t>Én vagyok az út, az igazság és az élet; senki sem mehet az Atyához, hanemha én általam</w:t>
      </w:r>
      <w:r>
        <w:rPr>
          <w:sz w:val="24"/>
        </w:rPr>
        <w:t>.”</w:t>
      </w:r>
    </w:p>
    <w:p>
      <w:pPr>
        <w:pStyle w:val="Normal"/>
        <w:tabs>
          <w:tab w:val="left" w:pos="144" w:leader="none"/>
        </w:tabs>
        <w:jc w:val="both"/>
        <w:rPr/>
      </w:pPr>
      <w:r>
        <w:rPr>
          <w:sz w:val="24"/>
        </w:rPr>
        <w:t xml:space="preserve">                                                                             </w:t>
      </w:r>
      <w:r>
        <w:rPr/>
        <w:t>(Ján. 14.4 -6)</w:t>
      </w:r>
    </w:p>
    <w:p>
      <w:pPr>
        <w:pStyle w:val="Normal"/>
        <w:jc w:val="both"/>
        <w:rPr/>
      </w:pPr>
      <w:r>
        <w:rPr>
          <w:sz w:val="24"/>
        </w:rPr>
        <w:t>S nem csak ezt mondotta az ÚR, de azt is elmondotta már akkor:</w:t>
      </w:r>
    </w:p>
    <w:p>
      <w:pPr>
        <w:pStyle w:val="Normal"/>
        <w:ind w:firstLine="144"/>
        <w:jc w:val="both"/>
        <w:rPr>
          <w:sz w:val="24"/>
        </w:rPr>
      </w:pPr>
      <w:r>
        <w:rPr>
          <w:sz w:val="24"/>
        </w:rPr>
        <w:t>„</w:t>
      </w:r>
      <w:r>
        <w:rPr>
          <w:sz w:val="24"/>
        </w:rPr>
        <w:t>Menjetek be a szoros kapun. Mert tágas az a kapu és széles az az út, a mely a veszedelemre visz, és sokan vannak, a kik azon járnak.</w:t>
      </w:r>
    </w:p>
    <w:p>
      <w:pPr>
        <w:pStyle w:val="Normal"/>
        <w:jc w:val="both"/>
        <w:rPr>
          <w:b/>
          <w:b/>
          <w:sz w:val="24"/>
          <w:u w:val="single"/>
        </w:rPr>
      </w:pPr>
      <w:r>
        <w:rPr>
          <w:b/>
          <w:sz w:val="24"/>
          <w:u w:val="single"/>
        </w:rPr>
        <w:t>Mert szoros az a kapu és keskeny az az út, amely az életre visz, és kevesen vannak, akik megtalálják azt.”</w:t>
      </w:r>
      <w:r>
        <w:rPr/>
        <w:t xml:space="preserve"> </w:t>
      </w:r>
      <w:r>
        <w:rPr>
          <w:sz w:val="18"/>
        </w:rPr>
        <w:t>(Mát. 7.13-14)</w:t>
      </w:r>
    </w:p>
    <w:p>
      <w:pPr>
        <w:pStyle w:val="Normal"/>
        <w:jc w:val="both"/>
        <w:rPr>
          <w:sz w:val="24"/>
        </w:rPr>
      </w:pPr>
      <w:r>
        <w:rPr>
          <w:sz w:val="24"/>
        </w:rPr>
        <w:t xml:space="preserve">                                                                    </w:t>
      </w:r>
    </w:p>
    <w:p>
      <w:pPr>
        <w:pStyle w:val="Normal"/>
        <w:tabs>
          <w:tab w:val="left" w:pos="144" w:leader="none"/>
        </w:tabs>
        <w:jc w:val="both"/>
        <w:rPr/>
      </w:pPr>
      <w:r>
        <w:rPr>
          <w:sz w:val="24"/>
        </w:rPr>
        <w:t xml:space="preserve">  </w:t>
      </w:r>
      <w:r>
        <w:rPr>
          <w:sz w:val="24"/>
        </w:rPr>
        <w:t xml:space="preserve">Bizony, gyermekeim: az az Út, Amely az Úrnak Valós Útja, minden más Útnál szorosabb, és minden más Útnál tövisesebb is: s csak ki tűri, hogy a tövisek ezre leszaggassa róla: elméjéről, Lelkéről és első sorban Szelleméről mindazt, ami azokon még tisztátalan, lehet képes azon teljességgel végig menni, s csak az fog tudni beléphetni ama bizonyos szoros kapun, amely az Életre vezet. </w:t>
      </w:r>
    </w:p>
    <w:p>
      <w:pPr>
        <w:pStyle w:val="Normal"/>
        <w:tabs>
          <w:tab w:val="left" w:pos="144" w:leader="none"/>
        </w:tabs>
        <w:jc w:val="both"/>
        <w:rPr/>
      </w:pPr>
      <w:r>
        <w:rPr>
          <w:sz w:val="24"/>
        </w:rPr>
        <w:t xml:space="preserve">  </w:t>
      </w:r>
      <w:r>
        <w:rPr>
          <w:sz w:val="24"/>
        </w:rPr>
        <w:t>Tudom: sok más út tárul elétek, s ezek ma már szinte kivétel nélkül az evangéliumi igékkel, kegyes szókkal, látványos, de a Fent értelmében mit sem érő eredményekkel, s akár tetszetős „csodákkal” is vannak ékítve, hogy akként legyen ez is, amiként azt is megmondotta az ÚR:</w:t>
      </w:r>
    </w:p>
    <w:p>
      <w:pPr>
        <w:pStyle w:val="Normal"/>
        <w:tabs>
          <w:tab w:val="left" w:pos="144" w:leader="none"/>
        </w:tabs>
        <w:jc w:val="both"/>
        <w:rPr>
          <w:sz w:val="24"/>
        </w:rPr>
      </w:pPr>
      <w:r>
        <w:rPr>
          <w:sz w:val="24"/>
        </w:rPr>
        <w:t xml:space="preserve">  „</w:t>
      </w:r>
      <w:r>
        <w:rPr>
          <w:sz w:val="24"/>
        </w:rPr>
        <w:t xml:space="preserve">Mert hamis Krisztusok és hamis próféták támadnak, és nagy jeleket és csodákat tesznek, annyira, hogy elhitessék, ha lehet, a választottakat is.” </w:t>
      </w:r>
      <w:r>
        <w:rPr/>
        <w:t xml:space="preserve">(Mát. 24.24) </w:t>
      </w:r>
    </w:p>
    <w:p>
      <w:pPr>
        <w:pStyle w:val="Normal"/>
        <w:jc w:val="both"/>
        <w:rPr>
          <w:sz w:val="24"/>
        </w:rPr>
      </w:pPr>
      <w:r>
        <w:rPr>
          <w:sz w:val="24"/>
        </w:rPr>
      </w:r>
    </w:p>
    <w:p>
      <w:pPr>
        <w:pStyle w:val="Normal"/>
        <w:jc w:val="both"/>
        <w:rPr/>
      </w:pPr>
      <w:r>
        <w:rPr>
          <w:sz w:val="24"/>
        </w:rPr>
        <w:t xml:space="preserve">  </w:t>
      </w:r>
      <w:r>
        <w:rPr>
          <w:sz w:val="24"/>
        </w:rPr>
        <w:t xml:space="preserve">Mert bizony, ezt is az ÚR mondotta meg már akkor: és még-is! Hányan, de hányan vannak még ma is, kétezer évvel az ÚR Visszatérése után (sőt: ma tán még többen is, mint voltak korábban!), akik nem csak hogy könnyen megtéveszthetőek, de </w:t>
      </w:r>
      <w:r>
        <w:rPr>
          <w:i/>
          <w:sz w:val="24"/>
          <w:u w:val="double"/>
        </w:rPr>
        <w:t>szinte kívánják is, hogy megtévesszék őket, csak mert akként könnyebb Utat vélnek járhatni!</w:t>
      </w:r>
      <w:r>
        <w:rPr>
          <w:sz w:val="24"/>
        </w:rPr>
        <w:t xml:space="preserve"> Holott azt sem véletlen mondta az ÚR:</w:t>
      </w:r>
    </w:p>
    <w:p>
      <w:pPr>
        <w:pStyle w:val="Normal"/>
        <w:jc w:val="both"/>
        <w:rPr>
          <w:sz w:val="24"/>
        </w:rPr>
      </w:pPr>
      <w:r>
        <w:rPr>
          <w:sz w:val="24"/>
        </w:rPr>
        <w:t xml:space="preserve">  „</w:t>
      </w:r>
      <w:r>
        <w:rPr>
          <w:sz w:val="24"/>
        </w:rPr>
        <w:t xml:space="preserve">Sokan mondják majd nékem ama napon: Uram! Uram! nem a te nevedben prófétáltunk-é, és nem a te nevedben űztünk-é ördögöket, és nem cselekedtünk-é sok hatalmas dolgot a te nevedben? </w:t>
      </w:r>
    </w:p>
    <w:p>
      <w:pPr>
        <w:pStyle w:val="Normal"/>
        <w:ind w:firstLine="144"/>
        <w:jc w:val="both"/>
        <w:rPr>
          <w:sz w:val="24"/>
        </w:rPr>
      </w:pPr>
      <w:r>
        <w:rPr>
          <w:sz w:val="24"/>
        </w:rPr>
        <w:t xml:space="preserve">És akkor vallást teszek majd nékik: Sohasem ismertelek  titeket; távozzatok tőlem, ti gonosztevők.” </w:t>
      </w:r>
      <w:r>
        <w:rPr/>
        <w:t>(Mát. 7,22-23)</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De térjünk vissza kicsinységt arra az idézetre:</w:t>
      </w:r>
    </w:p>
    <w:p>
      <w:pPr>
        <w:pStyle w:val="Normal"/>
        <w:tabs>
          <w:tab w:val="left" w:pos="144" w:leader="none"/>
        </w:tabs>
        <w:jc w:val="both"/>
        <w:rPr/>
      </w:pPr>
      <w:r>
        <w:rPr>
          <w:b/>
          <w:sz w:val="24"/>
          <w:u w:val="single"/>
        </w:rPr>
        <w:t>Én vagyok az út, az igazság és az élet; senki sem mehet az Atyához, hanemha én általam</w:t>
      </w:r>
      <w:r>
        <w:rPr>
          <w:sz w:val="24"/>
        </w:rPr>
        <w:t xml:space="preserve">.” </w:t>
      </w:r>
      <w:r>
        <w:rPr/>
        <w:t>(Ján. 14,6)</w:t>
      </w:r>
    </w:p>
    <w:p>
      <w:pPr>
        <w:pStyle w:val="Normal"/>
        <w:tabs>
          <w:tab w:val="left" w:pos="144" w:leader="none"/>
        </w:tabs>
        <w:jc w:val="both"/>
        <w:rPr/>
      </w:pPr>
      <w:r>
        <w:rPr>
          <w:i/>
          <w:sz w:val="24"/>
        </w:rPr>
        <w:t>„</w:t>
      </w:r>
      <w:r>
        <w:rPr>
          <w:i/>
          <w:sz w:val="24"/>
        </w:rPr>
        <w:t>ÉN VAGYOK AZ ÚT”…</w:t>
      </w:r>
      <w:r>
        <w:rPr>
          <w:sz w:val="24"/>
        </w:rPr>
        <w:t xml:space="preserve">– mondja az ÚR, AKI MAGA A SZERETET. </w:t>
      </w:r>
    </w:p>
    <w:p>
      <w:pPr>
        <w:pStyle w:val="Normal"/>
        <w:tabs>
          <w:tab w:val="left" w:pos="144" w:leader="none"/>
        </w:tabs>
        <w:jc w:val="both"/>
        <w:rPr/>
      </w:pPr>
      <w:r>
        <w:rPr>
          <w:sz w:val="24"/>
        </w:rPr>
        <w:t xml:space="preserve">  </w:t>
      </w:r>
      <w:r>
        <w:rPr>
          <w:b/>
          <w:sz w:val="24"/>
          <w:u w:val="double"/>
        </w:rPr>
        <w:t xml:space="preserve">De akkor vajon valósággal is az ÚR Lépteit követik-e azok, akik bárha az Ő Szent Szavait mondják, </w:t>
      </w:r>
      <w:r>
        <w:rPr>
          <w:b/>
          <w:i/>
          <w:sz w:val="24"/>
          <w:u w:val="double"/>
        </w:rPr>
        <w:t>de a gyűlöletben élnek?</w:t>
      </w:r>
      <w:r>
        <w:rPr>
          <w:b/>
          <w:sz w:val="24"/>
          <w:u w:val="double"/>
        </w:rPr>
        <w:t xml:space="preserve"> </w:t>
      </w:r>
    </w:p>
    <w:p>
      <w:pPr>
        <w:pStyle w:val="Normal"/>
        <w:tabs>
          <w:tab w:val="left" w:pos="144" w:leader="none"/>
        </w:tabs>
        <w:jc w:val="both"/>
        <w:rPr/>
      </w:pPr>
      <w:r>
        <w:rPr>
          <w:sz w:val="24"/>
        </w:rPr>
        <w:tab/>
      </w:r>
      <w:r>
        <w:rPr>
          <w:b/>
          <w:sz w:val="24"/>
          <w:u w:val="double"/>
        </w:rPr>
        <w:t>S ha valakit azon az úton láttok lépni, amely a gyűlöletnek útja: vajon igazán az ÚR követői, igazán Krisztus, A SZERETET Gyermekei vagytok-e ti magatok, ha szótlanul hagyjátok, csak mert akként könnyebb, kényelmesebb, mint kiállni az Igazság mellett, intve azt, aki a hamisságot követi balga mód?!</w:t>
      </w:r>
    </w:p>
    <w:p>
      <w:pPr>
        <w:pStyle w:val="Normal"/>
        <w:tabs>
          <w:tab w:val="left" w:pos="144" w:leader="none"/>
        </w:tabs>
        <w:jc w:val="both"/>
        <w:rPr/>
      </w:pPr>
      <w:r>
        <w:rPr>
          <w:sz w:val="24"/>
        </w:rPr>
        <w:t xml:space="preserve">  </w:t>
      </w:r>
      <w:r>
        <w:rPr>
          <w:sz w:val="24"/>
        </w:rPr>
        <w:t xml:space="preserve">Való igaz, s ebben igazat kell adjak annak a Testvérünknek, aki erre hivatkozott - hivatkozik: a vita mindenkor alkalmat ad a negatív erők megfogalmazódására. </w:t>
      </w:r>
      <w:r>
        <w:rPr>
          <w:b/>
          <w:i/>
          <w:sz w:val="24"/>
          <w:u w:val="double"/>
        </w:rPr>
        <w:t>De az is igaz, s még inkább az, hogy a hallgatás, kiváltképp ebben az esetben, és a ti korotokban, s még a közeli Holnapban még nagyobb ártalmat ad, mert azt, aki hiszékenysége és/vagy tudatlansága végett a hibás útra tért, az ellentét hálójába engeditek esni: s akkor már nem is csak egy-egy kis harag-szikrát, de egy Testvért adtok gondatlan és nemtörődöm módon az ellentétnek,</w:t>
      </w:r>
      <w:r>
        <w:rPr>
          <w:sz w:val="24"/>
        </w:rPr>
        <w:t xml:space="preserve"> engedvén, hogy kényre - kedvre csalja őt a maga-építette hamis útra és úton, arra az útra, s azon az úton, amely, mert az ellentét építette, nem is vezet, mert nem vezethet máshová, csak amerre az ellentét akarná, hogy haladjon az óvatlan, s akár még ti magatok is. </w:t>
      </w:r>
    </w:p>
    <w:p>
      <w:pPr>
        <w:pStyle w:val="Normal"/>
        <w:tabs>
          <w:tab w:val="left" w:pos="144" w:leader="none"/>
        </w:tabs>
        <w:jc w:val="both"/>
        <w:rPr>
          <w:sz w:val="24"/>
        </w:rPr>
      </w:pPr>
      <w:r>
        <w:rPr>
          <w:sz w:val="24"/>
        </w:rPr>
        <w:t>Ezen  felül és ezen túl még azt is megmondotta az ÚR:</w:t>
      </w:r>
    </w:p>
    <w:p>
      <w:pPr>
        <w:pStyle w:val="Normal"/>
        <w:jc w:val="both"/>
        <w:rPr>
          <w:sz w:val="24"/>
        </w:rPr>
      </w:pPr>
      <w:r>
        <w:rPr>
          <w:sz w:val="24"/>
        </w:rPr>
        <w:t xml:space="preserve">    „</w:t>
      </w:r>
      <w:r>
        <w:rPr>
          <w:sz w:val="24"/>
        </w:rPr>
        <w:t>Mert sokan jőnek majd az én nevemben, a kik ezt mondják: Én vagyok a Krisztus; és sokakat elhitetnek.”</w:t>
      </w:r>
      <w:r>
        <w:rPr/>
        <w:t xml:space="preserve"> (Mát. 24.5)</w:t>
      </w:r>
    </w:p>
    <w:p>
      <w:pPr>
        <w:pStyle w:val="Normal"/>
        <w:tabs>
          <w:tab w:val="left" w:pos="144" w:leader="none"/>
        </w:tabs>
        <w:jc w:val="both"/>
        <w:rPr>
          <w:sz w:val="24"/>
        </w:rPr>
      </w:pPr>
      <w:r>
        <w:rPr>
          <w:sz w:val="24"/>
        </w:rPr>
        <w:t xml:space="preserve">  </w:t>
      </w:r>
      <w:r>
        <w:rPr>
          <w:sz w:val="24"/>
        </w:rPr>
        <w:t>És ezt sem csak az akkori kor Embere számára mondta, de bizony,  szólnak e szavak már a ti korotoknak is!</w:t>
      </w:r>
    </w:p>
    <w:p>
      <w:pPr>
        <w:pStyle w:val="Normal"/>
        <w:tabs>
          <w:tab w:val="left" w:pos="144" w:leader="none"/>
        </w:tabs>
        <w:jc w:val="both"/>
        <w:rPr/>
      </w:pPr>
      <w:r>
        <w:rPr>
          <w:sz w:val="24"/>
        </w:rPr>
        <w:t xml:space="preserve">   </w:t>
      </w:r>
      <w:r>
        <w:rPr>
          <w:b/>
          <w:sz w:val="24"/>
          <w:u w:val="double"/>
        </w:rPr>
        <w:t xml:space="preserve">Ma ugyan még nem akként állnak elétek a hitetők, hogy önmagukat hazudják az ÚR helyére, de akként már igen, hogy a Szeretet ellen esett szavaikat, gondolataikat, érzéseiket, s akár még cselekedeteiket is akként igyekeznek beállítani, mint akik „magától az Úrtól kaptak arra parancsot”. </w:t>
      </w:r>
    </w:p>
    <w:p>
      <w:pPr>
        <w:pStyle w:val="Normal"/>
        <w:tabs>
          <w:tab w:val="left" w:pos="144" w:leader="none"/>
        </w:tabs>
        <w:jc w:val="both"/>
        <w:rPr>
          <w:sz w:val="24"/>
        </w:rPr>
      </w:pPr>
      <w:r>
        <w:rPr>
          <w:sz w:val="24"/>
        </w:rPr>
        <w:t xml:space="preserve">   </w:t>
      </w:r>
      <w:r>
        <w:rPr>
          <w:b/>
          <w:sz w:val="24"/>
          <w:u w:val="double"/>
        </w:rPr>
        <w:t>S itt úgy a Testvéreiket „az ÚR Krisztus nevében”, és az Ő Szent Nevével ajkukon bármely egyházból, felekezetből, vagy vallási csoportosulásból „kiátkozókra”, mint azokra gondolok, akik a maguk vélt nagyságától elámulva és megszédülve támadnak mindenre és mindenkire, hatalmas mennyiségű negatív  energiát „ajándékozva” az ellentétnek, s akár már a nagy nyilvánosság előtt is, ekként még-több negatív energiát gerjesztve az Ember-szellemekben, az emberi elmékben, s ezzel a Föld teljes légterében is, és természetesen azt is akként, mintha az ÚR szavát követve cselekednének, mint az ÚR „közvetlen médiumai”…</w:t>
      </w:r>
    </w:p>
    <w:p>
      <w:pPr>
        <w:pStyle w:val="Normal"/>
        <w:tabs>
          <w:tab w:val="left" w:pos="144" w:leader="none"/>
        </w:tabs>
        <w:jc w:val="both"/>
        <w:rPr/>
      </w:pPr>
      <w:r>
        <w:rPr>
          <w:sz w:val="24"/>
        </w:rPr>
        <w:t xml:space="preserve">  </w:t>
      </w:r>
      <w:r>
        <w:rPr>
          <w:sz w:val="24"/>
        </w:rPr>
        <w:t>Hogy ez utóbbi megfogalmazás is hányakat csalt már valamely hibás útra, nem is kell, hogy mondjam, s azt sem: micsoda veszélyeket rejt ez magában, hisz az emberi elme éppenhogy hajlik rá, hogy a nevekre, s ne a valós tartalomra ügyeljen. És amint már ezt is mondtam, akként van, s ezzel az ellentét is tökéletesen tisztában van! Ezért is, hogy oly nagy kedvvel használ nagy neveket mindahány hamis „üzenet” és „ál-kinyilatkoztatás” közreadásához, tudva: sokak fogják azt hitelesnek mondani a név miatt, amelyek mögé elrejtheti saját arcát az, aki az Emberszellemek sokaságának ártására akar, és sajnos, tud is lenni ekként.</w:t>
      </w:r>
    </w:p>
    <w:p>
      <w:pPr>
        <w:pStyle w:val="Normal"/>
        <w:tabs>
          <w:tab w:val="left" w:pos="144" w:leader="none"/>
        </w:tabs>
        <w:jc w:val="both"/>
        <w:rPr/>
      </w:pPr>
      <w:r>
        <w:rPr>
          <w:sz w:val="24"/>
        </w:rPr>
        <w:t xml:space="preserve">   </w:t>
      </w:r>
      <w:r>
        <w:rPr>
          <w:sz w:val="24"/>
        </w:rPr>
        <w:t>Azt sem kell, legalább is: nem kellene, hogy elismételjem, amit munkánk során szintén gyakorta elmondtam: ha az ÚR Útján jártok, nem járhattok egyszersmind valamely tévúton is, mert vagy ezt, vagy azt kell elhagyjátok. S ez bizony vonatkozik azon olvasmányokra is, amelyeket szinte válogatás nélkül vesztek kezetekbe, s fogadtok is el többnyire óvatlan módon (s már erről is szóltam fentebb, s már korábban is, és nem egy ízben, ámde akként tűnik: mindhiába!), éspedig azzal a nagyon is fura, bár talán csak elméitek mélyén megfogalmazódott okfejtéssel: „az írott szó biztos, míg a kimondott esetleges”.</w:t>
      </w:r>
    </w:p>
    <w:p>
      <w:pPr>
        <w:pStyle w:val="Normal"/>
        <w:tabs>
          <w:tab w:val="left" w:pos="144" w:leader="none"/>
        </w:tabs>
        <w:jc w:val="both"/>
        <w:rPr/>
      </w:pPr>
      <w:r>
        <w:rPr>
          <w:sz w:val="24"/>
        </w:rPr>
        <w:t xml:space="preserve">   </w:t>
      </w:r>
      <w:r>
        <w:rPr>
          <w:sz w:val="24"/>
          <w:u w:val="single"/>
        </w:rPr>
        <w:t xml:space="preserve">Mert ekként vélitek, s csak azért, mert abban bizakodtok: ha az írott szót fogadjátok el, a felelősség mindenképp a szó leíróját terheli, s ti mentek maradtok a felelősség alól, mint vétlen áldozatok, akik „csak” elfogadtátok, amit valaki (akár ha az ellentét sugalmazására, azaz már kifejezetten ártó céllal, bárha ügyesen álcázva) leírt, s elétek tárt. </w:t>
      </w:r>
    </w:p>
    <w:p>
      <w:pPr>
        <w:pStyle w:val="Normal"/>
        <w:tabs>
          <w:tab w:val="left" w:pos="144" w:leader="none"/>
        </w:tabs>
        <w:jc w:val="both"/>
        <w:rPr/>
      </w:pPr>
      <w:r>
        <w:rPr>
          <w:i/>
          <w:sz w:val="24"/>
          <w:u w:val="double"/>
        </w:rPr>
        <w:t>Pedig ez nem ekként van, és azok esetében, akik már valósággal is a Tiszta Út ismerői, nem is lehetne ekként, mert a Tudás e téren is kötelez!</w:t>
      </w:r>
    </w:p>
    <w:p>
      <w:pPr>
        <w:pStyle w:val="Normal"/>
        <w:tabs>
          <w:tab w:val="left" w:pos="144" w:leader="none"/>
        </w:tabs>
        <w:jc w:val="both"/>
        <w:rPr/>
      </w:pPr>
      <w:r>
        <w:rPr>
          <w:sz w:val="24"/>
        </w:rPr>
        <w:t xml:space="preserve">  </w:t>
      </w:r>
      <w:r>
        <w:rPr>
          <w:sz w:val="24"/>
        </w:rPr>
        <w:t xml:space="preserve">Arra azonban, hogy a tisztátalan közül minden esetben képesek legyetek csak a tisztát kiemelni, elvetvén mindent, ami tisztátalan, még teközületek is nagyon kevesen képesek.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Hogy is mondta az ÚR: </w:t>
      </w:r>
    </w:p>
    <w:p>
      <w:pPr>
        <w:pStyle w:val="Normal"/>
        <w:jc w:val="both"/>
        <w:rPr>
          <w:sz w:val="24"/>
        </w:rPr>
      </w:pPr>
      <w:r>
        <w:rPr>
          <w:sz w:val="24"/>
        </w:rPr>
        <w:t xml:space="preserve">  „</w:t>
      </w:r>
      <w:r>
        <w:rPr>
          <w:sz w:val="24"/>
        </w:rPr>
        <w:t xml:space="preserve">legyetek azért okosak mint a kígyók, és szelídek mint a galambok.” </w:t>
      </w:r>
      <w:r>
        <w:rPr/>
        <w:t xml:space="preserve"> (Mát. 10,16)</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zt mondom hát én is most tenéktek, hogy el ne tévedjetek, és meg ne tévedjetek, és mondom azért is, hogy Életetek legyen, mert ahogy ismét csak az ÚR mondotta, az akként van: </w:t>
      </w:r>
    </w:p>
    <w:p>
      <w:pPr>
        <w:pStyle w:val="Normal"/>
        <w:jc w:val="both"/>
        <w:rPr/>
      </w:pPr>
      <w:r>
        <w:rPr>
          <w:sz w:val="24"/>
        </w:rPr>
        <w:t xml:space="preserve">  „ </w:t>
      </w:r>
      <w:r>
        <w:rPr>
          <w:sz w:val="24"/>
        </w:rPr>
        <w:t xml:space="preserve">a ki mindvégig állhatatos marad, az üdvözül.” </w:t>
      </w:r>
      <w:r>
        <w:rPr/>
        <w:t>(Mát. 24.13)</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z tehát, aki minden érzésében, gondolatában, szavában és minden cselekedetében az Egyetlen ÚT Igazságát tudja Testvérei elé tárni, amely ÚT az ÚR, Aki AZ ÉLE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 kötet végén tehát ezzel köszönök el Tőletek, s azzal az ígérettel, hogy  hamarosan ismét találkozunk, már egy másik kötetben. </w:t>
      </w:r>
    </w:p>
    <w:p>
      <w:pPr>
        <w:pStyle w:val="Normal"/>
        <w:tabs>
          <w:tab w:val="left" w:pos="144" w:leader="none"/>
        </w:tabs>
        <w:jc w:val="both"/>
        <w:rPr/>
      </w:pPr>
      <w:r>
        <w:rPr>
          <w:sz w:val="24"/>
        </w:rPr>
        <w:t xml:space="preserve">  </w:t>
      </w:r>
      <w:r>
        <w:rPr>
          <w:sz w:val="24"/>
        </w:rPr>
        <w:t>Az ÚR, és Szent Lélek Mária Áldását, s Atyánk oltalmazó Kegyelmét kérem Néktek, és megáldalak benneteket a magam nevében is,  Szeretetem Áldó Erejét árasztva Reáto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z ÚR kegyelméből Vezetőtök és Pásztorotok:</w:t>
      </w:r>
    </w:p>
    <w:p>
      <w:pPr>
        <w:pStyle w:val="Normal"/>
        <w:tabs>
          <w:tab w:val="left" w:pos="144" w:leader="none"/>
        </w:tabs>
        <w:jc w:val="both"/>
        <w:rPr/>
      </w:pPr>
      <w:r>
        <w:rPr>
          <w:sz w:val="24"/>
        </w:rPr>
        <w:t xml:space="preserve">                        </w:t>
      </w:r>
      <w:r>
        <w:rPr>
          <w:i/>
          <w:sz w:val="24"/>
        </w:rPr>
        <w:t>Péter, avagy „A Névtelen Szellem”</w:t>
      </w:r>
    </w:p>
    <w:p>
      <w:pPr>
        <w:pStyle w:val="Normal"/>
        <w:tabs>
          <w:tab w:val="left" w:pos="144" w:leader="none"/>
        </w:tabs>
        <w:jc w:val="both"/>
        <w:rPr>
          <w:i/>
          <w:i/>
          <w:sz w:val="24"/>
        </w:rPr>
      </w:pPr>
      <w:r>
        <w:rPr>
          <w:i/>
          <w:sz w:val="24"/>
        </w:rPr>
      </w:r>
    </w:p>
    <w:p>
      <w:pPr>
        <w:pStyle w:val="Normal"/>
        <w:tabs>
          <w:tab w:val="left" w:pos="144" w:leader="none"/>
        </w:tabs>
        <w:jc w:val="both"/>
        <w:rPr/>
      </w:pPr>
      <w:r>
        <w:rPr>
          <w:sz w:val="24"/>
        </w:rPr>
        <w:t xml:space="preserve">                                                                    </w:t>
      </w:r>
      <w:r>
        <w:rPr/>
        <w:t>(2005. máj. 2-3)</w:t>
      </w:r>
    </w:p>
    <w:sectPr>
      <w:footerReference w:type="default" r:id="rId5"/>
      <w:footerReference w:type="first" r:id="rId6"/>
      <w:type w:val="nextPage"/>
      <w:pgSz w:w="11906" w:h="16838"/>
      <w:pgMar w:left="576" w:right="4752" w:gutter="576" w:header="0" w:top="6192"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3:27:00Z</dcterms:created>
  <dc:creator>Evike</dc:creator>
  <dc:description/>
  <cp:keywords/>
  <dc:language>en-US</dc:language>
  <cp:lastModifiedBy>Evike</cp:lastModifiedBy>
  <cp:lastPrinted>2005-05-08T11:15:00Z</cp:lastPrinted>
  <dcterms:modified xsi:type="dcterms:W3CDTF">2006-06-02T18:19:00Z</dcterms:modified>
  <cp:revision>194</cp:revision>
  <dc:subject/>
  <dc:title>Sokan vannak köztetek Kedveseim, akik hallomásból tudják: miként végzi munkatársam azt az általa Test-sétának és agy-sétának nevezett gyógyítást, amely lényegében az ERŐ mozgatása, annak felhasználása révén történik</dc:title>
</cp:coreProperties>
</file>