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s>
        <w:jc w:val="both"/>
        <w:rPr>
          <w:sz w:val="24"/>
          <w:szCs w:val="24"/>
        </w:rPr>
      </w:pPr>
      <w:r>
        <w:rPr>
          <w:sz w:val="24"/>
          <w:szCs w:val="24"/>
        </w:rPr>
        <w:t>Tandari Éva</w:t>
      </w:r>
    </w:p>
    <w:p>
      <w:pPr>
        <w:pStyle w:val="Normal"/>
        <w:tabs>
          <w:tab w:val="clear" w:pos="709"/>
          <w:tab w:val="left" w:pos="288" w:leader="none"/>
        </w:tabs>
        <w:jc w:val="both"/>
        <w:rPr>
          <w:b/>
          <w:b/>
          <w:sz w:val="44"/>
          <w:szCs w:val="24"/>
          <w:u w:val="double"/>
        </w:rPr>
      </w:pPr>
      <w:r>
        <w:rPr>
          <w:b/>
          <w:sz w:val="44"/>
          <w:szCs w:val="24"/>
          <w:u w:val="double"/>
        </w:rPr>
      </w:r>
    </w:p>
    <w:p>
      <w:pPr>
        <w:pStyle w:val="Normal"/>
        <w:tabs>
          <w:tab w:val="clear" w:pos="709"/>
          <w:tab w:val="left" w:pos="288" w:leader="none"/>
        </w:tabs>
        <w:jc w:val="both"/>
        <w:rPr>
          <w:b/>
          <w:b/>
          <w:sz w:val="44"/>
          <w:u w:val="double"/>
        </w:rPr>
      </w:pPr>
      <w:r>
        <w:rPr>
          <w:b/>
          <w:sz w:val="44"/>
          <w:u w:val="double"/>
        </w:rPr>
      </w:r>
    </w:p>
    <w:p>
      <w:pPr>
        <w:pStyle w:val="Normal"/>
        <w:tabs>
          <w:tab w:val="clear" w:pos="709"/>
          <w:tab w:val="left" w:pos="288" w:leader="none"/>
        </w:tabs>
        <w:jc w:val="both"/>
        <w:rPr>
          <w:b/>
          <w:b/>
          <w:sz w:val="56"/>
          <w:u w:val="double"/>
        </w:rPr>
      </w:pPr>
      <w:r>
        <w:rPr>
          <w:b/>
          <w:sz w:val="56"/>
          <w:u w:val="double"/>
        </w:rPr>
        <w:t>Mert az Óra ím</w:t>
      </w:r>
    </w:p>
    <w:p>
      <w:pPr>
        <w:pStyle w:val="Normal"/>
        <w:tabs>
          <w:tab w:val="clear" w:pos="709"/>
          <w:tab w:val="left" w:pos="288" w:leader="none"/>
        </w:tabs>
        <w:jc w:val="both"/>
        <w:rPr/>
      </w:pPr>
      <w:r>
        <w:rPr>
          <w:sz w:val="56"/>
        </w:rPr>
        <w:t xml:space="preserve">    </w:t>
      </w:r>
      <w:r>
        <w:rPr>
          <w:b/>
          <w:sz w:val="56"/>
          <w:u w:val="double"/>
        </w:rPr>
        <w:t>elközelget…</w:t>
      </w:r>
    </w:p>
    <w:p>
      <w:pPr>
        <w:pStyle w:val="Normal"/>
        <w:tabs>
          <w:tab w:val="clear" w:pos="709"/>
          <w:tab w:val="left" w:pos="288" w:leader="none"/>
        </w:tabs>
        <w:jc w:val="both"/>
        <w:rPr>
          <w:b/>
          <w:b/>
          <w:sz w:val="44"/>
          <w:u w:val="double"/>
        </w:rPr>
      </w:pPr>
      <w:r>
        <w:rPr>
          <w:b/>
          <w:sz w:val="44"/>
          <w:u w:val="double"/>
        </w:rPr>
      </w:r>
    </w:p>
    <w:p>
      <w:pPr>
        <w:pStyle w:val="Normal"/>
        <w:tabs>
          <w:tab w:val="clear" w:pos="709"/>
          <w:tab w:val="left" w:pos="288" w:leader="none"/>
        </w:tabs>
        <w:jc w:val="both"/>
        <w:rPr/>
      </w:pPr>
      <w:r>
        <w:rPr>
          <w:sz w:val="44"/>
        </w:rPr>
        <w:t xml:space="preserve">              </w:t>
      </w:r>
      <w:r>
        <w:rPr>
          <w:b/>
          <w:i/>
          <w:sz w:val="36"/>
          <w:u w:val="double"/>
        </w:rPr>
        <w:t>A</w:t>
      </w:r>
    </w:p>
    <w:p>
      <w:pPr>
        <w:pStyle w:val="Normal"/>
        <w:tabs>
          <w:tab w:val="clear" w:pos="709"/>
          <w:tab w:val="left" w:pos="288" w:leader="none"/>
        </w:tabs>
        <w:jc w:val="both"/>
        <w:rPr>
          <w:sz w:val="28"/>
        </w:rPr>
      </w:pPr>
      <w:r>
        <w:rPr>
          <w:b/>
          <w:sz w:val="28"/>
        </w:rPr>
        <w:t xml:space="preserve">       </w:t>
      </w:r>
      <w:r>
        <w:rPr>
          <w:b/>
          <w:sz w:val="28"/>
          <w:u w:val="double"/>
        </w:rPr>
        <w:t>MAGOCSKÁKNAK</w:t>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pPr>
      <w:r>
        <w:rPr>
          <w:sz w:val="28"/>
        </w:rPr>
        <w:t xml:space="preserve">                  </w:t>
      </w:r>
      <w:r>
        <w:rPr>
          <w:sz w:val="22"/>
          <w:szCs w:val="22"/>
        </w:rPr>
        <w:t>II. kötet</w:t>
      </w:r>
    </w:p>
    <w:p>
      <w:pPr>
        <w:pStyle w:val="Normal"/>
        <w:tabs>
          <w:tab w:val="clear" w:pos="709"/>
          <w:tab w:val="left" w:pos="288" w:leader="none"/>
        </w:tabs>
        <w:jc w:val="both"/>
        <w:rPr>
          <w:sz w:val="28"/>
          <w:szCs w:val="22"/>
        </w:rPr>
      </w:pPr>
      <w:r>
        <w:rPr>
          <w:sz w:val="28"/>
          <w:szCs w:val="22"/>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Normal"/>
        <w:tabs>
          <w:tab w:val="clear" w:pos="709"/>
          <w:tab w:val="left" w:pos="288" w:leader="none"/>
        </w:tabs>
        <w:jc w:val="both"/>
        <w:rPr>
          <w:sz w:val="28"/>
        </w:rPr>
      </w:pPr>
      <w:r>
        <w:rPr>
          <w:sz w:val="28"/>
        </w:rPr>
      </w:r>
    </w:p>
    <w:p>
      <w:pPr>
        <w:pStyle w:val="StlusSorkizrt"/>
        <w:rPr/>
      </w:pPr>
      <w:r>
        <w:rPr/>
        <w:drawing>
          <wp:inline distT="0" distB="0" distL="0" distR="0">
            <wp:extent cx="1857375" cy="478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57375" cy="4787265"/>
                    </a:xfrm>
                    <a:prstGeom prst="rect">
                      <a:avLst/>
                    </a:prstGeom>
                  </pic:spPr>
                </pic:pic>
              </a:graphicData>
            </a:graphic>
          </wp:inline>
        </w:drawing>
      </w:r>
      <w:bookmarkStart w:id="0" w:name="_1175707514"/>
      <w:bookmarkEnd w:id="0"/>
      <w:r>
        <w:rPr/>
        <w:object w:dxaOrig="2026" w:dyaOrig="6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3pt;height:305pt" filled="f" o:ole="">
            <v:imagedata r:id="rId4" o:title=""/>
          </v:shape>
          <o:OLEObject Type="Embed" ProgID="" ShapeID="ole_rId3" DrawAspect="Content" ObjectID="_482886302" r:id="rId3"/>
        </w:object>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Normal"/>
        <w:jc w:val="both"/>
        <w:rPr>
          <w:b/>
          <w:b/>
          <w:sz w:val="24"/>
          <w:szCs w:val="24"/>
          <w:u w:val="double"/>
        </w:rPr>
      </w:pPr>
      <w:r>
        <w:rPr>
          <w:b/>
          <w:sz w:val="24"/>
          <w:szCs w:val="24"/>
          <w:u w:val="double"/>
        </w:rPr>
        <w:t>Drága Gyermekeim!</w:t>
      </w:r>
    </w:p>
    <w:p>
      <w:pPr>
        <w:pStyle w:val="Normal"/>
        <w:jc w:val="both"/>
        <w:rPr>
          <w:b/>
          <w:b/>
          <w:sz w:val="24"/>
          <w:szCs w:val="24"/>
          <w:u w:val="double"/>
        </w:rPr>
      </w:pPr>
      <w:r>
        <w:rPr>
          <w:b/>
          <w:sz w:val="24"/>
          <w:szCs w:val="24"/>
          <w:u w:val="double"/>
        </w:rPr>
      </w:r>
    </w:p>
    <w:p>
      <w:pPr>
        <w:pStyle w:val="Normal"/>
        <w:jc w:val="both"/>
        <w:rPr>
          <w:sz w:val="24"/>
          <w:szCs w:val="24"/>
        </w:rPr>
      </w:pPr>
      <w:r>
        <w:rPr>
          <w:sz w:val="24"/>
          <w:szCs w:val="24"/>
        </w:rPr>
      </w:r>
    </w:p>
    <w:p>
      <w:pPr>
        <w:pStyle w:val="Normal"/>
        <w:jc w:val="both"/>
        <w:rPr/>
      </w:pPr>
      <w:r>
        <w:rPr>
          <w:sz w:val="24"/>
          <w:szCs w:val="24"/>
        </w:rPr>
        <w:t xml:space="preserve">Amit a MAG-csoportnak szóló könyvekben elétek tárok, azzal lehet élnetek — és lehet visszaélnetek is. Hogy ki lesz az, aki igazán Élni kíván mindeme Tanításokkal, és ki lesz az, aki csak visszaélni akar azzal, kinek-kinek benső Tisztaságán múlik. Mondhatjátok, és bizonnyal mondjátok is: ha olyannyira nagy a visszaélés veszélye, miért adatom mégis közre e köteteket, s mindazt, ami azokban leírattatott, hisz ti sem adjátok a kicsiny gyermek kezébe a gyufát, mert az még, ha elméletben tudja is: azzal játszódnia micsoda veszélyekkel járhat, a gyakorlatban még nem tudja ugyanazt, s bizony: ténylegesen is súlyos tragédiákat okozhat e tudatlansága miatt. Mondhatjátok tehát ezt, és igazatok is volna: ti azonban már nem vagytok gyermekek! Nem, és ha földi Utatokon még csak mint elméleti – tudati ismeretet tudjátok is: minő veszedelmet szabadíthattok magatokra is és másokra is, ha nem Élni, és nem Éltetni: csak visszaélni vagytok hajlandóak e Tanításokkal, már mint gyakorlati Szellem-tudati ismeretet is ismeritek magát a Veszélyt, hiszen ha ez nem ekként volna, ha nem csupán visszaélni akart volna mindőtök az Erővel, amely egykoron birtokában volt, nem is ott állnátok, nem azon a mélység-szinten, ahol álltok, s amelyre éppenhogy az ellentét szavát követve süllyedtetek mind, ama ellentét szavát követve, aki, mint egykor, ma is, és mindenkor megkísérelte és meg is fogja kísérelni, hogy a néktek adott erőt kitépje kezeitekből, vagy hogy benneteket magatokat késztessen az Erővel való hamis sáfárkodásra, éspedig abban a reményben, hogy megtarthat benneteket a maga fennhatósága alá (is) tartozó szinteken, s még akár mélyebbre is rántson, mint voltatok akkor, amikor az Utak sora végre kezdetét vehette számotokra. </w:t>
      </w:r>
    </w:p>
    <w:p>
      <w:pPr>
        <w:pStyle w:val="Normal"/>
        <w:jc w:val="both"/>
        <w:rPr/>
      </w:pPr>
      <w:r>
        <w:rPr>
          <w:sz w:val="24"/>
          <w:szCs w:val="24"/>
        </w:rPr>
        <w:t xml:space="preserve">   </w:t>
      </w:r>
      <w:r>
        <w:rPr>
          <w:sz w:val="24"/>
          <w:szCs w:val="24"/>
        </w:rPr>
        <w:t>Aki tehát kezébe veszi e könyveket, mint érett, és önmagáért felelni tudó felnőtt kell az abban leírtakhoz nyúljon, és mégis akként, hogy közben egy pillanatig sem felejti el: ha felelősségében felnőtt is, azért csak kicsiny, akként, amiként mindenki más is az, még mi magunk is, akik a Mennyei szinteken vagyunk, mert mind Istennek Kicsinyei vagyunk.</w:t>
      </w:r>
    </w:p>
    <w:p>
      <w:pPr>
        <w:pStyle w:val="Normal"/>
        <w:jc w:val="both"/>
        <w:rPr/>
      </w:pPr>
      <w:r>
        <w:rPr>
          <w:sz w:val="24"/>
          <w:szCs w:val="24"/>
        </w:rPr>
        <w:t xml:space="preserve">  </w:t>
      </w:r>
      <w:r>
        <w:rPr>
          <w:sz w:val="24"/>
          <w:szCs w:val="24"/>
        </w:rPr>
        <w:t>Kicsinyek vagytok tehát, akik az ÚR Krisztus kezét fogva léphettek, s az Ő mindennél hatalmasabb és szentebb Szeretetének fényében növekedhettek, és kell is, hogy növekedjetek és kell, hogy abban erősödjetek a Teremtő EGYSÉG: Atyánk, Krisztusunk és Áldott Égi Anyácskánk örömére, akként, amiként minden más Teremtmény is növekedik, s ti méginkább kell, hogy akarjatok is növekedni, hogy Visszatérjetek a mélységből, s már a Mennyei Szinteken folytassátok növekedésteket a Szeretetben, a Szeretet által és a Szeretetért: Istenünk még nagyobb Öröméért, hisz amiként az a ti gyermekeiteknél is van, akként van a Mindenség teljességében, és Teremtőnk Öröme abban rejlik, ha látja: Kicsinyei erősödnek és növekednek a Bölcs Szeretetben és a Tiszta Akaratban, hogy igazán Naggyá legyenek a maguk kicsinységében is.</w:t>
      </w:r>
    </w:p>
    <w:p>
      <w:pPr>
        <w:pStyle w:val="Normal"/>
        <w:jc w:val="both"/>
        <w:rPr>
          <w:sz w:val="24"/>
          <w:szCs w:val="24"/>
        </w:rPr>
      </w:pPr>
      <w:r>
        <w:rPr>
          <w:sz w:val="24"/>
          <w:szCs w:val="24"/>
        </w:rPr>
        <w:t xml:space="preserve"> </w:t>
      </w:r>
    </w:p>
    <w:p>
      <w:pPr>
        <w:pStyle w:val="Normal"/>
        <w:tabs>
          <w:tab w:val="clear" w:pos="709"/>
          <w:tab w:val="left" w:pos="540" w:leader="none"/>
        </w:tabs>
        <w:jc w:val="both"/>
        <w:rPr>
          <w:sz w:val="24"/>
          <w:szCs w:val="24"/>
        </w:rPr>
      </w:pPr>
      <w:r>
        <w:rPr>
          <w:sz w:val="24"/>
          <w:szCs w:val="24"/>
        </w:rPr>
        <w:t xml:space="preserve">                 </w:t>
      </w:r>
      <w:r>
        <w:rPr>
          <w:sz w:val="24"/>
          <w:szCs w:val="24"/>
        </w:rPr>
        <w:t xml:space="preserve">2006. jún. 05. </w:t>
      </w:r>
    </w:p>
    <w:p>
      <w:pPr>
        <w:pStyle w:val="Normal"/>
        <w:tabs>
          <w:tab w:val="clear" w:pos="709"/>
          <w:tab w:val="left" w:pos="540" w:leader="none"/>
        </w:tabs>
        <w:jc w:val="both"/>
        <w:rPr>
          <w:sz w:val="24"/>
          <w:szCs w:val="24"/>
        </w:rPr>
      </w:pPr>
      <w:r>
        <w:rPr>
          <w:sz w:val="24"/>
          <w:szCs w:val="24"/>
        </w:rPr>
        <w:t xml:space="preserve">                                 </w:t>
      </w:r>
      <w:r>
        <w:rPr>
          <w:sz w:val="24"/>
          <w:szCs w:val="24"/>
        </w:rPr>
        <w:t>Az ÚR Akaratából:</w:t>
      </w:r>
    </w:p>
    <w:p>
      <w:pPr>
        <w:pStyle w:val="Normal"/>
        <w:tabs>
          <w:tab w:val="clear" w:pos="709"/>
          <w:tab w:val="left" w:pos="540" w:leader="none"/>
        </w:tabs>
        <w:jc w:val="both"/>
        <w:rPr>
          <w:sz w:val="24"/>
          <w:szCs w:val="24"/>
        </w:rPr>
      </w:pPr>
      <w:r>
        <w:rPr>
          <w:sz w:val="24"/>
          <w:szCs w:val="24"/>
        </w:rPr>
        <w:tab/>
        <w:tab/>
        <w:tab/>
        <w:tab/>
        <w:tab/>
        <w:tab/>
        <w:t>Vezetőtök és pásztorotok:</w:t>
      </w:r>
    </w:p>
    <w:p>
      <w:pPr>
        <w:pStyle w:val="Normal"/>
        <w:tabs>
          <w:tab w:val="clear" w:pos="709"/>
          <w:tab w:val="left" w:pos="540" w:leader="none"/>
        </w:tabs>
        <w:jc w:val="both"/>
        <w:rPr/>
      </w:pPr>
      <w:r>
        <w:rPr>
          <w:sz w:val="24"/>
          <w:szCs w:val="24"/>
        </w:rPr>
        <w:tab/>
        <w:tab/>
        <w:tab/>
        <w:tab/>
        <w:tab/>
        <w:tab/>
      </w:r>
      <w:r>
        <w:rPr>
          <w:i/>
          <w:sz w:val="24"/>
          <w:szCs w:val="24"/>
        </w:rPr>
        <w:t>Péter, avagy: A Névtelen Szellem</w:t>
      </w:r>
    </w:p>
    <w:p>
      <w:pPr>
        <w:pStyle w:val="StlusSorkizrt"/>
        <w:rPr>
          <w:i/>
          <w:i/>
          <w:sz w:val="24"/>
          <w:szCs w:val="24"/>
        </w:rPr>
      </w:pPr>
      <w:r>
        <w:rPr>
          <w:i/>
          <w:sz w:val="24"/>
          <w:szCs w:val="24"/>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r>
    </w:p>
    <w:p>
      <w:pPr>
        <w:pStyle w:val="StlusSorkizrt"/>
        <w:rPr/>
      </w:pPr>
      <w:r>
        <w:rPr/>
        <w:t xml:space="preserve">              </w:t>
      </w:r>
      <w:r>
        <w:rPr>
          <w:b/>
          <w:sz w:val="24"/>
          <w:szCs w:val="24"/>
          <w:u w:val="single"/>
        </w:rPr>
        <w:t xml:space="preserve">Ismét itt vagyok az Úr nevében, kedveseim. </w:t>
      </w:r>
    </w:p>
    <w:p>
      <w:pPr>
        <w:pStyle w:val="Normal"/>
        <w:tabs>
          <w:tab w:val="clear" w:pos="709"/>
          <w:tab w:val="decimal" w:pos="5760" w:leader="dot"/>
        </w:tabs>
        <w:jc w:val="both"/>
        <w:rPr>
          <w:b/>
          <w:b/>
          <w:sz w:val="24"/>
          <w:szCs w:val="24"/>
          <w:u w:val="single"/>
        </w:rPr>
      </w:pPr>
      <w:r>
        <w:rPr>
          <w:b/>
          <w:sz w:val="24"/>
          <w:szCs w:val="24"/>
          <w:u w:val="single"/>
        </w:rPr>
      </w:r>
    </w:p>
    <w:p>
      <w:pPr>
        <w:pStyle w:val="Normal"/>
        <w:jc w:val="both"/>
        <w:rPr>
          <w:sz w:val="24"/>
        </w:rPr>
      </w:pPr>
      <w:r>
        <w:rPr>
          <w:sz w:val="24"/>
        </w:rPr>
      </w:r>
    </w:p>
    <w:p>
      <w:pPr>
        <w:pStyle w:val="Normal"/>
        <w:jc w:val="both"/>
        <w:rPr/>
      </w:pPr>
      <w:r>
        <w:rPr>
          <w:sz w:val="24"/>
        </w:rPr>
        <w:tab/>
        <w:t>Nem véletlen, hogy engedtem munkatársam kívánságának, és a készülő könyv írása közben folytatom ekként való okta-tástokat. Kell, hogy mellém emelkedve Ő is erőt kaphasson, olyan erőket, amelyek megszerzésére a ti fizikai világotok nem, vagy nem teljességgel alkalmas számára. Viszont kell az is, hogy magatok is képet kaphassatok arról: hol, merre vezetem Őt, s kell az is, hogy ti magatok is mindinkább tudói legyetek mindazon Bölcsességi elemeknek, amelyeket az Úr enged kezetekbe adnom, hogy ekként is könnyebbé legyen számotokra az ÚT úgy a jelenben, mint a várt - várható Holnapok során.</w:t>
      </w:r>
    </w:p>
    <w:p>
      <w:pPr>
        <w:pStyle w:val="Normal"/>
        <w:jc w:val="both"/>
        <w:rPr/>
      </w:pPr>
      <w:r>
        <w:rPr>
          <w:sz w:val="24"/>
        </w:rPr>
        <w:t xml:space="preserve">  </w:t>
      </w:r>
      <w:r>
        <w:rPr>
          <w:sz w:val="24"/>
        </w:rPr>
        <w:t>Mert bizony, még az is kell, hogy a Holnapra készüljön, s az talán még inkább is, mint más, aki akként érzi: számára az Út már alig is rejt Holnapot. Mert sokan gondolják ekként, és igyekeznek is mindinkább elmerülni a Tegnapok emlékképei közt. Ez lényegében nem is baj: de ha ez csak a múlt fölötti rágódásban, kesergésben merül ki, s csak arra kárhoztatják az adott fizikai szerep végére ért Testvért, hogy a Múlt során esett, s ma már jóvátehetetlennek érzett hibák keresésében és az önmarcangolásban töltsék el az Út még előttük álló métereit, már igen is, hogy hibássá, ártalmassá lesz annak a Valakinek számára, Akik valósággal vagytok. Amiként az is, ha az „elszalasztott lehetőségeken” tépelődtök ahelyett, hogy a Ma még kezetekbe vehető Lehetőséget igyekeznétek megragadni, már nem Földi, de valós ÉN-eteket, annak érdekeit szolgálva.</w:t>
      </w:r>
    </w:p>
    <w:p>
      <w:pPr>
        <w:pStyle w:val="Normal"/>
        <w:jc w:val="both"/>
        <w:rPr/>
      </w:pPr>
      <w:r>
        <w:rPr>
          <w:sz w:val="24"/>
        </w:rPr>
        <w:t xml:space="preserve">  </w:t>
      </w:r>
      <w:r>
        <w:rPr>
          <w:sz w:val="24"/>
        </w:rPr>
        <w:t>A Tudati képeket, ha már megvizsgáltátok, el kell tudni engedni, hagyni kell, hogy azok leülepedjenek az agy tudat alatti agyi tartományaiban akként, hogy a felismert hibákat az egyes Szeretet-cselekedetekkel igyekeztek kiegyenlíteni, míg a Tudat s az Én-rész már akaratlagosan, és egységesen készül arra az Útra, amelyet ezen Út végeztével vállalhat fel az Én-rész, amiként már fel is vállalta azt, s nem is a Jelen Út során, de már még annak megkezdése előtt.</w:t>
      </w:r>
    </w:p>
    <w:p>
      <w:pPr>
        <w:pStyle w:val="Normal"/>
        <w:jc w:val="both"/>
        <w:rPr/>
      </w:pPr>
      <w:r>
        <w:rPr>
          <w:sz w:val="24"/>
        </w:rPr>
        <w:t>Minderről azonban már gyakran, és kimerítően szóltunk, így nem is fecsérlem az időt mindezek elismétlésére, de inkább tovább lépek, hogy értőivé legyetek annak, amit már értetté enged tennem számotokra az ÚR…</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Az első Tanítás munkatársam egy megfigyelésével függ össze. Olyan Jelenséget tapasztalt, s már nem is egyszer, amelyet mindenképp elétek kell tárjak, éspedig ekként, tehát mindjárt meg is magyarázva annak okát és miértjét.</w:t>
      </w:r>
    </w:p>
    <w:p>
      <w:pPr>
        <w:pStyle w:val="Normal"/>
        <w:jc w:val="both"/>
        <w:rPr/>
      </w:pPr>
      <w:r>
        <w:rPr>
          <w:sz w:val="24"/>
        </w:rPr>
        <w:t xml:space="preserve">  </w:t>
      </w:r>
      <w:r>
        <w:rPr>
          <w:sz w:val="24"/>
        </w:rPr>
        <w:t>A jelenség a Fénnyel van összefüggésben: én azonban mégsem azzal, hanem az Idő mibenlétének ismételten, s most másképp való megmutatásával kezdem magyarázatomat.</w:t>
      </w:r>
    </w:p>
    <w:p>
      <w:pPr>
        <w:pStyle w:val="Normal"/>
        <w:jc w:val="both"/>
        <w:rPr>
          <w:sz w:val="24"/>
        </w:rPr>
      </w:pPr>
      <w:r>
        <w:rPr>
          <w:sz w:val="24"/>
        </w:rPr>
      </w:r>
    </w:p>
    <w:p>
      <w:pPr>
        <w:pStyle w:val="Normal"/>
        <w:jc w:val="both"/>
        <w:rPr/>
      </w:pPr>
      <w:r>
        <w:rPr>
          <w:sz w:val="24"/>
        </w:rPr>
        <w:t xml:space="preserve">  </w:t>
      </w:r>
      <w:r>
        <w:rPr>
          <w:sz w:val="24"/>
        </w:rPr>
        <w:t xml:space="preserve">Az Idő, mint a ti Világaitok egyes történéseit, korszakait jelölő tényező, a Fent értelmében nem létezik, mert a Végtelen és Örök Mindenségben nem is létezhetne. De létezik mégis a ti számotokra, amiként létezik mindahány, még fizikai, vagy fél-fizikai, illetve Lélekenergia-testben élő Testvér számára, s még egy bizonyos formában az asztrál-világokon lévő Testvérek számára is, ha az ő számukra már ugyanaz a fogalom, azaz az Idő mást jelent, és más célt szolgál is. </w:t>
      </w:r>
    </w:p>
    <w:p>
      <w:pPr>
        <w:pStyle w:val="Normal"/>
        <w:jc w:val="both"/>
        <w:rPr>
          <w:sz w:val="24"/>
        </w:rPr>
      </w:pPr>
      <w:r>
        <w:rPr>
          <w:sz w:val="24"/>
        </w:rPr>
      </w:r>
    </w:p>
    <w:p>
      <w:pPr>
        <w:pStyle w:val="Normal"/>
        <w:jc w:val="both"/>
        <w:rPr/>
      </w:pPr>
      <w:r>
        <w:rPr>
          <w:sz w:val="24"/>
        </w:rPr>
        <w:t xml:space="preserve">  </w:t>
      </w:r>
      <w:r>
        <w:rPr>
          <w:sz w:val="24"/>
        </w:rPr>
        <w:t>Ha azt mondom: az IDŐ a TÉRBEN van, a Tér függvényeként létezik, nem mondok valótlant, mint ahogy akkor sem, ha megfordítom a két elemet, s azt mondom, hogy a TÉR az IDŐBEN van, és a TÉR függvényeként lesz létező, vagy részlegesen felbontott elemmé: ez is, és az is igaz, mert ez is, és az is Végtelen, ha ti a magatok számára a Végtelent kicsiny parányra zsugorítottátok is, lévén hogy a Szellemi Követ lefelé haladva mindinkább beszűkítette magának a Végtelent, éspedig a szó Tér és Időbeni értelmében egyaránt.</w:t>
      </w:r>
    </w:p>
    <w:p>
      <w:pPr>
        <w:pStyle w:val="Normal"/>
        <w:jc w:val="both"/>
        <w:rPr/>
      </w:pPr>
      <w:r>
        <w:rPr>
          <w:sz w:val="24"/>
        </w:rPr>
        <w:t xml:space="preserve">  </w:t>
      </w:r>
      <w:r>
        <w:rPr>
          <w:sz w:val="24"/>
        </w:rPr>
        <w:t xml:space="preserve">És éppen ezért, mert maga a Szférikus és dimenzionális körívek a ti fogalmaitok szerint spirálisan szűkülnek, az Idő is mindinkább beszűkül, ahogy a Szellemi Tér alsó, mind kisebb és kisebb spirális köreibe értek. Ez természetesen azonos fizikai érzetet is eredményez, vagyis minél kisebb, zártabb, minél inkább határok közé szorított számotokra a Tér, annál inkább beszűkül, vagyis annál rövidebbé válik az adott spirál-ívben tartózkodó Szellemi követ számára az Idő is. </w:t>
      </w:r>
    </w:p>
    <w:p>
      <w:pPr>
        <w:pStyle w:val="Normal"/>
        <w:jc w:val="both"/>
        <w:rPr/>
      </w:pPr>
      <w:r>
        <w:rPr>
          <w:sz w:val="24"/>
        </w:rPr>
        <w:t xml:space="preserve">  </w:t>
      </w:r>
      <w:r>
        <w:rPr>
          <w:sz w:val="24"/>
        </w:rPr>
        <w:t xml:space="preserve">Egy bizonyos értelemben legalább is, mert egy másik szemszögből vizsgálva meg a kérdést, az egyes körívekben létező Szellemi Követek számára mindenkor az adott Tér-Idő rendszer a valós, míg a többi fiktív, lehetséges, vagy (mint a ti Tudati fogalmaitok szerint is van) lehetetlen, de akár az alsóbb, akár a felsőbb szintek Tér-Idő rendszerét vetítitek magatok elé, mindenképp valószerűtlennek érzitek, mert ez is, és az is eltér a magatok megszokott - megélt  valóságától. </w:t>
      </w:r>
    </w:p>
    <w:p>
      <w:pPr>
        <w:pStyle w:val="Normal"/>
        <w:jc w:val="both"/>
        <w:rPr>
          <w:sz w:val="24"/>
        </w:rPr>
      </w:pPr>
      <w:r>
        <w:rPr>
          <w:sz w:val="24"/>
        </w:rPr>
      </w:r>
    </w:p>
    <w:p>
      <w:pPr>
        <w:pStyle w:val="Normal"/>
        <w:jc w:val="both"/>
        <w:rPr/>
      </w:pPr>
      <w:r>
        <w:rPr>
          <w:sz w:val="24"/>
        </w:rPr>
        <w:t xml:space="preserve">   </w:t>
      </w:r>
      <w:r>
        <w:rPr>
          <w:sz w:val="24"/>
        </w:rPr>
        <w:t>S mert a Szellemi Követ a Végtelen, és Örökkön való LÉT-től távolodott el mindinkább, a később általa megfogalmazott, s már fizikai értelemben vett test, s annak Tudata számára is csak az általa még (és már) ismert Végtelen, - és Örökkévalóság-részt, vagyis Teret és Időt lehetett képes megfogalmazni. Aki a magasabb szinteken állt meg, még inkább ismerője volt a Végtelen, és Örök LÉT Világának, míg aki már jobban eltávolodott a Mennyei Szintektől, mind kevésbé maradt azok ismerője, így azokat mind kisebb mértékben tudhatta megfogalmazni is, még akkor is megkötve magát a Térben s az Időben, ha az a maga Tudati szintje szerint számára a tökéletes Végtelennel és az Örökkévalósággal volt azonos.</w:t>
      </w:r>
    </w:p>
    <w:p>
      <w:pPr>
        <w:pStyle w:val="Normal"/>
        <w:jc w:val="both"/>
        <w:rPr>
          <w:sz w:val="24"/>
        </w:rPr>
      </w:pPr>
      <w:r>
        <w:rPr>
          <w:sz w:val="24"/>
        </w:rPr>
      </w:r>
    </w:p>
    <w:p>
      <w:pPr>
        <w:pStyle w:val="Normal"/>
        <w:jc w:val="both"/>
        <w:rPr/>
      </w:pPr>
      <w:r>
        <w:rPr>
          <w:sz w:val="24"/>
        </w:rPr>
        <w:t xml:space="preserve">  </w:t>
      </w:r>
      <w:r>
        <w:rPr>
          <w:sz w:val="24"/>
        </w:rPr>
        <w:t xml:space="preserve">Ekként érzékelitek tehát az Időt és a Teret a magatok fizikai világában (s a fél-fizikai Világokban élők is) ha már elméletben tudói lehettek is annak, hogy az általatok ismert-érzékelt Tér nem a Végtelen, s a ti elméitek számára még érzékelhető, és elképzelhető Idő sem azonos az Örökkévalósággal. Sem erről, sem arról nincs, és nem is lehetne konkrét tudati képetek, annál is inkább, mert ti még csakis a magatok világát, s a benneteket körülvevő Kozmikus teret ismeritek, éspedig annak egyetlen szintjét: azt, amelyben ti magatok léteztek, akként ismerve meg a Térben és az Időben lévő elemeket is, amiként azok a magatok Tér-Idő síkján a ti Kozmikus Teretekben megnyilvánulnak, vagyis amiként számotokra láthatóvá, érzékelhetővé válnak. </w:t>
      </w:r>
    </w:p>
    <w:p>
      <w:pPr>
        <w:pStyle w:val="Normal"/>
        <w:jc w:val="both"/>
        <w:rPr>
          <w:sz w:val="24"/>
        </w:rPr>
      </w:pPr>
      <w:r>
        <w:rPr>
          <w:sz w:val="24"/>
        </w:rPr>
      </w:r>
    </w:p>
    <w:p>
      <w:pPr>
        <w:pStyle w:val="Normal"/>
        <w:jc w:val="both"/>
        <w:rPr/>
      </w:pPr>
      <w:r>
        <w:rPr>
          <w:sz w:val="24"/>
        </w:rPr>
        <w:t xml:space="preserve">  </w:t>
      </w:r>
      <w:r>
        <w:rPr>
          <w:sz w:val="24"/>
        </w:rPr>
        <w:t xml:space="preserve">Ezen felül és ezen túl ti még akként érzékelitek az Időt, mint egy irányban haladó Lét-elemet, amelyben csak előre haladhattok, s még akként is csak egy bizonyos „tól-ig” határon belül, amely határt sem előre, sem hátra nem léphettek át: s ez a ti számotokra, mint fizikai lények számára ténylegesen is ekként van! És még a magatok szűk Idő-egységében sem mozoghattok szabadon, mindenkor be kell érjétek a Pillanatban való Lét-állapottal, ha gondolatban már képesek lehettek is átlépni e határt. De csak gondolatban, vágy-szinten vetítve magatok elé a Múlt s a Jövő képeit, akként, hogy lényegében továbbra is megkötve, az adott Pillanatban álltok, nem tudva: legfeljebb csak sejtve, vagy inkább csak akarva - vágyva, gondolatban eltervezve a Holnapok lehetséges történéseit, s már csak mint tűnt, Tudati - emlékezeti képet idézve a Múlt eseményeit. A Múltat nem változtathatjátok meg: amiként senki más sem, viszont a Jelennek csak egyetlen oldalát ismeritek: azt, amelyben éppen vagytok - éltek. A Holnap mindenkor esetleges, bizonytalan, s ez még akkor is így van, ha tervezgetés közben egy-egy kép erejéig rálátástok lehet az adott történés lehetséges változataira, s még azok várható következményeire is. De még ez is csak gondolati, s nem tényleges formában válhat látottá.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 magasabb szinteken álló Testvérek, akik már inkább rálátással bírnak a ti szintjeitekre, egy-azon pontban láthatják a ti világaitok mindahány történését, azok kezdetét, a folyamat mindahány lehetséges változatát, és mindahány lehetséges irány kimenetelét is. De még ők is Térben és Időben érzékelnek benneteket, ha már nagyobb léptékben gondolkodnak is, hisz még maguk is be vannak zárva a maguk-fogalmazta Térbe és Időbe, vagy már az egységessé lett, de még ki nem nyílott TÉR-IDŐ-be. </w:t>
      </w:r>
    </w:p>
    <w:p>
      <w:pPr>
        <w:pStyle w:val="Normal"/>
        <w:jc w:val="both"/>
        <w:rPr>
          <w:sz w:val="24"/>
        </w:rPr>
      </w:pPr>
      <w:r>
        <w:rPr>
          <w:sz w:val="24"/>
        </w:rPr>
      </w:r>
    </w:p>
    <w:p>
      <w:pPr>
        <w:pStyle w:val="Normal"/>
        <w:jc w:val="both"/>
        <w:rPr/>
      </w:pPr>
      <w:r>
        <w:rPr>
          <w:sz w:val="24"/>
        </w:rPr>
        <w:t xml:space="preserve">  </w:t>
      </w:r>
      <w:r>
        <w:rPr>
          <w:sz w:val="24"/>
        </w:rPr>
        <w:t xml:space="preserve">Aki viszont már a Fent Világából, azaz a Mennyei Szintekről figyelheti ugyanazt a történést, egészen mást, és másként lát. A Bölcsesség egy bizonyos fokozatát elért Testvérek érzik, és értik is a ti Tér-Idő képzeteteket, tudják annak valótlanságában is reátok nézve kötelező, és egyben megkötő voltát, de látják és érzik a ti Világaitok teljességét a maguk tényleges mibenlétében is.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 Tér, és az IDŐ, s ekként a TÉR-IDŐ nem más, mint a Végtelen és Örökkönvaló TEREMTŐ FÉNY erősen lefedett elemei, amelyek akként válnak a ti számotokra mind tágabbá, amiként már készek, és képesek vagytok elvetni magatokból azt a sötétséget, amely végett a Tökéletes Fényt csak mint besűrűsödött elemet érzékelhetitek. </w:t>
      </w:r>
    </w:p>
    <w:p>
      <w:pPr>
        <w:pStyle w:val="Normal"/>
        <w:jc w:val="both"/>
        <w:rPr>
          <w:sz w:val="24"/>
        </w:rPr>
      </w:pPr>
      <w:r>
        <w:rPr>
          <w:sz w:val="24"/>
        </w:rPr>
        <w:t xml:space="preserve">  </w:t>
      </w:r>
      <w:r>
        <w:rPr>
          <w:sz w:val="24"/>
        </w:rPr>
        <w:t xml:space="preserve">Hogy is fogalmazzam, hogy egészen érthető legyen, amit mondani akarok? Magad is, amikor meditáció, vagy a gyógyítások, delejezés végén, tehát amikor egy, a magatok szintjénél lényegesen magasabb energia-körbe emelkedsz, majd visszatérsz, érzékelheted, hogy a téged körülvevő sötétség megsűrűsödik, míg a benned lévő fény növekedik. Tested egyes részei világosságot árasztanak magukból a sötétben, amely a ti valóságotok értelmében már nem volna sötétség egészen, hisz a hajnali fény már beszűrődik az ablakon, át szivárog a függönyön, tehát egy bizonyos mértékben már megvilágítja a szobát, láthatóvá téve legalább a tárgyak körvonalát… – amelyeket te továbbra sem látsz, és nem is láthatnál, mert a szemed is, amiként a Szellemi szem, hozzászokott a magasabb Fény-tartományhoz, amely ekként tested teljességét egy magasabb rezgésszintre emelte. </w:t>
      </w:r>
    </w:p>
    <w:p>
      <w:pPr>
        <w:pStyle w:val="Normal"/>
        <w:jc w:val="both"/>
        <w:rPr/>
      </w:pPr>
      <w:r>
        <w:rPr>
          <w:sz w:val="24"/>
        </w:rPr>
        <w:t xml:space="preserve">  </w:t>
      </w:r>
      <w:r>
        <w:rPr>
          <w:sz w:val="24"/>
        </w:rPr>
        <w:t xml:space="preserve">Ez az oka annak a jelenségnek, amelyre fentebb utaltam, hogy az alsóbbrendű fény-tartomány számodra az időponttól függetlenül is sötétebb lesz egy-egy meditációt követően, mint más esetekben akár az éj közepén, míg tested „világít”, lévén annak elemei a magasabb rezgésszintű Fény-tartomány energiájával telítettek. Mert a test sejtjei emelkednek egy magasabb rezgésszintre, ha a Fény-érzékelés oka és miértje mégsem abban,vagy inkább nem teljességgel abban keresendő. A közegtől eltérő szint energiájával telítődött harmadik szem a magasabb szint fény-emlékezetét vetíti ki a látóidegek és a retinahártya felé, s az már azt közvetíti ki az agy felé, mint valós Fényt, amely mellett viszont a ténylegesen is látott, tehát a fizikai közegben lévő fény érzékelhetetlen tartományban marad, s mint sötétség:realizálódik az agyban a párhuzamosan érzékelt Fény mellett. </w:t>
      </w:r>
    </w:p>
    <w:p>
      <w:pPr>
        <w:pStyle w:val="Normal"/>
        <w:jc w:val="both"/>
        <w:rPr/>
      </w:pPr>
      <w:r>
        <w:rPr>
          <w:sz w:val="24"/>
        </w:rPr>
        <w:t>S ez teljesen normális jelenség: aki innen, vagy akár a ti magasabb szintjeitekről a ti szintetekre pillant, nem láthatja még a ti Napotokat sem, mert számára még a Napotok is egy olyan alacsony Fény-tartományban van, amely a Fent Világa számára érzékelhetetlen, viszont ha ő maga, mint az Ős-Tisztaság-ban maradt Szellem lépne a ti szintetekre, a ti Napotoknál ezerszeresen, és megfogalmazhatatlanul erősebben lángoló Napként jelenne meg,  mert Szellem-testében olyan rezgésszintű Fény-kör energiáit őrzi, amely mellett a ti Napotok még csak nem is volna látható: de amely a ti egész Világotokat felbontaná és magába olvasztaná, a saját Szellemi Fényével átminősítve, a magasabb rezgésszintre emelve az alsóbb Fény-kör minden egyes elemét.</w:t>
      </w:r>
    </w:p>
    <w:p>
      <w:pPr>
        <w:pStyle w:val="Normal"/>
        <w:jc w:val="both"/>
        <w:rPr>
          <w:sz w:val="24"/>
        </w:rPr>
      </w:pPr>
      <w:r>
        <w:rPr>
          <w:sz w:val="24"/>
        </w:rPr>
        <w:t xml:space="preserve">  </w:t>
      </w:r>
      <w:r>
        <w:rPr>
          <w:sz w:val="24"/>
        </w:rPr>
        <w:t xml:space="preserve">Az emberi test lényegét tekintve tehát, amiként mondtam, nem más, mint volt az mindenkor: örökkön! Fény, mert a Szellemi Fény elemeiből áll, amely Fény-energiát a Szellemi Követ, az ÉN, s annak Én-része fedett el fokozatosan, és éppenhogy a Végtelentől és az Örökkönvalóságtól való eltávolodás, azok önmagában, és önmaga elől való elfedése révén. </w:t>
      </w:r>
    </w:p>
    <w:p>
      <w:pPr>
        <w:pStyle w:val="Normal"/>
        <w:jc w:val="both"/>
        <w:rPr>
          <w:sz w:val="24"/>
        </w:rPr>
      </w:pPr>
      <w:r>
        <w:rPr>
          <w:sz w:val="24"/>
        </w:rPr>
      </w:r>
    </w:p>
    <w:p>
      <w:pPr>
        <w:pStyle w:val="Normal"/>
        <w:jc w:val="both"/>
        <w:rPr/>
      </w:pPr>
      <w:r>
        <w:rPr>
          <w:sz w:val="24"/>
        </w:rPr>
        <w:t xml:space="preserve">   </w:t>
      </w:r>
      <w:r>
        <w:rPr>
          <w:sz w:val="24"/>
        </w:rPr>
        <w:t xml:space="preserve">Amikor a Térben mozogtok, mozogtok lényegében az Időben is, de amíg csak fizikai értelemben, és csak fizikai eszközökkel akartok haladni a Térben, nem haladhattok külön, és csakis abban, hogy a rendelkezésetekre álló Idő-egységet mindinkább kihasználjátok a távolságok könnyebb áthidalása révén és által. Ahhoz, hogy már ténylegesen, a szó valós értelmében az Időben haladjatok, nem testetek kell, hogy helyét megváltoztassa a Térben, és nem a Tér egyes, távolabbi pontjait kell közelebb hozzátok egymáshoz, kisebb idő-egység alatt érve el azokat, mert ekként nem egységesen növelitek az Időt és a Teret, nem a Végtelen Mindenségbe, és nem az Örökkévalóságba illeszkedtek vissza: a Teret teszitek „kisebbé”, s az Időt tágítjátok a magatok földi - emberi módján, s csak a magatok földi - emberi érdekeinek megfelelően. </w:t>
      </w:r>
    </w:p>
    <w:p>
      <w:pPr>
        <w:pStyle w:val="Normal"/>
        <w:jc w:val="both"/>
        <w:rPr/>
      </w:pPr>
      <w:r>
        <w:rPr>
          <w:sz w:val="24"/>
        </w:rPr>
        <w:t xml:space="preserve">  </w:t>
      </w:r>
      <w:r>
        <w:rPr>
          <w:sz w:val="24"/>
        </w:rPr>
        <w:t xml:space="preserve">Aki igazán Utazik, s már tényleg el is ér valahová, az akár ki sem kell, hogy mozduljon a maga megszokott pontjáról, hisz nem a térben, és nem is az Időben fog utazni: a FÉNY más ívére emelkedik fel, s ekként a Valóság értelmében változtatja meg korábbi helyét: nem akként, mint fizikai személy, de  akként, amiként azt lefelé haladva is tette: mint Szellemi Követ!    A test elemei majd csak eztán válnak alkalmassá arra, hogy egy, a tiéteknél magasabb szférikus körben mint Fény-elemek: a Fényben közlekedjenek: akkor viszont már a test nem lesz a ti mai fogalmaitok szerint testnek nevezhető, mert  nem a fizikai, hanem a Fény-elem lesz benne a domináns.  </w:t>
      </w:r>
    </w:p>
    <w:p>
      <w:pPr>
        <w:pStyle w:val="Normal"/>
        <w:jc w:val="both"/>
        <w:rPr>
          <w:sz w:val="24"/>
        </w:rPr>
      </w:pPr>
      <w:r>
        <w:rPr>
          <w:sz w:val="24"/>
        </w:rPr>
        <w:t xml:space="preserve">   </w:t>
      </w:r>
      <w:r>
        <w:rPr>
          <w:sz w:val="24"/>
        </w:rPr>
        <w:t xml:space="preserve">Amikor azt a bizonyos bilokációt tapasztalhattad Testvéreinkkel együtt (ha nem is magadon, mint fizikai személyen, de a melletted élő Lélek-lényen), lényegében az történt, hogy a magatok szintjének megfelelő (s az adott fajra jellemző) energia-elemekből álló testsejtek saját rezgésszintjüket jóval meghaladó Gondolati energiákat vonták magukhoz. A kis lény mindahány testsejtje megőrizte a saját energiáit is, de egy kicsiny időre bevonta, majd mint sejtenergia-idegen elemet, ki is sugározta a magasabb szintű energiaelemeket. Ekként tehát a kis állat test-elemeiben lévő, s egymástól eltérő rezgésmagasságú Fény egyszerre, egy időben nyilvánult meg. A test megőrizte a maga korábbi energiáit, viszont az adott közegbe már a magasabb rezgésszintű Gondolatenergia elemekből megfogalmazódott test-képzet vetült ki, és nyilvánult meg számotokra olyként, mintha a kis lény egyszerre lett volna a lakás két, egymástól nem túl távoli pontján. </w:t>
      </w:r>
    </w:p>
    <w:p>
      <w:pPr>
        <w:pStyle w:val="Normal"/>
        <w:jc w:val="both"/>
        <w:rPr/>
      </w:pPr>
      <w:r>
        <w:rPr>
          <w:sz w:val="24"/>
        </w:rPr>
        <w:t xml:space="preserve">  </w:t>
      </w:r>
      <w:r>
        <w:rPr>
          <w:sz w:val="24"/>
        </w:rPr>
        <w:t>Ez a több ízben is megismétlődő történés, vagy jelenség, amiként a többi is sorra, azt igazolja vissza, hogy a test minden egyes sejtje végső felbontásában Energia, még pontosabb megközelítésben Fény-energia, éspedig az egyetlen Teremtő Energia, azaz a Legtisztább Szeretet, a Legmagasabb rendű Akarat, és a leghatalmasabb Teremtő Bölcsesség: tehát a Teremtő ŐS-ERŐ, azaz az Isten EREJE.</w:t>
      </w:r>
    </w:p>
    <w:p>
      <w:pPr>
        <w:pStyle w:val="Normal"/>
        <w:jc w:val="both"/>
        <w:rPr>
          <w:sz w:val="24"/>
        </w:rPr>
      </w:pPr>
      <w:r>
        <w:rPr>
          <w:sz w:val="24"/>
        </w:rPr>
        <w:t xml:space="preserve">  </w:t>
      </w:r>
    </w:p>
    <w:p>
      <w:pPr>
        <w:pStyle w:val="Normal"/>
        <w:jc w:val="both"/>
        <w:rPr/>
      </w:pPr>
      <w:r>
        <w:rPr>
          <w:sz w:val="24"/>
        </w:rPr>
        <w:t xml:space="preserve">  </w:t>
      </w:r>
      <w:r>
        <w:rPr>
          <w:sz w:val="24"/>
        </w:rPr>
        <w:t>A ti megfogalmazásotok szerint az egyes dimenziók a következőképpen tagozódnak: Tér, és Idő. S még csak most kezditek felismerni és felfedezni a harmadik dimenziót, a Fényt: holott az mindannyiótokban, minden egyes testsejtetekben, s még mindahány Lélek-lény testsejtjeiben, és tárgyaitok mindahány elemében, a levegőben a vízben, a Föld-testben: mindenhol jelen van, mert mindenhol JELEN VAN A TEREMTŐ, AMELY AZ ERŐ, A LÉT-ERŐ, Amely ERŐ nélkül nincs senki és semmi A MINDENSÉGBEN, s nem is volt, és nem is lesz soha örökkön!</w:t>
      </w:r>
    </w:p>
    <w:p>
      <w:pPr>
        <w:pStyle w:val="Normal"/>
        <w:jc w:val="both"/>
        <w:rPr/>
      </w:pPr>
      <w:r>
        <w:rPr>
          <w:sz w:val="24"/>
        </w:rPr>
        <w:t xml:space="preserve">  </w:t>
      </w:r>
      <w:r>
        <w:rPr>
          <w:sz w:val="24"/>
        </w:rPr>
        <w:t>Nem véletlen utalt az ÚR arra az ószövetségi idézetre: néktek pedig mondom, istenek vagytok!</w:t>
      </w:r>
    </w:p>
    <w:p>
      <w:pPr>
        <w:pStyle w:val="Normal"/>
        <w:jc w:val="both"/>
        <w:rPr/>
      </w:pPr>
      <w:r>
        <w:rPr>
          <w:sz w:val="24"/>
        </w:rPr>
        <w:t xml:space="preserve">  </w:t>
      </w:r>
      <w:r>
        <w:rPr>
          <w:sz w:val="24"/>
        </w:rPr>
        <w:t>Valósággal is AZ VAGYTOK, mert az voltatok, s az lesztek is örökkön, mert A TEREMTŐ FÉNY van testetek minden egyes sejtjében, azt lélegzitek be, azt eszitek és isszátok, abban, abból, és az által léteztek, mert A Végtelen és Örökkön való MINDENHATÓBAN vagytok, mert Rajta kívüli állapot nincs, és mert más Teremtő ERŐ, és más LÉT-ELEM nincs, mint a TEREMTŐ EGYSÉG EREJE, AMELY MAGA A LEGMAGASABB RENDŰ, A TÖKÉLETES FÉNY!</w:t>
      </w:r>
    </w:p>
    <w:p>
      <w:pPr>
        <w:pStyle w:val="Normal"/>
        <w:jc w:val="both"/>
        <w:rPr/>
      </w:pPr>
      <w:r>
        <w:rPr>
          <w:sz w:val="24"/>
        </w:rPr>
        <w:t xml:space="preserve">  </w:t>
      </w:r>
      <w:r>
        <w:rPr>
          <w:sz w:val="24"/>
        </w:rPr>
        <w:t xml:space="preserve">ISTENBEN vagytok, és testeitek az egyetlen TEREMTŐ ELEMBŐL állnak, tehát nem csak ISTENBEN, de ISTENBŐL is vagytok, mert FÉNY vagytok az Ő FÉNYÉBEN, és az Ő FÉNYÉBŐL. </w:t>
      </w:r>
    </w:p>
    <w:p>
      <w:pPr>
        <w:pStyle w:val="Normal"/>
        <w:jc w:val="both"/>
        <w:rPr>
          <w:sz w:val="24"/>
        </w:rPr>
      </w:pPr>
      <w:r>
        <w:rPr>
          <w:sz w:val="24"/>
        </w:rPr>
      </w:r>
    </w:p>
    <w:p>
      <w:pPr>
        <w:pStyle w:val="Normal"/>
        <w:jc w:val="both"/>
        <w:rPr>
          <w:sz w:val="24"/>
        </w:rPr>
      </w:pPr>
      <w:r>
        <w:rPr>
          <w:sz w:val="24"/>
        </w:rPr>
        <w:t xml:space="preserve">   </w:t>
      </w:r>
      <w:r>
        <w:rPr>
          <w:sz w:val="24"/>
        </w:rPr>
        <w:t xml:space="preserve">Ezt az Ősi Igazságot azonban fokról - fokra elfedtétek magatokban, és magatok elől: ekként fokról fokra kell is azt ismételten felfedeznetek, és megélnetek magatokban, mert a Szellemi Követ, vagyis az ÉN önmagában fedte azt el, fokozatosan válva vakká a Fény elviselhetésére. Ha most ténylegesen is akként volna, amiként azt az egyes, az Asztrális szintekről érkezett Közlést helytelenül értelmező Testvéreink oktatják, és  testeitek ténylegesen egyik pillanatról a másikra ismételten Fénnyé válnának, akként történnék a Szellemi Követtel is, tehát az ÉN-nel, s annak Én-részével, amiként a frissen műtött szemű emberrel, ha a műtétet követően azonnal levennék szeméről a kötést, s még egy igen erős lámpával világítanának is a frissen műtött szembe. Az végképp, s már teljességgel vakká lenne, mert a viselhetetlenül erős fény a látóidegeket az agyig kiégetné. Az Én-rész, annak felsőbbrendű ÉN-je, de még a Szellem is vakká lenne, ha minden átmenet nélkül kellene elviselnie azt a Fényt, amelyet korábban fokozatosan elvetett magától. Hogy ez mit jelentene, nem kell, hogy mondjam: magatok is tudói vagytok annak! Ha az ÉN-képmás kiég, azaz felbomlik, már nem lehet képes azt, mint kiáramoltatott Gondolati - akarati energiát visszavonni a Szel-lem, ekként viszont az maga is hiányossá, tökéletlenné válna, mert egy elidegeníthetetlen elemétől válna megfosztottá: viszont ami nem Tökéletes, nem is maradhat meg a TÖKÉLETESSÉGBEN, azaz a Végtelen és ÖRÖK Teremtőben, vagyis kihullván, felbomlana, ismét alkotó résszé, Teremtő Energia-elemekre bontódna, hisz a Szellem a hiány által mégiscsak alacsonyabb szintre kerülne, mint volt a kezdetben, megteremttetése és LÉT-szintre emeltetése pillanatában, alacsonyabb szintű Energia-testtel bírna, mint az épp csak LÉT-be emelt, a ti fogalmaitok szerint Újszülött Bébi-szellem. Annál alacsonyabb fokon viszont nem lehet képes megmaradni a teremtettségben, vagyis egy korábbi szintre kell, hogy visszaigazodjék: s ez a Teremtő elemek szintje. </w:t>
      </w:r>
    </w:p>
    <w:p>
      <w:pPr>
        <w:pStyle w:val="Normal"/>
        <w:jc w:val="both"/>
        <w:rPr/>
      </w:pPr>
      <w:r>
        <w:rPr>
          <w:sz w:val="24"/>
        </w:rPr>
        <w:t xml:space="preserve">                                           </w:t>
      </w:r>
      <w:r>
        <w:rPr>
          <w:sz w:val="24"/>
        </w:rPr>
        <w:t>*</w:t>
      </w:r>
    </w:p>
    <w:p>
      <w:pPr>
        <w:pStyle w:val="Normal"/>
        <w:jc w:val="both"/>
        <w:rPr>
          <w:sz w:val="24"/>
        </w:rPr>
      </w:pPr>
      <w:r>
        <w:rPr>
          <w:sz w:val="24"/>
        </w:rPr>
        <w:t>A következő kérdés az alábbi idézethez kapcsolódott:</w:t>
      </w:r>
    </w:p>
    <w:p>
      <w:pPr>
        <w:pStyle w:val="Normal"/>
        <w:jc w:val="both"/>
        <w:rPr/>
      </w:pPr>
      <w:r>
        <w:rPr>
          <w:sz w:val="24"/>
        </w:rPr>
        <w:tab/>
        <w:t xml:space="preserve">„Az általatok „hetedik mennyországnak” nevezett szellemenergia-szint fölött, nagy magasságban, ott, hová soha teremtett Szellem fel nem érhet, a TEREMTŐ: vagyis az EGY LÉNYEGŰ HÁRMAS TAGOLÁSÚ ISTENI EGY: AZ ATYA; A FIÚ, ÉS A SZENT LÉLEK REZGÉS-SZINTJE VOLT - VAN - és LESZ is MINDÖRÖKKÖN! </w:t>
      </w:r>
    </w:p>
    <w:p>
      <w:pPr>
        <w:pStyle w:val="Normal"/>
        <w:jc w:val="both"/>
        <w:rPr/>
      </w:pPr>
      <w:r>
        <w:rPr>
          <w:sz w:val="24"/>
        </w:rPr>
        <w:t xml:space="preserve">  </w:t>
      </w:r>
      <w:r>
        <w:rPr>
          <w:sz w:val="24"/>
        </w:rPr>
        <w:t xml:space="preserve">E szint alatt, tehát a hetedik Mennyország legfelső szintjén (annak hetedik dimenziójától az elsőig) a Teremtett Szellem-lények által elérhető legmagasabb Szellem-energiai rezgésszinten az általatok „keruboknak” és „szeráfoknak” nevezett Szellemi Személyek lebegnek. </w:t>
      </w:r>
    </w:p>
    <w:p>
      <w:pPr>
        <w:pStyle w:val="Normal"/>
        <w:jc w:val="both"/>
        <w:rPr/>
      </w:pPr>
      <w:r>
        <w:rPr>
          <w:sz w:val="24"/>
        </w:rPr>
        <w:t xml:space="preserve">  </w:t>
      </w:r>
      <w:r>
        <w:rPr>
          <w:sz w:val="24"/>
        </w:rPr>
        <w:t xml:space="preserve">Ők már olyan magas fokon bírnak az Ős-bölcsességű Teremtő Erővel, hogy lényegüket tekintve ők maguk is Teremtő ERŐ-vé váltak, azonosultak azzal legbenső és legfelsőbb szintű LÉT-LÉNYEGÜKET tekintve. Nem Szellem-lények, és mégis azok egy bizonyos szintig, hisz individualitásuk, egyéniségük megőrződött ama hatalmas magasságban is, de már nem duális egységben, hanem önmagukban is koncentrálódva, s már az EGYETLEN ISTENI SZEMÉLLYEL, A TEREMTŐ LEGMAGASABB GONDOLAT-HULLÁMAIVAL EGY-ségbe olvadva teremtik meg a maguk Világait.” </w:t>
      </w:r>
    </w:p>
    <w:p>
      <w:pPr>
        <w:pStyle w:val="Normal"/>
        <w:jc w:val="both"/>
        <w:rPr>
          <w:sz w:val="24"/>
        </w:rPr>
      </w:pPr>
      <w:r>
        <w:rPr>
          <w:sz w:val="24"/>
        </w:rPr>
      </w:r>
    </w:p>
    <w:p>
      <w:pPr>
        <w:pStyle w:val="Normal"/>
        <w:jc w:val="both"/>
        <w:rPr>
          <w:sz w:val="24"/>
        </w:rPr>
      </w:pPr>
      <w:r>
        <w:rPr>
          <w:sz w:val="24"/>
        </w:rPr>
        <w:t xml:space="preserve">   — </w:t>
      </w:r>
      <w:r>
        <w:rPr>
          <w:sz w:val="24"/>
        </w:rPr>
        <w:t xml:space="preserve">A Teremtmény lényegében kezdettől Éli a MI Vagyok állapotát, amelyet a Bébi-szellemek szintjén fedez fel. Ez az első Bölcsességi elem. A kicsinyek felfedezik, és megélik önön Lét-állapotukat, és Lét-állapotukban Duál-állapotukat, és fokozatosan megtanulják a MI VAGYOK állapot elsődleges, de az adott szintnek megfelelő, teljes megélését, ami alatt azt kell értenetek: mindkét fél egyként törekszik a megérzett-megismert Duális Társ felé áramoltatni a Szeretet Szent Lelkének Életenergiáit. Azt az ÉLTETŐ ERŐT, amely azon a szinten kezdetben még spontán mód áramlik a kicsinyek energia-testébe és energia-teste körül, később viszont a Kicsinyek meg kell tanulják annak mind nagyobb mértékben való magukhoz vonzását, éspedig a köröttük áramló ERŐ-mezőből. Erre nem volna lehetőségük, ha mint Teremtő Elemek akarnák megvalósítani, tehát elsőként megváltozott állapotukat kell, hogy felismerjék, s a Duális társban Önmaguk másik felét fel, és elismerve, már az egymás iránti Szeretet-energia átáramoltatást kell megtanulják akként, hogy tudatosítják magukban azt is:  a MI vagyok. </w:t>
      </w:r>
    </w:p>
    <w:p>
      <w:pPr>
        <w:pStyle w:val="Normal"/>
        <w:jc w:val="both"/>
        <w:rPr>
          <w:sz w:val="24"/>
        </w:rPr>
      </w:pPr>
      <w:r>
        <w:rPr>
          <w:sz w:val="24"/>
        </w:rPr>
        <w:t xml:space="preserve">Ez az EGY-ség-tudat és az EGY-ség érzet első fokozatának felismerése, és megélése. A következő szinten, tehát a kicsiny szellem-gyermekek szintjén a mellettük LÉT-be emelt Szellem-gyermekekkel való EGY-ség-állapotot kell megtanulniuk és megélniük, s ez a MI VAGYOK - tudat immár magasabb rendű, de még nem a Legmagasabb rendű Felismerésének és megvalósításának szintje. A Szellem-gyermekek az egymással való EGY-séget is csak akként tanulják meg, ahogy a Duális társsal való EGY-séget, de a magukhoz vonzott Szeretet-energiát már nem csakis és kizárólag Duális felük: a mellettük lévő Szellem-gyermekek felé is spontán módon áramoltatják tovább, amiként az azok által feléjük áramoltatott Energiát is spontán módon kell tudják fogadni. Ez az a szint, amelynek legalsó fokán kialakul: a Duális EGY-ségen belül mely Fél lesz az Elfogadó, és mely az Átadó fél. Amikor e kettő harmonikus együttműködésre válik képessé, tehát már úgy az Energia spontán fogadása, mint annak továbbáramoltatása a Szellem-gyermek Szellemi Természetévé lesz, a Szellem-gyermek egy szinttel ismét feljebb emelkedik. Már képes az Erőt a hozzá hasonlatos, tehát a véle egy Fény-körben lebegő Szellem-gyermekek mindegyike felé áramoltatni, amiként fogadni is tudja azt, ami egyben azt is jelenti, hogy az ekként befogadott és továbbáramoltatott ERŐ minőségében, tehát rezgésszintjében is megnövekedik. Ekként már nem csak a Teremtő EGY-ségből szűntelen áramló Erőkből merít, tehát nem csak el, és befogadja az Energiát, de gyarapítja is azt, s a magához vonzott,  majd az áramoltatás révén megnövekedett Erő teljessége a rendelkezésére áll, ami által mind gyorsabb növekedésre lesz képessé. </w:t>
      </w:r>
    </w:p>
    <w:p>
      <w:pPr>
        <w:pStyle w:val="Normal"/>
        <w:jc w:val="both"/>
        <w:rPr/>
      </w:pPr>
      <w:r>
        <w:rPr>
          <w:sz w:val="24"/>
        </w:rPr>
        <w:t xml:space="preserve">A Szellem-gyermekek szintjéről akkor fog kiemelkedhetni, ha a saját Duális felével megélt MI vagyok állapoton túllépve a véle egy-szinten élőkkel is meg tudja élni a MI VAGYOK állapotot, annak teljességében, de továbbra is akként, hogy éli a maga individualitását is, s azt is teljességgel. Ezen a szinten dől el: mely Szellem-gyermek mely Teremtő Folyamatot választja a maga elsődleges feladatául, s e szinteken kezdik meg a Szellem-gyermekek oktatását is azok az Oktató Szellem-testvérek, akik ezt vállalták Feladatukul. A Szellem-gyerme-kek szintjéről már kiemelkedhető Teremtmény, miután önnön Duális társa, s a véle LÉT-szintre emeltetett Szellem-testvérek felé történő Energia-áramoltatást megtanulta, megtanulja az Erőt Teremtője felé is áramoltatni. S akkor már nem neveztetik Szellem-gyermeknek, annál is inkább, mert a MI VAGYOK – érzet legmagasabb, s az Ő VAGYOK Tudat legalsó fokára, e kettő határvonalára ért: már kell, hogy EGY-nek tudja magát érezni Teremtőjével is, még akkor is, ha önmagát még mindig külön érzékeli egy bizonyos formában. Miután a Szellemgyermek a Szellem-lények szintjére emelkedett, egy hatalmas Felismeréssel lesz gazdagabb. S ez ténylegesen is Gazdagság a Teremtmény számára. Szellemi ismereteiből „eltűnik” a MI VAGYOK érzet, hogy annak helyét az Ő VAGYOK TUDAT foglalja el. Természetesen ez sem megy egyszerre, ennek is meg vannak a maga fokozatai. Az Ő VAGYOK-érzet először mint Duális érzés bukkan fel a Teremtményben, s csak ennek teljes és tökéletes megerősödése, tehát a Szellemi érzet Szellemi Bölcsességgé válását követően ébred fel benne az Ő VAGYOK érzet, amely szintén Bölcsességgé: már az EGY-ség érzet, majd az EGY-ség tudat mind teljesebb és tökéletesebb fokon való Felismerésévé érlelődik benne. S akkor már elmondhatjuk azt, hogy a Teremtett Szellem Valós Bölcsességgel bír, amelyre azonban nem volna módja, ha a Teremtő Szeretet is nem él benne, amiként akkor sem, ha e Teremtő Szeretetet nem támogatja meg a Teremtő Akaratnak is mind magasabb és magasabb szintű megléte. Amikor e három egy-szinten, s már az Ő VAGYOK TUDAT megfogalmazódási és megélési szintjén ÉL benne, még magasabb szintre emelkedik, s éppen e három Teremtő Erő megléte lesz az, amely mind feljebb és feljebb fogja emelhetni. </w:t>
      </w:r>
    </w:p>
    <w:p>
      <w:pPr>
        <w:pStyle w:val="Normal"/>
        <w:jc w:val="both"/>
        <w:rPr/>
      </w:pPr>
      <w:r>
        <w:rPr>
          <w:sz w:val="24"/>
        </w:rPr>
        <w:t xml:space="preserve">  </w:t>
      </w:r>
      <w:r>
        <w:rPr>
          <w:sz w:val="24"/>
        </w:rPr>
        <w:t xml:space="preserve">Eközben a Teremtmény természetes módon tanulja, majd kezdi is meg munkálkodását a Teremtettségben, mindenkor a maga Szellemi emelkedettségi fokozatának megfelelő Feladatokat kaphatva, és végezhetve el, mert ahogyan azt az ÚR is mondotta, akként van: a Teremtő szűntelen munkálkodik. Ekként tehát nem lehet, hogy a Teremtmény is ne munkálkodjék szüntelen. S ha a Teremtő a maga Hatalmassága mértékében Alkot, a Teremtmény is a maga mindenkori mértékének megfelelően tökéletességi fokon kell, hogy alkosson. Mert Alkotás minden, amit Létre hoz, amiként az már a legkisebb Bébi szellemek első Gondolata is, mert az Alkotás lényegében a Teremtő Szeretetnek a Teremtő Bölcsesség által való, s a Teremtő Akarat útján történt kivetítése, ha a kivetített energiakép más és más kell is legyen. S a Szeretetet a legkisebbek is Élik, mert LÉT-LÉNYEGÜK éppenhogy maga A SZERETET, amely LÉTÜKET adta s adja mindenkor. </w:t>
      </w:r>
    </w:p>
    <w:p>
      <w:pPr>
        <w:pStyle w:val="Normal"/>
        <w:jc w:val="both"/>
        <w:rPr>
          <w:sz w:val="24"/>
        </w:rPr>
      </w:pPr>
      <w:r>
        <w:rPr>
          <w:sz w:val="24"/>
        </w:rPr>
      </w:r>
    </w:p>
    <w:p>
      <w:pPr>
        <w:pStyle w:val="Normal"/>
        <w:jc w:val="both"/>
        <w:rPr>
          <w:sz w:val="24"/>
        </w:rPr>
      </w:pPr>
      <w:r>
        <w:rPr>
          <w:sz w:val="24"/>
        </w:rPr>
        <w:t xml:space="preserve">Lényegét tekintve ti magatok is a Fény: a Bölcs Szeretet Fényének el, és befogadását, annak továbbáramoltatását tanuljátok, vagyis: tanuljátok meg ismét, mint mindenkor bennetek lévő, de önmagatokban – önmagatok elől elfedett, „elfeledett” Bölcsességelemet, olyan szinten emelkedhetve a Fényben, amilyen szinten képessé váltatok kibontani s megélni önmagatokban, s kiárasztani is azt a köröttetek lévő „mindenség-részben” élő mindahány Testvéretek felé a Bölcs Szeretet Tiszta Fényét. Amilyen fokon képessé váltok megfogalmazni és megélni a Szeretetet, olyan fokon élitek a Fényt, s olyan fokon lesztek képesek azt ismételten elfogadni is, már rálátást nyerhetve a következő szint Fényére, hogy már ahhoz igyekezzetek ismételten felnövekedni. </w:t>
      </w:r>
    </w:p>
    <w:p>
      <w:pPr>
        <w:pStyle w:val="Normal"/>
        <w:jc w:val="both"/>
        <w:rPr>
          <w:sz w:val="24"/>
        </w:rPr>
      </w:pPr>
      <w:r>
        <w:rPr>
          <w:sz w:val="24"/>
        </w:rPr>
        <w:t xml:space="preserve">A lefelé vezető Út lényegében épp úgy nem fizikai értelemben vett haladás volt, amiként a Felfelé vezető Út sem az! A Szellemi követek a mind sötétebb Gondolati – akarati energia-rétegekből álló Maya-fátylak megfogalmazása és azok elfogadása révén távolodtak el a Tökéletes Fény szintjéről, éppen e sötét rétegek alá rejtve el önmagukat, elrejtve ekként önmaguk elől is, de önmagukban is a mindenkor köröttük és bennük lévő Fényt. </w:t>
      </w:r>
    </w:p>
    <w:p>
      <w:pPr>
        <w:pStyle w:val="Normal"/>
        <w:jc w:val="both"/>
        <w:rPr>
          <w:sz w:val="24"/>
        </w:rPr>
      </w:pPr>
      <w:r>
        <w:rPr>
          <w:sz w:val="24"/>
        </w:rPr>
        <w:t xml:space="preserve">  </w:t>
      </w:r>
      <w:r>
        <w:rPr>
          <w:sz w:val="24"/>
        </w:rPr>
        <w:t xml:space="preserve">A FÉNY, amiként már ezt is nem egyszer mondtam, mindenkor TÖKÉLETES: a Szellem, és annak mindahány Követe nem tökéletes, ezért nem is lehet képes a Fényt, csak a maga Tökéletességi foka szerint érzékelni, el, és felismerni, el, és befogadni és használni is, már akként, amiként azt a Tökéletes SZERETET FÉNYÉNEK Természete, amely az ŐS-ISTENI TERMÉSZET, diktálja számára. Tehát ahány, a lefelé vezető Úton megfogalmazott „Maya-fátylat” levet magáról a Szellemi követ, olyan mértékben válik képessé a Fény önmagában való Felismerésére, s amilyen szinten képessé vált a Fény felismerésére, olyan szinten élhet abban és azzal, már a következő Szint fényének el, és befogadására és használatára készülve. Erre viszont csak akként készülhet, ha teljességgel kiáramoltatni igyekszik az általa már felismert és befogadott Bölcs Szeretet Fényét, mert csak amilyen fokon képessé válik erre, lesz képes ugyanazt, s annál egy fokkal mindig magasabb rezgésszintű Isteni Fényt magához vonzani is, hogy már azt is megtanulja felismerni, elfogadni és használni is. Ti azonban már nem akként vonzzátok magatokhoz a Fényt, mint azon Testvérek tették, akik még a lefelé vezető Úton haladtak (s akik nem kellett volna hogy lefelé haladjanak: meg is állhattak volna, és haladhattak volna felfelé is, de szándékuk és akaratuk volt az, amely a Bölcsesség hiányában még az alsóbb szintek felé vezette őket).  </w:t>
      </w:r>
    </w:p>
    <w:p>
      <w:pPr>
        <w:pStyle w:val="Normal"/>
        <w:jc w:val="both"/>
        <w:rPr>
          <w:sz w:val="24"/>
        </w:rPr>
      </w:pPr>
      <w:r>
        <w:rPr>
          <w:sz w:val="24"/>
        </w:rPr>
        <w:t xml:space="preserve">  </w:t>
      </w:r>
      <w:r>
        <w:rPr>
          <w:sz w:val="24"/>
        </w:rPr>
        <w:t xml:space="preserve">Amint azt korábban már  mondtam, az Atlantisziak még a maguk Akarati energiái révén vonzották magukhoz a Fényt. Vagyis A TEREMTŐ SZERETET kiáramoltatott Kegyelmi  ÉLET-SUGARAIT vonzhatták magukhoz, hogy annak EREJE révén emeljék a maguk valótlan valóságának szintjére Gondolati képeiket. </w:t>
      </w:r>
    </w:p>
    <w:p>
      <w:pPr>
        <w:pStyle w:val="Normal"/>
        <w:jc w:val="both"/>
        <w:rPr/>
      </w:pPr>
      <w:r>
        <w:rPr>
          <w:sz w:val="24"/>
        </w:rPr>
        <w:t xml:space="preserve">  </w:t>
      </w:r>
      <w:r>
        <w:rPr>
          <w:sz w:val="24"/>
        </w:rPr>
        <w:t xml:space="preserve">Ti ezzel szemben már a magatok Gondolati energiáit kivetítve kell Akaratotok révén megfogalmazzátok a FÉNYT, amely olyan mértékben fog felétek áramlani, amilyen mértékben azt a bennetek élő, Isten iránt való SZERETET révén képessé váltatok, mint Gondolati energiát, megfogalmazni. </w:t>
      </w:r>
    </w:p>
    <w:p>
      <w:pPr>
        <w:pStyle w:val="Normal"/>
        <w:jc w:val="both"/>
        <w:rPr>
          <w:sz w:val="24"/>
        </w:rPr>
      </w:pPr>
      <w:r>
        <w:rPr>
          <w:sz w:val="24"/>
        </w:rPr>
        <w:t xml:space="preserve">  </w:t>
      </w:r>
      <w:r>
        <w:rPr>
          <w:sz w:val="24"/>
        </w:rPr>
        <w:t>A folyamat tehát visszafordul, s amely Fény-elemeket a szellemi követ akarata révén tisztátalanná, azaz sötétté tett önmagában és önmaga körül önmaga számára, azt a Tiszta Gondolat révén lehet képes ismételten megtisztítani önmagában, önmagának, hogy Élete legyen abban és azáltal. Ez a különbség a „leszálló ág, és a felszálló ág”, tehát a lefelé és a felfelé, már az Isteni FÉNY felé vezető Utak között.</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Vizsgáljuk tovább a kötetből kiemelt, s már a Csoporton is felvetődött, kérdésesnek maradt részeket:</w:t>
      </w:r>
    </w:p>
    <w:p>
      <w:pPr>
        <w:pStyle w:val="Normal"/>
        <w:jc w:val="both"/>
        <w:rPr>
          <w:sz w:val="24"/>
        </w:rPr>
      </w:pPr>
      <w:r>
        <w:rPr>
          <w:sz w:val="24"/>
        </w:rPr>
      </w:r>
    </w:p>
    <w:p>
      <w:pPr>
        <w:pStyle w:val="Normal"/>
        <w:jc w:val="both"/>
        <w:rPr/>
      </w:pPr>
      <w:r>
        <w:rPr>
          <w:sz w:val="24"/>
        </w:rPr>
        <w:t xml:space="preserve">  </w:t>
      </w:r>
      <w:r>
        <w:rPr>
          <w:sz w:val="24"/>
        </w:rPr>
        <w:tab/>
        <w:t xml:space="preserve">A legfelső Mennyei Rezgés-szint Szellemi személyei Szellemi Világok megszülői, megteremtői maguk is. Az Első Teremtettség tisztának megmaradt, legmagasabb szintre emelkedett Szellem-lényei ők, akik mindinkább befogadva és betöltve a Teremtő Bölcsességét, és megélve a Legtisztább Szeretet Ős-örök TÖRVÉNYÉT; a mélység felé indulókkal ellentétben mind magasabb és magasabb rezgés-energiává finomodtak, Élve és Éltetve az őket megfogalmazó Gondolatot a felismert és magukba zárt Teremtő Erővel, a Végtelen mindenség felé áramló, s a magukból is mindinkább kiárasztott SZERETET hatóerejére támaszkodva. </w:t>
      </w:r>
    </w:p>
    <w:p>
      <w:pPr>
        <w:pStyle w:val="Normal"/>
        <w:jc w:val="both"/>
        <w:rPr/>
      </w:pPr>
      <w:r>
        <w:rPr>
          <w:sz w:val="24"/>
        </w:rPr>
        <w:t xml:space="preserve">  </w:t>
      </w:r>
      <w:r>
        <w:rPr>
          <w:sz w:val="24"/>
        </w:rPr>
        <w:tab/>
        <w:t xml:space="preserve">Ennél pontosabban nem tudom néktek megfogalmazni azt a mérhetetlen Magasságot, amelyen azon Szellemi Energia-lények rezegnek: a TEREMTŐ REZGÉS-EREJÉNEK közvetlen másai, ha úgy tetszik, „lenyomatai”, amelyek épp oly elidegeníthetetlenek az ISTENI EGY-ségtől, amiként elidegeníthetetlen volna attól KRISZTUS; tehát az EGY-ség FIÚ aspektusa, vagy MÁRIA, az ATYA ANYA-aspektusa!! </w:t>
      </w:r>
    </w:p>
    <w:p>
      <w:pPr>
        <w:pStyle w:val="Normal"/>
        <w:jc w:val="both"/>
        <w:rPr>
          <w:sz w:val="24"/>
        </w:rPr>
      </w:pPr>
      <w:r>
        <w:rPr>
          <w:sz w:val="24"/>
        </w:rPr>
      </w:r>
    </w:p>
    <w:p>
      <w:pPr>
        <w:pStyle w:val="Normal"/>
        <w:jc w:val="both"/>
        <w:rPr/>
      </w:pPr>
      <w:r>
        <w:rPr>
          <w:sz w:val="24"/>
        </w:rPr>
        <w:t xml:space="preserve">  </w:t>
      </w:r>
      <w:r>
        <w:rPr>
          <w:sz w:val="24"/>
        </w:rPr>
        <w:tab/>
        <w:t>„Kizárt és Szellem-energetikai szempontból is lehetetlenség, hogy onnan, arról a szintről bárki leérkezhetne, főképpen nem akként, hogy önmaga EGY-ségét megbontsa, hisz akkor a Teremtővel való kapcsolatát kellene megbontania! Arra pedig egyedül maga a TEREMTŐ képes, Aki a Föld színére küldhette ÖNMAGA két Aspektusának EREJÉT: kiárasztva, mégis mindvégig megtartva Önmagában az Anya-aspektust és a FIÚ aspektust egyaránt. ”</w:t>
      </w:r>
    </w:p>
    <w:p>
      <w:pPr>
        <w:pStyle w:val="Normal"/>
        <w:jc w:val="both"/>
        <w:rPr>
          <w:sz w:val="24"/>
        </w:rPr>
      </w:pPr>
      <w:r>
        <w:rPr>
          <w:sz w:val="24"/>
        </w:rPr>
        <w:t xml:space="preserve">  — </w:t>
      </w:r>
      <w:r>
        <w:rPr>
          <w:sz w:val="24"/>
        </w:rPr>
        <w:t xml:space="preserve">E pontot, a külön is kiemelt részt nagyon helyesen értette meg I. testvérünk! Arra nem volt, és nincs is lehetőség, hogy bárki is a Mennyei szférák bármely szintjéről, önnön Duális állapotát megbontva, mint a fizikai síkon Utat vállaló: közétek lépjen. Azt viszont már lehetségessé tette a Kegyelem, s nem csak most, de már lényegesen korábban: már a mélység-történet kezdetén, s már annak előtte: a Kezdetek kezdetén, hogy a Szellem, mint Szellemi ön-képmás: a ti mélység-szintjeitek legmagasabb körébe lépve a történés egyik, vagy másik pontján Feladatot vállaljon, s még ezen túl is, már a Kozmikus Térben is számosan teljesítenek Feladatot ekként, de már Ők maguk is Lélek-energia-testet (burkot) öltve, amely oltalmazza őket a ti Világaitokról a Kozmikus térbe áramló, ártó energiáktól. </w:t>
      </w:r>
    </w:p>
    <w:p>
      <w:pPr>
        <w:pStyle w:val="Normal"/>
        <w:jc w:val="both"/>
        <w:rPr/>
      </w:pPr>
      <w:r>
        <w:rPr>
          <w:sz w:val="24"/>
        </w:rPr>
        <w:t xml:space="preserve">  </w:t>
      </w:r>
      <w:r>
        <w:rPr>
          <w:sz w:val="24"/>
        </w:rPr>
        <w:t>Ezen Lélek-testek azok az „ezüst Fénykörök”, amelyeket munkatársam is lát az égbolton, s akár csöppnyi otthonában is, napszaktól függetlenül. Bár az égbolton feltűnő Jelenség az éji órákban figyelhető meg inkább, tehát akár többek számára is láthatóan. A Föld Vezérlő Szellemi Géniuszai a Föld Szelleme, Földanya körül ekként feladatot vállalhatott Szellem-testvérek, vagy az Asztrális Szinteken lévő Gyógyító, Oktató, vagy Segítő Szellem-testvérek mind ekként érkezhettek Vállalásuk színhelyére. Ők egy bizonyos értelemben csak úgy a Mennyei szinteken maradtak, mint voltak korábban, de Szellemi Erejük révén megfogalmazott Ön-képmásaikat elküldhették, s az lényegét tekintve ugyanolyan Feladat ellátására képes, mintha maga a Szellem ereszkedett volna alá.</w:t>
      </w:r>
    </w:p>
    <w:p>
      <w:pPr>
        <w:pStyle w:val="Normal"/>
        <w:jc w:val="both"/>
        <w:rPr/>
      </w:pPr>
      <w:r>
        <w:rPr>
          <w:sz w:val="24"/>
        </w:rPr>
        <w:t xml:space="preserve">Aki viszont akként vállalhat valamely igen nagy fontosságú Feladatot, amiként azt az Áldott Anya földi-szintű szülőinek Annának és Joachimnak szerepét felvállalható Szellem-testvér is tette, kell, hogy </w:t>
      </w:r>
      <w:r>
        <w:rPr>
          <w:i/>
          <w:sz w:val="24"/>
          <w:u w:val="single"/>
        </w:rPr>
        <w:t>a Teremtő EGY-ség EREJÉBŐL merítve</w:t>
      </w:r>
      <w:r>
        <w:rPr>
          <w:sz w:val="24"/>
        </w:rPr>
        <w:t xml:space="preserve"> ténylegesen eltávozzék a Szellemi Személyek szintjéről, s ha a Feladat akként rendeli, kell, hogy még meg is bonthassa önnön Duális EGY-ségét, hogy ekként akár a fizikai Világok szintjéig is aláereszkedve érje el Vállalása színhelyét. </w:t>
      </w:r>
    </w:p>
    <w:p>
      <w:pPr>
        <w:pStyle w:val="Normal"/>
        <w:jc w:val="both"/>
        <w:rPr>
          <w:sz w:val="24"/>
        </w:rPr>
      </w:pPr>
      <w:r>
        <w:rPr>
          <w:sz w:val="24"/>
        </w:rPr>
        <w:t xml:space="preserve">  </w:t>
      </w:r>
      <w:r>
        <w:rPr>
          <w:sz w:val="24"/>
        </w:rPr>
        <w:t xml:space="preserve">Ez esetben vagy együtt vállal Utat a két ÉN-fél, s nagyjából együtt tér is vissza a fizikai síkról, (akár egyazon történés más-más szerepeit is vállalva, mint Anna és Joachim), vagy együtt, egy időben, de egymástól (fizikai értelemben véve) meglehetősen nagy távolságban, akár a Föld két, egymással ellentétes pontján öltve testet. Ez utóbbi megoldásra akkor van, vagy lehet szükség, ha egyikük Életfilmje olyan elemeket is tartalmaz, amelyeket a Feladat értelmében az adott pont, s az adott kor szellemében fel kell, hogy vállaljon, s meg kell, hogy éljen. Ez esetben a Duális társ, mint magasabb szintű szerepkörben lévő, s ekként természetszerűleg nagyobb Erővel is bíró, megtámogatja ÉN-társát: nem magának a feladatnak elvégzésében, hisz azt maga kell végezze a Duális társ, amiként az Vállalásában is van, még csak nem is a nem kívánatos Sors-elemek elhárításában és/vagy felvállalásában és megélésében, s nem is azon Sorselemek elhagyásában: ezzel mind maga kell, hogy megbirkózzon az, aki azt felvállalta. De abban  lehet, és lesz is mindenkor a segítségére a Duális társ, hogy amennyiben a Feladat a magasabb szint követelmény-rendszerébe be nem illeszthető Sors-elemeket tartalmaz, a Tökéletes Tisztasággal ellentétben álló energia ne égjen bele a Duális Társ ÉN-képébe, mint tisztátalanság-elem. Az Út felvállalásának e formáját akként is engedélyezheti az ÚR, hogy a fizikai szinten Feladatot teljesítő mellé annak Őr-szelleméül jelöli ki a Duális Társat, de mert a Lent Világának egyes történései meglehetősen nagy fájdalmat adnak az Őrszellem feladatát vállaló Testvérnek is, ha az valami oknál fogva tehetetlenül kell nézze ÉN-párja szenvedését, erre csak a legritkább, s a legkiemeltebb esetben van szükség és mód, akkor, ha az ÉN-fél csak önnön Duális Társának a sajátjával harmonizáló erejére támaszkodva lehet képes végig járni Útját, bevégezvén az ÚT mindahány Vállalását is. </w:t>
      </w:r>
    </w:p>
    <w:p>
      <w:pPr>
        <w:pStyle w:val="Normal"/>
        <w:jc w:val="both"/>
        <w:rPr/>
      </w:pPr>
      <w:r>
        <w:rPr>
          <w:sz w:val="24"/>
        </w:rPr>
        <w:t xml:space="preserve">  </w:t>
      </w:r>
      <w:r>
        <w:rPr>
          <w:sz w:val="24"/>
        </w:rPr>
        <w:t xml:space="preserve">(A hatodik szféra szintjét már elért, s a Duál-állapot visszaállítására váró - vágyó Szellemi ÉN-fél is állhat ekként Duális Társa mellé, ha az még valamely alsóbb szinten áll – de nem az alsó három  Szféra valamelyikén! –, ha a Kegyelem Istene erre engedélyt ad, hogy segítse annak fejlődését, hogy a Duális EGY-ség állapot mielőbb Valóság-szintre emelkedhessék bennük és számukra.) </w:t>
      </w:r>
    </w:p>
    <w:p>
      <w:pPr>
        <w:pStyle w:val="Normal"/>
        <w:jc w:val="both"/>
        <w:rPr>
          <w:sz w:val="24"/>
        </w:rPr>
      </w:pPr>
      <w:r>
        <w:rPr>
          <w:sz w:val="24"/>
        </w:rPr>
      </w:r>
    </w:p>
    <w:p>
      <w:pPr>
        <w:pStyle w:val="Normal"/>
        <w:jc w:val="both"/>
        <w:rPr/>
      </w:pPr>
      <w:r>
        <w:rPr>
          <w:sz w:val="24"/>
        </w:rPr>
        <w:t xml:space="preserve">  </w:t>
      </w:r>
      <w:r>
        <w:rPr>
          <w:sz w:val="24"/>
        </w:rPr>
        <w:tab/>
        <w:t xml:space="preserve">„S éppen ez az a pont, amely egyedülvalóvá teszi a MINDENSÉGBEN az ATYÁT, aki maga a MINDENSÉG: ki-árasztva Önmagát - önmagában, tetszés szerinti mértékben, és módon. Ezt egyetlen Benne; az ŐS-BÖLCSES-SÉGBEN élő, Általa: az ŐS-AKARAT által létbehívott, és ÖNMAGÁBÓL: AZ ŐS-SZERETETBŐL Lét-be emelt, s e hármas Isteni ERŐVEL betöltött Szellem-lény sem képes megtenni, mert ez a MINDENHATÓ TÖRVÉNYE!!” </w:t>
      </w:r>
    </w:p>
    <w:p>
      <w:pPr>
        <w:pStyle w:val="Normal"/>
        <w:jc w:val="both"/>
        <w:rPr>
          <w:sz w:val="24"/>
        </w:rPr>
      </w:pPr>
      <w:r>
        <w:rPr>
          <w:sz w:val="24"/>
        </w:rPr>
      </w:r>
    </w:p>
    <w:p>
      <w:pPr>
        <w:pStyle w:val="Normal"/>
        <w:jc w:val="both"/>
        <w:rPr>
          <w:sz w:val="24"/>
        </w:rPr>
      </w:pPr>
      <w:r>
        <w:rPr>
          <w:sz w:val="24"/>
        </w:rPr>
        <w:t xml:space="preserve">  </w:t>
      </w:r>
      <w:r>
        <w:rPr>
          <w:sz w:val="24"/>
        </w:rPr>
        <w:t>S ezzel lényegében válaszoltam arra is: hogyan, s miként vehetett, és vehet – vagy vehetne – testet a Föld színén a Teremtő FIÚ aspektusa, és miként vehetett – vehet, vagy vehetne – testet MÁRIA: a Teremtő Anya-aspektusa. Erre a kérdésre még a későbbiekben visszatérek, mert egy-két dolgot ezzel kapcsolatban sem árt tisztáznom, hogy értsétek!</w:t>
      </w:r>
    </w:p>
    <w:p>
      <w:pPr>
        <w:pStyle w:val="Normal"/>
        <w:jc w:val="both"/>
        <w:rPr>
          <w:sz w:val="24"/>
        </w:rPr>
      </w:pPr>
      <w:r>
        <w:rPr>
          <w:sz w:val="24"/>
        </w:rPr>
      </w:r>
    </w:p>
    <w:p>
      <w:pPr>
        <w:pStyle w:val="Normal"/>
        <w:jc w:val="both"/>
        <w:rPr>
          <w:sz w:val="24"/>
        </w:rPr>
      </w:pPr>
      <w:r>
        <w:rPr>
          <w:sz w:val="24"/>
        </w:rPr>
        <w:t xml:space="preserve">   </w:t>
      </w:r>
      <w:r>
        <w:rPr>
          <w:sz w:val="24"/>
        </w:rPr>
        <w:t xml:space="preserve">S itt visszaköszön, ha csak részben is, amit az imént mondtam. A maga örökkön Tökéletes Erejére támaszkodva csak a TEREMTŐ EGY-ség bonthatta meg önmagát: s azok, akik akként vállalhatnak Feladatot, szintén a TEREMTŐ EREJE révén, abból meríthetve lehetnek csak képesek erre. </w:t>
      </w:r>
    </w:p>
    <w:p>
      <w:pPr>
        <w:pStyle w:val="Normal"/>
        <w:jc w:val="both"/>
        <w:rPr>
          <w:sz w:val="24"/>
        </w:rPr>
      </w:pPr>
      <w:r>
        <w:rPr>
          <w:sz w:val="24"/>
        </w:rPr>
        <w:t xml:space="preserve">  </w:t>
      </w:r>
      <w:r>
        <w:rPr>
          <w:sz w:val="24"/>
        </w:rPr>
        <w:t>(Nem véletlen emeltettem ki ezt egymás után többször is! Én magam sem indulhattam volna Útra, ha nem a TEREMTŐ EGY-ség Akaratában van az ÚT, s ha nem a TEREMTŐ EGY-ség Bölcsességéből és SZERETETÉBŐL meríthetek ERŐT az ÚT bárha csak megkezdésére is, nem még annak végigjárására!)</w:t>
      </w:r>
    </w:p>
    <w:p>
      <w:pPr>
        <w:pStyle w:val="Normal"/>
        <w:jc w:val="both"/>
        <w:rPr>
          <w:sz w:val="24"/>
        </w:rPr>
      </w:pPr>
      <w:r>
        <w:rPr>
          <w:sz w:val="24"/>
        </w:rPr>
      </w:r>
    </w:p>
    <w:p>
      <w:pPr>
        <w:pStyle w:val="Normal"/>
        <w:jc w:val="both"/>
        <w:rPr>
          <w:sz w:val="24"/>
        </w:rPr>
      </w:pPr>
      <w:r>
        <w:rPr>
          <w:sz w:val="24"/>
        </w:rPr>
        <w:t>És ismét egy kis rész, amely kibontásra vár:</w:t>
      </w:r>
    </w:p>
    <w:p>
      <w:pPr>
        <w:pStyle w:val="Normal"/>
        <w:jc w:val="both"/>
        <w:rPr/>
      </w:pPr>
      <w:r>
        <w:rPr>
          <w:sz w:val="24"/>
        </w:rPr>
        <w:t xml:space="preserve">  </w:t>
      </w:r>
      <w:r>
        <w:rPr>
          <w:sz w:val="24"/>
        </w:rPr>
        <w:tab/>
        <w:t xml:space="preserve">„Az általatok keruboknak és szeráfoknak nevezett Szellemi ERŐK tehát nem csak hogy nem osztják: nem is oszthatják meg magukat, hogy a Föld színére érkezzenek. Még az is lehetetlen, hogy a MINDENHATÓ TÖRVÉNYÉT megkerülve egy-egy sugarat küldjenek le a ti szintjeitek bármelyikére is! Ők még a FENT Világaiban sem vállalnak oktató szerepet: a TEREMTÉSBEN van szerepük, ha tetszik: Abban van részük, feladatuk, és csak azzal törődenek.” </w:t>
      </w:r>
    </w:p>
    <w:p>
      <w:pPr>
        <w:pStyle w:val="Normal"/>
        <w:jc w:val="both"/>
        <w:rPr>
          <w:sz w:val="24"/>
        </w:rPr>
      </w:pPr>
      <w:r>
        <w:rPr>
          <w:sz w:val="24"/>
        </w:rPr>
      </w:r>
    </w:p>
    <w:p>
      <w:pPr>
        <w:pStyle w:val="Normal"/>
        <w:jc w:val="both"/>
        <w:rPr>
          <w:sz w:val="24"/>
        </w:rPr>
      </w:pPr>
      <w:r>
        <w:rPr>
          <w:sz w:val="24"/>
        </w:rPr>
        <w:t xml:space="preserve">  </w:t>
      </w:r>
      <w:r>
        <w:rPr>
          <w:sz w:val="24"/>
        </w:rPr>
        <w:t xml:space="preserve">S itt is a lényeg abban van: </w:t>
      </w:r>
      <w:r>
        <w:rPr>
          <w:b/>
          <w:i/>
          <w:sz w:val="24"/>
          <w:u w:val="double"/>
        </w:rPr>
        <w:t>önmagukat ön-erejükből meg nem oszthatják.</w:t>
      </w:r>
      <w:r>
        <w:rPr>
          <w:sz w:val="24"/>
        </w:rPr>
        <w:t xml:space="preserve"> </w:t>
      </w:r>
    </w:p>
    <w:p>
      <w:pPr>
        <w:pStyle w:val="Normal"/>
        <w:jc w:val="both"/>
        <w:rPr/>
      </w:pPr>
      <w:r>
        <w:rPr>
          <w:sz w:val="24"/>
        </w:rPr>
        <w:t xml:space="preserve">  </w:t>
      </w:r>
      <w:r>
        <w:rPr>
          <w:sz w:val="24"/>
        </w:rPr>
        <w:t xml:space="preserve">Azt viszont már fölösleges is mondanom: amely Teremtmény megkerülni kívánná, bárha csak gondolatban is A TEREMTŐ TÖRVÉNYÉT, már nem méltó rá, és nem is képes rá, hogy a legfelső Mennyei Szinten maradjon, hisz lényegében maga is akként cselekszik, amiként cselekedett Satana, vagyis megkérdőjelezi a TEREMTŐ EGY-ség BÖLCSESSÉGÉT ÉS SZERETETÉT, s ekként a maga gyengécske akaratával felül írni kívánja A TEREMTŐ AKARATOT. </w:t>
      </w:r>
    </w:p>
    <w:p>
      <w:pPr>
        <w:pStyle w:val="Normal"/>
        <w:jc w:val="both"/>
        <w:rPr>
          <w:sz w:val="24"/>
        </w:rPr>
      </w:pPr>
      <w:r>
        <w:rPr>
          <w:sz w:val="24"/>
        </w:rPr>
        <w:t xml:space="preserve"> </w:t>
      </w:r>
    </w:p>
    <w:p>
      <w:pPr>
        <w:pStyle w:val="Normal"/>
        <w:jc w:val="both"/>
        <w:rPr/>
      </w:pPr>
      <w:r>
        <w:rPr>
          <w:sz w:val="24"/>
        </w:rPr>
        <w:t xml:space="preserve">  </w:t>
      </w:r>
      <w:r>
        <w:rPr>
          <w:sz w:val="24"/>
        </w:rPr>
        <w:t>Ha tehát valaki azt mondja: ő maga, a maga erejéből ereszkedett alá a legmagasabb Mennyei szintről, nem mond igazat, s a Tudati - szellemi gőg állapotában van, amellett, hogy ha ez ténylegesen is akként volna, amiként azt állítják, egyben azt is állítanák: bukott Szellemekként érkeztek arra a szintre, amelyen vannak, mert ugyan abba a bűnbe estek, amelyet maga Satana is elkövetett…</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pPr>
      <w:r>
        <w:rPr>
          <w:sz w:val="24"/>
        </w:rPr>
        <w:t>Ismét emeljünk ki egy kérdéses részt a Tűznek Keresztségével…. c. munkánk II. kötetének 84. oldaláról:</w:t>
      </w:r>
    </w:p>
    <w:p>
      <w:pPr>
        <w:pStyle w:val="Normal"/>
        <w:jc w:val="both"/>
        <w:rPr/>
      </w:pPr>
      <w:r>
        <w:rPr>
          <w:sz w:val="24"/>
        </w:rPr>
        <w:t xml:space="preserve">  „</w:t>
      </w:r>
      <w:r>
        <w:rPr>
          <w:sz w:val="24"/>
        </w:rPr>
        <w:t xml:space="preserve">A negyedik Mennyei Szférában, s az az alatti Mennyei Szinteken lebegő Szellemi Személyek „oktatását” az ötödik Mennyei Szférában, és a hatodik Mennyei szféra alsóbb rezgéssíkján lebegő Szellemi Személyek végzik:” – írtuk, s itt valóban hibás megfogalmazásban került elétek a Tanítás, ha csak egy szó eltérés van is, s az is csak annyiból hibás, hogy a negyedik és az ötödik, de még a hatodik Mennyei Szint lakói sem Szellemi Személyek: Szellem-lények, hisz, amiként már mondtam, a Szellemi Személyek nevet csak a hetedik Mennyi szint Fény-köreibe emelkedett Szellem kaphatja. </w:t>
      </w:r>
    </w:p>
    <w:p>
      <w:pPr>
        <w:pStyle w:val="Normal"/>
        <w:jc w:val="both"/>
        <w:rPr>
          <w:sz w:val="24"/>
        </w:rPr>
      </w:pPr>
      <w:r>
        <w:rPr>
          <w:sz w:val="24"/>
        </w:rPr>
      </w:r>
    </w:p>
    <w:p>
      <w:pPr>
        <w:pStyle w:val="Normal"/>
        <w:jc w:val="both"/>
        <w:rPr/>
      </w:pPr>
      <w:r>
        <w:rPr>
          <w:sz w:val="24"/>
        </w:rPr>
        <w:t xml:space="preserve">  </w:t>
      </w:r>
      <w:r>
        <w:rPr>
          <w:sz w:val="24"/>
        </w:rPr>
        <w:t>Ez azonban, legalább is azt hiszem; nem olyas jellegű eltérés, amely igazán lényeges, vagy fontos volna számotokra, annál is inkább, mert hisz még a magatok szférikus köreinek következő szintjére is csak most készültök belépni: ami lényeges és fontos, ott kell hát keressétek, a magatok szintjén, s ami a Mennyei Szinteken mint Tudni való, későbben elétek áll, már majd akként nyílik ki bennetek, mint valamely ékes rózsa szirmai.</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 most kiemelt részt viszont nem kell, hogy magyarázzam, de mert hogy korábbi mondandóm kvinteszenciája rejtezik ebben az egyetlen mondatban, benn hagyom a kiemelésben:</w:t>
      </w:r>
    </w:p>
    <w:p>
      <w:pPr>
        <w:pStyle w:val="Normal"/>
        <w:jc w:val="both"/>
        <w:rPr/>
      </w:pPr>
      <w:r>
        <w:rPr>
          <w:sz w:val="24"/>
        </w:rPr>
        <w:tab/>
        <w:t xml:space="preserve">„Aki tehát arra hivatkozik, hogy a Végtelen Teremtő Bölcsesség Földi-szintű megtestesítőjeként, a leghatalmasabb Szellemi rangok egyikének vagy másikának birtokosaként érkezett közétek, maga sem tudja, mit beszél, mert nincs tisztában a fentebb elmondott és megmutatott fogalmakkal!” </w:t>
      </w:r>
    </w:p>
    <w:p>
      <w:pPr>
        <w:pStyle w:val="Normal"/>
        <w:jc w:val="both"/>
        <w:rPr/>
      </w:pPr>
      <w:r>
        <w:rPr>
          <w:sz w:val="24"/>
        </w:rPr>
        <w:tab/>
        <w:t>S még azt sem árt tudnotok a további „tévedések” elkerülése érdekében: még a ti szintjeitek hatodik Szférájából is csak kevesen, a hetedikből pedig már egyáltalán nem ölthet testet senki a Föld színén, főként nem most, a ti korszakotokban.</w:t>
      </w:r>
    </w:p>
    <w:p>
      <w:pPr>
        <w:pStyle w:val="Normal"/>
        <w:jc w:val="both"/>
        <w:rPr/>
      </w:pPr>
      <w:r>
        <w:rPr>
          <w:sz w:val="24"/>
        </w:rPr>
        <w:t xml:space="preserve">  — </w:t>
      </w:r>
      <w:r>
        <w:rPr>
          <w:sz w:val="24"/>
        </w:rPr>
        <w:t>E kis részre már szóban megadtam a feleletet az összejövetel során. Akik már a Visszatérés semmihez sem hasonlítható édességű, csodás Pillanata előtt állnak, azok semmiképp sem lépnek vissza egyetlen fizikai, vagy fél-fizikai szintre sem. S mert minden energiájukkal a Kiemelkedésre, a Szellembe való Visszatérésre készülnek, nem is tehetnének ekként, mert a Duális EGY-ségben álló ÉN-képet a már Ébredezni kezdő Szellem Akarati Ereje vonzza. Tehát a Szellem maga köti meg ÉN-képét a visszalépésben, s ez még akkor is ekként van, ha a már Ébredt Szellem ismételten kéri az ÚR engedélyét: már mint Szellem-lény, térni vissza a legfelső szférikus körbe, vagy valamely felsőbb szintű Asztrális Világképbe mint Segítő, Oktató avagy Gyógyító Szellem, hogy segítségére legyen még ott ragadt Testvéreinek. Ekkor se úgy képzeljétek el, hogy mint Szellem: fog aláereszkedhetni, de akként, hogy a Szellem ismételten el kell fedődjék (ha már nem is olyan szinten, mint volt korábban, és nem is a legalsó Mennyei szint ugyanazon pontján, amelyen még a mélység fogságában lévők Szelleme van elfedve), s csak a korábbi ÉN-képet küldi le, de azt már akként, hogy az a Szellem teljes Erejét, és Szellem-jogot élvez: vagyis benső lényegét tekintve akként van jelen, mintha maga a Szellem volna ott valóságosan is.</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Még egy kérdéses részre térjünk rá ugyanezen kötet 80. oldaláról idézve:</w:t>
      </w:r>
    </w:p>
    <w:p>
      <w:pPr>
        <w:pStyle w:val="Normal"/>
        <w:jc w:val="both"/>
        <w:rPr/>
      </w:pPr>
      <w:r>
        <w:rPr>
          <w:sz w:val="24"/>
        </w:rPr>
        <w:t xml:space="preserve">  </w:t>
      </w:r>
      <w:r>
        <w:rPr>
          <w:sz w:val="24"/>
        </w:rPr>
        <w:tab/>
        <w:t xml:space="preserve">„E szint alatt, tehát a hetedik Mennyország legfelső szintjén (annak hetedik dimenziójától az elsőig) a Teremtett Szellem-lények által elérhető legmagasabb Szellem-energiai rezgésszinten az általatok „keruboknak” és „szeráfoknak” nevezett Szellemi Személyek lebegnek. Ők már olyan magas fokon bírnak az Ős-bölcsességű Teremtő Erővel, hogy lényegüket tekintve ők maguk is Teremtő ERŐ-vé váltak, azonosultak azzal legbenső és legfelsőbb szintű LÉT-LÉNYEGÜKET tekintve. Nem Szellem-lények, és mégis azok egy bizonyos szintig, hisz individualitásuk, egyéniségük megőrződött ama hatalmas magasságban is, de már nem duális egységben, hanem önmagukban is koncentrálódva, s már az EGYETLEN ISTENI SZEMÉLLYEL, A TEREMTŐ LEGMAGASABB GONDOLATHULLÁMAIVAL EGY-ségbe olvadva teremtik meg a maguk Világait. </w:t>
      </w:r>
    </w:p>
    <w:p>
      <w:pPr>
        <w:pStyle w:val="Normal"/>
        <w:jc w:val="both"/>
        <w:rPr/>
      </w:pPr>
      <w:r>
        <w:rPr>
          <w:sz w:val="24"/>
        </w:rPr>
        <w:t xml:space="preserve">  </w:t>
      </w:r>
      <w:r>
        <w:rPr>
          <w:sz w:val="24"/>
        </w:rPr>
        <w:tab/>
        <w:t>Bölcsesség-elemek tehát az Istennek Végtelen Bölcsességéből, de Szeretet-elemek is a Teremtő végtelen Szeretetéből; e kettő legtisztább, legmagasabb szintű elemeiből: s ez adja Lét-lényegi dualitásukat.”</w:t>
      </w:r>
    </w:p>
    <w:p>
      <w:pPr>
        <w:pStyle w:val="Normal"/>
        <w:jc w:val="both"/>
        <w:rPr>
          <w:sz w:val="24"/>
        </w:rPr>
      </w:pPr>
      <w:r>
        <w:rPr>
          <w:sz w:val="24"/>
        </w:rPr>
      </w:r>
    </w:p>
    <w:p>
      <w:pPr>
        <w:pStyle w:val="Normal"/>
        <w:jc w:val="both"/>
        <w:rPr>
          <w:sz w:val="24"/>
        </w:rPr>
      </w:pPr>
      <w:r>
        <w:rPr>
          <w:sz w:val="24"/>
        </w:rPr>
        <w:t xml:space="preserve">  — </w:t>
      </w:r>
      <w:r>
        <w:rPr>
          <w:sz w:val="24"/>
        </w:rPr>
        <w:t>Lényegében a kiemelt rész aláhúzással is megjelölt részére az alatta lévő folytatás megadta a feleletet. Így ezt sem kell magyarázzam, vagyis nem kellene, de mert hogy Á. Testvérünk ezzel kapcsolatban kérdezett, megpróbálom még érthetőbbé tenni az elmondottakat.</w:t>
      </w:r>
    </w:p>
    <w:p>
      <w:pPr>
        <w:pStyle w:val="Normal"/>
        <w:jc w:val="both"/>
        <w:rPr/>
      </w:pPr>
      <w:r>
        <w:rPr>
          <w:sz w:val="24"/>
        </w:rPr>
        <w:t xml:space="preserve">   </w:t>
      </w:r>
      <w:r>
        <w:rPr>
          <w:sz w:val="24"/>
        </w:rPr>
        <w:t xml:space="preserve">A Szellemi Személyek közül is a legmagasabb Szellemi Fokozaton álló Testvérek (nagyon tág, és nagyon erősen földi megfogalmazásban) az Ő VAGYOK állapot legmagasabb fokára értek el, amely fokon szinte eggyé válnak Megteremtőjükkel, olyan zárt és szoros EGY-ségbe olvadva Véle, mint amilyen zárt és tökéletes EGY-séget élnek meg a Duál-állapot teljességét elért Teremtmények. Vagyis akként is kifejezhetem, mint mondtam, csak a ti erősen földi fogalmakhoz kötött Tudatotok számára fogalmazva ekként: mintha a legmagasabb rendű Duális EGY-séget élnék meg a Teremtő EGY-séggel, mint ama Duális EGY-ség egyik része, amely teljességgel beleolvadva, belelényegülve létezik Önnön másik felében. Van, mint egyéni individuum, de csak a másik Féllel együtt, amely nélkül már nem lehet képes létezni. Ennél egyszerűbben viszont már tényleg lehetetlenség e képet elétek tárnom. </w:t>
      </w:r>
    </w:p>
    <w:p>
      <w:pPr>
        <w:pStyle w:val="Normal"/>
        <w:jc w:val="both"/>
        <w:rPr>
          <w:sz w:val="24"/>
        </w:rPr>
      </w:pPr>
      <w:r>
        <w:rPr>
          <w:sz w:val="24"/>
        </w:rPr>
        <w:t xml:space="preserve">                                          </w:t>
      </w:r>
      <w:r>
        <w:rPr>
          <w:sz w:val="24"/>
        </w:rPr>
        <w:t xml:space="preserve">*** </w:t>
      </w:r>
    </w:p>
    <w:p>
      <w:pPr>
        <w:pStyle w:val="Normal"/>
        <w:jc w:val="both"/>
        <w:rPr/>
      </w:pPr>
      <w:r>
        <w:rPr>
          <w:sz w:val="24"/>
        </w:rPr>
        <w:t xml:space="preserve">  </w:t>
      </w:r>
      <w:r>
        <w:rPr>
          <w:sz w:val="24"/>
        </w:rPr>
        <w:t xml:space="preserve">Ugyan munkatársamnak nem állt szándékában, én mégis betétettem véle az ez évi Pünkösdi üzenetet e csak néktek szóló kötetbe is kedveseim. </w:t>
      </w:r>
    </w:p>
    <w:p>
      <w:pPr>
        <w:pStyle w:val="Normal"/>
        <w:jc w:val="both"/>
        <w:rPr/>
      </w:pPr>
      <w:r>
        <w:rPr>
          <w:sz w:val="24"/>
        </w:rPr>
        <w:t xml:space="preserve">  </w:t>
      </w:r>
      <w:r>
        <w:rPr>
          <w:sz w:val="24"/>
        </w:rPr>
        <w:t>Hogy miért, arra az Üzenetet követően rátérek:</w:t>
      </w:r>
    </w:p>
    <w:p>
      <w:pPr>
        <w:pStyle w:val="Normal"/>
        <w:jc w:val="both"/>
        <w:rPr>
          <w:sz w:val="24"/>
        </w:rPr>
      </w:pPr>
      <w:r>
        <w:rPr>
          <w:sz w:val="24"/>
        </w:rPr>
      </w:r>
    </w:p>
    <w:p>
      <w:pPr>
        <w:pStyle w:val="Normal"/>
        <w:jc w:val="both"/>
        <w:rPr/>
      </w:pPr>
      <w:r>
        <w:rPr>
          <w:sz w:val="24"/>
        </w:rPr>
        <w:t xml:space="preserve">          </w:t>
      </w:r>
      <w:r>
        <w:rPr>
          <w:b/>
          <w:sz w:val="24"/>
          <w:szCs w:val="24"/>
          <w:u w:val="single"/>
        </w:rPr>
        <w:t xml:space="preserve">Ismét itt vagyok az ÚR nevében, kedveseim. </w:t>
      </w:r>
    </w:p>
    <w:p>
      <w:pPr>
        <w:pStyle w:val="Normal"/>
        <w:jc w:val="both"/>
        <w:rPr>
          <w:b/>
          <w:b/>
          <w:sz w:val="24"/>
          <w:szCs w:val="24"/>
          <w:u w:val="single"/>
        </w:rPr>
      </w:pPr>
      <w:r>
        <w:rPr>
          <w:b/>
          <w:sz w:val="24"/>
          <w:szCs w:val="24"/>
          <w:u w:val="single"/>
        </w:rPr>
      </w:r>
    </w:p>
    <w:p>
      <w:pPr>
        <w:pStyle w:val="Normal"/>
        <w:jc w:val="both"/>
        <w:rPr/>
      </w:pPr>
      <w:r>
        <w:rPr>
          <w:sz w:val="24"/>
        </w:rPr>
        <w:t xml:space="preserve">   </w:t>
      </w:r>
      <w:r>
        <w:rPr>
          <w:sz w:val="24"/>
        </w:rPr>
        <w:t xml:space="preserve">Itt vagyok, hogy köszöntselek mindőtöket ez esztendőben is a LÉLEKNEK Ünnepén, bár köszöntőm most kissé rendhagyó lesz. </w:t>
      </w:r>
    </w:p>
    <w:p>
      <w:pPr>
        <w:pStyle w:val="Normal"/>
        <w:jc w:val="both"/>
        <w:rPr/>
      </w:pPr>
      <w:r>
        <w:rPr>
          <w:sz w:val="24"/>
        </w:rPr>
        <w:t xml:space="preserve">  </w:t>
      </w:r>
      <w:r>
        <w:rPr>
          <w:sz w:val="24"/>
        </w:rPr>
        <w:t xml:space="preserve">Nem is akként, és nem is azzal kezdem, mint amiként azt várnátok, hogy az Áldott Anya: Szent Lélek Mária szavait tolmácsolom. És valamiképpen mégis, most nem akként fogom tolmácsolni, amiként azt a korábbiakban megszoktátok, de szorosan bele szőve az ÚR Üzenetébe, s még a magam mondandójának szavait, mondatait is közé szőve. </w:t>
      </w:r>
    </w:p>
    <w:p>
      <w:pPr>
        <w:pStyle w:val="Normal"/>
        <w:jc w:val="both"/>
        <w:rPr/>
      </w:pPr>
      <w:r>
        <w:rPr>
          <w:sz w:val="24"/>
        </w:rPr>
        <w:t xml:space="preserve">   </w:t>
      </w:r>
      <w:r>
        <w:rPr>
          <w:sz w:val="24"/>
        </w:rPr>
        <w:t xml:space="preserve">Nem a magam elgondolását követve cselekszem ekként, de éppenhogy az Áldott Anya Akaratát, mert kell, hogy mindinkább megtanuljátok megérezni az EGY-séget, a MINDEN ÉS MINDENKI EGY Üzenetét és Tanítását, amely A Harmadik Szövetség oka és alapja, kiindulási pontja, s amely mégis oly idegen maradt bennetek és számotokra is, mint volt az ezelőtt is,  mindenkor. </w:t>
      </w:r>
    </w:p>
    <w:p>
      <w:pPr>
        <w:pStyle w:val="Normal"/>
        <w:jc w:val="both"/>
        <w:rPr/>
      </w:pPr>
      <w:r>
        <w:rPr>
          <w:sz w:val="24"/>
        </w:rPr>
        <w:t xml:space="preserve">  </w:t>
      </w:r>
      <w:r>
        <w:rPr>
          <w:sz w:val="24"/>
        </w:rPr>
        <w:t xml:space="preserve">A magam Üzenetét ugyan szerettem volna külön választani a Teremtő EGY-ség ISTEN-SZEMÉLYEINEK Üzenetétől, hisz semmi kis porszem, csöppnyi Teremtmény vagyok én magam is, amiként bárha egy is teközületek az Úrhoz, vagy az Áldott Anyához mérten, de mert az Áldott Anya ekként kívánta, a magam kicsinyded szavait is az Ő Hatalmas Szavaik közé szőve adom át tenéktek, hogy értsétek, és tudjátok: mit üzen néktek ez idei Pünkösd Ünnepe… </w:t>
      </w:r>
    </w:p>
    <w:p>
      <w:pPr>
        <w:pStyle w:val="Normal"/>
        <w:jc w:val="both"/>
        <w:rPr>
          <w:sz w:val="24"/>
        </w:rPr>
      </w:pPr>
      <w:r>
        <w:rPr>
          <w:sz w:val="24"/>
        </w:rPr>
      </w:r>
    </w:p>
    <w:p>
      <w:pPr>
        <w:pStyle w:val="Normal"/>
        <w:jc w:val="both"/>
        <w:rPr>
          <w:sz w:val="24"/>
        </w:rPr>
      </w:pPr>
      <w:r>
        <w:rPr>
          <w:sz w:val="24"/>
        </w:rPr>
        <w:t xml:space="preserve">  </w:t>
      </w:r>
      <w:r>
        <w:rPr>
          <w:sz w:val="24"/>
        </w:rPr>
        <w:t>A Magyarság feladatáról már többször, és kimerítő módon szóltam. Azt is elmondtam már: amiként a Tibetieknek az ima, néktek a cselekedetekre váltott Szeretet-szolgálat az elsődleges feladatotok. Ezt azonban már rég, több, mint kétszáz éve meg kellett volna kezdenetek, és nem kicsinyben, de nagyban. Ez azonban (az egyes rendkívülinek számító eseményektől eltekintve) mindegyre várat magára. Ahhoz ugyanis, hogy a Holnapok során tevékenyek tudjatok lenni, s nem mint egyének, de mint Nemzet, az ország korábbi agrár-jellegét kellett volna tudnotok visszaállítani. Ez részben az egykori, még tiszta termelési módszerek megtanulásából, részben a mindinkább a Föld, és a Vizek felé áramoltatott, valós Szeretet-energia áramoltatásából kellett volna álljon, hogy az emberi Akarat, s a Lélek Ereje egyként szállhasson a Föld, s minden vizek felett. Ehhez azonban először is az ERŐ használatát kellene mindinkább elsajátítsátok, ahhoz viszont, hogy ezt megtehessétek, a Szeretetet kellene megélnetek mind tökéletesebb fokon, amely nélkül magatokhoz sem vonzhatjátok az ERŐT, amelyet használnotok kellene…</w:t>
      </w:r>
    </w:p>
    <w:p>
      <w:pPr>
        <w:pStyle w:val="Normal"/>
        <w:jc w:val="both"/>
        <w:rPr/>
      </w:pPr>
      <w:r>
        <w:rPr>
          <w:sz w:val="24"/>
        </w:rPr>
        <w:t xml:space="preserve">  </w:t>
      </w:r>
      <w:r>
        <w:rPr>
          <w:sz w:val="24"/>
        </w:rPr>
        <w:t xml:space="preserve">Egyáltalán nem csodálkozom azon, hogy munkatársunk ismét fellázadt úgy Feladata, mint az általatok lakott Világ ellen, s még azon sem csodálkozom, hogy lázadása gyógyítói munkánk ellen is felébredt. </w:t>
      </w:r>
    </w:p>
    <w:p>
      <w:pPr>
        <w:pStyle w:val="Normal"/>
        <w:jc w:val="both"/>
        <w:rPr/>
      </w:pPr>
      <w:r>
        <w:rPr>
          <w:sz w:val="24"/>
        </w:rPr>
        <w:t xml:space="preserve">  </w:t>
      </w:r>
      <w:r>
        <w:rPr>
          <w:sz w:val="24"/>
        </w:rPr>
        <w:t xml:space="preserve">Valóban akként tűnik: nem sok eredménye van a véle, vagy akár a korábbiakban még Eszterrel végzett munkánknak, hisz ezek alapján, ezekből meríthetve már rég nem ott kellene tartson a Magyarság, ahol tart: már rég ki kellett volna tudjon lépni önnön mélységéből, hogy megmutassa a Föld minden ő népének, mit tesz az a SZÓ Valós értelmében: Mária Országának lenni. </w:t>
      </w:r>
    </w:p>
    <w:p>
      <w:pPr>
        <w:pStyle w:val="Normal"/>
        <w:jc w:val="both"/>
        <w:rPr/>
      </w:pPr>
      <w:r>
        <w:rPr>
          <w:sz w:val="24"/>
        </w:rPr>
        <w:t xml:space="preserve">  </w:t>
      </w:r>
      <w:r>
        <w:rPr>
          <w:sz w:val="24"/>
        </w:rPr>
        <w:t xml:space="preserve">Ezzel szemben mindmáig az egyéni érdek, az anyagi, és a politikai törekvések színtere az Ország, s ha lehet, ma még inkább, mint volt az korábban, s nem csak a tévelygők, vagy a mindmáig teljességgel hit nélkül élők közt van ez ekként! A Testvérek közti egyenetlenség még szembetűnőbb, s az értetlenség, az egyes Tanítások elvetése, vagy megkerülése szinte divattá lett. Olykor még azok is élnek véle, akik akként vallják: az Úton járnak. Legfeljebb titkolni igyekeznek, amitől azonban a tény… - még tény marad! </w:t>
      </w:r>
    </w:p>
    <w:p>
      <w:pPr>
        <w:pStyle w:val="Normal"/>
        <w:jc w:val="both"/>
        <w:rPr>
          <w:sz w:val="24"/>
        </w:rPr>
      </w:pPr>
      <w:r>
        <w:rPr>
          <w:sz w:val="24"/>
        </w:rPr>
        <w:t xml:space="preserve"> </w:t>
      </w:r>
    </w:p>
    <w:p>
      <w:pPr>
        <w:pStyle w:val="Normal"/>
        <w:jc w:val="both"/>
        <w:rPr/>
      </w:pPr>
      <w:r>
        <w:rPr>
          <w:sz w:val="24"/>
        </w:rPr>
        <w:t xml:space="preserve">  </w:t>
      </w:r>
      <w:r>
        <w:rPr>
          <w:sz w:val="24"/>
        </w:rPr>
        <w:t>Ha olyas’ fölösleges és réges-rég szükségtelenné lett, már százszor kibontott kérdésen rágódtok, amelyek nem, vagy csak alig is tartoznak az előrébb, és feljebb vivő Út fontos kérdéseihez, egyhelyben toporoghattok csak, amiként azt teszitek is. Azonban ez valahol természetes is! Aki korántsem arra törekszik, hogy a nehézségeket is felvállalva haladjon az Úton, de nem akarja, hogy mások is észre vegyék: mennyire egyhelyben topog, az mindig is igyekezett olyas lényegtelen, vagy csak földi  értelemben véve fontosnak láttatható kérdésekkel foglalkozni, amelyek, ha nem érnek is semmit, legalább a gondolkodás látszatát keltik: ne mondhassa senki, hogy nem iparkodnak, s nem törekednek…</w:t>
      </w:r>
    </w:p>
    <w:p>
      <w:pPr>
        <w:pStyle w:val="Normal"/>
        <w:jc w:val="both"/>
        <w:rPr/>
      </w:pPr>
      <w:r>
        <w:rPr>
          <w:sz w:val="24"/>
        </w:rPr>
        <w:t xml:space="preserve">  </w:t>
      </w:r>
      <w:r>
        <w:rPr>
          <w:sz w:val="24"/>
        </w:rPr>
        <w:t xml:space="preserve">Hogy ez mennyit ér a Valóság szempontjából, nem kell mondjam. Semmit, hisz amiként a látszat-cselekedet, az ál-igyekezet is csak a véletek egy szinten, és egy Bolygón élők előtt láttatható valósnak: ám sem az Asztrális szinteken, sem a Fent Világában élőket nem lesztek, mert nem lehettek képesek elámítani. Sőt: még önmagatokat sem, vagy ha mégis, hát csak ideig - óráig, mert az Öntudat, s a Szellemi Követ fellázad a hamis kép ellen, s mindenkor törekszik is kimozdítani holtpontjáról a restsége, vagy egocentrizmusa végett megrekedt elmét. </w:t>
      </w:r>
    </w:p>
    <w:p>
      <w:pPr>
        <w:pStyle w:val="Normal"/>
        <w:jc w:val="both"/>
        <w:rPr>
          <w:sz w:val="24"/>
        </w:rPr>
      </w:pPr>
      <w:r>
        <w:rPr>
          <w:sz w:val="24"/>
        </w:rPr>
      </w:r>
    </w:p>
    <w:p>
      <w:pPr>
        <w:pStyle w:val="Normal"/>
        <w:jc w:val="both"/>
        <w:rPr/>
      </w:pPr>
      <w:r>
        <w:rPr>
          <w:sz w:val="24"/>
        </w:rPr>
        <w:t xml:space="preserve">  </w:t>
      </w:r>
      <w:r>
        <w:rPr>
          <w:sz w:val="24"/>
        </w:rPr>
        <w:t>Azon sem csodálkozom, hogy munkatársunk még a folyamatban lévő munkák egy részét is törölte a gépből! Valóban akként tűnik: sokan inkább foglalkoznak a „mi lett volna, ha”… kérdésével, mintsem hogy azt igyekeznének megvizsgálni: „mi lesz akkor, ha…”</w:t>
      </w:r>
    </w:p>
    <w:p>
      <w:pPr>
        <w:pStyle w:val="Normal"/>
        <w:jc w:val="both"/>
        <w:rPr/>
      </w:pPr>
      <w:r>
        <w:rPr>
          <w:sz w:val="24"/>
        </w:rPr>
        <w:t xml:space="preserve">  </w:t>
      </w:r>
      <w:r>
        <w:rPr>
          <w:sz w:val="24"/>
        </w:rPr>
        <w:t xml:space="preserve">Tudom, nem megszokott Pünkösdi Üzenet ez, de most nem is állt szándékomban, hogy a szokott módon szóljak tevéletek. Azt hiszem, s nem ok nélkül: nem mindenkor hasznos a te számotokra az, ami fennkölt, és nem mindenkor célszerű az, ami a meghatott könnyek ontására szolgál, de hasznosabb, ami magát a Tudatot rázza meg, hogy az végre igazán ébredhetni tudjon. S ez bizony olykor még az Útra lépett Testvérek esetében is ekként van, nem csak azok közt, akik csak „kóstolgatják” az Utat, mint esetleg lehetséges Szellemi irányzatot. Mert ilyen Testvér is igen sok van, sőt: sajnos még mindig több, mint tényleges Úton járó, s akár azok közt is megtaláltatnak, akik már akként vélik: az Útra léptek. </w:t>
      </w:r>
    </w:p>
    <w:p>
      <w:pPr>
        <w:pStyle w:val="Normal"/>
        <w:jc w:val="both"/>
        <w:rPr/>
      </w:pPr>
      <w:r>
        <w:rPr>
          <w:sz w:val="24"/>
        </w:rPr>
        <w:t xml:space="preserve">  </w:t>
      </w:r>
      <w:r>
        <w:rPr>
          <w:sz w:val="24"/>
        </w:rPr>
        <w:t xml:space="preserve">A múlt visszafordíthatatlan: a Jelen viszont nem elronthatatlan! S amit ma elrontotok, Holnap már meg sem kísérelhetitek helyre hozni, mert nem állnak előttetek Holnapok. Hosszútávon legalább is nem, így aki ma távozik, már nem, vagy csak kivételes esetben térhet vissza, s annak más Testvér lép helyére, hogy ő is kaphasson egy utolsó Lehetőséget: ébredni, s előrébb - feljebb lépni az Úton. </w:t>
      </w:r>
    </w:p>
    <w:p>
      <w:pPr>
        <w:pStyle w:val="Normal"/>
        <w:jc w:val="both"/>
        <w:rPr>
          <w:sz w:val="24"/>
        </w:rPr>
      </w:pPr>
      <w:r>
        <w:rPr>
          <w:sz w:val="24"/>
        </w:rPr>
        <w:t xml:space="preserve"> </w:t>
      </w:r>
    </w:p>
    <w:p>
      <w:pPr>
        <w:pStyle w:val="Normal"/>
        <w:jc w:val="both"/>
        <w:rPr/>
      </w:pPr>
      <w:r>
        <w:rPr>
          <w:sz w:val="24"/>
        </w:rPr>
        <w:t xml:space="preserve"> </w:t>
      </w:r>
      <w:r>
        <w:rPr>
          <w:sz w:val="24"/>
        </w:rPr>
        <w:t xml:space="preserve">A Pünkösd a LÉLEK Ünnepe — és a Lélek bennetek mégsem ünnepel! </w:t>
      </w:r>
    </w:p>
    <w:p>
      <w:pPr>
        <w:pStyle w:val="Normal"/>
        <w:jc w:val="both"/>
        <w:rPr/>
      </w:pPr>
      <w:r>
        <w:rPr>
          <w:sz w:val="24"/>
        </w:rPr>
        <w:t xml:space="preserve"> </w:t>
      </w:r>
      <w:r>
        <w:rPr>
          <w:sz w:val="24"/>
        </w:rPr>
        <w:t>Nem, mert Lelketek és a Szellemi követ, tehát a szellemi Én-rész nem is tudhatna ünnepelni: egyéni földi gondolatok és gondok és törekvések tartják azt is fogva, hisz fogva tartják a Tudatot is, amelynek ekként fogságában marad az Én-rész, éspedig éppen az Őt a Tudattal összekötő Lélek-szál révén.</w:t>
      </w:r>
    </w:p>
    <w:p>
      <w:pPr>
        <w:pStyle w:val="Normal"/>
        <w:jc w:val="both"/>
        <w:rPr/>
      </w:pPr>
      <w:r>
        <w:rPr>
          <w:sz w:val="24"/>
        </w:rPr>
        <w:t xml:space="preserve">   </w:t>
      </w:r>
      <w:r>
        <w:rPr>
          <w:sz w:val="24"/>
        </w:rPr>
        <w:t>Ekként viszont A LÉLEK sem ünnepelhet, mert senki sem közelít HOZZÁ, akikkel ünnepelhetne. S egyedül még a kicsiny, földi ünnep sem az, ami, csak a magányba zártak szomorúsága, amelyet ti magatok esetleg kifelé vígságnak igyekeztek láttatni: ne lássa senki, hogy ott benn, a szívben valami ég és fáj…</w:t>
      </w:r>
    </w:p>
    <w:p>
      <w:pPr>
        <w:pStyle w:val="Normal"/>
        <w:jc w:val="both"/>
        <w:rPr>
          <w:sz w:val="24"/>
        </w:rPr>
      </w:pPr>
      <w:r>
        <w:rPr>
          <w:sz w:val="24"/>
        </w:rPr>
      </w:r>
    </w:p>
    <w:p>
      <w:pPr>
        <w:pStyle w:val="Normal"/>
        <w:jc w:val="both"/>
        <w:rPr/>
      </w:pPr>
      <w:r>
        <w:rPr>
          <w:sz w:val="24"/>
        </w:rPr>
        <w:t xml:space="preserve">   </w:t>
      </w:r>
      <w:r>
        <w:rPr>
          <w:sz w:val="24"/>
        </w:rPr>
        <w:t>A LÉLEK nem rejti magát ilyes álarc mögé, mert nem rejtheti, mert AKIK elől elrejthetné magát, úgy is tudják, ami a valóság, s akik nem tudják, azok elől szükségtelen volna rejteni, hisz nem is akarják tudni csak azt, ami bennük van, s ami vélük történik, vélve: ha ők elégedettek önmagukkal, már minden rendben is van, hisz a helyes Úton járnak. S ez bizony, még azokkal is ekként van, s nem is ritkán, akik a múlt vétkeit igyekszenek napjában előrángatni és „megbánni” azzal az önmaguk előtt is titkolt, vagy titkolni kívánt gondolattal: addig sem kell a Jelent vizsgálni, s nem kell a Jelent tisztábbá tenni.</w:t>
      </w:r>
    </w:p>
    <w:p>
      <w:pPr>
        <w:pStyle w:val="Normal"/>
        <w:jc w:val="both"/>
        <w:rPr>
          <w:sz w:val="24"/>
        </w:rPr>
      </w:pPr>
      <w:r>
        <w:rPr>
          <w:sz w:val="24"/>
        </w:rPr>
      </w:r>
    </w:p>
    <w:p>
      <w:pPr>
        <w:pStyle w:val="Normal"/>
        <w:jc w:val="both"/>
        <w:rPr/>
      </w:pPr>
      <w:r>
        <w:rPr>
          <w:sz w:val="24"/>
        </w:rPr>
        <w:t xml:space="preserve">   </w:t>
      </w:r>
      <w:r>
        <w:rPr>
          <w:sz w:val="24"/>
        </w:rPr>
        <w:t>A Pünkösd a LÉLEK Ünnepe: de vajon tényleg ünnep e a LÉLEK számára, ha a leszaggatott pünkösdi rózsákat kell figyelje: azon ártatlan Lélek-lényeket, amelyek akként feküsznek az oltárokon, amiként az Áldozat feküdt az Anya ölében amikor A Keresztről leemelték, vagy akként szenvednek az ékes vázákban, otthonaitokban, s szinte mindenütt, amiként az Anya szenvedett, Egyetlenjét az ölében tartva…</w:t>
      </w:r>
    </w:p>
    <w:p>
      <w:pPr>
        <w:pStyle w:val="Normal"/>
        <w:jc w:val="both"/>
        <w:rPr>
          <w:sz w:val="24"/>
        </w:rPr>
      </w:pPr>
      <w:r>
        <w:rPr>
          <w:sz w:val="24"/>
        </w:rPr>
      </w:r>
    </w:p>
    <w:p>
      <w:pPr>
        <w:pStyle w:val="Normal"/>
        <w:jc w:val="both"/>
        <w:rPr/>
      </w:pPr>
      <w:r>
        <w:rPr>
          <w:sz w:val="24"/>
        </w:rPr>
        <w:t xml:space="preserve">    </w:t>
      </w:r>
      <w:r>
        <w:rPr>
          <w:sz w:val="24"/>
        </w:rPr>
        <w:t>A LÉLEK ünnepel…? — nem, kedveseim! Nem a LÉLEK ünnepel, még akkor sem, ha magatok valami emelkedett hangulatba tudjátok ringatni magatokat, mert nem HOZZÁ emelkedtek fel: csak önnön Tudati elvárásaitokat töltitek be, annak önmagával való elégedettségét érzitek, azt hívén: A LÉLEK EREJÉT érzitek.</w:t>
      </w:r>
    </w:p>
    <w:p>
      <w:pPr>
        <w:pStyle w:val="Normal"/>
        <w:jc w:val="both"/>
        <w:rPr/>
      </w:pPr>
      <w:r>
        <w:rPr>
          <w:sz w:val="24"/>
        </w:rPr>
        <w:t xml:space="preserve">   </w:t>
      </w:r>
      <w:r>
        <w:rPr>
          <w:sz w:val="24"/>
        </w:rPr>
        <w:t xml:space="preserve">Egy pillanatig még e kérdésnél maradva, s e mondatból kiindulva hadd tegyek értetté számotokra valamit. </w:t>
      </w:r>
    </w:p>
    <w:p>
      <w:pPr>
        <w:pStyle w:val="Normal"/>
        <w:jc w:val="both"/>
        <w:rPr/>
      </w:pPr>
      <w:r>
        <w:rPr>
          <w:sz w:val="24"/>
        </w:rPr>
        <w:t xml:space="preserve">  </w:t>
      </w:r>
      <w:r>
        <w:rPr>
          <w:sz w:val="24"/>
        </w:rPr>
        <w:t>Én magam is akként írattam munkatársammal: a Lélek Erejét vehettük, s ez ekként is volt, de ez távolról sem azt jelenti, amit ti e szavak alatt érttek, amiként azt sem jelenti, mert nem is jelenhetné, amit a ti korotokban, a ma embere számára jelenthetne, ha valósággal is A Léleknek erejét venné, s már a Lélekkel bírhatna s élhetne!</w:t>
      </w:r>
    </w:p>
    <w:p>
      <w:pPr>
        <w:pStyle w:val="Normal"/>
        <w:jc w:val="both"/>
        <w:rPr>
          <w:sz w:val="24"/>
        </w:rPr>
      </w:pPr>
      <w:r>
        <w:rPr>
          <w:sz w:val="24"/>
        </w:rPr>
      </w:r>
    </w:p>
    <w:p>
      <w:pPr>
        <w:pStyle w:val="Normal"/>
        <w:jc w:val="both"/>
        <w:rPr/>
      </w:pPr>
      <w:r>
        <w:rPr>
          <w:sz w:val="24"/>
        </w:rPr>
        <w:t xml:space="preserve">  </w:t>
      </w:r>
      <w:r>
        <w:rPr>
          <w:sz w:val="24"/>
        </w:rPr>
        <w:t xml:space="preserve">A mi számunkra azt jelentette, hogy Tudóivá és értőivé lehettünk mindazon Bölcsességeknek, mindazon Tanításoknak, de már a legmagasabb rendű értelemben, amit A MESTER átadott nékünk, így Tudóivá és ismerőivé lehettünk annak is: mit is jelent, mit is zár magába e fogalom: AZ ISTENNEK SZERETETE. S ez utóbbi szavakat már akként értsétek: megérthettük, mily igazán, és mily hatalmasan SZERET mindőnket AZ ISTENI EGY-ség, A TEREMTŐ ERŐ, és megérthettük ekként azt is: mi is a Valódi ISTENSZERETET! Azt értettük, és éreztük is meg: mily igazán kell, hogy Szeressük mi is ISTENÜNKET, s mindazt, ami BELŐLE származik, hogy legalább egy kicsiny szikráját viszonozhassuk az ISTEN HATALMAS SZERETETÉNEK.  </w:t>
      </w:r>
    </w:p>
    <w:p>
      <w:pPr>
        <w:pStyle w:val="Normal"/>
        <w:jc w:val="both"/>
        <w:rPr/>
      </w:pPr>
      <w:r>
        <w:rPr>
          <w:sz w:val="24"/>
        </w:rPr>
        <w:t xml:space="preserve">   </w:t>
      </w:r>
      <w:r>
        <w:rPr>
          <w:sz w:val="24"/>
        </w:rPr>
        <w:t xml:space="preserve">Megértettük, megérintettük ISTEN SZERETETÉT, s AZ megérintett, és betöltött minket a maga Szent EREJÉVEL: s ezen ÉRINTÉS tett minket alkalmassá az ERŐ használatára is, mindenkor abban a mértékben Élhetve Az ERŐVEL, amilyen mértékben képesek voltunk engedni, hogy az ERŐ használhasson minket, mint Eszközt, hogy élhessen és hathasson bennünk,  általunk és köröttünk egyaránt. </w:t>
      </w:r>
    </w:p>
    <w:p>
      <w:pPr>
        <w:pStyle w:val="Normal"/>
        <w:jc w:val="both"/>
        <w:rPr/>
      </w:pPr>
      <w:r>
        <w:rPr>
          <w:sz w:val="24"/>
        </w:rPr>
        <w:t xml:space="preserve">  </w:t>
      </w:r>
      <w:r>
        <w:rPr>
          <w:sz w:val="24"/>
        </w:rPr>
        <w:t xml:space="preserve">De vajon mondhatja-e egy is önmagáról teközületek, hogy igazán megértené, értelmével felfogná és felmérné az ISTEN VÉGHETETLEN SZERETETÉT? </w:t>
      </w:r>
    </w:p>
    <w:p>
      <w:pPr>
        <w:pStyle w:val="Normal"/>
        <w:jc w:val="both"/>
        <w:rPr/>
      </w:pPr>
      <w:r>
        <w:rPr>
          <w:sz w:val="24"/>
        </w:rPr>
        <w:t xml:space="preserve">  </w:t>
      </w:r>
      <w:r>
        <w:rPr>
          <w:sz w:val="24"/>
        </w:rPr>
        <w:t xml:space="preserve">Van-e vajha csak egy is, aki érezhetné, átélhetné annak HATALMASSÁGÁT? </w:t>
      </w:r>
    </w:p>
    <w:p>
      <w:pPr>
        <w:pStyle w:val="Normal"/>
        <w:jc w:val="both"/>
        <w:rPr>
          <w:sz w:val="24"/>
        </w:rPr>
      </w:pPr>
      <w:r>
        <w:rPr>
          <w:sz w:val="24"/>
        </w:rPr>
      </w:r>
    </w:p>
    <w:p>
      <w:pPr>
        <w:pStyle w:val="Normal"/>
        <w:jc w:val="both"/>
        <w:rPr/>
      </w:pPr>
      <w:r>
        <w:rPr>
          <w:sz w:val="24"/>
        </w:rPr>
        <w:t xml:space="preserve">  </w:t>
      </w:r>
      <w:r>
        <w:rPr>
          <w:sz w:val="24"/>
        </w:rPr>
        <w:t>Avagy azt mondhatja-e bárki is, hogy képessé lett átadni magát immáron teljességgel A LÉLEKNEK, hogy az Éljen, és hasson benne, általa és körötte is a maga Tökéletességében, hogy ő maga is élhessen és hathasson Az Erővel a magatok szintjének Tökéletességi mértéke szerint?</w:t>
      </w:r>
    </w:p>
    <w:p>
      <w:pPr>
        <w:pStyle w:val="Normal"/>
        <w:jc w:val="both"/>
        <w:rPr/>
      </w:pPr>
      <w:r>
        <w:rPr>
          <w:sz w:val="24"/>
        </w:rPr>
        <w:t xml:space="preserve">  </w:t>
      </w:r>
      <w:r>
        <w:rPr>
          <w:sz w:val="24"/>
        </w:rPr>
        <w:t xml:space="preserve">Bizony, mondom néktek: egy nincs tán ma teközöttetek, aki érezné, értené, és élhetné is A LÉLEKNEK EREJÉT azon a fokon, abban a mértékben, mint amiként azt pedig olyannyira  mondja, vagy reméli, hisz ha magasabb szférikus körben vagytok is, mint volt a kétezer évvel előttetek az Emberiség, mégis: egy bizonyos értelemben mélyebb szinten áll a Tudat, mint eddig bármikor is! S ez is ekként van (és igen szomorú, hogy ekként van),  hisz elméitek olyannyira kötve vagynak mindazzal, ami Földi, és csak a Földieké, mint eddig még sosem! </w:t>
      </w:r>
    </w:p>
    <w:p>
      <w:pPr>
        <w:pStyle w:val="Normal"/>
        <w:jc w:val="both"/>
        <w:rPr/>
      </w:pPr>
      <w:r>
        <w:rPr>
          <w:sz w:val="24"/>
        </w:rPr>
        <w:t xml:space="preserve">  </w:t>
      </w:r>
      <w:r>
        <w:rPr>
          <w:sz w:val="24"/>
        </w:rPr>
        <w:t xml:space="preserve">Annál is inkább így van ez, mert még aki tehetné: sem kész, és nem is igazán hajlandó átengedni magát a LÉLEKNEK, így maga sem élhet Annak erejével, sőt! Még mintha egymást is szándékoltan megkötni igyekeznétek az Úton, meggátolva, hogy egy is a Lélek Törvényében éljen! S mert ez ekként van, aki azt mondja: már a Lélek-keresztség EREJÉT vette, valótlant állít. </w:t>
      </w:r>
    </w:p>
    <w:p>
      <w:pPr>
        <w:pStyle w:val="Normal"/>
        <w:jc w:val="both"/>
        <w:rPr/>
      </w:pPr>
      <w:r>
        <w:rPr>
          <w:sz w:val="24"/>
        </w:rPr>
        <w:t xml:space="preserve">  </w:t>
      </w:r>
      <w:r>
        <w:rPr>
          <w:sz w:val="24"/>
        </w:rPr>
        <w:t>S ez még bizony akkor is igaz, ha csak arra gondoltok: a te kicsiny formában, kicsinységtek mértéke szerint vettétek a Szent Lelket! Mert ez sincs ekként - ha ekként van mégis, mindenkor!</w:t>
      </w:r>
    </w:p>
    <w:p>
      <w:pPr>
        <w:pStyle w:val="Normal"/>
        <w:jc w:val="both"/>
        <w:rPr/>
      </w:pPr>
      <w:r>
        <w:rPr>
          <w:sz w:val="24"/>
        </w:rPr>
        <w:t xml:space="preserve">S most még ezt is kibontom tenéktek, hogy értvén értsétek, amit mondok, s hogy érezvén érezzétek a Kegyelem Istenének IGAZ SZERETETÉT. </w:t>
      </w:r>
    </w:p>
    <w:p>
      <w:pPr>
        <w:pStyle w:val="Normal"/>
        <w:jc w:val="both"/>
        <w:rPr/>
      </w:pPr>
      <w:r>
        <w:rPr>
          <w:sz w:val="24"/>
        </w:rPr>
        <w:t xml:space="preserve">  </w:t>
      </w:r>
      <w:r>
        <w:rPr>
          <w:sz w:val="24"/>
        </w:rPr>
        <w:t xml:space="preserve">Aki ma azt állítja magáról: már megszerezte a Lélek-keresztség EREJÉT, azt állítja: bír azzal a SZERETETTEL, amely a magatok szintjének tökéletességi mértékét teljességgel eléri s betölti: s hogy ez mennyire nem ekként van, egy kis józan és őszinte önvizsgálat után mindahányan rájöhettek. </w:t>
      </w:r>
    </w:p>
    <w:p>
      <w:pPr>
        <w:pStyle w:val="Normal"/>
        <w:jc w:val="both"/>
        <w:rPr/>
      </w:pPr>
      <w:r>
        <w:rPr>
          <w:sz w:val="24"/>
        </w:rPr>
        <w:t xml:space="preserve">  </w:t>
      </w:r>
      <w:r>
        <w:rPr>
          <w:sz w:val="24"/>
        </w:rPr>
        <w:t xml:space="preserve">De aki azt mondja: A Léleknek Erejét vette s veszi, nem állít mégsem valótlant, hisz a Lélek Ereje az, Az ISTEN ÖRÖKKÖN VALÓ SZERETETÉNEK EREJE, amely mindenkor áramlik a Mindenségben, egyként áramolva kicsinyre és nagyra, tisztára és tisztátalanra, mert Anélkül senki és semmi nem maradhatna meg a Teremtettségben. Minél inkább képesek vagytok megérezni ezt, annál inkább képesek lehettek ráébredni arra: mily mérhetetlen Hálával tartoztok Istenünknek! </w:t>
      </w:r>
    </w:p>
    <w:p>
      <w:pPr>
        <w:pStyle w:val="Normal"/>
        <w:jc w:val="both"/>
        <w:rPr/>
      </w:pPr>
      <w:r>
        <w:rPr>
          <w:sz w:val="24"/>
        </w:rPr>
        <w:t>De vajon miként hálálhatjátok meg a meghálálhatatlant ti, akik kicsinyek vagytok?</w:t>
      </w:r>
    </w:p>
    <w:p>
      <w:pPr>
        <w:pStyle w:val="Normal"/>
        <w:jc w:val="both"/>
        <w:rPr/>
      </w:pPr>
      <w:r>
        <w:rPr>
          <w:sz w:val="24"/>
        </w:rPr>
        <w:t xml:space="preserve">  </w:t>
      </w:r>
      <w:r>
        <w:rPr>
          <w:sz w:val="24"/>
        </w:rPr>
        <w:t>Akként, hogy igyekeztek a LÉLEK Szeretetét visszasugározni, de már akként, hogy A SZENT LÉLEK, s ekként A TEREMTŐ EGY-ség felé csak úgy visszasugározzátok a felismert, s már mint felismertet: befogadott Lélekenergiát, mint ahogy egymás: Testvéreitek, és a Léleklények felé is tovább igyekeztek áramoltatni azt. Ekként válik bennetek és köröttetek Élővé igazán a LÉLEKNEK EREJE, s ekként lesz számotokra ÉLŐVÉ a FÉNY, amely mindenkor A LÉLEKNEK FÉNYE, ekként A TEREMTŐ EGY-ség FÉNYE, amely A VALÓS MEGVÁLTÓ ISTENI ERŐ, tehát AZ ÉLET.</w:t>
      </w:r>
    </w:p>
    <w:p>
      <w:pPr>
        <w:pStyle w:val="Normal"/>
        <w:jc w:val="both"/>
        <w:rPr/>
      </w:pPr>
      <w:r>
        <w:rPr>
          <w:sz w:val="24"/>
        </w:rPr>
        <w:t xml:space="preserve">  </w:t>
      </w:r>
      <w:r>
        <w:rPr>
          <w:sz w:val="24"/>
        </w:rPr>
        <w:t xml:space="preserve">Igyekezzetek hát gyermekeim, hogy mind többet meríthessetek a LÉLEKNEK EREJÉBŐL, igyekezzetek azt mindinkább el, és befogadni, és továbbáramoltatni is, hogy ÉLETETEK legyen, már a szó valós értelmében A LÉLEKKEL,  a LÉLEKBEN, és A LÉLEK ÁLTAL. </w:t>
      </w:r>
    </w:p>
    <w:p>
      <w:pPr>
        <w:pStyle w:val="Normal"/>
        <w:jc w:val="both"/>
        <w:rPr/>
      </w:pPr>
      <w:r>
        <w:rPr>
          <w:sz w:val="24"/>
        </w:rPr>
        <w:t xml:space="preserve">  </w:t>
      </w:r>
      <w:r>
        <w:rPr>
          <w:sz w:val="24"/>
        </w:rPr>
        <w:t xml:space="preserve">Ehhez igyekszem magam is megadni számotokra minden segítséget, s meg is adom, míg a körülmények ezt lehetővé teszik számomra. </w:t>
      </w:r>
    </w:p>
    <w:p>
      <w:pPr>
        <w:pStyle w:val="Normal"/>
        <w:jc w:val="both"/>
        <w:rPr/>
      </w:pPr>
      <w:r>
        <w:rPr>
          <w:sz w:val="24"/>
        </w:rPr>
        <w:t xml:space="preserve">   </w:t>
      </w:r>
      <w:r>
        <w:rPr>
          <w:sz w:val="24"/>
        </w:rPr>
        <w:t xml:space="preserve">S most elköszönök tőletek, a SZENT LÉLEK SZERETETÉNEK ÁLDÓ, ÉS ÁLDOTT EREJÉT küldve el mindőtöknek, s ATYÁNK, és az ÁLDOTT ÚR SZERETETÉNEK, s a magam Testvéri Szeretetének Erejét: </w:t>
      </w:r>
    </w:p>
    <w:p>
      <w:pPr>
        <w:pStyle w:val="Normal"/>
        <w:jc w:val="both"/>
        <w:rPr/>
      </w:pPr>
      <w:r>
        <w:rPr>
          <w:sz w:val="24"/>
        </w:rPr>
        <w:t xml:space="preserve">                                     </w:t>
      </w:r>
      <w:r>
        <w:rPr>
          <w:sz w:val="24"/>
        </w:rPr>
        <w:t>2005. május 14. én.</w:t>
      </w:r>
    </w:p>
    <w:p>
      <w:pPr>
        <w:pStyle w:val="Normal"/>
        <w:jc w:val="both"/>
        <w:rPr>
          <w:sz w:val="24"/>
        </w:rPr>
      </w:pPr>
      <w:r>
        <w:rPr>
          <w:sz w:val="24"/>
        </w:rPr>
        <w:t xml:space="preserve">                                               </w:t>
      </w:r>
      <w:r>
        <w:rPr>
          <w:sz w:val="24"/>
        </w:rPr>
        <w:t xml:space="preserve">vezetőtök: </w:t>
      </w:r>
    </w:p>
    <w:p>
      <w:pPr>
        <w:pStyle w:val="Normal"/>
        <w:jc w:val="both"/>
        <w:rPr>
          <w:i/>
          <w:i/>
          <w:sz w:val="24"/>
        </w:rPr>
      </w:pPr>
      <w:r>
        <w:rPr>
          <w:sz w:val="24"/>
        </w:rPr>
        <w:t xml:space="preserve">                                    </w:t>
      </w:r>
      <w:r>
        <w:rPr>
          <w:i/>
          <w:sz w:val="24"/>
        </w:rPr>
        <w:t>Péter, „A Névtelen Szellem”</w:t>
      </w:r>
    </w:p>
    <w:p>
      <w:pPr>
        <w:pStyle w:val="Normal"/>
        <w:jc w:val="both"/>
        <w:rPr>
          <w:i/>
          <w:i/>
          <w:sz w:val="24"/>
        </w:rPr>
      </w:pPr>
      <w:r>
        <w:rPr>
          <w:i/>
          <w:sz w:val="24"/>
        </w:rPr>
      </w:r>
    </w:p>
    <w:p>
      <w:pPr>
        <w:pStyle w:val="Normal"/>
        <w:jc w:val="both"/>
        <w:rPr>
          <w:i/>
          <w:i/>
          <w:sz w:val="24"/>
        </w:rPr>
      </w:pPr>
      <w:r>
        <w:rPr>
          <w:i/>
          <w:sz w:val="24"/>
        </w:rPr>
      </w:r>
    </w:p>
    <w:p>
      <w:pPr>
        <w:pStyle w:val="Normal"/>
        <w:jc w:val="both"/>
        <w:rPr/>
      </w:pPr>
      <w:r>
        <w:rPr>
          <w:sz w:val="24"/>
        </w:rPr>
        <w:t xml:space="preserve">  — </w:t>
      </w:r>
      <w:r>
        <w:rPr>
          <w:sz w:val="24"/>
        </w:rPr>
        <w:t>Hadd bontsam most meg az Üzenetet, hogy annak egy részét méginkább érthetővé tegyem számotokra. Annál is inkább szükségesnek tartom ezt, mert éreztem értetlenkedő – döbbent csodálkozásotokat, és éreztem: most az egyszer mennyire akként érezték, s még fogják is érezni, s bizony: nagyon is sokan: az Üzenet nem egészen az, ami, nem az, amit megszoktatok, s amit ez évben is vártatok volna. Ám ha egy kicsit elgondolkodtok, nem lehet nem meglátnotok és nem megértenetek: már nem lehetséges, hogy mindenkor csak a számotokra kedves szavakat szóljuk: fáj látnunk, ami alant történik, mintha a Kereszt, a Feltámadás és a Megváltás nem érettetek esett volna: mindőtökért, akik a mélység ilyen vagy olyan szintjén álltok!</w:t>
      </w:r>
    </w:p>
    <w:p>
      <w:pPr>
        <w:pStyle w:val="Normal"/>
        <w:jc w:val="both"/>
        <w:rPr/>
      </w:pPr>
      <w:r>
        <w:rPr>
          <w:sz w:val="24"/>
        </w:rPr>
        <w:t xml:space="preserve">  </w:t>
      </w:r>
      <w:r>
        <w:rPr>
          <w:sz w:val="24"/>
        </w:rPr>
        <w:tab/>
        <w:t>Igen, gyermekeim: amiként a Teremtő EGY-ség, mi magunk is látjuk a ti mélység-történéseitek minden tényleges, és lehetséges változatát, amiként látunk minden egyes, általatok (ma még) választható Utat azok mindahány buktatójával is, és látjuk a Végső, a mindahány: bárha a legkönnyebbnek tetsző, de a Valós Úttól a legmesszebb vivő ál-utak, avagy a nehezebbnek, járhatatlanabbnak megélt, de egyedül helyes Út választása és végigjárása esetében adott, mert egyedül lehetséges CÉLT, azaz a VISSZATÉRÉST is. De látjuk mindahány ál-út távolabbi kimenetelét is: azt, hogy az az ÚT, amelyet az Ember szellemek soka ismét választott, s amelyet (félelemből, megalkuvásból, avagy a környezeti elvárásoknak való megfelelési vágyból) a „kevesek” többsége is követ, hol az Útra, hol ismételten valamely hamis, ál-útra lépve, de legalább is szótlanul és tétlenül figyel, mintha a Holnap, és a Holnapok soka nem előttük is épp akként állna… mintha megelégedhetnének a résszel akkor és ott, amikor az Egész már kezetekbe adható elemeit is a magáénak tudhatná…! Mintha nem értené egészen, s nem érezné át a maga teljességében azt a felelőséget, amit a Törvény ismerete jelent, vagy nem értené teljességgel: mekkora szerepe, és súlya van annak: ki milyen példát tár egyéni életével, annak milyenségével a körötte élők elé…! Mintha nem értené teljességgel, mit is jelent, amit az is ÚR mondott: akinek a kevés adatik, attól azt kérik is számon, ám aki már a sokkal bírhat, azért is kell feleljen!</w:t>
      </w:r>
    </w:p>
    <w:p>
      <w:pPr>
        <w:pStyle w:val="Normal"/>
        <w:jc w:val="both"/>
        <w:rPr/>
      </w:pPr>
      <w:r>
        <w:rPr>
          <w:sz w:val="24"/>
        </w:rPr>
        <w:t xml:space="preserve">    </w:t>
      </w:r>
      <w:r>
        <w:rPr>
          <w:sz w:val="24"/>
        </w:rPr>
        <w:t xml:space="preserve">Kérdezték közületek is: vajon az én fájdalmamat tolmácsolta e az Üzenetben munkatársam: s én csak azt tudom felelni: igen, az én fájdalmamat, mert látnom kell mind azt a szenvedést, amelyet ma egymásnak adnak Testvéreink, és látnom kell azt a mérhetetlen szenvedést is, amelyet pedig már a Holnapok számra fogalmaztok meg! S ez nem csak az én fájdalmam, de mindőnké, akik Ideát tétlen szemlélőkként kell figyeljük: mint rontják meg maguknak oly sokan Testvéreink közül a Holnapot, elvetvén, s mind távolabbra taszítván maguktól a Holnap Valós Boldogságát a ma kicsinyes könnyebbségéért. </w:t>
      </w:r>
    </w:p>
    <w:p>
      <w:pPr>
        <w:pStyle w:val="Normal"/>
        <w:jc w:val="both"/>
        <w:rPr/>
      </w:pPr>
      <w:r>
        <w:rPr>
          <w:sz w:val="24"/>
        </w:rPr>
        <w:t xml:space="preserve">  </w:t>
      </w:r>
      <w:r>
        <w:rPr>
          <w:sz w:val="24"/>
        </w:rPr>
        <w:t xml:space="preserve">Nem mondom, hogy konkrétan és szó szerinti értelemben ti, tehát hogy a Magocskák vagytok azok, akik ekként cselekszenek, mert nem volna teljességgel igaz az állításom. és mégis: egy bizonyos fokig magatok is részesei vagytok mindahány történésnek, hisz a Föld színén éltek, így az általatok kiáramoltatott energia csakúgy fontos, mint az az energia, amelyet levonzhattok a Kozmikus térből,  a magasabb szintű Asztrális szintekről, vagy akár (a mi segítségünkkel) az alsó Mennyei szintről is, amely Erő révén, ha meg már nem változtathatjátok is az Emberszellemek mindegyike által már rég megfogalmazott Holnap-képet, de még mindig enyhíthetitek úgy a jelen történéseit, mint a Holnapok  során  várt-várható történések sokát. </w:t>
      </w:r>
    </w:p>
    <w:p>
      <w:pPr>
        <w:pStyle w:val="Normal"/>
        <w:jc w:val="both"/>
        <w:rPr>
          <w:sz w:val="24"/>
        </w:rPr>
      </w:pPr>
      <w:r>
        <w:rPr>
          <w:sz w:val="24"/>
        </w:rPr>
      </w:r>
    </w:p>
    <w:p>
      <w:pPr>
        <w:pStyle w:val="Normal"/>
        <w:jc w:val="both"/>
        <w:rPr/>
      </w:pPr>
      <w:r>
        <w:rPr>
          <w:sz w:val="24"/>
        </w:rPr>
        <w:t xml:space="preserve">   </w:t>
      </w:r>
      <w:r>
        <w:rPr>
          <w:sz w:val="24"/>
        </w:rPr>
        <w:t xml:space="preserve">A Szeretet Erejét mind: ismétlem: MIND magatokhoz tudjátok vonzani, s már magatok is meg tudjátok azt fogalmazni, a Szeretet mindinkább való kiáramoltatása, megélése, s a tiszta Gondolati energiák megfogalmazása révén: hát éljetek, mert ma már nem adatik meg néktek sem a jog: nem élnetek, éspedig erőitek teljességében e képességgel! </w:t>
      </w:r>
    </w:p>
    <w:p>
      <w:pPr>
        <w:pStyle w:val="Normal"/>
        <w:jc w:val="both"/>
        <w:rPr/>
      </w:pPr>
      <w:r>
        <w:rPr>
          <w:sz w:val="24"/>
        </w:rPr>
        <w:t xml:space="preserve">  </w:t>
      </w:r>
      <w:r>
        <w:rPr>
          <w:sz w:val="24"/>
        </w:rPr>
        <w:t xml:space="preserve">Annál is inkább kell, hogy mind több és több pozitív energia levonzására, s mind több Szeretet-energia megfogalmazására törekedjetek, mert ha ki csak tétlen szemlélő ott, ahol cselekedhetne, épp úgy bűnrészessé lesz, miként maga a cselekvő. </w:t>
      </w:r>
    </w:p>
    <w:p>
      <w:pPr>
        <w:pStyle w:val="Normal"/>
        <w:jc w:val="both"/>
        <w:rPr/>
      </w:pPr>
      <w:r>
        <w:rPr>
          <w:sz w:val="24"/>
        </w:rPr>
        <w:t xml:space="preserve">  </w:t>
      </w:r>
      <w:r>
        <w:rPr>
          <w:sz w:val="24"/>
        </w:rPr>
        <w:t>S ez nem csak a tényleges, fizikai értelemben vett cselekedetekre vonatkozik, hisz a tiszta érzelmi, és értelmi, azaz gondolati erők kiáramoltatásában a Tudat a megfogalmazó, és az Én-rész a cselekvő, aki a maga nem fizikai módján cselekszik.</w:t>
      </w:r>
    </w:p>
    <w:p>
      <w:pPr>
        <w:pStyle w:val="Normal"/>
        <w:jc w:val="both"/>
        <w:rPr/>
      </w:pPr>
      <w:r>
        <w:rPr>
          <w:sz w:val="24"/>
        </w:rPr>
        <w:t xml:space="preserve">   </w:t>
      </w:r>
      <w:r>
        <w:rPr>
          <w:sz w:val="24"/>
        </w:rPr>
        <w:t xml:space="preserve">Nem egyszer elmondtam: a légtérben lévő energia milyensége nagy mértékben befolyással lehet, s lesz is, s már van is ekként mindazon történésekre, amelyek bekövetkeznek, mert aki valamely negatív cselekedetre készül, könnyebben viszi azt végbe ha a légtérből is a negatív gondolati - akarati és érzelmi energiákat vonhatja magához. </w:t>
      </w:r>
    </w:p>
    <w:p>
      <w:pPr>
        <w:pStyle w:val="Normal"/>
        <w:jc w:val="both"/>
        <w:rPr/>
      </w:pPr>
      <w:r>
        <w:rPr>
          <w:sz w:val="24"/>
        </w:rPr>
        <w:t xml:space="preserve">  </w:t>
      </w:r>
      <w:r>
        <w:rPr>
          <w:sz w:val="24"/>
        </w:rPr>
        <w:t xml:space="preserve">Nem véletlen esett az a történés sem, amelyet csak ma engedtem munkatársam tudomására jutni! Ha akkor és ott, annak a bizonyos busznak az utasai nem már eleve negatív érzelmi energiákkal fordulnak a más Nemzetiségű fiatal fiú felé, az, aki őt oly súlyosan megsebesítette, nem hajtja végre kegyetlen tettét, mert a benne lévő durva indulati - Tudati és akarati késztetést nem támogatja meg még az utasokból kiáramló, nagy mennyiségű negatív energia is. </w:t>
      </w:r>
    </w:p>
    <w:p>
      <w:pPr>
        <w:pStyle w:val="Normal"/>
        <w:jc w:val="both"/>
        <w:rPr/>
      </w:pPr>
      <w:r>
        <w:rPr>
          <w:sz w:val="24"/>
        </w:rPr>
        <w:t xml:space="preserve">  </w:t>
      </w:r>
      <w:r>
        <w:rPr>
          <w:sz w:val="24"/>
        </w:rPr>
        <w:t>Akkor is ráförmedt volna a gyermekre, de tettlegességig nem ment volna el. Ám oly nagy mértékben érezte a gyermek ellen kélt, s éppen csak származása, faji hovatar-tozása végett ellene kélt indulatokat, hogy szinte bizonyos lehetett abban: mindenképp az ő pártján áll a busz utasainak többsége: s ez az egyik olyan történés, amelyre az imént utaltam. Az tehát, amelyben a tétlen szemlélők épp úgy magukra vették az elkövetett cselekmény súlyát, mint az elkövető, mert szinte hallgatólagos beleegyezést adtak a tetthez, majd még cserben is hagyták az ifjú áldozatot!</w:t>
      </w:r>
    </w:p>
    <w:p>
      <w:pPr>
        <w:pStyle w:val="Normal"/>
        <w:jc w:val="both"/>
        <w:rPr/>
      </w:pPr>
      <w:r>
        <w:rPr>
          <w:sz w:val="24"/>
        </w:rPr>
        <w:t xml:space="preserve">   „</w:t>
      </w:r>
      <w:r>
        <w:rPr>
          <w:sz w:val="24"/>
        </w:rPr>
        <w:t>A Magyarság feladatáról már többször, és kimerítő módon szóltam. Azt is elmondtam már: amiként a Tibetieknek az ima, néktek a cselekedetekre váltott Szeretet-szolgálat az elsődleges feladatotok. Ezt azonban már rég, több, mint kétszáz éve meg kellett volna kezdenetek, és nem kicsinyben, de nagyban. Ez azonban (az egyes rendkívülinek számító eseményektől eltekintve) mindegyre várat magára.” – írattuk a fentebbi, Pünkösdi Üzenetben, s ha más nem is: a fentebb említett történés nagyon is hangos szóval igazolja ezt vissza!</w:t>
      </w:r>
    </w:p>
    <w:p>
      <w:pPr>
        <w:pStyle w:val="Normal"/>
        <w:jc w:val="both"/>
        <w:rPr/>
      </w:pPr>
      <w:r>
        <w:rPr>
          <w:sz w:val="24"/>
        </w:rPr>
        <w:t xml:space="preserve">    </w:t>
      </w:r>
      <w:r>
        <w:rPr>
          <w:sz w:val="24"/>
        </w:rPr>
        <w:t>Ha egy Országot árvíz sújt, a Magyarság azonnal kész megadni, akár erején felül is a szükséges támogatást az illető Ország károsultjainak: de hogy mi történik a magatok háza táján, az szinte mellékes, azt nem veszitek figyelembe, mintha az, amit a magatok Hazájában meg kellene (és meg is lehetne!!) oldanotok, nem volna sem fontos, sem szükséges, mert azt, ha valaki a maga háza táján söpör, nem jegyzik meg más Népek és Nemzetek…</w:t>
      </w:r>
    </w:p>
    <w:p>
      <w:pPr>
        <w:pStyle w:val="Normal"/>
        <w:jc w:val="both"/>
        <w:rPr/>
      </w:pPr>
      <w:r>
        <w:rPr>
          <w:sz w:val="24"/>
        </w:rPr>
        <w:t xml:space="preserve">  </w:t>
      </w:r>
      <w:r>
        <w:rPr>
          <w:sz w:val="24"/>
        </w:rPr>
        <w:t>Ha az adott pillanatban a Föld légterében több a pozitív energia, számos olyan történés nem következett volna be, amely ekként a ti legközelebbi Múltatok történései részévé lett, méginkább elborítva az Eget a Magyar nép tagjai fölött.</w:t>
      </w:r>
    </w:p>
    <w:p>
      <w:pPr>
        <w:pStyle w:val="Normal"/>
        <w:jc w:val="both"/>
        <w:rPr/>
      </w:pPr>
      <w:r>
        <w:rPr>
          <w:sz w:val="24"/>
        </w:rPr>
        <w:t xml:space="preserve">  — </w:t>
      </w:r>
      <w:r>
        <w:rPr>
          <w:sz w:val="24"/>
        </w:rPr>
        <w:t xml:space="preserve">Mária országa vagytok… - mondjátok mind fennhangon, s az tán eszébe sem jut egyetlen Magyar Embernek sem: Mária Szeplőtelen Szívében minden egyes Gyermek benne él, függetlenül attól, mely faj szülötte az adott Út során! </w:t>
      </w:r>
    </w:p>
    <w:p>
      <w:pPr>
        <w:pStyle w:val="Normal"/>
        <w:jc w:val="both"/>
        <w:rPr/>
      </w:pPr>
      <w:r>
        <w:rPr>
          <w:sz w:val="24"/>
        </w:rPr>
        <w:t xml:space="preserve">  </w:t>
      </w:r>
      <w:r>
        <w:rPr>
          <w:sz w:val="24"/>
        </w:rPr>
        <w:t>Amiként az Mária szívében van, akként kell legyen a te szíveitekben is, s mindenekért kell, hogy tudjatok igazán szívvel imádkozni! A Béke, s a Szeretet az egyetlen, amelynek Ereje még enyhítheti mindazon történések áramát, amelyet megidézett magának az Ember: ma épp úgy, amiként tegnap, mert amilyen ma az ember, olyan volt az bizony tegnap is és megfordítva. S éppen hogy a ti feladatotok része, hogy egyként imádkozzatok, és hozzá nap mint nap a Föld teljességéért, kiváltképp azokért, akik mindmáig az elnyomott, a lenézett, az üldözött fajok gyemekeiként kell járják jelen Útjukat.</w:t>
      </w:r>
    </w:p>
    <w:p>
      <w:pPr>
        <w:pStyle w:val="Normal"/>
        <w:jc w:val="both"/>
        <w:rPr/>
      </w:pPr>
      <w:r>
        <w:rPr>
          <w:sz w:val="24"/>
        </w:rPr>
        <w:t xml:space="preserve">  </w:t>
      </w:r>
      <w:r>
        <w:rPr>
          <w:sz w:val="24"/>
        </w:rPr>
        <w:t>Tudom, mert érzem, és látom is, hogy az imák mindegyike szól és száll a Föld teljességéért. Most tehát arra hívom fel a figyelmeteket, hogy azokért, akik az említett fajok tagjai közt élnek, külön is imádkozzatok: a holnapok során megértitek majd, ha ma még nem értenétek: mekkora szükségük van, és lesz a ti imáitok erejére az üldözött, a lenézett Testvéreknek, akik közül is nem egy lesz, aki épp azért vállalja, hogy valamely hátrányos ember-csoport tagjai közt vesz testet, hogy lehetőséget adjon: bizonyítani, de már valósággal is, s minden körülmények közt, vagy akár épp azok ellenére is bizonyítani, hogy megértettétek mind: mit jelent a SZÓ, a TANÍTÁS: feltétel nélküli SZERETET, amely egyedül alkalmas rá, hogy EGY-ségbe foglalja Szíveiteket csak úgy, amiként Szellemetek.</w:t>
      </w:r>
    </w:p>
    <w:p>
      <w:pPr>
        <w:pStyle w:val="Normal"/>
        <w:jc w:val="both"/>
        <w:rPr/>
      </w:pPr>
      <w:r>
        <w:rPr>
          <w:sz w:val="24"/>
        </w:rPr>
        <w:t xml:space="preserve">  </w:t>
      </w:r>
      <w:r>
        <w:rPr>
          <w:sz w:val="24"/>
        </w:rPr>
        <w:t xml:space="preserve">Mária Országa vagytok: és épp erre akarta felhívni a figyelmeteket ez a mostani, s még a munkatársunk körül élő emberek közt esett történés is: a Mária-i lelkület kell, hogy mindinkább felébredjen bennetek, (mindőtökben!!) amely szó egyet jelent a Krisztus-i lelkülettel, hisz aki Mária gyermekének vallja, és érzi magát, egyben Krisztus-gyermekségéről is szólt. </w:t>
      </w:r>
    </w:p>
    <w:p>
      <w:pPr>
        <w:pStyle w:val="Normal"/>
        <w:jc w:val="both"/>
        <w:rPr/>
      </w:pPr>
      <w:r>
        <w:rPr>
          <w:sz w:val="24"/>
        </w:rPr>
        <w:t xml:space="preserve">  </w:t>
      </w:r>
      <w:r>
        <w:rPr>
          <w:sz w:val="24"/>
        </w:rPr>
        <w:t xml:space="preserve">De nem szól sem erről, sem pedig arról teljes joggal, míg akként nem tud élni és érezni, amiként érzett, és érez mindenkor minden egyes Teremtmény iránt Szent Lélek Mária, Krisztus, s Vélük EGY-ségben természetesen Az Atya is. </w:t>
      </w:r>
    </w:p>
    <w:p>
      <w:pPr>
        <w:pStyle w:val="Normal"/>
        <w:jc w:val="both"/>
        <w:rPr/>
      </w:pPr>
      <w:r>
        <w:rPr>
          <w:sz w:val="24"/>
        </w:rPr>
        <w:t xml:space="preserve">  </w:t>
      </w:r>
      <w:r>
        <w:rPr>
          <w:sz w:val="24"/>
        </w:rPr>
        <w:t>Amint mondtam tehát: nem a munkatársunkban élő érzelmi, vagy indulati energiákat kell a számotokra tán túlontúl szigorúnak tűnő Üzenet hátterében éreznetek vagy feltételeznetek, de bizony: a bennem… a Bennünk élő fájdalmat! Mi látjuk: hol, hogyan és miként álltok, hová, merre haladtok, és látjuk azt is: merre haladhatnátok, ha… - és itt  is itt van sajnos az a bizonyos HA.</w:t>
      </w:r>
    </w:p>
    <w:p>
      <w:pPr>
        <w:pStyle w:val="Normal"/>
        <w:jc w:val="both"/>
        <w:rPr/>
      </w:pPr>
      <w:r>
        <w:rPr>
          <w:sz w:val="24"/>
        </w:rPr>
        <w:t xml:space="preserve">   </w:t>
      </w:r>
      <w:r>
        <w:rPr>
          <w:sz w:val="24"/>
        </w:rPr>
        <w:t>Abban igaza van Edit Testvérünknek, hogy a kép (szerencsére) nem csak sötét mozaikkockákból áll össze: de mert oly-igen szeretném, ha mind többen és többen volnának, akik képesek Ébredni, s akik képesek volnának akárha az utolsó percben is megfordulni, s már igaz, Gyermeki alázattal az ÚRRA emelni az ő szemeiket, kell, hogy a hibákra s a hiányosságokra is felhívjam a figyelmeteket. S azért a tiéteket, mert ti tudhatjátok felnyitni mások, s már mind többek szemét, megmutatva, és értetté téve számukra az egyes történések okát és miértjét, s azt még: hogyan, s miképpen tehetik semmissé az ÚR Kezét fogva, s Reá hagyatkozva azon törté-néseket, amelyek már nap mint nap eléjük - elétek állnak, vagy miképp lehetnek képesek azokat elfogadni és elviselni, ha azok épp vélük esnek meg, de kell, hogy megessenek vélük, mert a korábbi Utak, vagy a jelenbeni Út korábbi szakaszának egyes történései nem tisztíthatóak le másként.</w:t>
      </w:r>
    </w:p>
    <w:p>
      <w:pPr>
        <w:pStyle w:val="Normal"/>
        <w:jc w:val="both"/>
        <w:rPr/>
      </w:pPr>
      <w:r>
        <w:rPr>
          <w:sz w:val="24"/>
        </w:rPr>
        <w:t xml:space="preserve">   </w:t>
      </w:r>
      <w:r>
        <w:rPr>
          <w:sz w:val="24"/>
        </w:rPr>
        <w:t xml:space="preserve">Ne haragot, de Szeretetemet érezzétek hát intelmeimben, hisz azért intelek benneteket, mert szeretlek titeket. Ha ti magatok azt akarjátok, hogy gyermekeitek a helyes útra lépjenek, s képesek is legyenek azon járni, magatok is intitek őket, ha akként szükségeltetik, mert csak azt nem intik, akit nem szeretnek, akinek útja és sorsa közömbös a mellettük lévők számára. </w:t>
      </w:r>
    </w:p>
    <w:p>
      <w:pPr>
        <w:pStyle w:val="Normal"/>
        <w:jc w:val="both"/>
        <w:rPr/>
      </w:pPr>
      <w:r>
        <w:rPr>
          <w:sz w:val="24"/>
        </w:rPr>
        <w:t xml:space="preserve">   </w:t>
      </w:r>
      <w:r>
        <w:rPr>
          <w:sz w:val="24"/>
        </w:rPr>
        <w:t>Higyjétek el, számomra - Számunkra egyőtök Útja és sorsa sem közömbös, így ha kell, ismét, s akár százszor is újra szólunk: ne a mind keményebbé váló történések révén kelljen rájönnötök arra, amit ma még intő szavaink nyomán is felismerhettek és megfordíthattok…</w:t>
      </w:r>
    </w:p>
    <w:p>
      <w:pPr>
        <w:pStyle w:val="Normal"/>
        <w:jc w:val="both"/>
        <w:rPr>
          <w:sz w:val="24"/>
        </w:rPr>
      </w:pPr>
      <w:r>
        <w:rPr>
          <w:sz w:val="24"/>
        </w:rPr>
      </w:r>
    </w:p>
    <w:p>
      <w:pPr>
        <w:pStyle w:val="Normal"/>
        <w:jc w:val="both"/>
        <w:rPr/>
      </w:pPr>
      <w:r>
        <w:rPr>
          <w:sz w:val="24"/>
        </w:rPr>
        <w:t xml:space="preserve">                  </w:t>
      </w:r>
      <w:r>
        <w:rPr>
          <w:sz w:val="24"/>
        </w:rPr>
        <w:t>Az ÚR Kegyelméből és Akaratából</w:t>
      </w:r>
    </w:p>
    <w:p>
      <w:pPr>
        <w:pStyle w:val="Normal"/>
        <w:jc w:val="both"/>
        <w:rPr/>
      </w:pPr>
      <w:r>
        <w:rPr>
          <w:sz w:val="24"/>
        </w:rPr>
        <w:t xml:space="preserve">                                         </w:t>
      </w:r>
      <w:r>
        <w:rPr>
          <w:sz w:val="24"/>
        </w:rPr>
        <w:t xml:space="preserve">pásztorotok és vezetőtök: </w:t>
      </w:r>
    </w:p>
    <w:p>
      <w:pPr>
        <w:pStyle w:val="Normal"/>
        <w:jc w:val="both"/>
        <w:rPr/>
      </w:pPr>
      <w:r>
        <w:rPr>
          <w:sz w:val="24"/>
        </w:rPr>
        <w:t xml:space="preserve">                                      </w:t>
      </w:r>
      <w:r>
        <w:rPr>
          <w:i/>
          <w:sz w:val="24"/>
        </w:rPr>
        <w:t>Péter, „A Névtelen Szellem”</w:t>
      </w:r>
    </w:p>
    <w:p>
      <w:pPr>
        <w:pStyle w:val="Normal"/>
        <w:jc w:val="both"/>
        <w:rPr/>
      </w:pPr>
      <w:r>
        <w:rPr>
          <w:sz w:val="24"/>
        </w:rPr>
        <w:t xml:space="preserve">                                                                          </w:t>
      </w:r>
      <w:r>
        <w:rPr/>
        <w:t>(2005. május 17.)</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 xml:space="preserve">S most lépjünk tovább immár gyermekeim, más kérdések, és más Tanítások felé…   </w:t>
      </w:r>
    </w:p>
    <w:p>
      <w:pPr>
        <w:pStyle w:val="Normal"/>
        <w:jc w:val="both"/>
        <w:rPr>
          <w:sz w:val="24"/>
        </w:rPr>
      </w:pPr>
      <w:r>
        <w:rPr>
          <w:sz w:val="24"/>
        </w:rPr>
      </w:r>
    </w:p>
    <w:p>
      <w:pPr>
        <w:pStyle w:val="Normal"/>
        <w:jc w:val="both"/>
        <w:rPr/>
      </w:pPr>
      <w:r>
        <w:rPr>
          <w:sz w:val="24"/>
        </w:rPr>
        <w:t xml:space="preserve">  </w:t>
      </w:r>
      <w:r>
        <w:rPr>
          <w:sz w:val="24"/>
        </w:rPr>
        <w:t>Többeket érdekel: hogyan, s miként lesz képes az Ember a Tér-Időben közlekedni technikai eszközök nélkül. Minthogy a következő szinten is ennek alapjait kell megtanuljátok, de ott már akként, hogy gyakorlati formában meg is éljétek, azaz megvalósítsátok azt, az első, kezdeti lépést megmutatom néktek, annál is inkább, mert ennek révén a jelennek Útja is könnyebbé lesz, vagy lehet. De van ennek egy másik, szintén nagyon lényeges oka is! Az, hogy ti, akik már a Jelenben járt Út kezdete előtt felvállalhattátok az Úr Kegyelméből a Holnap során végzendő Feladatok egyikét, avagy másikát (legalább is többek teközületek), nem csak a magasabb szinten, de már akkor és ott, tehát majd a Túlélők közt is kell, hogy használni tudjátok a Tér-Idő összevonást, ha nem is akként, hogy fizikai testeiteket helyezitek át a Föld-test túlfelére, de akként, hogy a nem fizikai formában elvégzendő Feladatok megoldása érdekében Szellemi Erőiteket megosztva, egy-egy Én-hologramot közvetíttek át más pontra ugyanazon Idő-síkon. Vagyis azt a bizonyos bilokációt valósítjátok meg, amelynek során a test-hologram nem fizikai cselekvés részese lehet, tehát képes lehet az Én-rész Szellemi - Tudati, s a testtudat utasításai értelmében energiát áramoltatni, s az energia használata révén bizonyos cselekvéseket elvégezni, vagy lelki vigaszt, esetenként fizikai értelemben vett gyógyulást nyújtani, míg az adott ponton Feladatot végző Testvér meg nem érkezik, hogy a feladat fizikai részét elvégezze, megnyugvást adva ezzel a segítségre szoruló Testvérek Tudati énjének is.</w:t>
      </w:r>
    </w:p>
    <w:p>
      <w:pPr>
        <w:pStyle w:val="Normal"/>
        <w:jc w:val="both"/>
        <w:rPr>
          <w:sz w:val="24"/>
        </w:rPr>
      </w:pPr>
      <w:r>
        <w:rPr>
          <w:sz w:val="24"/>
        </w:rPr>
      </w:r>
    </w:p>
    <w:p>
      <w:pPr>
        <w:pStyle w:val="Normal"/>
        <w:jc w:val="both"/>
        <w:rPr/>
      </w:pPr>
      <w:r>
        <w:rPr>
          <w:sz w:val="24"/>
        </w:rPr>
        <w:t xml:space="preserve">  </w:t>
      </w:r>
      <w:r>
        <w:rPr>
          <w:sz w:val="24"/>
        </w:rPr>
        <w:t xml:space="preserve">Ahhoz, hogy lassan megtanuljatok kilépni  az adott Tér-Idő rendszerből (természetesen a magatok szintjének még és már megfelelő mértékben), s az adott Térben maradva léphessetek át az IDŐ-sík egy azonos, vagy hasonló rezgésszintű pontjára, van egy mindannyiótok által nagyon jól használható módszer. </w:t>
      </w:r>
    </w:p>
    <w:p>
      <w:pPr>
        <w:pStyle w:val="Normal"/>
        <w:jc w:val="both"/>
        <w:rPr/>
      </w:pPr>
      <w:r>
        <w:rPr>
          <w:sz w:val="24"/>
        </w:rPr>
        <w:t>Ez ugyan még csak arra szolgál, hogy Tudatotokkal utazzatok a Tér-Időben, tehát Gondolati erőitekkel, de enélkül az alap nélkül nem fogtok tudni Szellemi, majd már az adott, tehát a magasabb szinten fizikai, s későbben fél-fizikai testeitek révén is utazni. Ezen felül, és ezen túl az alábbi kis gyakorlat nagy segítségetekre lehet abban is, hogy a pillanatnyilag megoldhatatlannak, vagy számotokra túlságosan is megterhelőnek tűnő problémák súlyát oldjátok.</w:t>
      </w:r>
    </w:p>
    <w:p>
      <w:pPr>
        <w:pStyle w:val="Normal"/>
        <w:jc w:val="both"/>
        <w:rPr/>
      </w:pPr>
      <w:r>
        <w:rPr>
          <w:sz w:val="24"/>
        </w:rPr>
        <w:t xml:space="preserve">   </w:t>
      </w:r>
      <w:r>
        <w:rPr>
          <w:sz w:val="24"/>
        </w:rPr>
        <w:t>Leülvén, és elcsendesedvén lépjetek vissza eddigi Élet-utatokon, egy olyan távolabbi pontot keresve, amelyre máig akként emlékeztek vissza, mint az Út egyik legkeservesebb időszakára, amely akkor és ott adott számotokra megoldhatatlannak tűnő, mára azonban megoldottá lett, s már emlékké szelídült gondokat. Érezni fogjátok: mennyire csekélységnek hat ma az akkor és ott hatalmasnak érzett, s mennyire egyszerűnek az akkor megoldhatatlannak vélt probléma, amiként látni, és érezni fogjátok azt is: maga a megoldás is mennyire egyszerű és kézenfekvő volt.</w:t>
      </w:r>
    </w:p>
    <w:p>
      <w:pPr>
        <w:pStyle w:val="Normal"/>
        <w:jc w:val="both"/>
        <w:rPr/>
      </w:pPr>
      <w:r>
        <w:rPr>
          <w:sz w:val="24"/>
        </w:rPr>
        <w:t xml:space="preserve">  </w:t>
      </w:r>
      <w:r>
        <w:rPr>
          <w:sz w:val="24"/>
        </w:rPr>
        <w:t>Ezután lépjetek vissza a magatok tényleges Jelenébe, s vetítsétek magatok elé a most előttetek álló gondokat és problémákat, aztán lépjetek előrébb az Időben, s már akként igyekezzetek szemlélni a Jelen-képet, mintha arra már ténylegesen is mint lezajlott történésre tekintenétek vissza, érezve egy távolabbi én-etek gondolatát: hát ezért aggódtam én annyira?</w:t>
      </w:r>
    </w:p>
    <w:p>
      <w:pPr>
        <w:pStyle w:val="Normal"/>
        <w:jc w:val="both"/>
        <w:rPr>
          <w:sz w:val="24"/>
        </w:rPr>
      </w:pPr>
      <w:r>
        <w:rPr>
          <w:sz w:val="24"/>
        </w:rPr>
        <w:t xml:space="preserve">  </w:t>
      </w:r>
      <w:r>
        <w:rPr>
          <w:sz w:val="24"/>
        </w:rPr>
        <w:t xml:space="preserve">Érezzétek: a történés, amelyre a Holnapból visszapillantottatok, csakúgy egyszerűnek és könnyen megoldhatónak tűnik a távolból figyelve, amiként a tényleges Múlt történései tűntek és érződtek akként, amikor az imént azokra pillantottatok vissza. </w:t>
      </w:r>
    </w:p>
    <w:p>
      <w:pPr>
        <w:pStyle w:val="Normal"/>
        <w:jc w:val="both"/>
        <w:rPr/>
      </w:pPr>
      <w:r>
        <w:rPr>
          <w:sz w:val="24"/>
        </w:rPr>
        <w:t xml:space="preserve">  </w:t>
      </w:r>
      <w:r>
        <w:rPr>
          <w:sz w:val="24"/>
        </w:rPr>
        <w:t>Ha egy bizonyos távolságból vizsgáljátok a problémát, azok megoldása, pontosabban a megoldásban reátok jutó szerep, feladat is egyszerűvé, könnyebben áttekinthetővé lesz, mert nem belülről figyelitek a történéseket, hanem mint kívülálló: szemlélitek azokat. Ezután a „kívülállás” érzetét megőrizve lépjetek vissza a magatok tényleges jelenébe, már a befejezettség képét megőrizve, s ekként vizsgáljátok meg az előttetek álló problémát, felidézve közben a már ténylegesen is Múlttá lett, és Múltba merült történés emlékét is. Ha más szemszögből, egy bizonyos értelemben mint kívülálló igyekeztek választ keresni, és találni is a ma előttetek álló problémákra, lényegesen könnyebb dolgotok lesz, mert inkább tudjátok összességében látni a történést, mintha megmaradva annak középpontjában, az „én” szűk látókört biztosító pozíciójából törekednétek ugyanarra. Könnyebb lesz a megoldást is megtalálnotok, így a perc-adta probléma nem köti meg elméteket az adott idő-egységben, de szabaddá tesz, hogy előrébb léphessetek.</w:t>
      </w:r>
    </w:p>
    <w:p>
      <w:pPr>
        <w:pStyle w:val="Normal"/>
        <w:jc w:val="both"/>
        <w:rPr>
          <w:sz w:val="24"/>
        </w:rPr>
      </w:pPr>
      <w:r>
        <w:rPr>
          <w:sz w:val="24"/>
        </w:rPr>
        <w:t xml:space="preserve">  </w:t>
      </w:r>
      <w:r>
        <w:rPr>
          <w:sz w:val="24"/>
        </w:rPr>
        <w:t xml:space="preserve">Ezt követően igyekezzetek magatokat függetleníteni a Múlt mindahány emlékképétől, vagyis ne akként éljétek azt meg, mint a saját Utatok egy korábbi történését. Helyezzétek kívül Tudati erőiteket a felidézett történés során elétek álló „emlék-énen”, s akként figyeljétek a történést, mintha az valaki mással, egy ismeretlen személlyel történne. Ezzel lényegében két dolgot tanulhattok meg. Függetlenítitek a Tudatot önnön fizikai testetektől, és az Én-részt is a Tudattól, annak mindahány, korábban volt gondolatától, s mint teljességgel kívülálló, megtanultok megbocsájtani azoknak, akik ellen akkor és ott harag kélt bennetek, s önmagatoknak is, ha a harag önmagatokkal szemben fogalmazódott meg elméitekben, akár máig kitörölhetetlen nyomot hagyva abban. A kép, amely elétek áll, ekként is csak olyan mértékben lesz számotokra közömbös, amennyire… </w:t>
      </w:r>
    </w:p>
    <w:p>
      <w:pPr>
        <w:pStyle w:val="Normal"/>
        <w:jc w:val="both"/>
        <w:rPr/>
      </w:pPr>
      <w:r>
        <w:rPr>
          <w:sz w:val="24"/>
        </w:rPr>
        <w:t xml:space="preserve"> </w:t>
      </w:r>
      <w:r>
        <w:rPr>
          <w:sz w:val="24"/>
        </w:rPr>
        <w:tab/>
        <w:tab/>
        <w:tab/>
        <w:tab/>
        <w:tab/>
        <w:tab/>
        <w:tab/>
        <w:t>— Nos: amennyire ti magatok közömbösek tudtok lenni a magatok jelennek megélt percében más Testvérek gondjai és problémái iránt!</w:t>
      </w:r>
    </w:p>
    <w:p>
      <w:pPr>
        <w:pStyle w:val="Normal"/>
        <w:jc w:val="both"/>
        <w:rPr/>
      </w:pPr>
      <w:r>
        <w:rPr>
          <w:sz w:val="24"/>
        </w:rPr>
        <w:t xml:space="preserve">  </w:t>
      </w:r>
      <w:r>
        <w:rPr>
          <w:sz w:val="24"/>
        </w:rPr>
        <w:t xml:space="preserve">Ha a teljes közömbösséget érzitek, akkor ott bizony valami igen komoly baj van az empátia-készséggel, hisz akként még nem, vagy csak igen kevesen tudhatjátok szemlélni a köröttetek lévő Világot, s a köröttetek élők Útját, s annak mindahány eseményét is, amiként azt a Fent Világában, vagy a magatok szférikus köreinek magasabb szintjén álló Testvéreitek figyelik. Nem érzékelhetitek az Egészet, mindenkor csak az elétek adott részt, s az lesz számotokra Egésszé az adott Út során. Nem lehettek képesek teljességgel függetleníteni magatokat az adott helytől, kortól, s akként látni a történéseket, hogy azok mindahány okát, eredetét, tehát Múltbéli, éspedig igencsak távoli Múltbéli miértjét is lássátok, amiként nem látjátok: legfeljebb csak elméleti tudással tudjátok annak legtávolabbi Célját. De a köztes Célokat, az Utak során bekövetkezhető történéseket, amelyek magyarázatot adhatnak egy-egy Jelen-beni történésre, épp úgy nem látjátok, amiként azt: a ma történései mely távoli Múltban gyökereznek. S ott, a harmadik szféra szintjén még nem is ennek meglátása, de éppenhogy az empátia, a humánum, a tolerancia: egyetlen szóval a SZERETET megélése a feladatotok, de az már mindőtök feladata, mert az adott szint éppenhogy erre ad számotokra lehetőséget, s minél inkább felgyorsulnak az események a Föld teljességén, e lehetőség, s a Szeretet révén, annak nevében és jegyében való cselekvés is mindinkább adottá lesz számotokra. </w:t>
      </w:r>
    </w:p>
    <w:p>
      <w:pPr>
        <w:pStyle w:val="Normal"/>
        <w:jc w:val="both"/>
        <w:rPr/>
      </w:pPr>
      <w:r>
        <w:rPr>
          <w:sz w:val="24"/>
        </w:rPr>
        <w:t xml:space="preserve">  </w:t>
      </w:r>
      <w:r>
        <w:rPr>
          <w:sz w:val="24"/>
        </w:rPr>
        <w:t xml:space="preserve">A múltból elétek álló „én-képet” tehát akként kell figyelnetek, amiként egy számotokra ismeretlen, de semmiképp sem közömbös Testvért figyelnétek. Kívülről, de az ő gondjával egy bizonyos mértékig azonosulva. </w:t>
      </w:r>
    </w:p>
    <w:p>
      <w:pPr>
        <w:pStyle w:val="Normal"/>
        <w:jc w:val="both"/>
        <w:rPr/>
      </w:pPr>
      <w:r>
        <w:rPr>
          <w:sz w:val="24"/>
        </w:rPr>
        <w:t xml:space="preserve">   </w:t>
      </w:r>
      <w:r>
        <w:rPr>
          <w:sz w:val="24"/>
        </w:rPr>
        <w:t xml:space="preserve">Ezt követően az ekként figyelt múlt-képet el kell engedjétek, s a Holnapba előre lépve, s már onnan visszapillantva a jelenben önmagatokról megfogalmazott, de már a „holnapi Én” szemével látott én-képet kell úgy megfigyelnetek, mintha a mai történést már mint a múlt emlékképét idéznétek vissza, hogy már a ma gondjait is képesek legyetek a testtől, majd a Tudattól függetlenedve figyelni, amiként ma látjátok a tegnap gondjait, s azt a valakit, akik tegnap voltatok,  akként igyekezve segítségére lenni az idegenné lett „én-képnek”, amiként más, félig-meddig ismeretlen, de nem közömbös, mert a Teremtettséghez, s ekként mégiscsak hozzátok is tartozó Testvérnek segítenétek az adott helyzetben, mindenkor megkeresve, s ekként, mint távolról figyelő Segítő: lényegesen könnyebben meg is találhatva azt a megoldást, ami a Testvér számára az adott körülmények közt a leginkább megfelelő, s amely a legideálisabb Holnap-képet is adhatja a Testvér elé. </w:t>
      </w:r>
    </w:p>
    <w:p>
      <w:pPr>
        <w:pStyle w:val="Normal"/>
        <w:jc w:val="both"/>
        <w:rPr/>
      </w:pPr>
      <w:r>
        <w:rPr>
          <w:sz w:val="24"/>
        </w:rPr>
        <w:t xml:space="preserve">  </w:t>
      </w:r>
      <w:r>
        <w:rPr>
          <w:sz w:val="24"/>
        </w:rPr>
        <w:t>Kívülről, és egy bizonyos távolságból figyeltétek múltbéli éneteket, s akként figyelitek a jelenbeni éneteket is, hol vissza, hol pedig előrébb lépve a Tér-Időben, amely csak akkor rögződik az Itt és Most-képzetben, ha ragaszkodtok az elengedhető képhez, s mindahány történést csakis és kizárólag a Ma szemével vagytok hajlandóak, s ekként képesek is megvizsgálni.</w:t>
      </w:r>
    </w:p>
    <w:p>
      <w:pPr>
        <w:pStyle w:val="Normal"/>
        <w:jc w:val="both"/>
        <w:rPr/>
      </w:pPr>
      <w:r>
        <w:rPr>
          <w:sz w:val="24"/>
        </w:rPr>
        <w:t xml:space="preserve">   </w:t>
      </w:r>
      <w:r>
        <w:rPr>
          <w:sz w:val="24"/>
        </w:rPr>
        <w:t xml:space="preserve">Tudom, sokan vannak, akik egyszerűen megrántják a vállukat ezek hallatán, s azt mondják: </w:t>
      </w:r>
    </w:p>
    <w:p>
      <w:pPr>
        <w:pStyle w:val="Normal"/>
        <w:jc w:val="both"/>
        <w:rPr/>
      </w:pPr>
      <w:r>
        <w:rPr>
          <w:sz w:val="24"/>
        </w:rPr>
        <w:t xml:space="preserve">  – </w:t>
      </w:r>
      <w:r>
        <w:rPr>
          <w:sz w:val="24"/>
        </w:rPr>
        <w:t>Én nem törődöm semmivel, rábízom magam Istenre, s Ő majd megoldja a gondokat, problémákat…</w:t>
      </w:r>
    </w:p>
    <w:p>
      <w:pPr>
        <w:pStyle w:val="Normal"/>
        <w:jc w:val="both"/>
        <w:rPr/>
      </w:pPr>
      <w:r>
        <w:rPr>
          <w:sz w:val="24"/>
        </w:rPr>
        <w:t xml:space="preserve">  </w:t>
      </w:r>
      <w:r>
        <w:rPr>
          <w:sz w:val="24"/>
        </w:rPr>
        <w:t>Ez ekként is van: egy bizonyos formában, és mégsincs teljességgel ekként! Nem Isten oldja meg azon Feladatokat, amelyek megoldásáért a Föld színére érkeztetek, hisz akkor fölösleges minden egyes ÚT!</w:t>
      </w:r>
    </w:p>
    <w:p>
      <w:pPr>
        <w:pStyle w:val="Normal"/>
        <w:jc w:val="both"/>
        <w:rPr/>
      </w:pPr>
      <w:r>
        <w:rPr>
          <w:sz w:val="24"/>
        </w:rPr>
        <w:t xml:space="preserve">  </w:t>
      </w:r>
      <w:r>
        <w:rPr>
          <w:sz w:val="24"/>
        </w:rPr>
        <w:t xml:space="preserve">De Ő Az, mert csak egyedül Ő lehet Az, Aki megadja számotokra a lehetőséget és az ERŐT is mindahány gondotok megoldásához, s ha nem ma, akkor holnap, de csak ha azt igaz Hittel és Bizonyossággal tudjátok kérni. </w:t>
      </w:r>
    </w:p>
    <w:p>
      <w:pPr>
        <w:pStyle w:val="Normal"/>
        <w:jc w:val="both"/>
        <w:rPr>
          <w:sz w:val="24"/>
        </w:rPr>
      </w:pPr>
      <w:r>
        <w:rPr>
          <w:sz w:val="24"/>
        </w:rPr>
        <w:t xml:space="preserve">   </w:t>
      </w:r>
      <w:r>
        <w:rPr>
          <w:sz w:val="24"/>
        </w:rPr>
        <w:t xml:space="preserve">De nem véletlen mondatott ki egykor Madách által: </w:t>
      </w:r>
    </w:p>
    <w:p>
      <w:pPr>
        <w:pStyle w:val="Normal"/>
        <w:jc w:val="both"/>
        <w:rPr/>
      </w:pPr>
      <w:r>
        <w:rPr>
          <w:sz w:val="24"/>
        </w:rPr>
        <w:t xml:space="preserve">          „</w:t>
      </w:r>
      <w:r>
        <w:rPr>
          <w:sz w:val="24"/>
        </w:rPr>
        <w:t>mondva vagyon: ember, küzdj, és bízva bízzál!”</w:t>
      </w:r>
    </w:p>
    <w:p>
      <w:pPr>
        <w:pStyle w:val="Normal"/>
        <w:jc w:val="both"/>
        <w:rPr/>
      </w:pPr>
      <w:r>
        <w:rPr>
          <w:sz w:val="24"/>
        </w:rPr>
        <w:t xml:space="preserve">                                                                            </w:t>
      </w:r>
      <w:r>
        <w:rPr>
          <w:sz w:val="24"/>
        </w:rPr>
        <w:tab/>
        <w:tab/>
        <w:tab/>
        <w:tab/>
        <w:tab/>
        <w:tab/>
        <w:tab/>
        <w:tab/>
        <w:tab/>
        <w:tab/>
        <w:tab/>
      </w:r>
      <w:r>
        <w:rPr/>
        <w:t>(2005. máj. 20.)</w:t>
      </w:r>
    </w:p>
    <w:p>
      <w:pPr>
        <w:pStyle w:val="Normal"/>
        <w:jc w:val="both"/>
        <w:rPr/>
      </w:pPr>
      <w:r>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Munkatársam szívét és elméjét megfogta az estéli imádság során egyetlen kis részlet, amelyet a Péter evangélium V. köt. 70. oldalán olvashattok: </w:t>
      </w:r>
    </w:p>
    <w:p>
      <w:pPr>
        <w:pStyle w:val="Normal"/>
        <w:jc w:val="both"/>
        <w:rPr/>
      </w:pPr>
      <w:r>
        <w:rPr>
          <w:sz w:val="24"/>
        </w:rPr>
        <w:t xml:space="preserve">   „</w:t>
      </w:r>
      <w:r>
        <w:rPr>
          <w:sz w:val="24"/>
        </w:rPr>
        <w:t xml:space="preserve">Elindultunk tehát, ám még alig hogy elhagytuk Jerikó Északi kapuját, a városból kivezető út mentén két középkorúnál valamivel fiatalabb, de már nem egészen fiatal vak koldus üldögélt. Beszélgetve haladtunk el mellettük, s ők hallották; mint szólítjuk a Mestert, s mert hogy igen sokat hallottak már arról: hány csodás gyógyulás esett a Mester keze által, hangosan kiáltozni kezdtek: </w:t>
      </w:r>
    </w:p>
    <w:p>
      <w:pPr>
        <w:pStyle w:val="Normal"/>
        <w:jc w:val="both"/>
        <w:rPr/>
      </w:pPr>
      <w:r>
        <w:rPr>
          <w:sz w:val="24"/>
        </w:rPr>
        <w:tab/>
        <w:t xml:space="preserve">    – Mester! Dávidnak Fia: könyörülj rajtunk…</w:t>
      </w:r>
    </w:p>
    <w:p>
      <w:pPr>
        <w:pStyle w:val="Normal"/>
        <w:jc w:val="both"/>
        <w:rPr/>
      </w:pPr>
      <w:r>
        <w:rPr>
          <w:sz w:val="24"/>
        </w:rPr>
        <w:t>A Mester léptei meglassúdtak, de nem állt meg. Akkor ismét kiáltozni kezdtek, s az emberek, akik velünk voltak, csitítgatták őket: ne szóljanak, ne fárasszák a Mestert, hisz már így is oly sok csodát cselekedett azon a napon… - ám azok mindegyre kiáltoztak, s a Mester megállva feléjük fordult, majd melléjük is lépett, s megkérdezte:</w:t>
      </w:r>
    </w:p>
    <w:p>
      <w:pPr>
        <w:pStyle w:val="Normal"/>
        <w:jc w:val="both"/>
        <w:rPr/>
      </w:pPr>
      <w:r>
        <w:rPr>
          <w:sz w:val="24"/>
        </w:rPr>
        <w:t xml:space="preserve">   </w:t>
      </w:r>
      <w:r>
        <w:rPr>
          <w:sz w:val="24"/>
        </w:rPr>
        <w:tab/>
        <w:t xml:space="preserve">~~ Itt vagyok! Miért kiáltotok? </w:t>
      </w:r>
    </w:p>
    <w:p>
      <w:pPr>
        <w:pStyle w:val="Normal"/>
        <w:jc w:val="both"/>
        <w:rPr>
          <w:sz w:val="24"/>
        </w:rPr>
      </w:pPr>
      <w:r>
        <w:rPr>
          <w:sz w:val="24"/>
        </w:rPr>
        <w:t xml:space="preserve">Azok ismét mondták: </w:t>
      </w:r>
    </w:p>
    <w:p>
      <w:pPr>
        <w:pStyle w:val="Normal"/>
        <w:jc w:val="both"/>
        <w:rPr/>
      </w:pPr>
      <w:r>
        <w:rPr>
          <w:sz w:val="24"/>
        </w:rPr>
        <w:t xml:space="preserve">   </w:t>
      </w:r>
      <w:r>
        <w:rPr>
          <w:sz w:val="24"/>
        </w:rPr>
        <w:tab/>
        <w:t>– Uram, Dávidnak Fia, könyörülj rajtunk!</w:t>
      </w:r>
    </w:p>
    <w:p>
      <w:pPr>
        <w:pStyle w:val="Normal"/>
        <w:jc w:val="both"/>
        <w:rPr/>
      </w:pPr>
      <w:r>
        <w:rPr>
          <w:sz w:val="24"/>
        </w:rPr>
        <w:tab/>
        <w:t xml:space="preserve">   ~~ Mit akartok, hogy cselekedjem veletek? - kérdezte tőlük a Mester, mire azt felelték:</w:t>
      </w:r>
    </w:p>
    <w:p>
      <w:pPr>
        <w:pStyle w:val="Normal"/>
        <w:jc w:val="both"/>
        <w:rPr/>
      </w:pPr>
      <w:r>
        <w:rPr>
          <w:sz w:val="24"/>
        </w:rPr>
        <w:tab/>
        <w:t xml:space="preserve">   – Tégy csodát, Uram, hogy megnyíljanak a mi szemeink, és lássunk. ”</w:t>
      </w:r>
    </w:p>
    <w:p>
      <w:pPr>
        <w:pStyle w:val="Normal"/>
        <w:jc w:val="both"/>
        <w:rPr/>
      </w:pPr>
      <w:r>
        <w:rPr>
          <w:sz w:val="24"/>
        </w:rPr>
        <w:t xml:space="preserve">   — </w:t>
      </w:r>
      <w:r>
        <w:rPr>
          <w:sz w:val="24"/>
        </w:rPr>
        <w:t>Eddig a rövid idézet, s még ebből is kiemelünk egy sort, amely a leginkább szól mindannyiótoknak:</w:t>
      </w:r>
    </w:p>
    <w:p>
      <w:pPr>
        <w:pStyle w:val="Normal"/>
        <w:jc w:val="both"/>
        <w:rPr/>
      </w:pPr>
      <w:r>
        <w:rPr>
          <w:sz w:val="24"/>
        </w:rPr>
        <w:t xml:space="preserve">   „</w:t>
      </w:r>
      <w:r>
        <w:rPr>
          <w:sz w:val="24"/>
        </w:rPr>
        <w:t>~~ Itt vagyok! Miért kiáltotok?” – kérdezte az ÚR, s ezt kérdi tőletek is, szinte nap mint nap, hisz nap mint nap szállnak kiáltásaitok Felé, mert ti is, miként az idézetbeli személyek, ma még vakok vagytok: látni ŐT, és süketek is vagytok: hallani Szavát, így nem tudjátok: mellettetek áll, hát elégséges volna halkan szólanotok. Pedig bizony, akként van,  amiként azt ígérte is, már akkor: kétezer évvel ezelőtt.</w:t>
      </w:r>
    </w:p>
    <w:p>
      <w:pPr>
        <w:pStyle w:val="Normal"/>
        <w:jc w:val="both"/>
        <w:rPr>
          <w:sz w:val="24"/>
        </w:rPr>
      </w:pPr>
      <w:r>
        <w:rPr>
          <w:sz w:val="24"/>
        </w:rPr>
        <w:t xml:space="preserve">  </w:t>
      </w:r>
      <w:r>
        <w:rPr>
          <w:sz w:val="24"/>
        </w:rPr>
        <w:t>Mert ígérete nem csak nékünk szólt akkor, de néktek is, mindannyiótoknak:</w:t>
      </w:r>
    </w:p>
    <w:p>
      <w:pPr>
        <w:pStyle w:val="Normal"/>
        <w:jc w:val="both"/>
        <w:rPr>
          <w:sz w:val="24"/>
        </w:rPr>
      </w:pPr>
      <w:r>
        <w:rPr>
          <w:sz w:val="24"/>
        </w:rPr>
        <w:t xml:space="preserve">   </w:t>
      </w:r>
      <w:r>
        <w:rPr>
          <w:sz w:val="24"/>
        </w:rPr>
        <w:tab/>
        <w:t xml:space="preserve">„és ímé én ti veletek vagyok minden napon a világ végezetéig. ” </w:t>
      </w:r>
      <w:r>
        <w:rPr/>
        <w:t>(Mát. 28.20)</w:t>
      </w:r>
    </w:p>
    <w:p>
      <w:pPr>
        <w:pStyle w:val="Normal"/>
        <w:jc w:val="both"/>
        <w:rPr>
          <w:sz w:val="24"/>
        </w:rPr>
      </w:pPr>
      <w:r>
        <w:rPr>
          <w:sz w:val="24"/>
        </w:rPr>
      </w:r>
    </w:p>
    <w:p>
      <w:pPr>
        <w:pStyle w:val="Normal"/>
        <w:jc w:val="both"/>
        <w:rPr/>
      </w:pPr>
      <w:r>
        <w:rPr>
          <w:sz w:val="24"/>
        </w:rPr>
        <w:t xml:space="preserve">   — </w:t>
      </w:r>
      <w:r>
        <w:rPr>
          <w:sz w:val="24"/>
        </w:rPr>
        <w:t>Igen, drága gyermekeim: véletek van az ÚR mindenkor, minden napon, életetek minden percében, és kiváltképp véletek van most, az Idők végén, s már nem csak hogy mellettetek áll, de karjába zár és a tenyerén hordoz óvón: egy is ne legyen teközületek, akit elsodor az Idők vad szele.</w:t>
      </w:r>
    </w:p>
    <w:p>
      <w:pPr>
        <w:pStyle w:val="Normal"/>
        <w:jc w:val="both"/>
        <w:rPr/>
      </w:pPr>
      <w:r>
        <w:rPr>
          <w:sz w:val="24"/>
        </w:rPr>
        <w:t xml:space="preserve">   </w:t>
      </w:r>
      <w:r>
        <w:rPr>
          <w:sz w:val="24"/>
        </w:rPr>
        <w:t>Oly közel van hozzátok, mint senki, soha!</w:t>
      </w:r>
    </w:p>
    <w:p>
      <w:pPr>
        <w:pStyle w:val="Normal"/>
        <w:jc w:val="both"/>
        <w:rPr/>
      </w:pPr>
      <w:r>
        <w:rPr>
          <w:sz w:val="24"/>
        </w:rPr>
        <w:t>Csak meg kell Őt éreznetek, hogy lássátok Őt, és halljátok is Szavát, amiként Ő érez és lát mindannyiótokat, és hallja minden egyes szavatokat is, de hallja még kimondatlan maradt gondolataitokat is!</w:t>
      </w:r>
    </w:p>
    <w:p>
      <w:pPr>
        <w:pStyle w:val="Normal"/>
        <w:jc w:val="both"/>
        <w:rPr/>
      </w:pPr>
      <w:r>
        <w:rPr>
          <w:sz w:val="24"/>
        </w:rPr>
        <w:t xml:space="preserve">  „</w:t>
      </w:r>
      <w:r>
        <w:rPr>
          <w:sz w:val="24"/>
        </w:rPr>
        <w:t>~~ Itt vagyok! Miért kiáltotok?”: kérdi tőletek ma is az ÚR, immáron rajtam keresztül, hozzá téve még:</w:t>
      </w:r>
    </w:p>
    <w:p>
      <w:pPr>
        <w:pStyle w:val="Normal"/>
        <w:jc w:val="both"/>
        <w:rPr/>
      </w:pPr>
      <w:r>
        <w:rPr>
          <w:sz w:val="24"/>
        </w:rPr>
        <w:t xml:space="preserve">    </w:t>
      </w:r>
      <w:r>
        <w:rPr>
          <w:sz w:val="24"/>
        </w:rPr>
        <w:t xml:space="preserve">~~ ÉN tivéletek vagyok minden napon, amiként ti vagytok ÉNVÉLEM: így tudom, mi fáj, s mi bánt benneteket, és ismerem mind, a reátok nehezedő terheket is, és Szívem Szeretetével emelem meg azokat, és Szívem erejével töltelek be benneteket: legyen Erőtök, viselhetni mind, a terheket, mert Akarom, hogy egy is el ne vesszen, de Életetek legyen Bennem, Vélem és Általam már mindenkor: örökkön. Véletek vagyok, amiként ti VÉLEM vagytok: hát hallom halk, titkon súgott szavatokat is: de azt kell is, és Akarom is hallani, mert kell, hogy mindenkor szólni tudjatok Hozzám. </w:t>
      </w:r>
    </w:p>
    <w:p>
      <w:pPr>
        <w:pStyle w:val="Normal"/>
        <w:jc w:val="both"/>
        <w:rPr/>
      </w:pPr>
      <w:r>
        <w:rPr>
          <w:sz w:val="24"/>
        </w:rPr>
        <w:t xml:space="preserve">   </w:t>
      </w:r>
      <w:r>
        <w:rPr>
          <w:sz w:val="24"/>
        </w:rPr>
        <w:t>Nem mondom, mert nem volna helyes azt mondanom, hisz nem azt várom, hogy hálás - boldog szókat szóljatok mindahány gondért, fájdalomért, az Út mindahány rögéért és viharaiért, hisz nem volna igazság a te szavatokban. De akarom, hogy elmondjátok Nékem teljes bizalommal, s akár a legegyszerűbb szavaitokkal mind, a gondokat is, hogy tudván tudjam: ti magatok is akartok, és mertek is szólani: nem kiáltván, miként erdőben az eltévedt gyermekek, de csendes suttogással, mint kicsiny gyermek, ki Szülője szívére bújik, hogy megvallja mindahány gondját, s még csínytevését is, tudva: ha Szülője Szívének súgja meg az ő kicsiny titkait, Abban mindenkor vigaszra és feloldozásra talál. Ekként várom én is csendes szavatok, ha panasz-szókkal telt meg szívetek, akkor panasz-szótokat várom, s ha vétketeket akarjátok elmondani, azt hallgatom meg, s azokat akként kell, hogy elmondjátok, vagy akár csak néma gondolattal megsúgjátok Nékem, hogy tudjátok mindenkor: Szívemben már készen vannak minden igaz, ténylegesen is Szívetekben fogant, s Szívetekből született Igaz szóra úgy vigasztaló, mint feloldozó szavaim, s akként kell, hogy szóljatok, hogy tudjátok azt is: minden Szívemben fogant, könnyítő - megbocsájtó SZÓ EREJE is Tiétek: hisz véletek vagyok, mellettetek állok, amiként ti vagytok Vélem mindenkor: az Idők kezdete előttől, s örökkön örökké…</w:t>
      </w:r>
    </w:p>
    <w:p>
      <w:pPr>
        <w:pStyle w:val="Normal"/>
        <w:jc w:val="both"/>
        <w:rPr/>
      </w:pPr>
      <w:r>
        <w:rPr>
          <w:sz w:val="24"/>
        </w:rPr>
        <w:t xml:space="preserve">  — </w:t>
      </w:r>
      <w:r>
        <w:rPr>
          <w:sz w:val="24"/>
        </w:rPr>
        <w:t>Ez, és ennyi, amit az ÚR az imádságról szólani kívánt munkatársam gondolatára felelvén — már mindőtöknek, hogy tudjátok, és értsétek, s el is fogadjátok mind: Ő valósággal is véletek van, mert épp úgy a Tiétek, amiként ti magatok is, mind az Övéi vagytok…</w:t>
      </w:r>
    </w:p>
    <w:p>
      <w:pPr>
        <w:pStyle w:val="Normal"/>
        <w:jc w:val="both"/>
        <w:rPr/>
      </w:pPr>
      <w:r>
        <w:rPr>
          <w:sz w:val="24"/>
        </w:rPr>
        <w:t xml:space="preserve">                                                                    </w:t>
      </w:r>
      <w:r>
        <w:rPr/>
        <w:t>2005. máj. 31.</w:t>
      </w:r>
    </w:p>
    <w:p>
      <w:pPr>
        <w:pStyle w:val="Normal"/>
        <w:jc w:val="both"/>
        <w:rPr>
          <w:sz w:val="24"/>
        </w:rPr>
      </w:pPr>
      <w:r>
        <w:rPr>
          <w:sz w:val="24"/>
        </w:rPr>
        <w:t xml:space="preserve">                                                  </w:t>
      </w:r>
      <w:r>
        <w:rPr>
          <w:sz w:val="24"/>
        </w:rPr>
        <w:t>***</w:t>
      </w:r>
    </w:p>
    <w:p>
      <w:pPr>
        <w:pStyle w:val="Normal"/>
        <w:jc w:val="both"/>
        <w:rPr/>
      </w:pPr>
      <w:r>
        <w:rPr>
          <w:sz w:val="24"/>
        </w:rPr>
        <w:t>A meditáció nagyon is bonyolult kérdéséről szólanék most, s  erről sem első ízben.</w:t>
      </w:r>
    </w:p>
    <w:p>
      <w:pPr>
        <w:pStyle w:val="Normal"/>
        <w:jc w:val="both"/>
        <w:rPr/>
      </w:pPr>
      <w:r>
        <w:rPr>
          <w:sz w:val="24"/>
        </w:rPr>
        <w:t xml:space="preserve">   </w:t>
      </w:r>
      <w:r>
        <w:rPr>
          <w:sz w:val="24"/>
        </w:rPr>
        <w:t xml:space="preserve">Először is, igen szükségesnek és fontosnak érzem, hogy pontosan meghatározzam számotokra: mit, milyen Szellemi - Lelki és Tudati állapotot takart a szó: meditáció. </w:t>
      </w:r>
    </w:p>
    <w:p>
      <w:pPr>
        <w:pStyle w:val="Normal"/>
        <w:jc w:val="both"/>
        <w:rPr/>
      </w:pPr>
      <w:r>
        <w:rPr>
          <w:sz w:val="24"/>
        </w:rPr>
        <w:t xml:space="preserve">   </w:t>
      </w:r>
      <w:r>
        <w:rPr>
          <w:sz w:val="24"/>
        </w:rPr>
        <w:t xml:space="preserve">A meditációs szintre emelkedés egy olyan emelkedettségi állapotot, amelyben e három nem fizikai test-elem mindinkább egy rezgésszintre kerül, s amikor ezek rezgésszintje megközelítőleg egy szinten van, e teljesség immáron egységes rezgésszintje emelkedik más és más magasságokba, mindenkor más és másképpen. </w:t>
      </w:r>
    </w:p>
    <w:p>
      <w:pPr>
        <w:pStyle w:val="Normal"/>
        <w:jc w:val="both"/>
        <w:rPr>
          <w:sz w:val="24"/>
        </w:rPr>
      </w:pPr>
      <w:r>
        <w:rPr>
          <w:sz w:val="24"/>
        </w:rPr>
      </w:r>
    </w:p>
    <w:p>
      <w:pPr>
        <w:pStyle w:val="Normal"/>
        <w:jc w:val="both"/>
        <w:rPr/>
      </w:pPr>
      <w:r>
        <w:rPr>
          <w:sz w:val="24"/>
        </w:rPr>
        <w:t xml:space="preserve">   </w:t>
      </w:r>
      <w:r>
        <w:rPr>
          <w:sz w:val="24"/>
        </w:rPr>
        <w:t xml:space="preserve">Ez utóbbi két szóból, s abból, amit e kérdéssel kapcsolatosan már munkatársamon keresztül is elmondottam, magatok is érezhetitek: a meditáció nem csak egyféle szellemenergetikai történést, nem csak egyféle megváltozott Tudati állapotot jelöl! </w:t>
      </w:r>
    </w:p>
    <w:p>
      <w:pPr>
        <w:pStyle w:val="Normal"/>
        <w:jc w:val="both"/>
        <w:rPr/>
      </w:pPr>
      <w:r>
        <w:rPr>
          <w:sz w:val="24"/>
        </w:rPr>
        <w:t xml:space="preserve">  </w:t>
      </w:r>
      <w:r>
        <w:rPr>
          <w:sz w:val="24"/>
        </w:rPr>
        <w:t>S bizony, éppenhogy ezen ismeret hiánya az, amely végett többen úgy érzitek, s bizony szomorúan érzitek akként: nem vagytok képesek meditációs szintre érni. Hogy ezt a tévedést eloszlassam, elsőként is vegyük sorra: mely történések azok, amelyek révén azt a bizonyos megváltozott Szellemi - Lelki és Tudati állapotot, tehát a meditációs szintet elérhetitek.</w:t>
      </w:r>
    </w:p>
    <w:p>
      <w:pPr>
        <w:pStyle w:val="Normal"/>
        <w:jc w:val="both"/>
        <w:rPr>
          <w:sz w:val="24"/>
        </w:rPr>
      </w:pPr>
      <w:r>
        <w:rPr>
          <w:sz w:val="24"/>
        </w:rPr>
      </w:r>
    </w:p>
    <w:p>
      <w:pPr>
        <w:pStyle w:val="Normal"/>
        <w:jc w:val="both"/>
        <w:rPr>
          <w:sz w:val="24"/>
        </w:rPr>
      </w:pPr>
      <w:r>
        <w:rPr>
          <w:sz w:val="24"/>
        </w:rPr>
        <w:t xml:space="preserve">  </w:t>
      </w:r>
      <w:r>
        <w:rPr>
          <w:sz w:val="24"/>
        </w:rPr>
        <w:t xml:space="preserve">Amiként szóban, s még csak érintőlegesen már elmondtam munkatársam közvetítésével, a meditációnak, pontosabban a meditativ állapotnak több, egymástól nagyon is jól elkülöníthető formája van. Már aki igazán tiszta áhítattal, bensőségesen imádkozik is, meditativ, azaz megváltozott rezgésszintű Tudati állapotba ért. </w:t>
      </w:r>
    </w:p>
    <w:p>
      <w:pPr>
        <w:pStyle w:val="Normal"/>
        <w:jc w:val="both"/>
        <w:rPr/>
      </w:pPr>
      <w:r>
        <w:rPr>
          <w:sz w:val="24"/>
        </w:rPr>
        <w:t xml:space="preserve">  </w:t>
      </w:r>
      <w:r>
        <w:rPr>
          <w:sz w:val="24"/>
        </w:rPr>
        <w:t>A meditativ állapot ugyanis éppen ez: a Tudat emelkedik más és más fokon és formában közelebb a szellemi Én-részhez, részben, vagy akár teljességében elveszítve önmagát, hogy önmaga, mint földi Tudat helyett az Én-rész Tudatát élje, annak erejével töltekezve, s akár az Én-rész érzését érezve, s a meditáció egyes formáinál élve is az Én-részt, látva, amit az Én-rész „lát”, és hallva, amit az Én-rész „hall”.</w:t>
      </w:r>
    </w:p>
    <w:p>
      <w:pPr>
        <w:pStyle w:val="Normal"/>
        <w:jc w:val="both"/>
        <w:rPr/>
      </w:pPr>
      <w:r>
        <w:rPr>
          <w:sz w:val="24"/>
        </w:rPr>
        <w:t xml:space="preserve">  </w:t>
      </w:r>
      <w:r>
        <w:rPr>
          <w:sz w:val="24"/>
        </w:rPr>
        <w:t xml:space="preserve">Az igazán emelkedett imádság során és révén a Tudat az Én-rész magasabb rendű érzését érzi és éli is: a mind kiteljesedettebb Boldogság és megnyugvás, tehát az önátadás, az Istenre való reáhagyatkozás állapotát, amely nem csak a Tudat, nem csak a szellemi Én-rész, s nem csak a Lélek-szál, de a testsejtek rezgésenergia-szintjét is megemeli. </w:t>
      </w:r>
    </w:p>
    <w:p>
      <w:pPr>
        <w:pStyle w:val="Normal"/>
        <w:jc w:val="both"/>
        <w:rPr>
          <w:sz w:val="24"/>
        </w:rPr>
      </w:pPr>
      <w:r>
        <w:rPr>
          <w:sz w:val="24"/>
        </w:rPr>
        <w:t xml:space="preserve">   </w:t>
      </w:r>
      <w:r>
        <w:rPr>
          <w:sz w:val="24"/>
        </w:rPr>
        <w:t xml:space="preserve">Az igazi áhítat során és révén a Tudat kiemelkedik Térből és Időből: vagyis nem érzékelitek, hol vagytok, s már nem is lesz fontossá: egy templomban, egy réten, vagy a magatok megszokott otthonában, vagy akár egy számotokra teljességgel ismeretlen helyen vagytok is. Érzitek a Megérkezést, a Haza érkezettek benső nyugalmát és örömét, hisz önnön Én-részeitekhez közeledve Istenhez is közeledtek, mert a földi Tudatnak a test magasabb rendű, azaz Szellemi Tudatába mindinkább beilleszkedve a Szellem Isteni Ős-természetébe: a SZERETETBE illeszkedtek be, amely SZERETET: Maga Az ISTENI EGY-ség. </w:t>
      </w:r>
    </w:p>
    <w:p>
      <w:pPr>
        <w:pStyle w:val="Normal"/>
        <w:jc w:val="both"/>
        <w:rPr/>
      </w:pPr>
      <w:r>
        <w:rPr>
          <w:sz w:val="24"/>
        </w:rPr>
        <w:t xml:space="preserve">  </w:t>
      </w:r>
      <w:r>
        <w:rPr>
          <w:sz w:val="24"/>
        </w:rPr>
        <w:t xml:space="preserve">Ekként tehát aki igazán Szívéből imádkozik, kilép az Ember Tudatos „én-természetéből”, és a Szellem Isteni természetét veszi magára mind nagyobb mértékben, amely, ha gyakran emelkedtek fel imádságaitokkal, végezetül benső Természetévé válik a Tudatnak, a földi értelemben vett Tudatnak is, amely, ha éli is még a maga földi természetét, mert elválaszthatatlan a fizikai testtől, s a fizikai közegtől, mégis: már mindinkább képessé lesz élni a Szellem Isteni Természetét: Az Örökkön áramló, Tiszta és kiteljesedett Ős - Szeretetet is.  </w:t>
      </w:r>
    </w:p>
    <w:p>
      <w:pPr>
        <w:pStyle w:val="Normal"/>
        <w:jc w:val="both"/>
        <w:rPr>
          <w:sz w:val="24"/>
        </w:rPr>
      </w:pPr>
      <w:r>
        <w:rPr>
          <w:sz w:val="24"/>
        </w:rPr>
      </w:r>
    </w:p>
    <w:p>
      <w:pPr>
        <w:pStyle w:val="Normal"/>
        <w:jc w:val="both"/>
        <w:rPr/>
      </w:pPr>
      <w:r>
        <w:rPr>
          <w:sz w:val="24"/>
        </w:rPr>
        <w:t xml:space="preserve"> </w:t>
      </w:r>
      <w:r>
        <w:rPr>
          <w:sz w:val="24"/>
        </w:rPr>
        <w:t xml:space="preserve">A megváltozott, azaz meditativ Tudatállapot elérésének, megvalósításának egy másik formája a korábban már említett Utazás. Ez esetben is imával készültök fel az Útra, tehát a Tudat az imádság során és révén éri el azt az emelkedettségi állapotot, amelyből, ha az akként engedélyezett, az Én-rész mégtovább emelheti a Tudatot, akként, hogy abban méginkább elfedi saját valós, földi értelemben vett „Én-ségét”, elfedve benne a testérzetet is, hogy miután ő maga Útra kelt, könnyebben átközvetíthesse a Tudat felé az általa látott - hallott képet és/vagy szavakat. </w:t>
      </w:r>
    </w:p>
    <w:p>
      <w:pPr>
        <w:pStyle w:val="Normal"/>
        <w:jc w:val="both"/>
        <w:rPr/>
      </w:pPr>
      <w:r>
        <w:rPr>
          <w:sz w:val="24"/>
        </w:rPr>
        <w:t xml:space="preserve">   </w:t>
      </w:r>
      <w:r>
        <w:rPr>
          <w:sz w:val="24"/>
        </w:rPr>
        <w:t xml:space="preserve">Lényegében ez a transz-állapot elérésének módja is, vagyis aki mint transz-médium vállalhatott Feladatot a korábbi idők során, ekként fedte le a test Tudatát, épp csak olyan fokon, és olyan formában hagyva meg annak Tudati erőit, amilyen fokon, és amilyen formában arra néki, tehát a szellemi Én-résznek szüksége volt az általa átvett Közléseknek a test révén való, bárha szóbeli, bárha írásban való leközlésére. A transzmédium ekként nem Tudata, de Én-része révén vette a Közlést, ha csak a Feladat nem akként adatott elé, hogy még néki magának is, tehát az Én-résznek is félre kellett tudjon állni, hogy már a Közlést eszközlő használja a Tudatot. </w:t>
      </w:r>
    </w:p>
    <w:p>
      <w:pPr>
        <w:pStyle w:val="Normal"/>
        <w:jc w:val="both"/>
        <w:rPr>
          <w:sz w:val="24"/>
        </w:rPr>
      </w:pPr>
      <w:r>
        <w:rPr>
          <w:sz w:val="24"/>
        </w:rPr>
      </w:r>
    </w:p>
    <w:p>
      <w:pPr>
        <w:pStyle w:val="Normal"/>
        <w:jc w:val="both"/>
        <w:rPr>
          <w:sz w:val="24"/>
        </w:rPr>
      </w:pPr>
      <w:r>
        <w:rPr>
          <w:sz w:val="24"/>
        </w:rPr>
        <w:t xml:space="preserve"> </w:t>
      </w:r>
      <w:r>
        <w:rPr>
          <w:sz w:val="24"/>
        </w:rPr>
        <w:tab/>
        <w:t>Az Utazást, mint meditációs formát, s már ezt is elmondtam, nem véletlen nem soroljuk ma már a meditáció javallott formái közé. Az Én-rész csak az asztrális szintig emelkedik, ekként a Tudat felé is csak az ott kapott információkat, az ott látott képeket közvetítheti át, s éppen ez az, amivel az ellentét oly gyakran és előszeretettel él… – vissza!</w:t>
      </w:r>
    </w:p>
    <w:p>
      <w:pPr>
        <w:pStyle w:val="Normal"/>
        <w:jc w:val="both"/>
        <w:rPr/>
      </w:pPr>
      <w:r>
        <w:rPr>
          <w:sz w:val="24"/>
        </w:rPr>
        <w:t xml:space="preserve">   </w:t>
      </w:r>
      <w:r>
        <w:rPr>
          <w:sz w:val="24"/>
        </w:rPr>
        <w:t xml:space="preserve">Mert bizony, nem is egy kép, vagy információ átadója Satana,  vagy inkább az általa megbízott, az őhozzá húzó, mélyebb, bár nem a legmélyebb szintre bukott követői: tehát azon Testvéreink, akik, ha a fizikai Világok valamelyikéből kiemelkedtek,  az alsóbb szintű Asztrális rezgéskörökben, tehát az alsóbbrendű Asztrális Fénykörben vannak, s akik igyekszenek mind több és több hamis közlést átadni az óvatlan mód felemelkedő Én-résznek, azon keresztül a Tudatnak, s a Tudat révén sokaknak, elámítva és megtévesztve ekként sokakat. S olykor még nem is annyira rossz szándéktól vezéreltetve cselekszenek ekként: de a Bölcsesség hiánya végett, amely megköti őket az esetlegesen, s csak egy-egy pillanatig meglátott kép, vagy Törvény helyes értelmezésében. S mert a szellemi gőg erre ad számukra késztetést, az alig is meglátott, és a Bölcsesség hiányában félreértett képet vagy Bölcsesség-szikrát akként igyekszenek a fizikai síkon élő, s onnan az ő szintjükig, tehát az alsóbbrendű Asztrális Világ-képzetig felemelkedett Testvérnek átközvetíteni, mint megdönthetetlen Igazságot, még akkor is, ha halványan maguk is érzik: nem az…  </w:t>
      </w:r>
    </w:p>
    <w:p>
      <w:pPr>
        <w:pStyle w:val="Normal"/>
        <w:jc w:val="both"/>
        <w:rPr>
          <w:sz w:val="24"/>
        </w:rPr>
      </w:pPr>
      <w:r>
        <w:rPr>
          <w:sz w:val="24"/>
        </w:rPr>
      </w:r>
    </w:p>
    <w:p>
      <w:pPr>
        <w:pStyle w:val="Normal"/>
        <w:jc w:val="both"/>
        <w:rPr/>
      </w:pPr>
      <w:r>
        <w:rPr>
          <w:sz w:val="24"/>
        </w:rPr>
        <w:t xml:space="preserve">  </w:t>
      </w:r>
      <w:r>
        <w:rPr>
          <w:sz w:val="24"/>
        </w:rPr>
        <w:t>Azt is elmondtam már: korántsem véletlen, hogy ma már nem törekszünk arra, hogy munkatársunknak, vagy az egy-egy Közlés átvételének Feladatával érkezett Testvéreknek transz-állapotban adjuk át az egyes Közléseket vagy Tanításokat. Igaz, hogy a Tudat elfedése révén a Tudati – akarati energiák kevésbé hatnak gátló tényezőként, vagyis nem történik meg, hogy a Tudat nem akarja, vagy nem meri fogadni a Közlést, vagy a Tanítást, ha akként érzi: az túlon-túl magasról érkezik, s ő nem méltó azt fogadni (amiként az munkatársam esetében igen gyakori), de az is igaz, hogy a transz-állapot gátló tényező is egy bizonyos értelemben, mert ha a Tudat nem képes kibontani az egyes információkat, nem is lehet képes olyan pontossági fokkal lejegyezni a közlést, mint kellene, s éppen azért, mert a Tudat, vagy akár az Én-rész sem mindenkor képes arra, hogy teljességgel félre álljon, ekként viszont a korábbiakban megszerzett Tudati ismeretek soka szövődhet egy-egy Tanításba, akár akként is, hogy a Tudat a számára ismeretlen információt a maga korábbi ismeretei szerint módosítja, vagy azokkal keveri. Ez korántsem szándékos, hisz a  transz állapotban lévő médium nem gondolkodik: a Tudat spontán megnyilvánulása ez, amely viszont a transz-állapotban szinte kiküszöbölhetetlen. Az inspirációs úton átadott közlés esetén is felemelkedik az Én-rész, még a mi esetünkben is, de anélkül, hogy elfedni igyekezne magát a Tudatot, így a Tudat maga is aktív részese az információ-vételnek és az információ rögzítésének: ezért sem engedhettem meg, hogy munkatársam Tudati ismereti elemei közé a korábban leközvetített Közlemények és/vagy Tanítások, vagy a mostanság oly „divatossá lett” álközlések beépülhessenek, amiként a földi értelemben vett tudás elől is el kellett fedjem, amennyire a szint és a közeg ezt lehetővé tette számomra, hogy a Tudat csak azt bontsa ki, amit az Én-rész átközvetít és értetté tesz számára.</w:t>
      </w:r>
    </w:p>
    <w:p>
      <w:pPr>
        <w:pStyle w:val="Normal"/>
        <w:jc w:val="both"/>
        <w:rPr>
          <w:sz w:val="24"/>
        </w:rPr>
      </w:pPr>
      <w:r>
        <w:rPr>
          <w:sz w:val="24"/>
        </w:rPr>
      </w:r>
    </w:p>
    <w:p>
      <w:pPr>
        <w:pStyle w:val="Normal"/>
        <w:jc w:val="both"/>
        <w:rPr/>
      </w:pPr>
      <w:r>
        <w:rPr>
          <w:sz w:val="24"/>
        </w:rPr>
        <w:t>S mert hogy ezt is kérdezte nem is egy kedves Testvérünk, pár szóban erre is kitérek (bár korábban is szólottam már róla).</w:t>
      </w:r>
    </w:p>
    <w:p>
      <w:pPr>
        <w:pStyle w:val="Normal"/>
        <w:jc w:val="both"/>
        <w:rPr/>
      </w:pPr>
      <w:r>
        <w:rPr>
          <w:sz w:val="24"/>
        </w:rPr>
        <w:t xml:space="preserve">   </w:t>
      </w:r>
      <w:r>
        <w:rPr>
          <w:sz w:val="24"/>
        </w:rPr>
        <w:t xml:space="preserve">Amikor munkatársam dolgozni kezd, szellemi Én-része ki kell emelkedjék a Tudat mellől, csak egy kicsiny szikrát, tehát azt a bizonyos Én-elemet hagyva a Tudat mellett, amelynek az információ-csomagot átadhatja, de nem mint kész, már megfogalmazott mondatokat, tehát nem akként, ahogyan az a transz-állapotban történik. A Tanításokat csak mint gondolatenergia-csomagot adja át a Tudat mellett hagyott Szellemi szikrának (azaz önmaga egy kicsiny elemének), amely akként bontja ki azt, amiként maga az Én-rész is kibontaná, s ezt a „nyers fordítást” kell munkatársam Tudata már teljességgel a ti nyelvetekre fordítsa, akként fordítva le az Én-rész „nyelvén”, tehát Gondolatenergia formájában leközvetített Tanítást, vagy egyéb Közleményt, esetleg intelmet, mintha ténylegesen is valamely idegen nyelven kellene egy számára ismeretlen, írott, vagy hallott szöveget megértenie, s az általa tanult nyelvre fordítva megfogalmaznia. </w:t>
      </w:r>
    </w:p>
    <w:p>
      <w:pPr>
        <w:pStyle w:val="Normal"/>
        <w:jc w:val="both"/>
        <w:rPr/>
      </w:pPr>
      <w:r>
        <w:rPr>
          <w:sz w:val="24"/>
        </w:rPr>
        <w:t xml:space="preserve">   </w:t>
      </w:r>
      <w:r>
        <w:rPr>
          <w:sz w:val="24"/>
        </w:rPr>
        <w:tab/>
        <w:t>A Tudat tehát ez esetben is egy számára az adott Út értelmében ismeretlen, s mégis benne lévő, mert az Én-rész azon kis eleme révén magából az Én-részből átközvetített Bölcsesség - elemet kell megértsen, és meg is fogalmazzon. E Bölcsesség-elemeket, mint mondtam, vagy az Én-rész bontja ki magában, ha arra kap késztetést, tehát instrukciót, vagy az ÉN-ből kéri le, vagy én magam közvetítem át számára, s azt a Tudat mellett maradt Én-rész elem felé közvetíti át. Ez esetben az Én-rész által le nem vihetett, s az adott szint (tehát a ti jelenlegi szintetek) értelmében az ÉN előtt is fedve tartott Tanítás a közlés vételével egy időben nyílik ki az ÉN-ben magában is, ami által az ÉN mindenkor egy lépésnyit közelíthet a maga valós, tényleges szintje felé, ha arra nem nyílik is lehetősége, hogy Visszatérjen, hisz azzal az Én-rész földi-szintű Útja is megszakadna: s az még egy kicsit későbbi történés lesz…</w:t>
      </w:r>
    </w:p>
    <w:p>
      <w:pPr>
        <w:pStyle w:val="Normal"/>
        <w:jc w:val="both"/>
        <w:rPr>
          <w:sz w:val="24"/>
        </w:rPr>
      </w:pPr>
      <w:r>
        <w:rPr>
          <w:sz w:val="24"/>
        </w:rPr>
      </w:r>
    </w:p>
    <w:p>
      <w:pPr>
        <w:pStyle w:val="Normal"/>
        <w:jc w:val="both"/>
        <w:rPr/>
      </w:pPr>
      <w:r>
        <w:rPr>
          <w:sz w:val="24"/>
        </w:rPr>
        <w:t xml:space="preserve">  </w:t>
      </w:r>
      <w:r>
        <w:rPr>
          <w:sz w:val="24"/>
        </w:rPr>
        <w:tab/>
        <w:t>S most térjünk vissza a kis kitérő kedvéért félbehagyott témánkhoz…</w:t>
      </w:r>
    </w:p>
    <w:p>
      <w:pPr>
        <w:pStyle w:val="Normal"/>
        <w:jc w:val="both"/>
        <w:rPr/>
      </w:pPr>
      <w:r>
        <w:rPr>
          <w:sz w:val="24"/>
        </w:rPr>
        <w:t>Az általatok meditációnak hitt-nevezett állapot, az tehát, amit oly sokan akként ismernek, és igyekeznek elérni is a relaxáció révén, többnyire ténylegesen megmarad a relaxáció szintjén, amely akkor lesz igazán teljes és tökéletes relaxáció, ha az Én-rész, miután a testi funkciók mindinkább való lelassítását elvégezte (a Tudat Gondolati - Akarati erejét mozgósítva, megtámogatva, s ekként  hatva az agy más, a testi funkciókért felelős tudatalatti agyi tartomány adott agysejt-állományaira), elfedi a Tudatot, s önmagát is nyugalmi állapotba helyezi. Amikor ez bekövetkezett, elmondható, hogy a teljes és tökéletes relaxációs állapot valósággá lett: ez azonban nem meditativ állapot, mert a Tudat nem emelkedik fel, nem magasabb, hanem alacsonyabb rezgésállapotba jut, mintha álomba merült volna, ami azért nem lehet mégsem a test alvási szakához teljességgel hasonlatos, mert a test alvási szakában a szellemi Én-rész nem fedi el magát: kiemelkedik, s az álom-síkon közlekedik, vagy valamely, csak a test és a Tudat kiiktatása révén bevégezhető Feladatot lát el, olyan Útra indulva, amely Út Feladatának elvégzéséhez nem szükségeltetik külön is testbe öltöznie. Az Álom kérdéséről azonban már szólottam a korábbiakban, így itt nem ismételjük el a már elmondottakat…</w:t>
      </w:r>
    </w:p>
    <w:p>
      <w:pPr>
        <w:pStyle w:val="Normal"/>
        <w:jc w:val="both"/>
        <w:rPr>
          <w:sz w:val="24"/>
        </w:rPr>
      </w:pPr>
      <w:r>
        <w:rPr>
          <w:sz w:val="24"/>
        </w:rPr>
        <w:t xml:space="preserve">  </w:t>
      </w:r>
      <w:r>
        <w:rPr>
          <w:sz w:val="24"/>
        </w:rPr>
        <w:t xml:space="preserve">Ahhoz, hogy igazán meditációs szintre emelkedjetek, már valósággal is tudnotok kell: mit értünk e szint alatt! </w:t>
      </w:r>
    </w:p>
    <w:p>
      <w:pPr>
        <w:pStyle w:val="Normal"/>
        <w:jc w:val="both"/>
        <w:rPr>
          <w:sz w:val="24"/>
        </w:rPr>
      </w:pPr>
      <w:r>
        <w:rPr>
          <w:sz w:val="24"/>
        </w:rPr>
      </w:r>
    </w:p>
    <w:p>
      <w:pPr>
        <w:pStyle w:val="Normal"/>
        <w:jc w:val="both"/>
        <w:rPr>
          <w:sz w:val="24"/>
        </w:rPr>
      </w:pPr>
      <w:r>
        <w:rPr>
          <w:sz w:val="24"/>
        </w:rPr>
        <w:t xml:space="preserve">  </w:t>
      </w:r>
      <w:r>
        <w:rPr>
          <w:sz w:val="24"/>
        </w:rPr>
        <w:t xml:space="preserve">A Szellem fizikai Úton lévő követe, vagyis az Én-rész, miután a test teljes relaxált állapotát elérte, maga feljebb emelkedik, de akként, hogy a Tudat rezgésszintjét is megemeli, kiemelve azt a relaxációs szint elérhetéséért elfedett állapotából, amiáltal a Tudat egy bizonyos, nem szokványos formában működésben marad. Ez azt jelenti, hogy a Tudat teljes, s még a szokottnál is magasabb rezgésszintre emelkedik, de már nem a fizikai sík, és nem a test felé: már csak felfelé  figyel, mert a Lent Világa egyszerűen semmivé lesz, megszűnik benne és számára is. Lényegében azt is mondhatnám, hogy a Tudat átveszi az Én-rész rezgésszintjét, annak helyére emelkedve be, míg az Én-rész kiemelkedik, s már csak a Lélekszálon tartva a megemelt rezgésszintű Tudattal a kapcsolatot, egy olyan Szellemi Erő-ívbe lép, amelyben nyoma sincs az általatok ismert képeknek, hangoknak, érzéseknek: és mégis képek és hangok veszik körül, s egy olyan felfokozott érzelmi energia tölti be, amelyet a ti szinteteken élő Tudata képtelen volna elviselni. S ez az oka annak is, hogy az ekként a Fénybe lépett Én-rész maga sem közvetítheti le, legalább is csak erősen elfedett formában a maga élményét a Tudat felé, vagyis a tényleges meditativ állapot során nem következik be az „Utazás-élmény”. </w:t>
      </w:r>
    </w:p>
    <w:p>
      <w:pPr>
        <w:pStyle w:val="Normal"/>
        <w:jc w:val="both"/>
        <w:rPr>
          <w:sz w:val="24"/>
        </w:rPr>
      </w:pPr>
      <w:r>
        <w:rPr>
          <w:sz w:val="24"/>
        </w:rPr>
        <w:t xml:space="preserve">  </w:t>
      </w:r>
      <w:r>
        <w:rPr>
          <w:sz w:val="24"/>
        </w:rPr>
        <w:t xml:space="preserve">A Tudat, bár a tényleges meditációs szakban maga is megemelkedett energia-szinten van, a képek halvány mását képes csak befogadni, mert azok energia-szintje már még ekként is meghaladná az energia-szintjét, így a képeket nem konkrét képekként: érzelmi színképekként érzékeli, s ha az Én-rész még magasabb szintre lép, már részlegesen beilleszkedve a maga felsőbbrendű ÉN-jének rezgésszintjébe, e színképeket a Fény más és más fokozatai váltják fel, vagy együtt fog megjelenni a kettő, a színek és a Fény-energia hullámainak valami káprázatos és harmonikus egységét tárva az Én-rész elé, amely viszont még ebből is csak egy halvány kópiát közvetíthet át a Tudat felé. </w:t>
      </w:r>
    </w:p>
    <w:p>
      <w:pPr>
        <w:pStyle w:val="Normal"/>
        <w:jc w:val="both"/>
        <w:rPr/>
      </w:pPr>
      <w:r>
        <w:rPr>
          <w:sz w:val="24"/>
        </w:rPr>
        <w:t xml:space="preserve">  </w:t>
      </w:r>
      <w:r>
        <w:rPr>
          <w:sz w:val="24"/>
        </w:rPr>
        <w:t>Az Én-rész az egyes meditációs Utak során energiával töltekezve vesz részt egyes oktatásokon, de van, és nem is ritkán, hogy az Út célja ténylegesen is az Én-rész magasabb rendű Energiákkal való feltöltése, amiként az a mi esetünkben is gyakori. Amikor komolyabb gyógyítást kezdünk, kell is, hogy munkatársam Én-részének energiája kiteljesedetté legyen, hisz abból merít, s mert ez esetben, tehát már a gyógyítás konkrét időtartama alatt az Én-rész marad a Tudat mellett, s az Én-elem kel útra, hogy a gyógyítást elvégezze, a magához vonzott energiával látja el Én-elemét. Annak magyarázata, hogy gyógyítás közben miért nem az Én-elem marad a Tudat mellett, az az oka, hogy a gyógyítás közben alááramoltatott energia fogadására és továbbítására az Én-elem nem volna kellőképp erős, ekként azt a korábban magasabb energiákkal töltekezett Én-rész felé küldjük, mindenkor az adott betegségnek megfelelő rezgésszintű energiát áramoltatva az Én-rész felé, amely azt a szükség szerinti mennyiségben, folyamatosan közvetítheti tovább Útra küldött Én-eleme felé. Erre, mint mondtam, az Én-elem képtelen volna, hisz nem tudhatna olyan rezgésszintű energiát fogadni, vagy kezelni, ami a legsúlyosabb eseteknél szükséges, vagy szükséges lehet, viszont ha az Én-rész nem kaphatná meg a megfelelő pillanatban a szükséges energiát, annak visszafordíthatatlan következményei lehetnének az Én-rész, de a fizikai eszköz, tehát a gyógyítást végző Testvér, ez esetben tehát munkatársam számára is. (Nem véletlen, hogy a kiemelt eseteknél a Segítő testvéreken túl én magam is közvetlen mellette kell maradjak.)</w:t>
      </w:r>
    </w:p>
    <w:p>
      <w:pPr>
        <w:pStyle w:val="Normal"/>
        <w:jc w:val="both"/>
        <w:rPr>
          <w:sz w:val="24"/>
        </w:rPr>
      </w:pPr>
      <w:r>
        <w:rPr>
          <w:sz w:val="24"/>
        </w:rPr>
        <w:t xml:space="preserve">  </w:t>
      </w:r>
      <w:r>
        <w:rPr>
          <w:sz w:val="24"/>
        </w:rPr>
        <w:t xml:space="preserve">S ez még akkor is ekként van, ha a gyógyításban részt vállalt, fizikai szinten tartózkodó Testvér külön védelmet élvez munkája során, mert amint tudjátok, ahol magasabb szintű Erő van jelen, oda az ellentét is szívesen közeledik: s ez a másik oka annak, hogy az Én-elem indul útnak, s az Én-rész végzi a háttér-biztosítást, mert (s ezt tán mondanom sem kell) az Én-rész nagyobb hatásfokkal ügyelhet Én-eleme biztonságára, mint ahogyan az megfordítva történnék. A biztosításhoz szükséges energiát, ha közvetlen őrizet nem szükségeltetik, az Én-rész közvetíti át, de ha a gyógyítás során ténylegesen is a legmagasabb szintű Erők mozgósítására és használatára van szükség, a fizikai szinten Úton lévő Testvér Őrszelleme, s a Segítő Szellem-testvérek látják el a védelmi feladatot, ha az a gyógyítást vállaló Testvér eltévelyedése végett lehetetlenné nem válik!! </w:t>
      </w:r>
    </w:p>
    <w:p>
      <w:pPr>
        <w:pStyle w:val="Normal"/>
        <w:jc w:val="both"/>
        <w:rPr/>
      </w:pPr>
      <w:r>
        <w:rPr>
          <w:sz w:val="24"/>
        </w:rPr>
        <w:t xml:space="preserve">  </w:t>
      </w:r>
      <w:r>
        <w:rPr>
          <w:sz w:val="24"/>
        </w:rPr>
        <w:t>Mert sajnos, s ezt magatok is megtapasztalhattátok, ez utóbbi sem ritka: ha a földi szintre tért, s az Út kezdete előtt gyógyítói Feladatot vállalhatott Testvért megszédíti a földi szinten elérhető hatalom, gazdagság, vagy hírnév, s már nem az ÚR Törvénye értelmében, de egyéni – földi érdekeit szem előtt tartva kíván munkálkodni, a Feladat elvétetik tőle. Ezt (és ez is természetes) mindenkor jelezteti is az ÚR az Őrszellem által az Én-rész, s azon keresztül akár a Tudat felé is, s ha a Feladatra méltatlanná lett személy mégis, már a Fent Erejét nem bírhatva gyógyítói feladatot végez, mint mondtam, már nem a Fent, és nem is a maga gyöngécske, földi erejével, de bizony, az ellentéttől nyert energiával végzi azt, aminek előbb, vagy utóbb, de meg is kell, hogy legyen a hatása, s ha nem a fizikai Úton, akkor annak végeztével, s nem egyszer nem csak a tisztátalan erőkkel működő, de az azt gyakran tudottan is elfogadó Testvér esetében.</w:t>
      </w:r>
    </w:p>
    <w:p>
      <w:pPr>
        <w:pStyle w:val="Normal"/>
        <w:jc w:val="both"/>
        <w:rPr>
          <w:sz w:val="24"/>
        </w:rPr>
      </w:pPr>
      <w:r>
        <w:rPr>
          <w:sz w:val="24"/>
        </w:rPr>
      </w:r>
    </w:p>
    <w:p>
      <w:pPr>
        <w:pStyle w:val="Normal"/>
        <w:jc w:val="both"/>
        <w:rPr>
          <w:sz w:val="24"/>
        </w:rPr>
      </w:pPr>
      <w:r>
        <w:rPr>
          <w:sz w:val="24"/>
        </w:rPr>
        <w:t xml:space="preserve">  </w:t>
      </w:r>
      <w:r>
        <w:rPr>
          <w:sz w:val="24"/>
        </w:rPr>
        <w:t xml:space="preserve">Nos, talán ennyi, amit itt és most elmondani kívántam a meditációról, ha nem is teljességgel csak arról szólottam is. Viszont még ezt is kiegészíteném egy nagyon is fontos információval, amely ismét csak sokak számára fontos! Ezért is, hogy e kis Tanítás végére hagytam: nem szerettem volna, ha elkerüli figyelmeteket, s ismét keserű gondolatok ébrednének bennetek ekként. </w:t>
      </w:r>
    </w:p>
    <w:p>
      <w:pPr>
        <w:pStyle w:val="Normal"/>
        <w:jc w:val="both"/>
        <w:rPr/>
      </w:pPr>
      <w:r>
        <w:rPr>
          <w:sz w:val="24"/>
        </w:rPr>
        <w:t xml:space="preserve">  </w:t>
      </w:r>
      <w:r>
        <w:rPr>
          <w:sz w:val="24"/>
        </w:rPr>
        <w:t xml:space="preserve">Amiként mondtam, az imádság maga is egy bizonyos meditativ állapotot ad: de nem minden esetben akként, amiként azt várnátok! Ha konkrétan valamely gyógyításhoz kértek energiát, kell, hogy a kérést egyként közvetítse a Tudat, mint megértettet, a Lélek-szál, mint megérzettet, s a szellemi Én-rész, amelynek feladata az ima-szádék Tudati és érzelmi képének, azok egyesített energiájának felközvetítése. Ekként a Tudat maga éber kell maradjon, mert az Akarati - Gondolati szándékot ő kell, hogy megfogalmazza, szavakba öntse, s nem azért, mintha az ÚR, vagy az Áldott Anya ne tudná, milyen céllal szólítjátok meg: de amiként az ÚR mondotta az imént, kell mindenkor, hogy konkrét formába öntsétek kérésteket, akár ha szavakban, akár ha gondolatok útján szólotok, mert amiként a Szeretet Erejét tette tisztátalanná a lefelé haladó Szellemi követek mindegyike, akként kell, és csak akként lehet is azt megtisztítanotok: Gondolati és Akarati úton emelve az Érzelmi energia szintjét is a magatok mértékében Tökéletes szintre, amely szint mindenkor szándékotok igaz, és erős voltát, vagy akár annak gyengeségét jelzi az ÚR, az Áldott Anya, s a Fent Világának mindahány Lakója felé. Ha kérésteket már igaz, és erős Akarattal megfogalmaztátok, a kérés megtámogatására felajánlott ima lesz az, amely Érzelmi energiákkal telik meg: s ez lesz az, ami azt a bizonyos meditatív, tehát emelkedett Tudati - Lelki és Szellemi állapotot adja, amiként azt magatok is éreztétek, s érezni is fogjátok, ha ténylegesen is tudtok az Úrra, az Áldott Anyára, vagy Atyánkra, s a Feléjük küldött Szeretetre hagyatkozni, s ha tudtok és mertek is már valóban akként simulni Hozzájuk, amiként kicsiny gyermekek, átadva magatokat: Szíveteket, Lelketeket, minden érzésteket, s minden Gondolatotokat is Nékik egészen…                                 </w:t>
      </w:r>
    </w:p>
    <w:p>
      <w:pPr>
        <w:pStyle w:val="Normal"/>
        <w:jc w:val="both"/>
        <w:rPr/>
      </w:pPr>
      <w:r>
        <w:rPr>
          <w:sz w:val="24"/>
        </w:rPr>
        <w:t xml:space="preserve">                                                                   </w:t>
      </w:r>
      <w:r>
        <w:rPr/>
        <w:t>(2004. jún. 2 )</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 most következő kérdések lényegében egyetlen témához tartoznak, ha nem is teljességgel. S épp azért, mert bizonyos eltérések vannak a kérdések, s az azokra adandó válaszok közt, kell, hogy külön-külön bontsuk ki azokat, még akkor is, ha ekként óhatatlanul is ismételnünk kell olykor egyes ismeretelemeket. De ha igazán értetté akarom tenni mondandómat, kell, hogy akár ezt is felvállaljam, bármennyire nem szándékom ennek révén hosszabbá tenni a könyvet… </w:t>
      </w:r>
    </w:p>
    <w:p>
      <w:pPr>
        <w:pStyle w:val="Normal"/>
        <w:jc w:val="both"/>
        <w:rPr>
          <w:sz w:val="24"/>
        </w:rPr>
      </w:pPr>
      <w:r>
        <w:rPr>
          <w:sz w:val="24"/>
        </w:rPr>
      </w:r>
    </w:p>
    <w:p>
      <w:pPr>
        <w:pStyle w:val="Normal"/>
        <w:jc w:val="both"/>
        <w:rPr/>
      </w:pPr>
      <w:r>
        <w:rPr>
          <w:sz w:val="24"/>
        </w:rPr>
        <w:t xml:space="preserve">   </w:t>
      </w:r>
      <w:r>
        <w:rPr>
          <w:sz w:val="24"/>
        </w:rPr>
        <w:t>1; Miként értelmezendő az: a Föld mindahány szférikus és dimenzionális körében van Élet, míg a Vénusz, ill. a Mars (stb.) Bolygókon csak egyetlen dimenzionális körben?</w:t>
      </w:r>
    </w:p>
    <w:p>
      <w:pPr>
        <w:pStyle w:val="Normal"/>
        <w:jc w:val="both"/>
        <w:rPr/>
      </w:pPr>
      <w:r>
        <w:rPr>
          <w:sz w:val="24"/>
        </w:rPr>
        <w:t xml:space="preserve">  — </w:t>
      </w:r>
      <w:r>
        <w:rPr>
          <w:sz w:val="24"/>
        </w:rPr>
        <w:t xml:space="preserve">A kérdés magában hordja a feleletet is, de mert e kérdéssel kapcsolatban is van, amit elétek kívánok még tárni, nem állunk meg a válasz e kicsiny, és nagyon is természetes mondatánál! Annál is inkább nem, mert a kérdés benső lényege, tartalma nem is egészen az, mint amit a kérdésben olvasott szavak tartalmaznak. Testvérünk legalább is, aki a kérdést eredetileg feltette, nem teljességgel arra keresett választ, amire a kérdés szavaira felelve válaszolhattam. Azt hiszem, inkább a következő kérdésekben van elrejtve e kérdés benső magja is, de mert amint mondtam, e kérdés is információk sokának átadását teszi lehetővé, maradjunk a kérdésnél, mint konkrét alapnál. </w:t>
      </w:r>
    </w:p>
    <w:p>
      <w:pPr>
        <w:pStyle w:val="Normal"/>
        <w:jc w:val="both"/>
        <w:rPr/>
      </w:pPr>
      <w:r>
        <w:rPr>
          <w:sz w:val="24"/>
        </w:rPr>
        <w:t xml:space="preserve">  </w:t>
      </w:r>
      <w:r>
        <w:rPr>
          <w:sz w:val="24"/>
        </w:rPr>
        <w:t>Elsőként is fontosnak és szükségesnek érzem, hogy értetté tegyek egy igen fontos dolgot, ami igen sok tévedésre adott, s ad is alkalmat.</w:t>
      </w:r>
    </w:p>
    <w:p>
      <w:pPr>
        <w:pStyle w:val="Normal"/>
        <w:jc w:val="both"/>
        <w:rPr>
          <w:sz w:val="24"/>
        </w:rPr>
      </w:pPr>
      <w:r>
        <w:rPr>
          <w:sz w:val="24"/>
        </w:rPr>
        <w:t xml:space="preserve">  </w:t>
      </w:r>
      <w:r>
        <w:rPr>
          <w:sz w:val="24"/>
        </w:rPr>
        <w:t>A szférikus és dimenzionális szintek kétféle értelemben, tehát két, egymástól mindenképpen eltérő meghatározásra hasz-náltan váltak Tudati ismereti elemmé a Föld színén. Részben vonatkoztatjátok a kifejezést a magatok Föld körüli, s a Föld légterének rétegezettségét megmutató energiagyűrűkre, de vonatkoztatjátok a szellemi Fénykörökre is, értvén itt úgy a magatok hét Fénykörét és azok ismételten hét-hét Fényívét, mint a Mennyei szintek egyes Fény-köreit és Fény-íveit, ha a dimenzió szót nem ismertétek is ennyire konkrét megfogalmazásban.</w:t>
      </w:r>
    </w:p>
    <w:p>
      <w:pPr>
        <w:pStyle w:val="Normal"/>
        <w:jc w:val="both"/>
        <w:rPr>
          <w:sz w:val="24"/>
        </w:rPr>
      </w:pPr>
      <w:r>
        <w:rPr>
          <w:sz w:val="24"/>
        </w:rPr>
        <w:t xml:space="preserve">   </w:t>
      </w:r>
      <w:r>
        <w:rPr>
          <w:sz w:val="24"/>
        </w:rPr>
        <w:t>A félreértések oka alighanem abban keresendő, hogy a Fény-köröket, s azok hét - hét Fény-ívét mint Szférikus köröket, és azok dimenzió-köreit ismertétek meg. S épp azért, mert azt akként ismerte meg, és fogadta is el a földi Tudat, kellett magam is az általatok  már ismert fogalmakat használjam ahhoz, hogy egyes Tanításokat értetté tegyek. De mint mondtam, az egyes ismereteket fokról fokra mind magasabb szintre kell emeljük, szükségesnek érzem, hogy ezen ismeret-elem, tehát Szellemvilágbéli fogalom mibenlétének pontos és szabatos meghatározása révén végre különválasszam elméitek számára is a Föld szférikus szintjeit, s a Szellemi értelemben veendő Fényköröket és azok Fény-íveit.</w:t>
      </w:r>
    </w:p>
    <w:p>
      <w:pPr>
        <w:pStyle w:val="Normal"/>
        <w:jc w:val="both"/>
        <w:rPr/>
      </w:pPr>
      <w:r>
        <w:rPr>
          <w:sz w:val="24"/>
        </w:rPr>
        <w:t xml:space="preserve">  </w:t>
      </w:r>
      <w:r>
        <w:rPr>
          <w:sz w:val="24"/>
        </w:rPr>
        <w:t xml:space="preserve">Amikor tehát  arról szólok, hogy a ti jelenlegi, Globális tartózkodási pontotok a harmadik Fény-körben van, akként kell értsétek, hogy az az általatok eddig harmadik szféraként ismert-említett rezgésenergia síkon van, s ha a negyedik Fény-ívről szólok, akkor egy bizonyos Fény-körnek a korábbiakban negyedik dimenziónak nevezett Fényívére akarok utalni. </w:t>
      </w:r>
    </w:p>
    <w:p>
      <w:pPr>
        <w:pStyle w:val="Normal"/>
        <w:jc w:val="both"/>
        <w:rPr/>
      </w:pPr>
      <w:r>
        <w:rPr>
          <w:sz w:val="24"/>
        </w:rPr>
        <w:t xml:space="preserve">   </w:t>
      </w:r>
      <w:r>
        <w:rPr>
          <w:b/>
          <w:sz w:val="24"/>
          <w:u w:val="double"/>
        </w:rPr>
        <w:t>A Fény-kör kifejezés tehát a szférikus szinttel, míg a Fény-ív annak dimenzióival egyenlő.</w:t>
      </w:r>
    </w:p>
    <w:p>
      <w:pPr>
        <w:pStyle w:val="Normal"/>
        <w:jc w:val="both"/>
        <w:rPr/>
      </w:pPr>
      <w:r>
        <w:rPr>
          <w:sz w:val="24"/>
        </w:rPr>
        <w:t xml:space="preserve">   </w:t>
      </w:r>
      <w:r>
        <w:rPr>
          <w:sz w:val="24"/>
        </w:rPr>
        <w:t>Mint mondtam, nem véletlen, hogy magam is az általatok korábban megismert szavakat használtam! Ha a szférák helyett már kezdettől azok valós mibenlétét megmutató Fény-kört, s a dimenziók helyet Fény-ívet mondok, nem csak hogy nem értettétek volna, de akár meg is rémültök, mert a Tudatotokban nincs, s még nem is lehetett volna meg az adott kifejezés, hisz a korábbi munkákban nem találkozhattatok azzal, így annak mibenlétét sem értettétek volna. De már kell, és éppen a sorozatos félreértések végett, hogy a ti földi nyelvetekben is megkülönböztessük a Szellemi, s a Föld-test körüli légköri gyűrűket.</w:t>
      </w:r>
    </w:p>
    <w:p>
      <w:pPr>
        <w:pStyle w:val="Normal"/>
        <w:jc w:val="both"/>
        <w:rPr/>
      </w:pPr>
      <w:r>
        <w:rPr>
          <w:sz w:val="24"/>
        </w:rPr>
        <w:t xml:space="preserve">   </w:t>
      </w:r>
      <w:r>
        <w:rPr>
          <w:sz w:val="24"/>
        </w:rPr>
        <w:tab/>
        <w:t>Ekként a továbbiakban már a Szellem valós tisztasági fokát is jelölő kifejezéseket, a Fény-kört és a Fény-ívet fogom használni magam is, s így már tényleges rálátástok lesz: hol tart egy-egy adott Bolygó, és annak lakói a Visszatérés Útján. (Ez utóbbit természetesen nem egyénileg kell értsétek! Azt, hogy személy szerint ki, hol áll a Haza vezető Úton, senki sem mondhatja meg, mert senkinek sem lehet rálátása a Föld színén, s erre vonatkozó információt a Fent Világából, de a magatok felsőbb rendű Fény-köreiből nem adhat: így azok sem, akik az ismert médiákon keresztül ezzel játszadoznak! Hogy micsoda veszélyes játékot űznek, és milyen fokon segítik/segíthetik elő Testvéreik, és persze a maguk bukását, nem kell elismételjem: több ízben szóltam már a szellemi és Tudati gőg mindahány veszélyéről, így nem is szükséges azt elismételnem…)</w:t>
      </w:r>
    </w:p>
    <w:p>
      <w:pPr>
        <w:pStyle w:val="Normal"/>
        <w:jc w:val="both"/>
        <w:rPr/>
      </w:pPr>
      <w:r>
        <w:rPr>
          <w:sz w:val="24"/>
        </w:rPr>
        <w:tab/>
        <w:t>S most térjünk rá a fentebbi kérdés megválaszolására.</w:t>
      </w:r>
    </w:p>
    <w:p>
      <w:pPr>
        <w:pStyle w:val="Normal"/>
        <w:jc w:val="both"/>
        <w:rPr>
          <w:sz w:val="24"/>
        </w:rPr>
      </w:pPr>
      <w:r>
        <w:rPr>
          <w:sz w:val="24"/>
        </w:rPr>
        <w:t xml:space="preserve">  </w:t>
      </w:r>
      <w:r>
        <w:rPr>
          <w:sz w:val="24"/>
        </w:rPr>
        <w:t>A Föld-test, mint Kozmikus elem, magába zárja mindahány Fénykör és Fényív energiáját. Vagyis a Föld-testben mindahány Fénykörnek, és azok minden egyes Fényívének erősebben, vagy kevésbé besűrűsödött elemei jelen vannak, mint annak alkotó elemei. Ez lényegében mindahány, a ti számotokra még, vagy már a látható tartományban lévő Bolygó-test esetében is ekként van, ám mindahány Bolygón és /vagy Csillagon csak az adott égitestre leginkább jellemző, tehát az adott Kozmikus elem domináns energia-körén lehet Élet.</w:t>
      </w:r>
    </w:p>
    <w:p>
      <w:pPr>
        <w:pStyle w:val="Normal"/>
        <w:jc w:val="both"/>
        <w:rPr>
          <w:sz w:val="24"/>
        </w:rPr>
      </w:pPr>
      <w:r>
        <w:rPr>
          <w:sz w:val="24"/>
        </w:rPr>
      </w:r>
    </w:p>
    <w:p>
      <w:pPr>
        <w:pStyle w:val="Normal"/>
        <w:jc w:val="both"/>
        <w:rPr>
          <w:sz w:val="24"/>
        </w:rPr>
      </w:pPr>
      <w:r>
        <w:rPr>
          <w:sz w:val="24"/>
        </w:rPr>
        <w:t xml:space="preserve">  </w:t>
      </w:r>
      <w:r>
        <w:rPr>
          <w:sz w:val="24"/>
        </w:rPr>
        <w:tab/>
        <w:t>A Föld, mint maga is összetett, azaz más és más rezgésszintű energiákból álló Kozmikus test, kivételt képez ez utóbbi Törvény alól, mint az egyetlen Szellemesült Bolygó.</w:t>
      </w:r>
    </w:p>
    <w:p>
      <w:pPr>
        <w:pStyle w:val="Normal"/>
        <w:jc w:val="both"/>
        <w:rPr>
          <w:sz w:val="24"/>
        </w:rPr>
      </w:pPr>
      <w:r>
        <w:rPr>
          <w:sz w:val="24"/>
        </w:rPr>
        <w:tab/>
        <w:t xml:space="preserve">Tehát a Föld e kiválásának, e „másságának” oka abban keresendő, hogy Földanya, mint Ős-tisztaságában és Ős-bölcses-ségében megmaradt Oltalmazó Szellemi Erő, körbezárta, és betöltötte önmagával az adott Kozmikus elemet, tehát a Föld-testet, annak teljességét „életre keltve” annak mindahány energiakörét, hogy mindahány, a mélység felé indult tévelygő Gyermeknek módot adjon a bizonyításra, s ekként az emelkedésre, a Visszatérésre is a maga által betöltött, s ekként magáénak érzett Föld-testen. A Föld-test egyes Fény-ívein testekbe öltözött Testvéreink számára viszont a Kozmikus Tér mindmegannyi Bolygó és/vagy Csillag testéből, tehát rétegezett energia-tömegéből csak az adott Fény-körnek megfelelő energia-tartományban megnyilvánuló része lesz érzékelhetővé. </w:t>
      </w:r>
    </w:p>
    <w:p>
      <w:pPr>
        <w:pStyle w:val="Normal"/>
        <w:jc w:val="both"/>
        <w:rPr>
          <w:sz w:val="24"/>
        </w:rPr>
      </w:pPr>
      <w:r>
        <w:rPr>
          <w:sz w:val="24"/>
        </w:rPr>
        <w:t xml:space="preserve"> </w:t>
      </w:r>
      <w:r>
        <w:rPr>
          <w:sz w:val="24"/>
        </w:rPr>
        <w:t xml:space="preserve">A Vénusz tehát, amely már alig is tartalmazza testében a második Fény-ív energia-elemeit, láthatatlan a Föld második Fény-körének alsóbbrendű Fény-ívein, vagy bármely más égitest második Fény-körének alacsonyabb rezgésszinten megnyilvánuló Fény-íveiben testekbe öltözöttek számára, amiként érzékelhetetlen az asztrális Világ-képek alsóbbrendű energia-tartományaiban is, és éppen azért, mert az alsóbb rendű energia csekély mennyisége, a magasabb rendű energia pedig rezgésszintje végett vált az érzékelhetetlen Kozmikus Tartomány részévé számukra. Ti magatok a Vénusz teljes Energia-egységéből, tehát abból az Energia-halmazból, amelyet Vénusz néven ismertek, szintén csak a magatok szintjének (már és még) megfelelő rezgéskörben lévő energia-elemeit érzékelitek, nem azt tehát, amelyen az adott Égitesten az Élet megfogalmazódott, amiként az érzékelhetetlen energia-tarto-mányba süllyedt számotokra a Mars, vagy a Hold azon rezgés-tartománya is, amelyen Útjukat járják azok, akik az adott rezgéskörbe soroltatnak Szellemi Ébredtségi fokozatuk végett. A Hold-bázis lakóit, akik a Nagy Ugrásra készülve ismételten  el kellett foglalják a maguk helyét, még a Hold felszíne alatt, ekként lényegében a Küldöttekkel egy-azon Égitesten tartózkodók sem látják, még csak nem is érzékelik jelenlétüket, mert míg emezek, tehát a Hold-lakók a Hold alsó rezgéstartományában, amazok a magasabb rendű rezgéstartományban vannak. Amint mondtam, mindahány Bolygó, Csillag, vagy egyéb Kozmikus képződmény magába zártan bírja a még meglévő energiák összességét, így ha csak „nyomaiban” is, de a Hold-testben is jelen van, mert jelen kell legyen a magasabb rezgés-körök energiája is. </w:t>
      </w:r>
    </w:p>
    <w:p>
      <w:pPr>
        <w:pStyle w:val="Normal"/>
        <w:jc w:val="both"/>
        <w:rPr>
          <w:sz w:val="24"/>
        </w:rPr>
      </w:pPr>
      <w:r>
        <w:rPr>
          <w:sz w:val="24"/>
        </w:rPr>
        <w:tab/>
        <w:t>Ám ez ismételten egy olyan kérdés, amelyet nem árt bővebben is kibontanom, hogy már teljességgel értetté legyen számotokra is.</w:t>
      </w:r>
    </w:p>
    <w:p>
      <w:pPr>
        <w:pStyle w:val="Normal"/>
        <w:jc w:val="both"/>
        <w:rPr/>
      </w:pPr>
      <w:r>
        <w:rPr>
          <w:sz w:val="24"/>
        </w:rPr>
        <w:t xml:space="preserve">   </w:t>
      </w:r>
      <w:r>
        <w:rPr>
          <w:sz w:val="24"/>
        </w:rPr>
        <w:tab/>
        <w:t>Az előbbiekben azt mondtam a Föld Szellemének, és magának a Föld-testnek kapcsolatára utalva: „a maga által betöltött, s ekként magáénak érzett Föld-testen.”</w:t>
      </w:r>
    </w:p>
    <w:p>
      <w:pPr>
        <w:pStyle w:val="Normal"/>
        <w:jc w:val="both"/>
        <w:rPr>
          <w:sz w:val="24"/>
        </w:rPr>
      </w:pPr>
      <w:r>
        <w:rPr>
          <w:sz w:val="24"/>
        </w:rPr>
        <w:tab/>
        <w:t xml:space="preserve">Amikor azt mondom: a Föld Szelleme a magáénak érzi a Föld-testet, akként értsétek szavam, amikén értenétek azt magatokra vonatkoztatva is! Ti magatok is, akik már tudjátok, hogy nem a fájdalom-jelzést „produkáló” test vagytok, mégis a magatokénak érzitek a test mindannyi fájdalmát, mert a Tudat még magáénak érzi a testet: akként érzi a Föld-test szenvedését Föld-anya is. </w:t>
      </w:r>
    </w:p>
    <w:p>
      <w:pPr>
        <w:pStyle w:val="Normal"/>
        <w:jc w:val="both"/>
        <w:rPr>
          <w:sz w:val="24"/>
        </w:rPr>
      </w:pPr>
      <w:r>
        <w:rPr>
          <w:sz w:val="24"/>
        </w:rPr>
        <w:tab/>
        <w:t xml:space="preserve">Nem véletlen szoktam tehát azt mondani, hogy Föld-anyának okoztok szenvedést: ez ténylegesen ekként van! Az érettetek Feladatot vállalt Szellemi Személy viseli mindama szenvedést, amit a Föld-testnek: az Érette és végette aláereszkedett Szellemi Személy „testének” okoz hálátlan Gyermeke, akit testén hord, és testéből táplál, és Szellemi Lényével oltalmaz a Kozmikus Tér ártó hatásaitól: az Ember. </w:t>
      </w:r>
    </w:p>
    <w:p>
      <w:pPr>
        <w:pStyle w:val="Normal"/>
        <w:jc w:val="both"/>
        <w:rPr>
          <w:sz w:val="24"/>
        </w:rPr>
      </w:pPr>
      <w:r>
        <w:rPr>
          <w:sz w:val="24"/>
        </w:rPr>
        <w:tab/>
        <w:t xml:space="preserve">Őt, tehát Föld-anyát kíméli, aki a Föld-testet kíméli, és Őt bántja és mérgezi, aki a Föld-testet bántja és mérgezi, és Föld-anya testét gondozza és ápolja, aki a Föld-testen élő Növényvilág tagjait ápolja és gondozza. </w:t>
      </w:r>
    </w:p>
    <w:p>
      <w:pPr>
        <w:pStyle w:val="Normal"/>
        <w:jc w:val="both"/>
        <w:rPr/>
      </w:pPr>
      <w:r>
        <w:rPr>
          <w:sz w:val="24"/>
        </w:rPr>
        <w:t xml:space="preserve">   </w:t>
      </w:r>
      <w:r>
        <w:rPr>
          <w:sz w:val="24"/>
        </w:rPr>
        <w:t>De jó is volna, ha ezt igazán értetté, s már nem is értetté: érzetté tudhatnám tenni számotokra…!</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Mint mondtam, s ekként már tudjátok is, mindahány Bolygó, Csillag, s minden egyes a Kozmikus Térben megnyilvánuló elem a Szellemi Követ Gondolati - Akarati energiáiból sűrűsödött össze abban a mértékben sűrűsödve be, amilyen mértékben a Kozmikus test elemeiben még jelen van, avagy amilyen fokon már (vagy a Felfelé vezető ágban: még) hiányzik a Gondolati és Akarati elemekből a Bölcsességi, és a Szeretet energia. Ekként igaz viszont az is, hogy az egyes, magasabb rezgésszinten álló Bolygók és/vagy Csillagok akkor, és olyan mértékben válnak már valósággal is a ti látható tartományotok részévé, amilyen szintű Tudati – Lelki és Szellemi energiával ti magatok bírtok. S ez utóbbi mondatot úgy egyéni, mint Globális értelemben vegyétek. </w:t>
      </w:r>
    </w:p>
    <w:p>
      <w:pPr>
        <w:pStyle w:val="Normal"/>
        <w:jc w:val="both"/>
        <w:rPr>
          <w:sz w:val="24"/>
        </w:rPr>
      </w:pPr>
      <w:r>
        <w:rPr>
          <w:sz w:val="24"/>
        </w:rPr>
        <w:t xml:space="preserve">  </w:t>
      </w:r>
      <w:r>
        <w:rPr>
          <w:sz w:val="24"/>
        </w:rPr>
        <w:t>És itt térek ki bővebben is ama kérdésre, amelynek kibontását ígértem fentebb, hogy már igazán tudottá és értetté tegyem számotokra a FÉNY Ős-természetét. Ehhez egyetlen mondatot  megismétlünk a könnyebb érthetőség kedvéért:</w:t>
      </w:r>
    </w:p>
    <w:p>
      <w:pPr>
        <w:pStyle w:val="Normal"/>
        <w:jc w:val="both"/>
        <w:rPr/>
      </w:pPr>
      <w:r>
        <w:rPr>
          <w:sz w:val="24"/>
        </w:rPr>
        <w:tab/>
        <w:t xml:space="preserve">„Amint mondtam, mindahány Bolygó, Csillag, vagy egyéb Kozmikus képződmény magábazártan bírja a meglévő energiák összességét, így ha csak „nyomaiban” is, de a Hold-testben is jelen van, mert jelen kell legyen a magasabb rezgés-körök energiája is.” — és ehhez teszem még hozzá: az adott Fény-íven állók számára érzékelhető akként, hogy csak nyomaiban van jelen a Mars, vagy a Hold fizikai gömbjében a magasabb rendű Energia! </w:t>
      </w:r>
    </w:p>
    <w:p>
      <w:pPr>
        <w:pStyle w:val="Normal"/>
        <w:jc w:val="both"/>
        <w:rPr>
          <w:sz w:val="24"/>
        </w:rPr>
      </w:pPr>
      <w:r>
        <w:rPr>
          <w:sz w:val="24"/>
        </w:rPr>
      </w:r>
    </w:p>
    <w:p>
      <w:pPr>
        <w:pStyle w:val="Normal"/>
        <w:jc w:val="both"/>
        <w:rPr/>
      </w:pPr>
      <w:r>
        <w:rPr>
          <w:sz w:val="24"/>
        </w:rPr>
        <w:t xml:space="preserve">  </w:t>
      </w:r>
      <w:r>
        <w:rPr>
          <w:sz w:val="24"/>
        </w:rPr>
        <w:t xml:space="preserve">Amiként a korábbiakban is, s már nem egyszer mondtam, a FÉNY, amelyet a szellemi ÉN-kép, s a Szellemi követek mindegyike fokról – fokra tett mind sötétebbé, mindenkor megmaradt a maga Tökéletességében, mint Fény. A Szellemi Követek csak önmagukban tették azt mind sötétebbé,    vagyis a maguk érzékelése számára vált az mind gyengébbé: ám az attól még a Valóság értelmében, a Fent Világaiban maradtak számára továbbra is, és mindörökkön megmaradt és megmarad annak a Tökéletes Fénynek, ami volt, és lesz is mindenkor. </w:t>
      </w:r>
    </w:p>
    <w:p>
      <w:pPr>
        <w:pStyle w:val="Normal"/>
        <w:jc w:val="both"/>
        <w:rPr/>
      </w:pPr>
      <w:r>
        <w:rPr>
          <w:sz w:val="24"/>
        </w:rPr>
        <w:t xml:space="preserve">  </w:t>
      </w:r>
      <w:r>
        <w:rPr>
          <w:sz w:val="24"/>
        </w:rPr>
        <w:t>Ha viszont ez ekként van, márpedig nem is lehetne másképpen, azt is elmondtam e közléssel: a ti mindahány szintetek energiája is, lévén azt is csak az egyetlen Létező Valóság-elemből fogalmazhatta meg magának a mélység felé indult Szellemi Követ, megmaradt a maga Ősi Tökéletességében mint FÉNY, mint az Egyedül Létező TEREMTŐ FÉNY: amelyet csak ti magatok érzékeltek mindenkor akként, amiként annak érzékelésére ismételten is képessé vált a bennetek lévő, Útját járó, vagy a maga szintjének (már vagy még) megfelelő rezgésmagasságú Asztrális Világképben tartózkodó Én-rész, vagy ÉN-fél.</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 FÉNY tehát, mint egyedül való Alkotóelem mindenkor állandó: és ti magatok vagytok a változó, így a változó változása kell olyan irányú legyen, amely irány a TÖKÉLETES FÉNY mindinkább való érzékelésére alkalmassá teszi. </w:t>
      </w:r>
    </w:p>
    <w:p>
      <w:pPr>
        <w:pStyle w:val="Normal"/>
        <w:jc w:val="both"/>
        <w:rPr>
          <w:sz w:val="24"/>
        </w:rPr>
      </w:pPr>
      <w:r>
        <w:rPr>
          <w:sz w:val="24"/>
        </w:rPr>
        <w:t xml:space="preserve"> </w:t>
      </w:r>
      <w:r>
        <w:rPr>
          <w:sz w:val="24"/>
        </w:rPr>
        <w:t>(S ha megfigyelitek, már maga a szó is jelzi a Teremtő ERŐ eredetét:Alkotóelem, tehát az ALKOTÓ, a Mindenséget Meg-alkotó eleme, amely épp úgy Tökéletes, mint maga az Alkotó)</w:t>
      </w:r>
    </w:p>
    <w:p>
      <w:pPr>
        <w:pStyle w:val="Normal"/>
        <w:jc w:val="both"/>
        <w:rPr>
          <w:sz w:val="24"/>
        </w:rPr>
      </w:pPr>
      <w:r>
        <w:rPr>
          <w:sz w:val="24"/>
        </w:rPr>
      </w:r>
    </w:p>
    <w:p>
      <w:pPr>
        <w:pStyle w:val="Normal"/>
        <w:jc w:val="both"/>
        <w:rPr>
          <w:sz w:val="24"/>
        </w:rPr>
      </w:pPr>
      <w:r>
        <w:rPr>
          <w:sz w:val="24"/>
        </w:rPr>
        <w:tab/>
        <w:t xml:space="preserve">A Vénusz, a Mars, avagy a Föld, (stb.): egyként az egyetlen Teremtő Erőből, annak elemeiből állnak. A Teremtő ERŐ, azaz A Teremtő FÉNY, amely mint mondtam, mindenkor Tökéletes, csakis a maga Ős-tökéletességében létezhet! Ha ti ezt mégis más, – és másként érzékelitek, az nem azt jelenti, mert nem is jelenthetné azt, hogy ténylegesen is maga a FÉNY veszített a maga Tökéletességéből: de azt, hogy ti magatok veszítettétek el ilyen vagy olyan fokon a magatok korábbi, már megszerzett Tökéletesedettségi szintjét, a magatok Fényét, elfedve ekként a FÉNYT önmagatokban, de önmagatok elől is, ekként csak a még és/vagy már ismételten is meglévő Tökéletességi fokon érzékelhetitek azt. </w:t>
      </w:r>
    </w:p>
    <w:p>
      <w:pPr>
        <w:pStyle w:val="Normal"/>
        <w:jc w:val="both"/>
        <w:rPr/>
      </w:pPr>
      <w:r>
        <w:rPr>
          <w:sz w:val="24"/>
        </w:rPr>
        <w:t xml:space="preserve">   </w:t>
      </w:r>
      <w:r>
        <w:rPr>
          <w:sz w:val="24"/>
        </w:rPr>
        <w:t xml:space="preserve">A Vénusz, a Mars, a Föld, s mindahány egyéb Kozmikus Képződmény minden egyes eleme a Szellem más és más fokon elfedett, de mindenkor csak benne magában: tehát a Szellemben s a Szellemi Követekben elfedett, a Valóság értelmében azonban TÖKÉLETESNEK MARADT FÉNYELEMEIBŐL áll. </w:t>
      </w:r>
    </w:p>
    <w:p>
      <w:pPr>
        <w:pStyle w:val="Normal"/>
        <w:jc w:val="both"/>
        <w:rPr>
          <w:sz w:val="24"/>
        </w:rPr>
      </w:pPr>
      <w:r>
        <w:rPr>
          <w:sz w:val="24"/>
        </w:rPr>
        <w:t xml:space="preserve">  </w:t>
      </w:r>
      <w:r>
        <w:rPr>
          <w:sz w:val="24"/>
        </w:rPr>
        <w:t xml:space="preserve">Ekként viszont azt is elmondhatjuk, hogy ugyanazt az Energia-elemet, és ugyanazt az energia-halmazt (Bolygó, és/vagy Csillag-testet) érzékeli mindahány Úton járó Szellemi követ, csakhogy ugyanaz az Energia-elem más és más rezgéstartományban, azaz más és más Megvilágosodottsági, azaz Ébredtségi: más és más Fényérzékelési (vagy Fény-felis-merési) fokon válik Valósággá benne és számára. </w:t>
      </w:r>
    </w:p>
    <w:p>
      <w:pPr>
        <w:pStyle w:val="Normal"/>
        <w:jc w:val="both"/>
        <w:rPr>
          <w:sz w:val="24"/>
        </w:rPr>
      </w:pPr>
      <w:r>
        <w:rPr>
          <w:sz w:val="24"/>
        </w:rPr>
      </w:r>
    </w:p>
    <w:p>
      <w:pPr>
        <w:pStyle w:val="Normal"/>
        <w:jc w:val="both"/>
        <w:rPr/>
      </w:pPr>
      <w:r>
        <w:rPr>
          <w:sz w:val="24"/>
        </w:rPr>
        <w:t xml:space="preserve">  </w:t>
      </w:r>
      <w:r>
        <w:rPr>
          <w:sz w:val="24"/>
        </w:rPr>
        <w:t>Aki még csak a második Fény-kör fényenergiájának érzéke-lési fokáig volt képes felemelkedni, nem alkalmas, csak a második Fény-kör szintjének megfelelő Fény-energia elviselésére, ekként az ő számára csak a második Fény-körben megnyilvánuló Energia-halmaz lesz érzékelhetővé. (Valahogy akként képzeljétek ezt el, amiként egyes halláskárosodottak esetében van, akik csak bizonyos frekvenciákon megszólaló hangok érzékelésére és elviselésére képesek, míg a többi frekvencián megszólaló, s az ép hallással bírók által jól érzékelhető és viselhető hangot meg sem hallják, vagy ellenkezőleg: oly mértékben sérti a sérült hallóideget, hogy az a test egészére kellemetlen, vagy akár fájdalmat okozó érzetet ad, például fejfájást okozva.)</w:t>
      </w:r>
    </w:p>
    <w:p>
      <w:pPr>
        <w:pStyle w:val="Normal"/>
        <w:jc w:val="both"/>
        <w:rPr>
          <w:sz w:val="24"/>
        </w:rPr>
      </w:pPr>
      <w:r>
        <w:rPr>
          <w:sz w:val="24"/>
        </w:rPr>
        <w:t xml:space="preserve">  </w:t>
      </w:r>
      <w:r>
        <w:rPr>
          <w:sz w:val="24"/>
        </w:rPr>
        <w:t xml:space="preserve">Ha egy adott Bolygó-testen az Úton járókat „milyenségük”, tehát „fényérzékelési szintjük” a negyedik Fény-kör meglátására teszi alkalmassá, kell, hogy az adott Bolygó is, amelyen Útjukat járják, a maguk érzékelési tartományában jelenüljön meg, mert bennük és számukra az alsóbb Fényenergia-szinten álló Bolygó-test az érzékelhetetlen rezgéstartományban maradna: ekként viszont azok, akik még csak az alsóbb szinten megnyilvánuló Energia, azaz Fény érzékelésére képesek, a magasabb rezgésszinten álló Energia-halmazt akkor sem érzékelhetik, ha az ugyanúgy, és ugyanott van! </w:t>
      </w:r>
    </w:p>
    <w:p>
      <w:pPr>
        <w:pStyle w:val="Normal"/>
        <w:jc w:val="both"/>
        <w:rPr/>
      </w:pPr>
      <w:r>
        <w:rPr>
          <w:sz w:val="24"/>
        </w:rPr>
        <w:t xml:space="preserve">  </w:t>
      </w:r>
      <w:r>
        <w:rPr>
          <w:sz w:val="24"/>
        </w:rPr>
        <w:t xml:space="preserve">Mert ez ekként van: de nem az alsóbb szintű Fény érzékelésére, meglátására és elviselésére alkalmas Szellemi Követek számára! </w:t>
      </w:r>
    </w:p>
    <w:p>
      <w:pPr>
        <w:pStyle w:val="Normal"/>
        <w:jc w:val="both"/>
        <w:rPr>
          <w:sz w:val="24"/>
        </w:rPr>
      </w:pPr>
      <w:r>
        <w:rPr>
          <w:sz w:val="24"/>
        </w:rPr>
        <w:t xml:space="preserve">   </w:t>
      </w:r>
      <w:r>
        <w:rPr>
          <w:sz w:val="24"/>
        </w:rPr>
        <w:t xml:space="preserve">A FÉNY, amint magyarázatom kezdetén is mondtam, mindenkor ÁLLANDÓ! Tehát nem változik, megmarad a maga ŐS-TÖKÉLETESSÉGÉBEN, mert TÖKÉLETES AZ, AKITŐL, és AKIBŐL e FÉNY a Szellem felé áradt. </w:t>
      </w:r>
    </w:p>
    <w:p>
      <w:pPr>
        <w:pStyle w:val="Normal"/>
        <w:jc w:val="both"/>
        <w:rPr>
          <w:sz w:val="24"/>
        </w:rPr>
      </w:pPr>
      <w:r>
        <w:rPr>
          <w:sz w:val="24"/>
        </w:rPr>
        <w:tab/>
        <w:t xml:space="preserve">S amiként a FÉNY Tökéletes és Állandó a Mennyei szinteken, akként TÖKÉLETES és ÁLLANDÓ a ti mindahány szinteteken is: csak ti magatok nem érzékelitek akként, mert képtelenek volnátok akként érzékelni a bennetek lévő gyengeség végett, amely végett már a kicsiny Bébi-szellemek érzékelési fokán megnyilvánuló Fényt sem lehetnétek képesek elviselni. </w:t>
      </w:r>
    </w:p>
    <w:p>
      <w:pPr>
        <w:pStyle w:val="Normal"/>
        <w:jc w:val="both"/>
        <w:rPr>
          <w:sz w:val="24"/>
        </w:rPr>
      </w:pPr>
      <w:r>
        <w:rPr>
          <w:sz w:val="24"/>
        </w:rPr>
      </w:r>
    </w:p>
    <w:p>
      <w:pPr>
        <w:pStyle w:val="Normal"/>
        <w:jc w:val="both"/>
        <w:rPr>
          <w:sz w:val="24"/>
        </w:rPr>
      </w:pPr>
      <w:r>
        <w:rPr>
          <w:sz w:val="24"/>
        </w:rPr>
        <w:t xml:space="preserve">  </w:t>
      </w:r>
      <w:r>
        <w:rPr>
          <w:sz w:val="24"/>
        </w:rPr>
        <w:t>A ti számotokra éppenhogy magatok által lett bennetek magatokban mindinkább elfedve mindahány, a magatok mindenkori szintjét meghaladó, számotokra viselhetetlenné lett FÉNY: amely viszont a Valóság értelmében továbbra is TÖKÉLETES, mert EGYETEMES ÁLLANDÓ!</w:t>
      </w:r>
    </w:p>
    <w:p>
      <w:pPr>
        <w:pStyle w:val="Normal"/>
        <w:jc w:val="both"/>
        <w:rPr>
          <w:sz w:val="24"/>
        </w:rPr>
      </w:pPr>
      <w:r>
        <w:rPr>
          <w:sz w:val="24"/>
        </w:rPr>
      </w:r>
    </w:p>
    <w:p>
      <w:pPr>
        <w:pStyle w:val="Normal"/>
        <w:jc w:val="both"/>
        <w:rPr>
          <w:sz w:val="24"/>
        </w:rPr>
      </w:pPr>
      <w:r>
        <w:rPr>
          <w:sz w:val="24"/>
        </w:rPr>
        <w:t xml:space="preserve">  </w:t>
      </w:r>
      <w:r>
        <w:rPr>
          <w:sz w:val="24"/>
        </w:rPr>
        <w:t xml:space="preserve">S ez a más és más Fény-érzékelési képesség a ti jelenlegi szinteteken, tehát a Föld nevű Bolygó általatok lakott rezgéstartományában éppenhogy az épp Úton járók erős rétegezettsége, Szellemi értelemben vett megosztottsága végett nem egyforma, s még akár az egy-azon szintet elért Testvérek esetében is más és más. </w:t>
      </w:r>
    </w:p>
    <w:p>
      <w:pPr>
        <w:pStyle w:val="Normal"/>
        <w:jc w:val="both"/>
        <w:rPr>
          <w:sz w:val="24"/>
        </w:rPr>
      </w:pPr>
      <w:r>
        <w:rPr>
          <w:sz w:val="24"/>
        </w:rPr>
        <w:t xml:space="preserve">   </w:t>
      </w:r>
      <w:r>
        <w:rPr>
          <w:sz w:val="24"/>
        </w:rPr>
        <w:t>Van, aki a magasabb rezgésszinten megnyilvánuló Kozmikus jelenségeket is érzékelheti, éspedig akár szabad szemmel is tisztán látva azokat, mert olyan Szellemi Erőkkel bírhat az adott Út értelmében, ezzel szemben viszont képtelen az alsóbb szintű rezgéstartományban lévő, s mások számára még látható Kozmikus jelenségeket érzékelni, ha csak nem akként, hogy azok fizikai testére hatnak, lévén a test sejtjei továbbra is az adott közegnek megfelelő energia-elemekből állnak, míg Tudati - Lelki - Szellemi energiáik már nem éppen az adott szint energia-elemeit tartalmazzák. Legalábbis, fel tudnak emelkedni olyan szintre, amelyen az alsóbbrendű Tudati energiák eltűnnek, átminősülnek, hogy átadják helyüket az Én-rész magasabb rendű Tudati energiaelemeinek, amelyek révén rálátása lehet arra, amit olykor a legélesebb Csillagászati eszközök révén sem észlelhet más: s még maga a műszer sem, mert hisz a csillagász nem a Szellem, de a test szemével, míg a műszer az optika révén figyel. És ennek is meg van a maga nagyon is érthető, logikus magyarázata! (Amely magyarázat nem abban keresendő, hogy a „hiper-érzékeny” személynek mindahány Út során ugyanazokkal az Erőkkel kell, vagy lehet bírnia, amiként azt sem jelenti, hogy más, aki most nem bírhat ugyanolyan Szellemi Erőkkel, mert az adott Út értelmében nincs szüksége azok meglétére vagy használatára, az egyébként sem birtokosa azoknak!)</w:t>
      </w:r>
    </w:p>
    <w:p>
      <w:pPr>
        <w:pStyle w:val="Normal"/>
        <w:jc w:val="both"/>
        <w:rPr>
          <w:sz w:val="24"/>
        </w:rPr>
      </w:pPr>
      <w:r>
        <w:rPr>
          <w:sz w:val="24"/>
        </w:rPr>
        <w:t xml:space="preserve">                                                </w:t>
      </w:r>
      <w:r>
        <w:rPr>
          <w:sz w:val="24"/>
        </w:rPr>
        <w:t>*</w:t>
      </w:r>
    </w:p>
    <w:p>
      <w:pPr>
        <w:pStyle w:val="Normal"/>
        <w:jc w:val="both"/>
        <w:rPr/>
      </w:pPr>
      <w:r>
        <w:rPr>
          <w:sz w:val="24"/>
        </w:rPr>
        <w:tab/>
        <w:t xml:space="preserve">A számotokra látható rezgéstartományban megnyilvánuló Bolygó, avagy Csillag-testek nem adják, de nem is adhatnák ki egy-egy Bolygó és/vagy a Csillag teljességét, amiként nem lehettek képesek érzékelni más Kozmikus Képződmények teljességét sem: így nem tudhatjátok megmérni sem a Tejút-rendszer, sem más Bolygó-együttes, de akárha csak egyetlen Bolygó, vagy Csillag tényleges méreteit sem! Nem véletlen, hogy most nyílott rálátástok az Androméda-köd eddig számotokra láthatatlan tartományaira! Azok a rezgés-körök váltak most érzékelhetővé, amelyekre még, vagy már nem nyílott rálátástok, de mert hogy a Föld energiái úgy pozitív, mint a negatív tartományban erősen feltöltődtek, s a Bolygó teljes energia-állománya mindkét irányban eltolódott, s mert Tudati energiáitok is a két véglet közt mozognak (nem, vagy nem annyira konkrétan és kizárólagosan egyéni: már inkább Globális értelemben, az Emberiség egészének Tudati energiáit értvén ezalatt), a korábban már és még elfedett rezgéstartományokon lévő kép vált érzékelhetővé, ha nem is az emberi szem, de az ember-tervezte és készítette, s az emberi szándék szerint használt eszköz révén.  </w:t>
      </w:r>
    </w:p>
    <w:p>
      <w:pPr>
        <w:pStyle w:val="Normal"/>
        <w:jc w:val="both"/>
        <w:rPr>
          <w:sz w:val="24"/>
        </w:rPr>
      </w:pPr>
      <w:r>
        <w:rPr>
          <w:sz w:val="24"/>
        </w:rPr>
        <w:t xml:space="preserve">Ez természetesen igaz mindahány Bolygó és/vagy Csillag esetében. De mert a Vénuszon jóval a ti érzékelési tartományotok fölött, míg a Mars testén sokkal a ti érzékelési tartományotok alatti, vagyis a magasabb, illetőleg alacsonyabb rezgésszinttel bíró Fénykör egy-egy Fény-ívén van Élet, azokat a magatok szintjén, a ti érzékelési tartományotok keretein belül nem érzékelhetitek. A Föld azon pontja (s ezt most ne földrajzi, de Szellemi értelemben vegyétek), amelyen magatok, tehát Ember-szellemek vagytok, összetettsége végett el kellett választódjék mindazon Bolygóktól, amely Bolygókon a ti Fényköreitekben és Fény-íveiteken járják Útjaikat Testvéreitek. </w:t>
      </w:r>
    </w:p>
    <w:p>
      <w:pPr>
        <w:pStyle w:val="Normal"/>
        <w:jc w:val="both"/>
        <w:rPr>
          <w:sz w:val="24"/>
        </w:rPr>
      </w:pPr>
      <w:r>
        <w:rPr>
          <w:sz w:val="24"/>
        </w:rPr>
        <w:tab/>
        <w:t>Amint az imént is mondtam, a ti Bolygótokon, és a ti szinteteken egy időben több, egymástól eltérő Fény-körből érkezettek is testet vehettek. Kiváltképp érvényes ez a ti Jelennek megélt korszakotokban, amikor az Ember-szellemek oly igen eltérő szintekről érkezhetnek egy-egy Vizsga-útra. Így azonban, s ez is természetes, a Föld légterében, s magában a Föld-testben is jelen vannak azon energiák, amelyeket az Úton lévők Én-részei magukkal visznek a felsőbb rendű ÉN-ből, amiként azok is, amelyeket a Kozmikus Térben magukhoz vonzanak, s azok is, amelyeket, már az Út során, mint Tudati - Lelki és Szellemi energiát, megfogalmaznak, ez utóbbit akár Tudatuk révén, mint Gondolati - Akarati energiát, akár mint cselekedeteik nyomán bevonzott energiákat, akár mint érzelmi, azaz Lelki energiákat, vagy az Én-rész magasabb rendű, tehát Szellem-tudati késztetései révén, mint  Szellemi energiákat.</w:t>
      </w:r>
    </w:p>
    <w:p>
      <w:pPr>
        <w:pStyle w:val="Normal"/>
        <w:jc w:val="both"/>
        <w:rPr/>
      </w:pPr>
      <w:r>
        <w:rPr>
          <w:sz w:val="24"/>
        </w:rPr>
        <w:t xml:space="preserve">  </w:t>
      </w:r>
      <w:r>
        <w:rPr>
          <w:sz w:val="24"/>
        </w:rPr>
        <w:tab/>
        <w:t xml:space="preserve">A Föld színén, de annak más Fényköreiben, s azok valamely Fény-ívén, valamint a Kozmikus Tér más és más Bolygóin, vagy valamely Csillag-testen Úton lévők csak az adott Fénykör számukra, vagyis a maguk tényleges Ébredtségi, azaz Szellemi szintjének megfelelő rezgés-tartományban járják Útjukat Testvéreink. Ez viszont azt is jelenti, hogy aki a második Fény-kör harmadik Fény-ívében járja Útját, nem vonzhat magához, csak az adott szintnek megfelelő energiát, azt, amelyet a maga Feladatához ténylegesen is használni tud. Ha azonban a meglévő Energia birtokában már képes túlszárnyalni az adott szinten meglévő energiát, tehát ha magasabb szintű Ébredtségi fokot ér el a rendelkezésére álló Erő használatával, a tény egyben azt is adja, hogy a következő Utat már abban a magasabb rezgéstartományban járhatja, amelynek követelmény-rendszerébe képessé vált beigazodni, s ez addig ismétlődik, szintről léphetve szintre, míg a Kegyelem belépést nem engedélyez számára abba a nagyon is összetett rezgéskörbe, amelyben most ti magatok is vagytok, s amelyben Útjaitokat járjátok. Ezt akként kell elképzeljétek, mert akként van, hogy a magatok Tér-erő síkján, az azonos Idő-egység-ben Úton járó Testvérek más Fény-ívben, de lényegében ugyanott vannak, ahol ti magatok is vagytok. Egy a Tér, és egy az Idő, mint valótlan valóság-elem, de más és más a Fény-kör, tehát más rezgésenergia-szinten (egyszerű hasonlattal más frekvencián), más és más kvantum-egység Törvénye szerint nyilvánul meg a ti Világ-képzetetek, és megint másban az összes többi Fénykör és Fény-ív mindahány Világ-képzetei. S mert a Fény, a korábbi ismeretekkel ellentétben nem csak egyenesen terjedhet, de hajlítható, a Tér-Időben fogja a Kegyelem méginkább elhajlítani az adott Fény-ívet, kívül emelve ekként az adott Fény-ívben Úton járók teljes Világ-képzetét a ti számotokra, tehát a magatok Fény-ívében realizálódó, azaz végbemenő dimenzióváltáson. Ekként megoltalmazza az ÚR a ténylegesen is felfelé haladókat attól, hogy az alsóbb szintű, tehát a  Satana által feláramoltatott, majd hirtelen, de már a Föld teljességén még megtalálható, az erősen besűrűsödött mélységelemekkel harmonizáló energiákkal együtt visszahúzódó (a ti megéléstek szerint a ti szintetekről kirobbanó és eltűnő) energiák vonzáskörébe kerülve, ismét az alsóbb szintű energiák fogságába essenek, visszahullva az alig is elhagyott mélység-tartományba. Mondottam már azt is: amit a Szellemi Követ, mint valós eredményt a magáénak tudhat, semmiképp sem veszi el tőle a Kegyelem Áldott Krisztusa, hisz a cél az, hogy mielőbb Vissza: Haza térjetek mind, az utolsó egy is…                            </w:t>
      </w:r>
    </w:p>
    <w:p>
      <w:pPr>
        <w:pStyle w:val="Normal"/>
        <w:jc w:val="both"/>
        <w:rPr>
          <w:sz w:val="24"/>
        </w:rPr>
      </w:pPr>
      <w:r>
        <w:rPr>
          <w:sz w:val="24"/>
        </w:rPr>
        <w:t xml:space="preserve">                                            </w:t>
      </w:r>
      <w:r>
        <w:rPr>
          <w:sz w:val="24"/>
        </w:rPr>
        <w:t xml:space="preserve">*                                                      </w:t>
      </w:r>
    </w:p>
    <w:p>
      <w:pPr>
        <w:pStyle w:val="Normal"/>
        <w:jc w:val="both"/>
        <w:rPr>
          <w:sz w:val="24"/>
        </w:rPr>
      </w:pPr>
      <w:r>
        <w:rPr>
          <w:sz w:val="24"/>
        </w:rPr>
      </w:r>
    </w:p>
    <w:p>
      <w:pPr>
        <w:pStyle w:val="Normal"/>
        <w:jc w:val="both"/>
        <w:rPr/>
      </w:pPr>
      <w:r>
        <w:rPr>
          <w:sz w:val="24"/>
        </w:rPr>
        <w:tab/>
        <w:t>S most nézzünk meg a következő, részben a fentebbi kérdéshez kapcsolódó, bár azzal inkább csak érintőlegesen összetartozó következő, azaz a 2. kérdést is, amely lényegében az egy-azon Fényívek és/vagy Fénykörök, s az azokon Úton járók egymáshoz fűződő kapcsolatára annak lehetséges, vagy lehetetlen voltára vonatkozik.</w:t>
      </w:r>
    </w:p>
    <w:p>
      <w:pPr>
        <w:pStyle w:val="Normal"/>
        <w:jc w:val="both"/>
        <w:rPr>
          <w:sz w:val="24"/>
        </w:rPr>
      </w:pPr>
      <w:r>
        <w:rPr>
          <w:sz w:val="24"/>
        </w:rPr>
      </w:r>
    </w:p>
    <w:p>
      <w:pPr>
        <w:pStyle w:val="Normal"/>
        <w:jc w:val="both"/>
        <w:rPr>
          <w:sz w:val="24"/>
        </w:rPr>
      </w:pPr>
      <w:r>
        <w:rPr>
          <w:sz w:val="24"/>
        </w:rPr>
        <w:t xml:space="preserve">  </w:t>
      </w:r>
      <w:r>
        <w:rPr>
          <w:sz w:val="24"/>
        </w:rPr>
        <w:t xml:space="preserve">Amikor azt mondjuk: a Vénuszon az ötödik Fény-körben, annak bizonyos egyetlen Fény-ívében van Élet, még nem feltétlenül mondtuk azt, hogy a Föld ötödik Fény-körének azonos rezgésszintű Fény-ívén tartózkodók, szabadon közlekedhetnének a Vénuszra mint Úton járók (vagy akár az azonos regés-szintű Asztrális síkon lévő Testvérek), hogy kapcsolatba lépjenek az ott szintén Útjaikat járó Testvéreikkel. </w:t>
      </w:r>
    </w:p>
    <w:p>
      <w:pPr>
        <w:pStyle w:val="Normal"/>
        <w:jc w:val="both"/>
        <w:rPr>
          <w:sz w:val="24"/>
        </w:rPr>
      </w:pPr>
      <w:r>
        <w:rPr>
          <w:sz w:val="24"/>
        </w:rPr>
        <w:tab/>
        <w:t xml:space="preserve">Ugyanígy nem vehetné fel senki, a Föld második Fényköré-nek valamely Fény-ívében Úton járó a Marsbeliekkel a kapcsolatot akkor sem, ha azonos Fény-ívben járja Útját, csak ha nem az Úr engedélyével, az Úr megbízásából. </w:t>
      </w:r>
    </w:p>
    <w:p>
      <w:pPr>
        <w:pStyle w:val="Normal"/>
        <w:jc w:val="both"/>
        <w:rPr>
          <w:sz w:val="24"/>
        </w:rPr>
      </w:pPr>
      <w:r>
        <w:rPr>
          <w:sz w:val="24"/>
        </w:rPr>
        <w:tab/>
        <w:t>(S még ez esetben se az általatok „UFO”-knak nevezett kozmikus járművek utazóira gondoljatok! Ők a Törvény ellenében fejlesztették ki, s a Törvény ellenében használják is mindenkor a maguk Űr-járműveit, s akként közlekednek a számukra már és még elérhető Kozmikus körökben, hogy nem a Fény-Időben, de a Tér-Idő síkok összevonásával közlekednek, vagyis a Szellemi követek által megfogalmazott két valótlan valóság-elem összevonása, s nem a Holnapok során – bár még nem a közeli, de meglehetősen távoli Holnapok során – számotokra lehetővé váló formában, az egyik valótlan Valóság-elemnek az egyedüli Valóság-elemmel történő behelyettesítésével. Ti, ha már a negyedik Fény-ív szintjére emelkedtek, a Fény-Idő összevonását fogjátok megtanulni, s annak révén fogtok közlekedhetni (már akkor az ötödik Fény-kör szintjébe emelkedve) a Tér-Időben mindaddig, míg ismételten egy magasabb szintre emelkedve a Fény-elemek összevonását, tehát azok egymásba vetítését, egy szintre emelését is meg nem tanultátok: s akkor már a Fényben, az egyetlen Valóság-elemben fogtok közlekedni.)</w:t>
      </w:r>
    </w:p>
    <w:p>
      <w:pPr>
        <w:pStyle w:val="Normal"/>
        <w:jc w:val="both"/>
        <w:rPr>
          <w:sz w:val="24"/>
        </w:rPr>
      </w:pPr>
      <w:r>
        <w:rPr>
          <w:sz w:val="24"/>
        </w:rPr>
      </w:r>
    </w:p>
    <w:p>
      <w:pPr>
        <w:pStyle w:val="Normal"/>
        <w:jc w:val="both"/>
        <w:rPr>
          <w:sz w:val="24"/>
        </w:rPr>
      </w:pPr>
      <w:r>
        <w:rPr>
          <w:sz w:val="24"/>
        </w:rPr>
        <w:tab/>
        <w:t xml:space="preserve">Aki a Föld Világából, a ti szintetekről távozva már a harmadik Fénykör legmagasabb Fény-ívébe emelkedhet, az az Aszt-rális Világképzetekben is már a számára megfelelő rezgés-körbe emelkedik ÉN-je révén. Ez még akkor is ekként van, ha a Visszatért Én-rész mindenkor azon a szinten kell is végignézze az Életfilmet, amelyről Útját megkezdte. </w:t>
      </w:r>
    </w:p>
    <w:p>
      <w:pPr>
        <w:pStyle w:val="Normal"/>
        <w:jc w:val="both"/>
        <w:rPr/>
      </w:pPr>
      <w:r>
        <w:rPr>
          <w:sz w:val="24"/>
        </w:rPr>
        <w:t xml:space="preserve">  </w:t>
      </w:r>
      <w:r>
        <w:rPr>
          <w:sz w:val="24"/>
        </w:rPr>
        <w:t xml:space="preserve">Az adott, és számára a leginkább megfelelő Asztrális Világ-kép „indulási” oldalán, annak az Én-rész benső energiáival leginkább harmonizáló rezgéspontjáról indulva kezdi meg Útját, így ugyanannak a Világ-képnek az „érkezési” pontjára tér is vissza, majd a felsőbbrendű ÉN-be visszaemeltetve, az Én-rész által a beolvadás pillanatában átadott többletenergia révén egy újabb fokkal megnövekedett Fényenergia birtokosává lett, s ekként kiteljesedett felsőbbrendű ÉN emelkedik egy rezgéskörrel feljebb. Akkor egy újabb Fénykörrel lesz gazdagabbá, már a következő, elérendő Fénykörre nyerve egy bizonyos fokú rálátást. A hatodik Fény-körben, már a Duális Egy-ség visszaállítása után az ÉN-képek teljes és tökéletes rálátást nyernek nem csak az alsóbbrendű, de az elérendő, tehát a magasabban lévő Fény-körökre is, megismerve, egy bizonyos formában megérezve azon Bölcsességelemeket, amelyeket a lefelé vezető ágban elvetettek maguktól. S mert ez ekként van, mert az ismét egyesült ÉN már tudja: mely Bölcsességet kell ismételten is kinyitnia, és megélnie, a Felfelé vezető Út ténylegesen is minden általatok képzelhetőnél gyorsabbá és zökkenőmentesebbé lesz. Annak oka és miértje, hogy a már ismételten is egyesült ÉN mindahány szintre rálátást nyerhet, egyszerűnél is egyszerűbb! </w:t>
      </w:r>
    </w:p>
    <w:p>
      <w:pPr>
        <w:pStyle w:val="Normal"/>
        <w:jc w:val="both"/>
        <w:rPr>
          <w:sz w:val="24"/>
        </w:rPr>
      </w:pPr>
      <w:r>
        <w:rPr>
          <w:sz w:val="24"/>
        </w:rPr>
        <w:t xml:space="preserve">Aki már arra a szintre emelkedett, tudja, hogy milyen Feladat vár az alsóbb Fény-körben álló Testvérekre, tudja: hogyan, s miként oldhatják meg azon Feladatokat, de tudja azt is, hogy azon Feladatokat a mélyebb szinten álló Testvér is maga kell megoldja ahhoz, hogy ténylegesen is kinyissa önmagában az adott szinten már elérhető Fény-tartományt, ugyanúgy, ahogyan azt korábban elfedte önmagában – önmaga elől. </w:t>
      </w:r>
    </w:p>
    <w:p>
      <w:pPr>
        <w:pStyle w:val="Normal"/>
        <w:jc w:val="both"/>
        <w:rPr/>
      </w:pPr>
      <w:r>
        <w:rPr>
          <w:sz w:val="24"/>
        </w:rPr>
        <w:t>Ha egy, már a hatodik Fény-körben álló Testvér mondaná meg: hogyan kell az egyes történéseket megélnetek, nem ti fejlődnétek — viszont ő maga visszalépne, vagy inkább visszahullana egy mélyebb Fénykörbe, hisz megkötne benneteket a Felfelé vezető Úton, megkötve titeket a tényleges, a valós Fejlődésben. Ennek lehetősége is már több, mint lehetetlen, hisz ha ezt felvállalja, ismételten fel kellene vállalja, hogy  Duális Egység-állapota megbomlik: viszont amiként egy találó mondástok is tartja, „ugyanabba a pocsolyába senki sem lép bele még egyszer…”</w:t>
      </w:r>
    </w:p>
    <w:p>
      <w:pPr>
        <w:pStyle w:val="Normal"/>
        <w:jc w:val="both"/>
        <w:rPr/>
      </w:pPr>
      <w:r>
        <w:rPr>
          <w:sz w:val="24"/>
        </w:rPr>
        <w:t>Ha ismét kilépne az alig is megszerzett EGY-ség-állapotból, akár minden addiginál mélyebb szintre hullana alá. S már ezt olvasva is, ti magatok is megállapíthatjátok ennek lehetetlenséggel határos voltát: egy nem volna, aki vállalhatná annak veszélyét, hogy engedetlensége végett vissza kelljen térnie a fizikai Világ-képzetekre akkor, amikor már alig is egy „karnyújtásnyira” van az olyannyira áhított CÉL…</w:t>
      </w:r>
    </w:p>
    <w:p>
      <w:pPr>
        <w:pStyle w:val="Normal"/>
        <w:jc w:val="both"/>
        <w:rPr>
          <w:sz w:val="24"/>
        </w:rPr>
      </w:pPr>
      <w:r>
        <w:rPr>
          <w:sz w:val="24"/>
        </w:rPr>
      </w:r>
    </w:p>
    <w:p>
      <w:pPr>
        <w:pStyle w:val="Normal"/>
        <w:jc w:val="both"/>
        <w:rPr/>
      </w:pPr>
      <w:r>
        <w:rPr>
          <w:sz w:val="24"/>
        </w:rPr>
        <w:t xml:space="preserve">Amint mondtam, sem az Úton járók, sem az Út kezdete előtt, vagy már annak végén álló, s már az Asztrál-síkon lévők nem vehetik fel a kapcsolatot a maguk rezgésszintjének megfelelő Fény-körben élő Testvérekkel, csak ha arra kifejezett Utasítást, vagy engedélyt kapnak az Úrtól. Erre viszont csak ritkán kerül sor: aki valamely szinten Oktatói feladatot kap, mint nem testben lévő Oktató Testvér, mindenkor a saját tényleges energia-szintjétől eltérő rezgésmagassággal bíró Fény-körben kapja azt, mert a saját benső energiájával bíró fizikai síkba érthető módon nem merülhet alá. Az Útja megkezdése előtt álló Én-rész, ha egy bizonyos szintre készül, módot kaphat arra, hogy az Út megkezdése előtt az Út végigjárásához  az ÉN-ből magához vonzandó Erőnek megfelelő Világ-képbe ereszkedve igyekezzék megszokni az adott szintű energiát. Az ekként kijelölt Bolygó adott, és indokolt esetben lehet a Vénusz, de lehet a Föld valamely magasabb rezgésköre, lehet a Jupiter, vagy szélsőséges esetekben a Mars, vagy az adott Kozmikus Tér bármely pontja. Természetesen nem fizikai testben, nem is fél-anyagi, vagy akár fél-szellemi testben, de mint Szellemi erő lesz jelen az adott szinten az Útjára készülő Én-rész, amiként erről már a korábbiakban szóltunk. </w:t>
      </w:r>
    </w:p>
    <w:p>
      <w:pPr>
        <w:pStyle w:val="Normal"/>
        <w:jc w:val="both"/>
        <w:rPr>
          <w:sz w:val="24"/>
        </w:rPr>
      </w:pPr>
      <w:r>
        <w:rPr>
          <w:sz w:val="24"/>
        </w:rPr>
        <w:t>A magasabb szintekről Missziós Útra indulható Testvérek is ekként ereszkednek alá a mélyebb Fény-tartományokba, fokról - fokra ereszkedve mind lejjebb a spirális körökben, hogy apránként szokhassanak hozzá a sajátjuktól nagy mértékben eltérő rezgésszinten lévő energia-tartományhoz, amelynek Asztrális Világképéből indulniuk kell, s amely Asztrális szinten is az adott szintnek, tehát a testet öltésre megjelölt szintnek megfelelő energiák vannak, ha az Asztrális szinten lévő Energiákban, azok összességében még nem lesz, mert nem is lehetne jelen a fizikai elemek és az adott szinten élők Tudati - Akarati energiája. Ezeket az energia-elemeket mindenkor az adott szinten, már a testbe öltözést követően kell megismerje mint tényleges valóság-elemeket az Én-rész. S mert ez nem volna egyszerű azok számára, akik korábban nem ereszkedtek le az adott szint rezgésköréig, kell, hogy előzetesen ismerkedhessenek azzal, biztosítva ezzel is (legalább részben) az Út sikerét.</w:t>
      </w:r>
    </w:p>
    <w:p>
      <w:pPr>
        <w:pStyle w:val="Normal"/>
        <w:jc w:val="both"/>
        <w:rPr>
          <w:sz w:val="24"/>
        </w:rPr>
      </w:pPr>
      <w:r>
        <w:rPr>
          <w:sz w:val="24"/>
        </w:rPr>
        <w:t xml:space="preserve">A Teremtő EGY-ségből aláereszkedő ISTEN-ELEMEK, azok tehát, amelyek az Áldott Anya: Szent Lélek Mária, és az ÚR testbeöltözése végett lettek alááramoltatva az ŐS-ISTENEGYSÉGBŐL, valamint az Áldott Anya földi szintű szülőinek hatalmas szerepét felvállalható Szellemi Személy, s még rajtuk kívül egy Szellemi Személy, természetes módon nem azt az útvonalat használták, mint amelyet a ti bárha a legmagasabb Fény-körötökből esetleg Útnak induló Szellemi Egység használhatna. </w:t>
      </w:r>
    </w:p>
    <w:p>
      <w:pPr>
        <w:pStyle w:val="Normal"/>
        <w:jc w:val="both"/>
        <w:rPr>
          <w:sz w:val="24"/>
        </w:rPr>
      </w:pPr>
      <w:r>
        <w:rPr>
          <w:sz w:val="24"/>
        </w:rPr>
        <w:t>Az ISTEN-ELEMEK, valamint a két, más és más Feladatot vállalható Szellemi Személy nem a spirál-íven ereszkedett alá, hanem a spirál-ívben, tehát az egymás alatt lévő Fény-körökben, azok középpontján haladt át, mindahány szinten megállva, hogy a Bennük lévő ERŐ egy részét az adott szinten várakozó Őrizőkre bízva ereszkedjenek tovább, egészen a negyedik Fény-körig, aholis a még megőrzött ERŐ nagy részét hátrahagyva ereszkedhettek még lejjebb, már akkor az alsóbbrendű, mert már részben az ellentét fennhatósága alá eső Fény-körökbe. Attól a szinttől azonban már csak a két ISTEN-ELEM használta a Belső Szálat: a két Szellemi Személy már a spirális ívben egymás alatt elhelyezkedő Asztrális síkokon haladt mind lejjebb, mindahány szinten megállva, hogy az adott szint Asztrál-világaiból indulva, s az adott Asztrális szintnek megfelelő Idő-síkok valamely pontján mint Szellemi Erő, jelenjenek meg. Akár ténylegesen is mint Szellemi Erő, vagy akár mint ezen Szellemi Erők kicsiny elemei, annak részei, hogy egy-egy Úton járó mellé lépve, végigkísérjék, s ha   nem is mint cselekvő részesek, de egy bizonyos értelemben végig is éljék azok Útjait, megtapasztalásokat gyűjtve a későbbi Feladat érdekében.</w:t>
      </w:r>
    </w:p>
    <w:p>
      <w:pPr>
        <w:pStyle w:val="Normal"/>
        <w:jc w:val="both"/>
        <w:rPr>
          <w:sz w:val="24"/>
        </w:rPr>
      </w:pPr>
      <w:r>
        <w:rPr>
          <w:sz w:val="24"/>
        </w:rPr>
      </w:r>
    </w:p>
    <w:p>
      <w:pPr>
        <w:pStyle w:val="Normal"/>
        <w:jc w:val="both"/>
        <w:rPr/>
      </w:pPr>
      <w:r>
        <w:rPr>
          <w:sz w:val="24"/>
        </w:rPr>
        <w:t xml:space="preserve">  </w:t>
      </w:r>
      <w:r>
        <w:rPr>
          <w:sz w:val="24"/>
        </w:rPr>
        <w:t xml:space="preserve">A két, egymást követően aláereszkedett ISTEN-ELEM, és ez is természetes, mindvégig a spirális ívek középpontjában, a Belső Szálon haladt, hisz Nékik nem volt szükségük megtapasztalások gyűjtésére: ISTEN-ELEM voltak, s az is maradtak mindvégig, azon Egyetlen, és megismételhetetlen ÚT legvégső pontjáig, és azon túl is: mindörökkön. </w:t>
      </w:r>
    </w:p>
    <w:p>
      <w:pPr>
        <w:pStyle w:val="Normal"/>
        <w:jc w:val="both"/>
        <w:rPr>
          <w:sz w:val="24"/>
        </w:rPr>
      </w:pPr>
      <w:r>
        <w:rPr>
          <w:sz w:val="24"/>
        </w:rPr>
        <w:t xml:space="preserve">  </w:t>
      </w:r>
      <w:r>
        <w:rPr>
          <w:sz w:val="24"/>
        </w:rPr>
        <w:t xml:space="preserve">És kellett mégis, hogy az ISTEN-ELEMEKBEN rezgő, mérhetetlen és képzelhetetlen magasságú ERŐT fokról - fokra az adott szintek rezgésmagasságához igazítsák, így a Mennyei szinteken, s a ti Fényköreiteken, ezek középpontjában aláereszkedve közelítették meg a ti jelennek megélt Idő-egysé-getek előtt kétezer évvel létezett Tér-Idő-Fény síkon álló Földet, mindahány szinten otthagyva a Bennük lévő FÉNY egy részét, s magukhoz vonzva az adott szinten lévő energiák legtisztább, de a saját Isten-Fényüknél kimondhatatlanul sűrűbb elemeit, hogy a következő szinten tartózkodók érdekében méginkább elfedjék a Bennük lévő, mindenkor Tökéletes FÉNYT, amelynek csak mennyiségét: nem Ős-Tisztaságát csökkentették ekként, hisz az nem is lett volna, s nem is volna soha örökkön lehetséges. </w:t>
      </w:r>
    </w:p>
    <w:p>
      <w:pPr>
        <w:pStyle w:val="Normal"/>
        <w:jc w:val="both"/>
        <w:rPr/>
      </w:pPr>
      <w:r>
        <w:rPr>
          <w:sz w:val="24"/>
        </w:rPr>
        <w:t xml:space="preserve">  </w:t>
      </w:r>
      <w:r>
        <w:rPr>
          <w:sz w:val="24"/>
        </w:rPr>
        <w:t>Hogy már maga a lefelé vezető Út is mekkora Áldozat volt a Teremtő EGY-ség részéről, fel nem foghatja a gyenge emberi elme, mert olyan szenvedést, mint amit a TÖKÉLETESSÉG kellett elviseljen, mindinkább alászállva a tökéletlenség  megfogalmazott, mind mélyebb és mélyebb szintjeire, nem érzett, és nem is fog soha örökkön elszenvedni senki Teremtmény: még maga Satana sem!</w:t>
      </w:r>
    </w:p>
    <w:p>
      <w:pPr>
        <w:pStyle w:val="Normal"/>
        <w:jc w:val="both"/>
        <w:rPr/>
      </w:pPr>
      <w:r>
        <w:rPr>
          <w:sz w:val="24"/>
        </w:rPr>
        <w:t xml:space="preserve">  </w:t>
      </w:r>
      <w:r>
        <w:rPr>
          <w:sz w:val="24"/>
        </w:rPr>
        <w:t xml:space="preserve">És mégis felvállalta értetek: mélybe lépett, tékozló Gyermekekért e mérhetetlen szenvedést A FIÚ Isten, és A SZENTLÉLEK Isten (s Bennük és Általuk, amint már megmutattam, maga Az ATYA ISTEN is!), és kellett is, hogy ez is ekként legyen, hiszen ha le nem csökkentik a Bennük lévő Erőt már Útjuk kezdetétől, már a Mennyei Szintek mindegyikén is hátra hagyva az ERŐ egy-egy nagyobb mennyiségét, akárha a legalsó Mennyei szintig sem lehetnek képesek aláereszkedni: nem még a ti Földetek korábbi szintjére, tehát a második Fénykörbe alámerülni! S hogy miért, szinte nem kellene hogy mondjam. A Tökéletestől bárha a legcsekélyebb mértékben is eltérő energia-elemet magába záró Fénykör is akként égett volna ki a nagy magasságból, főként a Teremtő Leghatalmasabb, mindörökkön utolérhetetlen és megközelíthetetlen FÉNY-tartományából az adott szintre aláereszkedő ERŐ bárha egyetlen kicsinyke szikrája hatására is, amiként az olajos lámpabél éghet el egy hatalmas ércolvasztó kohó tüzében. </w:t>
      </w:r>
    </w:p>
    <w:p>
      <w:pPr>
        <w:pStyle w:val="Normal"/>
        <w:jc w:val="both"/>
        <w:rPr>
          <w:sz w:val="24"/>
        </w:rPr>
      </w:pPr>
      <w:r>
        <w:rPr>
          <w:sz w:val="24"/>
        </w:rPr>
      </w:r>
    </w:p>
    <w:p>
      <w:pPr>
        <w:pStyle w:val="Normal"/>
        <w:jc w:val="both"/>
        <w:rPr/>
      </w:pPr>
      <w:r>
        <w:rPr>
          <w:sz w:val="24"/>
        </w:rPr>
        <w:tab/>
        <w:t xml:space="preserve">Azt is mondtam már korábban: a negyedik Fénykörbe emeltetett Föld-testen, ha már a harmadik Emberiség is elérte azt az Ébredtségi szintet, amelyen ők maguk is egy, a most várt – várható történés Valóságába léphetnek, s a Föld-test, már a maga teljességében felemeltetve ismételten beilleszkedik a harmadik és negyedik Fény-kör határán megfogalmazott, s éppenhogy a Szellemi Burok, s az azzal együtt Felemelte-tetendők számára megfogalmazott ideiglenes Fény-íven várakozó szellemi Burokba, a Földtest alsó két, mindaddig nyitott, azaz aktív Fényköre, s annak mindahány Fény-íve is megszűnik a Föld energiaköreinek összességében, s akkortól a Föld már csak a negyedik szinten, s az annál magasabb Fény-körökben Úton járóinak Vizsga-bolygójává lesz, lévén már a Föld-testben, s már annak légterében sem lesz jelen az alsóbb szintű energia, amely nélkül viszont az adott, s a negyedik Fény-körnél alacsonyabb rezgésszintű Fény-tartományban maradók nem fogalmazhatnák meg a maguk számára az Út végigjárásához szükséges fizikai testeket sem. </w:t>
      </w:r>
    </w:p>
    <w:p>
      <w:pPr>
        <w:pStyle w:val="Normal"/>
        <w:jc w:val="both"/>
        <w:rPr/>
      </w:pPr>
      <w:r>
        <w:rPr>
          <w:sz w:val="24"/>
        </w:rPr>
        <w:t xml:space="preserve">Amiként az már a ti jelenetekben is van, akként lesz tehát későbben is! A Föld legalsó rezgésszintű Fényköre, s annak Fény-ívei ugyanis már bezáródtak: s nem most, de már rég, már akkor, amikor az első, már magasabb szintű Tanítások a Föld színén élőkhöz érkezhettek, éspedig már a Magyar Földre. Vagyis  ti fogalmaitok szerint kifejezve már több, mint kétszáz évvel korábban (nem egyszerre, de fokozatosan), amely időpont lényegében egybeesik a Nagy Ugráshoz tartozó történés-sorozat tulajdonképpeni kezdetének időpontjával. </w:t>
      </w:r>
    </w:p>
    <w:p>
      <w:pPr>
        <w:pStyle w:val="Normal"/>
        <w:jc w:val="both"/>
        <w:rPr/>
      </w:pPr>
      <w:r>
        <w:rPr>
          <w:sz w:val="24"/>
        </w:rPr>
        <w:t xml:space="preserve">És amiként mindennek; ennek is megvan a maga oka és miértje. A Föld-lakók mindegyike, mindahány Fény-körben képessé vált az adott időpontig megfogalmazni az Út végigjárásához számára szükséges fizikai testeket. Épp így igaz az is, hogy a Föld mindahány Fény-tartományába érkezhetők képesek voltak a maguk szintjének megfelelő Tudatosodási szintre emelni az általuk megfogalmazott testeket, azok kiemelt agyi tartományát: vagyis az első Fénykörben megszerezhető, mindahány ismeretet a magukénak tudhatták, és tudhatják, s mert azt már nem kell megtanulják, és bizonyítaniuk sem kell, hogy megtanulták, az alsó szint rezgésköreire a Föld-test energiaköreiben nincs szükség, így az adott, azaz a legalsó szint energiái már a Föld-testben sincsenek jelen. S nem véletlen emeltettem ki, hogy a Föld-test energiaköreiben, hisz a ti kicsiny, gömbbe zárt Mindenség-képzetetek teljességében még kell, hogy az első Fény-kör mindahány Fényíve jelen legyen, hisz vannak, akik még csak eztán emelkednek ki a mélységből. Ők azonban már más Bolygó-testen (vagy Bolygótestben, tehát a felszín alatt) fogják kibontani magukban a testek megfogalmazásának képességét, mint alapszintű Szellemi és fizikai Bölcsesség-elemet, majd a testek Tudatosodásra képes agyi tartományainak kiépítését is más és más Bolygókon valósítják meg, amiként ismét csak más és más Bolygókon fogják az ösztön-szintű késztetések Tudat-szintre emelését is elsajátítani: s csak ha már ezen alapokat teljességgel elsajátították, fognak testeket vehetni azokon a Tan-bolygókon és/vagy Csillagokon, ahol a legalsóbb szintű, már nem ösztöni, de még hibás Tudati késztetések megtisztítását megtanulják. És majd csak ezt követően öltenek testeket a Föld egy alsóbbrendű, de már mindenképp a második Fénykörében, ha még csak annak első Fényívbe érkezhetve is, hogy vizsgát tegyenek abból, amit más Bolygókon és/vagy Csillagokon megtanultak. (A Nagy Ugrást követően erre természetesen a Föld jelenleg is ismert fizikai testén, a Tejútrendszer Csillagképei közt bolyongó, s későbben az Orion Csillagképben megállapodott Bolygótesten, s nem a már Felemelkedett Szellemi Gömbön, s az abban megfogalmazódó Új Földön lesz alkalmuk.) </w:t>
      </w:r>
    </w:p>
    <w:p>
      <w:pPr>
        <w:pStyle w:val="Normal"/>
        <w:jc w:val="both"/>
        <w:rPr>
          <w:sz w:val="24"/>
        </w:rPr>
      </w:pPr>
      <w:r>
        <w:rPr>
          <w:sz w:val="24"/>
        </w:rPr>
      </w:r>
    </w:p>
    <w:p>
      <w:pPr>
        <w:pStyle w:val="Normal"/>
        <w:jc w:val="both"/>
        <w:rPr/>
      </w:pPr>
      <w:r>
        <w:rPr>
          <w:sz w:val="24"/>
        </w:rPr>
        <w:tab/>
        <w:tab/>
        <w:t xml:space="preserve">  A negyedik Fénykörbe már elért Testvérek is a Föld színén bizonyítják be: már valósággal is bírnak azon Bölcsesség-elemekkel, amelyeket más Bolygók színén kibontottak. A Föld Szellemi burkának felemeltetését követően ez annyiban fog módosulni, hogy a már ténylegesen is a negyedik Fénykörbe, annak első Fény-ívébe emelkedett Testvérek nem kell más Bolygókon kibontsák a következő Bölcsesség-elemet: már a Föld színén megtehetik, egyben vizsgázva is az Út második felében mindabból, amit annak első felében mint Felismerést, megszereztek, azaz ismételten is kibontottak magukban. Erre éppenhogy a felsőbbrendű Minősítési Törvény értelmében lesz módjuk, hisz a negyedik Fény-kör rezgéssíkjára emelkedett Bolygó, amiként már ezt is mondtam, teljességében kiemeltetik az alsóbbrendű Minősítési Törvényből, kie-meltetve ekként az Igazság Törvényvilágából, s a Karma Törvényéből is, beemeltetvén már teljességgel a Kegyelem Törvényvilágába, ahol az Úton járók mindegyike, s maga a Föld-test is a Szeretet Törvényvilágába való végleges Beemelkedésre  készül. </w:t>
      </w:r>
    </w:p>
    <w:p>
      <w:pPr>
        <w:pStyle w:val="Normal"/>
        <w:jc w:val="both"/>
        <w:rPr>
          <w:sz w:val="24"/>
        </w:rPr>
      </w:pPr>
      <w:r>
        <w:rPr>
          <w:sz w:val="24"/>
        </w:rPr>
      </w:r>
    </w:p>
    <w:p>
      <w:pPr>
        <w:pStyle w:val="Normal"/>
        <w:jc w:val="both"/>
        <w:rPr>
          <w:sz w:val="24"/>
        </w:rPr>
      </w:pPr>
      <w:r>
        <w:rPr>
          <w:sz w:val="24"/>
        </w:rPr>
        <w:t xml:space="preserve">  </w:t>
      </w:r>
      <w:r>
        <w:rPr>
          <w:sz w:val="24"/>
        </w:rPr>
        <w:t xml:space="preserve">Amiként megfigyelhettétek, az elmondottakból kitűnik, hogy amilyen szinten képes az Emberszellemek mindegyike elvetni, és kivetni magából az alsóbbrendű energiákat, olyan szinten tűnik el, tehát lesz semmivé az adott rezgés-kör energiája a Föld-test számára is. Ez biztosította a Földtest teljes, és végleges kiemelkedését az első Fénykörből, amelyben még az elemi-szintű rotáció Törvénye uralkodik, hogy már a Tudati késztetések kibontása és megtisztítása céljára rendelt, második Fénykör energiája legyen magában a Föld-testben is a legalsóbb szintű energia. Így az első Fénykörben elvégzendő, mindahány Feladatot már más Bolygón végzi az Útsorozat elején álló Szellemi követ, s csak ha már azok mindegyikének kibontását elvégezte, lehet módja a Föld második Fényköré-nek első Fényívébe érkezhetni, amiként azt az imént is mondottam. </w:t>
      </w:r>
    </w:p>
    <w:p>
      <w:pPr>
        <w:pStyle w:val="Normal"/>
        <w:jc w:val="both"/>
        <w:rPr/>
      </w:pPr>
      <w:r>
        <w:rPr>
          <w:sz w:val="24"/>
        </w:rPr>
        <w:tab/>
        <w:t xml:space="preserve">  </w:t>
        <w:tab/>
        <w:t xml:space="preserve">A Vénusz, és már ezt is mondtam, maga  is kell, hogy érez-ze a Kozmikus Tér teljességére kiható történést, de mert a Vénusz testén csak egyetlen Fénykör egyetlen, s már az adott Fénykör legfelső rezgéstartományban lévő Fény-ívén van Élet, a Vénusz teljes egészében egy magasabb rezgésszinten álló Fénykörbe fog emelkedni, eltűnvén egy bizonyos érte-lemben a Föld-lakók érzékelési tartományából, s megjelenvén a magasabb rezgéskörben lévő Bolygó-testeken Úton lévő Testvérek érzékelési tartományában. Ezzel szemben a Vénu-sziak számára a Föld-test egy magasabb érzékelési tartomány-ba kerül, vagyis inkább a látható tartományba emelkedik számukra, s ennek két oka is van. </w:t>
      </w:r>
    </w:p>
    <w:p>
      <w:pPr>
        <w:pStyle w:val="Normal"/>
        <w:jc w:val="both"/>
        <w:rPr/>
      </w:pPr>
      <w:r>
        <w:rPr>
          <w:sz w:val="24"/>
        </w:rPr>
        <w:t xml:space="preserve">  </w:t>
      </w:r>
      <w:r>
        <w:rPr>
          <w:sz w:val="24"/>
        </w:rPr>
        <w:t xml:space="preserve">Részben az, hogy már nékik maguknak is egy magasabb szintről nyílik rálátásuk a ti Bolygótokra, annak magasabb energia-köreire, részben pedig az, hogy a Föld, de már a Felemeltetettek Gondolati - Akarati és Emlék-energiájából megfogalmazódott Föld-test, s az azt magába ölelő Szellemi Burok is egy megváltozott rezgés-tartomány részévé válik.       </w:t>
      </w:r>
    </w:p>
    <w:p>
      <w:pPr>
        <w:pStyle w:val="Normal"/>
        <w:jc w:val="both"/>
        <w:rPr/>
      </w:pPr>
      <w:r>
        <w:rPr>
          <w:sz w:val="24"/>
        </w:rPr>
        <w:t xml:space="preserve">  </w:t>
      </w:r>
      <w:r>
        <w:rPr>
          <w:sz w:val="24"/>
        </w:rPr>
        <w:t xml:space="preserve">A Vénusz lakói számára ma a Föld-test, s még annak Szellemi Burka is csak mint valami igen távoli, jelentéktelen kis fénypont létezik a maguk értelmezése szerinti Kozmikus Térben: a magasabb szférikus körbe emelkedő Föld viszont már inkább a látható tartományba lép, mert a Föld Szellemi burka maga is inkább képessé válik a magasabb Fénytartományban megnyilvánulni, méginkább magához vonzva, és ki is áramoltatva a Fényt. Azt a Fényt, amelyet Föld-anya, azaz a Föld Szelleme éppenhogy a ti érdeketekben fedett el önmagában, s amelyet a magasabb szintre érve már ismét, s mind magasabb fokon fedhet fel Önmagában, mígnem teljes egészében megnyilvánulhat a maga Ősi Tisztaságában, mint Isten Fényéből való Ős - Szellemi Fény. </w:t>
      </w:r>
    </w:p>
    <w:p>
      <w:pPr>
        <w:pStyle w:val="Normal"/>
        <w:jc w:val="both"/>
        <w:rPr>
          <w:sz w:val="24"/>
        </w:rPr>
      </w:pPr>
      <w:r>
        <w:rPr>
          <w:sz w:val="24"/>
        </w:rPr>
      </w:r>
    </w:p>
    <w:p>
      <w:pPr>
        <w:pStyle w:val="Normal"/>
        <w:jc w:val="both"/>
        <w:rPr>
          <w:sz w:val="24"/>
        </w:rPr>
      </w:pPr>
      <w:r>
        <w:rPr>
          <w:sz w:val="24"/>
        </w:rPr>
        <w:t xml:space="preserve">  </w:t>
      </w:r>
      <w:r>
        <w:rPr>
          <w:sz w:val="24"/>
        </w:rPr>
        <w:t>S ha most, e fentebb kiemelt közlést olvasva arra gondoltok, hogy egy bizonyos szint elérését követően a Föld, s annak Szellemi Burka olyanként fog megnyilvánulni a Kozmikus Térben lévő alsóbb Fénykörtartományban maradó Bolygókon élők számára, mint amiként a ti számotokra nyilvánul meg most a ti jelenlegi Napotok, s annak káprázatos sugarai, jól gondoljátok!</w:t>
      </w:r>
    </w:p>
    <w:p>
      <w:pPr>
        <w:pStyle w:val="Normal"/>
        <w:jc w:val="both"/>
        <w:rPr>
          <w:sz w:val="24"/>
        </w:rPr>
      </w:pPr>
      <w:r>
        <w:rPr>
          <w:sz w:val="24"/>
        </w:rPr>
        <w:t xml:space="preserve">   </w:t>
      </w:r>
      <w:r>
        <w:rPr>
          <w:sz w:val="24"/>
        </w:rPr>
        <w:t>A ti jelenlegi Napotok, amely mint mondtam, hatod rendű Nap (s hogy ez a fogalom mit takar, későbben elmagyarázom!), amely a Nagy Ugrás során maga is egy magasabb Fény-körbe emelkedik, s  maga is egy nálánál magasabb rendű Nap vonzáskörébe kerülve emelkedik tovább, mind feljebb és feljebb, míg az ideiglenes, tehát a köztes szintre felemeltetett Föld a maga tényleges rezgésszintjének megfelelő Nap sugarait fogja élvezhetni mindaddig, míg a jelenlegi, s az Eon-váltás során az alsóbb rezgéstartományban maradt Föld-test is fel nem csatolódik a Szellemi Burokba, amellyel ismét egyesülve, a Föld már teljességgel is elfoglalhatja helyét a negyedik Fénykör alsó Fényívében.</w:t>
      </w:r>
    </w:p>
    <w:p>
      <w:pPr>
        <w:pStyle w:val="Normal"/>
        <w:jc w:val="both"/>
        <w:rPr>
          <w:sz w:val="24"/>
        </w:rPr>
      </w:pPr>
      <w:r>
        <w:rPr>
          <w:sz w:val="24"/>
        </w:rPr>
      </w:r>
    </w:p>
    <w:p>
      <w:pPr>
        <w:pStyle w:val="Normal"/>
        <w:jc w:val="both"/>
        <w:rPr>
          <w:sz w:val="24"/>
        </w:rPr>
      </w:pPr>
      <w:r>
        <w:rPr>
          <w:sz w:val="24"/>
        </w:rPr>
        <w:t xml:space="preserve">   </w:t>
      </w:r>
      <w:r>
        <w:rPr>
          <w:sz w:val="24"/>
        </w:rPr>
        <w:t>A Nap, mint Kozmikus képződmény akkortól, tehát a Nagy Ugrást követő Felemelkedés után „nem létezővé” válik az adott Kozmikus Térben, nem csak a Föld, de mindahány, az alsóbb szintű Fény-körben lévő Bolygók és Csillag-testek számára is, amiként nem létezővé válik az Úton járó Szellemi követek számára is: s akkortól számotokra képzelhetetlen gyorsasággal fogja kivetni magából a még benne lévő, és korántsem „véletlen” benne lévő negatív rezgéselemeket. Vagy-is a Napkitörések gyakoribbá, és minden eddiginél hatalmasabbá lesznek, s a Nap mindinkább megszabadul a központi magban még meglévő negatív elemektől. Így tényleg számotokra hihetetlen gyorsasággal fog emelkedni, hogy végezetül ismételten felcsatlakozzék a ti mindösszes szintjeitek legmagasabb Fénykörébe, már mint tökéletes tisztaságú Energia.</w:t>
      </w:r>
    </w:p>
    <w:p>
      <w:pPr>
        <w:pStyle w:val="Normal"/>
        <w:jc w:val="both"/>
        <w:rPr>
          <w:sz w:val="24"/>
        </w:rPr>
      </w:pPr>
      <w:r>
        <w:rPr>
          <w:sz w:val="24"/>
        </w:rPr>
        <w:t xml:space="preserve">  </w:t>
      </w:r>
      <w:r>
        <w:rPr>
          <w:sz w:val="24"/>
        </w:rPr>
        <w:t xml:space="preserve">Mert akkortól már ténylegesen is mint Teremtő Energia létezik, akként tehát, mint a Kegyelem által, még az elsődleges Rend megfogalmazása céljára a Teremtő EGY-ségből alááramoltatott ERŐ-ív elidegeníthetetlen része, a Legtisztább Isteni Szeretet-energia része, amint volt is mindenkor, s amelyet a Teremtő EGY-ség Akarata fogalmazott meg mégis akként, abban az általatok ismert, – és mégsem teljességgel megismert formációban, amiként a Kozmikus Térben aztán elhelyeztetett a Kegyelem Istene által. Mert Isten Kegyelme és végtelen Szeretete az, amely kiemelt, s egységbe rendezett egy bizonyos részt a ti kicsiny gömbötökbe áramoltatott ERŐ-ív megbontása révén létre jött, mindahány ERŐ-szálból az alsó rezgéstartományokba hullott, s csak lassan, fokozatosan Felfelé emelkedő kicsinyek számára, akik a Valóság Fényét már csak ekként, tehát erősen elfedve lehettek képesek, s lehetnek is mindmáig képesek viselni: de akik mégsem létezhetnének, s nem is létezhettek volna soha, egy pillanatig sem a Fény: a Teremtő EGY-ség Szeretetének Fénye, és oltalmazó melege nélkül. </w:t>
      </w:r>
    </w:p>
    <w:p>
      <w:pPr>
        <w:pStyle w:val="Normal"/>
        <w:jc w:val="both"/>
        <w:rPr>
          <w:sz w:val="24"/>
        </w:rPr>
      </w:pPr>
      <w:r>
        <w:rPr>
          <w:sz w:val="24"/>
        </w:rPr>
        <w:t xml:space="preserve">  </w:t>
      </w:r>
      <w:r>
        <w:rPr>
          <w:sz w:val="24"/>
        </w:rPr>
        <w:t>Azt ugyanis, hogy „hatodrendű Nap” ne akként értsétek, hogy a Nap még maga is ötöd, majd negyedrendű (stb.) Nappá kell legyen, mert ez nem így van! E kifejezés nem a Napot: a Kozmikus teret, s annak Bolygóit hivatott minősíteni...</w:t>
      </w:r>
    </w:p>
    <w:p>
      <w:pPr>
        <w:pStyle w:val="Normal"/>
        <w:jc w:val="both"/>
        <w:rPr>
          <w:sz w:val="24"/>
        </w:rPr>
      </w:pPr>
      <w:r>
        <w:rPr>
          <w:sz w:val="24"/>
        </w:rPr>
      </w:r>
    </w:p>
    <w:p>
      <w:pPr>
        <w:pStyle w:val="Normal"/>
        <w:jc w:val="both"/>
        <w:rPr>
          <w:sz w:val="24"/>
        </w:rPr>
      </w:pPr>
      <w:r>
        <w:rPr>
          <w:sz w:val="24"/>
        </w:rPr>
        <w:t xml:space="preserve">  </w:t>
      </w:r>
      <w:r>
        <w:rPr>
          <w:i/>
          <w:sz w:val="24"/>
          <w:u w:val="single"/>
        </w:rPr>
        <w:t>A ti Kozmikus Teretek az, amely hatodrendű, amelynek Napja a ti Napotok,</w:t>
      </w:r>
      <w:r>
        <w:rPr>
          <w:sz w:val="24"/>
        </w:rPr>
        <w:t xml:space="preserve"> amely viszont, amiként bármely más Nap is; a Tökéletes Teremtő Energia elemeiből álló Energia-halmaz, amelyet csak ti érzékeltek akként, amiként, mert bennetek magatokban nem nyílt ki még az a Fény, amelynek révén a Nap tényleges Fényét érzékelhetnétek, amiként nincs az meg a Kozmikus Térben sem: s épp ez utóbbi körülmény, tehát a Kozmikus Tér teljességének rezgésszintje az, amely végett azt hatod rendűnek nevezzük, amely viszont éppenhogy az adott Kozmikus Térben lévő Bolygók rezgésszintje végett lett oly mértékben besötétült. </w:t>
      </w:r>
    </w:p>
    <w:p>
      <w:pPr>
        <w:pStyle w:val="Normal"/>
        <w:jc w:val="both"/>
        <w:rPr>
          <w:sz w:val="24"/>
        </w:rPr>
      </w:pPr>
      <w:r>
        <w:rPr>
          <w:sz w:val="24"/>
        </w:rPr>
        <w:t xml:space="preserve">  </w:t>
      </w:r>
      <w:r>
        <w:rPr>
          <w:sz w:val="24"/>
        </w:rPr>
        <w:t>Ha az adott Kozmikus térben magasabb rezgésszintű energiák áramlanának, a Kozmikus Tér is tisztább energia-elemeket tartalmazna. Ahhoz azonban a Bolygók kell megtisztuljanak: azt viszont, hogy a Kozmikus Tér Bolygói milyen Tisztasági fokra emelkednek, a Bolygó-testen élők milyensége, tehát az ő emelkedettségi szintjük határozza meg. Ha a Bolygón élők Tudati – Lelki és Szellemi energia-szintje magasabb, magasabb rezgésszinten nyilvánul meg a Bolygótest, ha a Bolygók mindösszessége magasabb rezgésszintű energiákból áll, a Kozmikus Térben is tisztább energiák áramolhatnak, s akkor nagyobb Energia-mennyiséget magába záró Nap lesz a Napja.</w:t>
      </w:r>
    </w:p>
    <w:p>
      <w:pPr>
        <w:pStyle w:val="Normal"/>
        <w:jc w:val="both"/>
        <w:rPr>
          <w:sz w:val="24"/>
        </w:rPr>
      </w:pPr>
      <w:r>
        <w:rPr>
          <w:sz w:val="24"/>
        </w:rPr>
        <w:t xml:space="preserve"> </w:t>
      </w:r>
    </w:p>
    <w:p>
      <w:pPr>
        <w:pStyle w:val="Normal"/>
        <w:jc w:val="both"/>
        <w:rPr>
          <w:sz w:val="24"/>
        </w:rPr>
      </w:pPr>
      <w:r>
        <w:rPr>
          <w:sz w:val="24"/>
        </w:rPr>
        <w:t xml:space="preserve">  </w:t>
      </w:r>
      <w:r>
        <w:rPr>
          <w:sz w:val="24"/>
        </w:rPr>
        <w:t>A Bolygók tisztasági foka határozza meg tehát a Kozmikus Tér tisztasági fokát is: de nem határozza meg a Nap tisztasági fokát, még akkor sem, ha a Kegyelmi Erőből megfogalmazott Nap a Kegyelem Istenének Akaratából a Kozmikus Tér egy olyan pontján fogalmazódott meg, mint amilyen a magatok Kozmikus tere is, s lett egy hatod rendű Kozmikus tér egyik Napjává, hogy Élete legyen ama Kozmikus Térben is minden, a Bolygók testén vagy testében Úton járónak, s az őket körülvevő Természeti elemeknek, s a Lélek-lényeknek is.</w:t>
      </w:r>
    </w:p>
    <w:p>
      <w:pPr>
        <w:pStyle w:val="Normal"/>
        <w:jc w:val="both"/>
        <w:rPr>
          <w:sz w:val="24"/>
        </w:rPr>
      </w:pPr>
      <w:r>
        <w:rPr>
          <w:sz w:val="24"/>
        </w:rPr>
        <w:t xml:space="preserve">   </w:t>
      </w:r>
      <w:r>
        <w:rPr>
          <w:sz w:val="24"/>
        </w:rPr>
        <w:t>Erre a kérdésre akár egy külön kötetet is szánhatnék, de nem teszem, mert ez még nem elengedhetetlen fontosságú ismeret a számotokra. Csak tán annyit fűznék még hozzá az elmondottakhoz, hogy ha a Nap nem a Legtisztább Erőkből fogalmazódott volna meg, nem a ti legfelső szinteteken lévő, már a Visszatérés előtt álló Szellemi ÉN-képmások tartózkodási helye volna a Nap, azoké a Testvéreinké, Akik már ténylegesen is azok, akik kezdetben voltak: Tiszta Szellemi Energia, amelyben már csak a Szellem első Gondolata az, ami még megkötve tartja őket, s ha azt a Szellem visszavonja és felismervén, megtisztítja, ismét Tökéletes tisztaságú Szellemi Energiává válva a Mennyei Szintekre emelkednek, mint a Szellem Őserő elemei.</w:t>
      </w:r>
    </w:p>
    <w:p>
      <w:pPr>
        <w:pStyle w:val="Normal"/>
        <w:jc w:val="both"/>
        <w:rPr>
          <w:sz w:val="24"/>
        </w:rPr>
      </w:pPr>
      <w:r>
        <w:rPr>
          <w:sz w:val="24"/>
        </w:rPr>
        <w:t xml:space="preserve">  </w:t>
      </w:r>
    </w:p>
    <w:p>
      <w:pPr>
        <w:pStyle w:val="Normal"/>
        <w:jc w:val="both"/>
        <w:rPr>
          <w:sz w:val="24"/>
        </w:rPr>
      </w:pPr>
      <w:r>
        <w:rPr>
          <w:sz w:val="24"/>
        </w:rPr>
        <w:t>De térjünk vissza még egy kicsit magához a Nap kérdéséhez:</w:t>
      </w:r>
    </w:p>
    <w:p>
      <w:pPr>
        <w:pStyle w:val="Normal"/>
        <w:jc w:val="both"/>
        <w:rPr/>
      </w:pPr>
      <w:r>
        <w:rPr>
          <w:sz w:val="24"/>
        </w:rPr>
        <w:t xml:space="preserve">    </w:t>
      </w:r>
      <w:r>
        <w:rPr>
          <w:sz w:val="24"/>
        </w:rPr>
        <w:t xml:space="preserve">Amiként természetes, hogy a már most is csaknem teljességgel megtisztított energiákból álló Nap előrébb, azaz feljebb lép, akként természetes az is, hogy a megváltozott körülmények közt, az alsó szintekhez viszonyítva már mérhetetlen magasságba emelkedett Föld (de már a Szellemi Burokkal együtt Felemeltetendők Gondolati - Akarati - Érzelmi, és persze azok Emlék-energiáiból megfogalmazódó Föld-test is!) lesz az alsóbb Fény-körökben, más és más Bolygókon és/vagy Bolygó-képzeteken Úton járók éltető, s egyben felfelé vonó hatást is adó Napjává. Erre éppenhogy a Föld Szellemének mindinkább megnyilvánulható Ős-energiája révén kerülhet sor, már akként, hogy a későbbiek során, tehát ha már az Ember-szellemek maguk a magasabb szintre értek is, a Föld Szelleme, megállva a hatodik Fény-kör rezgésszintjének magasában, már addig végzi Feladatát, míg az utolsó csatlós is ki nem emelkedik Satana birodalmából, ki még mindahány fizikai, és fél-fizikai szintről is, amely szinteket viszont már nem mint Föld-lakók, de mint a korábbiakban már megmutatott Bolygó-képzeteken Úton járók fognak lépésről - lépésre végighaladni, már oltalmazva a Kegyelem Áldott Krisztusa által Satana mindahány álnok praktikájától. </w:t>
      </w:r>
    </w:p>
    <w:p>
      <w:pPr>
        <w:pStyle w:val="Normal"/>
        <w:jc w:val="both"/>
        <w:rPr>
          <w:sz w:val="24"/>
        </w:rPr>
      </w:pPr>
      <w:r>
        <w:rPr>
          <w:sz w:val="24"/>
        </w:rPr>
      </w:r>
    </w:p>
    <w:p>
      <w:pPr>
        <w:pStyle w:val="Normal"/>
        <w:jc w:val="both"/>
        <w:rPr/>
      </w:pPr>
      <w:r>
        <w:rPr>
          <w:sz w:val="24"/>
        </w:rPr>
        <w:t xml:space="preserve">  </w:t>
      </w:r>
      <w:r>
        <w:rPr>
          <w:sz w:val="24"/>
        </w:rPr>
        <w:t xml:space="preserve">Amiként láttátok, Földanya, azaz a Föld Szellemi Erejét adó Szellemi Személy nem csak az Ember-szellemeket kíséri Útjukon míg azok el nem érik a magasabb Fény-kört, de még aztán is: mindvégig szolgál, s akkor már nem mint a Föld Szelleme: de mint Ős-tisztaságú Szellemi ERŐ amely ÉLET a TEREMTŐ Életből, és ERŐ a TEREMTŐ Erejéből, mert vállalta, hogy ekként tesz, hogy Élete legyen mindahány tévelygőnek:  ha lassabban képesek is az Ébredésre, s a Felnövekedésre. </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Mindezek mellett, és mindezeken túl, nem véletlen mondtam, és mondom: az utolsó Idők vannak! Ez még akkor is ekként van, ha a Tér-Idő, mint nem létező Valóság-elem, még hosszan kötni fogja a mélységbe hullt Szellemi követek sokaságát a Nagy Ugrást követően is, akik számára még hosszan létezni fog úgy a Tér, mint az Idő. </w:t>
      </w:r>
    </w:p>
    <w:p>
      <w:pPr>
        <w:pStyle w:val="Normal"/>
        <w:jc w:val="both"/>
        <w:rPr/>
      </w:pPr>
      <w:r>
        <w:rPr>
          <w:sz w:val="24"/>
        </w:rPr>
        <w:t xml:space="preserve">  </w:t>
      </w:r>
      <w:r>
        <w:rPr>
          <w:sz w:val="24"/>
        </w:rPr>
        <w:t>De már a negyedik Fénykör egy magasabb rezgéstartományában a Fény-Időbe lépett Föld számára a Tér mindinkább való kitágulásával, majd a magasabb szintre lépve a Tér-adta határok megszűnésével egyidejűleg maga a Tér, mint Szellem-tudati fogalom is megszűnik, érvényét veszti, s akkortól a Szellemi Követet már csak a fél-anyagi, majd a további tisztítás érdekében magához vonzott Lélek-elemekből álló test „létideje”: vagyis, az Idő korlátai kötik a Fényben. Aztán a Lélek-elemek is Fényenergiává, éspedig a Teremtő EGY-ség Ős-tisztaságú, már éppen csak a Szellem által megfogalmazott első Gondolati - akarati Erő által kötve maradt Fénnyé lesznek, amelyek akkor, és akként lesznek teljességgel Tökéletes Teremtő Erővé, amikor a Szellem Ébred, már az Ősi, a megváltoztathatatlan, mert egyedül ÉLETET adó IGAZSÁGBAN, és IGAZSÁGRA,  s a Kezdet kezdetén megfogalmazott Gondolatot megtagadva, visszavonja azt Önmagába, hogy az első, a mélység felé vivő Gondolat energiaelemeiből megfogalmazza a Visszatérés első, immáron ismét tökéletes tisztaságú Gondolatát: a TEREMTŐ EGYSÉG felé áramló SZERETET Bölcs, és mindennél tisztább és édesebb Gondolati képét, amely az elsőként megfogalmazott, s már a mélység energiáitól besötétült Gondolattal ellentétben ismét Ragyogni, és ÉLNI fog, Éltetve és emelve megfogalmazóját is, mindenkor olyan fokon, amilyen fokon a mély álmából ébredt Teremtmény képes azt TEREMTŐJE felé áramoltatni, magához vonzhatva már ama Tiszta Gondolat által és révén A TEREMTŐ ÉLTETŐ SZERETET-ENERGIÁJÁT.</w:t>
      </w:r>
    </w:p>
    <w:p>
      <w:pPr>
        <w:pStyle w:val="Normal"/>
        <w:jc w:val="both"/>
        <w:rPr/>
      </w:pPr>
      <w:r>
        <w:rPr>
          <w:sz w:val="24"/>
        </w:rPr>
        <w:t xml:space="preserve">                                        </w:t>
      </w:r>
      <w:r>
        <w:rPr>
          <w:sz w:val="24"/>
        </w:rPr>
        <w:t>***</w:t>
      </w:r>
    </w:p>
    <w:p>
      <w:pPr>
        <w:pStyle w:val="Normal"/>
        <w:jc w:val="both"/>
        <w:rPr>
          <w:sz w:val="24"/>
        </w:rPr>
      </w:pPr>
      <w:r>
        <w:rPr>
          <w:sz w:val="24"/>
        </w:rPr>
      </w:r>
    </w:p>
    <w:p>
      <w:pPr>
        <w:pStyle w:val="Normal"/>
        <w:jc w:val="both"/>
        <w:rPr/>
      </w:pPr>
      <w:r>
        <w:rPr>
          <w:sz w:val="24"/>
        </w:rPr>
        <w:t>Haladjunk egy lépéssel, s egy kérdéssel ismét tovább.</w:t>
      </w:r>
    </w:p>
    <w:p>
      <w:pPr>
        <w:pStyle w:val="Normal"/>
        <w:jc w:val="both"/>
        <w:rPr>
          <w:sz w:val="24"/>
        </w:rPr>
      </w:pPr>
      <w:r>
        <w:rPr>
          <w:sz w:val="24"/>
        </w:rPr>
        <w:t xml:space="preserve">  </w:t>
      </w:r>
      <w:r>
        <w:rPr>
          <w:sz w:val="24"/>
        </w:rPr>
        <w:t xml:space="preserve">3; Mit jelent az Szellemi értelemben, s jelent-e egyáltalán bármit is az a tény, hogy a Vénusznak a Föld-testtől mért legkisebb távolsága 40 millió km. a leghosszabb 259 millió kilóméter, míg a Marsé (amelynek szellemi értelemben vett jellegzetes „adottságai” inkább megtalálhatóak a Föld-testen élő Emberiség Tudati - Akarati elemei közt), 57, ill. 400 millió kilóméter, tehát a magatok konkrét térbeli fogalmai szerint véve nagyobb távolságra van, mint a Vénusz? </w:t>
      </w:r>
    </w:p>
    <w:p>
      <w:pPr>
        <w:pStyle w:val="Normal"/>
        <w:jc w:val="both"/>
        <w:rPr/>
      </w:pPr>
      <w:r>
        <w:rPr>
          <w:sz w:val="24"/>
        </w:rPr>
        <w:t xml:space="preserve">   </w:t>
      </w:r>
      <w:r>
        <w:rPr>
          <w:sz w:val="24"/>
        </w:rPr>
        <w:t>Hogyan lehetséges, hogy a nagyobb távolságból nagyobb, míg a kisebből kisebb áthúzás tapasztalható? Egyáltalán: van-e köze a fizikai formában mért távolságnak a Szellemi értelemben vett távolsághoz?</w:t>
      </w:r>
    </w:p>
    <w:p>
      <w:pPr>
        <w:pStyle w:val="Normal"/>
        <w:jc w:val="both"/>
        <w:rPr/>
      </w:pPr>
      <w:r>
        <w:rPr>
          <w:sz w:val="24"/>
        </w:rPr>
        <w:t xml:space="preserve">   — </w:t>
      </w:r>
      <w:r>
        <w:rPr>
          <w:sz w:val="24"/>
        </w:rPr>
        <w:t xml:space="preserve">A Kozmikus értelemben vett távolság, ha egy bizonyos értelemben összefüggésbe hozható is a Szellemi értelemben vett távolsággal, nem teljességgel egy és ugyan az. Mi ugyanis nem azt tartjuk egy Bolygó, vagy egy Csillag valós „testének”, amely energia-egysége a ti fizikai szintű érzékelési tartományotokban megnyilvánul, ami azt jelenti, hogy ti nem látjátok </w:t>
      </w:r>
      <w:r>
        <w:rPr>
          <w:i/>
          <w:sz w:val="24"/>
        </w:rPr>
        <w:t>azt</w:t>
      </w:r>
      <w:r>
        <w:rPr>
          <w:sz w:val="24"/>
        </w:rPr>
        <w:t xml:space="preserve"> a Vénuszt, és </w:t>
      </w:r>
      <w:r>
        <w:rPr>
          <w:i/>
          <w:sz w:val="24"/>
        </w:rPr>
        <w:t>azt</w:t>
      </w:r>
      <w:r>
        <w:rPr>
          <w:sz w:val="24"/>
        </w:rPr>
        <w:t xml:space="preserve"> a Marsot, amelyet mi látunk, amiként a magatok Napját is akként látjátok, hogy nem látjátok </w:t>
      </w:r>
      <w:r>
        <w:rPr>
          <w:i/>
          <w:sz w:val="24"/>
        </w:rPr>
        <w:t>magasabb szintű értelemben!</w:t>
      </w:r>
      <w:r>
        <w:rPr>
          <w:sz w:val="24"/>
        </w:rPr>
        <w:t xml:space="preserve"> </w:t>
      </w:r>
    </w:p>
    <w:p>
      <w:pPr>
        <w:pStyle w:val="Normal"/>
        <w:jc w:val="both"/>
        <w:rPr/>
      </w:pPr>
      <w:r>
        <w:rPr>
          <w:sz w:val="24"/>
        </w:rPr>
        <w:t xml:space="preserve">  </w:t>
      </w:r>
      <w:r>
        <w:rPr>
          <w:sz w:val="24"/>
        </w:rPr>
        <w:t xml:space="preserve">A Kozmikus Terekbe, még a kezdetekkor alááramoltatott Teremtő Kegyelmi ERŐ-ív, tehát az az ERŐ-sugár, amelynek révén az elsődleges Rend megfogalmazódott, más és más rezgésszintű Erő-szálakra bomlott szét. Ezen Erő-szálak, s ez is természetes; ismétcsak más és más rezgésszintű energiákat vontak magukhoz. Ez azonban nem jelenti, és nem is jelenthetné azt, hogy egy bizonyos rezgésszintű Erőszál mellé csak egy bizonyos rezgésszintű energia-elemek csatolódtak. Mindahány energia-szál igyekezett a rezgésszintjéhez legközelebb eső energia-tartományban lévő energia-elemeket magához vonzani, de azok együtt tartásához egy bizonyos szint alatt még szükségeltetett az adott szintű energia-elemektől eltérő energiák bevonzása is, amelyek az adott Bolygó vagy Csillag, s mindahány Kozmikus képződmény magjául szolgáltak. Az erő-szálak, s ez ismét természetes, </w:t>
      </w:r>
      <w:r>
        <w:rPr>
          <w:i/>
          <w:sz w:val="24"/>
        </w:rPr>
        <w:t>mindahány rezgésszintű energiából bevonzottak ekként valamennyit</w:t>
      </w:r>
      <w:r>
        <w:rPr>
          <w:sz w:val="24"/>
        </w:rPr>
        <w:t>, hogy ne átmenet nélkül érintkezzen az alsó és a felső rezgés-kör energiája. És még az is természetes, hogy a magasabb rendű, tehát a magasabb rezgésszinten maradt Erő-szál mentén megfogalmazódott, s elsődlegesen a tisztább energiákból megfogalmazódott Bolygók benső magjában negatív, míg az alsóbb szintű Kozmikus testek benső magjában a pozitív energia található.</w:t>
      </w:r>
    </w:p>
    <w:p>
      <w:pPr>
        <w:pStyle w:val="Normal"/>
        <w:jc w:val="both"/>
        <w:rPr>
          <w:sz w:val="24"/>
        </w:rPr>
      </w:pPr>
      <w:r>
        <w:rPr>
          <w:sz w:val="24"/>
        </w:rPr>
        <w:t xml:space="preserve">  </w:t>
      </w:r>
      <w:r>
        <w:rPr>
          <w:sz w:val="24"/>
        </w:rPr>
        <w:t>A Föld-test központi magja például igen magasrendű Energia, míg a Föld-test azon a Fényenergia szinten, amelyen ti magatok vagytok, a harmadik - negyedik Fénykör energiáit zárja ma magába, lévén ezen energiákkal bír a ma Úton járók Én-része, azok többsége, s ez akkor is domináns, ha úgy az alsóbb, a második szintről, mint a magasabb szintekről adhat módot az ÚR egy-egy testetöltésre.</w:t>
      </w:r>
    </w:p>
    <w:p>
      <w:pPr>
        <w:pStyle w:val="Normal"/>
        <w:jc w:val="both"/>
        <w:rPr/>
      </w:pPr>
      <w:r>
        <w:rPr>
          <w:sz w:val="24"/>
        </w:rPr>
        <w:t xml:space="preserve">  </w:t>
      </w:r>
      <w:r>
        <w:rPr>
          <w:sz w:val="24"/>
        </w:rPr>
        <w:t>S ezt is ki kell bontsam egy kissé részletesebben is, hogy legalább is megkíséreljem értetté tenni, hisz a Föld-testen nem csak a ti Fényenergia-ívetekben, de a második Fénykörtől a legfelső Fénykörig mindahány szint megtalálható. És nem is ez volna az, amit esetleg nem értenétek, tudom, hogy ezt már mindannyian értitek, ami viszont kérdésként merül, vagy merülhet fel bennetek, az az, hogy a mélyebb, vagy magasabb Rezgéskörben tartózkodók hogy létezhetnek a Föld színén, ha a Föld-testben a harmadik és negyedik Fénykör energiái vannak.</w:t>
      </w:r>
    </w:p>
    <w:p>
      <w:pPr>
        <w:pStyle w:val="Normal"/>
        <w:jc w:val="both"/>
        <w:rPr/>
      </w:pPr>
      <w:r>
        <w:rPr>
          <w:sz w:val="24"/>
        </w:rPr>
        <w:t xml:space="preserve">   </w:t>
      </w:r>
      <w:r>
        <w:rPr>
          <w:sz w:val="24"/>
        </w:rPr>
        <w:t xml:space="preserve">A válasz részben egyszerű: sehogy. De nem is kell, hogy azonos rezgésszintű Föld-testen járják Útjukat, s ezzel nem azt akarom mondani, ha végül mégiscsak azt kell, hogy mondjam, hogy az alsóbb és felsőbb Fénykörök lakói egy másik Földtesten élnek! És ezt ne akként értelmezzétek, hogy a Föld, mint fizikai elem, megkettőződve, vagy inkább megsokszorozódva van jelen: és mégiscsak akként kell hogy értsétek, mert akként van: ha ismétcsak nem abban az értelemben is, amiként az elméitekben felmerül, mint teljességgel logikus gondolat. </w:t>
      </w:r>
    </w:p>
    <w:p>
      <w:pPr>
        <w:pStyle w:val="Normal"/>
        <w:jc w:val="both"/>
        <w:rPr>
          <w:sz w:val="24"/>
        </w:rPr>
      </w:pPr>
      <w:r>
        <w:rPr>
          <w:sz w:val="24"/>
        </w:rPr>
        <w:t xml:space="preserve">  </w:t>
      </w:r>
      <w:r>
        <w:rPr>
          <w:sz w:val="24"/>
        </w:rPr>
        <w:t>Azt hiszem, egy kissé túl bonyolultnak tűnik a kérdés, pedig korántsem az! Induljatok csak ki a magatok fizikai testéből, és képzeljétek magatok elé a test fizikai elemekből álló részét, majd idézzétek fel az ezüst-aurát, és a szivárvány-aurát, végezetül képzeljétek magatok elé a Földet is akként, mint a magatok testét. A Föld fizikai teste mindenkor az adott szinten élők számára érződik akként, hogy az az egyedüli fizikai gömb, míg mindahány Energia-testét a Bolygónak akként érzékelik, amiként az a Valóság értelmében van is, tehát mint a lefelé haladó Szellemi Követek Gondolati – Akarati és Érzelmi energiáiból megfogalmazódott Energia-gömböt. Ha az Energiagömb egy alsóbb rezgéstartomány része, mint a képet maga elé vetítő Testvér pillanatnyi tartózkodási szintje, azt nem érzékeli, ha csak nem hatásaiban, s még akként is csak egy bizonyos Fény-kör eléréséig. A magasabb rendű Fény-körben Útjukat járók számára Föld-testnek ismert Energia-gömböt viszont az alsóbb szinteken Úton járók fogják csak hatásaiban érzékelni, látni azonban nem, vagy csak ritkán lesznek képesek. Valahogy akként gondoljátok el a képet, mintha eltérő sűrűségű gázokból fogalmaznátok meg egymás fölötti, rétegenként változó nagyságú gömböket, amelyek egyenként is léteznek, és mégis egy-azon gömbhöz tartoznak, mint annak falai. A középső, a legkisebb, és a legsűrűbb elemekből álló gömb a fölötte lévő burkok hatására ritkulni és tágulni kezd, végül olyannyira kitágul, hogy bele olvad a fölötte lévő gáz-gömbbe, amelynek ennek hatására időlegesen megvastagszik a fala. Ez is természetes, s a ti Világaitokban is igen jól nyomon követhető jelenség. Az alsó, vagyis a mi példázatunkban belső gáz-burok energia-elemei felbukkannak a fölötte lévő gázburokban is, de mert a fölötte lévő lényegesen ritkább, idővel feloldja és magába olvasztja az idegen gázelemeket, amelyek maguk is asszimilálódni igyekszenek. Amikor a teljes beigazodás végbe ment, a legbelső gömböt magába fogadó és annak elemeit megtisztító gömb, amely ekként már maga lett a legbelső gömb, maga is a körötte lévő gázelemek vonzó hatása alá kerül, s ha a fölötte lévő gázelemekből már kellő mennyiségű átszivárgott, maga is ritkábbá lesz, tágul, majd, amiként az általa beolvasztott gömb: maga is a körötte lévő gömbbe olvad, amely akkortól maga válik a legbelső gömbbé. S ez addig zajlik ekként folyamatosan, míg az utolsó, tehát már egyedüli gázgömb, amely egyébként is a legtisztább gázból fogalmazódott meg, a Tisztaság vonzását követve maga is közelíteni nem kezd a Tisztaság energiája, tehát a legalsó Mennyei szint Energia-tartománya felé, már annak Tisztaság-elemeit vonzva magához, amelyek tovább tisztítják, s végezetül átminősítik a gömb alkotó energia-elemeit, gáznemű anyagból légneművé, majd Tiszta Erő-elemekké bontva fel azt.</w:t>
      </w:r>
    </w:p>
    <w:p>
      <w:pPr>
        <w:pStyle w:val="Normal"/>
        <w:jc w:val="both"/>
        <w:rPr>
          <w:sz w:val="24"/>
        </w:rPr>
      </w:pPr>
      <w:r>
        <w:rPr>
          <w:sz w:val="24"/>
        </w:rPr>
        <w:t xml:space="preserve">   </w:t>
      </w:r>
      <w:r>
        <w:rPr>
          <w:sz w:val="24"/>
        </w:rPr>
        <w:t>A Föld-test a képzeletbeli, más és más tisztaságú gázokból megfogalmazódott Gömb-halmaz, amely természetesen nem gázokból áll, ha egy bizonyos, már meglehetősen magas rezgéstartományban megnyilvánuló Burka, annak alkotó elemei a ti megfogalmazásotok szerint gáznak nevezett, a Fizikai elemekként megnyilvánuló Energia-egységeknél tisztább, de a ti testeitek ezüstauráját is alkotó Lég-energia elemeknél még sűrűbb Energiaegységekből áll.</w:t>
      </w:r>
    </w:p>
    <w:p>
      <w:pPr>
        <w:pStyle w:val="Normal"/>
        <w:jc w:val="both"/>
        <w:rPr>
          <w:sz w:val="24"/>
        </w:rPr>
      </w:pPr>
      <w:r>
        <w:rPr>
          <w:sz w:val="24"/>
        </w:rPr>
        <w:t xml:space="preserve">  </w:t>
      </w:r>
      <w:r>
        <w:rPr>
          <w:sz w:val="24"/>
        </w:rPr>
        <w:t xml:space="preserve">A legbelső, tehát az első Fénykörhöz tartozó Energia-elemek már nem létezővé váltak: tisztulásuk, és magasabb rezgésszintre történő emelkedésük révén a belső Fény-kört alkotó Energia-elemek beolvadtak a fölötte lévő Energia-tartomány-ba, (vagyis Gömbbe), s már annak alkotórészeivé lettek. A folyamat most a második energia-gömb beolvadásánál tart, vagyis a második Fény-kör elemei csatlakoznak fel fokozatosan a ti harmadik Energia-gömbötökbe, vagyis a második Fénykör a föléboruló harmadikba igyekszik beigazodni. Ez természetesen még odébb van, mert a folyamat során nem csak a legbelső „gömb”: de mindahány a fölötte lévő Gömbbe igyekszik beolvadni. De mert hogy a második gömb energiáinak egy része már beépült a harmadik gömb energia-mezőjébe, az viszont már semmiképp sem kerülhet át, mint sűrű energia a negyedik Fény-körbe, azaz a képzeletbeli negyedik gömbbe, kell, hogy a negyedik szintet jelző gömb leváljon az alatta lévő gömbökről, amelyek a történés hatására méginkább egymáshoz préselődnek, s mert hogy a Robbanás során a magasabb szintű energia-gömb felfelé halad a Szellemi Burokkal, az alsó rezgésszinthez, vagyis még a Satana fennhatósága, vagy inkább befolyása alá tartozó, már eggyé lett két gömb a mélyebb szint felé, vagyis a második Fénykör, azaz a második gömb szintje felé fog haladni. </w:t>
      </w:r>
    </w:p>
    <w:p>
      <w:pPr>
        <w:pStyle w:val="Normal"/>
        <w:jc w:val="both"/>
        <w:rPr>
          <w:sz w:val="24"/>
        </w:rPr>
      </w:pPr>
      <w:r>
        <w:rPr>
          <w:sz w:val="24"/>
        </w:rPr>
        <w:t xml:space="preserve">  </w:t>
      </w:r>
      <w:r>
        <w:rPr>
          <w:sz w:val="24"/>
        </w:rPr>
        <w:t xml:space="preserve">A robbanás hatására viszont a ti Fénykörötökről is le kell váljon a fölötte lévő Fénykör, már akként, hogy a ti szintetek a negyedik Fénykörnek megfelelő rezgéstartományban lévő Köztes Fény-ívbe emelkedik bele, míg az a Fény-ív, amely jelenleg a negyedik Fénykör első Fény-íve, maga is leválik, s egy szinttel feljebb, de továbbra is akként, mint a negyedik Fénykör első Fényíve, amely meg kell, hogy maradjon, mégpedig azon Testvérekkel, akik még nem emelkedtek fel a negyedik Fénykör második Fényívének rezgésszintjére, tehát akik még nem bontották ki magukban azon Bölcsességi, Akarati és Szeretet-energiákat, amelyek a  negyedik Fénykör második Fényívén Valósággá váló rezgésszintjének elviselésére alkalmassá teszik őket, s azok még, akik akként vállalták, hogy az adott szinten várják meg, míg a Föld jelenlegi fizikai gömbje is felcsatolódik, tehát beemelkedik a reá várakozó Szellemi Gömbbe, amellyel együtt emelkedik fel a negyedik Fénykör első Fényívének tényleges, a köztes Fény-ívnél egy rezgéskörrel magasabban álló Fényívébe. Akik a Túlélők közt lesznek, lassan visszasüllyednek arra a Tudati szintre, amelyen a harmadik Fény-körbe olvadt második Fénykör lakói vannak, s még a második Fénykör Fény-íveinek is az alsóbb szintű tartományaiba hullnak alá, ha csak lassan, fokozatosan is, míg az adott Fénykör legalsó Fényívét is el nem érik. Ez azt jelenti, hogy ismétcsak nem a Föld-test kerül mind mélyebb rezgéstartományokba, de a Tudati Energia csökken le, egészen arra a Tudatosodási szintre, amely az első Fénykörből alig is kiemelkedettek Tudatosodási szintje. A Föld-test maga megmarad a harmadik Fény-körben, ha veszít is valamit jelenlegi Energiájából, hisz a felszín nem, vagy csak igen ritkán kap Fényt, tehát a felszínen semminő magasabb rendű Élet nem maradhat meg. A Föld-test mélyebb szintre hullása viszont azért nem szükséges és nem is volna célszerű, hisz az újra és újra a Föld-testre érkező, s ott testekbe öltöző Én-rész is a maga szintjén marad, azon a szinten is kezdi meg következő Útját, amelyen a Nagy Ugrás pillanatában állt, így az Én-rész számára akkor lesz Valóságossá a Föld-test, ha az az általa ismert Rezgés-körben marad. </w:t>
      </w:r>
    </w:p>
    <w:p>
      <w:pPr>
        <w:pStyle w:val="Normal"/>
        <w:jc w:val="both"/>
        <w:rPr>
          <w:sz w:val="24"/>
        </w:rPr>
      </w:pPr>
      <w:r>
        <w:rPr>
          <w:sz w:val="24"/>
        </w:rPr>
        <w:t xml:space="preserve">  </w:t>
      </w:r>
      <w:r>
        <w:rPr>
          <w:sz w:val="24"/>
        </w:rPr>
        <w:t xml:space="preserve">A Föld-test „valós” voltát ugyanis nem a Tudat: az Én-rész érzékeli akként, mint Valós tényezőt, s az Én-rész közvetíti át a benne lévő Ismeret-elemet a Tudat felé az Út korai, de már nem a kezdeti szakában. És ez a tény is visszaigazolható, éspedig a magatok alig is járni kezdő kicsinyeinél! </w:t>
      </w:r>
    </w:p>
    <w:p>
      <w:pPr>
        <w:pStyle w:val="Normal"/>
        <w:jc w:val="both"/>
        <w:rPr>
          <w:sz w:val="24"/>
        </w:rPr>
      </w:pPr>
      <w:r>
        <w:rPr>
          <w:sz w:val="24"/>
        </w:rPr>
        <w:t xml:space="preserve">  </w:t>
      </w:r>
      <w:r>
        <w:rPr>
          <w:sz w:val="24"/>
        </w:rPr>
        <w:t xml:space="preserve">A gyermek kezdetben még nem akként érzékeli a körötte lévő Világot, mint ti, így elsőként azt kell felismerje, hogy a körötte lévő Világ szilárd elemekből áll. Kezdetben csak fekszik, majd ha már kellő fizikai energiával bír, hemperegni kezd: de még nem válik el a talajtól, amelyet biztonságosnak, stabilnak ismert meg. Aztán feláll, s ha még ekkor is megmarad benne a biztonságérzet, járni kezd. Még csak a zárt térben, pld. a szobában lépeget, ám ha megszűnik, pontosabban kitágul a falak közé zárt Tér, elveszti biztonságérzetét, mert még nincs Tudati-tapasztalati képe arról: a Föld, mint fizikai elem a körötte lévő Tér növekedésétől, tágabbá válásától függetlenül is ugyan az, mint volt a falak közé zárva, tehát alkalmas a már ismert mozdulatsor elvégzésér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A kicsinyek a nyitott térben még sejt-szinten érzékelik a Föld-test tengely körüli forgását, és ugyancsak sejt-szinten, de már az agysejtekbe, az agy Tudat mögötti tartományába zártan őrzik a Föld-elemek valós mibenlétnek ismeretét. </w:t>
      </w:r>
    </w:p>
    <w:p>
      <w:pPr>
        <w:pStyle w:val="Normal"/>
        <w:jc w:val="both"/>
        <w:rPr>
          <w:sz w:val="24"/>
        </w:rPr>
      </w:pPr>
      <w:r>
        <w:rPr>
          <w:sz w:val="24"/>
        </w:rPr>
        <w:t xml:space="preserve">  </w:t>
      </w:r>
      <w:r>
        <w:rPr>
          <w:sz w:val="24"/>
        </w:rPr>
        <w:t xml:space="preserve">Ez alatt azt értem, hogy a test sejtjeiben lévő víz, mint a Tudat által, és a Tudat számára irányíthatatlan Test-elem reagál a Föld tengely körüli forgására, míg az agysejtek akként őrzik a Föld-test valós, tehát Energia-voltának ismereti képét, mint Ős-tudati ismeret elemet, amely lényegét tekintve az Én-részben van jelen, de még akként, mint az agy sejtjei felé átközvetítendő Ismeretelem, amelyet az Én-rész a test megfogalmazása során még </w:t>
      </w:r>
      <w:r>
        <w:rPr>
          <w:i/>
          <w:sz w:val="24"/>
        </w:rPr>
        <w:t>nem tud nem átközvetíteni</w:t>
      </w:r>
      <w:r>
        <w:rPr>
          <w:sz w:val="24"/>
        </w:rPr>
        <w:t xml:space="preserve"> a megfogalmazódott agysejtek felé. E kettő összességében adja a kicsinyek mozgásának bizonytalanná válását, s azt a következményt, hogy a járni még alig is tudó kicsinyek szívesebben mozognak zárt térben, legalább is kezdetben, míg a Tudat már megszerzett megtapasztalásai révén a test biztonságérzete ki nem fejlődik. </w:t>
      </w:r>
    </w:p>
    <w:p>
      <w:pPr>
        <w:pStyle w:val="Normal"/>
        <w:jc w:val="both"/>
        <w:rPr/>
      </w:pPr>
      <w:r>
        <w:rPr>
          <w:sz w:val="24"/>
        </w:rPr>
        <w:t xml:space="preserve">  </w:t>
      </w:r>
      <w:r>
        <w:rPr>
          <w:sz w:val="24"/>
        </w:rPr>
        <w:t>S éppen az alap-szintű, tehát az agy sejtjeibe íródott Ős-ismeret az, ami a kicsik mozgásán is megfigyelhető. A nyílt térben olyan bizonytalan – ingadozó léptekkel járnak, hogy az nem is nevezhető tán igazi járásnak: imbolyognak, mintha az az elem-halmaz, amelyen lépniük kell, valósággal is képlékeny, vagy légnemű volna, mintha valami felhő, vagy a víz felszínén kellene haladniuk.</w:t>
      </w:r>
    </w:p>
    <w:p>
      <w:pPr>
        <w:pStyle w:val="Normal"/>
        <w:jc w:val="both"/>
        <w:rPr>
          <w:sz w:val="24"/>
        </w:rPr>
      </w:pPr>
      <w:r>
        <w:rPr>
          <w:sz w:val="24"/>
        </w:rPr>
        <w:t xml:space="preserve">  </w:t>
      </w:r>
      <w:r>
        <w:rPr>
          <w:sz w:val="24"/>
        </w:rPr>
        <w:t>Az Én-rész kell tehát felülírja az agysejtek Ős-ismeretét,  amelyek mindegyikében a Föld-elemek kezdeti, azaz Energia-képe rögződött. Ehhez azonban még önmagában kell azt elsődlegesen felülírnia, mert hisz ezt, mint ismeret-elemet a Tudattalan agyi állományok benső térképének megfogalmazása percén maga az Én-rész kódolja az agy sejtjeibe, akként, amiként kódolja a Törzsfejlődés, azaz a fizikai értelemben vett evolúció mindahány korábbi állomását is, s éppen azáltal, hogy azokat a magzati szakban ismételteti meg a fizikai testtel, mint fejlődési fokozatokat, vagy fázisokat.</w:t>
      </w:r>
    </w:p>
    <w:p>
      <w:pPr>
        <w:pStyle w:val="Normal"/>
        <w:jc w:val="both"/>
        <w:rPr>
          <w:sz w:val="24"/>
        </w:rPr>
      </w:pPr>
      <w:r>
        <w:rPr>
          <w:sz w:val="24"/>
        </w:rPr>
        <w:t xml:space="preserve">  </w:t>
      </w:r>
      <w:r>
        <w:rPr>
          <w:sz w:val="24"/>
        </w:rPr>
        <w:t>S ez az, amire a magasabb szinteken már nem lesz szükség, és nem lesz lehetőség sem, mert nem az Én-rész, de már a felsőbbrendű ÉN fogalmazza meg a maga eszközeit, a saját magasabb rendű Ismereti fokának megfelelően. S mert a Felsőbbrendű ÉN, tehát az ÉN-fél számára nem a test, hanem a az agy Tudatosodásra képes, ekként vezethető agyi tartománya a fontos és lényeges, amely által mind magasabb szintű Felismerések már nem fizikai, de Tudati – Lelki – Szellemi formában való kibontására nyílik lehetősége, az alsóbbrendű, tehát a fizikai-szintű ismereteket készen építi be az agy tudat alatti, tudat mögötti, s egyes ismétcsak alapszintű fizikai ismereteket a Tudatos agyi tartományba. Ekként lesz lehetségessé az, amit már korábban is mondtam, hogy a megszülető utód a földi értelemben vett fejlődés magasabb szintjén kezdi meg életútját, s ehhez lényegesen több, és minden szinttel még több és több Tudati és Szellemi ismeretelem is társul. Végezetül, amikor is a test már nem fizikai, még csak nem is félig fizikai és félig már Lélekenergiából álló Burokká lesz, az Én-rész szerepe lassan megszűnik, s annak helyét mindinkább az ÉN-fél veszi át, már nem Tudati, de Lelki – Szellemi haladásra és fejlődésre törekedve, ha még a Lelki – Szellemi Bölcsességi elemek kibontását egy-egy Út keretén belül végzi is. De már ezrek kibontása és megélése rég nem fizikai, s már nem is Tudati: Szellem-tudati szinten válik Valósággá, mindahány Út végén akár teljes Fénykörrel emelve a Haza felé igyekvő ÉN-felet, amely már csak távolról érzékeli az elhagyott szinteket, amelyekre csak valamely Vállalás érdekében tér vissza, mint missziós Szellem, hogy azt követően ismét a maga fejlődési Útján haladjon tovább, már egy még magasabb szint, s a Duális EGY-ség visszaállítása felé.</w:t>
      </w:r>
    </w:p>
    <w:p>
      <w:pPr>
        <w:pStyle w:val="Normal"/>
        <w:jc w:val="both"/>
        <w:rPr>
          <w:sz w:val="24"/>
        </w:rPr>
      </w:pPr>
      <w:r>
        <w:rPr>
          <w:sz w:val="24"/>
        </w:rPr>
        <w:t xml:space="preserve"> </w:t>
      </w:r>
      <w:r>
        <w:rPr>
          <w:sz w:val="24"/>
        </w:rPr>
        <w:t xml:space="preserve">Ekként (s itt egy pillanatig még visszatérek a fentebb elmondottak kezdetéhez) a magasabb szinten megszületett kicsinyek sem olyan kis magatehetetlen lények, mint a ti kicsinyeitek, akik nem csak a magzati szakban, de később is, már mint megszületett gyermekek kell folytassák a fejlődés-történet egyes állomásainak ismételten való kibontását és megélését még akkor is, ha azok mindegyikének lenyomata megvan magában az Én-részben is. </w:t>
      </w:r>
      <w:r>
        <w:rPr>
          <w:sz w:val="24"/>
          <w:u w:val="single"/>
        </w:rPr>
        <w:t xml:space="preserve">De az Én-részben is csak akként van jelen, mint a test révén bizonyos megtapasztalás következtében </w:t>
      </w:r>
      <w:r>
        <w:rPr>
          <w:i/>
          <w:sz w:val="24"/>
          <w:u w:val="single"/>
        </w:rPr>
        <w:t>kibontható</w:t>
      </w:r>
      <w:r>
        <w:rPr>
          <w:sz w:val="24"/>
          <w:u w:val="single"/>
        </w:rPr>
        <w:t xml:space="preserve"> és </w:t>
      </w:r>
      <w:r>
        <w:rPr>
          <w:i/>
          <w:sz w:val="24"/>
          <w:u w:val="single"/>
        </w:rPr>
        <w:t>megszerezhető</w:t>
      </w:r>
      <w:r>
        <w:rPr>
          <w:sz w:val="24"/>
          <w:u w:val="single"/>
        </w:rPr>
        <w:t xml:space="preserve"> Ismeret.</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S miután ilyen jól elkalandoztunk kicsim, javaslom, hogy térjünk vissza imént félbehagyott témánkhoz...</w:t>
      </w:r>
    </w:p>
    <w:p>
      <w:pPr>
        <w:pStyle w:val="Normal"/>
        <w:jc w:val="both"/>
        <w:rPr>
          <w:sz w:val="24"/>
        </w:rPr>
      </w:pPr>
      <w:r>
        <w:rPr>
          <w:sz w:val="24"/>
        </w:rPr>
      </w:r>
    </w:p>
    <w:p>
      <w:pPr>
        <w:pStyle w:val="Normal"/>
        <w:jc w:val="both"/>
        <w:rPr>
          <w:sz w:val="24"/>
        </w:rPr>
      </w:pPr>
      <w:r>
        <w:rPr>
          <w:sz w:val="24"/>
        </w:rPr>
        <w:t xml:space="preserve">   </w:t>
      </w:r>
      <w:r>
        <w:rPr>
          <w:sz w:val="24"/>
        </w:rPr>
        <w:t xml:space="preserve">Az egymástól eltérő fokozatú Erő-ívek egymástól való, Kozmikus értelemben vett távolsága még nem közvetlen velejárója annak, hogy milyen távolságra van ténylegesen is egymástól a ti érzékelési tartományaitokban egyként megnyilvánuló Bolygó. Az a tény, hogy a Vénusznak a Föld-testtől mért távolsága 40, illetve 259 millió kilóméter, nem azt jelenti, hogy a Vénusznak a Szellemi értelemben vett távolsága annyi! Akként is fogalmazhatnék: arra, hogy a Valódi, a magasabb rendű értelemben vett Vénusz színére lépjetek, ama szintre, amely szinten a Vénusz testén élő Testvérek tartózkodnak, esélyetek sem lehet, még Szellemi Útra lépve sem, s ez még akkor is így van,  ha a magatok szintjén a látható tartományban megjelenülő Vénusz energia-testére, tehát az általatok érzékelhető fizikai gömbre már eljuthattok is, amiként egy Vénusz-lakónak sem nyílna alkalma még csak meglátni sem a Födet, a Marsot pedig még annyira sem, mert azok már olyan mély rezgéstartományban állnak ahhoz a szinthez mérten amelyen ők maguk Útjukat járhatják, amely mélység energia-elemei meg sem nyilvánulnak a Vénuszon élők érzékelési tartományában, még olyan fokon sem, amilyen fokon a Vénuszban, mint Kozmikus testben még jelen lévő, s a Bolygó tényleges szintjénél lényegesen alacsonyabb rezgésszinten lévő energiák nyilvánulnak meg a ti érzékelési tartományotokban, de amelyet a Mars testén élők még csak nem is láthatnának. </w:t>
      </w:r>
    </w:p>
    <w:p>
      <w:pPr>
        <w:pStyle w:val="Normal"/>
        <w:jc w:val="both"/>
        <w:rPr/>
      </w:pPr>
      <w:r>
        <w:rPr>
          <w:sz w:val="24"/>
        </w:rPr>
        <w:t xml:space="preserve">  </w:t>
      </w:r>
      <w:r>
        <w:rPr>
          <w:sz w:val="24"/>
        </w:rPr>
        <w:t xml:space="preserve">A Mars lakóinak számára a Vénusz teljességgel láthatatlan, nincs, olyan magas rezgéstartományban van, hogy képtelenek volnának érzékelni. Az ő számukra ezzel ellentétben a Föld tűnik akként (már most is!), mint valamely ékesen ragyogó Csillag, annak ellenére, hogy a Föld maga a ti értelmezéstek szerint nem bír önfénnyel. És mégis: a ti Bolygótok testében lévő, már magasabb rezgésszintű energiák (s kiváltképp Föld-anya, tehát a Föld Szellemi burkának Energiája) annyival magasabb szintű, mint a Mars testén, s annak felszíne alatt élők energiaszintje, hogy ők a ti Földeteket ragyogónak látják, mert ők maguk sötétben állnak. Akként érzékelik a Földet, amiként egy pincében élő a „vakító fényességű” gyertyalángot, vagy egy kicsiny zseblámpa fényét, amelyet az, aki a napfényben áll még csak nem is érzékel, legalább is mint nem akként, mint fényt. </w:t>
      </w:r>
    </w:p>
    <w:p>
      <w:pPr>
        <w:pStyle w:val="Normal"/>
        <w:jc w:val="both"/>
        <w:rPr>
          <w:sz w:val="24"/>
        </w:rPr>
      </w:pPr>
      <w:r>
        <w:rPr>
          <w:sz w:val="24"/>
        </w:rPr>
      </w:r>
    </w:p>
    <w:p>
      <w:pPr>
        <w:pStyle w:val="Normal"/>
        <w:jc w:val="both"/>
        <w:rPr/>
      </w:pPr>
      <w:r>
        <w:rPr>
          <w:sz w:val="24"/>
        </w:rPr>
        <w:t xml:space="preserve">   </w:t>
      </w:r>
      <w:r>
        <w:rPr>
          <w:sz w:val="24"/>
        </w:rPr>
        <w:t>Annak, hogy a Vénuszi energiákat, legalább  is annak magasabb Szellemi szintű késztetést adó energiáit nem, vagy csak mérsékelten képes magához vonzani a Föld színén élő Ember-szellem, s az Emberi tudat, éppenhogy a Föld egészének rezgésszintjében, a ti Tudati - Lelki energiáitokban keresendő a magyarázata. Igaz, oka ennek az is, hogy az Én-rész is csak a Földi Útnak megfelelő energiákat vonzhatja magához lefelé, a testet öltés színhelye felé vezető Úton: a Vénusz magasabb rendű, s tisztább késztetések betöltését lehetővé tevő, már azokat megtámogató energiáit nem, vagy csak mérsékelten, mert azokat már csak később, a Tudat tisztasági és Bölcsességi és Szeretet-energiái mértékében vonzhatja magához, hogy megtámogassa általa a Tudat tisztább késztetéseit. (S ezt a szándékot szokta megtámadni Satana, minden eszközzel megnehezítve a Tudat dolgát valamely Szeretet-cselekedet elé olyan fizikai – lelki akadályokat gördítve, amelyek révén módja lehet a Tudatot megkötni, figyelmét és energiáját a fizikai történésekre irányítani. Ezzel a nemszeretem jelenséggel is szinte naponta találkoztok, így nem is kell hogy részletezzem...!)</w:t>
      </w:r>
    </w:p>
    <w:p>
      <w:pPr>
        <w:pStyle w:val="Normal"/>
        <w:jc w:val="both"/>
        <w:rPr/>
      </w:pPr>
      <w:r>
        <w:rPr>
          <w:sz w:val="24"/>
        </w:rPr>
        <w:t xml:space="preserve">   </w:t>
      </w:r>
      <w:r>
        <w:rPr>
          <w:sz w:val="24"/>
        </w:rPr>
        <w:t>Ezzel szemben viszont a fizikai szint, a ti világotok erős durva energiái, s a fizikai-szintű történések soka: szinte megtámogatják az Én-részt, vagy akár a Test-tudatot abban, hogy a Marsikus energiákat magához vonzza a Kozmikus Térből. Amellett, hogy a Föld-testen, a ti rezgéssíkotokon élők által kiáramoltatott Tudati - Akarati és Érzelmi energiák révén már a Föld légtere is oly mértékben telítődött negatív energiával, hogy az magában elégséges a Marson Úton lévők által kiáramoltatott Tudati - Akarati energiái, azoknak a Kozmikus Térben lebegő, már nem is elemei, de kisebb - nagyobb, negatív elemekből álló energia-felhőinek bevonzásához! Így azok már szinte spontán mód csapódnak a Föld körüli Kozmikus Térbe, majd a Föld ózonburkán áthatolva (ami már nem is akadály, az ózon-burok állapota végett!) a Föld légterébe, ahol a fizikai testekben Úton lévők a maguk Gondolati - akarati energiáival harmonizáló energiát fogják magukhoz vonzani: s ez bizony sajnos igen gyakran hasonló, sőt (s ezt már szinte leírni is szégyellem!) akár a Marson élők Tudati, azaz Gondolati és Akarati energiáinál is sötétebbek és sűrűbbek…</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Egyáltalán nem csodálni való tehát, hogy a Vénusz tisztább energiáit nem, vagy csak mérsékelten vonzhatja magához az Úton járó, míg a Mars energiáit úgyszólván korlátlan mennyiségben! S még itt is kell, hogy egy nagyon is fontos kérdésre még kitérjek. Aki a testet öltés előtt a Marsikus energiákat vonta magához, </w:t>
      </w:r>
      <w:r>
        <w:rPr>
          <w:i/>
          <w:sz w:val="24"/>
          <w:u w:val="double"/>
        </w:rPr>
        <w:t>nem azért vonta azt magához, hogy azt a legdurvább módon, a legdurvább cselekedetek megvalósítására használja!</w:t>
      </w:r>
      <w:r>
        <w:rPr>
          <w:sz w:val="24"/>
        </w:rPr>
        <w:t xml:space="preserve"> </w:t>
      </w:r>
    </w:p>
    <w:p>
      <w:pPr>
        <w:pStyle w:val="Normal"/>
        <w:jc w:val="both"/>
        <w:rPr>
          <w:sz w:val="24"/>
        </w:rPr>
      </w:pPr>
      <w:r>
        <w:rPr>
          <w:sz w:val="24"/>
        </w:rPr>
        <w:t xml:space="preserve">  </w:t>
      </w:r>
      <w:r>
        <w:rPr>
          <w:b/>
          <w:i/>
          <w:sz w:val="24"/>
          <w:u w:val="double"/>
        </w:rPr>
        <w:t>Ugyanis maga az energia nem kényszerít, és fel sem jogosít: az azt használó Én-rész és a Tudat kell eldöntse: hogyan, milyen formában, mire használja a rendelkezésére álló Erőt!</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A Vénuszi energiákat is lehet helytelenül használni, s a Marsikus Erőt is lehet, s kell is ekként tiszta, s nemes cél érdekében mozgósítani…</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4; Miként értelmezendő, hogy a testből távozó Én-rész az asztrális sík egyik vagy másik szférikus körébe, mondjuk éppen a Vénusz rezgésszintjének megfelelő rezgéskörbe emelkedik?</w:t>
      </w:r>
    </w:p>
    <w:p>
      <w:pPr>
        <w:pStyle w:val="Normal"/>
        <w:jc w:val="both"/>
        <w:rPr>
          <w:sz w:val="24"/>
        </w:rPr>
      </w:pPr>
      <w:r>
        <w:rPr>
          <w:sz w:val="24"/>
        </w:rPr>
        <w:t xml:space="preserve">  — </w:t>
      </w:r>
      <w:r>
        <w:rPr>
          <w:sz w:val="24"/>
        </w:rPr>
        <w:t xml:space="preserve">A kérdés épp oly egyszerű, mint amilyen bonyolult. Annál is inkább, mert a kérdező Testvér az Én-rész, az Asztrális Világképek, illetőleg az egyes Bolygók rezgésszintje közti kapcsolatra, vagy inkább e kapcsolat lehetséges, vagy lehetetlen voltára kíváncsi. </w:t>
      </w:r>
    </w:p>
    <w:p>
      <w:pPr>
        <w:pStyle w:val="Normal"/>
        <w:jc w:val="both"/>
        <w:rPr/>
      </w:pPr>
      <w:r>
        <w:rPr>
          <w:sz w:val="24"/>
        </w:rPr>
        <w:t xml:space="preserve">   </w:t>
      </w:r>
      <w:r>
        <w:rPr>
          <w:sz w:val="24"/>
        </w:rPr>
        <w:t>Azt már fentebb is mondtam, hogy a fizikai testből kiemelkedett Én-rész az Út végén arra az asztrális szintre tér vissza, annak „érkezési” pontjára, amelynek „indulási” oldaláról útnak indulhatott, s már az Életfilm megvizsgálása és kielemzése után olvad bele ismét önnön felsőbbrendű ÉN-jébe, amely az Én-rész által magával vitt energiák tisztasági foka, s az addig már megszerzett Erő együttes ereje révén emelkedik abba a rezgés-körbe, amelyre a ténylegesen benne lévő Erők összessége, tehát az addig megszerzett Felismerések Ereje emelkedni engedi. Az ekként „helyére került” felsőbbrendű ÉN a számára megfelelő szinten maga is tanul, és a maga szintjének megfelelő Világ-képzetben, tehát egy, a maga szintjének megfelelő rezgés-körben álló Bolygóhoz hasonlatos környezetben, az adott szinten álló Bolygón zajló életkörülményekhez hasonlatos, de természetesen nem az adott Bolygó, mondjuk a Mars testén élők negatív: annak mindenkor a legtisztább elemeit élve, és valósítva meg.</w:t>
      </w:r>
    </w:p>
    <w:p>
      <w:pPr>
        <w:pStyle w:val="Normal"/>
        <w:jc w:val="both"/>
        <w:rPr/>
      </w:pPr>
      <w:r>
        <w:rPr>
          <w:sz w:val="24"/>
        </w:rPr>
        <w:t xml:space="preserve">  </w:t>
      </w:r>
      <w:r>
        <w:rPr>
          <w:sz w:val="24"/>
        </w:rPr>
        <w:t xml:space="preserve">S most ehhez az utolsó mondathoz tudnotok kell: mik is azok az Asztrális Világ-képek. Ugyan korábban erre is kitértem, kell mégis, hogy ismét, s már bővebben rátérjek. </w:t>
      </w:r>
    </w:p>
    <w:p>
      <w:pPr>
        <w:pStyle w:val="Normal"/>
        <w:jc w:val="both"/>
        <w:rPr>
          <w:sz w:val="24"/>
        </w:rPr>
      </w:pPr>
      <w:r>
        <w:rPr>
          <w:sz w:val="24"/>
        </w:rPr>
        <w:t xml:space="preserve">   </w:t>
      </w:r>
      <w:r>
        <w:rPr>
          <w:sz w:val="24"/>
        </w:rPr>
        <w:t xml:space="preserve">A szó maga: asztrális, ismert. Azt viszont tán nem mindannyian tudjátok, hogy minden egyes fizikai elemnek megvan a maga Asztrális képe, vagyis a Csillag-közi vetülete. Az Úton járó, s fizikai testben lévő személynek is, és a fizikai elemekből álló Bolygónak is: melynek-melynek a maga mértéke szerint. A fizikai test energia-köre természetesen gyengébb, míg a Bolygók energia-köre arányosan nagyobb. Ez viszont azt is jelenti, hogy a fizikai testek asztrál-képe, tehát azok a bizonyos asztrál-testek nem, vagy csak igen ritka kivétellel nyilvánulhatnak meg ténylegesen is az asztrális síkon míg az Én-rész fizikai testet „visel”, míg a Bolygók mindegyikének megtalálható az energia-képe az asztrális Világok azon rezgéstartományában, amely Asztrális energia-sík az adott Bolygó tényleges rezgéssíkjával megegyező. </w:t>
      </w:r>
    </w:p>
    <w:p>
      <w:pPr>
        <w:pStyle w:val="Normal"/>
        <w:jc w:val="both"/>
        <w:rPr>
          <w:sz w:val="24"/>
        </w:rPr>
      </w:pPr>
      <w:r>
        <w:rPr>
          <w:sz w:val="24"/>
        </w:rPr>
        <w:t xml:space="preserve">  </w:t>
      </w:r>
      <w:r>
        <w:rPr>
          <w:sz w:val="24"/>
        </w:rPr>
        <w:t xml:space="preserve">S ezt se földi elmétekkel igyekezzetek megérteni, legalább is ne akként, mint fizikai-szintű közlést: a jelenség ugyanis maga sem fizikai, sőt: első sorban hogy nem az, hisz nem a Föld fizikai testének hologramjáról van szó, legalább is nem teljességgel arról! Az adott Bolygó (s maradjunk most a Földnél) valamely rezgés-köre energia-képek formájában jelenik meg a Csillagközi térben, mint Szellemi Energia-halmaz. Vagyis az egyes Országok, a Városok, és/vagy falvak lakóinak a Föld-test adott részébe áramoltatott Gondolati - Akarati - Érzelmi energiái, s a Föld-testben az adott ponton már eleve meglévő Ön-energia, a Föld légteréből a Föld-testbe áramló tisztultabb energiák összessége fog mint Szellemi energia-kép, az asztrális szintek harmadik Fénykörében, annak viszont már a Föld teljességére leginkább jellemző Fény-ívében megjelenni, mint a Bolygó „szellemi fotója”, vagy Szellemi lenyomata, mása…- ennél jobban egyszerűen nem tudhatom érthetővé tenni. Nem a Föld bioenergia-mezeje, nem is a Föld-test fizikai elemeinek energia-köre, de a fizikai elemekből álló Bolygó Szellemi értelemben vett energia-másolata jelenik meg, természetesen nem a ti fizikai érzékelési tartományotokban: de a Szellemi tartományban, s még annak is egy olyan frekvenciáján, amely még véletlen sem ad módot arra, hogy az adott szinten álló, de tényleges Utat biztosító Bolygók és/vagy Csillagok valaha is kapcsolatba kerülhetnének a maguk Aszt-rális képein lévőkkel, akik az asztrális „bolygó-vetületen”, tehát az Energia-képen készülnek a későbbi Útra. </w:t>
      </w:r>
    </w:p>
    <w:p>
      <w:pPr>
        <w:pStyle w:val="Normal"/>
        <w:jc w:val="both"/>
        <w:rPr>
          <w:sz w:val="24"/>
        </w:rPr>
      </w:pPr>
      <w:r>
        <w:rPr>
          <w:sz w:val="24"/>
        </w:rPr>
        <w:t xml:space="preserve">   </w:t>
      </w:r>
      <w:r>
        <w:rPr>
          <w:sz w:val="24"/>
        </w:rPr>
        <w:t xml:space="preserve">Akként igyekezzetek ezt érzékelni, mintha a Vénusz, vagy a Föld általatok is lakott rezgésköre egy bizonyos Tér-Idő-Fény egyik, míg azok Asztrális képe az adott Tér-képzet egy másik, de már egy Időtlen tartományában nyilvánulnának meg, mert ez ekként is van! Az asztrális Világokban ugyanis van, mert lehet Tér-képzet, és van Fény,  amelyben az ÉN mozog, épít, tanul és dolgozik, </w:t>
      </w:r>
      <w:r>
        <w:rPr>
          <w:i/>
          <w:sz w:val="24"/>
          <w:u w:val="single"/>
        </w:rPr>
        <w:t>de nincs Idő, mert az a fizikai Világok törvénytelen Törvényének, s a fizikai szinteken Úton járó Én-részek fogalom-köréhez tartozó Lét-elem.</w:t>
      </w:r>
      <w:r>
        <w:rPr>
          <w:sz w:val="24"/>
        </w:rPr>
        <w:t xml:space="preserve"> </w:t>
      </w:r>
    </w:p>
    <w:p>
      <w:pPr>
        <w:pStyle w:val="Normal"/>
        <w:jc w:val="both"/>
        <w:rPr>
          <w:sz w:val="24"/>
        </w:rPr>
      </w:pPr>
      <w:r>
        <w:rPr>
          <w:sz w:val="24"/>
        </w:rPr>
        <w:t xml:space="preserve">  </w:t>
      </w:r>
      <w:r>
        <w:rPr>
          <w:sz w:val="24"/>
        </w:rPr>
        <w:t xml:space="preserve">Az ÉN nincs kötve Időben, hisz nem test: Szellemi Energia-rész, amely egy bizonyos szint eléréséig kell, hogy ekként, tehát az asztrális szintek nem anyagi természetű, tehát Energia- képeinek valamelyikén készüljön a következő Útra. </w:t>
      </w:r>
    </w:p>
    <w:p>
      <w:pPr>
        <w:pStyle w:val="Normal"/>
        <w:jc w:val="both"/>
        <w:rPr>
          <w:sz w:val="24"/>
        </w:rPr>
      </w:pPr>
      <w:r>
        <w:rPr>
          <w:sz w:val="24"/>
        </w:rPr>
        <w:t xml:space="preserve">  </w:t>
      </w:r>
      <w:r>
        <w:rPr>
          <w:sz w:val="24"/>
        </w:rPr>
        <w:t xml:space="preserve">Elsődleges jelleggel mindenkor maga az ÉN kell, hogy kibontsa Én-része számára mindazon Ismeret-elemeket, amelyeket az Én-rész kell megismertessen, és megvalósíttasson a test Tudata révén a testtel, s amely Ismeret-elem kibontására az ÉN képessé vált, azt átközvetítheti Én-részének a megvalósításhoz szükséges energiával, mielőtt Útnak indítja. </w:t>
      </w:r>
    </w:p>
    <w:p>
      <w:pPr>
        <w:pStyle w:val="Normal"/>
        <w:jc w:val="both"/>
        <w:rPr/>
      </w:pPr>
      <w:r>
        <w:rPr>
          <w:sz w:val="24"/>
        </w:rPr>
        <w:t xml:space="preserve">  </w:t>
      </w:r>
      <w:r>
        <w:rPr>
          <w:sz w:val="24"/>
        </w:rPr>
        <w:t xml:space="preserve">Ezt követően az Én-rész a maga rezgésszintjének megfelelő, de még szintén az Asztrális Világ-képek valamelyikén, a majdani testet öltés színteréhez leginkább hasonlatos közegben járja végig a maga „próba-útját”: s csak aztán, ha maga is akként ítélte meg, hogy az Út végigjárásához minden feltétel adott számára, tehát az Út végigjárható, s az Életfeladatok mindegyike gyakorlati formában megvalósítható, azaz megélhető, kéri az Oktató-szellemet: jelölje meg a majdani Őrszellemet. Ezt követően az Én-rész az Energia átvétel céljára ismét, de már csak egy villanásnyi időre beolvad a felsőbbrendű ÉN-be, amely magához vonja a számára szükséges (és az Út jellege értelmében lehetséges) Lélek-szálat, majd azt tovább áramoltatja Én-részébe az Úthoz engedélyezett energiával együtt. Az Én-rész rezgésszintje ekkor megnövekedik, míg az ÉN-félé lecsökken. Ez az Én-rész ismételt kiválását eredményezi, s az ÉN-fél energia-vesztéses állapotát, s annak elfedődését is. Az Én-részt ekkor az Asztrális síkok „indulási” pontjainak egyikére kíséri az Oktató Szellem Testvér, s átadja az  őrizetével megbízott, vagy azt önként felvállaló Szellem-testvérnek, míg az ÉN-fél egy másik pontra emeltetik át, ahol az Én-rész visszatértéig Segítő és őriző Szellemek oltalma alatt áll. </w:t>
      </w:r>
    </w:p>
    <w:p>
      <w:pPr>
        <w:pStyle w:val="Normal"/>
        <w:jc w:val="both"/>
        <w:rPr/>
      </w:pPr>
      <w:r>
        <w:rPr>
          <w:sz w:val="24"/>
        </w:rPr>
        <w:t xml:space="preserve">  </w:t>
      </w:r>
      <w:r>
        <w:rPr>
          <w:sz w:val="24"/>
        </w:rPr>
        <w:t>Azt tehát, hogy valamely Én-rész, ami után a fizikai testből kiemelkedik, valamely Fény-ív rezgésmagasságának megfelelő Asztrális szintre tér, ne akként értsétek, hogy ugyan abba a Fénykörbe, és ugyanazon Fény-ívre emelkedik, mint amelyen egyik vagy másik Bolygó színén, még testekben élő Testvéreitek a maguk Útjait járják, mert nem volna helyén való az elképzelésetek. A testekben, vagy fél-anyagi testekben, de még a Lélek-testekben Úton lévők is kötve vannak az Idő által: az Én-rész, s az ÉN-fél nem élik e kötöttséget, ekként viszont Világképzeteik sem lehetnek azonos Fény-energia szinten, mint egy-egy Bolygó, vagy az azokon Úton lévők, mert ilyen vagy olyan fokon, de még mindahány Úton járót, s még magukat a Bolygókat is más Fény-energia körben tartja megkötve az Idő, mint valótlan Valóság elem. Mindez addig a pillanatig van ekként, míg az ÉN-felek vissza nem lépnek a Duális állapotba. Akkortól viszont már nem az Én-rész, és nem az ÉN-fél: maga az EGY-ség állapotába vissza lépett ÉN-képzet kell a legmagasabb Fény-körnek megfelelő, s már abban mind magasabb szintre való emelkedést biztosító Bölcsességek kibontását elvégezze, már maga sem létezve sem a Térben, sem az Időben, csak a FÉNY-ben, fokozatosan mind tisztultabb Szellemi Energia-fénnyé válva maga is.</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Még egy félreértést hadd tegyek a helyére e kérdéssel kapcsolatosan. Egy olyan félreértést kívánnék tisztázni, amit a korábbi Tanításokat kissé félreértve, egy kedves Testvérünk rögzített munkáiban, nem tudva elválasztani azt, amit a korábbiakban a Földi szférákról mint fizikai ismereteket megszerzett, s azt, amit már a Szellemi Szférákról tanult. (Részben ez is az oka annak, hogy már mindenképp szükségessé vált a szféra, és a Fénykör, valamint a dimenzió és a Fény-ív egymástól való különválasztása.)</w:t>
      </w:r>
    </w:p>
    <w:p>
      <w:pPr>
        <w:pStyle w:val="Normal"/>
        <w:jc w:val="both"/>
        <w:rPr/>
      </w:pPr>
      <w:r>
        <w:rPr>
          <w:sz w:val="24"/>
        </w:rPr>
        <w:t xml:space="preserve">  </w:t>
      </w:r>
      <w:r>
        <w:rPr>
          <w:sz w:val="24"/>
        </w:rPr>
        <w:t>A fizikai testből kiemelkedő szellemi Én-rész, s ez természetes, nem a ti kilóméterekkel mért szférikus köreitekben emelkedik: a benne lévő  tisztasági, azaz Ébredtségi szintnek megfelelő Valóság-fény egyik, vagy másik rezgéskörébe emeltetik, abba a Fénykörbe tehát, amelynek rezgésenergia szintje az Én-rész rezgésenergia szintjével tökéletesen harmonizál.</w:t>
      </w:r>
    </w:p>
    <w:p>
      <w:pPr>
        <w:pStyle w:val="Normal"/>
        <w:jc w:val="both"/>
        <w:rPr>
          <w:sz w:val="24"/>
        </w:rPr>
      </w:pPr>
      <w:r>
        <w:rPr>
          <w:sz w:val="24"/>
        </w:rPr>
        <w:t xml:space="preserve">  </w:t>
      </w:r>
      <w:r>
        <w:rPr>
          <w:sz w:val="24"/>
        </w:rPr>
        <w:t xml:space="preserve">Helytelen volna akként felfognotok, hogy mert a Föld egyes légköri, vagy szférikus gyűrűi más és más fokon telítettek anyagelemi részecskékkel, az azonos szóval jelölt, például a harmadik szférikus Fénykör második Fényívébe emeltetett Én-rész is csak a Föld harmadik szférikus köréig emelkedik fel: </w:t>
      </w:r>
      <w:r>
        <w:rPr>
          <w:i/>
          <w:sz w:val="24"/>
          <w:u w:val="single"/>
        </w:rPr>
        <w:t xml:space="preserve">Az Én-részben ugyanis nem anyagelemek: tisztátalan gondolati-akarati energiák adják annak besötétültségi, vagy már ezek mind fokozottabb tisztulása a tisztasági szintjét. </w:t>
      </w:r>
      <w:r>
        <w:rPr>
          <w:sz w:val="24"/>
        </w:rPr>
        <w:t xml:space="preserve"> </w:t>
      </w:r>
    </w:p>
    <w:p>
      <w:pPr>
        <w:pStyle w:val="Normal"/>
        <w:jc w:val="both"/>
        <w:rPr/>
      </w:pPr>
      <w:r>
        <w:rPr>
          <w:sz w:val="24"/>
        </w:rPr>
        <w:t xml:space="preserve">  </w:t>
      </w:r>
      <w:r>
        <w:rPr>
          <w:sz w:val="24"/>
        </w:rPr>
        <w:t xml:space="preserve">Ekként természetszerűleg nem kilóméterben: szellemi rezgésenergia szintben mérjük a szellemi Én-rész, s az ÉN-fél  asztrál-világ béli tartózkodási pontját.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S most e kérdések kibontása és megválaszolása után egy másik Tanítást hadd adjak kezetekbe gyermekeim. Ezt is egy kérdéssel kezdem, amelyet én magam teszek fel, hogy mindjárt feleljek is rá néktek:</w:t>
      </w:r>
    </w:p>
    <w:p>
      <w:pPr>
        <w:pStyle w:val="Normal"/>
        <w:jc w:val="both"/>
        <w:rPr/>
      </w:pPr>
      <w:r>
        <w:rPr>
          <w:sz w:val="24"/>
        </w:rPr>
        <w:t xml:space="preserve">   </w:t>
      </w:r>
      <w:r>
        <w:rPr>
          <w:sz w:val="24"/>
        </w:rPr>
        <w:t xml:space="preserve">Hogyan emelkedhettek fel a magasabb dimenzionális körbe anélkül, hogy fizikai értelemben el kellene hagynotok a korábbi tartózkodási pontot? </w:t>
      </w:r>
    </w:p>
    <w:p>
      <w:pPr>
        <w:pStyle w:val="Normal"/>
        <w:jc w:val="both"/>
        <w:rPr>
          <w:sz w:val="24"/>
        </w:rPr>
      </w:pPr>
      <w:r>
        <w:rPr>
          <w:sz w:val="24"/>
        </w:rPr>
      </w:r>
    </w:p>
    <w:p>
      <w:pPr>
        <w:pStyle w:val="Normal"/>
        <w:jc w:val="both"/>
        <w:rPr/>
      </w:pPr>
      <w:r>
        <w:rPr>
          <w:sz w:val="24"/>
        </w:rPr>
        <w:t xml:space="preserve">  — </w:t>
      </w:r>
      <w:r>
        <w:rPr>
          <w:sz w:val="24"/>
        </w:rPr>
        <w:t>A kérdés válasza az általatok kvantum-elméletként ismert, de  nem csak ti fizikai szinteteken: a ti hét Erő-körötök mindahány Erő-ívében, tehát mindahány szellemi energiakörben is egyként létező jelenségben rejtezik. Abban a jelenségben, amely viszont a Fent Világaiban, tehát a Mennyei szinteken nincs, amiként soha sem is volt, mert nem érvényes a Végtelen és Örök MOST állapotában, mint energetikai törvény. De mert a ti mindahány szintetek velejárója, ahol a Tér és az Idő, vagy akár a még megbontatlan Tér-Ídő jelen van, nézzük elsőként néhány szóban: mi is az a kvantum-elmélet.</w:t>
      </w:r>
    </w:p>
    <w:p>
      <w:pPr>
        <w:pStyle w:val="Normal"/>
        <w:jc w:val="both"/>
        <w:rPr>
          <w:sz w:val="24"/>
        </w:rPr>
      </w:pPr>
      <w:r>
        <w:rPr>
          <w:sz w:val="24"/>
        </w:rPr>
        <w:t xml:space="preserve"> </w:t>
      </w:r>
      <w:r>
        <w:rPr>
          <w:sz w:val="24"/>
        </w:rPr>
        <w:t xml:space="preserve">A kvantumelmélet a ti szintetek legáltalánosabban vett/ismert  értelmezése szerint az atomfizika alapja, annak kiindulópontja. A kvantum-elmélet lényegében azt a fizikai tényt fedi, hogy az energia sugárzási erőssége nem folyamatos, változik: pulzív-repulzív szakaszokra bomlik, vagyis adagokban, kvan-tumokban áramlik. </w:t>
      </w:r>
    </w:p>
    <w:p>
      <w:pPr>
        <w:pStyle w:val="Normal"/>
        <w:jc w:val="both"/>
        <w:rPr/>
      </w:pPr>
      <w:r>
        <w:rPr>
          <w:sz w:val="24"/>
        </w:rPr>
        <w:t xml:space="preserve">   </w:t>
      </w:r>
      <w:r>
        <w:rPr>
          <w:sz w:val="24"/>
        </w:rPr>
        <w:t xml:space="preserve">Ez viszont nem csak az általatok ismert fizikai elemek energiájának legkisebb mennyiségben való áramlására: a Szellemi energiák áramlására is vonatkozik. </w:t>
      </w:r>
    </w:p>
    <w:p>
      <w:pPr>
        <w:pStyle w:val="Normal"/>
        <w:jc w:val="both"/>
        <w:rPr/>
      </w:pPr>
      <w:r>
        <w:rPr>
          <w:sz w:val="24"/>
        </w:rPr>
        <w:t xml:space="preserve">  </w:t>
      </w:r>
      <w:r>
        <w:rPr>
          <w:sz w:val="24"/>
        </w:rPr>
        <w:t xml:space="preserve">Az általatok ismert anyagok közül az urán az, amelyben a legmagasabb szintű természetes radioaktív sugárzás mérhető: és azért épp ezt említem, mert a köztudatba is ekként, ennek révén, tehát a radioaktív elemek sugárzási mérései kapcsán épült be a kvantum-elmélet, mint fogalom, mint ismeret. </w:t>
      </w:r>
    </w:p>
    <w:p>
      <w:pPr>
        <w:pStyle w:val="Normal"/>
        <w:jc w:val="both"/>
        <w:rPr>
          <w:sz w:val="24"/>
        </w:rPr>
      </w:pPr>
      <w:r>
        <w:rPr>
          <w:sz w:val="24"/>
        </w:rPr>
        <w:t xml:space="preserve">  </w:t>
      </w:r>
      <w:r>
        <w:rPr>
          <w:sz w:val="24"/>
        </w:rPr>
        <w:t xml:space="preserve">Ám maga a kvantum is csak mint relatív idő-egység: lehet ismertté számotokra, vagyis csak egy bizonyos szemszögből: a magatok Tér-Idő rendszere alapján állapíthatjátok meg az energia-részegységek kiáramlási sebességét! Egy másik rezgéstartományban, </w:t>
      </w:r>
      <w:r>
        <w:rPr>
          <w:i/>
          <w:sz w:val="24"/>
        </w:rPr>
        <w:t>egy másik Tér-Idő-Fény síkon</w:t>
      </w:r>
      <w:r>
        <w:rPr>
          <w:sz w:val="24"/>
        </w:rPr>
        <w:t xml:space="preserve"> viszont már ugyanannak az energiának, ugyanannak az energia-sugárzásnak teljességgel más lesz a kvantum-mozgása, s egy harmadik rezgéskörben ismételten más. </w:t>
      </w:r>
    </w:p>
    <w:p>
      <w:pPr>
        <w:pStyle w:val="Normal"/>
        <w:jc w:val="both"/>
        <w:rPr>
          <w:sz w:val="24"/>
        </w:rPr>
      </w:pPr>
      <w:r>
        <w:rPr>
          <w:sz w:val="24"/>
        </w:rPr>
        <w:t xml:space="preserve">  </w:t>
      </w:r>
      <w:r>
        <w:rPr>
          <w:sz w:val="24"/>
        </w:rPr>
        <w:t xml:space="preserve">S itt már rég nem csak a radioaktív anyagok energia-kisugár-zásának, azaz térbeli áramlásának sebességére, annak folyamatos avagy szakaszos voltára, de bármely energia kvantum-mozgására kell gondoljatok, amiként már mindahányra gondolok én magam is, hisz lényegében nem csak a radioaktív, de minden egyes energia ekként, tehát kvantumokban, szakaszosan, részegységekre, s még az általatok már ismert, legkisebb részegységen belül is energia-elemeire bomolva, de szüntelen kiáramlásban van, mert energia nem marad meg mozgás nélkül: elvész, semmivé lesz, márpedig az anyagmegmaradás törvénye érvényesül a legmagasabb rendű, már Szellemi „anyag”, azaz az energia esetében is. </w:t>
      </w:r>
    </w:p>
    <w:p>
      <w:pPr>
        <w:pStyle w:val="Normal"/>
        <w:jc w:val="both"/>
        <w:rPr>
          <w:sz w:val="24"/>
        </w:rPr>
      </w:pPr>
      <w:r>
        <w:rPr>
          <w:sz w:val="24"/>
        </w:rPr>
        <w:t xml:space="preserve">  </w:t>
      </w:r>
      <w:r>
        <w:rPr>
          <w:sz w:val="24"/>
        </w:rPr>
        <w:t>A ti fizikai világaitokban legalábbis, mert a Fent értelmében, a Mennyei szintek Tökéletes Törvénye szerint az egyedülvaló ERŐ, azaz A TEREMTŐ ERŐ éppenhogy szűntelen és egyenletes kiáradásban van, mert Örök és Állandó A TEREMTŐ EGYSÉG, AMELY annak Kiáramoltatója.</w:t>
      </w:r>
    </w:p>
    <w:p>
      <w:pPr>
        <w:pStyle w:val="Normal"/>
        <w:jc w:val="both"/>
        <w:rPr>
          <w:sz w:val="24"/>
        </w:rPr>
      </w:pPr>
      <w:r>
        <w:rPr>
          <w:sz w:val="24"/>
        </w:rPr>
      </w:r>
    </w:p>
    <w:p>
      <w:pPr>
        <w:pStyle w:val="Normal"/>
        <w:jc w:val="both"/>
        <w:rPr>
          <w:sz w:val="24"/>
        </w:rPr>
      </w:pPr>
      <w:r>
        <w:rPr>
          <w:sz w:val="24"/>
        </w:rPr>
        <w:t xml:space="preserve">  </w:t>
      </w:r>
      <w:r>
        <w:rPr>
          <w:sz w:val="24"/>
        </w:rPr>
        <w:t xml:space="preserve">A ti szinteteken ismert energiákra visszatérve: a hő energiája, az elektromos energia, a hang energiája, és a fény energiája is az adott energia benső Törvényébe illeszthető, és a magatok szintjén érvényes kvantum-mozgás szerinti kiáramlásban van. Amiként azonban az imént mondtam, ez a kvantum-egység </w:t>
      </w:r>
      <w:r>
        <w:rPr>
          <w:i/>
          <w:sz w:val="24"/>
          <w:u w:val="double"/>
        </w:rPr>
        <w:t>relatív, tehát nem Egyetemes, csak a Globális,</w:t>
      </w:r>
      <w:r>
        <w:rPr>
          <w:sz w:val="24"/>
        </w:rPr>
        <w:t xml:space="preserve"> s még ezen belül is csak a saját szintetek értelmében valós, de már nem valós, és nem is lehetne az bárha ugyanazon Bolygó más rezgésenergia-köreiben, azok egyikében sem! Maga a Törvény, a Kvantum-elmélet természetesen egy és ugyan az mindahány Fizikai világban, hisz amiként a Szellemi, akként a Fizikai Törvény is egy és állandó: a mérés tehát ugyan akként végezhető el, de a mérési eredmények még véletlenül sem lesznek azonosak, mert a más és más Tér-Idő-Fény síkokban más az anyagelemek áramlási sebessége az Időben és a Fényben, mindenkor az adott Fényív benső Törvénye szerint változva, ahhoz igazodva. </w:t>
      </w:r>
    </w:p>
    <w:p>
      <w:pPr>
        <w:pStyle w:val="Normal"/>
        <w:jc w:val="both"/>
        <w:rPr>
          <w:sz w:val="24"/>
        </w:rPr>
      </w:pPr>
      <w:r>
        <w:rPr>
          <w:sz w:val="24"/>
        </w:rPr>
        <w:t xml:space="preserve">  </w:t>
      </w:r>
      <w:r>
        <w:rPr>
          <w:sz w:val="24"/>
        </w:rPr>
        <w:t xml:space="preserve">És még a Globális szintű energiák sem rendeződnek egy-azon Törvény szerint. A Föld-energia, a Légköri (nem fizikai összetevőkből álló) energia, a légtérbe áramló Kozmikus energia, a bio-energia és a Tudati energia mindenkor a maga saját, egyéni kvantum-sebessége szerint áramlik. A Globális energia az egyes Föld-területek tényleges energiájának mértéke szerint, amely energiát nagy mértékben befolyásolják a földmélyi energia-áramlatok, azok erőssége és színképe, azaz tisztasági foka, de befolyásolják a légköri és Kozmikus energiák is (s ezeknek is tisztasági foka szerint), viszont a légköri energiákra, és a légtérbe áramló Kozmikus energiákra kihatással van a Tudati energia, amiként a Föld adott pontjában, s annak mélyében lévő energia-mezők is: s még ez utóbbiakra is kihatással van az adott területen élők Tudati - Akarati gondolat, - és érzelmi energiája, annak összessége, s ezen összesség rezgésszintje, akként, amiként az Akarati, Gondolati, és érzelmi energiákra is befolyással van a környezetben lévő energiák mindösszessége. </w:t>
      </w:r>
    </w:p>
    <w:p>
      <w:pPr>
        <w:pStyle w:val="Normal"/>
        <w:jc w:val="both"/>
        <w:rPr>
          <w:sz w:val="24"/>
        </w:rPr>
      </w:pPr>
      <w:r>
        <w:rPr>
          <w:sz w:val="24"/>
        </w:rPr>
        <w:t xml:space="preserve">    </w:t>
      </w:r>
      <w:r>
        <w:rPr>
          <w:sz w:val="24"/>
        </w:rPr>
        <w:t>Tehát egyik a másiktól függ, vagy függhet, de mert a domináns mindenképp az Én-rész által irányított Tudatban lévő energia, annak mértékében áramlik a Föld mélyebben lévő rétegeiben lévő energia is a Föld egy-egy adott pontjára, s a Légtérben és a Kozmikus Térben lévő energiák összességéből is az adott ponton élők Tudati energiái által vonzva áramlik a Tudati energiákkal harmonizáló energia az adott területre.</w:t>
      </w:r>
    </w:p>
    <w:p>
      <w:pPr>
        <w:pStyle w:val="Normal"/>
        <w:jc w:val="both"/>
        <w:rPr/>
      </w:pPr>
      <w:r>
        <w:rPr>
          <w:sz w:val="24"/>
        </w:rPr>
        <w:t xml:space="preserve">  </w:t>
      </w:r>
      <w:r>
        <w:rPr>
          <w:sz w:val="24"/>
        </w:rPr>
        <w:t>Nem véletlen, hogy egy bizonyos mentalitással (Tudati – Lelki – Szellemi alaptermészettel) bíró személy egy bizonyos földterületen, azaz országban inkább otthon tudja magát érezni, mint a Föld más pontjain: a Földtestben lévő energiák összessége harmonikus a maga Tudati, Lelki, s még az Én-részben lévő energiákkal is. Ez utóbbi nem egyszer a korábbi Utakhoz köthető: ha az Én-rész nagyobb mértékben éli a spirituális áthúzás révén az egykor volt Út/Utak emlékeit, azok energiája megjelenik benne is, de a Tudatban is, így a Tudatban a hazaérkezés, a biztonságérzet, vagy (más, már szélsőségesen eltérő esetben) a páni félelem érzete ébred valamely Földrészen, vagy annak egy bizonyos területén, tehát valamely országában, vagy egy-egy országrészben anélkül, hogy az illető okát tudná adni félelmének.</w:t>
      </w:r>
    </w:p>
    <w:p>
      <w:pPr>
        <w:pStyle w:val="Normal"/>
        <w:jc w:val="both"/>
        <w:rPr/>
      </w:pPr>
      <w:r>
        <w:rPr>
          <w:sz w:val="24"/>
        </w:rPr>
        <w:t xml:space="preserve">  </w:t>
      </w:r>
      <w:r>
        <w:rPr>
          <w:sz w:val="24"/>
        </w:rPr>
        <w:t xml:space="preserve">A földi - fizikai energia-elemek (tehát a mesterséges, ill. a természetes fény, a hő, stb.) kiáramlási sebessége, tehát azok kvantumegysége egy és ugyanaz a Föld bármely részén, bár mindenkor csak annak egy-egy adott Fény-ívén belüli az egyezés. Minden más, a fizikai testtel, annak létével összefüggő, de nem fizikai (Érzelmi - Gondolati, - Akarati) energia kvantumsebessége más és más még egy-egy Bolygó azonos Tér-Idő-Fény ívén belül is, s akár még egyénileg is változó, csak a test teljes nyugalmi állapotában mutat, </w:t>
      </w:r>
      <w:r>
        <w:rPr>
          <w:i/>
          <w:sz w:val="24"/>
        </w:rPr>
        <w:t>vagy mutathat</w:t>
      </w:r>
      <w:r>
        <w:rPr>
          <w:sz w:val="24"/>
        </w:rPr>
        <w:t xml:space="preserve"> egy-azon képet egy-egy mérés. (Erre a legjobb visszajelzés talán az EEG-mérések sokasága, amelyek az agyi energiahullámokat mérik: szinte teljességgel kizárt, hogy két egyforma mérési eredményt kaphatnátok, ha azok egyetlen személy mérési eredményeit összehasonlítva tartalmaznak, vagy tartalmazhatnak is állandó mérési elemeket).</w:t>
      </w:r>
    </w:p>
    <w:p>
      <w:pPr>
        <w:pStyle w:val="Normal"/>
        <w:jc w:val="both"/>
        <w:rPr>
          <w:sz w:val="24"/>
        </w:rPr>
      </w:pPr>
      <w:r>
        <w:rPr>
          <w:sz w:val="24"/>
        </w:rPr>
        <w:t xml:space="preserve"> </w:t>
      </w:r>
    </w:p>
    <w:p>
      <w:pPr>
        <w:pStyle w:val="Normal"/>
        <w:jc w:val="both"/>
        <w:rPr/>
      </w:pPr>
      <w:r>
        <w:rPr>
          <w:sz w:val="24"/>
        </w:rPr>
        <w:t xml:space="preserve">   </w:t>
      </w:r>
      <w:r>
        <w:rPr>
          <w:sz w:val="24"/>
        </w:rPr>
        <w:t xml:space="preserve">A kvantumok méréséig tehát már eljutottatok, s megállapítottátok, hogy az Energia nem folyamatosan: szakaszosan, mintegy: hullámokban terjed. De azt még csak meg sem kíséreltétek megállapítani: </w:t>
      </w:r>
      <w:r>
        <w:rPr>
          <w:i/>
          <w:sz w:val="24"/>
          <w:u w:val="single"/>
        </w:rPr>
        <w:t>mi is az az egyedül biztos, örök és állandó PONT, amelyhez mérten egy bizonyos energia-elem puszta létét, vagy nemlétét viszonyítjátok:</w:t>
      </w:r>
      <w:r>
        <w:rPr>
          <w:sz w:val="24"/>
        </w:rPr>
        <w:t xml:space="preserve"> s itt már ismét a ti szintjeitek fizikai értelemben vett, legfontosabb energiájára, a Fény-energiára térünk vissza.</w:t>
      </w:r>
    </w:p>
    <w:p>
      <w:pPr>
        <w:pStyle w:val="Normal"/>
        <w:jc w:val="both"/>
        <w:rPr>
          <w:sz w:val="24"/>
        </w:rPr>
      </w:pPr>
      <w:r>
        <w:rPr>
          <w:sz w:val="24"/>
        </w:rPr>
      </w:r>
    </w:p>
    <w:p>
      <w:pPr>
        <w:pStyle w:val="Normal"/>
        <w:jc w:val="both"/>
        <w:rPr>
          <w:sz w:val="24"/>
        </w:rPr>
      </w:pPr>
      <w:r>
        <w:rPr>
          <w:sz w:val="24"/>
        </w:rPr>
        <w:t xml:space="preserve">  </w:t>
      </w:r>
      <w:r>
        <w:rPr>
          <w:sz w:val="24"/>
        </w:rPr>
        <w:t xml:space="preserve">Ha a magatok létéhez, a magatok érzékeléséhez mérten akarjátok megállapítani, hogy a Fény a pulzív, vagy a repulzív szakban van-e, még csak a Fény hozzátok, tehát a ti szintetekhez viszonyított pillanatnyi helyzetét, létét vagy nemlétét állapítottátok meg, de azt nem lehettek képesek megállapítani: </w:t>
      </w:r>
      <w:r>
        <w:rPr>
          <w:i/>
          <w:sz w:val="24"/>
          <w:u w:val="double"/>
        </w:rPr>
        <w:t>vajon ténylegesen is nem árad-e a Fény akkor, amikor ti akként érzékelitek műszereitekkel, hogy az a repulzív, vagyis a sötét szakában van?</w:t>
      </w:r>
      <w:r>
        <w:rPr>
          <w:sz w:val="24"/>
        </w:rPr>
        <w:t xml:space="preserve"> </w:t>
      </w:r>
    </w:p>
    <w:p>
      <w:pPr>
        <w:pStyle w:val="Normal"/>
        <w:jc w:val="both"/>
        <w:rPr/>
      </w:pPr>
      <w:r>
        <w:rPr>
          <w:sz w:val="24"/>
        </w:rPr>
        <w:t xml:space="preserve">  </w:t>
      </w:r>
      <w:r>
        <w:rPr>
          <w:sz w:val="24"/>
        </w:rPr>
        <w:t xml:space="preserve">A Fény maga örök és állandó: a ti fizikai létetek viszont nem az, így nem is lehet mérvadó, amiként nem lehet az fizikai világotok sem, ekként viszont azt sem mondhatjátok, hogy a repulziv szakba lépett Fény a pulzív szakban lévő Fényhez viszonyítva </w:t>
      </w:r>
      <w:r>
        <w:rPr>
          <w:i/>
          <w:sz w:val="24"/>
        </w:rPr>
        <w:t>nem létezik,</w:t>
      </w:r>
      <w:r>
        <w:rPr>
          <w:sz w:val="24"/>
        </w:rPr>
        <w:t xml:space="preserve"> mert a legprecízebb műszereitekkel sem tudhatjátok kikutatni és kimutatni ezen állítás igazságának tökéletes és megdönthetetlen voltát, </w:t>
      </w:r>
      <w:r>
        <w:rPr>
          <w:i/>
          <w:sz w:val="24"/>
          <w:u w:val="single"/>
        </w:rPr>
        <w:t xml:space="preserve">hisz műszereitek is a magatok fizikai világában vannak, s ekként alá vannak vetve a minden anyagok törvényének. </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Márpedig az anyag, éspedig minden anyag mint már ezt is mondtam, végső, és teljes felbontásban </w:t>
      </w:r>
      <w:r>
        <w:rPr>
          <w:i/>
          <w:sz w:val="24"/>
          <w:u w:val="single"/>
        </w:rPr>
        <w:t>ismétcsak energia</w:t>
      </w:r>
      <w:r>
        <w:rPr>
          <w:sz w:val="24"/>
        </w:rPr>
        <w:t>, mégpedig az egyetlen létező, tehát A TEREMTŐ ENERGIA elemeiből áll.</w:t>
      </w:r>
    </w:p>
    <w:p>
      <w:pPr>
        <w:pStyle w:val="Normal"/>
        <w:jc w:val="both"/>
        <w:rPr>
          <w:sz w:val="24"/>
        </w:rPr>
      </w:pPr>
      <w:r>
        <w:rPr>
          <w:sz w:val="24"/>
        </w:rPr>
        <w:t xml:space="preserve">   </w:t>
      </w:r>
      <w:r>
        <w:rPr>
          <w:sz w:val="24"/>
        </w:rPr>
        <w:t>Viszont ha minden egységesen energia a legvégső felbontásban, (s ez mindahány szinten igaz!) legyen az bárha a legvégsőkig is besűrített Energia, mindenképp az Energia megmaradás Törvénye hat fölötte, s mert az Energia megmaradás Törvénye a folyamatos, tehát az állandó mozgás, egy bizonyos értelemben mindahány tárgynak is megvan a maga benső mozgása, amely a tárgyban lévő legkisebb anyagelem sugárzása, amely anyagelem, mint fentebb  is mondtam, nem más, mint Energia: ekként viszont, mint Energia, maga is a pulzív - repulzív fázisokban létezik a ti Világaitok számára, s mint minden más Energia, a kvantum-mozgást végzi, ha a maga energia-sűrűségének megfelelő fokon áramlik is az anyaggá sűrűsödött energia. Egyik kvantummozgást végző elemmel viszont nem lehettek képesek ugyanabban a Tér-Idő-Fény rendszerben megállapítani: mi történik a másik anyag energia-elemeivel ugyanazon Tér-Idő-Fény rendszerben a repulzív szakban, mert hisz minden egyes energia-elem nem csak a maga, de az adott Fény-ív Törvényébe is beilleszkedve végezheti csak a maga mikronnyi kiáramlásait, mindenkor az adott Fény-kör egy bizonyos Fény-ívének saját energia-áramlási Törvényébe igazodva bele.</w:t>
      </w:r>
    </w:p>
    <w:p>
      <w:pPr>
        <w:pStyle w:val="Normal"/>
        <w:jc w:val="both"/>
        <w:rPr/>
      </w:pPr>
      <w:r>
        <w:rPr>
          <w:sz w:val="24"/>
        </w:rPr>
        <w:t xml:space="preserve">   </w:t>
      </w:r>
      <w:r>
        <w:rPr>
          <w:sz w:val="24"/>
        </w:rPr>
        <w:t xml:space="preserve">Ha ez nem ekként volna, ha valamely anyag elemeinek bárha a legkisebb egysége kilépne az adott szintnek megfelelő energia-mozgás, azaz kvantum-mozgás Törvényrendszeréből, az anyaggá lett energia-elemek, ekként maga az energia-elemekből álló anyag, s az anyagból lett tárgy is kilépne abból, hogy már abban az energia-tartományban nyilvánuljon meg, amelybe átemelkedett a megváltozott kvantummozgás révén. És lényegében ez utóbbi jelenség figyelhető meg egyes </w:t>
      </w:r>
      <w:r>
        <w:rPr>
          <w:i/>
          <w:sz w:val="24"/>
        </w:rPr>
        <w:t>paranormális jelenségek</w:t>
      </w:r>
      <w:r>
        <w:rPr>
          <w:sz w:val="24"/>
        </w:rPr>
        <w:t xml:space="preserve"> során: az adott Tér-idő egységben lévő tárgy legkisebb alkotórészének, tehát energia-elemének a pillanatnyi Tér-idő rendszertől eltérő módon bekövetkező kvantum-mozgása, amely egy másik, de mindenkor egy később valóságszintre emelkedő Tér-Idő egységben lévő kvantum-törvényébe illeszti be a megváltozott kvantummozgást végző energia-elemeket, s ekként az azon elemekből lévő tárgyat is. Az energia-elemek kvantum-mozgása a para-jelensé-get előidéző személy Gondolati – akarati, vagy felsőbb szintű, azaz Lelki - Szellemi energiájának hatása következtében változik, amely nélkül még nem tudhatnátok a tárgyat sem a Térben, sem az Időben,  sem az egységes Tér-Időben mozgatni. (S ezzel nem azt akarom mondani, hogy mindannyian képesek lehettek erre, sőt: ma még csak példaértékű azon testvérek mindahány ilyes cselekedete, akik ma a Föld színén élnek, amiként példa, és jelzés-értékű mindahány ilyen, bárha csak spontán mód bekövetkező jelenség is.)</w:t>
      </w:r>
    </w:p>
    <w:p>
      <w:pPr>
        <w:pStyle w:val="Normal"/>
        <w:jc w:val="both"/>
        <w:rPr>
          <w:sz w:val="24"/>
        </w:rPr>
      </w:pPr>
      <w:r>
        <w:rPr>
          <w:sz w:val="24"/>
        </w:rPr>
        <w:t xml:space="preserve">   </w:t>
      </w:r>
      <w:r>
        <w:rPr>
          <w:sz w:val="24"/>
        </w:rPr>
        <w:t xml:space="preserve">A Térben és az Időben, azaz a ti szinteteken még egységes Tér-Időben mozgatott tárgy  lényegében a Tér-Idő-Fény megbontása révén mozdul, e három elem Akarati úton való felbontása révén (ha csak azok mozgása nem spontán, tehát a közelébe került személy Lelki – Szellemi energia rezgésfokának változásait követve történik meg). </w:t>
      </w:r>
    </w:p>
    <w:p>
      <w:pPr>
        <w:pStyle w:val="Normal"/>
        <w:jc w:val="both"/>
        <w:rPr>
          <w:sz w:val="24"/>
        </w:rPr>
      </w:pPr>
      <w:r>
        <w:rPr>
          <w:sz w:val="24"/>
        </w:rPr>
        <w:t xml:space="preserve">  </w:t>
      </w:r>
      <w:r>
        <w:rPr>
          <w:sz w:val="24"/>
        </w:rPr>
        <w:t xml:space="preserve">A tárgy a Gondolati - Akarati erő hatására mint Fény-elemekből álló, Fényből besűrűsödött anyagelem-halmaz kerül az adott Fény-íven maradva, de más pontra Térben és Időben. Vagyis a Tér-Idő egy más rezgésszintű Fényenergiával bíró pontjára emelitek át, ahol a ti valótlan valóságotok Tér-Idő elemei már a megváltozott, tehát a tárgy új fellelhetőségi pontjában lévő Fény-elemeivel egyesülve rendeződnek ismét a Gondolati képnek megfelelő formába. </w:t>
      </w:r>
    </w:p>
    <w:p>
      <w:pPr>
        <w:pStyle w:val="Normal"/>
        <w:jc w:val="both"/>
        <w:rPr>
          <w:sz w:val="24"/>
        </w:rPr>
      </w:pPr>
      <w:r>
        <w:rPr>
          <w:sz w:val="24"/>
        </w:rPr>
        <w:t xml:space="preserve">  </w:t>
      </w:r>
      <w:r>
        <w:rPr>
          <w:sz w:val="24"/>
        </w:rPr>
        <w:t xml:space="preserve">(Ha már képesek volnátok az ekként áthelyezett tárgyakban lévő Fényerő nem földi értelemben vett rezgésenergia-szintjét bemérni a történés előtt és után, a magatok Tér-Idő egységében megmért Fényenergia rezgésszintje, s az adott tárgyban, de már az áthelyezés után mért rezgésszint különbsége visszaigazolhatná e történést.) </w:t>
      </w:r>
    </w:p>
    <w:p>
      <w:pPr>
        <w:pStyle w:val="Normal"/>
        <w:jc w:val="both"/>
        <w:rPr>
          <w:sz w:val="24"/>
        </w:rPr>
      </w:pPr>
      <w:r>
        <w:rPr>
          <w:sz w:val="24"/>
        </w:rPr>
      </w:r>
    </w:p>
    <w:p>
      <w:pPr>
        <w:pStyle w:val="Normal"/>
        <w:jc w:val="both"/>
        <w:rPr/>
      </w:pPr>
      <w:r>
        <w:rPr>
          <w:sz w:val="24"/>
        </w:rPr>
        <w:t xml:space="preserve">  </w:t>
      </w:r>
      <w:r>
        <w:rPr>
          <w:sz w:val="24"/>
        </w:rPr>
        <w:t xml:space="preserve">A tárgy tehát lényegében akként mozdul a Térben és az Időben, </w:t>
      </w:r>
      <w:r>
        <w:rPr>
          <w:i/>
          <w:sz w:val="24"/>
          <w:u w:val="single"/>
        </w:rPr>
        <w:t>hogy a Fényben mozdul</w:t>
      </w:r>
      <w:r>
        <w:rPr>
          <w:sz w:val="24"/>
        </w:rPr>
        <w:t>, más Fény-rezgésszintre lép át a korábbi ponton létezett Fényenergia, átvéve az új pont Fényenergiájának rezgésszintjét, beépülve ekként az új Tér-Idő rendszerbe, amely Tér-Idő-Fény egység egy Fény-egységgel bővül, vagyis a jelenséget egy, ma még számotokra érzékelhetetlen villanás kíséri, mint fizikai jelenség.</w:t>
      </w:r>
    </w:p>
    <w:p>
      <w:pPr>
        <w:pStyle w:val="Normal"/>
        <w:jc w:val="both"/>
        <w:rPr>
          <w:sz w:val="24"/>
        </w:rPr>
      </w:pPr>
      <w:r>
        <w:rPr>
          <w:sz w:val="24"/>
        </w:rPr>
      </w:r>
    </w:p>
    <w:p>
      <w:pPr>
        <w:pStyle w:val="Normal"/>
        <w:jc w:val="both"/>
        <w:rPr/>
      </w:pPr>
      <w:r>
        <w:rPr>
          <w:sz w:val="24"/>
        </w:rPr>
        <w:t xml:space="preserve">  </w:t>
      </w:r>
      <w:r>
        <w:rPr>
          <w:sz w:val="24"/>
        </w:rPr>
        <w:t>És ez; tehát a kvantum-egység kérdése, s annak szerepe az, amire rá akartam térni akkor, amikor munkatársamhoz szólva e kérdéskört érintettem, ha ő már az átadott információt épp csak néhány szóban adta is tovább, amiként az helyénvaló is volt, s több okból is. Részint, mert ez akár egy külön előadás tárgya lehetne, amely hosszabb időt igényelne, részint, mert az alábbiakban elmondottakat nem érthetnétek meg teljességgel első hallásra, annál is inkább, mert munkatársam sem tudhatná az egyes információkat szavakban olyan pontos megfogalmazásban átadni mint teszi azt írásban, lévén hogy nem előadó, hanem író, aki az íráshoz szükséges agyszerkezettel érkezett.</w:t>
      </w:r>
    </w:p>
    <w:p>
      <w:pPr>
        <w:pStyle w:val="Normal"/>
        <w:jc w:val="both"/>
        <w:rPr>
          <w:sz w:val="24"/>
        </w:rPr>
      </w:pPr>
      <w:r>
        <w:rPr>
          <w:sz w:val="24"/>
        </w:rPr>
      </w:r>
    </w:p>
    <w:p>
      <w:pPr>
        <w:pStyle w:val="Normal"/>
        <w:jc w:val="both"/>
        <w:rPr/>
      </w:pPr>
      <w:r>
        <w:rPr>
          <w:sz w:val="24"/>
        </w:rPr>
        <w:t xml:space="preserve">   </w:t>
      </w:r>
      <w:r>
        <w:rPr>
          <w:sz w:val="24"/>
        </w:rPr>
        <w:t>És most menjünk vissza e kérdés elejéhez drága gyerekeim, hogy egy másik aspektusból is megvizsgálhassuk.</w:t>
      </w:r>
    </w:p>
    <w:p>
      <w:pPr>
        <w:pStyle w:val="Normal"/>
        <w:jc w:val="both"/>
        <w:rPr/>
      </w:pPr>
      <w:r>
        <w:rPr>
          <w:sz w:val="24"/>
        </w:rPr>
        <w:t xml:space="preserve">    </w:t>
      </w:r>
      <w:r>
        <w:rPr>
          <w:sz w:val="24"/>
        </w:rPr>
        <w:t xml:space="preserve">Azt mondtam fentebb, s már nem először: minden, ami létezik, kezdve a ti fizikai testeitek bárha legkisebb sejtjétől a kősziklák, széntömbök, a víz, az olaj, vagy bármely gáznemű agyagig, minden, de minden a legkisebb anyagfelbontásban </w:t>
      </w:r>
      <w:r>
        <w:rPr>
          <w:i/>
          <w:sz w:val="24"/>
        </w:rPr>
        <w:t>Energia</w:t>
      </w:r>
      <w:r>
        <w:rPr>
          <w:sz w:val="24"/>
        </w:rPr>
        <w:t>. Azt is mondtam viszont, s már nem egyszer, hogy a Végtelen Mindenségben nincs, és nem is lehetne másféle Energia, csak a Tökéletes Teremtő Erő, azaz Istennek Ereje.</w:t>
      </w:r>
    </w:p>
    <w:p>
      <w:pPr>
        <w:pStyle w:val="Normal"/>
        <w:jc w:val="both"/>
        <w:rPr/>
      </w:pPr>
      <w:r>
        <w:rPr>
          <w:sz w:val="24"/>
        </w:rPr>
        <w:t>Istennek Ereje, amely MAGA A TÖKÉLETES FÉNY, mert a TEREMTŐ EGYSÉG A LEGMAGASABB RENDŰ FÉNY.  E FÉNY az, amely mindahány Teremtmény Szellem-testének anyagtalan anyaga: a Teremtő Bölcsesség, a Teremtő Szeretet, és a Teremtő Akarat, amelyet az EGYETLEN CÉL: A Teremtettség megfogalmazásának Célja rendez önálló EGY-S-ÉG-ekbe, egységbe rendezvén a Teremtő Energia-elemeket, mint Szellemi Erőt, s már ekként beemelve azokat a magasabb LÉT-szintre, a TEREMTETT-S-ÉG egységébe, annak TELJES-S-ÉG-ébe.</w:t>
      </w:r>
    </w:p>
    <w:p>
      <w:pPr>
        <w:pStyle w:val="Normal"/>
        <w:jc w:val="both"/>
        <w:rPr/>
      </w:pPr>
      <w:r>
        <w:rPr>
          <w:sz w:val="24"/>
        </w:rPr>
        <w:t xml:space="preserve">   </w:t>
      </w:r>
      <w:r>
        <w:rPr>
          <w:sz w:val="24"/>
        </w:rPr>
        <w:t>S most térjünk rá egy kicsit a Teremtés okára, annak miértjére, hogy az is, immár teljességgel tudottá legyen számotokra.</w:t>
      </w:r>
    </w:p>
    <w:p>
      <w:pPr>
        <w:pStyle w:val="Normal"/>
        <w:jc w:val="both"/>
        <w:rPr/>
      </w:pPr>
      <w:r>
        <w:rPr>
          <w:sz w:val="24"/>
        </w:rPr>
        <w:t xml:space="preserve">   </w:t>
      </w:r>
      <w:r>
        <w:rPr>
          <w:sz w:val="24"/>
        </w:rPr>
        <w:t xml:space="preserve">A Teremtő Erő-elemeknek a Végtelen Mindenségben való kiáramlása spontán, mégis mindenkor a Teremtő EGY-ség Akarata értelmében való. A Teremtő EGY-ség mérhetetlen Szeretetének Isteni Törvénye, amely a Teremtő EGY-ség mindhárom Teremtő ISTEN-SZEMÉLYÉNEK legbensőbb ÖNTÖRVÉNYE, hogy a BENNE lévő Szeretetet, s e SZERETET Boldogságát mind nagyobb mértékben kiáramoltassa, áramoltatván a VÉLE EGY ISTEN-SZEMÉLYEK felé, de kiáramoltatva ekként A TEREMTŐ VÉGTELENJÉBEN, vagyis A Mindenségben is, hisz A TEREMTŐ MAGA A VÉGTELEN MINDENSÉG, s Rajta kívüli állapot nincs, nem volt, és nem is lehet, mert egyszerűen lehetetlen. </w:t>
      </w:r>
    </w:p>
    <w:p>
      <w:pPr>
        <w:pStyle w:val="Normal"/>
        <w:jc w:val="both"/>
        <w:rPr>
          <w:sz w:val="24"/>
        </w:rPr>
      </w:pPr>
      <w:r>
        <w:rPr>
          <w:sz w:val="24"/>
        </w:rPr>
        <w:t xml:space="preserve">   </w:t>
      </w:r>
      <w:r>
        <w:rPr>
          <w:sz w:val="24"/>
        </w:rPr>
        <w:t>Az egymás felé áramoltatott TEREMTŐ SZERETET EREJE révén viszont a TEREMTŐ BÖLCSESSÉG, s a TEREMTŐ AKARAT is kiárad, s az is teljességgel betölti A MINDENSÉGET: magát A TEREMTŐ EGY-séget, AKINEK legbenső FÉNY-körén túlterjedve is ugyan az a Tökéletes Teremtő ERŐ áramlik, mind nagyobb és nagyobb Fénykörökben, mint magában AZ EGYSÉGBEN.</w:t>
      </w:r>
    </w:p>
    <w:p>
      <w:pPr>
        <w:pStyle w:val="Normal"/>
        <w:jc w:val="both"/>
        <w:rPr>
          <w:sz w:val="24"/>
        </w:rPr>
      </w:pPr>
      <w:r>
        <w:rPr>
          <w:sz w:val="24"/>
        </w:rPr>
      </w:r>
    </w:p>
    <w:p>
      <w:pPr>
        <w:pStyle w:val="Normal"/>
        <w:jc w:val="both"/>
        <w:rPr>
          <w:sz w:val="24"/>
        </w:rPr>
      </w:pPr>
      <w:r>
        <w:rPr>
          <w:sz w:val="24"/>
        </w:rPr>
        <w:t xml:space="preserve">A pozitív energia-áramok a Teremtő EGY-ség közelében kon-centráltan vannak jelen, s minél nagyobb körívben áramlik ki, azaz gyűrűzik a Mindenségben az ERŐ, annak rezgésenergiája akként lesz gyengébbé, amiként a Középponttól eltávolodik, bár mindenkor, tehát a „legtávolabbi” ponton is megmarad a maga Ős-Isteni Tökéletességében. </w:t>
      </w:r>
    </w:p>
    <w:p>
      <w:pPr>
        <w:pStyle w:val="Normal"/>
        <w:jc w:val="both"/>
        <w:rPr>
          <w:sz w:val="24"/>
        </w:rPr>
      </w:pPr>
      <w:r>
        <w:rPr>
          <w:sz w:val="24"/>
        </w:rPr>
      </w:r>
    </w:p>
    <w:p>
      <w:pPr>
        <w:pStyle w:val="Normal"/>
        <w:jc w:val="both"/>
        <w:rPr>
          <w:sz w:val="24"/>
        </w:rPr>
      </w:pPr>
      <w:r>
        <w:rPr>
          <w:sz w:val="24"/>
        </w:rPr>
        <w:t xml:space="preserve">  </w:t>
      </w:r>
      <w:r>
        <w:rPr>
          <w:sz w:val="24"/>
        </w:rPr>
        <w:t>Satana maga is ugyanazon elv alapján áramoltatja ki a maga negatív energiáit, ami annyit jelent, hogy a hozzá legközelebb eső, s már leginkább besötétült energia-körök, amelyek mind kisebb körökben  áramlanak, már erősen, s még annál is inkább besűrűsödtek, míg a mélység legalsó pontjától a legtávolabb, a fizikai Világokhoz legközelebb eső kör felé haladva fokozatosan gyengül, azaz már nem a tökéletes tükörképe a Fent Végtelenjében áramló Isten-erőnek. Már csak azért sem, mert míg az Isten-erő a Végtelenben áramlik, Satana negatív energiája a Végtelen egy kicsiny parányában, amely parány maga-fogalmazta határait semmiképp sem lehet képes áttörni: ebben akadályozta meg őt az ÚR, legyőzve őt akkor: kétezer éve...</w:t>
      </w:r>
    </w:p>
    <w:p>
      <w:pPr>
        <w:pStyle w:val="Normal"/>
        <w:jc w:val="both"/>
        <w:rPr/>
      </w:pPr>
      <w:r>
        <w:rPr>
          <w:sz w:val="24"/>
        </w:rPr>
        <w:t xml:space="preserve">   </w:t>
      </w:r>
      <w:r>
        <w:rPr>
          <w:sz w:val="24"/>
        </w:rPr>
        <w:t>A Satana által megfogalmazott negatív energiára egy bizonyos mélység-szint után (és már a fizikai szinteket értve ezalatt) a Tér-Idő mind szűkebbé váló korlátai, vagy inkább keretei is hatással vannak, mert hisz azokon a kereteken belül méginkább megsűrűsödik a negatív energia, amely csak egy bizonyos mértékben, s csak egy bizonyos szintig képes feláramlani. A negyedik Fény-kör alatt még mint fizikai történéseket adó, és a negatív cselekedeteket megtámogató energia van jelen. A negyedik, s az annál magasabb szférikus körökben, mindegyre csökkenő mennyiségben, már csak mint az egyes, korábban elfedett Bölcsességi elemeket fedve tartó erő nyilvánulhat meg, ami azt is jelenti, hogy minél magasabb szférikus körbe értek, a lefelé vezető Út során elfedett Bölcsesség-elemek annál könnyebben elérhetővé, kibonthatóvá lesznek számotokra.</w:t>
      </w:r>
    </w:p>
    <w:p>
      <w:pPr>
        <w:pStyle w:val="Normal"/>
        <w:jc w:val="both"/>
        <w:rPr>
          <w:sz w:val="24"/>
        </w:rPr>
      </w:pPr>
      <w:r>
        <w:rPr>
          <w:sz w:val="24"/>
        </w:rPr>
      </w:r>
    </w:p>
    <w:p>
      <w:pPr>
        <w:pStyle w:val="Normal"/>
        <w:jc w:val="both"/>
        <w:rPr/>
      </w:pPr>
      <w:r>
        <w:rPr>
          <w:sz w:val="24"/>
        </w:rPr>
        <w:t xml:space="preserve">  </w:t>
      </w:r>
      <w:r>
        <w:rPr>
          <w:sz w:val="24"/>
        </w:rPr>
        <w:t xml:space="preserve">A Végtelen FÉNY-ből, annak a Bébi-szellemek rezgésszintjének megfelelő Fény-energiát tartalmazó Fény-köréből aláereszkedő ÉN-kép a Fény mind sötétebb tartományait fogalmazta meg magának akként, hogy önmagát fedte el a magába fogadott sötétség-elemekkel, </w:t>
      </w:r>
      <w:r>
        <w:rPr>
          <w:i/>
          <w:sz w:val="24"/>
          <w:u w:val="double"/>
        </w:rPr>
        <w:t>csökkentve ezáltal a benne lévő Fény rezgésszintjét.</w:t>
      </w:r>
      <w:r>
        <w:rPr>
          <w:sz w:val="24"/>
        </w:rPr>
        <w:t xml:space="preserve"> Minél több negatív energiát fogalmazott meg magának, és zárt is ekként magába, a benne lévő, </w:t>
      </w:r>
      <w:r>
        <w:rPr>
          <w:i/>
          <w:sz w:val="24"/>
        </w:rPr>
        <w:t>de benne is mindenkor meglévő</w:t>
      </w:r>
      <w:r>
        <w:rPr>
          <w:sz w:val="24"/>
        </w:rPr>
        <w:t xml:space="preserve"> FÉNY is annál inkább elfedődött benne és előle, már nem téve lehetővé számára a magasabb rendű Fény önmagában való felismerését, meglátását, s ekként a benne lévő FÉNY erejének használatát sem tette számára lehetővé.</w:t>
      </w:r>
    </w:p>
    <w:p>
      <w:pPr>
        <w:pStyle w:val="Normal"/>
        <w:jc w:val="both"/>
        <w:rPr>
          <w:sz w:val="24"/>
        </w:rPr>
      </w:pPr>
      <w:r>
        <w:rPr>
          <w:sz w:val="24"/>
        </w:rPr>
        <w:t xml:space="preserve">  </w:t>
      </w:r>
      <w:r>
        <w:rPr>
          <w:sz w:val="24"/>
        </w:rPr>
        <w:t xml:space="preserve">Ez egyébként már a Teremtő EGY-ségtől elfordult Szellem esetében is ekként volt! Az első, benne megfogalmazódott Gondolat, amely a Tökéletestől bárha még csak hajszállal is eltért, benne magában fedte el a Fényt, amelyet, mint „nem létezőt”, mert számára már érzékelhetetlenné vált Teremtő Erőt, többé nem is állt módjában használni, vagyis, </w:t>
      </w:r>
      <w:r>
        <w:rPr>
          <w:i/>
          <w:sz w:val="24"/>
        </w:rPr>
        <w:t>a benne már meglévő, azaz a már megszerzett ERŐT vált képtelenné a korábbi módon, a korábbi hatékonysággal használni.</w:t>
      </w:r>
    </w:p>
    <w:p>
      <w:pPr>
        <w:pStyle w:val="Normal"/>
        <w:jc w:val="both"/>
        <w:rPr>
          <w:sz w:val="24"/>
        </w:rPr>
      </w:pPr>
      <w:r>
        <w:rPr>
          <w:sz w:val="24"/>
        </w:rPr>
        <w:t xml:space="preserve">  </w:t>
      </w:r>
      <w:r>
        <w:rPr>
          <w:sz w:val="24"/>
        </w:rPr>
        <w:t xml:space="preserve">S mert hogy nem használta a korábbi Tökéletesedési fokon, tehát már nem a korábbi Fényt, csak a számára még érzékelhető tartományban maradt Fényt áramoltatta ki, érzékelni és befogadni is csak azt volt képes, ami által „Fény-látási” képessége csökkent, de mert a korábban bírhatott Bölcsesség is csökkent benne, továbbra is akként érzékelte, </w:t>
      </w:r>
      <w:r>
        <w:rPr>
          <w:b/>
          <w:i/>
          <w:sz w:val="24"/>
          <w:u w:val="double"/>
        </w:rPr>
        <w:t>mintha</w:t>
      </w:r>
      <w:r>
        <w:rPr>
          <w:sz w:val="24"/>
        </w:rPr>
        <w:t xml:space="preserve"> a Teljességet áramoltatná ki, s fogadná is be. </w:t>
      </w:r>
    </w:p>
    <w:p>
      <w:pPr>
        <w:pStyle w:val="Normal"/>
        <w:jc w:val="both"/>
        <w:rPr/>
      </w:pPr>
      <w:r>
        <w:rPr>
          <w:sz w:val="24"/>
        </w:rPr>
        <w:t xml:space="preserve">  </w:t>
      </w:r>
      <w:r>
        <w:rPr>
          <w:sz w:val="24"/>
        </w:rPr>
        <w:t xml:space="preserve">S mert még akkor sem volt képes eszmélni, amikor érzékelte: mennyivel kevésbé tud hatékony maradni az általa teljességnek vélt Energia révén, vaksága, s a Satana szavai nyomán kélt lázadás ereje ismét elfedte a benne lévő Fényt, egy újabb szinttel mélyebb Fény-kör meglétét éreztetve vele. </w:t>
      </w:r>
    </w:p>
    <w:p>
      <w:pPr>
        <w:pStyle w:val="Normal"/>
        <w:jc w:val="both"/>
        <w:rPr>
          <w:sz w:val="24"/>
        </w:rPr>
      </w:pPr>
      <w:r>
        <w:rPr>
          <w:sz w:val="24"/>
        </w:rPr>
      </w:r>
    </w:p>
    <w:p>
      <w:pPr>
        <w:pStyle w:val="Normal"/>
        <w:jc w:val="both"/>
        <w:rPr>
          <w:sz w:val="24"/>
        </w:rPr>
      </w:pPr>
      <w:r>
        <w:rPr>
          <w:sz w:val="24"/>
        </w:rPr>
        <w:t xml:space="preserve">   </w:t>
      </w:r>
      <w:r>
        <w:rPr>
          <w:sz w:val="24"/>
        </w:rPr>
        <w:t xml:space="preserve">A mélységszintek legmagasabb szférikus körébe küldött ÉN-képmás még a Szellem minden adottságával bírt, de már akként, hogy ezen adottságok meglétét a Szellemben lévő, s ekként az ÉN-képmásba is átközvetített lázadó energiák fedték el az ÉN-képmás elől, épp úgy, ahogy elfedték azt már a Szellem elől is. Minél inkább erősödött az ÉN-képmásban, majd az ÉN-félben, s későbben annak Én-részében a Szellemben kezdetben még csak mint egyetlen Gondolat, megfogalmazódott lázadás energiája, annál inkább elfedetté tette önmagában - önmaga előtt az ÉN-fél, majd annak Én-része is a benne lévő FÉNYT: azt a Fényt, amellyel a Szellemből indulva, mint a Szellemnek önmagáról megfogalmazott tökéletes képmása: bírt, ha arról a magasabb fokú Fényről már tudomása sem volt, s nem is lehetett volna, mert már el sem tudta volna viselni, csak azt a Fényt, amelyről még Szellemi-tudati képe volt, s amelyet ekként képes lehetett használni is. </w:t>
      </w:r>
    </w:p>
    <w:p>
      <w:pPr>
        <w:pStyle w:val="Normal"/>
        <w:jc w:val="both"/>
        <w:rPr>
          <w:sz w:val="24"/>
        </w:rPr>
      </w:pPr>
      <w:r>
        <w:rPr>
          <w:sz w:val="24"/>
        </w:rPr>
        <w:t xml:space="preserve">  </w:t>
      </w:r>
      <w:r>
        <w:rPr>
          <w:b/>
          <w:sz w:val="24"/>
          <w:u w:val="double"/>
        </w:rPr>
        <w:t>A Fényt, amely nem csak a Teremtményben, s nem csak annak ÉN-képmásában, de a Teremtmény körül, s az ÉN-képmás körül is áramlott, szintén azon a fokon volt csak képes érzékelni a Teremtmény, amilyen fokon önmagában képes volt azt érzékelni,</w:t>
      </w:r>
      <w:r>
        <w:rPr>
          <w:sz w:val="24"/>
        </w:rPr>
        <w:t xml:space="preserve"> mert mindenkor olyan fokon lehetett képes azt kiáramoltatni és befogadni is. </w:t>
      </w:r>
    </w:p>
    <w:p>
      <w:pPr>
        <w:pStyle w:val="Normal"/>
        <w:jc w:val="both"/>
        <w:rPr>
          <w:sz w:val="24"/>
        </w:rPr>
      </w:pPr>
      <w:r>
        <w:rPr>
          <w:sz w:val="24"/>
        </w:rPr>
        <w:t xml:space="preserve">  </w:t>
      </w:r>
      <w:r>
        <w:rPr>
          <w:sz w:val="24"/>
        </w:rPr>
        <w:t xml:space="preserve">S mert hogy a Fényt, amely ekként egy szint elérése után ismét kevéssé lett számára, a Duális EGY-ség megbontásával, majd az EGYSÉGES FÉNY felbontásával, a FÉNY elemeitől idegen elemekkel való ötvözésével igyekezett gyarapítani. S mert hogy céljához nem volt szüksége az Ős-tisztaságú FÉNYRE, mert hisz célja sem volt az ŐS TISZTASÁGÚ ISTENI TÖRVÉNYBE illeszthető, már kellett is, hogy a maga számára megfogalmazott TÉR-IDŐ elemekkel kevert, tehát a TÉR-IDŐ elemei közé áramoltatott, mindinkább lefedetté lett FÉNY használójává legyen, amely akként, tehát már önmaga elfedettségi (azaz besötétültségi) fokához mérten továbbra is a FÉNY Teljességének illúzióját adta számára. </w:t>
      </w:r>
    </w:p>
    <w:p>
      <w:pPr>
        <w:pStyle w:val="Normal"/>
        <w:jc w:val="both"/>
        <w:rPr>
          <w:sz w:val="24"/>
        </w:rPr>
      </w:pPr>
      <w:r>
        <w:rPr>
          <w:sz w:val="24"/>
        </w:rPr>
        <w:t xml:space="preserve">   </w:t>
      </w:r>
      <w:r>
        <w:rPr>
          <w:sz w:val="24"/>
        </w:rPr>
        <w:t xml:space="preserve">Tehát a mindinkább elfedődött ÉN-képmás, majd ÉN-fél, s annak Én-része akként vélte: továbbra is az ŐS Tisztaságú FÉNY birtokosa, aki a Teljességgel bírhat. Nem tudta, mert nem tudta azt a korábbiakban az ÉN-képmás sem: ő maga sem teljes, és nem tökéletes, </w:t>
      </w:r>
      <w:r>
        <w:rPr>
          <w:i/>
          <w:sz w:val="24"/>
        </w:rPr>
        <w:t>mert nem ő A Szellem</w:t>
      </w:r>
      <w:r>
        <w:rPr>
          <w:sz w:val="24"/>
        </w:rPr>
        <w:t xml:space="preserve">, csupán annak egy önmagáról megfogalmazott képe, egy Útra indított követe, amiként az ÉN-felek a Duális EGY-ségben maradt ÉN-kép önmagáról megfogalmazott, s Gondolati - Akarati úton kiáramoltatott vetületei, amelyek egy szint után ismét csak az önmagukból kiáramoltatott Én-képet, tehát az Én-részt közvetíthették tovább, akként vélve: ők, mint Szellem: haladnak a maguk célja felé. Az a Fényenergia, amelyet az ÉN-fél még észlelni, érzékelni tudott önmagában, épp úgy kevés lett volna az ÉN-fél egy bizonyos rezgésszinten tartására, amiként a Szellem által önmagában, és önmaga körül még érzékelhetett, mert önmaga elől elfedett Fény volt túlontúl gyenge a Szellem már a maga ténylegesen elért rezgésszintjén maradó Szellemi Erő-testének szinten tartására. Minél kisebb energia-szintű rezgéskörbe jutott, annál kevésbé tudta érzékelni önmagában, és önmaga körül is a Fényt, s mert már nem állt azon a Bölcsességi szinten, nem tudta, hogy gyengeség-érzetét az energia-testében mindenkor, bárha számára és általa már érzékelhetetlen formában megmaradt FÉNY rezgésszintjének, s a milyensége végett még számára érzékelhető, tehát a környezetében érzékelt, és abból még magához vonzhatott Fény rezgésszintjének különbsége adja. </w:t>
      </w:r>
    </w:p>
    <w:p>
      <w:pPr>
        <w:pStyle w:val="Normal"/>
        <w:jc w:val="both"/>
        <w:rPr>
          <w:sz w:val="24"/>
        </w:rPr>
      </w:pPr>
      <w:r>
        <w:rPr>
          <w:sz w:val="24"/>
        </w:rPr>
        <w:t xml:space="preserve">  </w:t>
      </w:r>
      <w:r>
        <w:rPr>
          <w:sz w:val="24"/>
        </w:rPr>
        <w:t xml:space="preserve">És itt hadd szúrjam még közbe: a Visszavezető Úton épp ennek ellenkezője történik! A közegben lévő energia az alsóbb rezgéstartományú Erő, míg a Tudatban és a Szellemi Én-részetekben lévő, a már megszerzett és befogadott Bölcsességek mértékével egyenes arányban növekedő Erő a magasabb fokozatú. A fizikai elemekből álló test e két, eltérő energia egymásra-hatását érzi akként, amiként a Lefelé vezető Úton járó Szellem, annak ÉN-képe – stb. – érezte azt, s mert a közegből bevonzhatott Energia most ténylegesen is alacsonyabb rezgésszintű, a fizikai elemekből álló test átmeneti gyengeséget jelez. Ennek időtartama lényegében az átállási idő, amely kell, hogy a testsejtek képessé váljanak a korábbi, úgyszólván teljességgel fizikai energia mellett a megnövekedett energiaigénynek megfelelő mennyiségű, de már nem fizikai energiát is befogadni. A lefelé vezető út során az Én-rész még a Szellemi táplálékot igényelte, lévén teste sem fizikai elemekből, de még Szellemi Erőből állott. Később, amikor az Én-rész a még érzékelt Erő csekély volta végett  nem járhatta volna tovább azt az Utat, amelyet a Szellem kezdett meg, már fizikai elemekből fogalmazta meg önnön testképzetét. Ugyan folytathatta volna az Utat, amiként sajnos sokan folytatták is, de akkor már olyan sűrű energiákkal kellett volna ötvözze a még maga körül érzékelt Fényt, amely energiák teljességgel megkötik, és akkortól már nem ő él a Szabad Akaratával: Satana él azzal helyette. S ennek lehetősége volt az, ami sokakat megállásra késztetett az ellentét birodalma fölötti Fény-ívben, amelyen egy kis időre megrekedtek. Lefelé már nem akartak, felfelé még nem tudtak haladni: ahhoz „hordozóra” volt szükségük, olyan elemre, amely működőképes a legalsó Fénykör energiájával, s az adott szint energia-elemeiből megfogalmazható, kisegítő energiák használata révén is. Ez a „hordozó” lett a fizikai elemekből megfogalmazott test, amelynek alkotórészei, lévén nem Szellemi, de már a besűrűsödött, és fizikaivá lett energiaelemekből álltak, nem igényelt magasabb szintű Szellemi energiát, mint önmaga működtetéséhez szükséges táplálékot: a hozzá hasonlatos elemekből vonta ki azt az energiát, amelyre szüksége volt. Ezt a fizikai elemekből álló „hordozót” azonban hosszan nem lehetett képes irányítani az Én-rész, tehát ahhoz, hogy a maga-fogalmazta Gondolatokat valóságszintre emelje, azaz megvalósítsa, meg kellett fogalmaznia a testen belül egy, a test elemeihez hasonlatos elemekből felépült gondolat-átközvetítő központot, amelyen keresztül utasításokat adhat a hordozónak, vagyis a fizikai testnek. Ez a gondolat-átközvetítő sejt-egység az agy, annak is egy bizonyos, az Én-rész által mind magasabb szintű energiával feltöltött sejt-csoportja. De mert az Én-rész maga is akként fogalmazódott meg az ÉN-félben, mint az ÉN-fél teljes jogú Követe (s ezért vélte, hogy ő maga a felsőbbrendű ÉN) ő maga is csak akként fogalmazhatta meg azt a gondolat-átközvetítő, s mint fizikai elem-halmaz: a szintén fizikai test irányítására egyedül alkalmas közvetítő egységet, mint a maga teljes jogú Követét, átadva néki a test irányításának jogát. A Tudat, amely csak egy bizonyos szervezettségű fizikai elemben épülhetett ki, később maga is akként élte meg helyzetét, miként az Én-rész, s a Szellem mindannyi követe: hogy ő a teljes, az egész. És ez máig ekként van, a Tudati én máig nem fogadta el az Én-rész elsőbbségét, máig a sajátjának érzi a test egészét: holott csak az irányítás joga az övé, s még az sem teljességgel, csak fizikai értelemben. A magasabb rendű irányítás joga az Én-részt illeti meg, s ez még akkor is így van, ha az Én-rész instrukcióit a Tudat kell elfogadja, még akkor is, ha az ellentét is a Tudat felé áramoltatja a maga késztetéseit, éspedig éppenhogy az Én-rész és a Tudat közös eszközét használva, mint átközvetítő egységet. Legalább is egy bizonyos szinten túl, s csak egy bizonyos szintig. Egy bizonyos Tudati mélység-szint alatt közvetlenül a még mindahány Bölcsességelemnek híjén lévő Tudat felé áramoltathatja a késztetést, s az mint ösztön-szintű cselekedetet fogja azt végrehajttatni az eszközzel, egy bizonyos szinten túl viszont már nem lehet képes sem a Tudatra, sem a fizikai testre hatást gyakorolni. A magasabb szintre történő emelkedés viszont azzal is jár, hogy a testsejtek belső energiaszintje épp úgy megváltozik, amiként az Én-rész és a Tudat energia-szintje. Ekkor kell különösen gondot fordítsatok arra, hogy a testsejtek ténylegesen is azt kapják, és annyit, amire, és amennyire még és már szükségük van. Az alsóbb Bölcsességi fokon álló Én-rész és Tudat természetes következménye, hogy a test sejtjei is még az alsóbb rezgéstartományhoz sorolandó fizikai elemekből állnak, a magukhoz hasonló energiát magába záró táplálékot is igényelnek, mert csak azokból képesek a működésükhöz szükséges energiát kivonni. </w:t>
      </w:r>
    </w:p>
    <w:p>
      <w:pPr>
        <w:pStyle w:val="Normal"/>
        <w:jc w:val="both"/>
        <w:rPr>
          <w:sz w:val="24"/>
        </w:rPr>
      </w:pPr>
      <w:r>
        <w:rPr>
          <w:sz w:val="24"/>
        </w:rPr>
        <w:t xml:space="preserve">  </w:t>
      </w:r>
      <w:r>
        <w:rPr>
          <w:sz w:val="24"/>
        </w:rPr>
        <w:t>A magasabb Szellemi és Tudati szint elérése a testsejtek belső energia-képének megváltozását is adja, ekként a testsejt is megváltozott táplálékot igényel. Igényli a fizikai táplálékot is, hisz továbbra is fizikai elemekből áll, de már a Szellemi Energiát is, mert a fizikai elemek közé mind nagyobb mennyiségben a Szellemi energia épült be. Ha megadjátok a fizikai testnek, ami annak ténylegesen is szükséges, a test kellő hatásfokon működik: ekként a megváltozott energia-szinttel bíró testnek is azt kell megadnotok, amit az megváltozott állapota szerint igényel, ahhoz, hogy a test a kellő hatásfokon működhessék, vagyis hogy a gyakori, s olykor akár „érthetetlennek” érzett fáradtság-érzet eltűnjék.</w:t>
      </w:r>
    </w:p>
    <w:p>
      <w:pPr>
        <w:pStyle w:val="Normal"/>
        <w:jc w:val="both"/>
        <w:rPr>
          <w:sz w:val="24"/>
        </w:rPr>
      </w:pPr>
      <w:r>
        <w:rPr>
          <w:sz w:val="24"/>
        </w:rPr>
        <w:t>És most ismét térjünk vissza előbbeni témánkhoz...</w:t>
      </w:r>
    </w:p>
    <w:p>
      <w:pPr>
        <w:pStyle w:val="Normal"/>
        <w:jc w:val="both"/>
        <w:rPr/>
      </w:pPr>
      <w:r>
        <w:rPr>
          <w:sz w:val="24"/>
        </w:rPr>
        <w:t xml:space="preserve">  </w:t>
      </w:r>
      <w:r>
        <w:rPr>
          <w:sz w:val="24"/>
        </w:rPr>
        <w:t xml:space="preserve">A Szellem tehát lényegét tekintve nem veszítette el az addig már magáénak tudhatott, tehát a számára már érzékelhetővé, befogadhatóvá, és kezelhetővé, tehát kiáramoltathatóvá lett FÉNYT: de önmagában fogalmazott meg mindenkor egy-egy korábbi, előzőleg már elhagyott FÉNY-tartományt, </w:t>
      </w:r>
      <w:r>
        <w:rPr>
          <w:i/>
          <w:sz w:val="24"/>
        </w:rPr>
        <w:t>TUDATA, tehát SZELLEMI TUDATA révén lényegülve vissza abba,</w:t>
      </w:r>
      <w:r>
        <w:rPr>
          <w:sz w:val="24"/>
        </w:rPr>
        <w:t xml:space="preserve"> míg Szellemi Teste a korábbi energia-tartományt FÉNYÉT őrizte, amelyet viszont mind gyengébb FÉNY-körök Energiájával „táplálhatott”, mert már csak a gyengébb energia érzékelésére és befogadására vált alkalmassá, mert a korábban már elért szintű FÉNY Erejének érzékeléséhez a Bölcsességi Erő elhalványult benne, mindenkor abban a mértékben, amilyen mértékben elfedte előle a lázadása, a mást-akarás révén elerőtlenített, elfedett Szeretet, amely A TEREMTŐ SZERETET EREJÉNEK elfogadása és visszasugárzása révén vált mind erősebbé benne korábban, mind magasabb rendű FÉNY el, és befogadására, és visszaáramoltatására téve alkalmassá a Szellemet. </w:t>
      </w:r>
    </w:p>
    <w:p>
      <w:pPr>
        <w:pStyle w:val="Normal"/>
        <w:jc w:val="both"/>
        <w:rPr>
          <w:sz w:val="24"/>
        </w:rPr>
      </w:pPr>
      <w:r>
        <w:rPr>
          <w:sz w:val="24"/>
        </w:rPr>
        <w:t xml:space="preserve">   </w:t>
      </w:r>
      <w:r>
        <w:rPr>
          <w:sz w:val="24"/>
        </w:rPr>
        <w:t xml:space="preserve">Amikor tehát arról szólunk: Satana mind mélyebb rezgéstartományokat fogalmazott meg, lényegében azt mondjuk, hogy mind nagyobb és nagyobb mértékben fedte el magában lázadása, mást akarása, végül cselekedetté tett lázadása révén a Bölcs Szeretet Fényét, amely Fény mindenkor benne volt, s maradt is, hisz ő, mint Teremtmény, éppenhogy a Tökéletes Teremtő ERŐ-elemekből áll, amelyek, lévén hogy Tökéletesek, csak számára, a maga valótlan valósága értelmében léphetnek ki Tökéletességükből: de nem a Valóság számára, és nem A TEREMTŐ SZÁMÁRA, AKI Maga A TÖKÉLETESSÉG, s Akinek minden egyes Energia-eleme is MAGA A TÖKÉLETESSÉG, amely, miként megfogalmazója, maga sem léphet ki soha a TÖKÉLETESSÉG legmagasabb szintjéről. </w:t>
      </w:r>
      <w:r>
        <w:rPr>
          <w:i/>
          <w:sz w:val="24"/>
          <w:u w:val="double"/>
        </w:rPr>
        <w:t>Csak az azt elvetni kívánó Szellem fogja akként érzékelni, mintha… - mert benne, Szellemi Tudatában egy idegen elem már elfedte előle a MEGVÁLTOZTATHATATLANT, A TÖKÉLETEST!</w:t>
      </w:r>
    </w:p>
    <w:p>
      <w:pPr>
        <w:pStyle w:val="Normal"/>
        <w:jc w:val="both"/>
        <w:rPr/>
      </w:pPr>
      <w:r>
        <w:rPr>
          <w:sz w:val="24"/>
        </w:rPr>
        <w:t xml:space="preserve">  </w:t>
      </w:r>
      <w:r>
        <w:rPr>
          <w:sz w:val="24"/>
        </w:rPr>
        <w:t>Amikor a mélység felé haladó, a sötétség-tartományokat önmagában, s önmagának fokról - fokra megfogalmazó Szellemi követ akként érezte, hogy a birtokában maradt FÉNY Ereje gyengébb, mint amiként az az ő számára szükséges volna, nem csak hogy a maga Gondolati - Akarati erejével igyekezett több energiát magához vonzani, de igyekezett azt szűk, határozott keretek közé zárva megkötni is, abbéli reményében, hogy a maga Tér-Idő rendszerében megkötött FÉNY, ha az nem áramlik tovább a Mindenségben, nagyobb mértékben áll majd a rendelkezésére, mert az adott szinten felhalmozódik, s akkor ő abból olyan mértékben meríthet, amilyen mértékben arra néki szüksége van. A Fény azonban csak a fény-gátig halad, aztán megkerülni igyekszik az akadályt, amely ez esetben maga a Szellem és annak ÉN-képe közt, s éppenhogy általuk, milyenségük által megfogalmazott gömb volt, amelybe csak egy bizonyos fokig áramolhatott a Fény anélkül, hogy a gömbbe záródott mindahány, már a végső határon túl is besötétült, tehát „fényérzékennyé lett” ÉN-képmást, majd azok ÉN-feleit, s még azoknak is Én-képeit veszélyeztette volna. Akkor aztán a FÉNY a gömb két oldala felé irányult, s megkerülve az akadályt, áramlott tovább és tovább a Végtelenben, mindenkor csak azon a szinten válva érzékelhetővé a Szellemi Követ számára, amilyen szinten az érzékelni tudja önmagában is az Erőt, A FÉNYT.</w:t>
      </w:r>
    </w:p>
    <w:p>
      <w:pPr>
        <w:pStyle w:val="Normal"/>
        <w:jc w:val="both"/>
        <w:rPr/>
      </w:pPr>
      <w:r>
        <w:rPr>
          <w:sz w:val="24"/>
        </w:rPr>
        <w:t xml:space="preserve">  </w:t>
      </w:r>
      <w:r>
        <w:rPr>
          <w:sz w:val="24"/>
        </w:rPr>
        <w:t xml:space="preserve">Ez természetesen visszafelé is ekként van, csak éppen megfordítva. Ti most egy erősen besötétült rezgésenergiákkal telített szférikus körben, annak egy nagyon vegyes energia-elemeket tartalmazó dimenziójában vagytok. Ez azt jelenti, hogy egy, a mindenkor Tökéletes FÉNY valós Erejét az adott szinten alig is lehettek még képesek érzékelni, mert Szellemi Tudatotokban a meglévő Tökéletes Fénynek csak egy bizonyos mennyisége nyilvánul meg. </w:t>
      </w:r>
    </w:p>
    <w:p>
      <w:pPr>
        <w:pStyle w:val="Normal"/>
        <w:jc w:val="both"/>
        <w:rPr/>
      </w:pPr>
      <w:r>
        <w:rPr>
          <w:sz w:val="24"/>
        </w:rPr>
        <w:t xml:space="preserve">  </w:t>
      </w:r>
      <w:r>
        <w:rPr>
          <w:sz w:val="24"/>
        </w:rPr>
        <w:t xml:space="preserve">E Fény-energia, az tehát, amely már a ti Szellemi érzékelési tartományotok értelmében az adott szinten megjelenül az Én-rész, s ekként a Tudat számára is, még a Tér és az Idő elemei által is elfedetté, tehát megkötötté lett, mert még ti magatok is megkötve vagytok az általatok megfogalmazott két valótlan valóságelemben, amely ismét csak a valótlan valóság részét képező fizikai testetek, de nem szellemi Én-részetek, s csak részben Tudatotok Valóságához tartozik. Az Én-rész lényegesen magasabb FÉNY-kör érzékelésére képes, mint a Tudat, de a Tudat is a fizikai szintnél nagyobb rezgésszintű Fény-körbe lehet képes felemelkedni, ha átadja az irányítást az Én-résznek, s maga, mint a fizikai test nem fizikai eleme, mint az Én-rész produktuma illeszkedik az Én-részbe, egyetlen célra használva csak a saját energiáját, éspedig a teljes reáhagyatkozás akarására, elfogadva maga fölött az Én-rész magasabb rendű, mert az ÉN-ből való Akaratát. </w:t>
      </w:r>
    </w:p>
    <w:p>
      <w:pPr>
        <w:pStyle w:val="Normal"/>
        <w:jc w:val="both"/>
        <w:rPr>
          <w:sz w:val="24"/>
        </w:rPr>
      </w:pPr>
      <w:r>
        <w:rPr>
          <w:sz w:val="24"/>
        </w:rPr>
      </w:r>
    </w:p>
    <w:p>
      <w:pPr>
        <w:pStyle w:val="Normal"/>
        <w:jc w:val="both"/>
        <w:rPr/>
      </w:pPr>
      <w:r>
        <w:rPr>
          <w:sz w:val="24"/>
        </w:rPr>
        <w:t xml:space="preserve">  </w:t>
      </w:r>
      <w:r>
        <w:rPr>
          <w:b/>
          <w:sz w:val="24"/>
          <w:u w:val="double"/>
        </w:rPr>
        <w:t xml:space="preserve">Az ŐS - ÖRÖK TEREMTŐ FÉNY azon a fokon ÉL a Szellem számára, s a Szellemben, amelyen fokon azt a Szellem Bölcsességi, Akarati és Szeretet-energiái révén már el, és befogadni, s visszaáramoltatni képessé lett, s olyan szinten vált számára elérhetetlenné, amilyen fokon a Bölcsességet, a Szeretet és a  Tiszta Akaratot elfedte önmagában. </w:t>
      </w:r>
      <w:r>
        <w:rPr>
          <w:sz w:val="24"/>
        </w:rPr>
        <w:t xml:space="preserve"> S mert ez ekként van, természetes, hogy amilyen fokon ismételten képessé válik e három Teremtő Elem kibontására és megélésére, olyan szinten nyílik ki benne magában ismételten is a FÉNY, s a Szellemi Követ mindenkor egy újabb FÉNY-körrel magasabbra lát, már beleemelkedve a magasabb, s vágyakozva a mégmagasabb Fény-kör után, amely Fény-kör épp úgy benne van, része (amelyet önmaga fedett el önmagában a sötétség után való vágyakozással, a sötét gondolatok - érzelmek és cselekedetek megfogalmazása, s akár gyakorlattá változtatása révén), mint volt az a Kezdetek előttől, mindenkor, már akkor is, amikor még képtelen volt meglátni, megérezni, és használni a kicsinységénél magasabb rendű FÉNY-energiát, s akkor is, amikor balgaságában elvetette magától e képességet.</w:t>
      </w:r>
    </w:p>
    <w:p>
      <w:pPr>
        <w:pStyle w:val="Normal"/>
        <w:jc w:val="both"/>
        <w:rPr>
          <w:sz w:val="24"/>
        </w:rPr>
      </w:pPr>
      <w:r>
        <w:rPr>
          <w:sz w:val="24"/>
        </w:rPr>
      </w:r>
    </w:p>
    <w:p>
      <w:pPr>
        <w:pStyle w:val="Normal"/>
        <w:jc w:val="both"/>
        <w:rPr>
          <w:sz w:val="24"/>
        </w:rPr>
      </w:pPr>
      <w:r>
        <w:rPr>
          <w:sz w:val="24"/>
        </w:rPr>
        <w:t xml:space="preserve">  </w:t>
      </w:r>
      <w:r>
        <w:rPr>
          <w:sz w:val="24"/>
        </w:rPr>
        <w:t xml:space="preserve">Amikor azt mondom tehát: egy-egy Fénykörrel, azaz szférikus körrel, vagy egy-egy Fényívvel, tehát egy-egy dimenzióval feljebb, vagy lejjebb, nem a ti fizikai értelmezéstek szerinti helymeghatározásra, nem a ti fogalmaitok szerinti fentre avagy lentre kell gondolnotok, hisz ezek csak a ti valótlan valóságotok Tér-képzetének részei, de nem részei a Valóságnak, ahol nincs fent, és nincs lent: csak </w:t>
      </w:r>
      <w:r>
        <w:rPr>
          <w:b/>
          <w:i/>
          <w:sz w:val="24"/>
          <w:u w:val="double"/>
        </w:rPr>
        <w:t>MINDENÜTT</w:t>
      </w:r>
      <w:r>
        <w:rPr>
          <w:sz w:val="24"/>
        </w:rPr>
        <w:t xml:space="preserve"> van, amelyben az egyetlen mérték, és irányt adó az: hogyan, milyen fokon vált képessé beemelkedni a Teremtmény A TEREMTŐ ÖRÖK SZERETETÉBE a Teremtő EGY-ségtől már puszta létével kapott Bölcs Szeretet Akaratának mindinkább való megélése révén. Minél inkább képessé válik a három Teremtő Elemet valóságszintre emelni magában, tehát felismerni és megvalósítani, megélni a Teremtmény, annál magasabb fokon érezheti, láthatja is meg ISTEN TÖKÉLETESSÉGÉT, s annál magasabb szinten töltekezhet az EGYSÉGBEN, és az EGYSÉGBŐL áramló ERŐVEL, hogy maga is annál inkább képessé lehessen azt továbbáramoltatni.</w:t>
      </w:r>
    </w:p>
    <w:p>
      <w:pPr>
        <w:pStyle w:val="Normal"/>
        <w:jc w:val="both"/>
        <w:rPr/>
      </w:pPr>
      <w:r>
        <w:rPr>
          <w:sz w:val="24"/>
        </w:rPr>
        <w:t xml:space="preserve">   </w:t>
      </w:r>
      <w:r>
        <w:rPr>
          <w:sz w:val="24"/>
        </w:rPr>
        <w:t>S mert a mélység felé indult Teremtmény e képességet vetette el magától fokról - fokra, ezt kell kinyissa is magában, s ismétcsak fokról fokra, már ott, a ti világaitokban, a ti paránynál alig is nagyobb gömbötökben mindinkább megérezve és megértve, majd betöltve is A TEREMTŐ EGYSÉG ŐS-BÖLCSESSÉGŰ SZERETETÉNEK AKARATÁT, hogy amilyen mértékben megérzi, megérti és betölti, már ismét olyan mértékben legyen képes meríteni az önmagában elfedett, majd feltárt, tehát ismét tisztává lett Fény révén befogadott Teremtő Erőből, amely még feljebb és feljebb segíti lépni, először még az önmagában és önmaga elől elfedett Fény-körökben, majd végezetül Vissza, a Teremtettség Fényhonába, a Mennyei Szintekre, ahol, amiként az a első, a Tökéletestől eltérő Gondolat megfogalmazása előtt is volt, mind magasabb és magasabb szinten lesz képes érteni, érezni, megélni is a benne: mindahány Teremtményben lévő, mert mindahány Teremtmény egyedüli LÉT-elemét adó Isten-fényt, mindinkább megértve és megélve a Legmagasabb Rendű Igazságot: Ő VAGYOK…— mert minden Teremtmény nem csak Istenben, de Istenből: az Ő elidegeníthetetlen és Örök LÉT-ELEMÉBŐL van, rész ekként ISTENBŐL, amely akkor ér a leginkább Istennek Szívébe, amikor egyéni individualitását Isten-lényege megélésében lesz képes kiteljesíteni, s már ekként: kiteljesedve megélni.</w:t>
      </w:r>
    </w:p>
    <w:p>
      <w:pPr>
        <w:pStyle w:val="Normal"/>
        <w:jc w:val="both"/>
        <w:rPr>
          <w:sz w:val="24"/>
        </w:rPr>
      </w:pPr>
      <w:r>
        <w:rPr>
          <w:sz w:val="24"/>
        </w:rPr>
      </w:r>
    </w:p>
    <w:p>
      <w:pPr>
        <w:pStyle w:val="Normal"/>
        <w:jc w:val="both"/>
        <w:rPr>
          <w:sz w:val="24"/>
        </w:rPr>
      </w:pPr>
      <w:r>
        <w:rPr>
          <w:sz w:val="24"/>
        </w:rPr>
        <w:t xml:space="preserve">   </w:t>
      </w:r>
      <w:r>
        <w:rPr>
          <w:i/>
          <w:sz w:val="24"/>
          <w:u w:val="double"/>
        </w:rPr>
        <w:t>Ahhoz tehát, hogy mind feljebb emelkedhessetek, még önnön Valós ÉN-etekbe, Abba, Amik a Valóság értelmében vagytok, úgy a Bölcsesség, mint a Szeretet és a Tiszta, tehát az Úr Törvényeibe illeszkedő Akarat ereje kell, hogy egységesen mind magasabb szintűvé váljék bennetek, mert ha egyik vagy másik, vagy a harmadik nem a megfelelő fokon van meg bennetek, a korábban elfedett FÉNY önmagatokban, felsőbbrendű ÉN-etekben való meglátásához, a magasabb rendű Fénykör ismételt érzékeléséhez és „belakásához” sem lesz elegendő az Erőtök.</w:t>
      </w:r>
      <w:r>
        <w:rPr>
          <w:sz w:val="24"/>
        </w:rPr>
        <w:t xml:space="preserve"> </w:t>
      </w:r>
    </w:p>
    <w:p>
      <w:pPr>
        <w:pStyle w:val="Normal"/>
        <w:jc w:val="both"/>
        <w:rPr/>
      </w:pPr>
      <w:r>
        <w:rPr>
          <w:sz w:val="24"/>
        </w:rPr>
        <w:t xml:space="preserve">  </w:t>
      </w:r>
      <w:r>
        <w:rPr>
          <w:sz w:val="24"/>
        </w:rPr>
        <w:t xml:space="preserve">Az az Ősi Erő, amely ma még a jelenlegi szint értelmében van meg Én-részetekben, hogy az adott szinten tervezett Utat végigjárhassátok, de amelyről nem tudhatjátok: milyen szinten van meg ÉN-eitekben, így mindenképp arra kell törekednetek, hogy az esetlegesen hiányzó Erő-elemet az Út során, s az Út révén pótoljátok.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Aki végképp képtelen teljességgel feloldani, elhagyni a hús fogyasztására irányuló Tudati késztetést, bár megvan benne a valós igyekezet, annak fizikai testelemei, a Felemeltetés során azon a bizonyos transzplantáción esnek át, amelyről már szólottam. Az Úr Kegyelme, véghetetlen Szeretetének energiája kiemeli a testsejtbe épült, s mindahány Léleklény testében, azok életének elvétele pillanatában beléíródó, s a testet, vagy annak egyes részeit fogyasztó Szellemmel bíró lény, tehát Ember-testvérünk testsejtjeibe épülő halál-energiát, s mert hogy az elvont energia, ha az történetesen negatív energia is, mindenképp energia-csökkenést okoz a testben, a hiányzó energiát, hogy az elvonással óhatatlanul együtt járó elvonási tünetet kiküszöbölje, Szeretetének energia-elemeivel pótolja az Úr.</w:t>
      </w:r>
    </w:p>
    <w:p>
      <w:pPr>
        <w:pStyle w:val="Normal"/>
        <w:jc w:val="both"/>
        <w:rPr/>
      </w:pPr>
      <w:r>
        <w:rPr>
          <w:sz w:val="24"/>
        </w:rPr>
        <w:t xml:space="preserve">   </w:t>
      </w:r>
      <w:r>
        <w:rPr>
          <w:sz w:val="24"/>
        </w:rPr>
        <w:t xml:space="preserve">Lényegét tekintve tehát Önmagával, Önmagából pótolja Urunk a kiemelt energiát, mert hisz Ő MAGA AZ A SZERETET, amelyet Gyermekei testsejtjébe plántál. </w:t>
      </w:r>
    </w:p>
    <w:p>
      <w:pPr>
        <w:pStyle w:val="Normal"/>
        <w:jc w:val="both"/>
        <w:rPr>
          <w:sz w:val="24"/>
        </w:rPr>
      </w:pPr>
      <w:r>
        <w:rPr>
          <w:sz w:val="24"/>
        </w:rPr>
      </w:r>
    </w:p>
    <w:p>
      <w:pPr>
        <w:pStyle w:val="Normal"/>
        <w:jc w:val="both"/>
        <w:rPr>
          <w:sz w:val="24"/>
        </w:rPr>
      </w:pPr>
      <w:r>
        <w:rPr>
          <w:sz w:val="24"/>
        </w:rPr>
        <w:t xml:space="preserve">   </w:t>
      </w:r>
      <w:r>
        <w:rPr>
          <w:sz w:val="24"/>
        </w:rPr>
        <w:t>A Lélek-lények húsfogyasztása, ha mellettetek élő Lélek-lényről van szó, nem okoz ama Lélek-lény számára energia-vesztéses állapotot akkor, abban az esetben, amikor a Kegyelem a magasabb szintre emeli, ha az elfogyasztott, másik Lélek-lényt az állat nem maga gyilkolja le. Ez alól természetszerűleg kivételek azok cicák, akiket a kárt okozó rágcsálók távoltartása céljából fogad magához valaki, abban az esetben, ha ténylegesen is nem nyílik más lehetőségetek a kis rágcsálók más, lényegesen kíméletesebb módon való távoltartására, esetleg bizonyos csapdák által való ideiglenes fogságba ejtésére. Ez utóbbi esetben, ha a cicának egyébként van megfelelő táplálék biztosítva, már igen is, hogy meg kell, mert meglehet tanítanotok arra, hogy ne bántalmazzon más élőlényeket! A territóriumát őrző és védő kutya esetében, ha annak feladata a ház, s a hozzátartozó kert őrizete, ismétcsak nem számít vétségnek az idegen élőlények elleni „merénylet”, hisz csak fela-datát igyekszik akként ellátni, amiként az ösztön-érzete (vagy neveltetése szerint) szerint a gazdi elvárásának megfelel.</w:t>
      </w:r>
    </w:p>
    <w:p>
      <w:pPr>
        <w:pStyle w:val="Normal"/>
        <w:jc w:val="both"/>
        <w:rPr>
          <w:sz w:val="24"/>
        </w:rPr>
      </w:pPr>
      <w:r>
        <w:rPr>
          <w:sz w:val="24"/>
        </w:rPr>
        <w:t xml:space="preserve">   </w:t>
      </w:r>
      <w:r>
        <w:rPr>
          <w:sz w:val="24"/>
        </w:rPr>
        <w:t xml:space="preserve">Itt ebben az esetben tehát igen fontos szerepet játszik az a tény: milyen elvárásokkal van a gazdi a kutyus felé, s hogyan, és mire nevelitek őt ti magatok! </w:t>
      </w:r>
    </w:p>
    <w:p>
      <w:pPr>
        <w:pStyle w:val="Normal"/>
        <w:jc w:val="both"/>
        <w:rPr>
          <w:sz w:val="24"/>
        </w:rPr>
      </w:pPr>
      <w:r>
        <w:rPr>
          <w:sz w:val="24"/>
        </w:rPr>
        <w:t xml:space="preserve">  </w:t>
      </w:r>
      <w:r>
        <w:rPr>
          <w:sz w:val="24"/>
          <w:u w:val="double"/>
        </w:rPr>
        <w:t>Természetes módon a kutyust egész kicsiny korában kell megtanítani a kívánt viselkedési módra, így arra is, hogy a közelébe került, más élőlényekkel szemben mikor, hogyan kell viselkednie: arra is, hogy az idegen „betolakodót” csak hangjelzéssel igyekezzék-e távoltartani, vagy elmehet a tettekig.</w:t>
      </w:r>
      <w:r>
        <w:rPr>
          <w:sz w:val="24"/>
        </w:rPr>
        <w:t xml:space="preserve"> Mi természetesen a hangjelzés megtanítását javasoljuk, s ennek több, egymással erősen összefüggő oka is van. Ehhez azonban első sorban arra van szükség, hogy a gazdi gondolataiban is ez az elvárás szerepeljen, és már kezdettől. </w:t>
      </w:r>
    </w:p>
    <w:p>
      <w:pPr>
        <w:pStyle w:val="Normal"/>
        <w:jc w:val="both"/>
        <w:rPr/>
      </w:pPr>
      <w:r>
        <w:rPr>
          <w:sz w:val="24"/>
        </w:rPr>
        <w:t xml:space="preserve">  </w:t>
      </w:r>
      <w:r>
        <w:rPr>
          <w:sz w:val="24"/>
        </w:rPr>
        <w:t xml:space="preserve">A kutyus, amiként a cica is, a gazdi gondolatait látja, azt érzékeli, s csak a látott Gondolati kép, tehát a Gondolatenergia színképe nyomán fogja megjegyezni az egyes szavakat, pontosabban nem is annyira a szavakat, hanem azok hangzás-együttesét. De mert hogy továbbra is a gazdi, vagy bárki más gondolatainak energia-képe az elsődleges információ-forrás számára, a szavak más hangsúllyal való kimondásától függetlenül is akként fog cselekedni, amiként azt korábban megszokta, megtanulta, mert a hang-együttes nyomán a már ismert gondolatenergia színképe bukkan fel emlékezetében. Ekként viszont nincs, és nem is lehet igaza annak, aki azt mondja, hogy a mellette élő kutyus érti magukat az emberi szavakat! </w:t>
      </w:r>
      <w:r>
        <w:rPr>
          <w:i/>
          <w:sz w:val="24"/>
          <w:u w:val="single"/>
        </w:rPr>
        <w:t>Ha azt szándékoltan más hangsúllyal mondja is ki a gazdi, a szavak mögött meghúzódó Gondolat energiájának színképét nem tudja átminősíteni,</w:t>
      </w:r>
      <w:r>
        <w:rPr>
          <w:sz w:val="24"/>
        </w:rPr>
        <w:t xml:space="preserve"> így a kutyus a helytelen cselekedetét követő, de (próbaként) szándékoltan kedveskedő hangon kimondott feddő, vagy már szidalmazó szavak színképét érzékelve csak úgy a szégyenkezés, vagy akár a félelem reakcióját fogja mutatni, mint akkor, amikor a szidást haragos hangon kapta a gazditól. </w:t>
      </w:r>
    </w:p>
    <w:p>
      <w:pPr>
        <w:pStyle w:val="Normal"/>
        <w:jc w:val="both"/>
        <w:rPr/>
      </w:pPr>
      <w:r>
        <w:rPr>
          <w:sz w:val="24"/>
        </w:rPr>
        <w:t xml:space="preserve">  </w:t>
      </w:r>
      <w:r>
        <w:rPr>
          <w:sz w:val="24"/>
        </w:rPr>
        <w:t xml:space="preserve">Ha egy ház körül élő kutyus kicsinységében arra lett szoktatva, hogy a betolakodó, idegen lényt (s itt most nem kifejezetten emberre, de más élőlényre gondolok) megtámadhatja anélkül, hogy azért dorgálást kapna, vagy akár még dicséretet is kap érte, nem fog a későbbiekben sem leszokni arról, s ez még akkor is ekként van, ha az egyik személy jelenlétében megcselekszi azt, amitől a másik személy jelenlétében tartózkodik. Erre az egyik legjobb példa éppen munkatársam korábbi években volt kutyája, aki ha munkatársam mellett volt, teljességgel másként viselkedett, mint amikor munkatársam fiával ment sétálni. A két különböző személy </w:t>
      </w:r>
      <w:r>
        <w:rPr>
          <w:i/>
          <w:sz w:val="24"/>
          <w:u w:val="single"/>
        </w:rPr>
        <w:t>elvárásai</w:t>
      </w:r>
      <w:r>
        <w:rPr>
          <w:sz w:val="24"/>
        </w:rPr>
        <w:t xml:space="preserve"> is, már kezdettől különbözőek voltak, s a kutya mindenkor annak elvárásait követte és igyekezett teljesíteni, akivel sétálni ment. </w:t>
      </w:r>
    </w:p>
    <w:p>
      <w:pPr>
        <w:pStyle w:val="Normal"/>
        <w:jc w:val="both"/>
        <w:rPr/>
      </w:pPr>
      <w:r>
        <w:rPr>
          <w:sz w:val="24"/>
        </w:rPr>
        <w:t xml:space="preserve">   </w:t>
      </w:r>
      <w:r>
        <w:rPr>
          <w:sz w:val="24"/>
        </w:rPr>
        <w:t xml:space="preserve">A konkrét értelemben vett természeti lények, mint például a rovarokkal élő, kicsiny kerti madarak, amelyek maguk kell megszerezzék élelmüket, ugyanolyan mérték szerint töltik, avagy nem töltik be szerepüket, mint a rágcsálók távoltartása érdekében házhoz szoktatott, vagy már ott is született macskák. S még inkább mentesek ragadozó életmódjuk következményeitől, mert hisz őket nem etetitek, nem is etethetnétek, ha csak nem fogyasztanak valamely magvakat is. De szerepük éppenhogy a kártevők elpusztítása,  így a kis rovarevők akkor töltik be feladatukat, ha az erre irányuló késztetésnek eleget tesznek. S az is természetes, hogy már a magasabb szinten, ahol a negatív gondolati - akarati energiák nyomán megfogalmazódott kártevők már nem képezik a Természet részét, e ragadozó életmódhoz szokott madárkák (amiként más, náluk kisebb lényekkel táplálkozó állatok is) fel kell hagyjanak az addigi életmóddal, s már lényegesen tisztább Lélek-elemet vonzva magukhoz, maguk is a különféle magvakkal táplálkozó, azaz a növényevő állatok közé emelkedjenek. </w:t>
      </w:r>
    </w:p>
    <w:p>
      <w:pPr>
        <w:pStyle w:val="Normal"/>
        <w:jc w:val="both"/>
        <w:rPr>
          <w:sz w:val="24"/>
        </w:rPr>
      </w:pPr>
      <w:r>
        <w:rPr>
          <w:sz w:val="24"/>
        </w:rPr>
        <w:tab/>
        <w:t xml:space="preserve">  Itt és most hadd térjek ki egy olyan információra is, amelyet már szóban elmondattam munkatársammal, ha még csak két Testvérünk felé indítva is el magát az információt, amelynek tulajdonképpeni alapját egy, I. Testvérünk által látott - említett televíziós műsor adta. Mondanom sem kell, a műsor híre nem véletlen jutott el munkatársamhoz: akartam, hogy akként legyen, hogy egy nagyon is fontos dolgot elmondhassak annak kapcsán. </w:t>
      </w:r>
    </w:p>
    <w:p>
      <w:pPr>
        <w:pStyle w:val="Normal"/>
        <w:jc w:val="both"/>
        <w:rPr>
          <w:sz w:val="24"/>
        </w:rPr>
      </w:pPr>
      <w:r>
        <w:rPr>
          <w:sz w:val="24"/>
        </w:rPr>
        <w:t xml:space="preserve">  </w:t>
      </w:r>
      <w:r>
        <w:rPr>
          <w:sz w:val="24"/>
        </w:rPr>
        <w:t xml:space="preserve">A műsor egy igen lényeges mozzanata volt, amikor egy főemlős (egy majom) jelbeszéddel kérte gondozóját egy bizonyos cselekedetre. A hátát akarta vakartatni, ami igen kellemes érzetet adott számára, s e kívánságának érthető formában adott kifejezést. Teljesen akként viselkedett tehát, mint egy ember, aki egy, az ő nyelvét nem ismerő másik emberrel igyekszik jelbeszéd útján kommunikálni. S ha most arra gondoltok, hogy ez a megfogalmazás azt sugallja, hogy az állat akként viselkedett, amiként egy Értelemmel bíró ember, helyesen gondoljátok. És ez ekként is van, még akkor is, ha az állat, lévén hogy nem szellemi lény, nem lehet képes a magasabb rendű Tudatosodásra. Mert ez is ekként van. De mert ti magatok már a negyedik Fény-kör követelmény-rendszerébe készültök belépni, vagyis a földi - fizikai értelemben működő test-tudat helyét lassan, fokonként felváltja az Én-rész lényegesen magasabb rendű Tudata, tehát a Szellemesülés felé igyekeztek lépni, a mindenkor nyomotokban lépő Természeti lények is kell, hogy kövessék lépteteket, vagyis kell, hogy egy bizonyos szintű „tudatosodásra” maguk is képessé váljanak. Ez ugyan nem jelenti azt, hogy az állatvilág bárha legfejlettebb tagjai is (a Delfineket kivéve, akikről viszont már szóltam) a tényleges logikus Gondolkodásra válhatnak képessé, de Tudati elemekkel bővülhet ösztöneik tárháza, s a bennük lévő késztetések valóságszintre emeléséhez  már egy bizonyos érthető formában való jelzés-rendszer megjegyzése és használata révén kérik a közelükben lévő fajtársak, vagy akár az Ember segítségét. Ez, tehát a kommunikációs készség magasabb szinten való, s már az ember számára is érthető formában való elsajátítása és rendszeres használata a negyedik Fénykörben lesz teljességgel valósággá, akkor, amikor a Szellemmel bíró Embernél a Tudat ismételten átadja a test irányításának szerepét az Én-rész Szellemi Tudatának. </w:t>
      </w:r>
    </w:p>
    <w:p>
      <w:pPr>
        <w:pStyle w:val="Normal"/>
        <w:jc w:val="both"/>
        <w:rPr>
          <w:sz w:val="24"/>
        </w:rPr>
      </w:pPr>
      <w:r>
        <w:rPr>
          <w:sz w:val="24"/>
        </w:rPr>
        <w:t xml:space="preserve">  </w:t>
      </w:r>
      <w:r>
        <w:rPr>
          <w:sz w:val="24"/>
        </w:rPr>
        <w:t xml:space="preserve">Az evolúció, a szűntelen fejlődés Törvénye ez, amely a Lélek-lényekre épp úgy érvényes, mint reátok: Szellemmel bíró lényekre. Ennek természetesen meglesz a maga nagyon is szükséges, és akkor és ott időszerűvé váló hatása. Az ekként kommunikáló Lélek-lények ugyanis máig a mindenevők közé tartoznak, vagyis egyként fogyasztanak állati és növényi eredetű táplálékot. Ha az Ember képes lesz megérttetni magát velük, már egyes elvont fogalmakat is megmagyarázhat, bár továbbra is ekként, tehát a Gondolati és Érzelmi hullámok mellett alkalmazott jelekkel, s ha nem is könnyen, de értetté teheti számukra: nem helyén és rendjén való, ha Lélek-testvéreik testével táplálkoznak. </w:t>
      </w:r>
    </w:p>
    <w:p>
      <w:pPr>
        <w:pStyle w:val="Normal"/>
        <w:jc w:val="both"/>
        <w:rPr/>
      </w:pPr>
      <w:r>
        <w:rPr>
          <w:sz w:val="24"/>
        </w:rPr>
        <w:t xml:space="preserve">   </w:t>
      </w:r>
      <w:r>
        <w:rPr>
          <w:sz w:val="24"/>
        </w:rPr>
        <w:t xml:space="preserve">Amint egy korábbi munkánkban mondtam, a Természeti lényeknél tulajdonképpen spontán mód alakul ki a csak ragadozó életmódból a mindenevő életmód, amely táplálkozási szokások egy ideig párhuzamosan az illető ragadozó egyéni sajátosságai lesznek, már periodikus rendszerrel váltva egymást, akként, hogy az állat élete bizonyos szakaszaiban továbbra is csak ragadozóként, más időszakokban mindenevő, s későbben mindinkább a vegetáriánus életmódra fog ráállni. Ez a történés azonban mégsem olyan formában lesz automatikus, mint azt vélnétek! A mellettetek élő, vagy a szabad Természetből valami oknál fogva mellétek került Lélek-lények tanulják meg először, éspedig az embertől a helyes (vagy inkább: helyesebb) életviteli formát, s ha ezt már elsajátították, a Globális Tudattárban is megmarad a Lélek-lények ismereti energiája, csak úgy, ahogy ma is, és mindenkor jelen van a Globális Tudattárban mindahány élő szervezet Létben maradási feltételeinek összessége. De mert az új viselkedési elem magasabb rendű, idővel elhomályosítja, majd törli, azaz közömbösíti, felülírja a Globális Tudattárban ma még meglévő viselkedési mintát, amely mindenkor be kell íródjék az aláereszkedő Lélek-elembe, amely mindenkor azokat az ismeretelemet fogja magához vonzani, amely állatfaj egyedének testét az adott Lélek-elem irányítani és éltetni fogja. </w:t>
      </w:r>
    </w:p>
    <w:p>
      <w:pPr>
        <w:pStyle w:val="Normal"/>
        <w:jc w:val="both"/>
        <w:rPr>
          <w:sz w:val="24"/>
        </w:rPr>
      </w:pPr>
      <w:r>
        <w:rPr>
          <w:sz w:val="24"/>
        </w:rPr>
        <w:t xml:space="preserve">  </w:t>
      </w:r>
      <w:r>
        <w:rPr>
          <w:sz w:val="24"/>
        </w:rPr>
        <w:t xml:space="preserve">A Szellemi fejlődés energiája tehát a Lélek-lényeket is magasabb létforma elfogadására teszi képessé, mert a bennük lévő Lélek-elem mindenkor kész követni a bennetek élő Én-részt, így a Lélek-lények is bizonyos fejlődés elérésére válnak képessé, ha nem is olyan fokon fejlődhetnek, mint egy szintén szellemi Én-résszel bíró kisgyermek, hisz </w:t>
      </w:r>
      <w:r>
        <w:rPr>
          <w:i/>
          <w:sz w:val="24"/>
        </w:rPr>
        <w:t>a logikus gondolkodás képessége</w:t>
      </w:r>
      <w:r>
        <w:rPr>
          <w:sz w:val="24"/>
        </w:rPr>
        <w:t xml:space="preserve"> továbbra sem adatik meg nékik. Az önkifejezés egyes formáit megtanulják, s ha az adott formában utasítást, vagy alapszintű, létfontosságú Tanítást kapnak, képesek azt a maguk ösztön-rendszerébe építeni, ha csak akként is, mint egy újabb, már másodlagos ösztöni késztetéssé váló információt, amely viselkedésükben is megjelenik. Ekként fejlődik, emelkedik lassan és fokozatosan a Lélek-lények mindegyike, és ekként lesz az általuk levonzott Lélek-elemek mindegyike is fokról fokra tisztábbá, míg ki nem ég abból is minden, ami tisztátalan. Ez azonban már a nagyon távoli Holnap történése, akkor lesz teljességgel valósággá a Léleklények Kozmikus erőkkel való táplálkozása, amikor az ÉN-felek a duális EGY-ség ismételten való megfogalmazása előtti szinten állnak. Akkor ugyanis már valóban csak a Tiszta Szeretet fogalmazza meg a köröttük lévő Lélek-lényeket, amelyek megfogalmazóikkal együtt emeltetnek ki a félszellemi szintről, hogy később már meg se fogalmazódjanak másként, mint végtelen tisztaságú Szeretet-energia, annál is inkább, mert akkor már, ha az ÉN-felek a duális EGY-ségbe léptek, Szellemi Erővé, ÉN-képekké válnak, amelyek nem testben élnek, ekként köröttük sem lesz, mert nem lehet semmi, ami még bármilyen sűrűségű testet viselne. </w:t>
      </w:r>
    </w:p>
    <w:p>
      <w:pPr>
        <w:pStyle w:val="Normal"/>
        <w:jc w:val="both"/>
        <w:rPr/>
      </w:pPr>
      <w:r>
        <w:rPr>
          <w:sz w:val="24"/>
        </w:rPr>
        <w:t xml:space="preserve">  </w:t>
      </w:r>
      <w:r>
        <w:rPr>
          <w:sz w:val="24"/>
        </w:rPr>
        <w:t>Ám mint mondtam, ez még a távoli Holnapokhoz tartozik: ha kedves volt is számomra már most legalább ekként, néhány mondatban megmutatni azt a képet is, tán csak azért, hogy Ildikó Testvérünk fájó szívét megnyugtassam, és Tudatának kesergését kissé  lecsendesítsem…</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z Én-rész mélységi fokának mindenkori súlyát, annak fájdalmát az ÉN (s itt már mindenkor az ÉN-felet értsd az ÉN alatt, mint az Én-rész felsőbbrendű ÉN-jét, amiként az van is) természetesen nem érzi: egy bizonyos mélység-szint eléréséig legalább is nem. Csak miután az Én-rész már az anyagba ágyazódott, vagyis miután már nem vonz magához további energia-mennyiséget a felsőbbrendű ÉN-ből, nyílik rá alkalma az ÉN-nek, hogy ébredjen, vagyis egy időre kiemelkedjen abból a viszonylagos öntudatlanságból, amelybe lefedődését követően került. Azért mondom, hogy e lefedettségi állapot viszonylagos, mert természetesen az ÉN akarati energiája is nagymértékben hozzásegíti az Én-részt minden egyes mélység-szint eléréséhez. Ha nem ekként volna, tehát ha az ÉN nem akarna maga is mindenképp az olyannyira áhított törvénytelen Erő birtokosává lenni, mindenkor megadhatná a késztetést az Én-résznek a megállásra, sőt: az csak addig képes folytatni lefelé vezető Útját, míg az akarat energiája rendelkezésére áll, amelyet az ÉN közvetít le számára, méghozzá a történések adott részében a legteljesebb, legalább is, az önmagához viszonyított legteljesebb mértékben és mennyiségben. Az Én-rész tehát mindenkor bírhatott az ÉN legmagasabb rendű energiájával ahhoz, hogy a mélység felé vezető úton megállhasson. Ez természetesen mindenkor ekként van, vagyis az Én-rész minden Út esetében képes az ÉN legmagasabb rendű energiáit mozgósítani a hibás döntések elhárítása érdekében, ha azon döntések felvállalása, és e döntések nyomán esett cselekedetek megtétele nem lett mint valamely vállalás eleme beírva az Én-rész életfilmjébe, hogy a cselekedet utáni következményeket mint megtapasztalásokat magába zárhassa, s magával vihesse az Én-rész, ha Útja véget ér ama fizikai testben. Ez nem ritka, de soha sem olyas történés, amely a Lélek elleni vétség, vagy bűn elkövetését adná: a Lélek elleni legnagyobb bűnt, a Végtelen Teremtő EGY-ségtől való elfordulás bűnét ugyanis már elkövette mindahány mélybe hullt Szellem: ezért annak egyes elemeit már nem szükségeltetik megtapasztalnia.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A ti feladatotok, s ez már mindőtökre vonatkozik kedves kis Magocskáim, az Erő fogadása és annak bizonyos formában való használata. </w:t>
      </w:r>
    </w:p>
    <w:p>
      <w:pPr>
        <w:pStyle w:val="Normal"/>
        <w:jc w:val="both"/>
        <w:rPr>
          <w:sz w:val="24"/>
        </w:rPr>
      </w:pPr>
      <w:r>
        <w:rPr>
          <w:sz w:val="24"/>
        </w:rPr>
        <w:t xml:space="preserve">   </w:t>
      </w:r>
      <w:r>
        <w:rPr>
          <w:b/>
          <w:sz w:val="24"/>
          <w:u w:val="double"/>
        </w:rPr>
        <w:t>Senki sem érezheti, s nem is ültetheti el mint tudati képet másokban, hogy valamely készség, képesség a maga egyéni privilégiuma, de azt sem kell egyikőtök sem érezze, mert nem volna igaz, hogy ő alkalmatlansága végett nem lehet képes arra, amire más Testvéreink.</w:t>
      </w:r>
      <w:r>
        <w:rPr>
          <w:sz w:val="24"/>
        </w:rPr>
        <w:t xml:space="preserve"> </w:t>
      </w:r>
    </w:p>
    <w:p>
      <w:pPr>
        <w:pStyle w:val="Normal"/>
        <w:jc w:val="both"/>
        <w:rPr/>
      </w:pPr>
      <w:r>
        <w:rPr>
          <w:sz w:val="24"/>
        </w:rPr>
        <w:t xml:space="preserve">  </w:t>
      </w:r>
      <w:r>
        <w:rPr>
          <w:sz w:val="24"/>
        </w:rPr>
        <w:t xml:space="preserve">Az energia fogadására és annak továbbáramoltatására mind képesek vagytok: a magatok Feladatának megfelelő formában, így azt ki-ki a maga Feladatának megfelelő mértékben és formában kell is, hogy megvalósítsa!! </w:t>
      </w:r>
    </w:p>
    <w:p>
      <w:pPr>
        <w:pStyle w:val="Normal"/>
        <w:jc w:val="both"/>
        <w:rPr/>
      </w:pPr>
      <w:r>
        <w:rPr>
          <w:sz w:val="24"/>
        </w:rPr>
        <w:t xml:space="preserve">   </w:t>
      </w:r>
      <w:r>
        <w:rPr>
          <w:sz w:val="24"/>
        </w:rPr>
        <w:t>Aki az ima révén kell, hogy energiát kérjen, és azt kell, hogy továbbáramoltassa (mint például Terike Testvérünk) annak azt kell mind magasabb fokon megvalósítania, s aki akár a Föld-felszíni, akár a Föld-mélyi vizek, és/vagy a Lélek-lények felé kell energiát áramoltasson, annak azzal kell törődenie, mert hisz azt kell a maga mértékének teljességében megvalósítsa. Az első lépésben legalább is, mert Reá más  Feladat bízatik a Holnapok során, amiként az Ima erejével ható Testvéreinkre is, hisz ez az energia is, és az is, amiként minden Szeretet-energia, Valóság-teremtő Erő, amelyet a Holnapok során másképp is megtanultok használni. Ma viszont még ki-ki akként kell éljen a kezébe adott Erővel, amiként azt tanítjuk néki, s amiként azt az Út kezdete előtt  vállalta.</w:t>
      </w:r>
    </w:p>
    <w:p>
      <w:pPr>
        <w:pStyle w:val="Normal"/>
        <w:jc w:val="both"/>
        <w:rPr/>
      </w:pPr>
      <w:r>
        <w:rPr>
          <w:sz w:val="24"/>
        </w:rPr>
        <w:t xml:space="preserve">  </w:t>
      </w:r>
      <w:r>
        <w:rPr>
          <w:sz w:val="24"/>
        </w:rPr>
        <w:t xml:space="preserve">S itt e kérdésben is visszatérek a meditáció kérdésére. Nem emelkedhet ugyanolyan meditációs rezgés-tartományba az, aki a Tudat, és a szellemi Én-rész Tudata által közösen megfogalmazott ima energiáját kell kérje, és átáramoltassa, mint az a Testvér, aki a gyógyítást kell végezze, vagy az, aki a későbbiekben a Lélek-lényekkel kell Feladatot végezzen, mert más és más rezgésszintű energia révén valósítható meg egyik, s a másik Feladat is, s amit az egyik Szellemi Rezgéskörbe emelkedve elvégezhettek, nem végezhetitek el egy másik rezgés-tartományba lépve át. </w:t>
      </w:r>
    </w:p>
    <w:p>
      <w:pPr>
        <w:pStyle w:val="Normal"/>
        <w:jc w:val="both"/>
        <w:rPr/>
      </w:pPr>
      <w:r>
        <w:rPr>
          <w:sz w:val="24"/>
        </w:rPr>
        <w:t xml:space="preserve">  </w:t>
      </w:r>
      <w:r>
        <w:rPr>
          <w:sz w:val="24"/>
        </w:rPr>
        <w:t xml:space="preserve">Van, akinek akként kell egyes, nem kifejezetten szellemi értelemben vett, és mégiscsak mások szellemi növekedése érdekében való fizikai szintű Feladatot elvégeznie, hogy ahhoz a meditáció ismét másik formája révén nyerhet csak többletenergiát, amely úgy szellemi erőnlétének, mint fizikai erőnlétének biztosításához szükséges, és alkalmas is ekként. </w:t>
      </w:r>
    </w:p>
    <w:p>
      <w:pPr>
        <w:pStyle w:val="Normal"/>
        <w:jc w:val="both"/>
        <w:rPr>
          <w:sz w:val="24"/>
        </w:rPr>
      </w:pPr>
      <w:r>
        <w:rPr>
          <w:sz w:val="24"/>
        </w:rPr>
        <w:t xml:space="preserve"> </w:t>
      </w:r>
    </w:p>
    <w:p>
      <w:pPr>
        <w:pStyle w:val="Normal"/>
        <w:jc w:val="both"/>
        <w:rPr/>
      </w:pPr>
      <w:r>
        <w:rPr>
          <w:sz w:val="24"/>
        </w:rPr>
        <w:t xml:space="preserve">  </w:t>
      </w:r>
      <w:r>
        <w:rPr>
          <w:sz w:val="24"/>
        </w:rPr>
        <w:t xml:space="preserve">Aki az ima energiáját közvetíti tovább, mert hogy a Szellemenergetikai folyamatban a Tudat is részt kell vegyen, ismét más rezgés-körbe emelkedik, s mert ez a Tudat emelkedésével is jár, olykor akként is érzékelheti, hogy nem emelkedett, hisz Tudata egyazon mértékben emelkedik, mint Én-része. Ez esetben az Én-rész maga is egy rezgésszinttel emelkedik feljebb, s a Tudat is: így a változás szinte teljességgel érzékelhetetlen is volna, ha a testsejtek megváltozott rezgésszintje is nem jelezné a Szellemi művelet megtörténtét. A testelemek megváltozott állapotát viszont az, aki az adott testben él, maga nem érzékelheti (sőt: az adott szint gyenge műszerezettsége, alacsony energetikai ismeretei végett még a legképzettebbnek számító kutatók sem érzékelhetnék azt, lévén még nem vagytok, s nem is lehettek képesek arra, hogy a testelemekben lévő Szellemi Energiát bárha csak érzékelnétek, felismernétek is, nem még hogy annak megnövekedett, avagy csökkent mennyiségét megmérhetnétek!) De érzékeljük mi, és érzékeli az illető Testvérek Én-része, s az lényegében elég kellene legyen a Tudatnak is ahhoz, hogy levesse a kicsinyhitűséget, amelyre semmi oka! E Testvérek ugyanis akkor, és az által töltik be valós Feladatukat, ha az imában, vagy a maguk szavaival megfogalmazott fohászban lekért energiát akár közvetlen, akár közvetett módon, tehát akár valamely beteg Testvér, vagy annak Őrszelleme, akár a gyógyítást végző személy, illetőleg annak Őrszelleme felé (munkatársam esetében tehát felém) közvetítik át spontán, azaz Akarati úton, akár Őrszellemeik közreműködésével, Őrszellemüket kérve meg az Erő fogadására és továbbítására. Ki-ki akként, amiként az Vállalásában szerepel. Van, aki mindkét formát egyidejűleg valósítja meg, ha ő maga, erre nem is nyerhet rálátást, mert az energia útját ti magatok, a ti szinteteken még nem lehettek képesek nyomon követni. </w:t>
      </w:r>
    </w:p>
    <w:p>
      <w:pPr>
        <w:pStyle w:val="Normal"/>
        <w:jc w:val="both"/>
        <w:rPr/>
      </w:pPr>
      <w:r>
        <w:rPr>
          <w:sz w:val="24"/>
        </w:rPr>
        <w:t xml:space="preserve">   </w:t>
      </w:r>
      <w:r>
        <w:rPr>
          <w:sz w:val="24"/>
        </w:rPr>
        <w:t xml:space="preserve">Van, aki konkrétan magának a Feladatnak végzése, tehát valamely fizikai cselekvés közben emelkedik egy magasabb rezgéstartományba. A számára szükséges többletenergiát is-métcsak nem meditáció révén nyeri, de éppenhogy a Feladat végzése kell, és fogja is megadni azt, s ha valami oknál fogva meg van kötve a Feladat végzésében, érezni is fogja a többletenergia hiányát. E Feladat, Vállalás nem egy esetben éppen-hogy a családon belül végzett Szeretet-szolgálat, amely, s ezt is megfigyelhetitek, kezdetben még ténylegesen is csak a szűken vett családi körben adatik elé: később a család mind nagyobb részét átölelve, és mindenkor akként, hogy a mindenkori, tehát az egyre fokozódó megterhelés mértékében vonhatja magához az Őrszelleme által a magasabb szintekről lekért, és felé áramoltatott energiákat: minél több Szeretet-energiát áraszt ki, annál többet vonzhatva is magához. Ha azonban megriad a Feladattól, s kényszernek éli azt meg, nem mint tényleges Szeretet-szolgálatot, az energia-szintet is csökkenni érzi, s akkor a Feladat valósággal is teherré lesz számára. Ennek oka az, hogy az Én-rész az ekként nyert többletenergiát két irányba áramoltatva kell, hogy használja. Részben a hibás Tudati érzet felülírására, részben pedig az Én-rész számára fontos, mert hisz általa felvállalt, s az Én-rész által mindenképp elvégezni kívánt Feladat mind tökéletesebb fokon való elvégzésére. </w:t>
      </w:r>
    </w:p>
    <w:p>
      <w:pPr>
        <w:pStyle w:val="Normal"/>
        <w:jc w:val="both"/>
        <w:rPr/>
      </w:pPr>
      <w:r>
        <w:rPr>
          <w:sz w:val="24"/>
        </w:rPr>
        <w:t xml:space="preserve">   </w:t>
      </w:r>
      <w:r>
        <w:rPr>
          <w:sz w:val="24"/>
        </w:rPr>
        <w:t xml:space="preserve">De mert a hibás Tudati késztetés, a Feladat elvetésére irányuló törekvés nem egy esetben a Tudat makacsságának, vagy, és ez a gyakoribb: a saját képességbe vetett hit, s az önmaga iránti bizalom, azaz az önbizalom hiányának eredménye, az annak felülírására fordított energia lényegében szükségtelenül felhasznált energiává válik. </w:t>
      </w:r>
    </w:p>
    <w:p>
      <w:pPr>
        <w:pStyle w:val="Normal"/>
        <w:jc w:val="both"/>
        <w:rPr/>
      </w:pPr>
      <w:r>
        <w:rPr>
          <w:sz w:val="24"/>
        </w:rPr>
        <w:t xml:space="preserve">   </w:t>
      </w:r>
      <w:r>
        <w:rPr>
          <w:sz w:val="24"/>
        </w:rPr>
        <w:t xml:space="preserve">Kell tehát (s ezt még munkatársammal is igen nehezen tudom elfogadtatni), hogy elhigyjétek, éspedig már mindannyian: Az ÚR csak annyi terhet engedett vállalnotok az Út kezdete előtt, amelyhez az Erőt is megadja, és mindannyiótoknak csak azt a Feladatot adta, és adja mindenkor kezébe, amelyre Én-részeitek a leginkább alkalmas energiákkal bírnak. </w:t>
      </w:r>
    </w:p>
    <w:p>
      <w:pPr>
        <w:pStyle w:val="Normal"/>
        <w:jc w:val="both"/>
        <w:rPr>
          <w:sz w:val="24"/>
        </w:rPr>
      </w:pPr>
      <w:r>
        <w:rPr>
          <w:sz w:val="24"/>
        </w:rPr>
      </w:r>
    </w:p>
    <w:p>
      <w:pPr>
        <w:pStyle w:val="Normal"/>
        <w:jc w:val="both"/>
        <w:rPr/>
      </w:pPr>
      <w:r>
        <w:rPr>
          <w:sz w:val="24"/>
        </w:rPr>
        <w:t xml:space="preserve">  </w:t>
      </w:r>
      <w:r>
        <w:rPr>
          <w:sz w:val="24"/>
        </w:rPr>
        <w:t xml:space="preserve">Amint már ezt is tudjátok, maga az Én-rész is olyan energiákat kell magába zártan őrizzen már az Út megkezdése előtt,   amelyek a leginkább alkalmassá teszik őt magát is, s még a földi-szintű Tudatot is egy bizonyos Feladatra. A Feladat, s itt már a magasabb rendű Feladatot értvén a szó alatt, egyként fontos és lényeges, így egyiktek sem mondhatja, és nem is érezheti akként, hogy ő kisebb, avagy nagyobb Feladatot vállalt! Ki miben van a leginkább kiképezve, azt vállalta: s akkor azt kell végezze, anélkül, hogy megmérni akarná a maga feladatát a másik Testvér feladatához hasonlítva! Egyik épp olyan fontos és lényeges, mint a másik, s amit egyiktek végez, azt csak ő is kell (és lehet is képes), hogy elvégezze! </w:t>
      </w:r>
    </w:p>
    <w:p>
      <w:pPr>
        <w:pStyle w:val="Normal"/>
        <w:jc w:val="both"/>
        <w:rPr>
          <w:sz w:val="24"/>
        </w:rPr>
      </w:pPr>
      <w:r>
        <w:rPr>
          <w:sz w:val="24"/>
        </w:rPr>
      </w:r>
    </w:p>
    <w:p>
      <w:pPr>
        <w:pStyle w:val="Normal"/>
        <w:jc w:val="both"/>
        <w:rPr/>
      </w:pPr>
      <w:r>
        <w:rPr>
          <w:sz w:val="24"/>
        </w:rPr>
        <w:t xml:space="preserve">   </w:t>
      </w:r>
      <w:r>
        <w:rPr>
          <w:sz w:val="24"/>
        </w:rPr>
        <w:t xml:space="preserve">A magasabb szintű Feladat, amiként mondtam, lehet fizikai, és nem fizikai természetű, tehát lehet valamely földi történés keretén belül, vagy a fizikai szinttől akár teljességgel eltérő, bár a fizikai szinten végzendő Feladat, amely viszont nem egy esetben csak az Út későbbi szakában kell, hogy kinyíljon az Én-részben, amely addig más jellegű, s nem egyszer a későbbi feladattól akár teljességgel eltérő jellegű feladatokat kell elvégezzen a test, s a test Tudatának irányítása révén. Ezek elvégzésére is mindenképp szüksége van magának az Én-résznek is ahhoz, hogy ténylegesen is éretté tegye magát a Tudatot is az eléadott, de már magasabb rendű Feladatra. </w:t>
      </w:r>
    </w:p>
    <w:p>
      <w:pPr>
        <w:pStyle w:val="Normal"/>
        <w:jc w:val="both"/>
        <w:rPr/>
      </w:pPr>
      <w:r>
        <w:rPr>
          <w:sz w:val="24"/>
        </w:rPr>
        <w:t xml:space="preserve">  </w:t>
      </w:r>
      <w:r>
        <w:rPr>
          <w:sz w:val="24"/>
        </w:rPr>
        <w:t xml:space="preserve">Ha az Én-rész nem végeztetheti el a fizikai-szintű Feladatokat testtel, a Tudatban mindvégig megmarad a környezeti elvárás végett beléíródott, vagy a korábbi Út (vagy Utak) értelmében az Én-rész által bevonzott Kozmikus energiák-adta késztetés, ami azt jelenti, hogy a Tudat a földi-szintű feladatok betöltése után fog vágyakozni, s azokat akarja megvalósítani akár az Út teljessége alatt, félre lökve a magasabb szintű Feladatot. </w:t>
      </w:r>
    </w:p>
    <w:p>
      <w:pPr>
        <w:pStyle w:val="Normal"/>
        <w:jc w:val="both"/>
        <w:rPr/>
      </w:pPr>
      <w:r>
        <w:rPr>
          <w:sz w:val="24"/>
        </w:rPr>
        <w:t xml:space="preserve">  </w:t>
      </w:r>
      <w:r>
        <w:rPr>
          <w:sz w:val="24"/>
        </w:rPr>
        <w:t>De maga az Én-rész is ezt az elsődleges késztetést fogja sugározni a Tudat, s a test felé, mert a fizikai sík már eleve adja, hogy az Én-rész elsőként a magához vonzott, de sűrűbb Kozmikus energiákat igyekezzen magából kiégetni, hisz azokat kell először megtisztítania, s mert erre nincs, nem lehet módja másként az adott közegben, mindenkor akként, hogy egyes fizikai cselekedetek és/vagy történések felé igyekszik vezetni a Tudatot, s azon keresztül magát a testet is. Ha a fizikai cselekedet megélésére való késztetés energiája nem ég ki az Én-részből, s ezen keresztül a Tudatból is, az Én-rész nem is lesz képes, csak annak mielőbbi kiégetésére koncentrálni, hisz az az önmagáért felvállalt Feladat. (És erre a történésre kell-</w:t>
      </w:r>
      <w:r>
        <w:rPr>
          <w:i/>
          <w:sz w:val="24"/>
        </w:rPr>
        <w:t>ene</w:t>
      </w:r>
      <w:r>
        <w:rPr>
          <w:sz w:val="24"/>
        </w:rPr>
        <w:t xml:space="preserve">- vonatkoztassátok azt a nagyon is ismertté lett mondást, miszerint ki-ki önmagáért tartozik elsősorban felelőséggel! Mert elsőként a maga felsőbbrendű ÉN-jéért kell elvégezze a maga feladatát, de mindenkor akként, hogy tudatában van annak is: másokat is nevel a maga milyensége, cselekedetei, szavai, de még gondolatai és érzései által is. Ekként ahogy önmagáért dolgozik, kell, hogy dolgozzon másokért is, minden formában emelve és nevelve, s vezetve is ekként azokat, akik mellett él. A felelősség így épp annyira önmagáért – mint mindenekért való!) </w:t>
      </w:r>
    </w:p>
    <w:p>
      <w:pPr>
        <w:pStyle w:val="Normal"/>
        <w:jc w:val="both"/>
        <w:rPr/>
      </w:pPr>
      <w:r>
        <w:rPr>
          <w:sz w:val="24"/>
        </w:rPr>
        <w:t xml:space="preserve">  </w:t>
      </w:r>
      <w:r>
        <w:rPr>
          <w:sz w:val="24"/>
        </w:rPr>
        <w:t>Amint már azt is mondtam, amig az Én-rész el nem végezte a magáért, s ekként a maga felsőbbrendű ÉN-jéért vállalt Feladatot, nem lesz képes másokért sem elvégezni azt a már emelt szintű Feladatot (vagy ez esetben mondjunk inkább Vállalást), amit pedig másokért vett magára, már az Út megkezdése előtt.</w:t>
      </w:r>
    </w:p>
    <w:p>
      <w:pPr>
        <w:pStyle w:val="Normal"/>
        <w:jc w:val="both"/>
        <w:rPr>
          <w:sz w:val="24"/>
        </w:rPr>
      </w:pPr>
      <w:r>
        <w:rPr>
          <w:sz w:val="24"/>
        </w:rPr>
      </w:r>
    </w:p>
    <w:p>
      <w:pPr>
        <w:pStyle w:val="Normal"/>
        <w:jc w:val="both"/>
        <w:rPr/>
      </w:pPr>
      <w:r>
        <w:rPr>
          <w:sz w:val="24"/>
        </w:rPr>
        <w:t xml:space="preserve">  </w:t>
      </w:r>
      <w:r>
        <w:rPr>
          <w:sz w:val="24"/>
        </w:rPr>
        <w:t>Kiváltképp érvényes ez a ti esetetekben, annál is inkább, mert ti már a Jelen Út magasabb szintű Feladatait is akként vállalhattátok, vehettétek át az ÚR Kezéből, hogy azon Feladatok megismerése, s az adott szinten való, mind tökéletesebb megvalósítása révén már a Holnapok során elvégzendő Feladatra készültök. Akként is mondhatom, ma rakjátok le a Holnap felépítendő házaitok alapját, s ha ma nem törekedtek igazán sziklára építeni ama fundamentumot, Holnap nem építhettek arra olyan házat, amelyben a Föld Holnapi kicsinyei menedékre és oltalomra lelhetnének.</w:t>
      </w:r>
    </w:p>
    <w:p>
      <w:pPr>
        <w:pStyle w:val="Normal"/>
        <w:jc w:val="both"/>
        <w:rPr/>
      </w:pPr>
      <w:r>
        <w:rPr>
          <w:sz w:val="24"/>
        </w:rPr>
        <w:t xml:space="preserve">                          </w:t>
      </w:r>
      <w:r>
        <w:rPr>
          <w:sz w:val="24"/>
        </w:rPr>
        <w:tab/>
        <w:t xml:space="preserve">                   ***</w:t>
      </w:r>
    </w:p>
    <w:p>
      <w:pPr>
        <w:pStyle w:val="Normal"/>
        <w:jc w:val="both"/>
        <w:rPr>
          <w:sz w:val="24"/>
        </w:rPr>
      </w:pPr>
      <w:r>
        <w:rPr>
          <w:sz w:val="24"/>
        </w:rPr>
      </w:r>
    </w:p>
    <w:p>
      <w:pPr>
        <w:pStyle w:val="Normal"/>
        <w:jc w:val="both"/>
        <w:rPr/>
      </w:pPr>
      <w:r>
        <w:rPr>
          <w:sz w:val="24"/>
        </w:rPr>
        <w:t xml:space="preserve">  „</w:t>
      </w:r>
      <w:r>
        <w:rPr>
          <w:sz w:val="24"/>
        </w:rPr>
        <w:t>Ha a halál-állapot hirtelen következik be, a Segítő Szellem-testvérek emelik ki a testből, s annak agyi tartományából kiszakadt Én-részt az adott pont rezgésköréből: s akkor a Lélek-szál nyomán nem marad, mert nem is maradhatna fantom-ív, mert annak energiája, mint mágnest a vaspor: követi a Segítő Szellem-testvérek lényegesen magasabb rezgésszintű Energia-testét, s akkor Ők fogják az ekként hozzájuk csatolódott energiát átközvetíteni a testből kiszakadt Én-részbe, ezzel is megkönnyítve annak Ébredését. Ez azonban egy másik történés, így erre itt nem térek ki bővebben.”</w:t>
      </w:r>
    </w:p>
    <w:p>
      <w:pPr>
        <w:pStyle w:val="Normal"/>
        <w:jc w:val="both"/>
        <w:rPr>
          <w:sz w:val="24"/>
        </w:rPr>
      </w:pPr>
      <w:r>
        <w:rPr>
          <w:sz w:val="24"/>
        </w:rPr>
      </w:r>
    </w:p>
    <w:p>
      <w:pPr>
        <w:pStyle w:val="Normal"/>
        <w:jc w:val="both"/>
        <w:rPr/>
      </w:pPr>
      <w:r>
        <w:rPr>
          <w:sz w:val="24"/>
        </w:rPr>
        <w:t xml:space="preserve">  — </w:t>
      </w:r>
      <w:r>
        <w:rPr>
          <w:sz w:val="24"/>
        </w:rPr>
        <w:t>Itt és most viszont már kitérünk az Én te néked mondtam… sorozat VII. 132.-ben található rövid részletre, mert többen nem értik: hogyan is történik az Átmenet akkor, ha hirtelen baleset áldozatává lesz valaki, vagy akkor, ha önkezével vet véget életének.</w:t>
      </w:r>
    </w:p>
    <w:p>
      <w:pPr>
        <w:pStyle w:val="Normal"/>
        <w:jc w:val="both"/>
        <w:rPr/>
      </w:pPr>
      <w:r>
        <w:rPr>
          <w:sz w:val="24"/>
        </w:rPr>
        <w:t xml:space="preserve">    </w:t>
      </w:r>
      <w:r>
        <w:rPr>
          <w:sz w:val="24"/>
        </w:rPr>
        <w:t>Az Én-rész csak az Út kezdetéig tudja: mi áll az Életfilmben. De ténylegesen is csak az Út kezdetéig lehet tudója annak a maga teljességében: addig a pillanatig, míg az Asztrális Világképből meg nem kezdi az aláereszkedést. Akkor viszont elfedődik előle az Életfilm, s már csak annak lesz tudója, mely energiákat kell magához vonzania a Kozmikus Térből.</w:t>
      </w:r>
    </w:p>
    <w:p>
      <w:pPr>
        <w:pStyle w:val="Normal"/>
        <w:jc w:val="both"/>
        <w:rPr>
          <w:sz w:val="24"/>
        </w:rPr>
      </w:pPr>
      <w:r>
        <w:rPr>
          <w:sz w:val="24"/>
        </w:rPr>
        <w:t xml:space="preserve">   </w:t>
      </w:r>
      <w:r>
        <w:rPr>
          <w:sz w:val="24"/>
        </w:rPr>
        <w:t xml:space="preserve">Aztán, ha a számára rendelt és számára szükséges energiákat magához vonzotta, elér a testbe öltözés színterére, és a két sejt összevonása és azok betöltése révén az Út fizikai értelemben is megkezdetté lesz számára. Akkor, abban a pillanatban, amelyen a két sejtet egymáshoz vonzotta és betöltötte önmagával, ismételten felvillan előtte az Életfilm teljessége: egy pillanatra csak, de már akként, hogy akkor már nem csak az Életfilmet ismeri, de azokat a Kozmikus energiákat is, amelyeket magához vonzott, éspedig akként, hogy azok mindahány lehetséges hatását is ismerni fogja, tehát rálátása lesz egy pillanatra: milyen irányba terelhetik a Tudatot az adott Csillag-energiák, s a Kozmikus Térben lévő Erők egy-egy történés során, de azokat az energiákat is megismeri, amelyekből az adott közegben meríthet, s amelyekkel azok bírnak, akik közt az Életfilmet a rendelkezésére álló erőkkel egy megadott Idő-egységen belül a megvalósítás szintjére kell tudja emelni, illetőleg emeltetni a később kifejlődő Tudattal és a fizikai testtel. Ez azonban, mint mondtam, csak a pillanat egy tört részéig marad az Én-rész ismerete: aztán ismét elfedődik előle is az ÚT. Legalább is, már nem láthatja át teljességgel, így annak egyes történései, éspedig éppenhogy azok, amelyekben ő maga kell, hogy vizsgázzon, elfedetté lesznek benne és számára is. Ezt követően egy időn át csak a soron következő feladatra lesz rálátása, s még arra is csak egy ideig, addig, míg a fizikai test fejlődési fázisait kell figyelemmel kísérje, s a Tudatot az alap-szintű ismeretek felé kell vezesse. Aztán, már a Tudat tényleges önmagára-ébredését követően, amikor tehát a kisgyermekben megfogalmazódik az önmagáról, és a környezetéről való kép (s ez az az időpont, amikor a koronacsakra, vagyis a kutacs is bezáródik), maga az Én-rész is csak az aktuális történést látja: annak távolabbi, vagy korábbi okát és miértjét nem. Érezheti a magával vitt késztetést, hogy valamely történés felé vezette a Tudatot, s a testet is, de a történés okát már nem tudja, s akár annak kimenetelét sem minden esetben láthatja előre. </w:t>
      </w:r>
    </w:p>
    <w:p>
      <w:pPr>
        <w:pStyle w:val="Normal"/>
        <w:jc w:val="both"/>
        <w:rPr/>
      </w:pPr>
      <w:r>
        <w:rPr>
          <w:sz w:val="24"/>
        </w:rPr>
        <w:t xml:space="preserve">   </w:t>
      </w:r>
      <w:r>
        <w:rPr>
          <w:sz w:val="24"/>
        </w:rPr>
        <w:t xml:space="preserve">Így természetesen arra sem lesz rálátása, ha az adott történés, amely felé a Tudatot, s a testet vezetnie kell, az Út félbeszakadásához, annak befejeződéséhez tartozó történés. S mert ez ekként van, ő maga sem minden esetben lesz képes elhinni: az Út véget ért. </w:t>
      </w:r>
    </w:p>
    <w:p>
      <w:pPr>
        <w:pStyle w:val="Normal"/>
        <w:jc w:val="both"/>
        <w:rPr/>
      </w:pPr>
      <w:r>
        <w:rPr>
          <w:sz w:val="24"/>
        </w:rPr>
        <w:t xml:space="preserve">A hirtelen, tehát még az Én-rész számára is váratlanul bekövetkező történés során az Én-rész nem egy esetben az általatok ismert „eszméletvesztéses” állapotba kerül, s akkor az Őrszellem, és a Segítő Szellem-testvérek kell kiemeljék még a testből, pontosabban az agy Tudatos agyi tartománya mellől is. Ez az erősen lefedett állapot azonban nem mindenkor következik be: legalább is nem azonnal, s nem csak egyféleképpen következhet be. Nem egy esetben az Én-rész teljességgel éber marad, s mert nincs, és nem is lehetne emlékezeti ismerete arról: hogyan, s miként kell véget érjen számára az Út, minden áron annak folytatására törekszik, s arra igyekszik megadni a késztetést a Tudatnak, s a testnek is. </w:t>
      </w:r>
    </w:p>
    <w:p>
      <w:pPr>
        <w:pStyle w:val="Normal"/>
        <w:jc w:val="both"/>
        <w:rPr>
          <w:sz w:val="24"/>
        </w:rPr>
      </w:pPr>
      <w:r>
        <w:rPr>
          <w:sz w:val="24"/>
        </w:rPr>
      </w:r>
    </w:p>
    <w:p>
      <w:pPr>
        <w:pStyle w:val="Normal"/>
        <w:jc w:val="both"/>
        <w:rPr/>
      </w:pPr>
      <w:r>
        <w:rPr>
          <w:sz w:val="24"/>
        </w:rPr>
        <w:t xml:space="preserve">  </w:t>
      </w:r>
      <w:r>
        <w:rPr>
          <w:sz w:val="24"/>
        </w:rPr>
        <w:t xml:space="preserve">Az Út ekként való, tehát hirtelen megszakadásának is több, egymástól eltérő oka van, vagy lehet. Egyes esetekben az ÉN mások Ébresztéséért tett vállalása van a történések hátterében, de az sem ritka, hogy az ÉN által megírt Életfilmbe az ÚR írta be az utolsó, s még az ÉN számára is ismeretlennek maradt MONDATOT, amelynek révén az Én-rész valamely korábbi Út bizonyos karmikus kötéseit tisztíthatja le önmagáról s az ÉN-ről egyaránt. Akár ez, akár az van azonban a háttérben, az ok mindenkor el kell fedődjék az Én-rész elől, s mert ez ekként van, az Én-rész természetesen az Út folytatására törekszik. Az Életfilm teljességét már nem látja, tehát nem tudja, hogy az adott történést követően van-e még betöltendő Feladat, s mert számára az Út teljes végigjárása mindennél fontosabb, a test működésképtelenségét érthetetlennek találja, még akkor is, ha a történésről magáról, tehát egy baleset lehetséges bekövetkeztéről tudomása van. De mert ő maga még nem érzi teljesnek, és végigjártnak az Utat, csak valamely sérülés lehetőségére gondol: azt viszont képtelen elfogadni, hogy a test megváltozott, élettelenné, azaz irányíthatatlanná lett állapota végleges és visszavonhatatlan. </w:t>
      </w:r>
    </w:p>
    <w:p>
      <w:pPr>
        <w:pStyle w:val="Normal"/>
        <w:jc w:val="both"/>
        <w:rPr/>
      </w:pPr>
      <w:r>
        <w:rPr>
          <w:sz w:val="24"/>
        </w:rPr>
        <w:t xml:space="preserve">  </w:t>
      </w:r>
      <w:r>
        <w:rPr>
          <w:sz w:val="24"/>
        </w:rPr>
        <w:t xml:space="preserve">Ez természetesen ekként van abban az esetben is, ha a Tudat hibás döntése, vagyis az Én-rész gyengesége végett szakad meg az Út: mert akkor ténylegesen is megszakad, mielőtt a végére érhetett volna. Ez utóbbi esetben az Én-rész továbbra is a döntés megváltoztatása felé akarná terelni a Tudatot (éspedig a ti korotokban már minden esetben!), ha nem is mindenkor azért, mert ő maga ismeri a Tudat számára megoldhatatlannak, kilátástalannak megélt történés folytatását csak úgy, mint a Törvény ellenében való „szökés” mindahány következményét is (ez ugyanis nem minden esetben van ekként), de mert olyannyira erős benne az Út folytatásának vágya, hogy minden áron ismételt működésre igyekszik serkenteni a Tudatot, s a teljes agyi állományt még akkor is, amikor a Lélek-szál már elszakadt. </w:t>
      </w:r>
    </w:p>
    <w:p>
      <w:pPr>
        <w:pStyle w:val="Normal"/>
        <w:jc w:val="both"/>
        <w:rPr/>
      </w:pPr>
      <w:r>
        <w:rPr>
          <w:sz w:val="24"/>
        </w:rPr>
        <w:t xml:space="preserve">  </w:t>
      </w:r>
      <w:r>
        <w:rPr>
          <w:sz w:val="24"/>
        </w:rPr>
        <w:t xml:space="preserve">Ez esetben viszont nem, vagy csak ritkán következik be az Én-rész eszméletvesztéses állapota, hisz ő az utolsó pillanatig, s még azon is túl a maga akaratának elfogadása felé igyekszik terelni a Tudatot, arra törekedve, hogy elfordítsa az ellentét által oly könnyűnek és egyszerűnek mondott téves iránytól, s arra törekedve, hogy megkísérelje a Tudattal, s akár a fizikai testtel is az Út folytatását elfogadtatva felvállaltatni akár a harcot, akár a további szenvedés elviselését, s ez utóbbit még akkor is, ha a szenvedés miértjére, mint mondtam, ő maga sem mindenkor bír rálátással, éppen azért, hogy a felőle érkező késztetés miértjét, a történések okát ne közvetíthesse át a Tudat felé. </w:t>
      </w:r>
    </w:p>
    <w:p>
      <w:pPr>
        <w:pStyle w:val="Normal"/>
        <w:jc w:val="both"/>
        <w:rPr/>
      </w:pPr>
      <w:r>
        <w:rPr>
          <w:sz w:val="24"/>
        </w:rPr>
        <w:t xml:space="preserve">  </w:t>
      </w:r>
      <w:r>
        <w:rPr>
          <w:sz w:val="24"/>
        </w:rPr>
        <w:t xml:space="preserve">A Tudatnak ugyanis akként kell elfogadnia az Én-rész késztetését az ellentét késztetésével szemben, hogy tényleg nincs, s nem is lehet tudomása az egyes történések okáról, vagyis nem tudja, hogy valamely szenvedtető helyzetet, nagy fájdalmakkal járó betegséget miért kell viselnie a testnek, amellyel a Tudat még teljességgel azonosítja önmagát. </w:t>
      </w:r>
    </w:p>
    <w:p>
      <w:pPr>
        <w:pStyle w:val="Normal"/>
        <w:jc w:val="both"/>
        <w:rPr>
          <w:sz w:val="24"/>
        </w:rPr>
      </w:pPr>
      <w:r>
        <w:rPr>
          <w:sz w:val="24"/>
        </w:rPr>
      </w:r>
    </w:p>
    <w:p>
      <w:pPr>
        <w:pStyle w:val="Normal"/>
        <w:jc w:val="both"/>
        <w:rPr/>
      </w:pPr>
      <w:r>
        <w:rPr>
          <w:sz w:val="24"/>
        </w:rPr>
        <w:t xml:space="preserve">   </w:t>
      </w:r>
      <w:r>
        <w:rPr>
          <w:sz w:val="24"/>
        </w:rPr>
        <w:t xml:space="preserve">Az Én-rész, ha nem kerül erősen lefedett állapotba, amikor a test, és annak Tudata működésképtelenné válik valamely váratlan történés következtében, minden, még benne lévő energiát a Tudat további irányítására próbál felhasználni. Ezzel oly mértékben felhasználja a még megmaradt energiakészletét, hogy a maga erejéből akkor sem volna képes kiemelkedni a Tudat mellől, ha elfogadná annak megváltozott, s visszafordíthatatlan állapotát. Így viszont, amikor már minden csepp energiáját felhasználta, tovább nem képes megkötni sem magát Akarati ereje révén az agyban: tehát mégiscsak kiszakad, s akkor valósággal is kiszakad az általa addig magáénak tudhatott pontról az agyból, mert a Lélek-szál már nem tartja megkötve, s Akarati ereje révén ő maga sem tarthatja magát megkötve az agyban. </w:t>
      </w:r>
    </w:p>
    <w:p>
      <w:pPr>
        <w:pStyle w:val="Normal"/>
        <w:jc w:val="both"/>
        <w:rPr>
          <w:sz w:val="24"/>
        </w:rPr>
      </w:pPr>
      <w:r>
        <w:rPr>
          <w:sz w:val="24"/>
        </w:rPr>
      </w:r>
    </w:p>
    <w:p>
      <w:pPr>
        <w:pStyle w:val="Normal"/>
        <w:jc w:val="both"/>
        <w:rPr/>
      </w:pPr>
      <w:r>
        <w:rPr>
          <w:sz w:val="24"/>
        </w:rPr>
        <w:t xml:space="preserve">   </w:t>
      </w:r>
      <w:r>
        <w:rPr>
          <w:sz w:val="24"/>
        </w:rPr>
        <w:t xml:space="preserve">A baleset, vagy egyéb tragikus körülmények végett hirtelen elhalt személy Én-része is ekként szakad ki az agyból: a Lélekszál már nem köti, Akarati energiáit pedig ő maga képtelen használni, mert a sokkos állapot megköti ebben. A történés eme pontján, már a történés mibenlététől függetlenül az Én-rész egy rezgéskörrel feljebb emelkedik anélkül, hogy ezt megakadályozhatná, s anélkül, hogy akaratlagosan még feljebb tudna emelkedni, arra az Asztrális ívre, ahol az Út Végére érteket várják és fogadják. Ekként a Segítő Szellem-testvérek, és az Őrszellem kell körbe vegyék, vagy inkább Energia-köpenyeikkel körülöleljék, s egy másik Asztrális Ívre emeljék, ahol a Gyógyító Testvérek fokozatosan töltik fel azzal az energiával, amelyet a Segítők a már elszakadt Lélek-szálból vontak el, s amely energia a leginkább harmonizál az Én-rész saját benső energiáival. Ezt követően az ekként kiemelt Én-rész felsőbbrendű ÉN-jét is ébresztik a mellette lévő Őrizők, s már az áramoltat le Én-része számára annyi energiát, amennyi annak teljes Tudatra ébredéséhez szükséges. Ez azonban még csak a Lét-tudatot adja meg az Én-résznek, azt az energiát tehát, amennyi az ön-lét felismeréséhez szükséges, s amennyinek segítségével az Én-részben megfogalmazódhat a „vagyok” Szellem-tudati képe, még anélkül, hogy a történtekre is rálátása lehetne. Amint az Én-rész ekként eszmélt, egy másik Asztrális síkra szállítják, ahol fokról - fokra a korábbi, tehát még az Út során magáénak tudhatott erő-szintet elérheti: tehát egy olyan pihentető és gyógyító Asztrális Világ-képbe lépteti át a Kegyelem Áldott Krisztusa, ahol az Én-rész magába szívhatja a Mindenség Szeretetének Erejét. Itt a halk és kedves szó, a lágy fények, a gyengéd, de Éltető energiák megnyugtatják és megerősítik, s a Gyógyító Testvérek apránként tudomására hozzák: egy Út végén van. </w:t>
      </w:r>
    </w:p>
    <w:p>
      <w:pPr>
        <w:pStyle w:val="Normal"/>
        <w:jc w:val="both"/>
        <w:rPr/>
      </w:pPr>
      <w:r>
        <w:rPr>
          <w:sz w:val="24"/>
        </w:rPr>
        <w:t xml:space="preserve">  </w:t>
      </w:r>
      <w:r>
        <w:rPr>
          <w:sz w:val="24"/>
        </w:rPr>
        <w:t>Csak ezt követően, ha már az Én-rész maga is kéri, s a mellette lévő Gyógyító Testvérek is támogatják kérését, engedi meg az Úr, hogy az Én-rész tudója legyen mindannak, ami az Út során történt, s annak: hogyan, s miként ért véget számára az Út. Hogy miért akként ért véget, amiként, arra még későbben, már csak a teljes Életfilm megismerését követően kap választ, s csak akkor, ha ő maga képessé válik feltenni a kérdést önmagának, vagy az adott ponton mellé rendelt, vagy önként mellé álló Oktató-szellemnek. Ha az Én-rész már a tényekkel is kész szembenézni, az Oktató-szellem kíséretében egy újabb Asztrális síkra: az „érkezési” pontra emelkedhet, ahol már a teljes Életfilmet végignézheti, akként vizsgálva meg annak teljességét, ahogyan azt más, az Út végére ért Testvér is cselekszi, tehát akként, mintha az Út akkor ért volna véget számára. (És lényegében ez ekként is van, hisz az Út az Életfilm végignézésével és kielemzésével zárul igazán, mert míg az meg nem történik, az Én-rész sem emelkedhet vissza az ÉN-be, az ÉN sem ébred, s nem folytathatja tanulmányait, amelyek nélkül viszont egy újabb Út tervezéséhez sem kezdhet hozzá.)</w:t>
      </w:r>
    </w:p>
    <w:p>
      <w:pPr>
        <w:pStyle w:val="Normal"/>
        <w:jc w:val="both"/>
        <w:rPr/>
      </w:pPr>
      <w:r>
        <w:rPr>
          <w:sz w:val="24"/>
        </w:rPr>
        <w:t xml:space="preserve">   </w:t>
      </w:r>
      <w:r>
        <w:rPr>
          <w:sz w:val="24"/>
        </w:rPr>
        <w:t xml:space="preserve">Ha már az Életfilm megtekintésekor felébred benne a Bölcsesség annak meglátására: miért kellett elszenvednie, amit megtapasztalt, és felébred benne az igaz, gyermeki alázat is az ÚR rendelése előtt, tehát ha a lázadás legkisebb szikrája sincs benne, már azt az egyetlen MONDATOT  is feltárja előtte az ÚR, amelyet Ő írt az ÉN által elkészített Életfilm egy bizonyos pontjára, de már akként, hogy azon egyetlen MONDAT magasabb rendű okát és célját is megismerteti véle. </w:t>
      </w:r>
    </w:p>
    <w:p>
      <w:pPr>
        <w:pStyle w:val="Normal"/>
        <w:jc w:val="both"/>
        <w:rPr>
          <w:sz w:val="24"/>
        </w:rPr>
      </w:pPr>
      <w:r>
        <w:rPr>
          <w:sz w:val="24"/>
        </w:rPr>
        <w:t xml:space="preserve">   </w:t>
      </w:r>
      <w:r>
        <w:rPr>
          <w:sz w:val="24"/>
        </w:rPr>
        <w:t xml:space="preserve">S az Én-rész számára akkor válik teljességgel ismertté az a karmikus elem, amelyet a történés révén letisztíthatott, vagy, ha a történés mások Ébresztése érdekében esett, akkor az a CÉL, amelyért a történést felvállalhatta. Amiként azt is megtudhatja, de azt már néki magának kell felismernie: betöltötte-e az adott Feladatot, s milyen fokon, vagy kudarcot vallott. </w:t>
      </w:r>
    </w:p>
    <w:p>
      <w:pPr>
        <w:pStyle w:val="Normal"/>
        <w:jc w:val="both"/>
        <w:rPr/>
      </w:pPr>
      <w:r>
        <w:rPr>
          <w:sz w:val="24"/>
        </w:rPr>
        <w:t xml:space="preserve">  </w:t>
      </w:r>
      <w:r>
        <w:rPr>
          <w:sz w:val="24"/>
        </w:rPr>
        <w:t xml:space="preserve">(Ez utóbbit többnyire a gyengének bizonyult Én-részek kell fel, és elismerjék, elfogadva ezzel már akkor mindazon következményeket is, amelyeket gyengeségükkel megfogalmaztak maguknak. </w:t>
      </w:r>
    </w:p>
    <w:p>
      <w:pPr>
        <w:pStyle w:val="Normal"/>
        <w:jc w:val="both"/>
        <w:rPr>
          <w:sz w:val="24"/>
        </w:rPr>
      </w:pPr>
      <w:r>
        <w:rPr>
          <w:sz w:val="24"/>
        </w:rPr>
        <w:t xml:space="preserve">   </w:t>
      </w:r>
      <w:r>
        <w:rPr>
          <w:sz w:val="24"/>
        </w:rPr>
        <w:t xml:space="preserve">S itt hadd tegyem hozzá még ismételten, amit már nem egyszer mondtam: a Törvény értelmében nem indul Útra egyetlen Én-rész sem, ha a kezébe adott Feladathoz nincs meg benne a feladat elvégzéséhez szükséges Erő. Ekként nem az Erő tényleges hiánya: az Én-rész Bölcsességi szintje nem megfelelő, amelyre az Erő használatához szüksége lett volna. </w:t>
      </w:r>
    </w:p>
    <w:p>
      <w:pPr>
        <w:pStyle w:val="Normal"/>
        <w:jc w:val="both"/>
        <w:rPr>
          <w:sz w:val="24"/>
        </w:rPr>
      </w:pPr>
      <w:r>
        <w:rPr>
          <w:sz w:val="24"/>
        </w:rPr>
        <w:t xml:space="preserve">  </w:t>
      </w:r>
      <w:r>
        <w:rPr>
          <w:sz w:val="24"/>
        </w:rPr>
        <w:t>Annak viszont, hogy az Én-részben nincs meg a kellő Bölcsességi szint az adott, s az ÉN által tervezett Feladat elvégzésére, mindenkor az ÉN bölcsességének hiánya az oka. Ha viszont ez ekként van, márpedig ekként van, ez azt is jelenti, hogy az ÉN a szellemi gőg végett igyekszik olyan Feladat elvégeztetésére késztetni (s már akkor a Törvénytől eltérő módon!) Én-részét, amely még nem az ő Erő-szintjéhez méretezett, s teszi ezt mindenkor az Oktató Szellem-testvér, vagy akár az ÚR intelme, figyelmeztetése ellenére. Ennek következménye szinte természetes módon az, hogy az Én-rész elbukja a Vállalást (amelynek elvégzését ő maga is akként vállalja fel, amiként az ÉN, aki az adott elemet az Életfilmbe írta), s egy következő Út során el kell vegye nagyotlátása, gőgje bérét...)</w:t>
      </w:r>
    </w:p>
    <w:p>
      <w:pPr>
        <w:pStyle w:val="Normal"/>
        <w:jc w:val="both"/>
        <w:rPr>
          <w:sz w:val="24"/>
        </w:rPr>
      </w:pPr>
      <w:r>
        <w:rPr>
          <w:sz w:val="24"/>
        </w:rPr>
      </w:r>
    </w:p>
    <w:p>
      <w:pPr>
        <w:pStyle w:val="Normal"/>
        <w:jc w:val="both"/>
        <w:rPr/>
      </w:pPr>
      <w:r>
        <w:rPr>
          <w:sz w:val="24"/>
        </w:rPr>
        <w:t xml:space="preserve">   </w:t>
      </w:r>
      <w:r>
        <w:rPr>
          <w:sz w:val="24"/>
        </w:rPr>
        <w:t xml:space="preserve">Ha a Tudat Akarata, vagy az ellentét csábító hízelkedése elkápráztatja, és az Én-rész maga is eltéved az Úton, még lehet rá esélye, hogy valamely történés révén ébredjen, s ébressze a Tudatot is, így, ha még idején Ébred, arra is lehet módja, hogy visszatérjen a helyes irányba. </w:t>
      </w:r>
    </w:p>
    <w:p>
      <w:pPr>
        <w:pStyle w:val="Normal"/>
        <w:jc w:val="both"/>
        <w:rPr/>
      </w:pPr>
      <w:r>
        <w:rPr>
          <w:sz w:val="24"/>
        </w:rPr>
        <w:t xml:space="preserve">   </w:t>
      </w:r>
      <w:r>
        <w:rPr>
          <w:sz w:val="24"/>
        </w:rPr>
        <w:t xml:space="preserve">Lehet, sőt: szinte bizonyos, hogy ezzel az ellentét haragját vonja magára az Én-rész, amiként bizony a Tudat és a test is fel kell vállalja, és el kell viselje az ellentét támadásait, de ha az Ébredés valós, Erőt nyer a Kegyelem Áldott Krisztusától a harchoz, vagy a szenvedések viselhetéséhez, s ha igazán állhatatos, végül győztesen kerül ki a küzdelemből, s akkor az ÚR Kegyelme eltörli a korábbi tévelygés bárha halvány árnyékát is róla: ha a Harc kezdete, annak felvállalása előtt százszor bukott is el, tiszta lesz, mert az ÚR IGAZ SZERETETE teszi őt tisztává… </w:t>
      </w:r>
    </w:p>
    <w:p>
      <w:pPr>
        <w:pStyle w:val="Normal"/>
        <w:jc w:val="both"/>
        <w:rPr>
          <w:sz w:val="24"/>
        </w:rPr>
      </w:pPr>
      <w:r>
        <w:rPr>
          <w:sz w:val="24"/>
        </w:rPr>
      </w:r>
    </w:p>
    <w:p>
      <w:pPr>
        <w:pStyle w:val="Normal"/>
        <w:jc w:val="both"/>
        <w:rPr/>
      </w:pPr>
      <w:r>
        <w:rPr>
          <w:sz w:val="24"/>
        </w:rPr>
        <w:t xml:space="preserve">  </w:t>
      </w:r>
      <w:r>
        <w:rPr>
          <w:sz w:val="24"/>
        </w:rPr>
        <w:t>Nem egyszer nem a Tudat hibás Akarata, nem a gőg: a Tudat félelme „fertőzi meg” a gyengének bizonyuló Én-részt, amiként az Júdás esetében is történt. Ha ezt nem képes meglátni, s mint hibás elemet felismerni önmagában, nem is lesz képes az Úr Kegyelmére hagyatkozni. Viszont ha ő maga, mint felsőbb rendű Tudati elem: képtelen erre, a Tudatot sem vezetheti a Kegyelem felismerése és elfogadása felé. Viszont ha a Tudat egy szintnél mélyebben hullt bele a félelembe, a felfokozott, s ön-erejétől is mindegyre növekedő félelem-érzet erejét nem tudja megkötni. Annál is inkább nem, mert azt még az ellentét is igyekszik megerősíteni és megtámogatni, akár pánik-szintig is fokozva a Tudatban lévő félelmet, míg végül ténylegesen is kevés lesz az Én-rész megannyi magával vitt, s magáénak tudhatott energiája ahhoz, hogy a félelem nyomán megfogalmazott hibás Tudati döntést a maga Akaratával felülírja.</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Ha az Én-rész, amint az imént mondtam, a megszerezni kívánt és rendelt Felismerés birtokosává lett, az ÚT ténylegesen is véget ért számára: s akkor az ÉN mellett lévő Oktató szellem ismét, s már ténylegesen is kiemeli elfedett állapotából az ÉN-t, megadva számára ezzel a Jelet az Én-rész visszavonására, amely a megszerzett Erő teljességével olvad vissza az ÉN-be, mint az ÉN tökéletes része.</w:t>
      </w:r>
    </w:p>
    <w:p>
      <w:pPr>
        <w:pStyle w:val="Normal"/>
        <w:jc w:val="both"/>
        <w:rPr/>
      </w:pPr>
      <w:r>
        <w:rPr>
          <w:sz w:val="24"/>
        </w:rPr>
        <w:t xml:space="preserve">   </w:t>
      </w:r>
      <w:r>
        <w:rPr>
          <w:sz w:val="24"/>
        </w:rPr>
        <w:t>Ez utóbbi azok esetében, akik önnön gyengeségük végett váltak képtelenné a Tudat irányítására, s akiknek Útja a Tudat hibás döntése következtében szakadt félbe, nem is mindenkor ilyen egyszerű, sőt! Az ön-létre eszmélt Én-rész csak ritkán képes azonnal felismerni vereségét az Életfilm megtekintését követően, s mert ez ekként van, ők olyan közegbe kerülnek, ahol újra és újra átélik az Út egyes részeit, azokat, amelyek a hibás Tudati döntéshez vezettek, majd az Út megszakadásához vezető történést is, mindig újra és újra és újra: mindaddig, míg az Én-rész rá nem ébred: hol, s miként hibázta el ő maga a Tudat irányítását, s hogyan kellett volna vezetnie azt, hogy az Út ne akként érjen véget, ahogyan véget ért. Amint az önmagát megkötő Én-részben kinyílik és megérlelődik a Felismerés, az adott szinten lévő Oktatók egyike azonnal kiemeli az adott kép-képzetből, s az Érkezési oldalra kíséri védencét, aki ismételten végignézi, már az Oktató társaságában az Életfilmet. Szinte egy nincs, akiben ekkor meg ne születne a Felismerés, amelynek révén az Út az ő számára is véget ér, ha egy következő Út során viselnie kell is az Út hibáinak nyomát, mint önmaga számára megfogalmazott karmikus történést. Csak ha már a tisztátalan elem megtisztítása is megtörtént, merül el az Út, s annak minden emléke is az ÉN számára is a Kozmikus Tudattárban, amely, amikor a ti fizikai szintű történetetek véget ér, a Mennyei, s onnan a legmagasabb rendű: a Teremtő Tudattárba emeltetik, hogy többé azt szem ne lássa, Szellemi Tudat ne őrizze, meg se is ismerje, s hogy ne ismerje azt más, csak a TEREMTŐ EGYSÉG, Aki a Végtelen Megbocsájtó Igaz SZERETET…</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E négy sorhoz hadd ne fűzzek kommentárt: annyira magáért beszél minden szó, hogy szükségtelen magyaráznom…</w:t>
      </w:r>
    </w:p>
    <w:p>
      <w:pPr>
        <w:pStyle w:val="Normal"/>
        <w:jc w:val="both"/>
        <w:rPr/>
      </w:pPr>
      <w:r>
        <w:rPr>
          <w:sz w:val="24"/>
        </w:rPr>
        <w:t xml:space="preserve">       </w:t>
      </w:r>
      <w:r>
        <w:rPr>
          <w:sz w:val="24"/>
        </w:rPr>
        <w:t>Az erősek gyengesége a harc</w:t>
      </w:r>
    </w:p>
    <w:p>
      <w:pPr>
        <w:pStyle w:val="Normal"/>
        <w:jc w:val="both"/>
        <w:rPr/>
      </w:pPr>
      <w:r>
        <w:rPr>
          <w:sz w:val="24"/>
        </w:rPr>
        <w:t xml:space="preserve">     </w:t>
      </w:r>
      <w:r>
        <w:rPr>
          <w:sz w:val="24"/>
        </w:rPr>
        <w:t>A gyengék erőssége a Békesség</w:t>
      </w:r>
    </w:p>
    <w:p>
      <w:pPr>
        <w:pStyle w:val="Normal"/>
        <w:jc w:val="both"/>
        <w:rPr/>
      </w:pPr>
      <w:r>
        <w:rPr>
          <w:sz w:val="24"/>
        </w:rPr>
        <w:t xml:space="preserve">     </w:t>
      </w:r>
      <w:r>
        <w:rPr>
          <w:sz w:val="24"/>
        </w:rPr>
        <w:t>A Békesség erőssége a Szeretet</w:t>
      </w:r>
    </w:p>
    <w:p>
      <w:pPr>
        <w:pStyle w:val="Normal"/>
        <w:jc w:val="both"/>
        <w:rPr/>
      </w:pPr>
      <w:r>
        <w:rPr>
          <w:sz w:val="24"/>
        </w:rPr>
        <w:t xml:space="preserve">  </w:t>
      </w:r>
      <w:r>
        <w:rPr>
          <w:sz w:val="24"/>
        </w:rPr>
        <w:tab/>
        <w:tab/>
        <w:tab/>
        <w:tab/>
        <w:tab/>
        <w:tab/>
        <w:tab/>
        <w:t xml:space="preserve">      A Szeretet erőssége Isten</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Egy újabb szempont alapján vizsgáljuk meg most a Ne Ítélj! - Krisztusi Tanítását, gyermekeim. Egy olyan szempontot veszünk nagyító alá, amelyen még eddig nem igazán jutott eszetekbe eltűnődni, amikor a Himnusz e két sorát énekeltétek:</w:t>
      </w:r>
    </w:p>
    <w:p>
      <w:pPr>
        <w:pStyle w:val="Normal"/>
        <w:jc w:val="both"/>
        <w:rPr>
          <w:sz w:val="24"/>
        </w:rPr>
      </w:pPr>
      <w:r>
        <w:rPr>
          <w:sz w:val="24"/>
        </w:rPr>
        <w:t>„</w:t>
      </w:r>
      <w:r>
        <w:rPr>
          <w:sz w:val="24"/>
        </w:rPr>
        <w:t>Megbűnhődte már e Nép</w:t>
      </w:r>
    </w:p>
    <w:p>
      <w:pPr>
        <w:pStyle w:val="Normal"/>
        <w:jc w:val="both"/>
        <w:rPr>
          <w:sz w:val="24"/>
        </w:rPr>
      </w:pPr>
      <w:r>
        <w:rPr>
          <w:sz w:val="24"/>
        </w:rPr>
        <w:t xml:space="preserve">a Múltat, s jövendőt…”  </w:t>
      </w:r>
    </w:p>
    <w:p>
      <w:pPr>
        <w:pStyle w:val="Normal"/>
        <w:jc w:val="both"/>
        <w:rPr/>
      </w:pPr>
      <w:r>
        <w:rPr>
          <w:sz w:val="24"/>
        </w:rPr>
        <w:t xml:space="preserve">  — </w:t>
      </w:r>
      <w:r>
        <w:rPr>
          <w:sz w:val="24"/>
        </w:rPr>
        <w:t>Mert bizony, ezt mondjátok a Himnusz végén, ám azon még soha sem jutott eszetekbe eltűnődni: vajon tényleg ekként van-e ez? Vajon tényleg „megbűnhődte” - e a Múltat, avagy megbűnhődhetné-e bármiképp is a számára teljességgel ismeretlen Jövendőt a Nép, vagy bármely más Nép is?</w:t>
      </w:r>
    </w:p>
    <w:p>
      <w:pPr>
        <w:pStyle w:val="Normal"/>
        <w:jc w:val="both"/>
        <w:rPr>
          <w:sz w:val="24"/>
        </w:rPr>
      </w:pPr>
      <w:r>
        <w:rPr>
          <w:sz w:val="24"/>
        </w:rPr>
      </w:r>
    </w:p>
    <w:p>
      <w:pPr>
        <w:pStyle w:val="Normal"/>
        <w:jc w:val="both"/>
        <w:rPr/>
      </w:pPr>
      <w:r>
        <w:rPr>
          <w:sz w:val="24"/>
        </w:rPr>
        <w:t xml:space="preserve">  </w:t>
      </w:r>
      <w:r>
        <w:rPr>
          <w:sz w:val="24"/>
        </w:rPr>
        <w:t xml:space="preserve">Bizony, ha igazán őszinték vagytok magatokhoz, be kell ismernetek, hogy a Himnusz e két sora nem a valót: csak a Magyarság mindahány tagjának hő vágyát fejezi ki, amiként bármely más Népnek és Nemzetnek is csak vágyaiban él ma még a Föld-test teljességén a csoportkarma teljes és tökéletes feloldása. Ha nem ekként volna, az adott Nép nem a Föld színén élne. Vagy vélhetné-e bárki ennek ellenkezőjét? </w:t>
      </w:r>
    </w:p>
    <w:p>
      <w:pPr>
        <w:pStyle w:val="Normal"/>
        <w:jc w:val="both"/>
        <w:rPr/>
      </w:pPr>
      <w:r>
        <w:rPr>
          <w:sz w:val="24"/>
        </w:rPr>
        <w:t xml:space="preserve">   </w:t>
      </w:r>
      <w:r>
        <w:rPr>
          <w:sz w:val="24"/>
        </w:rPr>
        <w:t>Nem. Nem vélhetné, hisz akkor megkérdőjelezné a TEREMTŐ Igazságos voltát, megkérdőjelezné Tökéletes Bölcsességét, és megkérdőjelezné Szeretetét.</w:t>
      </w:r>
    </w:p>
    <w:p>
      <w:pPr>
        <w:pStyle w:val="Normal"/>
        <w:jc w:val="both"/>
        <w:rPr/>
      </w:pPr>
      <w:r>
        <w:rPr>
          <w:sz w:val="24"/>
        </w:rPr>
        <w:t xml:space="preserve">   </w:t>
      </w:r>
      <w:r>
        <w:rPr>
          <w:sz w:val="24"/>
        </w:rPr>
        <w:t>Aki viszont ekként tenne, lényegében ugyanazt a bűnt ismételné meg, amelyet Satana, s mindahány utána lépett Szellem elkövetett! Márpedig azzal ismét a bűn útjára tér, ami által már önmaga teszi hamissá önmaga számára a fentebbi két mondatot, mert az épp csak elkövetett bűn csak a későbbi Út során válhat bizonyos történések révén kiegyenlítetté…</w:t>
      </w:r>
    </w:p>
    <w:p>
      <w:pPr>
        <w:pStyle w:val="Normal"/>
        <w:jc w:val="both"/>
        <w:rPr>
          <w:sz w:val="24"/>
        </w:rPr>
      </w:pPr>
      <w:r>
        <w:rPr>
          <w:sz w:val="24"/>
        </w:rPr>
      </w:r>
    </w:p>
    <w:p>
      <w:pPr>
        <w:pStyle w:val="Normal"/>
        <w:jc w:val="both"/>
        <w:rPr>
          <w:sz w:val="24"/>
        </w:rPr>
      </w:pPr>
      <w:r>
        <w:rPr>
          <w:sz w:val="24"/>
        </w:rPr>
        <w:t xml:space="preserve">   </w:t>
      </w:r>
      <w:r>
        <w:rPr>
          <w:sz w:val="24"/>
        </w:rPr>
        <w:t xml:space="preserve">Tény, hogy mindahány Nép a Nemzeti Tudattal harmonizáló földterületet kellett megtalálja, és belakja. </w:t>
      </w:r>
    </w:p>
    <w:p>
      <w:pPr>
        <w:pStyle w:val="Normal"/>
        <w:jc w:val="both"/>
        <w:rPr/>
      </w:pPr>
      <w:r>
        <w:rPr>
          <w:sz w:val="24"/>
        </w:rPr>
        <w:t xml:space="preserve">   </w:t>
      </w:r>
      <w:r>
        <w:rPr>
          <w:sz w:val="24"/>
        </w:rPr>
        <w:t>Az is tény, hogy ez a legritkább esetben ment (ha ment egyáltalán!) zökkenőmentesen. Az is tény, hogy egy Ország területén nem csak az adott földrajzi ponttal harmonizáló Tudattal és szellemi Én-résszel bíró személyek élnek testekben, amiként az is, hogy az adott földrajzi ponttal harmonizáló Én-részek nem csak az adott területen élő Nép tagjaként születhetnek. Nem véletlen, ha, amiként a fentebbiekben már említettem, valaki számára születése értelmében idegen földön érzi otthon magát, és az sem, ha valaki más, az adott ponton élők számára idegen Nép tagjaként születve inkább képes igaz Hazafivá, Hazáját szerető Emberré lenni, akár még abban az esetben is, ha az adott területen élők bőrszíne is más, mert amiként már ezt is mondtam, nem a faj, nem a testi értelemben vett hovatartozás: a szellemi Én-rész „hovatartozása” a döntő. Az Én-rész saját energiái épültek be az adott Földterületbe, így az Én-rész azzal képes egy rezgéshullámon maradni, míg ha az Én-rész számára az adott Földterület teljességgel idegen energiákat rejt, az Én-rész nem, vagy csak érintőlegesen kapcsolódik azzal, miközben a Tudat felé is az otthontalanság, az elvágyódás érzetét sugározza, s csak akkor képes megnyugodni, ha a számára ismerős energiákat tartalmazó földterületre, vagy annak közelébe ér, tehát ha az illető személy számára, mint földi ember számára valamilyen formában idegen országba utazik.</w:t>
      </w:r>
    </w:p>
    <w:p>
      <w:pPr>
        <w:pStyle w:val="Normal"/>
        <w:jc w:val="both"/>
        <w:rPr>
          <w:sz w:val="24"/>
        </w:rPr>
      </w:pPr>
      <w:r>
        <w:rPr>
          <w:sz w:val="24"/>
        </w:rPr>
        <w:t xml:space="preserve">  </w:t>
      </w:r>
      <w:r>
        <w:rPr>
          <w:sz w:val="24"/>
        </w:rPr>
        <w:t xml:space="preserve">A tény maga tehát, hogy mindahány Nép és Nemzet csak csupán egyetlen Földterületen kaphatott, és kapott is Otthont, nem jelenti azt, hogy ezt az adott Nép, ill. Nemzet mindahány tagja kész elfogadni is. És még csak nem is azért, mert az Én-rész elvágyódását kívánja követni a Tudat! Az Én-rész többnyire nem lázad, igyekszik elfogadni azt a helyet, ahol Útját járnia kell, így viszont a Tudat lesz az, amelyben a lázadás megszületik. És hozzá nagyon is földi okoknál fogva. Ha a másik Nép jobb földrajzi - Természeti adottságokkal bír, esetleg ásványokban gazdagabb területet tudhat a magáénak, a Tudat lesz az, amelyben az elégedetlenség, a mást akarás, és a makacs szerzési vágy felbukkan: s éppenhogy az Én-rész kell megkösse e negatív Tudati elemek követésének vágyát magában a Tudatban és a testben is ahhoz, hogy Útját a Törvény értelmében lehessen képes végigjárni. Ez sem okoz gondot, míg az ekként feltámadt késztetés a kisember Tudati képei közt villan fel. De már igen is gonddá lehet, ha valamely Nép, Nemzet vezetőjének Tudati képei közt bukkan fel ugyanaz a késztetés: megszerezni a gazdagabb, vagy csak annak vélt Földterületet, elvenni attól, ha kell, akár vér árán is aki azt birtokolja. Hány példát soroljak fel a Történelemből, sőt: már a Történelem előtti korból, amely mindennek igaz voltát bizonyítja? Számtalan, s még annál is több van, s a Magyarság Történelmében csak úgy, mint bármely más Nép Történelmi elemei közt. S hogy a Magyarság hogyan, s miként haladt vándorló útjain, míg a mai Magyar Föld területére ért, nem kell hogy mondjam. Magatok is tanultátok. Ennek ismeretében viszont azt sem mondhatjátok, hogy ténylegesen is megbűnhődte már a Nép, vagy bármely más Nép a „Múltat s jövendőt”. </w:t>
      </w:r>
    </w:p>
    <w:p>
      <w:pPr>
        <w:pStyle w:val="Normal"/>
        <w:jc w:val="both"/>
        <w:rPr/>
      </w:pPr>
      <w:r>
        <w:rPr>
          <w:sz w:val="24"/>
        </w:rPr>
        <w:t xml:space="preserve">  </w:t>
      </w:r>
      <w:r>
        <w:rPr>
          <w:sz w:val="24"/>
        </w:rPr>
        <w:t xml:space="preserve">S ez utóbbit nem mondhatná ki teljes joggal egyetlen Ember sem, tehát nem csak hogy egyetlen Nép, vagy a Föld bármely kis, és nagy Nemzete, de egyetlen Ember sem, mert nem tudjátok, mit rejt a Holnap, és nem tudjátok, mert nem tudhatjátok: miként fog reagálni a Tudat az egyes történésekre.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Hányszor, és hányszor mondottuk már néktek gyermekeim: ne féljetek… - és mégis, akként tűnik, hiába! Pedig azt is elmondtuk már, és szintén nem egy alkalommal, hogy a Félelem az, amely megköti a Tudatot, megkötve ezzel a szellemi Én-részt is, amely éppenhogy a Tudati félelem véget nem lesz, mert nem is lehet képes Szabaddá válni. Szabadítsátok fel a Tudatot: vessetek ki abból mindent, ami a Múltnak terhe, akkor is, ha az ma még, mint mélyen vágott seb, a Tudatban él és ég, és sajog. </w:t>
      </w:r>
    </w:p>
    <w:p>
      <w:pPr>
        <w:pStyle w:val="Normal"/>
        <w:jc w:val="both"/>
        <w:rPr/>
      </w:pPr>
      <w:r>
        <w:rPr>
          <w:sz w:val="24"/>
        </w:rPr>
        <w:t xml:space="preserve">   </w:t>
      </w:r>
      <w:r>
        <w:rPr>
          <w:sz w:val="24"/>
        </w:rPr>
        <w:t>Ahhoz, hogy ténylegesen valósággá tudjátok változtatni azt, amiről fentebb írtam, s mind nagyobb és nagyobb mértékben képessé váljatok használni az Erőt, kell, hogy a Tudat teljes és tökéletes Békében éljen: önmagával. Jelenbeni, de múltbéli Önmagával is! Ahhoz viszont, hogy ez ekként legyen, meg kell bocsájtsatok nem csak mindazoknak, akik ellenetek vétettek, de önmagatoknak is, akként, hogy az elétek toluló Múlt képeit már tényleg mint kívülálló figyelitek, levonva abból a tanulságot, de kivetve elméitekből és elméitek mélyéről is minden nyomasztó érzést, még akkor is, ha aki ellen vétettetek, már nincs a Föld színén. Az, aki már Visszatért, tehát már kívül került a Tudatot megkötő földi Világ-képen, nem haragszik, még csak ellenérzés sincs, s nem is lehetne benne, mert az Én-rész már ténylegesen is Szabadon élhet a benne lévő Bölcsesség Erejével, amiként élhet azzal a felsőbbrendű ÉN is, így értik azt is: miért kellett (néktek, vagy nékik maguknak), hogy egyes történések megessenek, vagy éppen, ha mégannyira szerették is volna, soha ne következzenek be. Ekként haragotok már csak magatokban él – önmagatok iránt, amiként csak bennetek magatokban él az Ember-testvéreitek iránti harag is, ha az nem az önvád, de az értetlenség-adta benső feszültség révén ébredt fel bennetek, lázadást, s a lázadás nyomán szégyenérzetet, vagy bűntudatot adva.</w:t>
      </w:r>
    </w:p>
    <w:p>
      <w:pPr>
        <w:pStyle w:val="Normal"/>
        <w:jc w:val="both"/>
        <w:rPr/>
      </w:pPr>
      <w:r>
        <w:rPr>
          <w:sz w:val="24"/>
        </w:rPr>
        <w:t xml:space="preserve">  </w:t>
      </w:r>
      <w:r>
        <w:rPr>
          <w:sz w:val="24"/>
        </w:rPr>
        <w:t xml:space="preserve">Tudom: most többeknek eszébe jut: hisz munkatársam is lázad… ez ekként is van, különösen olyas történéseknél, amelyek előtt tehetetlennek érzi magát, és bizony, ilyenkor én magam is hiába próbálom őt erősíteni: a benne élő értetlenség, és a menekülési vágy szinte születése óta kíséri. Nem a hit hiánya ez, de mert ő már tudja: milyen </w:t>
      </w:r>
      <w:r>
        <w:rPr>
          <w:i/>
          <w:sz w:val="24"/>
        </w:rPr>
        <w:t>kéne</w:t>
      </w:r>
      <w:r>
        <w:rPr>
          <w:sz w:val="24"/>
        </w:rPr>
        <w:t xml:space="preserve">, hogy legyen az Emberiség, s hogy milyen fokon </w:t>
      </w:r>
      <w:r>
        <w:rPr>
          <w:i/>
          <w:sz w:val="24"/>
        </w:rPr>
        <w:t>kéne</w:t>
      </w:r>
      <w:r>
        <w:rPr>
          <w:sz w:val="24"/>
        </w:rPr>
        <w:t xml:space="preserve"> meglegyen az emberi elmében és szívben és Szellemben az empátia, a tolerancia, a humánum: lehetetlen, hogy ne végezzen összehasonlítást, s mert alaptermészete a lázadás, lázad, mert a megismert, s a tényleges kép közti különbséget szinte lehetetlen földi elmével feldolgozni. </w:t>
      </w:r>
    </w:p>
    <w:p>
      <w:pPr>
        <w:pStyle w:val="Normal"/>
        <w:jc w:val="both"/>
        <w:rPr/>
      </w:pPr>
      <w:r>
        <w:rPr>
          <w:sz w:val="24"/>
        </w:rPr>
        <w:t xml:space="preserve">  </w:t>
      </w:r>
      <w:r>
        <w:rPr>
          <w:sz w:val="24"/>
        </w:rPr>
        <w:t xml:space="preserve">Aki a meditációs állapot magasabb szintjének elérésére képes, s már ténylegesen is rálátása lehet a magasabb szintek, s a ti Világ-képzetetek közti különbségre, nagyjából tudja: mi a különbség a Fent Világai, és a ti világotok energia-szintje közt, így megérti: a kettő közt nem is olyan könnyű valamiféle egyensúlyt teremteni, s mert hogy munkatársam inkább a fenthez, mint a lenthez kötődik, a lent világát nem, vagy csak igen nehezen, s csak egy bizonyos mértékig képes elviselni. </w:t>
      </w:r>
    </w:p>
    <w:p>
      <w:pPr>
        <w:pStyle w:val="Normal"/>
        <w:jc w:val="both"/>
        <w:rPr>
          <w:sz w:val="24"/>
        </w:rPr>
      </w:pPr>
      <w:r>
        <w:rPr>
          <w:sz w:val="24"/>
        </w:rPr>
      </w:r>
    </w:p>
    <w:p>
      <w:pPr>
        <w:pStyle w:val="Normal"/>
        <w:jc w:val="both"/>
        <w:rPr>
          <w:sz w:val="24"/>
        </w:rPr>
      </w:pPr>
      <w:r>
        <w:rPr>
          <w:sz w:val="24"/>
        </w:rPr>
        <w:t xml:space="preserve">  </w:t>
      </w:r>
      <w:r>
        <w:rPr>
          <w:sz w:val="24"/>
        </w:rPr>
        <w:t xml:space="preserve">Ez részben jó, mert a Lélekszál, tehát az a bizonyos Életszalag még képlékenyebb, könnyebben nyújtható, ami azt jelenti, hogy könnyebben emelkedhet fel, ami munkánkat nagy mértékben megkönnyíti, mert hisz magam is egy bizonyos magasságban adom át számára, s ekként számotokra a közlendőket, vagyis akként kell fél-meditatív állapotra emelkedjen, hogy közben a fizikai síkon is maradjon, mert a munka gyakorlati részét a gép előtt, a fizikai síkon végzi. De részben kevésbé jó, éspedig az ő számára, mert ekként a lent képei és képzetei mindinkább idegenné lesznek számára: s már most sem ismeri ki magát a földi síkon, s nem képes beigazodni teljességgel a ti nagyon is Törvénytelen törvényeitekbe. </w:t>
      </w:r>
    </w:p>
    <w:p>
      <w:pPr>
        <w:pStyle w:val="Normal"/>
        <w:jc w:val="both"/>
        <w:rPr/>
      </w:pPr>
      <w:r>
        <w:rPr>
          <w:sz w:val="24"/>
        </w:rPr>
        <w:t xml:space="preserve">  </w:t>
      </w:r>
      <w:r>
        <w:rPr>
          <w:sz w:val="24"/>
        </w:rPr>
        <w:t>Részben ennek ismerete volt az, aminek megelőzése, vagy legalább is minél távolabbi időpontra való kitolása végett engedtük, hogy annyi hányattatáson menjen keresztül, hogy a föld, mint valós közeg, annak csaknem „legsűrűbb” formájában, és legkeményebb történéseiben íródjék be a Tudatba, megkötve egy bizonyos értelemben a Tudatot a földi síkon, hisz mint testi személy, ott kell vállalását bevégezze. Ám ha akként vélitek, hogy őt nem dorgálom, ha lázad, helytelenül vélitek! Dorgálom, mert amint már ezt is mondtam, a Tudás nem feljogosít: kötelez, s nem kis mértékben, s ez még akkor is ekként van, ha a Tudás megéléséhez… – az Önmagatok fölötti teljes és tökéletes Győzelemre van szükségetek!</w:t>
      </w:r>
    </w:p>
    <w:p>
      <w:pPr>
        <w:pStyle w:val="Normal"/>
        <w:jc w:val="both"/>
        <w:rPr/>
      </w:pPr>
      <w:r>
        <w:rPr>
          <w:sz w:val="24"/>
        </w:rPr>
        <w:t xml:space="preserve">  </w:t>
      </w:r>
      <w:r>
        <w:rPr>
          <w:sz w:val="24"/>
        </w:rPr>
        <w:t>Aki önmagának nem tud teljességgel megbocsájtani, az önmagát nem tudja elfogadni, és gyakran csak azért nem, mert az Út során olyan személy/személyek mellett élt egy hosszabb - rövidebb időszakot, akik nem fogadták el. Ez aztán megszülte a Tudat önmaga elleni lázadását: és ez az, amit el kell engednetek, teljességgel le kell tennetek az ÚR tenyerére! Amig az ÚR Krisztus elfogad benneteket: néktek magatoknak van-e jogotok arra, hogy ne fogadjátok el azt, akit Ő elfogadott? Ha Ő Szeret benneteket, s ha Ő meg tudja érteni, és meg is tudja bocsájtani mindahány gyengeségből, óvatlanságból, vagy a korábbi történések révén elétek állt kényszerítő körülmények végett elkövetett hibátokat, vagy akár bűnötöket is: lehet-e jogotok néktek, hogy ne hasonlóképp tegyetek, mint amiként Ő TESZ? Vagy akként vélitek: ti igazságosabbak vagytok, jobban látjátok mindahány tettetek okát és miértjét, mint Ő MAGA?</w:t>
      </w:r>
    </w:p>
    <w:p>
      <w:pPr>
        <w:pStyle w:val="Normal"/>
        <w:jc w:val="both"/>
        <w:rPr/>
      </w:pPr>
      <w:r>
        <w:rPr>
          <w:sz w:val="24"/>
        </w:rPr>
        <w:t xml:space="preserve">   </w:t>
      </w:r>
      <w:r>
        <w:rPr>
          <w:sz w:val="24"/>
        </w:rPr>
        <w:t>Ne véljétek kedveseim, mert nem ekként van. Ő AZ, AKI mindennek Tudója, annak is, amit Teremtett Szellem soha örökkön meg nem tudhat és meg sem is érthet: hát hagyatkozzatok az Ő Ítéletére, s ha Ő méltóknak talált benneteket a Bocsánatra, magatok is kell, hogy elfogadjátok az Ő döntését. S vajon kezetekbe adná e a Feladatot általunk, ha arra méltatlannak találna benneteket? Nem hiszem, hogy bármelyőtök ekként vélekedne Arról, Aki Maga A Bölcsesség!</w:t>
      </w:r>
    </w:p>
    <w:p>
      <w:pPr>
        <w:pStyle w:val="Normal"/>
        <w:jc w:val="both"/>
        <w:rPr/>
      </w:pPr>
      <w:r>
        <w:rPr>
          <w:sz w:val="24"/>
        </w:rPr>
        <w:t xml:space="preserve">  </w:t>
      </w:r>
      <w:r>
        <w:rPr>
          <w:sz w:val="24"/>
        </w:rPr>
        <w:t>Márpedig a kezetekbe adott Feladat elvégzésére csak akkor lesztek képessé, ha igyekszetek már az Ő Szemével nézni, s az Ő Szívével érezni: mindenek, ekként önmagatok iránt is.</w:t>
      </w:r>
    </w:p>
    <w:p>
      <w:pPr>
        <w:pStyle w:val="Normal"/>
        <w:jc w:val="both"/>
        <w:rPr/>
      </w:pPr>
      <w:r>
        <w:rPr>
          <w:sz w:val="24"/>
        </w:rPr>
        <w:t xml:space="preserve">   </w:t>
      </w:r>
      <w:r>
        <w:rPr>
          <w:sz w:val="24"/>
        </w:rPr>
        <w:t xml:space="preserve">Mint mondtam, tudom, hogy ez nem könnyű: sőt, szinte lehetetlennek látszó feladat. A köröttetek, mellettetek, vagy épp végettetek bekövetkezett történések ma sem könnyebbek, mint voltak kétezer évvel korábban. Sőt: ha lehet, a körülmények (s éppen az ember végett) még nehezebbek is, amiként még nehezebbé is lesznek.  </w:t>
      </w:r>
    </w:p>
    <w:p>
      <w:pPr>
        <w:pStyle w:val="Normal"/>
        <w:jc w:val="both"/>
        <w:rPr>
          <w:sz w:val="24"/>
        </w:rPr>
      </w:pPr>
      <w:r>
        <w:rPr>
          <w:sz w:val="24"/>
        </w:rPr>
        <w:t xml:space="preserve">   </w:t>
      </w:r>
      <w:r>
        <w:rPr>
          <w:sz w:val="24"/>
        </w:rPr>
        <w:t xml:space="preserve">És mégis… ha az ÚR Munkásai akartok lenni, meg kell tanuljátok minden történés fölött meglátni és megtalálni ŐT, és meg kell tanuljatok a magatok, de már egy bizonyos értelemben az ÚR szemével is látni, s már ekként is, és akként is megvizsgálni mindahány történést, figyelve azt, mint Földi Ember, de akként is, mint kívülálló. </w:t>
      </w:r>
    </w:p>
    <w:p>
      <w:pPr>
        <w:pStyle w:val="Normal"/>
        <w:jc w:val="both"/>
        <w:rPr>
          <w:sz w:val="24"/>
        </w:rPr>
      </w:pPr>
      <w:r>
        <w:rPr>
          <w:sz w:val="24"/>
        </w:rPr>
        <w:t xml:space="preserve">  </w:t>
      </w:r>
      <w:r>
        <w:rPr>
          <w:sz w:val="24"/>
        </w:rPr>
        <w:t xml:space="preserve">Ez viszont korántsem jelenti azt, mert nem is jelenthetné, hogy el kellene vessétek magatokból mindazt, ami az adott szint Törvénye értelmében még Emberi bennetek! Annál is inkább, mert erre nem is lehetnétek képesek, hisz a szenvedést, legyen az testi – lelki avagy Tudati – Szellemi szenvedés;  csak úgy megélitek, mint bárki más, ha annak okát már inkább képesek lehettek is látni, mégis ... – érzéseiteket nem vethetitek el magatoktól, hogy hamissá és hiteltelenné ne legyetek úgy Testvéreitek, mint önmagatok, s még az Úr előtt is. Épp így nem jelenti azt sem, hogy közömbösek kell legyetek a másokkal esett történések, s azok szenvedő alanyai iránt, hisz akkor nem csak hogy az ÚR Munkásainak nem nevezhetnétek magatokat: még akár Embernek sem, már a Szó magasabb rendű értelmében. </w:t>
      </w:r>
    </w:p>
    <w:p>
      <w:pPr>
        <w:pStyle w:val="Normal"/>
        <w:jc w:val="both"/>
        <w:rPr>
          <w:sz w:val="24"/>
        </w:rPr>
      </w:pPr>
      <w:r>
        <w:rPr>
          <w:sz w:val="24"/>
        </w:rPr>
        <w:t xml:space="preserve">   </w:t>
      </w:r>
      <w:r>
        <w:rPr>
          <w:sz w:val="24"/>
        </w:rPr>
        <w:t xml:space="preserve">Az ÚR is sírt Lázár sírja előtt állván, és siratta Jeruzsálemet is: pedig ha valaki, Ő igazán tudója volt mindahány történés okának és miértjének, és tudója volt mindahány történés és minden várható esemény folytatásának is. Tudta, mi, és miért kell, hogy meglegyen. És tudjátok már ti magatok is, ha nem is akként, nem is olyan Tökéletes szintű Tudással, mint amilyen Tudással az ÚR bírt. </w:t>
      </w:r>
    </w:p>
    <w:p>
      <w:pPr>
        <w:pStyle w:val="Normal"/>
        <w:jc w:val="both"/>
        <w:rPr>
          <w:i/>
          <w:i/>
          <w:sz w:val="24"/>
        </w:rPr>
      </w:pPr>
      <w:r>
        <w:rPr>
          <w:sz w:val="24"/>
        </w:rPr>
        <w:t xml:space="preserve">   </w:t>
      </w:r>
      <w:r>
        <w:rPr>
          <w:i/>
          <w:sz w:val="24"/>
        </w:rPr>
        <w:t xml:space="preserve">De már van bizonyos rálátástok az Útra, s mert ez ekként van, képesek vagytok az egyszerű, Földi ember értelmével, de már a szellemi Én-rész Értelmével is megvizsgálni Múlt és Jelen, s egy fokig a Jövendő történéseit is, és már képesek vagytok minden történésben a Törvényt, és a Törvény Alkotóját fel, és megismerni. </w:t>
      </w:r>
    </w:p>
    <w:p>
      <w:pPr>
        <w:pStyle w:val="Normal"/>
        <w:jc w:val="both"/>
        <w:rPr/>
      </w:pPr>
      <w:r>
        <w:rPr>
          <w:sz w:val="24"/>
        </w:rPr>
        <w:t xml:space="preserve">   </w:t>
      </w:r>
      <w:r>
        <w:rPr>
          <w:sz w:val="24"/>
        </w:rPr>
        <w:t xml:space="preserve">Ekként értem, és ezért mondom azt, hogy két, egymástól részben független módon kell megvizsgáljátok a történéseket, s ha erre képessé, vagy inkább hajlandóvá váltok, igazán Szabaddá lesztek. Nem köt benneteket a Föld, ha annak színén éltek is, és nem ér utól a keserűség, vagy inkább az elkeseredés, a reménytelenség-érzet: ha magatok is könnyeket hullattok olykor, mint Emberek, amiként az ÚR és MESTER könnyeket hullatott. Mert bizony, még kell, hogy a legegyszerűbb Emberi érzéseket is felvállaljátok és megéljétek:  de Hittel és bizakodva, hogy e Hit és Bizalom révén adhassatok másoknak is Erőt és Hitet, és akár testi - lelki gyógyulást is a Szeretet Ereje révén.  </w:t>
      </w:r>
    </w:p>
    <w:p>
      <w:pPr>
        <w:pStyle w:val="Normal"/>
        <w:jc w:val="both"/>
        <w:rPr>
          <w:sz w:val="24"/>
        </w:rPr>
      </w:pPr>
      <w:r>
        <w:rPr>
          <w:sz w:val="24"/>
        </w:rPr>
        <w:t xml:space="preserve">   </w:t>
      </w:r>
      <w:r>
        <w:rPr>
          <w:sz w:val="24"/>
        </w:rPr>
        <w:t xml:space="preserve">Amint mondtam azonban, az valósággal is akként van: kell, hogy igazán, már nem a mások elvárásaira támaszkodva, de az ÚR Szeretetéből merítve végre képesek legyetek igazán Szeretni önmagatokat is, tudva és élve az ÚR irántatok való Igaz Szeretetét, és Szeretetében, mert ha nem tudjátok Szeretni, elfogadni magatokat, a múlt vétkeit, hibáit, vagy akár bűneit sem lesztek képesek igazán letenni az Ő Áldott, Szent Kezébe, hogy végre teljességgel Szabadokká legyetek. </w:t>
      </w:r>
    </w:p>
    <w:p>
      <w:pPr>
        <w:pStyle w:val="Normal"/>
        <w:jc w:val="both"/>
        <w:rPr/>
      </w:pPr>
      <w:r>
        <w:rPr>
          <w:sz w:val="24"/>
        </w:rPr>
        <w:t xml:space="preserve">  </w:t>
      </w:r>
      <w:r>
        <w:rPr>
          <w:sz w:val="24"/>
        </w:rPr>
        <w:t xml:space="preserve">Viszont ha nem Élitek a Szabadságot, ha megkötitek magatokat, az eddig tanultakat sem fogjátok tudni még csak részlegesen sem megérteni, gyakorlattá tenni pedig még annyira sem, nem még hogy tovább - előrébb lépni, már új, s még magasabb szintű Tudás felé. Pedig már annak is elérkezett az ideje, hogy azokból is kezetekbe adjak annyit, amennyit kezetekbe adnom enged az ÚR: a Megváltó és Megtartó, Örökkön Tiszta SZERETET KRISZTUSA. </w:t>
      </w:r>
    </w:p>
    <w:p>
      <w:pPr>
        <w:pStyle w:val="Normal"/>
        <w:jc w:val="both"/>
        <w:rPr/>
      </w:pPr>
      <w:r>
        <w:rPr>
          <w:sz w:val="24"/>
        </w:rPr>
        <w:t xml:space="preserve">                                               </w:t>
      </w:r>
      <w:r>
        <w:rPr>
          <w:sz w:val="24"/>
        </w:rPr>
        <w:t>*</w:t>
      </w:r>
    </w:p>
    <w:p>
      <w:pPr>
        <w:pStyle w:val="Normal"/>
        <w:jc w:val="both"/>
        <w:rPr/>
      </w:pPr>
      <w:r>
        <w:rPr>
          <w:sz w:val="24"/>
        </w:rPr>
        <w:t xml:space="preserve">  </w:t>
      </w:r>
      <w:r>
        <w:rPr>
          <w:sz w:val="24"/>
        </w:rPr>
        <w:t>Ha a kvantum-elméletet egy kissé közelebbről is megvizsgáljuk, egy nagyon érdekes megfigyelésre tehetünk szert. Arra, hogy maga a kvantum elmélet, annak bizonyítási eljárása…– az Úr mélységbe vezető Útjának egy igen fontos mozzanatára, s a Keresztáldozat egy igen lényeges történésére ad visszaigazolást azok számára, akik minden áron a „szent Tudományban” igyekeznek megtalálni az Igazságot!</w:t>
      </w:r>
    </w:p>
    <w:p>
      <w:pPr>
        <w:pStyle w:val="Normal"/>
        <w:jc w:val="both"/>
        <w:rPr/>
      </w:pPr>
      <w:r>
        <w:rPr>
          <w:sz w:val="24"/>
        </w:rPr>
        <w:t xml:space="preserve">   </w:t>
      </w:r>
      <w:r>
        <w:rPr>
          <w:sz w:val="24"/>
        </w:rPr>
        <w:t>Maga a bizonyítási eljárás, amiként azt a J. Testvérünk által munkatársamhoz is eljutatott leírás tanúsítja, abból áll, hogy egy lyukacsos lemezre két, egyenlő erősségű fényforrásból közvetítettek fényt. Abban a pillanatban, amikor a két fény-forrásból áradó fény a pulzív szakban, tehát a kiáradási szakban volt, a várttal ellentétes történés következett be. A két, egyidejűleg megnyilvánuló fény-elem nem hogy erősítette volna, kioltotta, azaz közömbösítette, elfedte egymást. Ebből fogalmazták meg a tudós elmék azt a következtetést, ami szerint:  fény + fény = sötétség.</w:t>
      </w:r>
    </w:p>
    <w:p>
      <w:pPr>
        <w:pStyle w:val="Normal"/>
        <w:jc w:val="both"/>
        <w:rPr/>
      </w:pPr>
      <w:r>
        <w:rPr>
          <w:sz w:val="24"/>
        </w:rPr>
        <w:t xml:space="preserve">  </w:t>
      </w:r>
      <w:r>
        <w:rPr>
          <w:sz w:val="24"/>
        </w:rPr>
        <w:t xml:space="preserve">Az ÚR ISTEN-ELEME révén, amikoris a Kereszten bekövetkezett a testnek halála, az Isten-elemmel egyenlő erősségű, azaz Tökéletes Isten-fényt vont magához. S mert a két FÉNY egy-azon Tér-Ídő síkon jelent meg, tehát egyazon helyen, és egyazon pillanatban, a fény + fény = sötétség elmélete vált valósággá a Föld színén. </w:t>
      </w:r>
    </w:p>
    <w:p>
      <w:pPr>
        <w:pStyle w:val="Normal"/>
        <w:jc w:val="both"/>
        <w:rPr/>
      </w:pPr>
      <w:r>
        <w:rPr>
          <w:sz w:val="24"/>
        </w:rPr>
        <w:t xml:space="preserve">  </w:t>
      </w:r>
      <w:r>
        <w:rPr>
          <w:sz w:val="24"/>
        </w:rPr>
        <w:t xml:space="preserve">A Föld légtere volt az a bizonyos „lemez”, amelyre egy időben a két Fénysugár reávetült, s a Föld színén élők Tudata volt az a bizonyos „lyuk”, amelyben a Fény csak mint sötétség jelenhetett meg, s éppenhogy a Föld akkori helyzete, tehát az adott Fénykör egy bizonyos Fényívében való elhelyezkedése végett. </w:t>
      </w:r>
    </w:p>
    <w:p>
      <w:pPr>
        <w:pStyle w:val="Normal"/>
        <w:jc w:val="both"/>
        <w:rPr>
          <w:sz w:val="24"/>
        </w:rPr>
      </w:pPr>
      <w:r>
        <w:rPr>
          <w:sz w:val="24"/>
        </w:rPr>
        <w:t xml:space="preserve">   </w:t>
      </w:r>
      <w:r>
        <w:rPr>
          <w:sz w:val="24"/>
        </w:rPr>
        <w:t xml:space="preserve">Természetesen a jelenség bármikor, és bármely más Bolygón is hasonlóképp ment volna végbe, hisz az ÚR ISTEN-FÉNYE mindahány, a ti hét Fénykörötök bárha a legmagasabb szintű Fényívéhez mérten, s még a Mennyei szintek mindegyikéhez mérten is hatalmas, felfoghatatlan erősségű FÉNY. S mert e FÉNY egyként, és egy azon pillanatban áramlott az ÚR Önmagában elfedett, majd a test halálának pillanatában ismét feltárt ISTEN-ELEMÉBŐL, s az ISTEN-ELEM révén magához vonzott, a lefelé vezető Út során az Őrizőkre bízott ISTEN-ERŐBŐL a Föld színén, s annak légterében, a hatás nyilvánvaló. </w:t>
      </w:r>
    </w:p>
    <w:p>
      <w:pPr>
        <w:pStyle w:val="Normal"/>
        <w:jc w:val="both"/>
        <w:rPr/>
      </w:pPr>
      <w:r>
        <w:rPr>
          <w:sz w:val="24"/>
        </w:rPr>
        <w:t xml:space="preserve">  </w:t>
      </w:r>
      <w:r>
        <w:rPr>
          <w:sz w:val="24"/>
        </w:rPr>
        <w:t>És épp ezt bizonyította a kvantum-kísérlet! Vajh, hol tarthatna ma az Emberiség, ha a Fény-jelenséget nem csak mint fizikusok: de mint Teremtett Gyermekek is képesek lettek volna már a Valós Bölcsesség szerint megvizsgálni tudósaito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Egy igen rövid, s számotokra tán nem is annyira lényegbe vágó dolgot hadd mondjak el néktek drága gyermekeim amelyet az egyik fentebbi üzenethez szeretnék hozzáfűzni.</w:t>
      </w:r>
    </w:p>
    <w:p>
      <w:pPr>
        <w:pStyle w:val="Normal"/>
        <w:jc w:val="both"/>
        <w:rPr/>
      </w:pPr>
      <w:r>
        <w:rPr>
          <w:sz w:val="24"/>
        </w:rPr>
        <w:t xml:space="preserve">   </w:t>
      </w:r>
      <w:r>
        <w:rPr>
          <w:sz w:val="24"/>
        </w:rPr>
        <w:t>Bizonyára megfigyeltétek, hogy e munkánk első kötetéről „véletlenül” lemaradt munkatársunk földi neve. Ezzel lényegében nem is annyira azt akartam jelezni felétek: mennyire nem számít Itt, milyen néven ismeritek egymást ott alant, a fizikai síkon. Ez is benne volt egy bizonyos mértékig, ám a fő ok nem ez volt! Nem előttetek akartam bebizonyítani valamit, de éppenhogy munkatársam előtt! Amint fentebb mondtam, nem egyszer kell dorgálnom őt, ha lázad, de bizony, a dorgálás ezen esetekben vajmi keveset használ. Ezért adunk olykor elé olyas történéseket, amelyek előtt ő maga is meg kell álljon egy pillanatra, s amelyek révén igazolhatom számára: nem ő maga az, aki az egyes közléseket „kiagyalja” amiként azt mondani szokta, még akkor sem, ha ténylegesen is azt bontathatom ki általa, amit Én-része képes felmérni és kibontani, majd átközvetíteni a Tudat felé is, amely már az Én-rész Tudatát követi, pótolva ezzel, ha csak bizonyos területeken is a korábbi tanulmányok hiányát. Hozzátok, akik a Belső Kör tagjai vagytok még a MAG-okon belül is, ekként jutott el a kötet: munkatársam már csak ezt követően vehette észre, már amikor e második kötetet is csaknem befejeztük: valami hiányzik az első kötet címlapjáról…</w:t>
      </w:r>
    </w:p>
    <w:p>
      <w:pPr>
        <w:pStyle w:val="Normal"/>
        <w:jc w:val="both"/>
        <w:rPr/>
      </w:pPr>
      <w:r>
        <w:rPr>
          <w:sz w:val="24"/>
        </w:rPr>
        <w:t xml:space="preserve">   </w:t>
      </w:r>
      <w:r>
        <w:rPr>
          <w:sz w:val="24"/>
        </w:rPr>
        <w:t>Nem az első, és bizonnyal nem is az utolsó ilyen történés, amely mögött nem munkatársam figyelmetlenségét, de az én szándékomat kell keresséte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S most térjünk vissza a személyes kérdésekről a Tanítások felé. A megszállottakról, pontosabban az egyes Testvéreket megszálló negatív irányú Szellemi energia-képekről, azoknak a Tudat, vagy az Én-rész mellől való eltávolításáról még kevés szót ejtettünk, a Tudatot, vagy az Én-részt megszálló, a mélység valamely tartományából felközvetített energia-kép esetenkénti megtisztításáról, s annak révén valamely mélységbe hullott Testvér Ébresztéséről pedig még annál is kevesebbet, dacára annak, hogy a megszállottság „enyhébb” formája napjaitokban sem ritkaság. Sőt: nagyon is gyakori, ha olykor nem is ad látható változást, vagy eltérést a megszállott Testvér mindennapi viselkedésében a megszállottság ténye, mert az a Szellemi energia-kép, amelyet az alsóbb szinteken lévők valamelyike a Tudatra vetített, hogy leárnyékolni igyekezzék azt, olyan viselkedési elem betöltése felé vezeti a Tudatot, amely viselkedési elem, ha fokozott negatív energia megfogalmazására alkalmas is… – már-már mindennapos, megszokott, sőt: átlagos viselkedési formának számít a ti csaknem teljességgel anyag-centrikus, rohanó - robbanó, feszült Világotokban. </w:t>
      </w:r>
    </w:p>
    <w:p>
      <w:pPr>
        <w:pStyle w:val="Normal"/>
        <w:jc w:val="both"/>
        <w:rPr/>
      </w:pPr>
      <w:r>
        <w:rPr>
          <w:sz w:val="24"/>
        </w:rPr>
        <w:t xml:space="preserve">  </w:t>
      </w:r>
      <w:r>
        <w:rPr>
          <w:sz w:val="24"/>
        </w:rPr>
        <w:t xml:space="preserve">Az, aki a maga mélység-energiákból megfogalmazott ön-képmását a Tudatra vetíti, éppen a ti Világotok milyenségére épít, amikor az anyagi javak mindenáron való elérésére igyekszik megadni a késztetést, ami megszokott dolog, vagy az erkölcs elleni vétségek felé akarja terelni: és bármilyen szégyen: a ti szabadnak vélt - de csak szabadosságot adó világotokban szintén nem ritka, nem feltűnő. </w:t>
      </w:r>
    </w:p>
    <w:p>
      <w:pPr>
        <w:pStyle w:val="Normal"/>
        <w:jc w:val="both"/>
        <w:rPr/>
      </w:pPr>
      <w:r>
        <w:rPr>
          <w:sz w:val="24"/>
        </w:rPr>
        <w:t xml:space="preserve">  </w:t>
      </w:r>
      <w:r>
        <w:rPr>
          <w:sz w:val="24"/>
        </w:rPr>
        <w:t>Még akár ti magatok sem mindenkor veszitek észre: az, akit esetleg értetlen fejcsóválással figyeltek harácsoló, vagy kicsapongó életmódja végett, nem a maga akaratát követi: annak akaratát, aki az adott útra viszi, akár még meg is támogatva a tudat által elfogadott késztetést, csak hogy elterelhesse a Tudat, s ekként az Én-rész figyelmét is a Valóság Világáról, s a Tiszta, Krisztusi Útról. A súlyosabb eseteket könnyű felismerni, és ez is természetes, amiként az is, hogy mindahány esetben a gyógyítás legfőbb alapjául az ima erejét kell, hogy használjátok. De nem csak a megszállottért: még a megszállóért is kell, hogy imádkozzatok, mert kell, hogy abban is megérlelődjék a késztetés akár a mélység teljes elhagyására, a mélység-szintekről való kiemelkedésre. S ebben kap kiemelten fontos szerepet az imádság, mint megtisztító energia!</w:t>
      </w:r>
    </w:p>
    <w:p>
      <w:pPr>
        <w:pStyle w:val="Normal"/>
        <w:jc w:val="both"/>
        <w:rPr/>
      </w:pPr>
      <w:r>
        <w:rPr>
          <w:sz w:val="24"/>
        </w:rPr>
        <w:t xml:space="preserve">  </w:t>
      </w:r>
      <w:r>
        <w:rPr>
          <w:sz w:val="24"/>
        </w:rPr>
        <w:t xml:space="preserve">Azt már korábban elmondtam, miként adja meg a késztetést, vagy már szélsőségesebb esetben miként kényszeríti Satana (mindenkor csatlósai révén) a mélységbe hullott szellemi energia-képmást a számára szükséges energiák begyűjtésére, amiként azt is elmondtam, mi vár arra, aki nem képes a kívánt energiamennyiséget megszerezni. </w:t>
      </w:r>
    </w:p>
    <w:p>
      <w:pPr>
        <w:pStyle w:val="Normal"/>
        <w:jc w:val="both"/>
        <w:rPr/>
      </w:pPr>
      <w:r>
        <w:rPr>
          <w:sz w:val="24"/>
        </w:rPr>
        <w:t xml:space="preserve">  </w:t>
      </w:r>
      <w:r>
        <w:rPr>
          <w:sz w:val="24"/>
        </w:rPr>
        <w:t xml:space="preserve">Ha „komolyabb”, tehát már a Tudat nagyobb fokú elváltozását, torzulását adó megszállottságban szenvedő testvér szellemi Én-részét igyekeztek imáitok révén többletenergiához juttatni, nem csak a fizikai személyt, és nem csak annak Én-részét és Tudatát, de a benne tartózkodó megszállót is figyelembe kell, hogy vegyétek. Számolnotok kell ugyanis azzal, hogy nem is egy közülük épp azért igyekszik minél hevesebben támadni, mert fél. A félelem, s ez a fizikai síkon csak úgy igaz, mint a mélység-szinteken, mindenkor megkötő erő. </w:t>
      </w:r>
    </w:p>
    <w:p>
      <w:pPr>
        <w:pStyle w:val="Normal"/>
        <w:jc w:val="both"/>
        <w:rPr>
          <w:sz w:val="24"/>
        </w:rPr>
      </w:pPr>
      <w:r>
        <w:rPr>
          <w:sz w:val="24"/>
        </w:rPr>
        <w:t xml:space="preserve">  </w:t>
      </w:r>
      <w:r>
        <w:rPr>
          <w:sz w:val="24"/>
        </w:rPr>
        <w:t xml:space="preserve">Ez, tehát a félelem az oka annak is, hogy azon eseteknél, amikoris az Én-rész még, vagy már képes meríteni a felé küldött energiából, és győzelmet tud aratni megszállója fölött, vagy ha a gyógyító képes kiemelni az Én-rész, vagy a Tudat mellől azok megszállóját; a mélységbe zuhant Én-rész csak a legritkább esetben igyekszik azonnal visszavonni az önmagáról megfogalmazott ön-képmást. Vagy visszatérni próbál a korábban megszállva tartott Tudat és/vagy Én-rész mellé, vagy más fizikai személy felé igyekszik azt továbbáramoltatni a még hiányzó erő megszerezhetése reményében. Arra azonban ritkán nyílik alkalma, hogy a számára idegen Tudatot is megszállja, arra viszont alkalma nyílhat, hogy egy ideig még a fizikai sík nem fizikai tartományában maradjon. S ez az a periódus, amelyre utaltam, amikor képesek lehettek olyan jellegű energiát áramoltatni a Föld légterében maradt energia-kép felé, amelyet az csak egyként, tehát egyetlen célra használhat fel. </w:t>
      </w:r>
    </w:p>
    <w:p>
      <w:pPr>
        <w:pStyle w:val="Normal"/>
        <w:jc w:val="both"/>
        <w:rPr/>
      </w:pPr>
      <w:r>
        <w:rPr>
          <w:sz w:val="24"/>
        </w:rPr>
        <w:t xml:space="preserve">   </w:t>
      </w:r>
      <w:r>
        <w:rPr>
          <w:sz w:val="24"/>
        </w:rPr>
        <w:t>Az alsó világ-képből feláramoltatott ön-képmás, amiként az az ÉN-ből Útnak indított Én-rész esetében is van, mindenkor teljes jogú képviselője megfogalmazójának, ami viszont azt is jelenti, hogy ha képessé válik az érte mondott, s az ő kiemelkedését segíteni kívánó imák energiáját el, és befogadni, azt magával is viszi az őt megfogalmazó Én-részbe, s az, már e többletenergia révén ki, vagy legalább is egy szinttel feljebb emelkedhet, ami által már nagyobb esélye lehet a következő, s akár a Fizikai Világok legelső Fénykörébe is betekintést nyerni, ami  már a menekülés vágyát is megadhatja néki.</w:t>
      </w:r>
    </w:p>
    <w:p>
      <w:pPr>
        <w:pStyle w:val="Normal"/>
        <w:jc w:val="both"/>
        <w:rPr/>
      </w:pPr>
      <w:r>
        <w:rPr>
          <w:sz w:val="24"/>
        </w:rPr>
        <w:t xml:space="preserve"> </w:t>
      </w:r>
      <w:r>
        <w:rPr>
          <w:sz w:val="24"/>
        </w:rPr>
        <w:t xml:space="preserve">S ez főként azokra vonatkozik, akik nem mint Satana csatlósai, de mint szolgái, vagy akár akként is fogalmazhatom rabszolgái kerültek ama mélységbe. Ha már képessé lettek felismerni tévedésüket, és megbánni gyengeségüket, mind nyitottabbá is válnak, s olykor csak egy parányi Szeretet-szikrára van szükségük ahhoz, hogy már végképp elforduljanak attól az iránytól, amelyet követve a mélység világába hullottak. </w:t>
      </w:r>
    </w:p>
    <w:p>
      <w:pPr>
        <w:pStyle w:val="Normal"/>
        <w:jc w:val="both"/>
        <w:rPr/>
      </w:pPr>
      <w:r>
        <w:rPr>
          <w:sz w:val="24"/>
        </w:rPr>
        <w:t xml:space="preserve">  </w:t>
      </w:r>
      <w:r>
        <w:rPr>
          <w:sz w:val="24"/>
        </w:rPr>
        <w:t>Ha csak egyet is sikerül ekként kimenteni a mélység feneketlen torkából, már segítettetek, s ha csak egy ön-képmás magába zárja, s magával viszi az őt kibocsájtó Én-részbe a másféle energia létének emlékét, esélyt adhattok számára az Ébredéshez, s ezzel akár többek számára is, akikben esetleg éppen az ő példáját látva fogalmazódik meg a vágy: visszatérni a mélységből, s felvállalni  harcot azért a mindennél csodálatosabb Pillanatért, amikor az ekként győzedelmeskedő Én-rész végre az ÚR elé állhat, hogy élje és élvezze a Tökéletes Szeretet Istenének minden terhet megkönnyítő, édes mosolyát.</w:t>
      </w:r>
    </w:p>
    <w:p>
      <w:pPr>
        <w:pStyle w:val="Normal"/>
        <w:jc w:val="both"/>
        <w:rPr/>
      </w:pPr>
      <w:r>
        <w:rPr>
          <w:sz w:val="24"/>
        </w:rPr>
        <w:t xml:space="preserve">   </w:t>
      </w:r>
      <w:r>
        <w:rPr>
          <w:sz w:val="24"/>
        </w:rPr>
        <w:t xml:space="preserve">Mint korábban mondtam, ez még ma sem mindennapos történés, de éppen azért, mert nem is kizárt, egyre inkább szükségessé válik, és főként most, az Idők végezetén, hogy ekként is segítségére igyekezzetek lenni mélységbe hullt Testvéreiteknek a Visszatérés folyamatának, azaz a Felfelé vezető Utaknak megkezdésében. S hogy ez mekkora segítség, és hogy miként lesz egyre fontosabbá, talán akkor értitek meg igazán, ha azt mondom, hogy ez számukra is az utolsó kor, amikor még Ébredhetnek: aztán hosszú időkre bezáródik a Felfelé, már a fizikai szintek felé vezető Út, s akik a mélység fogságában ragadnak, hosszú időkön át nem léphetnek ki az akkor tényleges formájában megnyilatkozó Sötétségből. </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Gyakran mondtam már, hogy a ti egyik igen fontos feladatotok az Erő mozgatása, az Erő használata. Nem véletlen, hogy erre újra és újra rátérek, hogy mindig egy-egy újabb oldalát világítsam meg a kérdésnek. Sokan azért bátortalanodnak el, mert nem tapasztalják gyakorlati értelemben: hogyan, s miként működik az általuk lekért és továbbáramoltatott Energia. Ez talán természetes is, legalább is egyes esetekben, hisz az energia áramlását, mint mondtam, még nem figyelhetitek meg a ti szinteteken, s az nem mindenkor akként fog hatni, amiként azt várnátok. A Természeti lények, vagy a Föld általános állapota jó visszajelző lehetne, ha…- ha nem a Nagy Ugrás előtt állnátok, már olyan történésekkel az Emberiség teljességének háta mögött, amely történések oly nagy mérvű roncsolást okoztak a Föld-testben, a Föld közüli ózon-rétegben, s mindezek összessége által, de még kiemelten, célzottan is a Természeti Lények Világában, amelyet már visszafordítani nem lehettek képesek. A változás olyan mértékű, hogy a Természet már képtelen teljességgel újjáéledni, s ami változás bekövetkezhet az általatok megfogalmazott és kiáramoltatott Szeretet-energiák révén, nem szemmel látható, mert nem a Föld-test felszínén, de mindinkább a Föld mélyebb rétegeiben, s a Föld-mélyi vízkészletben következik be. </w:t>
      </w:r>
    </w:p>
    <w:p>
      <w:pPr>
        <w:pStyle w:val="Normal"/>
        <w:jc w:val="both"/>
        <w:rPr>
          <w:sz w:val="24"/>
        </w:rPr>
      </w:pPr>
      <w:r>
        <w:rPr>
          <w:sz w:val="24"/>
        </w:rPr>
        <w:t xml:space="preserve">   </w:t>
      </w:r>
      <w:r>
        <w:rPr>
          <w:sz w:val="24"/>
        </w:rPr>
        <w:t xml:space="preserve">De amiként az az emberi szervezet gyógyításánál, vagy energia-feltöltésénél is van, itt is igen fontos szerepe van annak: milyen Tudati kép fogalmazódik meg abban a Testvérben, aki az energiát kiáramoltatta. Ha azt a gondolatot fogalmazzátok meg magatokban: á, ez úgy sem működik, ezt én nem tudom, ez egyszerűen lehetetlen… - akként is lesz, mert a szándékot, vagy inkább a benső vágyakozást nem kíséri a bizonyosság: </w:t>
      </w:r>
    </w:p>
    <w:p>
      <w:pPr>
        <w:pStyle w:val="Normal"/>
        <w:jc w:val="both"/>
        <w:rPr>
          <w:sz w:val="24"/>
        </w:rPr>
      </w:pPr>
      <w:r>
        <w:rPr>
          <w:sz w:val="24"/>
        </w:rPr>
        <w:t xml:space="preserve">   „</w:t>
      </w:r>
      <w:r>
        <w:rPr>
          <w:sz w:val="24"/>
        </w:rPr>
        <w:t>ha nem is teljességgel akként, amiként azt én elképzeltem, de az Erő hatni fog, mert az ÚR Szeretetének Ereje az, amelyet kértem, s amelyre támaszkodom, és ha mindenki megcsal, cserben hagy is, s ha mindenkinél süket fülekre találna is kérésem e Föld színén, nem hagy cserben, nem csal meg, és nem fordul el tőlem soha az ÚR, amiként bízvást fordulhatok kérésemmel az Áldott Anyához, Atyánkhoz, vagy a Mennyei Szinteken élő Testvérekhez: szavam, és gondolati úton elküldött, Szeretet - fogalmaztatta kérésem mindenkor meghallgatásra talál, mert a Szeretet szavára a Szeretet Istene, és a Szeretet Világa nem marad sem érzéketlen, sem tétlen.”</w:t>
      </w:r>
    </w:p>
    <w:p>
      <w:pPr>
        <w:pStyle w:val="Normal"/>
        <w:jc w:val="both"/>
        <w:rPr>
          <w:sz w:val="24"/>
        </w:rPr>
      </w:pPr>
      <w:r>
        <w:rPr>
          <w:sz w:val="24"/>
        </w:rPr>
      </w:r>
    </w:p>
    <w:p>
      <w:pPr>
        <w:pStyle w:val="Normal"/>
        <w:jc w:val="both"/>
        <w:rPr/>
      </w:pPr>
      <w:r>
        <w:rPr>
          <w:sz w:val="24"/>
        </w:rPr>
        <w:t xml:space="preserve">  </w:t>
      </w:r>
      <w:r>
        <w:rPr>
          <w:sz w:val="24"/>
        </w:rPr>
        <w:t xml:space="preserve">Ahhoz, hogy mindez ténylegesen is megérjen Tudatotokban is, hadd mondjak el még valamit, amit munkatársam Tudata felé közvetítettem ma egy telefonbeszélgetés közben. </w:t>
      </w:r>
    </w:p>
    <w:p>
      <w:pPr>
        <w:pStyle w:val="Normal"/>
        <w:jc w:val="both"/>
        <w:rPr>
          <w:sz w:val="24"/>
        </w:rPr>
      </w:pPr>
      <w:r>
        <w:rPr>
          <w:sz w:val="24"/>
        </w:rPr>
        <w:t xml:space="preserve">    </w:t>
      </w:r>
      <w:r>
        <w:rPr>
          <w:sz w:val="24"/>
        </w:rPr>
        <w:tab/>
        <w:t xml:space="preserve">Amit, és amiként megéltek, az akként lesz valósággá is a ti számotokra. Ez lényegében ugyan azt jelenti, mint az ÚR szava, amelyet, s már ezt is említettem, oly gyakran mondott: legyen néked a te hited szerint. </w:t>
      </w:r>
    </w:p>
    <w:p>
      <w:pPr>
        <w:pStyle w:val="Normal"/>
        <w:jc w:val="both"/>
        <w:rPr/>
      </w:pPr>
      <w:r>
        <w:rPr>
          <w:sz w:val="24"/>
        </w:rPr>
        <w:t xml:space="preserve">  </w:t>
      </w:r>
      <w:r>
        <w:rPr>
          <w:sz w:val="24"/>
        </w:rPr>
        <w:t>Ha hisztek, és igazán hisztek abban, hogy valamit képesek vagytok megcsinálni, azt ténylegesen is képessé lesztek, az Valósággá lesz, ha nem is azonnal, és nem is teljességgel akként, amiként azt a Földi elme várná. Hadd mondjuk itt el azt a példát, amely a beszélgetés során fogalmazódott meg munkatársam elméjében:</w:t>
      </w:r>
    </w:p>
    <w:p>
      <w:pPr>
        <w:pStyle w:val="Normal"/>
        <w:jc w:val="both"/>
        <w:rPr>
          <w:sz w:val="24"/>
        </w:rPr>
      </w:pPr>
      <w:r>
        <w:rPr>
          <w:sz w:val="24"/>
        </w:rPr>
        <w:t xml:space="preserve">  </w:t>
      </w:r>
      <w:r>
        <w:rPr>
          <w:sz w:val="24"/>
        </w:rPr>
        <w:t xml:space="preserve">Ha valaki azt játssza, és teljes komolysággal, tehát úgy, hogy akként is érzi és véli: ő szellemeket idéz, még nem biztos, hogy ténylegesen is meg fogja idézni a Szellemet: és mégis, mert annak Én-része számára mint valós történés válik az adott, s a ti szinteteken már rég, már évszázadok óta szükségtelenné lett, s ekként nem megengedett cselekvés teherré! </w:t>
      </w:r>
    </w:p>
    <w:p>
      <w:pPr>
        <w:pStyle w:val="Normal"/>
        <w:jc w:val="both"/>
        <w:rPr/>
      </w:pPr>
      <w:r>
        <w:rPr>
          <w:sz w:val="24"/>
        </w:rPr>
        <w:t xml:space="preserve">  </w:t>
      </w:r>
      <w:r>
        <w:rPr>
          <w:sz w:val="24"/>
        </w:rPr>
        <w:t>Ha viszont azt fogalmazza meg magában teljes hittel és meggyőződéssel: képes a Föld-testet, valamely Lélek-lényt, vagy azok sokaságát, vagy beteg Embertársát többletenergiával ellátni, amelynek révén ez, vagy az, vagy ez is, és az is gyó-gyulhat, az a Gondolati kép válik valósággá. S ez utóbbi, mert hogy az Akarati kép, tehát a vágy maga is tiszta, őszinte és nemes, már nem csak az Én-rész számára lesz Valósággá, de a fizikai síkon is megnyilvánul. Nem biztos, hogy az adott Földterület lesz erősebbé, ha másutt, ahol a Föld-test rosszabb állapotban van, nagyobb szükség van arra az Erőre, amelyet az illető Testvér megfogalmazott, s elküldött. Ha csak nem ténylegesen is egy bizonyos termőterületre, vagy egy bizonyos erdőre, rétre akarja küldeni az energiát, mert akkor az oda is fog érkezni: az általános, s a Föld-test teljességéért mondott fohász révén nyert energiát küldeti az Úr azon területek fölé, amelyeknek arra a leginkább szükségük van, s ez nem mindig abban az Országban, vagy ama város közelében terül el, amelyben az imaenergiát felajánló Testvér lakik.</w:t>
      </w:r>
    </w:p>
    <w:p>
      <w:pPr>
        <w:pStyle w:val="Normal"/>
        <w:jc w:val="both"/>
        <w:rPr/>
      </w:pPr>
      <w:r>
        <w:rPr>
          <w:sz w:val="24"/>
        </w:rPr>
        <w:t xml:space="preserve">  </w:t>
      </w:r>
      <w:r>
        <w:rPr>
          <w:sz w:val="24"/>
        </w:rPr>
        <w:t xml:space="preserve">Van, s bizony, ez sem ritkaság, hogy valakiért személy szerint imádkoztok: s az illető Testvér bizonyos ok végett nem nyerhet gyógyulást, így állapotában alig is tapasztalhattok valami enyhülést, javulást. Az Én-rész a lekért energia egy részét ténylegesen is magához vonzza, hogy megtámogassa a Tudatot, s hogy ő maga is többletenergiához jusson: viselni az Út terhét, de a test gyógyítását meg sem kezdheti, mert azáltal valamely Törvény ellenében cselekedne. A test állapotában tehát nem következik be az általatok remélt változás: de a Föld túlfelén, és éppenhogy az általatok megfogalmazott s lekért energia spontán átközvetítődése révén, annak hatására meggyógyul egy kisgyerek, akinek életéről már az orvosok is lemondtak. Csodát emlegetnek, pedig ez… ténylegesen is Csoda, mert a Föld másik feléről érkezik az a Tiszta Szeretet-energia, amely az Út folytatását adhatja egy olyan valaki kezébe, akit sosem láttatok az adott Út során, s nem is fogtok, még csak hallani sem hallotok a gyógyulásról, és mégis: Szívetek Szeretet-energiája akkortól a meggyógyult gyermek test-elemei közt marad, mintha egy picikét ti magatok is benne élnétek, mert az egyszer megfogalmazott energia nem vész el, viszont felhasználatlanul sem marad, s ha a Föld légköré-ben van, akár egy másik Testvér, tán éppen a beteg gyermek édesanyjának imájára érkezik, mint válasz, összekötve Szíveteket ekként már nem csak a gyermek, de az anya szívével is. </w:t>
      </w:r>
    </w:p>
    <w:p>
      <w:pPr>
        <w:pStyle w:val="Normal"/>
        <w:jc w:val="both"/>
        <w:rPr>
          <w:sz w:val="24"/>
        </w:rPr>
      </w:pPr>
      <w:r>
        <w:rPr>
          <w:sz w:val="24"/>
        </w:rPr>
      </w:r>
    </w:p>
    <w:p>
      <w:pPr>
        <w:pStyle w:val="Normal"/>
        <w:jc w:val="both"/>
        <w:rPr/>
      </w:pPr>
      <w:r>
        <w:rPr>
          <w:sz w:val="24"/>
        </w:rPr>
        <w:t xml:space="preserve">  </w:t>
      </w:r>
      <w:r>
        <w:rPr>
          <w:sz w:val="24"/>
        </w:rPr>
        <w:t>Tán furcsának érzitek mindezt, ekként elmondva és megmutatva, pedig ebben semmi furcsa nincs. Amint az imént is mondtam, a Gondolati és az akarati energia nem vész el, s ha nem válik is tényleges történésé, mint energia: mindenképp megmarad! De megmarad más formában is, ugyanis a lekért, fogadott és továbbáramoltatott Energia lenyomata az Én-részben is megmarad, s az az illető, tehát a Szeretet szavát követő, s a Szeretet nevében, a Szeretet Istenétől gyógyító Erőt kérő Testvér Én-részében válik Valós Erővé, amely már örökkön elvehetetlen Kincse lesz úgy az Én-résznek, mint az Én-rész visszatértét követően a felsőbb rendű ÉN-nek.</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Minden és mindenki EGY tehát mindennel és mindenkivel, hisz amiként a bennetek lévő Szellemi elem, s a köröttetek lévő növényekben és állatokban lévő Lélek-elem: minden a Teremtő EGY-ség Erejéből áll: csak más-más rezgésfokra utasította azokat az Én-rész akarati - gondolati - érzelmi, majd már fizikai testbe öltözve cselekedeti energiái révén.” — mondtam a Szeretet Törvényvilága című munkánk III. kötetének 29. oldalán. </w:t>
      </w:r>
    </w:p>
    <w:p>
      <w:pPr>
        <w:pStyle w:val="Normal"/>
        <w:jc w:val="both"/>
        <w:rPr/>
      </w:pPr>
      <w:r>
        <w:rPr>
          <w:sz w:val="24"/>
        </w:rPr>
        <w:t xml:space="preserve">  </w:t>
      </w:r>
      <w:r>
        <w:rPr>
          <w:sz w:val="24"/>
        </w:rPr>
        <w:t xml:space="preserve">Ez ekként is van, ám mert hogy a Lélek-lények, s ezek közül is az Állatvilág kérdését, pontosabban az Állatvilág tagjainak szerepét és feladatát még nem mindannyian értitek, megkísérlem már teljességgel kibontani, akként, amiként azt szóban már kibontottam egy kedves Testvérünk számára. </w:t>
      </w:r>
    </w:p>
    <w:p>
      <w:pPr>
        <w:pStyle w:val="Normal"/>
        <w:jc w:val="both"/>
        <w:rPr/>
      </w:pPr>
      <w:r>
        <w:rPr>
          <w:sz w:val="24"/>
        </w:rPr>
        <w:t xml:space="preserve">   </w:t>
      </w:r>
      <w:r>
        <w:rPr>
          <w:sz w:val="24"/>
        </w:rPr>
        <w:t xml:space="preserve">Hogyan, miként, és főleg: miért vannak a Föld színére helyezve, s miért kell azt a sorsot éljék, ami az Ember mellett ma, s már szinte a kezdetektől részükül jut? </w:t>
      </w:r>
    </w:p>
    <w:p>
      <w:pPr>
        <w:pStyle w:val="Normal"/>
        <w:jc w:val="both"/>
        <w:rPr>
          <w:sz w:val="24"/>
        </w:rPr>
      </w:pPr>
      <w:r>
        <w:rPr>
          <w:sz w:val="24"/>
        </w:rPr>
      </w:r>
    </w:p>
    <w:p>
      <w:pPr>
        <w:pStyle w:val="Normal"/>
        <w:jc w:val="both"/>
        <w:rPr/>
      </w:pPr>
      <w:r>
        <w:rPr>
          <w:sz w:val="24"/>
        </w:rPr>
        <w:t xml:space="preserve">  </w:t>
      </w:r>
      <w:r>
        <w:rPr>
          <w:sz w:val="24"/>
        </w:rPr>
        <w:t xml:space="preserve">A mélység felé vezető Út kezdeti szakában megfogalmazott első, tehát a duális állapotot még meg nem bontott ÉN-képek első Gondolati - Akarati energiáinak fizikai szintű kivetülése, megjelenési formája a Delfin, amely Lélek-lény úgyszólván mindahány, a ti jelenlegi szinteteknél magasabban álló Világban ismert, létező, mindenkor az adott szintnek megfelelő emelkedettségi fokot tudhatja magáénak, ha arra a fejlődési fokra nem érhet is, mint a Szellemmel bíró lény. Ez természetes, de mert erről már szóltam, itt épp csak megemlítettem, mint tényt. Ám annál is inkább kellett, hogy ismét elmondjam, amit már mondottam, mert amiként a Delfin, akként mindahány más Lélek-lény is a Szellemi Követek Gondolati - Akarati energiáinak kivetülései, amelyek mindenkor az adott szintnek megfelelő Gondolati - Akarati energiák tükörképei is egyben. </w:t>
      </w:r>
    </w:p>
    <w:p>
      <w:pPr>
        <w:pStyle w:val="Normal"/>
        <w:jc w:val="both"/>
        <w:rPr/>
      </w:pPr>
      <w:r>
        <w:rPr>
          <w:sz w:val="24"/>
        </w:rPr>
        <w:t xml:space="preserve">   </w:t>
      </w:r>
      <w:r>
        <w:rPr>
          <w:sz w:val="24"/>
        </w:rPr>
        <w:t xml:space="preserve">Ha visszaidézitek a távoli korokat, amikor is az Ember úgyszólván maga is csak egy volt az őt körülvevő állatvilág tagjai közül, még alig is hordva magában más érzelmi energiát, mint amelyekkel az állatok is bírtak, a köréjük rendelt Lélek-lények is csak a Kozmikus Világlélek azon elemeit vonhatták magukhoz, amelyek a Szellemmel bíró lény érzelmi energiáit tükrözték. Tehát a Szellemi követeknek a lefelé vezető Úton megfogalmazott, még legsűrűbb, tehát a Bölcs Szeretettől leg-inkább eltávolodott energiáit tartalmazták. </w:t>
      </w:r>
    </w:p>
    <w:p>
      <w:pPr>
        <w:pStyle w:val="Normal"/>
        <w:jc w:val="both"/>
        <w:rPr/>
      </w:pPr>
      <w:r>
        <w:rPr>
          <w:sz w:val="24"/>
        </w:rPr>
        <w:t xml:space="preserve">  </w:t>
      </w:r>
      <w:r>
        <w:rPr>
          <w:sz w:val="24"/>
        </w:rPr>
        <w:t xml:space="preserve">A kardfogú tigris, s a mindenre és mindenkire (egymásra is) támadó sárkány-félék, s egyéb vérengző fenevadak mindegyike lényegében az Én-részben megfogalmazódott Szellem-tudati képek azon kivetülései voltak, amelyekben már a legkevésbé sem volt nyoma a tisztaságukban megmaradt Szellem-lények és Szellemi Személyek magasabb rendű bölcsességi elemeinek, annak a Tudásnak, amelynek révén a Lét-szintre emelt Teremtmény mindinkább megismeri és megérti a Teremtő EGY-ség Szeretetének Örök Bölcsességét, s amelynek révén a Teremtményben is mindinkább megérlelődik a Tiszta Akarat: hasonlatossá és méltóvá válni A TÖKÉLETES TEREMTŐHÖZ. </w:t>
      </w:r>
    </w:p>
    <w:p>
      <w:pPr>
        <w:pStyle w:val="Normal"/>
        <w:jc w:val="both"/>
        <w:rPr/>
      </w:pPr>
      <w:r>
        <w:rPr>
          <w:sz w:val="24"/>
        </w:rPr>
        <w:t xml:space="preserve">  </w:t>
      </w:r>
      <w:r>
        <w:rPr>
          <w:sz w:val="24"/>
        </w:rPr>
        <w:t xml:space="preserve">Aztán, hogy az Ember is mindinkább kibontotta magában az Értelmi és az érzelmi elemeket, a Lélek-lények is a magasabb, bár még mindig meglehetősen alacsony tisztasági szintű Lélek-elemekkel töltekezhettek. S mert az Ember maga is erősen megosztott érzelmi elemeket tudhat a magáénak, az őt körülvevő Lélek-lények is erős szélsőséget mutatnak milyenségükben. A Föld-test teljességén az adott Fényívnek megfelelő, s akár azt még meg is haladó Szeretet, de az azt messze alulmúló gyűlölet energiája is jelen van az Emberi Tudatban: s a Föld Lélek-lényei is e két szélsőség közt, annak mindahány fokán vannak. </w:t>
      </w:r>
    </w:p>
    <w:p>
      <w:pPr>
        <w:pStyle w:val="Normal"/>
        <w:jc w:val="both"/>
        <w:rPr/>
      </w:pPr>
      <w:r>
        <w:rPr>
          <w:sz w:val="24"/>
        </w:rPr>
        <w:t xml:space="preserve">   </w:t>
      </w:r>
      <w:r>
        <w:rPr>
          <w:sz w:val="24"/>
        </w:rPr>
        <w:t xml:space="preserve">A köröttetek élő Lélek-lények feladata, s már ezt is mondtam, az, hogy a Szellemi Követ által még a lefelé vezető Út során tisztátalanná tett Lélek-energiákat, tehát a Szeretet-energiát fokról - fokra megtisztítsák, s az még, hogy a maguk milyenségével jelezzék és mutassák: mely szinten áll a Tiszta Szeretet ismételten való kibontása és megélése felé vezető Úton az Ember. Ezen Lélek-lények a Kozmikus Világ-lélek más és más rezgésszintű Lélek-elemeivel bírnak. </w:t>
      </w:r>
    </w:p>
    <w:p>
      <w:pPr>
        <w:pStyle w:val="Normal"/>
        <w:jc w:val="both"/>
        <w:rPr>
          <w:sz w:val="24"/>
        </w:rPr>
      </w:pPr>
      <w:r>
        <w:rPr>
          <w:sz w:val="24"/>
        </w:rPr>
      </w:r>
    </w:p>
    <w:p>
      <w:pPr>
        <w:pStyle w:val="Normal"/>
        <w:jc w:val="both"/>
        <w:rPr/>
      </w:pPr>
      <w:r>
        <w:rPr>
          <w:sz w:val="24"/>
        </w:rPr>
        <w:t xml:space="preserve">   </w:t>
      </w:r>
      <w:r>
        <w:rPr>
          <w:sz w:val="24"/>
        </w:rPr>
        <w:t xml:space="preserve">A Teremtő EGY-ség harmadik ISTEN-SZEMÉLYÉNEK, a Szent Léleknek energiája épp úgy magában foglalja a Teremtő Bölcsesség, és a Teremtő Akarat Energiáját, amiként a Teremtő Bölcsesség, és a Teremtő Akarat Energiájában is jelen van az EGY-ség másik két ISTEN-EREJE is, lévén Maguk az ISTEN-SZEMÉLYEK is egymásban, egymás által, egymás révén alkotják a TÖKÉLETES EGY-et. Ha viszont a Kozmikus Világlélek Ereje a Mindenségben áramló Tökéletes ERŐ része, amiként az van is, a Kozmikus Világlélek is kell, hogy magában hordja az ŐS-BÖLCSESSÉG, és az ŐS-AKARAT Isteni Erejét, éspedig a maguk Tökéletességében, ha a Szellemi Követek által nem érzékelhetően is, mert a Szellemi Követ, tehát az ÉN, az ÉN-fél, s azok Én-részei önmagukat fedték el a Tökéletes Isten-fény elől, mindinkább besötétítve, s végezetül csaknem meg is szüntetve önmaguk számára a Valóság értelmében pedig mindenkor ŐS-TÖKÉLETESSÉGŰ FÉNYT. </w:t>
      </w:r>
    </w:p>
    <w:p>
      <w:pPr>
        <w:pStyle w:val="Normal"/>
        <w:jc w:val="both"/>
        <w:rPr/>
      </w:pPr>
      <w:r>
        <w:rPr>
          <w:sz w:val="24"/>
        </w:rPr>
        <w:t xml:space="preserve">  </w:t>
      </w:r>
      <w:r>
        <w:rPr>
          <w:sz w:val="24"/>
        </w:rPr>
        <w:t xml:space="preserve">Azt a FÉNYT, amely a ti legmagasabb szintű Fénykörötök legfelső Fény-ívén tartózkodó ÉN-képek számára már ismét mint TÖKÉLETES, vagy csaknem tökéletes tisztasággal látott FÉNY létezik: s ez a Fény a Kozmikus Világlélek, amely akként válik fokról - fokra mind inkább „fénytelenné”, ahogy a Szellemi Követ ereszkedik mind mélyebb Fénykörökbe. Benne és számára lesz az sötétté, s mert ez ekként van, körötte is csak akként nyilvánulhat az meg, amiként azt ő, tehát a Szellemi Követ képes megfogalmazni magának. Viszont csak akként lesz képes megfogalmazni, amilyen szinten képes azt elviselni: attól függetlenül, hogy a Teremtő EGY-ség ŐS-SZERETET Árama mindenkor, és minden szinten tökéletes. </w:t>
      </w:r>
    </w:p>
    <w:p>
      <w:pPr>
        <w:pStyle w:val="Normal"/>
        <w:jc w:val="both"/>
        <w:rPr/>
      </w:pPr>
      <w:r>
        <w:rPr>
          <w:sz w:val="24"/>
        </w:rPr>
        <w:t xml:space="preserve">  </w:t>
      </w:r>
      <w:r>
        <w:rPr>
          <w:sz w:val="24"/>
        </w:rPr>
        <w:t>De nem tökéletes a Szellemi Követ, s az a test, és ama test Tudata sem, amelyben egy adott Fénykörben Utat vállalhat.</w:t>
      </w:r>
    </w:p>
    <w:p>
      <w:pPr>
        <w:pStyle w:val="Normal"/>
        <w:jc w:val="both"/>
        <w:rPr>
          <w:sz w:val="24"/>
        </w:rPr>
      </w:pPr>
      <w:r>
        <w:rPr>
          <w:sz w:val="24"/>
        </w:rPr>
      </w:r>
    </w:p>
    <w:p>
      <w:pPr>
        <w:pStyle w:val="Normal"/>
        <w:jc w:val="both"/>
        <w:rPr/>
      </w:pPr>
      <w:r>
        <w:rPr>
          <w:sz w:val="24"/>
        </w:rPr>
        <w:t xml:space="preserve">  </w:t>
      </w:r>
      <w:r>
        <w:rPr>
          <w:sz w:val="24"/>
        </w:rPr>
        <w:t>A Föld színére érkező Lélek-elem, amelynek szerepe és feladata egy bizonyos értelemben véve azonos a ti szellemi Én-részeitek feladatával, a Kozmikus Világlélek egy eleme, amely a ti szintetekre (vagy bármely más szintre) érve válik fokozatosan az adott szintnek, s a későbbiek során általa irányítandó és létben tartandó állatfaj egyéni, az adott szinten ismertté lett tulajdonságainak megfelelő rezgéssűrűségűvé. Amikor viszont még csak a magatok szintje felé engedi indulni a Kegyelem, a Lélek-elemben, lévén hogy abban, mint a Kozmikus Világlélek teljességében is jelen van úgy a Bölcsesség, mint az Akarat: vagyis a Lélek-elem „tudja”: hová, s miért indul, s mert a Teremtmény iránti Tökéletes Isteni Szeretet Erejének a ti gömbötökbe áramlott sugára, az irántatok való Szeretet által vezettetve „akarja” is a Feladatot vállalni, hisz a Teremtő Akarat Ereje aktivizálódik benne.</w:t>
      </w:r>
    </w:p>
    <w:p>
      <w:pPr>
        <w:pStyle w:val="Normal"/>
        <w:jc w:val="both"/>
        <w:rPr/>
      </w:pPr>
      <w:r>
        <w:rPr>
          <w:sz w:val="24"/>
        </w:rPr>
        <w:t xml:space="preserve"> </w:t>
      </w:r>
      <w:r>
        <w:rPr>
          <w:sz w:val="24"/>
        </w:rPr>
        <w:t xml:space="preserve">Amiként I. Testvérünknek is kifejtettem, a Föld-testre induló Lélek-elem tehát bír annak ismeretével: hová, mely Útra indul, amiként annak ismerete is meg van benne, hogy az a kis Lélek-lény, amelynek Lélek-elemévé lesz, milyen Utat fog végigjárhatni. </w:t>
      </w:r>
    </w:p>
    <w:p>
      <w:pPr>
        <w:pStyle w:val="Normal"/>
        <w:jc w:val="both"/>
        <w:rPr/>
      </w:pPr>
      <w:r>
        <w:rPr>
          <w:sz w:val="24"/>
        </w:rPr>
        <w:t xml:space="preserve">  </w:t>
      </w:r>
      <w:r>
        <w:rPr>
          <w:sz w:val="24"/>
        </w:rPr>
        <w:t xml:space="preserve">Tudja, és vállalja mégis, mert az Isten Szeretetének Erejéből való, abból az ŐSTISZTASÁGÚ ERŐBŐL, amely már a Kezdetek előtt, már Örökkön készen tartotta számotokra a Kegyelmet, a Megváltást és a Visszatérést. </w:t>
      </w:r>
    </w:p>
    <w:p>
      <w:pPr>
        <w:pStyle w:val="Normal"/>
        <w:jc w:val="both"/>
        <w:rPr>
          <w:sz w:val="24"/>
        </w:rPr>
      </w:pPr>
      <w:r>
        <w:rPr>
          <w:sz w:val="24"/>
        </w:rPr>
      </w:r>
    </w:p>
    <w:p>
      <w:pPr>
        <w:pStyle w:val="Normal"/>
        <w:jc w:val="both"/>
        <w:rPr/>
      </w:pPr>
      <w:r>
        <w:rPr>
          <w:sz w:val="24"/>
        </w:rPr>
        <w:t xml:space="preserve">   </w:t>
      </w:r>
      <w:r>
        <w:rPr>
          <w:sz w:val="24"/>
        </w:rPr>
        <w:t xml:space="preserve">E Tudás aztán a lefelé való ereszkedés során változik a Lélek-elemben ismereti elemből Sors-elemé, akként, hogy a lefelé tartó Lélek-elemben a mindinkább elfedett Fény-körökben élők által fokról - fokra elfedett, és tisztátalanná tett, Fényívről - Fényívre sűrűbbé, és durvábbá váló Érzelmi, Akarati és Bölcsességi energia-áramlatai révén fedődik el, s mire a ti Fény-körötökbe, s a ti Fény-ívetekre ér, már csak mint Sors-elem, de már nem mint ismereti elem lesz beíródva az az Út, amelyért a Lélek-elem elindult. </w:t>
      </w:r>
    </w:p>
    <w:p>
      <w:pPr>
        <w:pStyle w:val="Normal"/>
        <w:jc w:val="both"/>
        <w:rPr/>
      </w:pPr>
      <w:r>
        <w:rPr>
          <w:sz w:val="24"/>
        </w:rPr>
        <w:t xml:space="preserve">  </w:t>
      </w:r>
      <w:r>
        <w:rPr>
          <w:sz w:val="24"/>
        </w:rPr>
        <w:t xml:space="preserve">Az Én-rész, ha már csak részben is, de tudja, és meg is változtathatja az Út egyes elemeit, megváltoztatva ekként akár az Út teljességét is. A Kozmikus Világlélekben lebegő, s arról leváló Lélek-elem is tudja: aztán már csak megéli Sorsát, már anélkül, hogy megváltoztathatná azt. S mert ez ekként van, mert a Lélek-elem nem képes megváltoztatni a testre váró történéseket, ti kell, hogy megváltoztassátok a Lélek-elembe íródott Sors-elemeket akként, hogy ti magatok változtatjátok meg magatokat: gondolati, és akarati képeiteket, amelyekben ma még a Lélek-lények szinte teljes semmibevétele, vagy azok haszon-lényként való el, és felismerése van jelen. </w:t>
      </w:r>
    </w:p>
    <w:p>
      <w:pPr>
        <w:pStyle w:val="Normal"/>
        <w:jc w:val="both"/>
        <w:rPr>
          <w:sz w:val="24"/>
        </w:rPr>
      </w:pPr>
      <w:r>
        <w:rPr>
          <w:sz w:val="24"/>
        </w:rPr>
      </w:r>
    </w:p>
    <w:p>
      <w:pPr>
        <w:pStyle w:val="Normal"/>
        <w:jc w:val="both"/>
        <w:rPr/>
      </w:pPr>
      <w:r>
        <w:rPr>
          <w:sz w:val="24"/>
        </w:rPr>
        <w:t xml:space="preserve">  </w:t>
      </w:r>
      <w:r>
        <w:rPr>
          <w:sz w:val="24"/>
        </w:rPr>
        <w:t>Ha már képessé váltok felismerni a Léleklények valós szerepét, ha képesek lesztek elfogadni: azok mindegyike mint tükörkép: van egy azon időben, és egy azon Bolygón véletek, és mint tükörkép kell épp akkor, és épp ott lennie, ahol magatok is vagytok, képessé lehettek arra is, hogy e tükörképet mind szebbé és tisztábbá tegyétek, megtisztítva Szellemi, és Érzelmi erőiteket, és földi Tudatotok minden gondolatát is mindattól, ami még tisztátalan, hogy már csak az maradjon, és az éljen bennetek, ami A Bölcs Szeretet Útján vezet. S akkor a mellétek kerülő Lélek-lények, már a magatok Kozmikus Terében lévő energiák mindösszességéből nem a vad és a durva, de a mind tisztábbá váló energiákat vonzhatják magukhoz, amelynek révén ama kis Lélek-lények viselkedését fogja irányítani, amelynek a ti fogalmaitok szerinti létbeléptetéséért közétek - mellétek ereszkedett.</w:t>
      </w:r>
    </w:p>
    <w:p>
      <w:pPr>
        <w:pStyle w:val="Normal"/>
        <w:jc w:val="both"/>
        <w:rPr>
          <w:rFonts w:ascii="Palatino Linotype" w:hAnsi="Palatino Linotype" w:cs="Palatino Linotype"/>
          <w:sz w:val="24"/>
        </w:rPr>
      </w:pPr>
      <w:r>
        <w:rPr>
          <w:sz w:val="24"/>
        </w:rPr>
        <w:t xml:space="preserve">  </w:t>
      </w:r>
      <w:r>
        <w:rPr>
          <w:sz w:val="24"/>
        </w:rPr>
        <w:t xml:space="preserve">E kérdés azonban olyannyira összetett, hogy kell, hogy a következő kötetben, vagy akár egy „soron kívüli” külön Tanításban visszatérjünk rá, már teljességgel kibontva e kérdést... </w:t>
      </w:r>
    </w:p>
    <w:p>
      <w:pPr>
        <w:pStyle w:val="Normal"/>
        <w:jc w:val="both"/>
        <w:rPr>
          <w:sz w:val="24"/>
        </w:rPr>
      </w:pPr>
      <w:r>
        <w:rPr>
          <w:sz w:val="24"/>
        </w:rPr>
        <w:t xml:space="preserve">                                               </w:t>
      </w:r>
      <w:r>
        <w:rPr>
          <w:sz w:val="24"/>
        </w:rPr>
        <w:t>*</w:t>
      </w:r>
    </w:p>
    <w:p>
      <w:pPr>
        <w:pStyle w:val="Normal"/>
        <w:jc w:val="both"/>
        <w:rPr/>
      </w:pPr>
      <w:r>
        <w:rPr>
          <w:sz w:val="24"/>
        </w:rPr>
        <w:t xml:space="preserve">   </w:t>
      </w:r>
      <w:r>
        <w:rPr>
          <w:sz w:val="24"/>
        </w:rPr>
        <w:t xml:space="preserve">Az a Kozmikus elem, amelyet ti Időként ismertek, a Végtelenben van, annak egy általatok körülhatárolt része, amely azonban, mint a Végtelen része, maga is Végtelen. Egy, a ti számotokra meglehetősen röviddé lett LÉT-tartam, amely a Valóság értelmében semmilyen formában nem megkötött és nem is körülhatárolt: Végtelen kiáradásban lévő. </w:t>
      </w:r>
    </w:p>
    <w:p>
      <w:pPr>
        <w:pStyle w:val="Normal"/>
        <w:jc w:val="both"/>
        <w:rPr/>
      </w:pPr>
      <w:r>
        <w:rPr>
          <w:sz w:val="24"/>
        </w:rPr>
        <w:t xml:space="preserve">  </w:t>
      </w:r>
      <w:r>
        <w:rPr>
          <w:sz w:val="24"/>
        </w:rPr>
        <w:t>Ti, amiként mindenki más is a ti hét szintetek bármely pontján, a Tökéletes FÉNY-től távolodtatok el, de a Végtelen LÉT-tudatot is elfedtétek magatokban, mindenkor a Végtelen azon kis elemét vélve a Teljességnek, amelyben léteztetek, vagyis, amelyre még rálátással bírhattatok. S nem csak a Vég-telen Fényt, és a Végtelen, mint egyedül valós LÉT-állapotot: a Teret is megfogalmaztátok, s még be is zártátok a magatok számára. De ismét csak a magatok számára, ekként az, ami számotokra maga a „Végtelen Tér”, vagy akár a még beláthatatlanabbnak érzett Világűr, nem több, és nem nagyobb, mint egy porszem a Tökéletes és Végtelen Mindenségben.</w:t>
      </w:r>
    </w:p>
    <w:p>
      <w:pPr>
        <w:pStyle w:val="Normal"/>
        <w:jc w:val="both"/>
        <w:rPr>
          <w:sz w:val="24"/>
        </w:rPr>
      </w:pPr>
      <w:r>
        <w:rPr>
          <w:sz w:val="24"/>
        </w:rPr>
        <w:t xml:space="preserve">   </w:t>
      </w:r>
      <w:r>
        <w:rPr>
          <w:sz w:val="24"/>
        </w:rPr>
        <w:t xml:space="preserve">Az Időt a Térbeni távolsággal méritek, s megfordítva. Míg a Föld valamely távoli pontját hosszú hónapokba tellett elérni, a hónapok száma szerint érzékeltétek térben közelebbinek vagy távolabbinak, s hogy a távolságot legyőztétek, és időben mérve gyorsabban értek el egy-egy pontra, a két pont közti távolságot is kisebbnek érzitek: holott az azonos maradt, csak az érzékelés változott meg. </w:t>
      </w:r>
    </w:p>
    <w:p>
      <w:pPr>
        <w:pStyle w:val="Normal"/>
        <w:jc w:val="both"/>
        <w:rPr>
          <w:sz w:val="24"/>
        </w:rPr>
      </w:pPr>
      <w:r>
        <w:rPr>
          <w:sz w:val="24"/>
        </w:rPr>
        <w:t xml:space="preserve">  </w:t>
      </w:r>
      <w:r>
        <w:rPr>
          <w:sz w:val="24"/>
        </w:rPr>
        <w:t xml:space="preserve">A ti „gömbötökbe” lépett ÉN-kép még nem, vagy csak igen mérsékelten érzi az Időt s a Teret, mert benne az Ős-elem: A FÉNY fogalma él. Az ÉN-fél már ismeri a Mélység és a Magasság fogalmát, amellyel megfogalmazásra került a Tér. Az Én-rész, amikor valamely szinten képessé vált megállni, hogy megkezdje Visszafelé vezető Útját, az alsó rezgéskörbe lépve önnön Lét-szakához fogalmazta meg az Időt, s Lét-tere adta számára az adott Idő-tartam során belakható Teret. </w:t>
      </w:r>
    </w:p>
    <w:p>
      <w:pPr>
        <w:pStyle w:val="Normal"/>
        <w:jc w:val="both"/>
        <w:rPr/>
      </w:pPr>
      <w:r>
        <w:rPr>
          <w:sz w:val="24"/>
        </w:rPr>
        <w:t xml:space="preserve">  </w:t>
      </w:r>
      <w:r>
        <w:rPr>
          <w:sz w:val="24"/>
        </w:rPr>
        <w:t>Még későbben e két érték helyet cserélt, az Én-rész a kötött Térben, vagyis az anyag-elemben való Lét-időt követően egy, az anyagelemtől mindinkább függetlenné váló térben töltötte Lét-szakát, tehát már mind kevésbé kötötte a Tér, míg az Idő továbbra is az általa megfogalmazott anyag-halmaz Lét-törvénye, tehát a test lét-ideje mértékében maradt kötött számára. A Tér mindinkább kitágult, s bár egy bizonyos mértékben a Lét-idő is hosszabbá lett, a test annak időbeni korlátai végett továbbra is megkötve maradt a Térben.</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pPr>
      <w:r>
        <w:rPr>
          <w:sz w:val="24"/>
        </w:rPr>
        <w:t xml:space="preserve">                                               </w:t>
      </w:r>
      <w:r>
        <w:rPr/>
        <w:t xml:space="preserve">(2005. jún.18.)                    </w:t>
      </w:r>
    </w:p>
    <w:sectPr>
      <w:footerReference w:type="default" r:id="rId5"/>
      <w:footerReference w:type="first" r:id="rId6"/>
      <w:type w:val="nextPage"/>
      <w:pgSz w:w="11906" w:h="16838"/>
      <w:pgMar w:left="576" w:right="4752" w:gutter="576" w:header="0" w:top="5904"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ialap">
    <w:name w:val="évialap"/>
    <w:basedOn w:val="Normal"/>
    <w:qFormat/>
    <w:pPr/>
    <w:rPr>
      <w:sz w:val="28"/>
    </w:rPr>
  </w:style>
  <w:style w:type="paragraph" w:styleId="Stlus1">
    <w:name w:val="Stílus1"/>
    <w:basedOn w:val="Normal"/>
    <w:next w:val="Normlbehzs"/>
    <w:qFormat/>
    <w:pPr>
      <w:tabs>
        <w:tab w:val="clear" w:pos="709"/>
        <w:tab w:val="left" w:pos="144" w:leader="none"/>
      </w:tabs>
      <w:ind w:firstLine="288"/>
      <w:jc w:val="both"/>
    </w:pPr>
    <w:rPr>
      <w:sz w:val="24"/>
      <w:u w:val="double"/>
    </w:rPr>
  </w:style>
  <w:style w:type="paragraph" w:styleId="StlusSorkizrt">
    <w:name w:val="Stílus Sorkizárt"/>
    <w:basedOn w:val="Normal"/>
    <w:qFormat/>
    <w:pPr>
      <w:jc w:val="both"/>
    </w:pPr>
    <w:rPr/>
  </w:style>
  <w:style w:type="paragraph" w:styleId="Normlbehzs">
    <w:name w:val="Normál behúzá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39:00Z</dcterms:created>
  <dc:creator>Evike</dc:creator>
  <dc:description/>
  <cp:keywords/>
  <dc:language>en-US</dc:language>
  <cp:lastModifiedBy>Evike</cp:lastModifiedBy>
  <cp:lastPrinted>2005-06-21T19:44:00Z</cp:lastPrinted>
  <dcterms:modified xsi:type="dcterms:W3CDTF">2006-06-02T18:20:00Z</dcterms:modified>
  <cp:revision>220</cp:revision>
  <dc:subject/>
  <dc:title> Az ÚR az ÚT utolsó szakaszára kellett tehát ténylegesen is Emberré legyen: s még az a fél-anyagi test is iszonyatos kín volt Számára, amelybe az Út teljességre bezárta önön Isten-elemét</dc:title>
</cp:coreProperties>
</file>