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288" w:leader="none"/>
        </w:tabs>
        <w:jc w:val="both"/>
        <w:rPr>
          <w:sz w:val="24"/>
          <w:szCs w:val="24"/>
        </w:rPr>
      </w:pPr>
      <w:r>
        <w:rPr>
          <w:sz w:val="24"/>
          <w:szCs w:val="24"/>
        </w:rPr>
      </w:r>
    </w:p>
    <w:p>
      <w:pPr>
        <w:pStyle w:val="Normal"/>
        <w:tabs>
          <w:tab w:val="clear" w:pos="144"/>
          <w:tab w:val="left" w:pos="288" w:leader="none"/>
        </w:tabs>
        <w:jc w:val="both"/>
        <w:rPr>
          <w:sz w:val="24"/>
          <w:szCs w:val="24"/>
        </w:rPr>
      </w:pPr>
      <w:r>
        <w:rPr>
          <w:sz w:val="24"/>
          <w:szCs w:val="24"/>
        </w:rPr>
      </w:r>
    </w:p>
    <w:p>
      <w:pPr>
        <w:pStyle w:val="Normal"/>
        <w:tabs>
          <w:tab w:val="clear" w:pos="144"/>
          <w:tab w:val="left" w:pos="288" w:leader="none"/>
        </w:tabs>
        <w:jc w:val="both"/>
        <w:rPr>
          <w:sz w:val="24"/>
          <w:szCs w:val="24"/>
        </w:rPr>
      </w:pPr>
      <w:r>
        <w:rPr>
          <w:sz w:val="24"/>
          <w:szCs w:val="24"/>
        </w:rPr>
      </w:r>
    </w:p>
    <w:p>
      <w:pPr>
        <w:pStyle w:val="Normal"/>
        <w:tabs>
          <w:tab w:val="clear" w:pos="144"/>
          <w:tab w:val="left" w:pos="288" w:leader="none"/>
        </w:tabs>
        <w:jc w:val="both"/>
        <w:rPr>
          <w:sz w:val="24"/>
          <w:szCs w:val="24"/>
        </w:rPr>
      </w:pPr>
      <w:r>
        <w:rPr>
          <w:sz w:val="24"/>
          <w:szCs w:val="24"/>
        </w:rPr>
        <w:t>Tandari Éva</w:t>
      </w:r>
    </w:p>
    <w:p>
      <w:pPr>
        <w:pStyle w:val="Normal"/>
        <w:tabs>
          <w:tab w:val="clear" w:pos="144"/>
          <w:tab w:val="left" w:pos="288" w:leader="none"/>
        </w:tabs>
        <w:jc w:val="both"/>
        <w:rPr>
          <w:b/>
          <w:b/>
          <w:sz w:val="44"/>
          <w:szCs w:val="24"/>
          <w:u w:val="double"/>
        </w:rPr>
      </w:pPr>
      <w:r>
        <w:rPr>
          <w:b/>
          <w:sz w:val="44"/>
          <w:szCs w:val="24"/>
          <w:u w:val="double"/>
        </w:rPr>
      </w:r>
    </w:p>
    <w:p>
      <w:pPr>
        <w:pStyle w:val="Normal"/>
        <w:tabs>
          <w:tab w:val="clear" w:pos="144"/>
          <w:tab w:val="left" w:pos="288" w:leader="none"/>
        </w:tabs>
        <w:jc w:val="both"/>
        <w:rPr>
          <w:b/>
          <w:b/>
          <w:sz w:val="44"/>
          <w:u w:val="double"/>
        </w:rPr>
      </w:pPr>
      <w:r>
        <w:rPr>
          <w:b/>
          <w:sz w:val="44"/>
          <w:u w:val="double"/>
        </w:rPr>
      </w:r>
    </w:p>
    <w:p>
      <w:pPr>
        <w:pStyle w:val="Normal"/>
        <w:tabs>
          <w:tab w:val="clear" w:pos="144"/>
          <w:tab w:val="left" w:pos="288" w:leader="none"/>
        </w:tabs>
        <w:jc w:val="both"/>
        <w:rPr>
          <w:b/>
          <w:b/>
          <w:sz w:val="56"/>
          <w:u w:val="double"/>
        </w:rPr>
      </w:pPr>
      <w:r>
        <w:rPr>
          <w:b/>
          <w:sz w:val="56"/>
          <w:u w:val="double"/>
        </w:rPr>
        <w:t>Mert az Óra ím</w:t>
      </w:r>
    </w:p>
    <w:p>
      <w:pPr>
        <w:pStyle w:val="Normal"/>
        <w:tabs>
          <w:tab w:val="clear" w:pos="144"/>
          <w:tab w:val="left" w:pos="288" w:leader="none"/>
        </w:tabs>
        <w:jc w:val="both"/>
        <w:rPr/>
      </w:pPr>
      <w:r>
        <w:rPr>
          <w:sz w:val="56"/>
        </w:rPr>
        <w:t xml:space="preserve">    </w:t>
      </w:r>
      <w:r>
        <w:rPr>
          <w:b/>
          <w:sz w:val="56"/>
          <w:u w:val="double"/>
        </w:rPr>
        <w:t>elközelget…</w:t>
      </w:r>
    </w:p>
    <w:p>
      <w:pPr>
        <w:pStyle w:val="Normal"/>
        <w:tabs>
          <w:tab w:val="clear" w:pos="144"/>
          <w:tab w:val="left" w:pos="288" w:leader="none"/>
        </w:tabs>
        <w:jc w:val="both"/>
        <w:rPr>
          <w:b/>
          <w:b/>
          <w:sz w:val="44"/>
          <w:u w:val="double"/>
        </w:rPr>
      </w:pPr>
      <w:r>
        <w:rPr>
          <w:b/>
          <w:sz w:val="44"/>
          <w:u w:val="double"/>
        </w:rPr>
      </w:r>
    </w:p>
    <w:p>
      <w:pPr>
        <w:pStyle w:val="Normal"/>
        <w:tabs>
          <w:tab w:val="clear" w:pos="144"/>
          <w:tab w:val="left" w:pos="288" w:leader="none"/>
        </w:tabs>
        <w:jc w:val="both"/>
        <w:rPr/>
      </w:pPr>
      <w:r>
        <w:rPr>
          <w:sz w:val="44"/>
        </w:rPr>
        <w:t xml:space="preserve">              </w:t>
      </w:r>
      <w:r>
        <w:rPr>
          <w:b/>
          <w:i/>
          <w:sz w:val="36"/>
          <w:u w:val="double"/>
        </w:rPr>
        <w:t>A</w:t>
      </w:r>
    </w:p>
    <w:p>
      <w:pPr>
        <w:pStyle w:val="Normal"/>
        <w:tabs>
          <w:tab w:val="clear" w:pos="144"/>
          <w:tab w:val="left" w:pos="288" w:leader="none"/>
        </w:tabs>
        <w:jc w:val="both"/>
        <w:rPr>
          <w:sz w:val="28"/>
        </w:rPr>
      </w:pPr>
      <w:r>
        <w:rPr>
          <w:b/>
          <w:sz w:val="28"/>
        </w:rPr>
        <w:t xml:space="preserve">       </w:t>
      </w:r>
      <w:r>
        <w:rPr>
          <w:b/>
          <w:sz w:val="28"/>
          <w:u w:val="double"/>
        </w:rPr>
        <w:t>MAGOCSKÁKNAK</w:t>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pPr>
      <w:r>
        <w:rPr>
          <w:sz w:val="28"/>
        </w:rPr>
        <w:t xml:space="preserve">                 </w:t>
      </w:r>
      <w:r>
        <w:rPr>
          <w:sz w:val="22"/>
          <w:szCs w:val="22"/>
        </w:rPr>
        <w:t>III. kötet</w:t>
      </w:r>
    </w:p>
    <w:p>
      <w:pPr>
        <w:pStyle w:val="Normal"/>
        <w:tabs>
          <w:tab w:val="clear" w:pos="144"/>
          <w:tab w:val="left" w:pos="288" w:leader="none"/>
        </w:tabs>
        <w:jc w:val="both"/>
        <w:rPr>
          <w:sz w:val="28"/>
          <w:szCs w:val="22"/>
        </w:rPr>
      </w:pPr>
      <w:r>
        <w:rPr>
          <w:sz w:val="28"/>
          <w:szCs w:val="22"/>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StlusSorkizrt"/>
        <w:rPr/>
      </w:pPr>
      <w:r>
        <w:rPr/>
        <w:drawing>
          <wp:inline distT="0" distB="0" distL="0" distR="0">
            <wp:extent cx="185737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57375" cy="4787265"/>
                    </a:xfrm>
                    <a:prstGeom prst="rect">
                      <a:avLst/>
                    </a:prstGeom>
                  </pic:spPr>
                </pic:pic>
              </a:graphicData>
            </a:graphic>
          </wp:inline>
        </w:drawing>
      </w:r>
      <w:bookmarkStart w:id="0" w:name="_1175707514"/>
      <w:bookmarkEnd w:id="0"/>
      <w:r>
        <w:rPr/>
        <w:object w:dxaOrig="2026"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pt;height:305pt" filled="f" o:ole="">
            <v:imagedata r:id="rId4" o:title=""/>
          </v:shape>
          <o:OLEObject Type="Embed" ProgID="" ShapeID="ole_rId3" DrawAspect="Content" ObjectID="_735049387" r:id="rId3"/>
        </w:object>
      </w:r>
    </w:p>
    <w:p>
      <w:pPr>
        <w:pStyle w:val="StlusSorkizrt"/>
        <w:rPr/>
      </w:pPr>
      <w:r>
        <w:rPr/>
      </w:r>
    </w:p>
    <w:p>
      <w:pPr>
        <w:pStyle w:val="StlusSorkizrt"/>
        <w:rPr/>
      </w:pPr>
      <w:r>
        <w:rPr/>
      </w:r>
    </w:p>
    <w:p>
      <w:pPr>
        <w:pStyle w:val="Normal"/>
        <w:jc w:val="both"/>
        <w:rPr>
          <w:sz w:val="24"/>
          <w:szCs w:val="24"/>
        </w:rPr>
      </w:pPr>
      <w:r>
        <w:rPr>
          <w:b/>
          <w:sz w:val="24"/>
          <w:szCs w:val="24"/>
          <w:u w:val="double"/>
        </w:rPr>
        <w:t>Drága Gyermeke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mit a MAG-csoportnak szóló könyvekben elétek tárok, azzal lehet élnetek — és lehet visszaélnetek is. Hogy ki lesz az, aki igazán Élni kíván mindeme Tanításokkal, és ki lesz az, aki csak visszaélni akar azzal, kinek-kinek benső Tisztaságán múlik. Mondhatjátok, és bizonnyal mondjátok is: ha olyannyira nagy a visszaélés veszélye, miért adatom mégis közre e köteteket, s mindazt, ami azokban leírattatott, hisz ti sem adjátok a kicsiny gyermek kezébe a gyufát, mert az még, ha elméletben tudja is: azzal játszódnia micsoda veszélyekkel járhat, a gyakorlatban még nem tudja ugyanazt, s bizony: ténylegesen is súlyos tragédiákat okozhat e tudatlansága miatt. Mondhatjátok tehát ezt, és igazatok is volna: ti azonban már nem vagytok gyermekek! Nem, és ha földi Utatokon még csak mint elméleti – tudati ismeretet tudjátok is: minő veszedelmet szabadíthattok magatokra is és másokra is, ha nem Élni, és nem Éltetni: csak visszaélni vagytok hajlandóak e Tanításokkal, már mint gyakorlati Szellem-tudati ismeretet is ismeritek magát a Veszélyt, hiszen ha ez nem ekként volna, ha nem csupán visszaélni akart volna mindőtök az Erővel, amely egykoron birtokában volt, nem is ott állnátok, nem azon a mélység-szinten, ahol álltok, s amelyre éppenhogy az ellentét szavát követve süllyedtetek mind, ama ellentét szavát követve, aki, mint egykor, ma is, és mindenkor megkísérelte és meg is fogja kísérelni, hogy a néktek adott erőt kitépje kezeitekből, vagy hogy benneteket magatokat késztessen az Erővel való hamis sáfárkodásra, éspedig abban a reményben, hogy megtarthat benneteket a maga fennhatósága alá (is) tartozó szinteken, s még akár mélyebbre is rántson, mint voltatok akkor, amikor az Utak sora végre kezdetét vehette számotokra. </w:t>
      </w:r>
    </w:p>
    <w:p>
      <w:pPr>
        <w:pStyle w:val="Normal"/>
        <w:jc w:val="both"/>
        <w:rPr/>
      </w:pPr>
      <w:r>
        <w:rPr>
          <w:sz w:val="24"/>
          <w:szCs w:val="24"/>
        </w:rPr>
        <w:t xml:space="preserve">   </w:t>
      </w:r>
      <w:r>
        <w:rPr>
          <w:sz w:val="24"/>
          <w:szCs w:val="24"/>
        </w:rPr>
        <w:t>Aki tehát kezébe veszi e könyveket, mint érett, és önmagáért felelni tudó felnőtt kell az abban leírtakhoz nyúljon, és mégis akként, hogy közben egy pillanatig sem felejti el: ha felelősségében felnőtt is, azért csak kicsiny, akként, amiként mindenki más is az, még mi magunk is, akik a Mennyei szinteken vagyunk, mert mind Istennek Kicsinyei vagyunk.</w:t>
      </w:r>
    </w:p>
    <w:p>
      <w:pPr>
        <w:pStyle w:val="Normal"/>
        <w:jc w:val="both"/>
        <w:rPr/>
      </w:pPr>
      <w:r>
        <w:rPr>
          <w:sz w:val="24"/>
          <w:szCs w:val="24"/>
        </w:rPr>
        <w:t xml:space="preserve">  </w:t>
      </w:r>
      <w:r>
        <w:rPr>
          <w:sz w:val="24"/>
          <w:szCs w:val="24"/>
        </w:rPr>
        <w:t>Kicsinyek vagytok tehát, akik az ÚR Krisztus kezét fogva léphettek, s az Ő mindennél hatalmasabb és szentebb Szeretetének fényében növekedhettek, és kell is, hogy növekedjetek és kell, hogy abban erősödjetek a Teremtő EGYSÉG: Atyánk, Krisztusunk és Áldott Égi Anyácskánk örömére, akként, amiként minden más Teremtmény is növekedik, s ti méginkább kell, hogy akarjatok is növekedni, hogy Visszatérjetek a mélységből, s már a Mennyei Szinteken folytassátok növekedésteket a Szeretetben, a Szeretet által és a Szeretetért: Istenünk még nagyobb Öröméért, hisz amiként az a ti gyermekeiteknél is van, akként van a Mindenség teljességében, és Teremtőnk Öröme abban rejlik, ha látja: Kicsinyei erősödnek és növekednek a Bölcs Szeretetben és a Tiszta Akaratban, hogy igazán Naggyá legyenek a maguk kicsinységében is.</w:t>
      </w:r>
    </w:p>
    <w:p>
      <w:pPr>
        <w:pStyle w:val="Normal"/>
        <w:jc w:val="both"/>
        <w:rPr>
          <w:sz w:val="24"/>
          <w:szCs w:val="24"/>
        </w:rPr>
      </w:pPr>
      <w:r>
        <w:rPr>
          <w:sz w:val="24"/>
          <w:szCs w:val="24"/>
        </w:rPr>
        <w:t xml:space="preserve"> </w:t>
      </w:r>
    </w:p>
    <w:p>
      <w:pPr>
        <w:pStyle w:val="Normal"/>
        <w:tabs>
          <w:tab w:val="clear" w:pos="144"/>
          <w:tab w:val="left" w:pos="540" w:leader="none"/>
        </w:tabs>
        <w:jc w:val="both"/>
        <w:rPr>
          <w:sz w:val="24"/>
          <w:szCs w:val="24"/>
        </w:rPr>
      </w:pPr>
      <w:r>
        <w:rPr>
          <w:sz w:val="24"/>
          <w:szCs w:val="24"/>
        </w:rPr>
        <w:t xml:space="preserve">                 </w:t>
      </w:r>
      <w:r>
        <w:rPr>
          <w:sz w:val="24"/>
          <w:szCs w:val="24"/>
        </w:rPr>
        <w:t xml:space="preserve">2006. jún. 05. </w:t>
      </w:r>
    </w:p>
    <w:p>
      <w:pPr>
        <w:pStyle w:val="Normal"/>
        <w:tabs>
          <w:tab w:val="clear" w:pos="144"/>
          <w:tab w:val="left" w:pos="540" w:leader="none"/>
        </w:tabs>
        <w:jc w:val="both"/>
        <w:rPr>
          <w:sz w:val="24"/>
          <w:szCs w:val="24"/>
        </w:rPr>
      </w:pPr>
      <w:r>
        <w:rPr>
          <w:sz w:val="24"/>
          <w:szCs w:val="24"/>
        </w:rPr>
        <w:t xml:space="preserve">                                 </w:t>
      </w:r>
      <w:r>
        <w:rPr>
          <w:sz w:val="24"/>
          <w:szCs w:val="24"/>
        </w:rPr>
        <w:t>Az ÚR Akaratából:</w:t>
      </w:r>
    </w:p>
    <w:p>
      <w:pPr>
        <w:pStyle w:val="Normal"/>
        <w:tabs>
          <w:tab w:val="clear" w:pos="144"/>
          <w:tab w:val="left" w:pos="540" w:leader="none"/>
        </w:tabs>
        <w:jc w:val="both"/>
        <w:rPr>
          <w:sz w:val="24"/>
          <w:szCs w:val="24"/>
        </w:rPr>
      </w:pPr>
      <w:r>
        <w:rPr>
          <w:sz w:val="24"/>
          <w:szCs w:val="24"/>
        </w:rPr>
        <w:tab/>
        <w:tab/>
        <w:tab/>
        <w:tab/>
        <w:tab/>
        <w:tab/>
        <w:t>Vezetőtök és pásztorotok:</w:t>
      </w:r>
    </w:p>
    <w:p>
      <w:pPr>
        <w:pStyle w:val="Normal"/>
        <w:tabs>
          <w:tab w:val="clear" w:pos="144"/>
          <w:tab w:val="left" w:pos="540" w:leader="none"/>
        </w:tabs>
        <w:jc w:val="both"/>
        <w:rPr/>
      </w:pPr>
      <w:r>
        <w:rPr>
          <w:sz w:val="24"/>
          <w:szCs w:val="24"/>
        </w:rPr>
        <w:tab/>
        <w:tab/>
        <w:tab/>
        <w:tab/>
        <w:tab/>
        <w:tab/>
      </w:r>
      <w:r>
        <w:rPr>
          <w:i/>
          <w:sz w:val="24"/>
          <w:szCs w:val="24"/>
        </w:rPr>
        <w:t>Péter, avagy: A Névtelen Szellem</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öszöntlek benneteket gyermekei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Elsőként is azzal kezdem, hogy amiként azt magatok is megfigyelhettétek, a Szavak... – sorozat következő kötetében sok olyan Tanítást és Közlést is közre adatok, amellyel itt, tehát a csak néktek: A MAG-oknak szóló kötetekben már találkozhattatok, s ez a továbbiakban is ekként lesz. Amit már tovább lehet, azt tovább is fogom adni, ha nem is akként, nem olyan fokon kibontva, s nem olyan szinten magyarázva, amiként azt a ti esetetekben már megtennem engedi az ÚR.</w:t>
      </w:r>
    </w:p>
    <w:p>
      <w:pPr>
        <w:pStyle w:val="Normal"/>
        <w:jc w:val="both"/>
        <w:rPr>
          <w:sz w:val="24"/>
          <w:szCs w:val="24"/>
        </w:rPr>
      </w:pPr>
      <w:r>
        <w:rPr>
          <w:sz w:val="24"/>
          <w:szCs w:val="24"/>
        </w:rPr>
        <w:t xml:space="preserve">   </w:t>
      </w:r>
      <w:r>
        <w:rPr>
          <w:sz w:val="24"/>
          <w:szCs w:val="24"/>
        </w:rPr>
        <w:t xml:space="preserve">Ennek oka abban rejlik, hogy Ti, akik a MAG-csoporthoz tartoztok, alig is valamivel többen, mint tucatnyian vagytok (s már az úgynevezett „külsősöket” is értvén e szám alatt). Viszont amiként azt Évin keresztül már mondtam, szükségét érzem, hogy a néktek szóló Tanítások </w:t>
      </w:r>
      <w:r>
        <w:rPr>
          <w:i/>
          <w:sz w:val="24"/>
          <w:szCs w:val="24"/>
          <w:u w:val="single"/>
        </w:rPr>
        <w:t>egy részét</w:t>
      </w:r>
      <w:r>
        <w:rPr>
          <w:sz w:val="24"/>
          <w:szCs w:val="24"/>
        </w:rPr>
        <w:t xml:space="preserve"> a Szavak... - sorozatban is átadva, már mindenki számára hozzáférhetővé tegyem. Nem a teljességet tehát, még akkor sem, ha (amiként azt is mondottam) ti sem valamely „titkos tanításokat” vehettek, mert ilyen nincs, annál is inkább nincs, hisz még az is csak egy csepp, egy kis morzsalék, amit ti a ti szinteteken egyáltalán megismerhettek a Nagy egészből, amelyet végezetül mindannyian meg kell ismerjenek azok, akik valaha is elfedték maguk elől azt. </w:t>
      </w:r>
    </w:p>
    <w:p>
      <w:pPr>
        <w:pStyle w:val="Normal"/>
        <w:jc w:val="both"/>
        <w:rPr>
          <w:sz w:val="24"/>
          <w:szCs w:val="24"/>
        </w:rPr>
      </w:pPr>
      <w:r>
        <w:rPr>
          <w:sz w:val="24"/>
          <w:szCs w:val="24"/>
        </w:rPr>
        <w:t xml:space="preserve">  </w:t>
      </w:r>
      <w:r>
        <w:rPr>
          <w:sz w:val="24"/>
          <w:szCs w:val="24"/>
        </w:rPr>
        <w:t xml:space="preserve">És mégis kell, hogy egy bizonyos formában külön oktassalak benneteket, és ennek több oka is van. Részint az az oka ennek, s ezt magatok is tisztán látjátok és érzitek is: </w:t>
      </w:r>
      <w:r>
        <w:rPr>
          <w:i/>
          <w:sz w:val="24"/>
          <w:szCs w:val="24"/>
        </w:rPr>
        <w:t>az Emberiség teljessége még nem érett arra, hogy mindahány Tanítással bírjon,</w:t>
      </w:r>
      <w:r>
        <w:rPr>
          <w:sz w:val="24"/>
          <w:szCs w:val="24"/>
        </w:rPr>
        <w:t xml:space="preserve"> s nem is csak azért (ha azért is, legalább is részben), mert hogy ne értenék meg, </w:t>
      </w:r>
      <w:r>
        <w:rPr>
          <w:i/>
          <w:sz w:val="24"/>
          <w:szCs w:val="24"/>
          <w:u w:val="double"/>
        </w:rPr>
        <w:t xml:space="preserve">de inkább azért, mert sokak azok közül, akik megértenék, </w:t>
      </w:r>
      <w:r>
        <w:rPr>
          <w:b/>
          <w:i/>
          <w:sz w:val="24"/>
          <w:szCs w:val="24"/>
          <w:u w:val="double"/>
        </w:rPr>
        <w:t>máig nem élni: csak visszaélni igyekeznének egyes ismeretelemekkel,</w:t>
      </w:r>
      <w:r>
        <w:rPr>
          <w:i/>
          <w:sz w:val="24"/>
          <w:szCs w:val="24"/>
          <w:u w:val="double"/>
        </w:rPr>
        <w:t xml:space="preserve"> s erre a Törvény nem ad számukra sem jogot</w:t>
      </w:r>
      <w:r>
        <w:rPr>
          <w:sz w:val="24"/>
          <w:szCs w:val="24"/>
        </w:rPr>
        <w:t xml:space="preserve">. </w:t>
      </w:r>
    </w:p>
    <w:p>
      <w:pPr>
        <w:pStyle w:val="Normal"/>
        <w:jc w:val="both"/>
        <w:rPr/>
      </w:pPr>
      <w:r>
        <w:rPr>
          <w:sz w:val="24"/>
          <w:szCs w:val="24"/>
        </w:rPr>
        <w:t xml:space="preserve">   </w:t>
      </w:r>
      <w:r>
        <w:rPr>
          <w:sz w:val="24"/>
          <w:szCs w:val="24"/>
        </w:rPr>
        <w:t>Részint viszont azért, mert reátok más feladat bízatott, amelyre ekként, vagy esetenként még ennél is elkülönítettebb formában, az egyes személyre szóló Üzenetek révén tudhatlak csak felkészíteni benneteket, egyes Tanításokat és/vagy instrukciókat, esetenként intelmeket, vagy tanácsokat mindőtök-nek, másokat csak egy-egy Testvérnek adva át, de nem adva ugyanazokat még az Emberiség teljessége elé, amely még az egyszerű, a csak fizikai értelemben vett, valamint a Tudati erőfölénnyel is csak visszaélni akar, és képes, mindenkor a náluk kisebbek, gyengébbek, elesettebbek ellen használva ezt is, és azt is, megölve, vagy akár „csak” megkötve bennük a Tudatot s a Lelket – Szellemet egyaránt, Testvéreik végtelen nyomorban, tudatlanságban, vagy állapotszerű rettegésben tartása révén. S ha a fizikai értelemben vett fegyverekkel, s a Tudattal, és mindahány Tudati ismerettel, mint nem is annyira fizikai, mint inkább pszichológiai fegyverrel ily mértékben készek és képesek visszaélni, s egymás ártására lenni: milyen fokú rombolást és roncsolást végeznének, ha a magasabb fokú Szellemi Ismeretek, s ezzel a Szellemi Erők is birtokul volnának adva nékik?</w:t>
      </w:r>
    </w:p>
    <w:p>
      <w:pPr>
        <w:pStyle w:val="Normal"/>
        <w:jc w:val="both"/>
        <w:rPr/>
      </w:pPr>
      <w:r>
        <w:rPr>
          <w:sz w:val="24"/>
          <w:szCs w:val="24"/>
        </w:rPr>
        <w:t xml:space="preserve">  </w:t>
      </w:r>
      <w:r>
        <w:rPr>
          <w:sz w:val="24"/>
          <w:szCs w:val="24"/>
        </w:rPr>
        <w:t>Egy percen, (ám sajnos, igencsak távoli percen!) ha már majd a Történések, az Emberi milyenség, az átlagos értelemben vett társadalmi nyitás alkalmassá teszik arra az emberi Elmét, s még a légtér energiáit is, azok a Tanítások is közkinccsé lesznek, amelyek ma még fedetten kell hogy maradjanak sokak elől, hogy csak kevesek vegyék azt: Ti, akiket erre készítettek fel már a korábban megtett Utak, azok mindegyike is.</w:t>
      </w:r>
    </w:p>
    <w:p>
      <w:pPr>
        <w:pStyle w:val="Normal"/>
        <w:jc w:val="both"/>
        <w:rPr>
          <w:sz w:val="24"/>
          <w:szCs w:val="24"/>
        </w:rPr>
      </w:pPr>
      <w:r>
        <w:rPr>
          <w:sz w:val="24"/>
          <w:szCs w:val="24"/>
        </w:rPr>
        <w:t xml:space="preserve">   </w:t>
      </w:r>
      <w:r>
        <w:rPr>
          <w:sz w:val="24"/>
          <w:szCs w:val="24"/>
        </w:rPr>
        <w:t xml:space="preserve">Amely Feladatra ekként készülnötök kell, azt ti kaptátok, és ti vállaltátok is feladatotokul: amiként persze mindenki másnak is megvan, mert meg kell legyen a maga Feladata, amelyet viszont maguk kell megkeressenek, és meg is találjanak Testvéreink, </w:t>
      </w:r>
      <w:r>
        <w:rPr>
          <w:i/>
          <w:sz w:val="24"/>
          <w:szCs w:val="24"/>
          <w:u w:val="single"/>
        </w:rPr>
        <w:t>éspedig a Jelen Út értelmében még magának az Útnak egyes Történéseiben.</w:t>
      </w:r>
      <w:r>
        <w:rPr>
          <w:sz w:val="24"/>
          <w:szCs w:val="24"/>
        </w:rPr>
        <w:t xml:space="preserve"> Azon egyszerű, fizikai történésekben, amelyek Törvénybe illeszkedő megoldásában a már nékik is átadható Tanítások lesznek, vagy lehetnek segítségükre, amiként néktek segítségetekre igyekszem lenni Urunk Akarata és Rendelése szerint a néktek átadható Tanítások révén.</w:t>
      </w:r>
    </w:p>
    <w:p>
      <w:pPr>
        <w:pStyle w:val="Normal"/>
        <w:jc w:val="both"/>
        <w:rPr/>
      </w:pPr>
      <w:r>
        <w:rPr>
          <w:sz w:val="24"/>
          <w:szCs w:val="24"/>
        </w:rPr>
        <w:t xml:space="preserve"> </w:t>
      </w:r>
      <w:r>
        <w:rPr>
          <w:sz w:val="24"/>
          <w:szCs w:val="24"/>
        </w:rPr>
        <w:t>Tudom, drágáim, hogy sok van még, amit ti magatok sem mindenkor érttek abból, amit munkatársammal leírunk: de értitek mégis, ha nem is földi elméitekkel. Én-részetek érti, és az is kell, hogy megértse azt, amit elétek tárunk, mert hisz az: valós ÉN-etek ama kicsiny Követe lesz az is, aki a Holnapok során ismételten, s már spontán módon ki kell, és ki is fogja bontani magában mind, a ma megszerezhetett Ismereteket, mert ő lesz az, Aki kell, hogy használni is tudja azokat, de akkor már egy másik test Tudatát, s azon által magát a testet is irányítva, és már a konkrét cselekedetek felé, hogy mind többek és többek segítségére lehessetek ekként, amiként azt Jelen Utatok megkezdése előtt, s már annál is sokkalta régebben vállaltátok. Erről azonban itt sem szólok többet, mert nem szólhatok. De nem is volna értelme, mert a jelen során mit sem kezdhetnétek egy távoli Múltról szóló ilyes információval. Ekként be kell érnetek azzal, hogy ti magatok vállaltátok azt, amire oly rég készültök, s azt még, hogy a Jelen Út lényegében az utolsó „állomás” a Feladat előtt...</w:t>
      </w:r>
    </w:p>
    <w:p>
      <w:pPr>
        <w:pStyle w:val="Normal"/>
        <w:jc w:val="both"/>
        <w:rPr/>
      </w:pPr>
      <w:r>
        <w:rPr>
          <w:sz w:val="24"/>
          <w:szCs w:val="24"/>
        </w:rPr>
        <w:t xml:space="preserve">                                               </w:t>
      </w:r>
      <w:r>
        <w:rPr>
          <w:sz w:val="24"/>
          <w:szCs w:val="24"/>
        </w:rPr>
        <w:t xml:space="preserve">2005. júl. 22. </w:t>
      </w:r>
    </w:p>
    <w:p>
      <w:pPr>
        <w:pStyle w:val="Normal"/>
        <w:jc w:val="both"/>
        <w:rPr/>
      </w:pPr>
      <w:r>
        <w:rPr>
          <w:sz w:val="24"/>
          <w:szCs w:val="24"/>
        </w:rPr>
        <w:t xml:space="preserve">                      </w:t>
      </w:r>
      <w:r>
        <w:rPr>
          <w:sz w:val="24"/>
          <w:szCs w:val="24"/>
        </w:rPr>
        <w:t>Az ÚR Akaratából Vezetőtök és Pásztorotok:</w:t>
      </w:r>
    </w:p>
    <w:p>
      <w:pPr>
        <w:pStyle w:val="Normal"/>
        <w:jc w:val="both"/>
        <w:rPr/>
      </w:pPr>
      <w:r>
        <w:rPr>
          <w:sz w:val="24"/>
          <w:szCs w:val="24"/>
        </w:rPr>
        <w:t xml:space="preserve">                              </w:t>
      </w:r>
      <w:r>
        <w:rPr>
          <w:i/>
          <w:sz w:val="24"/>
          <w:szCs w:val="24"/>
        </w:rPr>
        <w:t>Péter, azaz Kéfás</w:t>
      </w:r>
    </w:p>
    <w:p>
      <w:pPr>
        <w:pStyle w:val="Normal"/>
        <w:jc w:val="both"/>
        <w:rPr>
          <w:sz w:val="24"/>
          <w:szCs w:val="24"/>
        </w:rPr>
      </w:pPr>
      <w:r>
        <w:rPr>
          <w:sz w:val="24"/>
          <w:szCs w:val="24"/>
        </w:rPr>
        <w:t xml:space="preserve">                                          </w:t>
      </w:r>
      <w:r>
        <w:rPr>
          <w:sz w:val="24"/>
          <w:szCs w:val="24"/>
        </w:rPr>
        <w:t xml:space="preserve">avagy: </w:t>
      </w:r>
      <w:r>
        <w:rPr>
          <w:i/>
          <w:sz w:val="24"/>
          <w:szCs w:val="24"/>
        </w:rPr>
        <w:t>A Névtelen Szellem</w:t>
      </w:r>
    </w:p>
    <w:p>
      <w:pPr>
        <w:pStyle w:val="Normal"/>
        <w:jc w:val="both"/>
        <w:rPr>
          <w:sz w:val="24"/>
        </w:rPr>
      </w:pPr>
      <w:r>
        <w:rPr>
          <w:sz w:val="24"/>
        </w:rPr>
        <w:t xml:space="preserve">                                           </w:t>
      </w:r>
      <w:r>
        <w:rPr>
          <w:sz w:val="24"/>
        </w:rPr>
        <w:t>*</w:t>
      </w:r>
    </w:p>
    <w:p>
      <w:pPr>
        <w:pStyle w:val="StlusSorkizrt"/>
        <w:rPr/>
      </w:pPr>
      <w:r>
        <w:rPr>
          <w:sz w:val="24"/>
          <w:szCs w:val="24"/>
        </w:rPr>
        <w:t xml:space="preserve">       </w:t>
      </w:r>
      <w:r>
        <w:rPr>
          <w:b/>
          <w:sz w:val="24"/>
          <w:szCs w:val="24"/>
          <w:u w:val="single"/>
        </w:rPr>
        <w:t>Ismét itt vagyok az Úr nevében, drága gyermekeim.</w:t>
      </w:r>
    </w:p>
    <w:p>
      <w:pPr>
        <w:pStyle w:val="StlusSorkizrt"/>
        <w:rPr>
          <w:b/>
          <w:b/>
          <w:sz w:val="24"/>
          <w:szCs w:val="24"/>
          <w:u w:val="single"/>
        </w:rPr>
      </w:pPr>
      <w:r>
        <w:rPr>
          <w:b/>
          <w:sz w:val="24"/>
          <w:szCs w:val="24"/>
          <w:u w:val="single"/>
        </w:rPr>
      </w:r>
    </w:p>
    <w:p>
      <w:pPr>
        <w:pStyle w:val="StlusSorkizrt"/>
        <w:rPr>
          <w:sz w:val="24"/>
          <w:szCs w:val="24"/>
        </w:rPr>
      </w:pPr>
      <w:r>
        <w:rPr>
          <w:sz w:val="24"/>
          <w:szCs w:val="24"/>
        </w:rPr>
      </w:r>
    </w:p>
    <w:p>
      <w:pPr>
        <w:pStyle w:val="StlusSorkizrt"/>
        <w:rPr/>
      </w:pPr>
      <w:r>
        <w:rPr>
          <w:sz w:val="24"/>
          <w:szCs w:val="24"/>
        </w:rPr>
        <w:t xml:space="preserve">   </w:t>
      </w:r>
      <w:r>
        <w:rPr>
          <w:sz w:val="24"/>
          <w:szCs w:val="24"/>
        </w:rPr>
        <w:t xml:space="preserve">Amint mondtam kedveseim, ismét, s most már valamivel bővebben térek rá a Lélek-lények kérdésére. Ehhez ugyan megismétlünk egynémely, az előző kötetben már átadott információt is, azok nélkül viszont nem bonthatnám ki számotokra a kérdést a maga teljességében. </w:t>
      </w:r>
    </w:p>
    <w:p>
      <w:pPr>
        <w:pStyle w:val="Normal"/>
        <w:jc w:val="both"/>
        <w:rPr/>
      </w:pPr>
      <w:r>
        <w:rPr>
          <w:sz w:val="24"/>
        </w:rPr>
        <w:t xml:space="preserve"> </w:t>
      </w:r>
      <w:r>
        <w:rPr>
          <w:sz w:val="24"/>
        </w:rPr>
        <w:t xml:space="preserve">Kezdjük talán ismét a Kozmikus Világléleknél. </w:t>
      </w:r>
    </w:p>
    <w:p>
      <w:pPr>
        <w:pStyle w:val="Normal"/>
        <w:jc w:val="both"/>
        <w:rPr>
          <w:sz w:val="24"/>
        </w:rPr>
      </w:pPr>
      <w:r>
        <w:rPr>
          <w:sz w:val="24"/>
        </w:rPr>
        <w:t xml:space="preserve">  </w:t>
      </w:r>
      <w:r>
        <w:rPr>
          <w:sz w:val="24"/>
        </w:rPr>
        <w:t xml:space="preserve">A Kozmikus Világlélek az a Kegyelmi Erőív, amely a Teremtő EGY-ség TÖKÉLETESSÉGÉBŐL: a Tökéletes Szeretetből, a Tökéletes Ős-Bölcsességből és a Tökéletes Akaratból: tehát a Tökéletes TEREMTŐ ERŐ teljességéből áramlott alá a megtévedt Teremtmények által gondolati – akarati úton megfogalmazott káoszba. Ez a Kegyelmi Erő-ív bomlott Erő-szálakra, s ezen Erőszálak ívelnek át a Kozmikus tereken, miként a Nap sugarai a Teremtő Bölcs Akaratot követve, hogy a vékonyabb, vagy vastagabb Erő-szálak mentén, s azok hatására a káoszban megfogalmazódjék a Rend. Azonban amiként a Nap, akként az alááramoltatott Erő-ív is megmaradt, és megmarad mindenkor a maga  teljességében akként, mint a Teremtő EGY-ség Ős-szeretetének Ereje, amely magábazártan őrzi a Teremtő Ős-bölcsességét és a Teremtő Akaratot. </w:t>
      </w:r>
    </w:p>
    <w:p>
      <w:pPr>
        <w:pStyle w:val="Normal"/>
        <w:jc w:val="both"/>
        <w:rPr>
          <w:sz w:val="24"/>
        </w:rPr>
      </w:pPr>
      <w:r>
        <w:rPr>
          <w:sz w:val="24"/>
        </w:rPr>
        <w:t xml:space="preserve">  </w:t>
      </w:r>
      <w:r>
        <w:rPr>
          <w:sz w:val="24"/>
          <w:u w:val="single"/>
        </w:rPr>
        <w:t xml:space="preserve"> </w:t>
      </w:r>
      <w:r>
        <w:rPr>
          <w:sz w:val="24"/>
          <w:u w:val="single"/>
        </w:rPr>
        <w:t xml:space="preserve">Ekként a Kozmikus Világ-lélek a ti parányi gömbötökben is akként nyilvánul meg mint a Teremtő EGY-ség teljességének ŐS-EREJE. </w:t>
      </w:r>
    </w:p>
    <w:p>
      <w:pPr>
        <w:pStyle w:val="Normal"/>
        <w:jc w:val="both"/>
        <w:rPr>
          <w:sz w:val="24"/>
          <w:szCs w:val="24"/>
        </w:rPr>
      </w:pPr>
      <w:r>
        <w:rPr>
          <w:sz w:val="24"/>
        </w:rPr>
        <w:t xml:space="preserve">  </w:t>
      </w:r>
      <w:r>
        <w:rPr>
          <w:sz w:val="24"/>
        </w:rPr>
        <w:t>A Teremtő Akarat, és a Teremtő Bölcsesség azonban, mert azt a Szellem fokról – fokra elvetette magától, csak abban a mértékben áll a már Felfelé haladó Szellem rendelkezésére, amilyen mértékben képes azt ismételten is kibontani magában, viszont a Teremtő Szeretet Erejéből is csak olyan mértékben meríthet, amilyen mértékben a már ismételten is megszerzett Bölcsesség révén képes azt felismerni, s a Tiszta Akarat révén képes azt magához vonzani is, hogy visszatükrözze azt Teremtője felé, amiként a mellette – körötte élők mind</w:t>
      </w:r>
      <w:r>
        <w:rPr>
          <w:sz w:val="24"/>
          <w:szCs w:val="24"/>
        </w:rPr>
        <w:t xml:space="preserve">egyike felé is, ki-ki a maga mértékében, de már azon mértéket teljességgel és tökéletesen betöltve. </w:t>
      </w:r>
    </w:p>
    <w:p>
      <w:pPr>
        <w:pStyle w:val="Normal"/>
        <w:jc w:val="both"/>
        <w:rPr>
          <w:b/>
          <w:b/>
          <w:sz w:val="24"/>
          <w:szCs w:val="24"/>
          <w:u w:val="single"/>
        </w:rPr>
      </w:pPr>
      <w:r>
        <w:rPr>
          <w:b/>
          <w:sz w:val="24"/>
          <w:szCs w:val="24"/>
        </w:rPr>
        <w:t xml:space="preserve">   </w:t>
      </w:r>
      <w:r>
        <w:rPr>
          <w:b/>
          <w:sz w:val="24"/>
          <w:szCs w:val="24"/>
          <w:u w:val="single"/>
        </w:rPr>
        <w:t xml:space="preserve">A Teremtés oka és miértje a SZERETET, s a Legmagasabb rendű Teremtő Bölcsesség... – ismétcsak A SZERETET! Ekként a Teremtő EGY-ség legmagasabb szintű, sőt: egyedül való Akarata is A SZERETET, amely minden LÉT oka és alapja, és egyedüli feltétele.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Az ATYA felismerte ÖNMAGÁT, felismerve A FIÚT, amiként A FIÚ is Felismerte Önmagában az ATYÁT és Önmagát Az Atyában: s mindketten felismerték ÖNMAGUKBAN, A TÖKÉLETES KETTŐBEN A Tökéletes HÁRMAT, megfogalmazva és Felismerve A SZERETETET, amely ÉL Az ATYA és A FIÚ közt, élve a Végtelen MINDENSÉGBEN. Ekként ÉL mindaz a parányi Embrió-szellem is, amelyeket a FIÚ megfogalmazott, és kiemelt korábbi állapotából mint LÉTEZŐT a maga Akarata szerint, s amely Kicsinyekben, vagy még csak Szellem-parányokban az ATYA megismerte A FIÚ Akaratát Bölcsessége által. (Megismertelek, Neveden szólítottalak: az ENYÉM vag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FIÚ ISTEN tehát Akaratának Ereje révén megfogalmazta, majd az ATYA Bölcsességének Ereje révén felismerte, s betöltötte a Lét-szintre emelt Embrió-szellemeket a harmadik ISTEN-SZEMÉLY: A Szent LÉLEK Erejével a Teremtő Elemek közül kiemelt, s EGY-ségbe rendezett, ekként magasabb Lét-szintre emelt képet: a SZERETETTEL töltve be s egy még magasabb LÉT-szintre emelve azokat, amely szinten megkezdhették növekedésüket, erősödésüket a bennük lévő Akarati és Bölcsességi Erők révén mind magasabb szintre emelkedhetve A SZERETETBEN A TÖKÉLETES SZERETET felé: A TEREMTŐ EGY-SÉG SZÍVE felé.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remtményben, amiként a Mindenségben, a tökéletes TEREMTŐ EGY-ség EREJE van, s mert annak minden egyes eleme is a maga Tökéletességében létezik, egyként létezik már a legparányibb Teremtő Energia-elemben is az Atya Bölcsessége, A FIÚ AKARATA, s az ATYA és A FIÚ EGY-ségében ÉLŐ SZERETET EREJE.</w:t>
      </w:r>
    </w:p>
    <w:p>
      <w:pPr>
        <w:pStyle w:val="Normal"/>
        <w:jc w:val="both"/>
        <w:rPr/>
      </w:pPr>
      <w:r>
        <w:rPr>
          <w:sz w:val="24"/>
          <w:szCs w:val="24"/>
        </w:rPr>
        <w:t xml:space="preserve">  </w:t>
      </w:r>
      <w:r>
        <w:rPr>
          <w:sz w:val="24"/>
          <w:szCs w:val="24"/>
          <w:u w:val="single"/>
        </w:rPr>
        <w:t xml:space="preserve">A Végtelen Mindenségben Létező Teremtő Elemek mindösszessége, ha más szóval akarom megfogalmazni, </w:t>
      </w:r>
      <w:r>
        <w:rPr>
          <w:i/>
          <w:sz w:val="24"/>
          <w:szCs w:val="24"/>
          <w:u w:val="single"/>
        </w:rPr>
        <w:t>a MENNYEI LÉLEKENERGIA, Amelyben egyként van jelen a SZENT HÁROMSÁG TÖKÉLETES EREJE.</w:t>
      </w:r>
      <w:r>
        <w:rPr>
          <w:sz w:val="24"/>
          <w:szCs w:val="24"/>
          <w:u w:val="single"/>
        </w:rPr>
        <w:t xml:space="preserve">  </w:t>
      </w:r>
    </w:p>
    <w:p>
      <w:pPr>
        <w:pStyle w:val="Normal"/>
        <w:jc w:val="both"/>
        <w:rPr/>
      </w:pPr>
      <w:r>
        <w:rPr>
          <w:sz w:val="24"/>
          <w:szCs w:val="24"/>
        </w:rPr>
        <w:t xml:space="preserve">   </w:t>
      </w:r>
      <w:r>
        <w:rPr>
          <w:sz w:val="24"/>
          <w:szCs w:val="24"/>
        </w:rPr>
        <w:t>Ennek a MENNYEI LÉLEKENERGIÁNAK a ti gömbötökbe alááramoltatott Kegyelmi Sugára a Kozmikus VILÁGLÉLEK, amely TÖKÉLETES ISTEN-ERŐ maga is, mert TÖKÉLETES a MENNYEI LÉLEKENERGIA, Amelyből a Teremtő Bölcs Akarata, mint Szeretet-ajándékot, a Kegyelmi Sugarat alááramoltatta, hogy amiként van az a Mennyei szinteken, legyen tenéktek is: ÉLTETŐ és MEGTARTÓ ERŐKÉNT.</w:t>
      </w:r>
    </w:p>
    <w:p>
      <w:pPr>
        <w:pStyle w:val="Normal"/>
        <w:jc w:val="both"/>
        <w:rPr>
          <w:sz w:val="24"/>
          <w:szCs w:val="24"/>
        </w:rPr>
      </w:pPr>
      <w:r>
        <w:rPr>
          <w:sz w:val="24"/>
          <w:szCs w:val="24"/>
        </w:rPr>
        <w:t xml:space="preserve">   </w:t>
      </w:r>
      <w:r>
        <w:rPr>
          <w:sz w:val="24"/>
          <w:szCs w:val="24"/>
        </w:rPr>
        <w:t xml:space="preserve">De mert a ti Világ-képzetetek, tehát a ti, a Mindenségben magába záródott energiagömbötök magában foglalja a Szellem lázadó Gondolati energiáját, magához kellett vonzza, és magába kellett fogadja azt a ti Világ-képzetetekbe alááramoltatott Mennyei LÉLEK-ENERGIA is, hisz a Bölcsességét elvetett, s a Szeretettől mindinkább elfordult Szellem ÉN-képmása már nem lehetett volna képes azt, annak Erejét a maga Teljességében elviselni. Ekként leárnyékolta azt számára A KEGYELEM, hogy ezzel is bizonyságát adja Tökéletes, BÖLCS SZERETETÉNEK. </w:t>
      </w:r>
    </w:p>
    <w:p>
      <w:pPr>
        <w:pStyle w:val="Normal"/>
        <w:jc w:val="both"/>
        <w:rPr>
          <w:sz w:val="24"/>
          <w:szCs w:val="24"/>
        </w:rPr>
      </w:pPr>
      <w:r>
        <w:rPr>
          <w:sz w:val="24"/>
          <w:szCs w:val="24"/>
        </w:rPr>
        <w:t xml:space="preserve">  </w:t>
      </w:r>
      <w:r>
        <w:rPr>
          <w:sz w:val="24"/>
          <w:szCs w:val="24"/>
        </w:rPr>
        <w:t xml:space="preserve">Ez viszont nem azt jelenti, hogy a Mennyei Lélek-energia maga tisztátalanná lett volna: azt jelenti, hogy a Szellem még a legalsó Mennyei szinten megfogalmazott Gondolati – akarati energiája beáramlott a Tökéletes Erő-elemek közé, amely Erő-elemek továbbra is megmaradtak a maguk Ős-tisztaságában. </w:t>
      </w:r>
    </w:p>
    <w:p>
      <w:pPr>
        <w:pStyle w:val="Normal"/>
        <w:jc w:val="both"/>
        <w:rPr>
          <w:sz w:val="24"/>
          <w:szCs w:val="24"/>
        </w:rPr>
      </w:pPr>
      <w:r>
        <w:rPr>
          <w:sz w:val="24"/>
          <w:szCs w:val="24"/>
        </w:rPr>
        <w:t xml:space="preserve">  </w:t>
      </w:r>
      <w:r>
        <w:rPr>
          <w:sz w:val="24"/>
          <w:szCs w:val="24"/>
        </w:rPr>
        <w:t>(S ezen Ős-tisztaságú Lélekenergia részecskék azok az Elemi Szellemek - s hogy pontosítsuk a korábbi, kicsit hibás megfogalmazást: Szellem-elemek-, amelyek időről – időre alááramlanak, még a ti szinteteken, sőt: akár a mélység-szinteken is megjelenve, mint Kegyelmi Energia-elemek, amelyeket a mélységbe, s már a Satana fogalmazta mélységbe aláereszkedett Szellemi Követ, ha elérte azt a szintet, amelyen képessé lett ismét meglátni, felismerni a Tiszta Erőt, magához vonzhat, hogy Ereje révén kiemelkedhessék a mélység mindösszes tartományaiból, s megkezdhesse Útját a fizikai szinteken.)</w:t>
      </w:r>
    </w:p>
    <w:p>
      <w:pPr>
        <w:pStyle w:val="Normal"/>
        <w:jc w:val="both"/>
        <w:rPr>
          <w:sz w:val="24"/>
          <w:szCs w:val="24"/>
        </w:rPr>
      </w:pPr>
      <w:r>
        <w:rPr>
          <w:sz w:val="24"/>
          <w:szCs w:val="24"/>
        </w:rPr>
        <w:t xml:space="preserve">   </w:t>
      </w:r>
      <w:r>
        <w:rPr>
          <w:sz w:val="24"/>
          <w:szCs w:val="24"/>
        </w:rPr>
        <w:t xml:space="preserve">Amint mondtam, a Mindenségben áramló energiák minden egyes eleme magában is tökéletes, mert tökéletes AZ, Aki kiáramoltatja. </w:t>
      </w:r>
    </w:p>
    <w:p>
      <w:pPr>
        <w:pStyle w:val="Normal"/>
        <w:jc w:val="both"/>
        <w:rPr>
          <w:sz w:val="24"/>
          <w:szCs w:val="24"/>
        </w:rPr>
      </w:pPr>
      <w:r>
        <w:rPr>
          <w:sz w:val="24"/>
          <w:szCs w:val="24"/>
        </w:rPr>
        <w:t xml:space="preserve">  </w:t>
      </w:r>
      <w:r>
        <w:rPr>
          <w:sz w:val="24"/>
          <w:szCs w:val="24"/>
        </w:rPr>
        <w:t xml:space="preserve">Az Atyára jellemző </w:t>
      </w:r>
      <w:r>
        <w:rPr>
          <w:sz w:val="24"/>
          <w:szCs w:val="24"/>
          <w:u w:val="double"/>
        </w:rPr>
        <w:t>Ős-tulajdonság,  a Bölcsesség</w:t>
      </w:r>
      <w:r>
        <w:rPr>
          <w:sz w:val="24"/>
          <w:szCs w:val="24"/>
        </w:rPr>
        <w:t xml:space="preserve"> a domináns azon Teremtő energia-elemekben, amelyek az Atya Szeretete révén áramoltatnak ki, de ezek mindegyike is magában hordja a FIÚ Akarati energiájának erejét is, mint a FIÚTÓL az Atya felé áramló (vagy akár akként is fogalmazhatnám: az ATYÁ</w:t>
      </w:r>
      <w:r>
        <w:rPr>
          <w:i/>
          <w:sz w:val="24"/>
          <w:szCs w:val="24"/>
        </w:rPr>
        <w:t>BAN</w:t>
      </w:r>
      <w:r>
        <w:rPr>
          <w:sz w:val="24"/>
          <w:szCs w:val="24"/>
        </w:rPr>
        <w:t xml:space="preserve"> áramló) FIÚ-ISTENI energiát, amely a FIÚNAK az Atya iránti SZERETETE révén áramlik át az Atyához/ba. </w:t>
      </w:r>
    </w:p>
    <w:p>
      <w:pPr>
        <w:pStyle w:val="Normal"/>
        <w:jc w:val="both"/>
        <w:rPr>
          <w:sz w:val="24"/>
          <w:szCs w:val="24"/>
        </w:rPr>
      </w:pPr>
      <w:r>
        <w:rPr>
          <w:sz w:val="24"/>
          <w:szCs w:val="24"/>
        </w:rPr>
        <w:t xml:space="preserve">  </w:t>
      </w:r>
      <w:r>
        <w:rPr>
          <w:sz w:val="24"/>
          <w:szCs w:val="24"/>
        </w:rPr>
        <w:t xml:space="preserve">Ekként a FIÚ által megfogalmazott Akarati energia-elemekben is mindenkor jelen van az ATYA által a FIÚ felé (A FIÚBAN) áramoltatott Bölcs Szeretetet energiája: s a kettejük Bölcsességi és Akarati energiája, lévén ebben is, és abban is a SZERERTET az elsődleges, a domináns, mert a Szeretet A LÉT OKA, MIÉRTJE, ALAPJA és egyedül való Feltétele, természetes elemként van jelen az ATYÁBAN és a FIÚBAN, s az ATYA által a FIÚ felé, és A FIÚBAN áramoltatott, s a FIÚ által az Atya felé, és az Atyában áramoltatott, Kettejük közt harmadik ISTEN-SZEMÉLLYÉ lett SZERETET, vagyis a SZENT LÉLEK. </w:t>
      </w:r>
    </w:p>
    <w:p>
      <w:pPr>
        <w:pStyle w:val="Normal"/>
        <w:jc w:val="both"/>
        <w:rPr>
          <w:b/>
          <w:b/>
          <w:sz w:val="24"/>
          <w:szCs w:val="24"/>
          <w:u w:val="double"/>
        </w:rPr>
      </w:pPr>
      <w:r>
        <w:rPr>
          <w:b/>
          <w:sz w:val="24"/>
          <w:szCs w:val="24"/>
          <w:u w:val="double"/>
        </w:rPr>
        <w:t>A LÉLEK szó azt jelenti: a LEGBENSŐ LÉNYEG: s az Atya és a FIÚ legbenső LÉT-lényege A SZERETET.</w:t>
      </w:r>
    </w:p>
    <w:p>
      <w:pPr>
        <w:pStyle w:val="Normal"/>
        <w:jc w:val="both"/>
        <w:rPr>
          <w:b/>
          <w:b/>
          <w:sz w:val="24"/>
          <w:szCs w:val="24"/>
          <w:u w:val="double"/>
        </w:rPr>
      </w:pPr>
      <w:r>
        <w:rPr>
          <w:b/>
          <w:sz w:val="24"/>
          <w:szCs w:val="24"/>
          <w:u w:val="double"/>
        </w:rPr>
      </w:r>
    </w:p>
    <w:p>
      <w:pPr>
        <w:pStyle w:val="Normal"/>
        <w:jc w:val="both"/>
        <w:rPr/>
      </w:pPr>
      <w:r>
        <w:rPr>
          <w:sz w:val="24"/>
          <w:szCs w:val="24"/>
        </w:rPr>
        <w:t xml:space="preserve">  </w:t>
      </w:r>
      <w:r>
        <w:rPr>
          <w:sz w:val="24"/>
          <w:szCs w:val="24"/>
        </w:rPr>
        <w:t xml:space="preserve">A TEREMTŐ EGY-séget a leginkább akként tehetem érzékelhe-tővé számotokra... — amiként az van! </w:t>
      </w:r>
    </w:p>
    <w:p>
      <w:pPr>
        <w:pStyle w:val="Normal"/>
        <w:jc w:val="both"/>
        <w:rPr/>
      </w:pPr>
      <w:r>
        <w:rPr>
          <w:sz w:val="24"/>
          <w:szCs w:val="24"/>
        </w:rPr>
        <w:t xml:space="preserve">  </w:t>
      </w:r>
      <w:r>
        <w:rPr>
          <w:sz w:val="24"/>
          <w:szCs w:val="24"/>
        </w:rPr>
        <w:t>Azt mondottam korábban: a TEREMTŐ EGY-ség a legmagasabb rendű NAP, amely mindahány Napotokat is élteti. Ez ekként is van.   A Nap korongjának fénye és hője feltételezi és kiegészíti, s egyben biztosítja is egymást: egyik a másik nélkül nincs, bár külön-külön érzékelhető ez is és az is. A Nap korongjában már eleve benne van a nap mindahány Sugara, amely viszont létezik külön is, mint a Fény és Hő testből kiáramló Sugár, amely a Végtelenbe áramlik, éltetve mindazt, ami maga A NAP, mert a Nap hője és fénye az, és éltetve mindazt is, ami Létezik, mert NAP nélkül nincs Élet. A sugár viszont magában hordozza a Nap fényét és hőjét, amelyek nélkül ő  maga, mint Sugár, sem létezhet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i Világaitokban, a ti legfelső FÉNY-körötökben létező, s már ekként, tehát a Szellemi ÉN-képmás számára elfedetten Létező, a Teremtő EGY-ség által alááramoltatott Kegyelmi Sugár a Mennyei Világlélek sugara: s ez a Kozmikus Világlélek. </w:t>
      </w:r>
    </w:p>
    <w:p>
      <w:pPr>
        <w:pStyle w:val="Normal"/>
        <w:jc w:val="both"/>
        <w:rPr>
          <w:sz w:val="24"/>
          <w:szCs w:val="24"/>
        </w:rPr>
      </w:pPr>
      <w:r>
        <w:rPr>
          <w:sz w:val="24"/>
          <w:szCs w:val="24"/>
        </w:rPr>
        <w:tab/>
        <w:t xml:space="preserve">Ez a Fény, a Végtelen Mindenségben áradó Csoda van jelen a ti Világképzetetekben, annak teljességében is: ekként, ahogyan az a Mennyei Szinteken is van, a LEGTISZTÁBB TEREMTŐ SZERETET az, amelyben a legfelső Fénykörben maradt, vagy arra a szintre már Visszaemelkedett Szellemi ÉN-képmás létezik. </w:t>
      </w:r>
    </w:p>
    <w:p>
      <w:pPr>
        <w:pStyle w:val="Normal"/>
        <w:jc w:val="both"/>
        <w:rPr/>
      </w:pPr>
      <w:r>
        <w:rPr>
          <w:sz w:val="24"/>
          <w:szCs w:val="24"/>
        </w:rPr>
        <w:tab/>
        <w:t xml:space="preserve">Ez az ŐS-ERŐ az is, amelynek a Kozmikus Térben áramló Sugaraiból vonz magához mindőtök felsőbbrendű ÉN-je, amikor Én-részét Útra küldi. </w:t>
      </w:r>
    </w:p>
    <w:p>
      <w:pPr>
        <w:pStyle w:val="Normal"/>
        <w:jc w:val="both"/>
        <w:rPr/>
      </w:pPr>
      <w:r>
        <w:rPr>
          <w:sz w:val="24"/>
          <w:szCs w:val="24"/>
        </w:rPr>
        <w:tab/>
        <w:t xml:space="preserve">Ez az az ŐS-ERŐ, amelynek Napsugarakként áramló szálai mentén a ti Világaitok: Galaxisaitok és s azok Naprendszerei, s e Naprendszerek megannyi Bolygói és egyéb Égitestei megfogalmazódtak. </w:t>
      </w:r>
    </w:p>
    <w:p>
      <w:pPr>
        <w:pStyle w:val="Normal"/>
        <w:tabs>
          <w:tab w:val="left" w:pos="144" w:leader="none"/>
        </w:tabs>
        <w:jc w:val="both"/>
        <w:rPr>
          <w:sz w:val="24"/>
          <w:szCs w:val="24"/>
        </w:rPr>
      </w:pPr>
      <w:r>
        <w:rPr>
          <w:sz w:val="24"/>
          <w:szCs w:val="24"/>
        </w:rPr>
        <w:tab/>
        <w:t xml:space="preserve">Ez az Ős-erő az, ami megtartja a LÉT-ben a Szellemi Követek mindegyikét, amikor az Asztrális Világ-képben vannak, mert ez az, amiből meríthetnek, amivel táplálkozhatnak: mind – mind a Nap Sugarának számára még, és már viselhető Fényt és Hőt adó Sugarait bírja, mint a TEREMTŐ EGY-ség Kegyelmi Ajándékát. </w:t>
      </w:r>
    </w:p>
    <w:p>
      <w:pPr>
        <w:pStyle w:val="Normal"/>
        <w:tabs>
          <w:tab w:val="left" w:pos="144" w:leader="none"/>
        </w:tabs>
        <w:jc w:val="both"/>
        <w:rPr>
          <w:sz w:val="24"/>
          <w:szCs w:val="24"/>
        </w:rPr>
      </w:pPr>
      <w:r>
        <w:rPr>
          <w:sz w:val="24"/>
          <w:szCs w:val="24"/>
        </w:rPr>
        <w:tab/>
        <w:t xml:space="preserve">De e Kozmikus Világ-lélek elemei azok a ti Földeteken, s mindahány Fizikai, vagy Félfizikai Világban, s még a fizikai síkokról már kiemelkedett Testvérek már csak Lélekelemekből álló Világ-képzeteiben is azon Lélek-elemek, amelyek révén és által a Lélek-lények mindegyike Lét-be léphet köztetek, és egyben értetek 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estet öltés előtt álló Én-rész számára annak felsőbbrendű ÉN-je a Kozmikus Világ-lélek egy-egy szálát vonzhatja magához. Mindenkor a maga Ébredtségi fokának megfelelő rezgésszintű Erőszálat, amelyet éppenhogy a mélység felé ereszkedő ÉN-fél és annak Én-része tett Gondolati és Akarati erői által mind sötétebbé. Amilyen mértékben az ÉN-fél, avagy már annak Én-része elvetette magától újra és újra megfogalmazott lázadó gondolati és akarati energiái révén a Szeretetet, olyan mértékben épültek be az általa megfogalmazott energiák azon Teremtő Elemek közé, amelyek, ha egy-egy Lélek-szálban már mind több és több tisztátalan energia vette is őket körül, azért mindenkor megőrizték Ős-tisztaságukat. A már Vissza vezető Útra lépett Én-rész mindenkor azon tisztátalan energiákat kell magával vigye egy-egy Útra, amelyeket a lefelé vezető Úton megfogalmazott, hogy megtisztítsa azokat, hasonlatossá téve azok mindegyikét azon Teremtő ERŐ-elemekhez, </w:t>
      </w:r>
      <w:r>
        <w:rPr>
          <w:sz w:val="24"/>
          <w:szCs w:val="24"/>
          <w:u w:val="single"/>
        </w:rPr>
        <w:t xml:space="preserve">amelyek mindenkor a Lélek-szálban vannak, ha már többszörösen is beágyazva a tisztátalan, s megtisztításra váró elemek </w:t>
      </w:r>
      <w:r>
        <w:rPr>
          <w:i/>
          <w:sz w:val="24"/>
          <w:szCs w:val="24"/>
          <w:u w:val="single"/>
        </w:rPr>
        <w:t>közé</w:t>
      </w:r>
      <w:r>
        <w:rPr>
          <w:sz w:val="24"/>
          <w:szCs w:val="24"/>
          <w:u w:val="single"/>
        </w:rPr>
        <w:t>.</w:t>
      </w:r>
      <w:r>
        <w:rPr>
          <w:sz w:val="24"/>
          <w:szCs w:val="24"/>
        </w:rPr>
        <w:t xml:space="preserve"> </w:t>
      </w:r>
    </w:p>
    <w:p>
      <w:pPr>
        <w:pStyle w:val="Normal"/>
        <w:jc w:val="both"/>
        <w:rPr/>
      </w:pPr>
      <w:r>
        <w:rPr>
          <w:sz w:val="24"/>
          <w:szCs w:val="24"/>
        </w:rPr>
        <w:t xml:space="preserve">  </w:t>
      </w:r>
      <w:r>
        <w:rPr>
          <w:sz w:val="24"/>
          <w:szCs w:val="24"/>
        </w:rPr>
        <w:t xml:space="preserve">Ezzel szemben a közétek érkező Lélek-lények mindegyike a Kozmikus Világ-lélek teljességéből, azaz még az Ős-tisztaságú „Napból” őriz magában egy-egy kicsinyke szikrát; és ennek is meg van a maga nagyon is érthető és logikus magyaráz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 Szellemi Követek mindegyike megőrizte magában az </w:t>
      </w:r>
      <w:r>
        <w:rPr>
          <w:i/>
          <w:sz w:val="24"/>
          <w:szCs w:val="24"/>
        </w:rPr>
        <w:t>akaratot</w:t>
      </w:r>
      <w:r>
        <w:rPr>
          <w:sz w:val="24"/>
          <w:szCs w:val="24"/>
        </w:rPr>
        <w:t>; ha annak Törvény szerinti használatát elvetette is magától. Ekként a legkisebb Szellemi Követ: az Én-rész, s még annak eszköze is: a Tudat is bírhat az Akarattal, s hogy teljességgel pontos legyek: a Szabad Akarattal, mert Istentől kapott Ajándéka az, amelyet Istenünk adott, és ad minden egyes Teremtménynek.</w:t>
      </w:r>
    </w:p>
    <w:p>
      <w:pPr>
        <w:pStyle w:val="Normal"/>
        <w:jc w:val="both"/>
        <w:rPr>
          <w:sz w:val="24"/>
          <w:szCs w:val="24"/>
        </w:rPr>
      </w:pPr>
      <w:r>
        <w:rPr>
          <w:sz w:val="24"/>
          <w:szCs w:val="24"/>
        </w:rPr>
        <w:t xml:space="preserve">   </w:t>
      </w:r>
      <w:r>
        <w:rPr>
          <w:sz w:val="24"/>
          <w:szCs w:val="24"/>
        </w:rPr>
        <w:t>Ezzel szemben a gondolati erőiből megfogalmazódó Lélek-lények egyike sem bírhatna a Létben maradáshoz szükséges Akarati Erővel, hisz nem bírnak Szellemmel, ekként a Szellemben, s mindahány Szellemi Követben megőrződött akarati erővel sem bírhatnak.</w:t>
      </w:r>
    </w:p>
    <w:p>
      <w:pPr>
        <w:pStyle w:val="Normal"/>
        <w:jc w:val="both"/>
        <w:rPr/>
      </w:pPr>
      <w:r>
        <w:rPr>
          <w:sz w:val="24"/>
          <w:szCs w:val="24"/>
        </w:rPr>
        <w:tab/>
        <w:t xml:space="preserve"> </w:t>
      </w:r>
      <w:r>
        <w:rPr>
          <w:i/>
          <w:sz w:val="24"/>
          <w:szCs w:val="24"/>
          <w:u w:val="single"/>
        </w:rPr>
        <w:t>Ennek hiányában viszont az Életösztön, az Élni-akarás sem fejlődhetett volna ki bennük mint tudattalan, ösztöni késztetés,</w:t>
      </w:r>
      <w:r>
        <w:rPr>
          <w:sz w:val="24"/>
          <w:szCs w:val="24"/>
        </w:rPr>
        <w:t xml:space="preserve"> anélkül viszont létbelépésük, és létbenmaradásuk is teljességgel lehetetlen lett volna már kezdettől. </w:t>
      </w:r>
    </w:p>
    <w:p>
      <w:pPr>
        <w:pStyle w:val="Normal"/>
        <w:jc w:val="both"/>
        <w:rPr/>
      </w:pPr>
      <w:r>
        <w:rPr>
          <w:sz w:val="24"/>
          <w:szCs w:val="24"/>
        </w:rPr>
        <w:tab/>
        <w:t>S most szükséges, hogy ezt ismétcsak megmagyarázzam részletesen is, hogy értetté tegyem számotokra.</w:t>
      </w:r>
    </w:p>
    <w:p>
      <w:pPr>
        <w:pStyle w:val="Normal"/>
        <w:jc w:val="both"/>
        <w:rPr/>
      </w:pPr>
      <w:r>
        <w:rPr>
          <w:sz w:val="24"/>
          <w:szCs w:val="24"/>
        </w:rPr>
        <w:t xml:space="preserve">   </w:t>
      </w:r>
      <w:r>
        <w:rPr>
          <w:sz w:val="24"/>
          <w:szCs w:val="24"/>
        </w:rPr>
        <w:t>Amiként mondtam, a Mennyei Lélekenergia a TEREMTŐ ŐS-ERŐ kiáramlása a Mindenségben: s ennek a ti gömbötökbe áramoltatott Sugara, a Kegyelmi Erő-ív az a bizonyos Kozmikus Világ-lélek, amelynek elemei épp úgy Tökéletesek, miként Tökéletes a Mennyei Világ-lélek mindahány eleme is.</w:t>
      </w:r>
    </w:p>
    <w:p>
      <w:pPr>
        <w:pStyle w:val="Normal"/>
        <w:jc w:val="both"/>
        <w:rPr>
          <w:sz w:val="24"/>
          <w:szCs w:val="24"/>
        </w:rPr>
      </w:pPr>
      <w:r>
        <w:rPr>
          <w:sz w:val="24"/>
          <w:szCs w:val="24"/>
        </w:rPr>
        <w:t xml:space="preserve">   </w:t>
      </w:r>
      <w:r>
        <w:rPr>
          <w:sz w:val="24"/>
          <w:szCs w:val="24"/>
        </w:rPr>
        <w:t xml:space="preserve">Az Atya által megfogalmazott Bölcs Szeretet eleve, tehát eredendően magában hordja a Bölcs Akarat, és a Bölcs Szeretet energiáját, amiként a FIÚ Akarati Energiája is magába öleli az Atya Bölcsességének, s a Szent Lélek Szeretetének Erejét, s a Szent Lélek kiáramló Energiájának is minden egyes energia-eleme magába zárja Öröktől Örökig az Atya Bölcsességének és A FIÚ Akaratának Erejét. Ekként Tökéletes minden egyes Teremtő elem, még akkor is, ha az Atya által kiáramoltatott ŐS-ERŐ elemben a Bölcsesség lesz a domináns energia, s az Akarati energia a másodlagos, a FIÚ által kiáramoltatott ŐS-ERŐ elemben pedig az Akarat lesz az elsődleges, s a Bölcsesség a másodlagos ERŐ: de úgy az Atya által megfogalmazott, mind a FIÚ által megfogalmazott ERŐ-elemben a Szeretet Ereje a két Teremtő ELEM közti összekötő, a Lét-lényegi ŐS-ERŐ. </w:t>
      </w:r>
    </w:p>
    <w:p>
      <w:pPr>
        <w:pStyle w:val="Normal"/>
        <w:jc w:val="both"/>
        <w:rPr/>
      </w:pPr>
      <w:r>
        <w:rPr>
          <w:sz w:val="24"/>
          <w:szCs w:val="24"/>
        </w:rPr>
        <w:t xml:space="preserve">   </w:t>
      </w:r>
      <w:r>
        <w:rPr>
          <w:sz w:val="24"/>
          <w:szCs w:val="24"/>
        </w:rPr>
        <w:t>Az ATYA és a FIÚ legbenső LÉNYEGÉBŐL kiáramoltatott Teremtő Energia-elemekben tehát az a közös, az egyező, ami mindahány Teremtő ERŐ-Elemben egy-azon rezgésszinten van jelen: a Szent Lélek Ereje, amely Az Atya és a FIÚ közt, s a Bennük is áramló ÉLET, a Harmadik ISTEN-SZEMÉLY : azaz A SZERETET Ereje.</w:t>
      </w:r>
    </w:p>
    <w:p>
      <w:pPr>
        <w:pStyle w:val="Normal"/>
        <w:jc w:val="both"/>
        <w:rPr>
          <w:sz w:val="24"/>
          <w:szCs w:val="24"/>
        </w:rPr>
      </w:pPr>
      <w:r>
        <w:rPr>
          <w:sz w:val="24"/>
          <w:szCs w:val="24"/>
        </w:rPr>
        <w:t xml:space="preserve">  </w:t>
      </w:r>
      <w:r>
        <w:rPr>
          <w:sz w:val="24"/>
          <w:szCs w:val="24"/>
        </w:rPr>
        <w:t xml:space="preserve">Amiként az ATYA a Benne ÉLŐ Szeretet Ereje révén ismerte meg Önmagát, megfogalmazva a SZÓT, a Logost: Vagyok, s megismerte, s ezzel a TÖKÉLETES LÉTEZÉS szintjére emelte </w:t>
      </w:r>
      <w:r>
        <w:rPr>
          <w:b/>
          <w:sz w:val="24"/>
          <w:szCs w:val="24"/>
          <w:u w:val="double"/>
        </w:rPr>
        <w:t>Önmagában A FIÚT,</w:t>
      </w:r>
      <w:r>
        <w:rPr>
          <w:sz w:val="24"/>
          <w:szCs w:val="24"/>
        </w:rPr>
        <w:t xml:space="preserve"> akként emelte az ATYA és A FIÚ EGY-s-ÉG-es ŐS-SZERETETE LÉT-szintre mindahány, BELŐLÜK kiáramlott TEREMTŐ Energia-elemet is.</w:t>
      </w:r>
    </w:p>
    <w:p>
      <w:pPr>
        <w:pStyle w:val="Normal"/>
        <w:jc w:val="both"/>
        <w:rPr/>
      </w:pPr>
      <w:r>
        <w:rPr>
          <w:sz w:val="24"/>
          <w:szCs w:val="24"/>
        </w:rPr>
        <w:t xml:space="preserve">   </w:t>
      </w:r>
      <w:r>
        <w:rPr>
          <w:sz w:val="24"/>
          <w:szCs w:val="24"/>
        </w:rPr>
        <w:t>AZ ŐS-IGÉT, amely az Atyában s a FIÚBAN fogalmazódott meg, tán ekként lehetne egy-egy rövid mondatban megfogalmazni:  Vagyok, mert SZERETEK...</w:t>
      </w:r>
    </w:p>
    <w:p>
      <w:pPr>
        <w:pStyle w:val="Normal"/>
        <w:jc w:val="both"/>
        <w:rPr/>
      </w:pPr>
      <w:r>
        <w:rPr>
          <w:sz w:val="24"/>
          <w:szCs w:val="24"/>
        </w:rPr>
        <w:t xml:space="preserve">                     – </w:t>
      </w:r>
      <w:r>
        <w:rPr>
          <w:sz w:val="24"/>
          <w:szCs w:val="24"/>
        </w:rPr>
        <w:t xml:space="preserve">SZERETEK, mert VAGYOK...! </w:t>
      </w:r>
    </w:p>
    <w:p>
      <w:pPr>
        <w:pStyle w:val="Normal"/>
        <w:jc w:val="both"/>
        <w:rPr/>
      </w:pPr>
      <w:r>
        <w:rPr>
          <w:sz w:val="24"/>
          <w:szCs w:val="24"/>
        </w:rPr>
        <w:t xml:space="preserve">   </w:t>
      </w:r>
      <w:r>
        <w:rPr>
          <w:sz w:val="24"/>
          <w:szCs w:val="24"/>
        </w:rPr>
        <w:t>Ez minden LÉT alapja, amely nélkül nem volt, és nem is lehetett volna LÉT. S ezt a Mondatot fogadja, és zárja magába, mindahány TEREMTŐ ELEM is, és ezt emeli mind magasabb szintre, ezt éli meg mind magasabb Bölcsességi fokon a már LÉT-szintre emelt Teremtmények mindegyike, s minél magasabb fokon képes ezt megélni, annál magasabb fokon lesz Teljessé is benne, számára és általa is a TEREMTŐ EGY-ség ŐS-IGAZSÁGA.</w:t>
      </w:r>
    </w:p>
    <w:p>
      <w:pPr>
        <w:pStyle w:val="Normal"/>
        <w:jc w:val="both"/>
        <w:rPr/>
      </w:pPr>
      <w:r>
        <w:rPr>
          <w:sz w:val="24"/>
          <w:szCs w:val="24"/>
        </w:rPr>
        <w:t xml:space="preserve">  </w:t>
      </w:r>
      <w:r>
        <w:rPr>
          <w:sz w:val="24"/>
          <w:szCs w:val="24"/>
        </w:rPr>
        <w:t>Ennél érthetőbben, ennél pontosabban egyszerűen lehetetlenség elmagyaráznom: miként TÖKÉLETES a Mennyei Teremtő Elemek mindegyike külön – külön, és összességében, tehát mint Mennyei Világ-lélek is, s hogy miként Tökéletes az a Kegyelmi ERŐ-ív is, amelyet néktek: mindahány Bűnbe hullott, s a Tökéletes EGY-ségtől eltávolodott Teremtménynek Kegyelmi Ajándékul adott Istenün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kként viszont, lévén hogy a Mennyei Világlélek Ereje a Mindenségben áramló Tökéletes TEREMTŐ ERŐ része, az abból alááramoltatott ERŐ-ív, azaz a Kozmikus Világlélek is kell, hogy magában hordja, magában őrizze az ŐS-BÖL-CSESSÉG, és az ŐS-AKARAT Isteni Erejét, éspedig a maguk Tökéletességében. </w:t>
      </w:r>
    </w:p>
    <w:p>
      <w:pPr>
        <w:pStyle w:val="Normal"/>
        <w:jc w:val="both"/>
        <w:rPr/>
      </w:pPr>
      <w:r>
        <w:rPr>
          <w:sz w:val="24"/>
          <w:szCs w:val="24"/>
        </w:rPr>
        <w:t xml:space="preserve">   </w:t>
      </w:r>
      <w:r>
        <w:rPr>
          <w:sz w:val="24"/>
          <w:szCs w:val="24"/>
        </w:rPr>
        <w:t xml:space="preserve">E Tökéletes Erő-elemek, a magukba zárt Ős-bölcsesség révén, s a magukba zárt ŐS-Akarat révén mint Tökéletes Teremtő elemek </w:t>
      </w:r>
      <w:r>
        <w:rPr>
          <w:i/>
          <w:sz w:val="24"/>
          <w:szCs w:val="24"/>
          <w:u w:val="single"/>
        </w:rPr>
        <w:t>vállalhatnak</w:t>
      </w:r>
      <w:r>
        <w:rPr>
          <w:sz w:val="24"/>
          <w:szCs w:val="24"/>
        </w:rPr>
        <w:t xml:space="preserve"> Utat az ŐS-Szeretet szavát követve, beilleszkedve mindenkor a Teremtő Akaratba, amely Akarat a mélységbe hullott Teremtmények mindegyikének az ŐS-SZERETET Tökéletességébe való visszafogadása, visszasegítése: vagyis az, hogy az „elveszett egy” (amely „egy” ti magatok vagytok</w:t>
      </w:r>
      <w:r>
        <w:rPr>
          <w:i/>
          <w:sz w:val="24"/>
          <w:szCs w:val="24"/>
        </w:rPr>
        <w:t>: TI mindannyian, akik valaha is eltávolodtatok a FÉNY Honából</w:t>
      </w:r>
      <w:r>
        <w:rPr>
          <w:sz w:val="24"/>
          <w:szCs w:val="24"/>
        </w:rPr>
        <w:t xml:space="preserve">); megtaláltassék, és kiemeltessék az ő eltévedtségéből, és visszaemeltetvén, megtartassék A Szeretetben, A SZERETET Tökéletes Istene, A TEREMTŐ EGY-ség által. </w:t>
      </w:r>
    </w:p>
    <w:p>
      <w:pPr>
        <w:pStyle w:val="Normal"/>
        <w:jc w:val="both"/>
        <w:rPr/>
      </w:pPr>
      <w:r>
        <w:rPr>
          <w:sz w:val="24"/>
          <w:szCs w:val="24"/>
        </w:rPr>
        <w:t xml:space="preserve">  </w:t>
      </w:r>
      <w:r>
        <w:rPr>
          <w:sz w:val="24"/>
          <w:szCs w:val="24"/>
        </w:rPr>
        <w:t>És ebben vállalt szerepet és kapott Feladatot a Teremtő Elemek egy kicsiny csoportja, amely a Kegyelmi Erő-ívben aláereszkedett, hogy betöltté tegye a Teremtő EGY-ség Akaratát, amely ezen ERŐ-elemek akarata is, lévén e Kegyelmi ERŐ-ív mindahány Eleme is az Ős-tisztaságot hordozza, s ez akkor is ekként van, és akkor is meghatározó, ha ők maguk, mint Lét-szintre még nem emeltetett Teremtő Elemek csak őrzik: de még nem élik, azaz nem használják az Akarati, és a Bölcsességi energiát, amiként élik, de még valóban csak el, és befogadják a Szeretet Erejét, amelyből lettek, és amelytől vanna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eremtő ERŐ-ívben, annak alááramoltatása révén a Tökéletes Szeretet és a Legmagasabb rendű Akarat ereje jutott el ekként, az EGY-ség által alááramoltatva a Szellemi Követek legfelső Fény-ívébe. De mert a Szellemi Követ a maga, már lefokozott Akarati Erejével bír, nem lehet birtokosává egyszer s mind olyan Teremtő Elemnek is a maga erején felül, és azon túl, amelyben az övétől eltérő, mert ŐS-TISZTASÁGÁBAN megmaradt Akarati és Bölcsességi ERŐK rezegnek. </w:t>
      </w:r>
    </w:p>
    <w:p>
      <w:pPr>
        <w:pStyle w:val="Normal"/>
        <w:jc w:val="both"/>
        <w:rPr>
          <w:sz w:val="24"/>
          <w:szCs w:val="24"/>
        </w:rPr>
      </w:pPr>
      <w:r>
        <w:rPr>
          <w:sz w:val="24"/>
          <w:szCs w:val="24"/>
        </w:rPr>
        <w:t xml:space="preserve">   </w:t>
      </w:r>
      <w:r>
        <w:rPr>
          <w:sz w:val="24"/>
          <w:szCs w:val="24"/>
        </w:rPr>
        <w:t>És kellett mégis, hogy az ERŐ-elemek aláereszkedjenek, amiként kellett az is, hogy ne csak a legfelső Fény-körben, annak legmagasabb rendű Fény-ívén, de a ti szintjeitek mindegyikén is jelen lehessen a Teremtő EGY-ség Szeretet-energi-ája, amiként az a Teremtő EGY-ség Bölcs Akarata szerint való. Ezért azt a Bolygótesteket magához láncoló ERŐ-szálak, a ti Fényköreiteket egymástól elválasztó Erő-ívek, a legfelső Szinten maradt Kozmikus Világlélek, s az abból egy-egy Lélek-energia elemet merítő Lélek-lények lettek, s lesznek annak hordozóivá, hogy mindahány, a Szellemi Követek által, már fizikai formában lakott szintre eljusson a Teremtő SZERETET EREJE.</w:t>
      </w:r>
    </w:p>
    <w:p>
      <w:pPr>
        <w:pStyle w:val="Normal"/>
        <w:jc w:val="both"/>
        <w:rPr/>
      </w:pPr>
      <w:r>
        <w:rPr>
          <w:sz w:val="24"/>
          <w:szCs w:val="24"/>
        </w:rPr>
        <w:t xml:space="preserve">  </w:t>
      </w:r>
      <w:r>
        <w:rPr>
          <w:sz w:val="24"/>
          <w:szCs w:val="24"/>
        </w:rPr>
        <w:t xml:space="preserve">A fizikai testben élő Szellemi Követek mindegyike bírhatja és használhatja azt a Szabad akaratot, amely mint Teremtménynek, mindahány Szellemnek adatott LÉT-be emelése percén. Az ŐS-akarat, amiként mondtam, mindahány Teremtő </w:t>
      </w:r>
      <w:r>
        <w:rPr>
          <w:sz w:val="24"/>
        </w:rPr>
        <w:t xml:space="preserve">Elemben is meg van, amiként bír mindegyik a Bölcsesség Erejével is: de ezek valósággal is csak mint ERŐ: vannak jelen a Teremtő Elemben: használni már csak akkor fogják tudni, amikor a FIÚ Akarata megérinti, s az ATYA Bölcsessége betölti a Szeretet Szent Lelkével, EGY-ségbe emelve egy olyan Teremtő Erő-elemet, amelyben a Bölcsesség, s egy olyan Erő elemet, amelyben az Akarat a domináns energia. </w:t>
      </w:r>
    </w:p>
    <w:p>
      <w:pPr>
        <w:pStyle w:val="Normal"/>
        <w:jc w:val="both"/>
        <w:rPr>
          <w:sz w:val="24"/>
        </w:rPr>
      </w:pPr>
      <w:r>
        <w:rPr>
          <w:sz w:val="24"/>
        </w:rPr>
        <w:t xml:space="preserve">  </w:t>
      </w:r>
      <w:r>
        <w:rPr>
          <w:sz w:val="24"/>
        </w:rPr>
        <w:t>A Teremtő Energia-elemek az Egyetemes Szeretet Ereje révén harmonikus EGY-ségben állnak, de mert a Teremtő EGY-ség mindhárom ISTEN-SZEMÉLYÉBEN Tökéletességében van meg mindahány TEREMTŐ ERŐ, kell, hogy a LÉT-szintre emelt Teremtmény is Tökéletes birtokosává legyen annak. Amelyben az Akarati energia a domináns, az kell, hogy a Bölcsesség Erejét elsődleges Energiaként magában hordozó Teremtő Elemmel alkosson EGY-séget, hogy a bennük, és akkortól köztük áramló SZERETET révén EGY-gyé legyenek, már EGY-ként bírva egyik, és a másik TEREMTŐ ERŐVEL is. Ekként lesz EGY a kettő, s mert bennük és köztük a Szeretet áramlik, lényegében a Három is a TEREMTŐ EGY-ség mintájára fogalmazódik meg, annál is inkább, mert a kettőből lett EGY-et amelyet a FIÚ Akarata emelt ki a Végtelen Mindenségből, az Atya Bölcsessége tölti fel, s forrasztja már valósággal is EGY-gyé az ŐS-SZERETET; a Szent LÉLEK EREJÉVEL. A Szent Lélek Ereje az, amely az ŐS-ISTENI ERŐ, amely minden LÉT KEZDETE, OKA és CÉLJA is, amint az imént is mondtam, nem is egyszer, de amit nem győzök kellőképp kiemelni: olyannyira fontos és lényeges Ismeret-elem. A LÉT-szintre emelt Bébi-szellem fejlődési mércéje is az lesz: milyen szinten képes felismerni ezt az ŐS-BÖLCSESSÉGET: vagyis, milyen szinten érti meg Léte Okát, és milyen szinten képes betölteni Léte Célját: „Szeretek, mert VAGYOK...” Amilyen mértékben kinyílik a kicsiny Teremtményben a Bölcsesség, olyan mértékben lesz képes a benne lévő Akaratot is megélni, Valóság-szintre emelni, fokról – fokra mindinkább betöltve ezzel Léte célját: a SZERETET, mint LÉT-erő használatát. S minél inkább képes használni a Szeretet Erejét, annál inkább kinyílik számára a Teremtő Bölcsessége, annak Tárháza, hogy a Bölcsesség egy újabb fokát valósíthassa meg, már ismét egy magasabb fokon, Akarata szerint, amely Akarat akként válik mindinkább hasonlatossá a Teremtő Akarathoz, amilyen fokú Bölcsességgel tudja azt a Szeretet, vagyis a LÉT értelmében és érdekében használni. Ez utóbbihoz viszont ő maga is kell, hogy ne csak élvezze, de mindinkább élje is a Szeretetet, akként, amiként ÉLI azt A TEREMTŐ EGY-ség: kisugározva azt a Végtelenbe, minden és mindenki felé, de el, és be is fogadva: amiként a TEREMTŐ árasztja és fogadja azt mindenkor.</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mint mondtam, a fizikai Világok mindegyikén a Lélek-lények azok, amelyek a Kozmikus Világ-lélek Tiszta Erejét levihetik. </w:t>
      </w:r>
      <w:r>
        <w:rPr>
          <w:sz w:val="24"/>
          <w:u w:val="single"/>
        </w:rPr>
        <w:t>A Föld színére érkező Lélek-elem szerepe és feladata azonban nem volna betöltött, ha nem akként jelenik meg, amiként ti magatok is megjelentetek a Föld színén.</w:t>
      </w:r>
      <w:r>
        <w:rPr>
          <w:sz w:val="24"/>
        </w:rPr>
        <w:t xml:space="preserve"> </w:t>
      </w:r>
    </w:p>
    <w:p>
      <w:pPr>
        <w:pStyle w:val="Normal"/>
        <w:jc w:val="both"/>
        <w:rPr>
          <w:sz w:val="24"/>
        </w:rPr>
      </w:pPr>
      <w:r>
        <w:rPr>
          <w:sz w:val="24"/>
        </w:rPr>
        <w:t xml:space="preserve">  </w:t>
      </w:r>
      <w:r>
        <w:rPr>
          <w:sz w:val="24"/>
        </w:rPr>
        <w:t xml:space="preserve">Ha csak mint energia-elem érkezne a fizikai világba, az ellentét könnyű zsákmányává lenne, amellett, hogy ti magatok sem léphetnétek előrébb, mert még csak elfogadni sem volnátok képesek azt, mert ti még a végtelen tisztaságú Erő közvetlen módon való magatokhoz vonzására nem lehettek képesek. Kellett, hogy még a Kozmikus Világ-lélek elemeit is a ti szintetek rezgésmagasságához igazítva engedje mellétek a Kegyelem, akként, hogy a kis Teremtő Erő-elem a legfontosabb, s a mindahány Teremtő Energia-elemben egyként meglévő energia használatára is lehetőség nyíljon: vagyis az ekként Lét-be lépő, azaz fizikai testbe öltöző Lélek-lény élheti a Szeretetet, annak tökéletességében, </w:t>
      </w:r>
      <w:r>
        <w:rPr>
          <w:i/>
          <w:sz w:val="24"/>
          <w:u w:val="double"/>
        </w:rPr>
        <w:t>de csak a szintnek, s a Lélek-lény fajának megfelelő fokon és formában.</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Ehhez azonban kellett, hogy a kiválasztott, vagy inkább az egyes Feladatokra jelentkező Energia-elemek ne csak mint Energia-elemek legyenek részei és részesei a történésnek, hisz mint Energia-elemek, még csak nem is vállalhatnák: önként legalább is nem azt a Feladatot, amelyet aztán betölthetnek Isten Kegyelméből. A Kozmikus Világlélek azonban, már azon körülmény végett is, hogy annak elemei közé a Szellemi Követek Gondolati és Akarati energia elemei is beépültek, egy megváltozott Lét-formába léptek át, amely hasonlatosabbá tette őket az ÉN-képek energia-elemeihez, még akkor is, ha nem a Szellem, de Isten Akarati és Bölcsességi Erejéből áramoltattak alá az Isteni Szeretet Rendelése nyomán. </w:t>
      </w:r>
    </w:p>
    <w:p>
      <w:pPr>
        <w:pStyle w:val="Normal"/>
        <w:jc w:val="both"/>
        <w:rPr/>
      </w:pPr>
      <w:r>
        <w:rPr>
          <w:sz w:val="24"/>
        </w:rPr>
        <w:t xml:space="preserve">  </w:t>
      </w:r>
      <w:r>
        <w:rPr>
          <w:sz w:val="24"/>
        </w:rPr>
        <w:t>És mégis volt bennük a Szellem Erejéből is, ha csak a Szellem Gondolati és Akarati energiájának halvány mása, ha úgy tetszik: lenyomata is: s ez az, ami már elválasztotta a Teremtő ERŐ-elemeket a Mennyei Világlélekben maradt más Teremtő ERŐ-elemektől, s egy bizonyos értelemben hasonlatossá tette azokat a Szellemi ÉN-képmáshoz, mert részlegesen azonos energiákat is bevonzottak, éspedig éppenhogy az ÉN-képmá-sok kiáramoltatott Gondolati és Akarati Energiáit!</w:t>
      </w:r>
    </w:p>
    <w:p>
      <w:pPr>
        <w:pStyle w:val="Normal"/>
        <w:jc w:val="both"/>
        <w:rPr>
          <w:sz w:val="24"/>
        </w:rPr>
      </w:pPr>
      <w:r>
        <w:rPr>
          <w:sz w:val="24"/>
        </w:rPr>
        <w:t xml:space="preserve">  </w:t>
      </w:r>
      <w:r>
        <w:rPr>
          <w:sz w:val="24"/>
        </w:rPr>
        <w:t xml:space="preserve">Így a Szellem akarati ereje a Teremtő Energia-elemek Akarati erejét, míg az ÉN-képmásban még megmaradt Bölcsességi Erő a Bölcsességi Erőt aktivizálta, s ha a Szellem Tudatos maradt, természetes, hogy a Szellemi Erő által aktivizált Bölcsesség is, s az Akarat is mozgásba lendült, azaz Tudatossá vált: vagyis a Teremtő Elem maga is Élte a Teremtő Bölcsességének magába zárt elemeit, és bírt az Akarattal is, de annak is a magasabb rendű formájával, mert hisz a Szellemi ÉN-képmás az Ős-tisztaságú Bölcs Akaratot mozdította meg benne és számára. </w:t>
      </w:r>
    </w:p>
    <w:p>
      <w:pPr>
        <w:pStyle w:val="Normal"/>
        <w:jc w:val="both"/>
        <w:rPr>
          <w:sz w:val="24"/>
        </w:rPr>
      </w:pPr>
      <w:r>
        <w:rPr>
          <w:sz w:val="24"/>
        </w:rPr>
        <w:t xml:space="preserve">  </w:t>
      </w:r>
      <w:r>
        <w:rPr>
          <w:sz w:val="24"/>
        </w:rPr>
        <w:t xml:space="preserve">(Szemben az önmagában megmozdított, s már a saját korábbi Tökéletességi fokától eltérő, önmaga által, és önmagában lecsökkentett energia-szintű Akarati és Bölcsességi Energiával!)  </w:t>
      </w:r>
    </w:p>
    <w:p>
      <w:pPr>
        <w:pStyle w:val="Normal"/>
        <w:jc w:val="both"/>
        <w:rPr>
          <w:sz w:val="24"/>
        </w:rPr>
      </w:pPr>
      <w:r>
        <w:rPr>
          <w:sz w:val="24"/>
        </w:rPr>
        <w:t xml:space="preserve">   </w:t>
      </w:r>
      <w:r>
        <w:rPr>
          <w:sz w:val="24"/>
        </w:rPr>
        <w:t xml:space="preserve">És ezt ismét meg kellene fogalmazzuk úgy, hogy értsétek is. A Teremtő Elem, amely nem bír Duális Egységgel, megmaradt Teremtő Elemnek: de kiegészítőjeként magához vonhatta a Szellemi Követ Gondolati – Akarati Energiáját, amely ugyan nem adott számára olyan ERŐT, amely a LÉT-szintre emelkedéshez adatik, s amely a Teremtő Bölcs Akarata által mindahány, a FIÚ által a Mindenségben kiemelt, és egymás mellé helyezett Embrió-szellemeknek részükül jut, s amely által már a </w:t>
      </w:r>
      <w:r>
        <w:rPr>
          <w:i/>
          <w:sz w:val="24"/>
          <w:u w:val="double"/>
        </w:rPr>
        <w:t>Valóság értelmében</w:t>
      </w:r>
      <w:r>
        <w:rPr>
          <w:sz w:val="24"/>
        </w:rPr>
        <w:t xml:space="preserve"> is LÉT-szintre emelkedhetnének, </w:t>
      </w:r>
      <w:r>
        <w:rPr>
          <w:i/>
          <w:sz w:val="24"/>
          <w:u w:val="double"/>
        </w:rPr>
        <w:t>de a ti valótlan Valóságotokban való Lét-forma egy bizonyos szintjének eléréséhez elegendő az ekként egységessé lett Energia,</w:t>
      </w:r>
      <w:r>
        <w:rPr>
          <w:sz w:val="24"/>
        </w:rPr>
        <w:t xml:space="preserve"> mert ezt is, amiként az Embrió-szellemek egységét, a Szeretet Ereje emeli Valóság-közeli szintre. </w:t>
      </w:r>
    </w:p>
    <w:p>
      <w:pPr>
        <w:pStyle w:val="Normal"/>
        <w:jc w:val="both"/>
        <w:rPr>
          <w:sz w:val="24"/>
        </w:rPr>
      </w:pPr>
      <w:r>
        <w:rPr>
          <w:sz w:val="24"/>
        </w:rPr>
      </w:r>
    </w:p>
    <w:p>
      <w:pPr>
        <w:pStyle w:val="Normal"/>
        <w:jc w:val="both"/>
        <w:rPr>
          <w:sz w:val="24"/>
        </w:rPr>
      </w:pPr>
      <w:r>
        <w:rPr>
          <w:sz w:val="24"/>
        </w:rPr>
        <w:t xml:space="preserve">  </w:t>
      </w:r>
      <w:r>
        <w:rPr>
          <w:sz w:val="24"/>
        </w:rPr>
        <w:t xml:space="preserve">A Lélek-elemek tehát a ti Szellemi Elemeitekhez, azaz a Szellemi Követhez válnak hasonlatossá, a legfelső Fénykör Világ-képzetében még egy bizonyos fokú döntési joggal is élhetve. S mert a Teremtő Energiának is, annak mindahány parányi szikrájának is Lét-eleme a Szeretet; az ekként magasabb rezgésszintre emelt, de Benső Tisztaságát megőrzött Kozmikus Erő-elem; </w:t>
      </w:r>
      <w:r>
        <w:rPr>
          <w:b/>
          <w:i/>
          <w:sz w:val="24"/>
          <w:u w:val="single"/>
        </w:rPr>
        <w:t>mindenkor a Szeretet nevében és a Szeretet jegyében dönt, mert a Szeretet nevében döntött a TEREMTŐ EGY-ség is, amely a Teremtő ERŐ-elemek LÉTÉT, és ÚTJÁT is adta.</w:t>
      </w:r>
    </w:p>
    <w:p>
      <w:pPr>
        <w:pStyle w:val="Normal"/>
        <w:jc w:val="both"/>
        <w:rPr/>
      </w:pPr>
      <w:r>
        <w:rPr>
          <w:sz w:val="24"/>
        </w:rPr>
        <w:t xml:space="preserve">  </w:t>
      </w:r>
      <w:r>
        <w:rPr>
          <w:sz w:val="24"/>
        </w:rPr>
        <w:t>(Azon felül és azon túl, hogy a Szellem, majd az ÉN-képmás energiája segítségével nyilvánulhatott csak meg a ti szintjeitek bárha legmagasabbikán is, amely nélkül nem merülhet alá egyetlen ŐS-TISZTASÁGÚ Teremtő Elem sem!)</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Így, ekként vállalhatnak Utat, vagy inkább Feladatot úgy a ti szinteteken, mint bármely más Fizikai Világ-képzetben azok a Lélek-lények, amelyek kicsiny Lélek-elemei a ti szintjeitek legmagasabb fokáról indulnak. Amiként mondtam, e Lélek-elemek Fent még bírnak az Akarat és a Bölcsesség Erejével, nem Szellem-jogon, de a Teremtő Ős-Erő jogán, amelyet Kegyelemből Életre engedett kelni éretetek a SZERETET ISTENE. A kicsiny Energia-lények (mert hisz ekkor, ezen a szinten már „lényeknek” nevezhetőek, amelyek a szellemi ÉN-kép-más Gondolati és Akarati energiáját „viselik”, mint Lélek-energia-testet!) felvállalhatják, hogy valamely szintre, valamely Feladatért Útra kelnek. Olykor akár egyetlen Szellemmel bíró lény érdekében vállalhatnak Utat, ha létükkel Ébreszthetik: s ők vállalják is, mert a Bennük Élő Bölcs Szeretet Akarata is az, hogy egy is el ne vesszen, amiként az is, hogy a Szellemi Követek szenvedése, amelyet vakságuk végett kell szenvedjenek, mielőbb véget érjen számukra — számotokra, mindőtök számára, akik a mélység fennhatósága alá eső Fény-tartományokban bolyongtok, s azok számára is, akik már kiemelkedtek az alsóbb szintű Fénykörökből, s azok mindahány Fény-ívéből is, tehát már a negyedik Fénykörben, s a fölött, már fél-fizikai testekben járják Útjukat, s akik azokon a szinteken még meg kell keressék, és meg is kell, hogy találják a lefelé vezető Út során önmaguktól elvetett Köveket: az Igazság Köveit, amelyből a Felfelé vezető Utat kiépíthetik maguknak, s akár másoknak, a nyomukba lépőknek is, akik már készek, és képesek is felismerni és elfogadni az eléjük tárt Igazságot. És ott vannak e Lélek-lények a magasabb, már szintén csak Lélek-testben Útjukat járó Testvérek mellett is, de már csak akként, mint melléjük ereszkedő Energia-lények, amelyek már csak mint színképek: nyilvánulnak meg az adott szinten élők előtt, mellett és között, és szerepük is csak az utolsó lépések még szebbé, még édesebbé, még kívánatosabbá tétele. Már csak mint az ŐS-SZERETET EREJE vannak jelen, amelyekből már kiég az adott Fénykörbe érve mindaz a negatív Gondolati – Akarati Erő, amely az ÉN-képmás által vetíttetett a legmagasabb Fénykörbe, s nem őrzik Energia-testeikben, csak a Szellem Gondolati és Akarati Energiáinak egy-egy kis szikráját, amely még lehetővé teszi számukra, hogy a HAZA vezető ÚT végére értek mellett maradjanak. Többnyire azokkal együtt térnek vissza, akiknek Gondolati Energiáit korábban magukhoz vonták, tehát akiknek energiája Lélek-energia testeik első, a Tökéletes energiába épült energia-elem volt. </w:t>
      </w:r>
    </w:p>
    <w:p>
      <w:pPr>
        <w:pStyle w:val="Normal"/>
        <w:jc w:val="both"/>
        <w:rPr/>
      </w:pPr>
      <w:r>
        <w:rPr>
          <w:sz w:val="24"/>
        </w:rPr>
        <w:t xml:space="preserve">  </w:t>
      </w:r>
      <w:r>
        <w:rPr>
          <w:sz w:val="24"/>
        </w:rPr>
        <w:t>Ám azt hiszem kicsim, egy kissé előre szaladtunk a történetben, így visszább lépünk, hogy a Kezdet és a Vég pontjai közt való történéseket is kibontsuk...</w:t>
      </w:r>
    </w:p>
    <w:p>
      <w:pPr>
        <w:pStyle w:val="Normal"/>
        <w:jc w:val="both"/>
        <w:rPr>
          <w:sz w:val="24"/>
        </w:rPr>
      </w:pPr>
      <w:r>
        <w:rPr>
          <w:sz w:val="24"/>
        </w:rPr>
      </w:r>
    </w:p>
    <w:p>
      <w:pPr>
        <w:pStyle w:val="Normal"/>
        <w:jc w:val="both"/>
        <w:rPr>
          <w:sz w:val="24"/>
        </w:rPr>
      </w:pPr>
      <w:r>
        <w:rPr>
          <w:sz w:val="24"/>
        </w:rPr>
        <w:t xml:space="preserve">  </w:t>
      </w:r>
      <w:r>
        <w:rPr>
          <w:sz w:val="24"/>
        </w:rPr>
        <w:t xml:space="preserve">A kicsiny Lélek-elemek feladata egy bizonyos értelemben véve azonos a ti szellemi Én-részeitek feladatával, és nem csak abból a szempontból, hogy a Lélek-elem is, s a szellemi Én-rész is egy-egy fizikai test létben tartásának feladatát vállalja! Ezen felül, és ezen túl azt is el kell végezze, ami a magasabb rendű Feladata, de amelyet azonban már a Lélek-elem, s a Lélek-elem által irányított test, tehát a Lélek-lény maga nem: csak a szellemi Én-rész ismerhet. Még az Én-rész által irányított, – vagy csak irányítani </w:t>
      </w:r>
      <w:r>
        <w:rPr>
          <w:i/>
          <w:sz w:val="24"/>
        </w:rPr>
        <w:t>próbált</w:t>
      </w:r>
      <w:r>
        <w:rPr>
          <w:sz w:val="24"/>
        </w:rPr>
        <w:t xml:space="preserve"> – Tudat, vagyis a Szellemmel bíró személy sem.  </w:t>
      </w:r>
    </w:p>
    <w:p>
      <w:pPr>
        <w:pStyle w:val="Normal"/>
        <w:jc w:val="both"/>
        <w:rPr>
          <w:sz w:val="24"/>
        </w:rPr>
      </w:pPr>
      <w:r>
        <w:rPr>
          <w:sz w:val="24"/>
        </w:rPr>
        <w:t xml:space="preserve">  </w:t>
      </w:r>
      <w:r>
        <w:rPr>
          <w:sz w:val="24"/>
        </w:rPr>
        <w:t xml:space="preserve">A Lélek-lényekben, azok Lélek-elemeiben a lefelé vezető Út során elfedődik, mert el kell, hogy fedődjék eredete csak úgy, mint Feladata: s akkortól már csak van, csak felvállalja „milyenségét”, és minden erejével azon van, hogy ezt a „milyenséget” egy adott faj egyedeként, egy bizonyos közegben a lehető legteljesebb mértékben megélje a test révén, s ez még akkor is ekként van, ha a Lélek-elem maga is bizonyos történések felé készteti haladni a testet: de már nem Tudati, csak ösztön-szinten irányítva azt valamely történés felé, vagy ellenkezőleg: valamely várt – várható, tehát a Lélek-lény által „megérzett” történés ellenében, a menekülés, vagy az önvédelem késztetését adva a testnek. A Lélek-lények magasabb rendű eleme, azaz a Kozmikus Világlélek egy eleme, amely a ti szintetekre (vagy bármely más szintre) indul, az Úr által kiemeltetve vállalja a reá váró Feladatot: s akkor az is, miként az Útjára készülő Én-rész, egy bizonyos fokig meg kell ismerkedjék a reá váró Úttal. A legtisztább Erő-elemekkel bíró, tehát még csak a Szellem utolsó Gondolati – Akarati energiáját magához vont Lékek-elem a magasabb szinteken kap Feladatot, amelyet természetesen nem kell előzetesen megismernie: azokon a szinteken, mint mondtam, már megváltozott Feladattal indul, amely nem ad számára nehézséget, így a Feladat ismertetése után meg is kezdi az adott szintre való aláereszkedést. </w:t>
      </w:r>
    </w:p>
    <w:p>
      <w:pPr>
        <w:pStyle w:val="Normal"/>
        <w:jc w:val="both"/>
        <w:rPr>
          <w:sz w:val="24"/>
        </w:rPr>
      </w:pPr>
      <w:r>
        <w:rPr>
          <w:sz w:val="24"/>
        </w:rPr>
        <w:t xml:space="preserve">  </w:t>
      </w:r>
      <w:r>
        <w:rPr>
          <w:sz w:val="24"/>
        </w:rPr>
        <w:t xml:space="preserve">A ti szintjeitekre, kiváltképp a második és a harmadik Fénykörbe induló Lélek-elem, miután megismerkedett a reá váró Feladattal, és annak mindahány várható történésével is, ismételten nyilatkozik: vállalja-e a Feladatot. Hosszú Korszakok óta egy nem volt, amely ne vállalta volna: a Benne rezgő ŐS-SZERETET mozdulása, s a Szellemmel bíró lények szenvedése mindenkor, és mindenképp megadja számára a késztetést az Út felvállalására és haladéktalan megkezdésére, mert akkor és ott még tudja: azt az Erőt, amelyet ő magába zárva levisz valamely fizikai síkra, sokak számára viheti le. Ez különösképp ekként van a Növény-világ mindahány tagjánál, amely a magasabb rendű Létformában nyilvánul meg a Föld, vagy más, fizikai testben járandó Utat lehetővé tevő Bolygó színén: de mert a Növény, s az Állatvilág tagjai más és más kategóriába tartoznak, külön térek ki a Növényvilágra: itt és most folytassuk az Állat-világ tagjainak, s az ő Lélek-elemeiknek ismertetését. </w:t>
      </w:r>
    </w:p>
    <w:p>
      <w:pPr>
        <w:pStyle w:val="Normal"/>
        <w:jc w:val="both"/>
        <w:rPr/>
      </w:pPr>
      <w:r>
        <w:rPr>
          <w:sz w:val="24"/>
        </w:rPr>
        <w:t xml:space="preserve">   </w:t>
      </w:r>
      <w:r>
        <w:rPr>
          <w:sz w:val="24"/>
        </w:rPr>
        <w:t>Az Út ismételt felvállalását követően a Lélek-energia megkezdi lefelé vezető Útját: s akkor, abban a pillanatban elfedődik előtte és számára az Út, már a leendő test elemeinek vonzását követi, s bár Akarati energiái egy bizonyos értelemben megmaradnak, azokat már csak a test ösztön-szintű, spontán megnyilatkozásaira fogja használni. (A negyedik Fénykör egy bizonyos pontjáig legalább is, amikor szinte „készakarva” vezeti a Felismerések felé az Embert.)</w:t>
      </w:r>
    </w:p>
    <w:p>
      <w:pPr>
        <w:pStyle w:val="Normal"/>
        <w:jc w:val="both"/>
        <w:rPr>
          <w:sz w:val="24"/>
        </w:rPr>
      </w:pPr>
      <w:r>
        <w:rPr>
          <w:sz w:val="24"/>
        </w:rPr>
        <w:t xml:space="preserve">  </w:t>
      </w:r>
      <w:r>
        <w:rPr>
          <w:sz w:val="24"/>
        </w:rPr>
        <w:t>A Lélek-elemben az Út felvállalása után az Akarati energiával ellentétben teljességgel elfedődik a magasabb rendű Bölcsesség energiája. Egy bizonyos formában még tudja: hová, mely szintre, és milyen Útra érkezik, amiként tudja azt is, ha valamely kikerülhetetlen történés révén kell végződjék útja, ám ez a Tudás már nem az, amelyet a Bölcsesség révén való: csak mint az emlékezetben rögzült ismeretként mondhatunk  Tudásnak. A lefelé vezető Út során aztán ez is elfedődik benne és számára, s akkor már csak a későbben irányítandó test, tehát az adott faj Lét-feltételeit biztosító ismeretek alapja marad meg, az a képesség tehát, amely az adott faj létben maradási feltételeinek elsajátítására alkalmassá teszi a kicsiny ivadékot. Ugyan a magasabb rendű létformát felvállaló Lélek-elem egy bizonyos mennyiségű többletenergiát is kell, hogy magával vigyen, hogy képes legyen akár a fajára már nem jellemző ismeretek elsajátítására is, ha meg nem érti is azokat, s mert nem érti cselekedetei okát, miértjét, amiként nem minden esetben láthatja azok következményét sem, ez sem teljességgel mondható Tudásnak, mert nem az összetett, logikus gondolatok megfogalmazása által cselekszik, csak egy bizonyos, már nem spontán, hanem feltételes reakció késztetésére. A cselekedet elvégzése után kapott jutalom, vagy a „csíny” elkövetésével járó büntetés emlékképe nem mint Tudati ismereti elem, csak mint feltételes reflex nyilvánul meg a legintelligensebb állatban is. Viszont az elvárt cselekedetek, vagy viselkedési elemek a megtanulásához kell, hogy bizonyos fokú memóriával rendelkezzék: s ez az a bizonyos többlet-energia, amelyet a Lélek-elem magával kell vigyen, s amely megkülönbözteti őket a Természeti lényektől, amelyek természetesen nem kell ekként igazodjanak környezetük elvárásaihoz. A háznál, emberek közt élő állat ezért képes olyan dolgokat megjegyezni, amelyek nem a maga Lét-feltételei közé tartozó ismeret-elemek.</w:t>
      </w:r>
    </w:p>
    <w:p>
      <w:pPr>
        <w:pStyle w:val="Normal"/>
        <w:jc w:val="both"/>
        <w:rPr>
          <w:sz w:val="24"/>
        </w:rPr>
      </w:pPr>
      <w:r>
        <w:rPr>
          <w:sz w:val="24"/>
        </w:rPr>
      </w:r>
    </w:p>
    <w:p>
      <w:pPr>
        <w:pStyle w:val="Normal"/>
        <w:jc w:val="both"/>
        <w:rPr>
          <w:sz w:val="24"/>
        </w:rPr>
      </w:pPr>
      <w:r>
        <w:rPr>
          <w:sz w:val="24"/>
        </w:rPr>
        <w:t xml:space="preserve">   </w:t>
      </w:r>
      <w:r>
        <w:rPr>
          <w:sz w:val="24"/>
        </w:rPr>
        <w:t xml:space="preserve">A lefelé haladó, s a ti legmagasabb szintjeiteken még csaknem tökéletes tisztaságú Lélek-elem a lefelé vezető Úton az egymást követő, s mind sötétebb Fénykörökbe érve válik fokozatosan sötétebbé, elfedődve azon Kozmikus Energiák által, amelyeket az adott szintnek megfelelően, s a későbbiek során általa irányítandó és létben tartandó állatfaj egyéni, az adott szinten ismertté lett tulajdonságainak, valamint a várható körülményeknek is megfelelő formában és mértékben kell magához vonzania. Ugyanúgy burkolja be tehát magát a Kozmikus Energiákkal, mint a ti szellemi Én-részetek, már anélkül, mint mondtam, hogy a legkisebb mértékben is megmaradna benne annak ismerete: miért kell épp az adott Kozmikus Energiákat magához vonzania. E Tudás joga csak a Szellemi Követnek adatik meg, s annak is csak a maga szintjének megfelelő fokon és formában. Akként is mondhatom: a Lélek-elem maga is már csak ösztönösen tudja: mire kell készüljön, milyen energiákat kell magához vonzzon, hogy igazán felkészülten érkezzen a Célhoz. </w:t>
      </w:r>
    </w:p>
    <w:p>
      <w:pPr>
        <w:pStyle w:val="Normal"/>
        <w:jc w:val="both"/>
        <w:rPr>
          <w:sz w:val="24"/>
        </w:rPr>
      </w:pPr>
      <w:r>
        <w:rPr>
          <w:sz w:val="24"/>
        </w:rPr>
        <w:t xml:space="preserve">  </w:t>
      </w:r>
      <w:r>
        <w:rPr>
          <w:sz w:val="24"/>
        </w:rPr>
        <w:t xml:space="preserve">Aztán, ha már a Kozmikus energiákat magához vonta, ez a Tudás-morzsa is eltűnik, s akkortól a Fent még tudott és vállalt történés, annak minden egyes mozzanata a Légtéren áthaladva válik véglegesen is ismereti elemből Sors-elemé: olyan Sors-elemé, amelyet az a kicsiny Lélek-elem akként vállalt, hogy az Igaz Szeretet vezérelte, amely épp úgy LÉT-eleme, és LÉTÉNEK OKA, amiként LÉT-eleme az a Szellemnek, és mindahány Szellemi Követnek is. Van, amely Lélek-elem akként vállalja Útját, hogy tudja: a test, amelyben ideiglenesen létezni fog, nem a Szeretetet fogja az Ember felé közvetíteni, sőt: lényegében semmilyen szerepet nem játszik az Ember életében, az ember semmilyen érzelmi energiát nem fog átközvetíteni felé: s ezek azok a száz és ezer szám, már csak a keltetőkben létrehívott kis Lélek-lények, amelyek minden képzeletet felülmúlóan keserves körülmények közt kell mielőbb felnövekedjenek, hogy aztán hamarosan, néhány rövid hónap múltán épp oly keserves véget is érjenek, mint amilyen keserves az Útjuk: már a Fent világából nézve, s azok szemével nézve, akik már közületek is képesek észrevenni ennek Törvény ellenében való voltát. </w:t>
      </w:r>
    </w:p>
    <w:p>
      <w:pPr>
        <w:pStyle w:val="Normal"/>
        <w:jc w:val="both"/>
        <w:rPr/>
      </w:pPr>
      <w:r>
        <w:rPr>
          <w:sz w:val="24"/>
        </w:rPr>
        <w:t xml:space="preserve">   </w:t>
      </w:r>
      <w:r>
        <w:rPr>
          <w:sz w:val="24"/>
        </w:rPr>
        <w:t xml:space="preserve">De a kis lény már ezt nem érzi, legalább is nem akként érzi, amiként van, mert </w:t>
      </w:r>
      <w:r>
        <w:rPr>
          <w:i/>
          <w:sz w:val="24"/>
          <w:u w:val="single"/>
        </w:rPr>
        <w:t>tudati energiái</w:t>
      </w:r>
      <w:r>
        <w:rPr>
          <w:sz w:val="24"/>
        </w:rPr>
        <w:t xml:space="preserve"> már csak az alapszintű ösztöni késztetések betöltésére elegendőek: az élelem megszerzésére, annak elfogyasztására, a test méregtelenítésére és a pihenő szakok megtartására, s ha a körülmények adottak, az utódok létbehívásának késztetésének betöltésére, s az utódok az adott fajnak megfelelő fokú gondozására. Sok, nagyon is sok Lélek-lény érkezik ekként nem csak a Föld színére: más Fizikai Világokba is, hogy a magukkal vitt Lélek-energiák egy részét az adott szinten hagyva segítsék az adott szinten élők összességének emelkedését; ha ezt akkor és ott már nem  tudják is. </w:t>
      </w:r>
    </w:p>
    <w:p>
      <w:pPr>
        <w:pStyle w:val="Normal"/>
        <w:jc w:val="both"/>
        <w:rPr>
          <w:sz w:val="24"/>
        </w:rPr>
      </w:pPr>
      <w:r>
        <w:rPr>
          <w:sz w:val="24"/>
        </w:rPr>
        <w:t xml:space="preserve">  </w:t>
      </w:r>
      <w:r>
        <w:rPr>
          <w:sz w:val="24"/>
        </w:rPr>
        <w:t xml:space="preserve">Hasonlóképp érkeznek azon Lélekenergiák is, amelyek a Növény-világ tagjainak magasabb rendű Lét-elemei. E Lélek-elemek azonban az Akarati és Bölcsességi energiát teljességgel el kell fedjék magukban, hogy csak az adott szintnek megfelelő, legmagasabb rendű Szeretet energiája őriződjék meg bennük. A Növény-világ tagjai közt testbe öltöző Lélek-energia majdani fizikai teste is másként fogalmazódik meg, mint az állatvilág tagjainak teste, így a kicsiny Lélek-elem már a földbe került magocskába illeszkedik bele (ezért is szoktam mosolyogni, amikor munkatársam is, s még sokan minden egyes, bármely gyümölcsben talált kis magot igyekszenek életre kelteni, azaz meggyökereztetni és nevelgetni. Igaz, ezáltal is lehívhattok sok-sok kis Lélek-elemet, de az nem biztos, hogy mindenkor kedvező a ti számotokra, ha olyan magocskákat akartok elültetni, amelyek létfeltételei nem adottak a ti otthonaitokban, mert a szomorúság, a kudarcérzet, ha az alig is kikelt kis palánta elpusztul, akár nagyobb fájdalmat ad, mint amekkora az öröm pozitív energiája volt, amikor a kis növényke kidugta hajtását a földből.) </w:t>
      </w:r>
    </w:p>
    <w:p>
      <w:pPr>
        <w:pStyle w:val="Normal"/>
        <w:jc w:val="both"/>
        <w:rPr>
          <w:sz w:val="24"/>
        </w:rPr>
      </w:pPr>
      <w:r>
        <w:rPr>
          <w:sz w:val="24"/>
        </w:rPr>
        <w:t xml:space="preserve">  </w:t>
      </w:r>
      <w:r>
        <w:rPr>
          <w:sz w:val="24"/>
        </w:rPr>
        <w:t xml:space="preserve">A növényvilág tagjai közül azonban (s ha csak szóban is, de már ezt is elmondtam munkatársamon keresztül), amiként az az állat-világ egyedei közt is van, nem mindegyik bír Lélek-elemmel. Ahogy az állat-világ élősdijei: a vérszívók, amelyek a magasabb rendű Lét-formához tartozó Élőlények szinte mindegyikének Útját megkeserítik, vagy akár lehetetlenné is teszik, a negatív gondolati – akarati energia nyomán léptek létbe (s már nem most, de szinte a kezdetek kezdetén, már akkor, amikor a nagyobb testű élőlények is megjelentek) akként lépnek színre a Növény-világ magasabb rendű tagjainak létét veszélyeztető gyomok is a negatív energia, de nem a Gondolati és Akarati: a negatív érzelmi energia révén bukkanva fel a fizikai Világokban. Azokra a gyomnövényekre gondolok, amelyek ténylegesen is csak a táplálékot szívják el a magasabb rendű növények elől. Ezek közt is van ugyan, amit csak ti neveztek gaznak, mert nem tudjátok: mit rejt testében, milyen célt szolgálhatna, ha felismernétek: mi a szerepe a Föld színén, hisz sok mint gyógyító – fájdalom csillapító hatású anyagot tartalmazó növény került az adott területen élők közelébe. Ha külön nőnek, tehát nem a Szeretet-ültette, vagy a testeitek, esetleg a mellettetek élő Léleklények testeinek táplálására rendelt, s erre a szerepre vállalkozó Lélek-elemmel betöltött növények közt, hagynotok kell őket is élni a maguk szabadságában, ám ha létük a magasabb rendű létformát veszélyezteti, a lehető legkíméletesebb módon, de meg kell szüntessétek azok létét. </w:t>
      </w:r>
    </w:p>
    <w:p>
      <w:pPr>
        <w:pStyle w:val="Normal"/>
        <w:jc w:val="both"/>
        <w:rPr>
          <w:sz w:val="24"/>
        </w:rPr>
      </w:pPr>
      <w:r>
        <w:rPr>
          <w:sz w:val="24"/>
        </w:rPr>
        <w:t xml:space="preserve">  </w:t>
      </w:r>
      <w:r>
        <w:rPr>
          <w:sz w:val="24"/>
        </w:rPr>
        <w:t xml:space="preserve">Vagyis a szúnyogot, a bolhát, stb. s a növények közt a kártékonnyá lett gazt ki kell irtanotok, úgy, hogy a fizikai lénynek, amely mint fizikai szervezet: bír bizonyos fokú fájdalom-érzettel, mind kevesebb szenvedést okozzatok. S erre is csak addig van és lehet szükség, míg gondolati úton távol nem tudjátok tartani a tisztább, magasabb rendű létformától azt, ami arra nézve veszélyessé, vagy ártalmassá lehet. </w:t>
      </w:r>
    </w:p>
    <w:p>
      <w:pPr>
        <w:pStyle w:val="Normal"/>
        <w:jc w:val="both"/>
        <w:rPr>
          <w:sz w:val="24"/>
        </w:rPr>
      </w:pPr>
      <w:r>
        <w:rPr>
          <w:sz w:val="24"/>
        </w:rPr>
      </w:r>
    </w:p>
    <w:p>
      <w:pPr>
        <w:pStyle w:val="Normal"/>
        <w:jc w:val="both"/>
        <w:rPr/>
      </w:pPr>
      <w:r>
        <w:rPr>
          <w:sz w:val="24"/>
        </w:rPr>
        <w:t xml:space="preserve">  </w:t>
      </w:r>
      <w:r>
        <w:rPr>
          <w:sz w:val="24"/>
        </w:rPr>
        <w:t>Azt hiszem, a Lélek-lények kérdéséről egyenlőre itt és most ennyi elégséges: hamarosan ismét találkozunk, ha nem is itt, vagy nem csak itt, nem csak e köteten belül. Most elköszönök tőletek, csak kevésnyi időre, és aztán ismét szólok véletek.</w:t>
      </w:r>
    </w:p>
    <w:p>
      <w:pPr>
        <w:pStyle w:val="Normal"/>
        <w:jc w:val="both"/>
        <w:rPr>
          <w:sz w:val="24"/>
        </w:rPr>
      </w:pPr>
      <w:r>
        <w:rPr>
          <w:sz w:val="24"/>
        </w:rPr>
        <w:t xml:space="preserve">    </w:t>
      </w:r>
      <w:r>
        <w:rPr>
          <w:sz w:val="24"/>
        </w:rPr>
        <w:t>A TEREMTŐ EGY-ség ŐS-SZERETETÉNEK EREJÉT és Áldását, s a magam Szeretet-áldását küldöm mindőtöknek:</w:t>
      </w:r>
    </w:p>
    <w:p>
      <w:pPr>
        <w:pStyle w:val="Normal"/>
        <w:jc w:val="both"/>
        <w:rPr>
          <w:sz w:val="24"/>
        </w:rPr>
      </w:pPr>
      <w:r>
        <w:rPr>
          <w:sz w:val="24"/>
        </w:rPr>
      </w:r>
    </w:p>
    <w:p>
      <w:pPr>
        <w:pStyle w:val="Normal"/>
        <w:jc w:val="both"/>
        <w:rPr/>
      </w:pPr>
      <w:r>
        <w:rPr>
          <w:sz w:val="24"/>
        </w:rPr>
        <w:t xml:space="preserve">                                                          </w:t>
      </w:r>
      <w:r>
        <w:rPr>
          <w:sz w:val="24"/>
        </w:rPr>
        <w:t>2005. jún. 21-23.</w:t>
      </w:r>
    </w:p>
    <w:p>
      <w:pPr>
        <w:pStyle w:val="Normal"/>
        <w:jc w:val="both"/>
        <w:rPr/>
      </w:pPr>
      <w:r>
        <w:rPr>
          <w:sz w:val="24"/>
        </w:rPr>
        <w:t xml:space="preserve">                                                     </w:t>
      </w:r>
      <w:r>
        <w:rPr>
          <w:i/>
          <w:sz w:val="24"/>
        </w:rPr>
        <w:t>Péter, A Névtelen Szellem</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S most emeljünk át egy kicsiny részletet a készülő: Más az Élet... – c. munkánk második kötetéből, hogy kibontsam:</w:t>
      </w:r>
    </w:p>
    <w:p>
      <w:pPr>
        <w:pStyle w:val="Normal"/>
        <w:jc w:val="both"/>
        <w:rPr>
          <w:sz w:val="24"/>
        </w:rPr>
      </w:pPr>
      <w:r>
        <w:rPr>
          <w:sz w:val="24"/>
        </w:rPr>
      </w:r>
    </w:p>
    <w:p>
      <w:pPr>
        <w:pStyle w:val="Normal"/>
        <w:jc w:val="both"/>
        <w:rPr/>
      </w:pPr>
      <w:r>
        <w:rPr>
          <w:sz w:val="24"/>
        </w:rPr>
        <w:t xml:space="preserve">   „</w:t>
      </w:r>
      <w:r>
        <w:rPr>
          <w:sz w:val="24"/>
        </w:rPr>
        <w:t xml:space="preserve">Részben (és igen fontos részben!) a gyógyítások során válik ez már most, s később méginkább bizonyossággá mind-annyiótok számára. Erre viszont még itt és most nem térek ki, mert még csak kevesek azok a Föld színén, akik ennek lehetséges voltát akárcsak elhinni, elfogadni is képesek! </w:t>
      </w:r>
    </w:p>
    <w:p>
      <w:pPr>
        <w:pStyle w:val="Normal"/>
        <w:jc w:val="both"/>
        <w:rPr/>
      </w:pPr>
      <w:r>
        <w:rPr>
          <w:sz w:val="24"/>
        </w:rPr>
        <w:t xml:space="preserve">  </w:t>
      </w:r>
      <w:r>
        <w:rPr>
          <w:sz w:val="24"/>
        </w:rPr>
        <w:t xml:space="preserve">Pedig a Valóság része az is, hogy Gondolati és Akarati Erőtökkel hathattok egyes betegségekre, vagy a betegséget okozó, negatív energia-elemekből megfogalmazott kórokozókra, kiemelve azokat a fizikai test tisztább elemei közül, hogy visszaadjátok Testvéreitek egészségét, ha még nem is azt a módszert, tehát nem a TÉR-IDŐ sík elemeinek összevonását alkalmazva, amiként azt az ÚR tette egyes eseteknél, mint például Lázár esetében, akit negyednapos halálból emelt ki ekként, hogy élővé tegye. Később ezt is meg fogjátok majd tanulni, akkor, ha annak érkezik el az ideje: ám az már tényleg odébb van, mert ti szintetek energia-tartománya, s most a Tudati, a Globális, és a már magatokhoz vonható Kozmikus energiákra gondolok: nem alkalmas e nagyon magas szintű Szellem-energetikai művelet elvégzésére, és nem alkalmas még erre a Föld színén élők közt sem senki, hacsak nem olyan erők magához vonzásával, amely erők használata rég nem illeszthető bele A Törvénybe. </w:t>
      </w:r>
    </w:p>
    <w:p>
      <w:pPr>
        <w:pStyle w:val="Normal"/>
        <w:jc w:val="both"/>
        <w:rPr/>
      </w:pPr>
      <w:r>
        <w:rPr>
          <w:sz w:val="24"/>
        </w:rPr>
        <w:t xml:space="preserve">  </w:t>
      </w:r>
      <w:r>
        <w:rPr>
          <w:sz w:val="24"/>
        </w:rPr>
        <w:t xml:space="preserve">S nem véletlen, hogy erre is ismét rátérek: aki a mélységből merített erővel igyekszik a fizikai testre hatni, a test elemeinek még erősen besűrűsödött volta végett képes lehet rá: de nem tudja, mert nem tudhatja: nem valamely Karmikus történésbe avatkozik-e bele illetéktelenül, s nem árt-e inkább, mint segít annak, akit a fizikai test valamely betegségéből, vagy akár halál-állapotából kiemelt.” </w:t>
      </w:r>
    </w:p>
    <w:p>
      <w:pPr>
        <w:pStyle w:val="Normal"/>
        <w:jc w:val="both"/>
        <w:rPr>
          <w:sz w:val="24"/>
        </w:rPr>
      </w:pPr>
      <w:r>
        <w:rPr>
          <w:sz w:val="24"/>
        </w:rPr>
      </w:r>
    </w:p>
    <w:p>
      <w:pPr>
        <w:pStyle w:val="Normal"/>
        <w:jc w:val="both"/>
        <w:rPr/>
      </w:pPr>
      <w:r>
        <w:rPr>
          <w:sz w:val="24"/>
        </w:rPr>
        <w:t xml:space="preserve">  — </w:t>
      </w:r>
      <w:r>
        <w:rPr>
          <w:sz w:val="24"/>
        </w:rPr>
        <w:t xml:space="preserve">S most hadd térjek rá egy kedves Testvérünk ezzel kapcsolatos kérdésére is: </w:t>
      </w:r>
    </w:p>
    <w:p>
      <w:pPr>
        <w:pStyle w:val="Normal"/>
        <w:jc w:val="both"/>
        <w:rPr/>
      </w:pPr>
      <w:r>
        <w:rPr>
          <w:sz w:val="24"/>
        </w:rPr>
        <w:t xml:space="preserve">    – </w:t>
      </w:r>
      <w:r>
        <w:rPr>
          <w:sz w:val="24"/>
        </w:rPr>
        <w:t xml:space="preserve">Ti magatok – kérdezte Testvérünk – honnan tudhatjátok: vajon nem valamely Vállalás betöltésében kötitek-e meg azt, akit gyógyítani igyekeztek, vagy nem valamely Karmikus elem megtisztítását teszitek-e lehetetlenné számára?   </w:t>
      </w:r>
    </w:p>
    <w:p>
      <w:pPr>
        <w:pStyle w:val="Normal"/>
        <w:jc w:val="both"/>
        <w:rPr>
          <w:sz w:val="24"/>
        </w:rPr>
      </w:pPr>
      <w:r>
        <w:rPr>
          <w:sz w:val="24"/>
        </w:rPr>
      </w:r>
    </w:p>
    <w:p>
      <w:pPr>
        <w:pStyle w:val="Normal"/>
        <w:jc w:val="both"/>
        <w:rPr/>
      </w:pPr>
      <w:r>
        <w:rPr>
          <w:sz w:val="24"/>
        </w:rPr>
        <w:t xml:space="preserve">   — </w:t>
      </w:r>
      <w:r>
        <w:rPr>
          <w:sz w:val="24"/>
        </w:rPr>
        <w:t xml:space="preserve">Amiként munkatársamon keresztül szóban már megválaszoltam, akként van: ha az Igaz Szeretet nevében, s az ÚR EREJÉBŐL kérve, és kapva, teljességgel önzetlen, és Tiszta módon fogtok hozzá a gyógyításhoz, lehetetlenség, hogy eltévednétek, mert erre nem csak ti: az ÚR megbízásából és rendeléséből mi magunk is ügyelünk. Ezt már munkatársam is nem egyszer megtapasztalhatta: aki nem vehetett rajta keresztül gyógyulást, azt nem is tudta gyógyítani, s annál be kellett érje a fájdalom lehetséges mértékig való csillapításával és az Én-rész Szeretet-energiával való megtámogatásával: s még erre is csak a fizikai test mellett, s nem magában a testben került sor, vagyis munkatársam már az Őrszellem által is elfedett korona csakrán sem juthatott be! Az Úrtól kért, és kapott, a fájdalom csökkentésére, s az Én-rész megtámogatására szolgáló energiát ugyan bejuttathatta Segítségemmel a korona csakrán (vagy ismét csak rajtam keresztül, de a megszállottságban szenvedő Testvér Őrszelleme felé közvetített energia-átáramoltatás módszerét használva). </w:t>
      </w:r>
    </w:p>
    <w:p>
      <w:pPr>
        <w:pStyle w:val="Normal"/>
        <w:jc w:val="both"/>
        <w:rPr/>
      </w:pPr>
      <w:r>
        <w:rPr>
          <w:sz w:val="24"/>
        </w:rPr>
        <w:t xml:space="preserve">  </w:t>
      </w:r>
      <w:r>
        <w:rPr>
          <w:sz w:val="24"/>
        </w:rPr>
        <w:t>S ha reá ennyire vigyázok, és vigyázunk: gondolhatja-e bárki is teközületek, hogy rá, vagy arra a beteg Testvérre, akit gyógyítani kíván: ne vigyáznánk éppen úgy?</w:t>
      </w:r>
    </w:p>
    <w:p>
      <w:pPr>
        <w:pStyle w:val="Normal"/>
        <w:jc w:val="both"/>
        <w:rPr/>
      </w:pPr>
      <w:r>
        <w:rPr>
          <w:sz w:val="24"/>
        </w:rPr>
        <w:t xml:space="preserve">  </w:t>
      </w:r>
      <w:r>
        <w:rPr>
          <w:sz w:val="24"/>
        </w:rPr>
        <w:t>Nem gondolhatja egy sem, és nem is kell, hogy gondoljátok: Istenünk szemében is, s ekként a MI szemünkben is egyformák vagytok! Egyformán óvott és Szeretett Testvéreink vagytok: állhattok bármely szinten úgy a Földnek (vagy bármely más Bolygónak, avagy Bolygó-képzetnek) színén, mint éppen Úton lévők, mint a Valóság értelmében, mint Szellemi Követek, akik Hozzánk tartoznak, és HAZA vágynak, s akiket mind: ismétlem: MIND HAZA IS VÁRUNK. Azzal az Ős-tisztaságú Szeretettel várunk HAZA mindannyiótokat, amellyel Teremtőnket is, és egymást is Szeretjük a Kezdetektől, s Örökkön: s ha ez ekként van, márpedig ekként van; lehet-e, hogy ne tennénk meg mindent, s akár még a mindennél is többet, hogy segítsük ma még botladozó, kicsiny lépteiteket? Nem! Nem lehet, és nem is lehetne, hisz akkor a mi Szeretetünk sem volna, mert nem lehetne Tiszta: akkor viszont nem is ÉLHETNÉNK A SZERETET HONÁBAN!</w:t>
      </w:r>
    </w:p>
    <w:p>
      <w:pPr>
        <w:pStyle w:val="Normal"/>
        <w:jc w:val="both"/>
        <w:rPr>
          <w:sz w:val="24"/>
        </w:rPr>
      </w:pPr>
      <w:r>
        <w:rPr>
          <w:sz w:val="24"/>
        </w:rPr>
      </w:r>
    </w:p>
    <w:p>
      <w:pPr>
        <w:pStyle w:val="Normal"/>
        <w:jc w:val="both"/>
        <w:rPr/>
      </w:pPr>
      <w:r>
        <w:rPr>
          <w:sz w:val="24"/>
        </w:rPr>
        <w:t xml:space="preserve">   </w:t>
      </w:r>
      <w:r>
        <w:rPr>
          <w:sz w:val="24"/>
        </w:rPr>
        <w:t>Hogy is mondta az ÚR, amikor mi magunk, kicsinyhitűségünk végett kudarcot vallottunk, amikor gyógyítani próbáltuk a megszállott fiúcskát:</w:t>
      </w:r>
    </w:p>
    <w:p>
      <w:pPr>
        <w:pStyle w:val="Normal"/>
        <w:jc w:val="both"/>
        <w:rPr/>
      </w:pPr>
      <w:r>
        <w:rPr>
          <w:sz w:val="24"/>
        </w:rPr>
        <w:t xml:space="preserve">  „</w:t>
      </w:r>
      <w:r>
        <w:rPr>
          <w:sz w:val="24"/>
        </w:rPr>
        <w:t>Ekkor a tanítványok magukban Jézushoz menvén, mondának néki: Mi miért nem tudtuk azt kiűzni?</w:t>
      </w:r>
    </w:p>
    <w:p>
      <w:pPr>
        <w:pStyle w:val="Normal"/>
        <w:jc w:val="both"/>
        <w:rPr/>
      </w:pPr>
      <w:r>
        <w:rPr>
          <w:sz w:val="24"/>
        </w:rPr>
        <w:t xml:space="preserve">  </w:t>
      </w:r>
      <w:r>
        <w:rPr>
          <w:sz w:val="24"/>
        </w:rPr>
        <w:t>Jézus pedig monda nékik: A ti hitetlenségetek miatt. Mert  bizony mondom néktek: Ha akkora hitetek volna, mint a mustármag, azt mondanátok ennek a hegynek: Menj innen amoda, és elmenne; és semmi sem volna lehetetlen néktek.”</w:t>
      </w:r>
    </w:p>
    <w:p>
      <w:pPr>
        <w:pStyle w:val="Normal"/>
        <w:jc w:val="both"/>
        <w:rPr/>
      </w:pPr>
      <w:r>
        <w:rPr/>
        <w:t xml:space="preserve">                                                                                          </w:t>
      </w:r>
      <w:r>
        <w:rPr/>
        <w:t>(Mát. 17.19-20)</w:t>
      </w:r>
    </w:p>
    <w:p>
      <w:pPr>
        <w:pStyle w:val="Normal"/>
        <w:jc w:val="both"/>
        <w:rPr/>
      </w:pPr>
      <w:r>
        <w:rPr>
          <w:sz w:val="24"/>
        </w:rPr>
        <w:t xml:space="preserve">  — </w:t>
      </w:r>
      <w:r>
        <w:rPr>
          <w:sz w:val="24"/>
        </w:rPr>
        <w:t>Ha akkora hitetek volna... – mondotta akkor az ÚR, amiként erről szólott későbben is:</w:t>
      </w:r>
    </w:p>
    <w:p>
      <w:pPr>
        <w:pStyle w:val="Normal"/>
        <w:jc w:val="both"/>
        <w:rPr>
          <w:sz w:val="24"/>
        </w:rPr>
      </w:pPr>
      <w:r>
        <w:rPr>
          <w:sz w:val="24"/>
        </w:rPr>
        <w:t xml:space="preserve">   „</w:t>
      </w:r>
      <w:r>
        <w:rPr>
          <w:sz w:val="24"/>
        </w:rPr>
        <w:t xml:space="preserve">Bizony, bizony mondom néktek: Aki hisz én bennem, az is cselekszi majd azokat a cselekedeteket, amelyeket én cselekszem; és nagyobbakat is cselekszik azoknál; mert én az én Atyámhoz megyek.” </w:t>
      </w:r>
      <w:r>
        <w:rPr/>
        <w:t>(Ján. 14.12)</w:t>
      </w:r>
    </w:p>
    <w:p>
      <w:pPr>
        <w:pStyle w:val="Normal"/>
        <w:jc w:val="both"/>
        <w:rPr>
          <w:sz w:val="24"/>
        </w:rPr>
      </w:pPr>
      <w:r>
        <w:rPr>
          <w:sz w:val="24"/>
        </w:rPr>
      </w:r>
    </w:p>
    <w:p>
      <w:pPr>
        <w:pStyle w:val="Normal"/>
        <w:jc w:val="both"/>
        <w:rPr/>
      </w:pPr>
      <w:r>
        <w:rPr>
          <w:sz w:val="24"/>
        </w:rPr>
        <w:tab/>
        <w:t xml:space="preserve">— Lám: ezt mondom néktek én is: aki az ÚRBAN hisz, az is cselekedheti azt, amit az ÚR: </w:t>
      </w:r>
      <w:r>
        <w:rPr>
          <w:b/>
          <w:sz w:val="24"/>
          <w:u w:val="double"/>
        </w:rPr>
        <w:t>s az ÚR mindahány Cselekedete A SZERETET volt.</w:t>
      </w:r>
      <w:r>
        <w:rPr>
          <w:sz w:val="24"/>
        </w:rPr>
        <w:t xml:space="preserve"> </w:t>
      </w:r>
    </w:p>
    <w:p>
      <w:pPr>
        <w:pStyle w:val="Normal"/>
        <w:jc w:val="both"/>
        <w:rPr/>
      </w:pPr>
      <w:r>
        <w:rPr>
          <w:sz w:val="24"/>
        </w:rPr>
        <w:t xml:space="preserve">  </w:t>
      </w:r>
      <w:r>
        <w:rPr>
          <w:sz w:val="24"/>
        </w:rPr>
        <w:t>Aki az ÚRBAN hisz, A SZERETETBEN hisz: s akkor annak cselekedetei is a Szeretet nevében és jegyében esnek: legyen az gyógyítás, imádság, a gyógyító energiákkal feltöltött víz elkészítése, vagy bármi egyéb, bárha a legegyszerűbbnek, a legáltalánosabbnak érzett cselekedet!</w:t>
      </w:r>
    </w:p>
    <w:p>
      <w:pPr>
        <w:pStyle w:val="Normal"/>
        <w:jc w:val="both"/>
        <w:rPr>
          <w:sz w:val="24"/>
          <w:u w:val="double"/>
        </w:rPr>
      </w:pPr>
      <w:r>
        <w:rPr>
          <w:sz w:val="24"/>
        </w:rPr>
        <w:t xml:space="preserve">  </w:t>
      </w:r>
      <w:r>
        <w:rPr>
          <w:sz w:val="24"/>
        </w:rPr>
        <w:t xml:space="preserve">És most még ennél is tovább megyek: ti már annyi Jelet, és annyi Bizonyosságot nyertetek az Úrtól, hogy nem lehet nem tudnotok, amit a kétezer évvel előttetek élt ember még nem tudhatott. </w:t>
      </w:r>
      <w:r>
        <w:rPr>
          <w:sz w:val="24"/>
          <w:u w:val="double"/>
        </w:rPr>
        <w:t>Azt, hogy valósággal is lehetséges élnetek és hatnotok a Tiszta Szeretet Energiájával!</w:t>
      </w:r>
    </w:p>
    <w:p>
      <w:pPr>
        <w:pStyle w:val="Normal"/>
        <w:jc w:val="both"/>
        <w:rPr/>
      </w:pPr>
      <w:r>
        <w:rPr>
          <w:sz w:val="24"/>
        </w:rPr>
        <w:tab/>
        <w:tab/>
      </w:r>
      <w:r>
        <w:rPr>
          <w:i/>
          <w:sz w:val="24"/>
          <w:u w:val="double"/>
        </w:rPr>
        <w:t>S mert ez ekként van, tinéktek már nem elhinnetek kell azt, hogy a Gondolat és az Akarat Valóság-teremtő ERŐ: egyszerűen tudnotok kell, tudomásul kell vennetek, hogy ekként van!</w:t>
      </w:r>
      <w:r>
        <w:rPr>
          <w:sz w:val="24"/>
          <w:u w:val="double"/>
        </w:rPr>
        <w:t xml:space="preserve"> </w:t>
      </w:r>
    </w:p>
    <w:p>
      <w:pPr>
        <w:pStyle w:val="Normal"/>
        <w:jc w:val="both"/>
        <w:rPr>
          <w:sz w:val="24"/>
        </w:rPr>
      </w:pPr>
      <w:r>
        <w:rPr>
          <w:sz w:val="24"/>
        </w:rPr>
        <w:t xml:space="preserve">   </w:t>
      </w:r>
      <w:r>
        <w:rPr>
          <w:sz w:val="24"/>
        </w:rPr>
        <w:t xml:space="preserve">Tudomásul kell vennetek, hogy a Szeretet, mint az egyedülvaló, Törvényes </w:t>
      </w:r>
      <w:r>
        <w:rPr>
          <w:b/>
          <w:i/>
          <w:sz w:val="24"/>
        </w:rPr>
        <w:t>ERŐ</w:t>
      </w:r>
      <w:r>
        <w:rPr>
          <w:sz w:val="24"/>
        </w:rPr>
        <w:t xml:space="preserve"> a (részben) negatív energiából megfogalmazódott testben is kifejti a maga hatását. Mert a fizikai test, ha csak részben is, de a közeg negatív energiáiból épül fel. Emellett a betegség energiája ismét csak negatív energia: viszont annak a többlet negatív energiának, amely már a betegséget okozó negatív energia, a Törvény értelmében nem jogos a ti fizikai testeitekben sem jelen lennie. Legalább is abban az esetben, ha az nem karmikus, vagy nem felvállalt Sors-elem, nem. </w:t>
      </w:r>
    </w:p>
    <w:p>
      <w:pPr>
        <w:pStyle w:val="Normal"/>
        <w:jc w:val="both"/>
        <w:rPr/>
      </w:pPr>
      <w:r>
        <w:rPr>
          <w:sz w:val="24"/>
        </w:rPr>
        <w:t xml:space="preserve">   </w:t>
      </w:r>
      <w:r>
        <w:rPr>
          <w:sz w:val="24"/>
        </w:rPr>
        <w:t>Így viszont lehet, s ekként kell is, hogy a testben felhalmozódott negatív energiát oldani igyekezzetek: s az nem oldható másként, csak a Krisztusi Szeretet Ereje révén!</w:t>
      </w:r>
    </w:p>
    <w:p>
      <w:pPr>
        <w:pStyle w:val="Normal"/>
        <w:jc w:val="both"/>
        <w:rPr>
          <w:sz w:val="24"/>
        </w:rPr>
      </w:pPr>
      <w:r>
        <w:rPr>
          <w:sz w:val="24"/>
        </w:rPr>
      </w:r>
    </w:p>
    <w:p>
      <w:pPr>
        <w:pStyle w:val="Normal"/>
        <w:jc w:val="both"/>
        <w:rPr>
          <w:sz w:val="24"/>
        </w:rPr>
      </w:pPr>
      <w:r>
        <w:rPr>
          <w:sz w:val="24"/>
        </w:rPr>
        <w:t xml:space="preserve">   </w:t>
      </w:r>
      <w:r>
        <w:rPr>
          <w:sz w:val="24"/>
        </w:rPr>
        <w:t>Bontsuk csak meg a Jánostól vett idézetet hogy méginkább értetté legyen az számotokra:</w:t>
      </w:r>
    </w:p>
    <w:p>
      <w:pPr>
        <w:pStyle w:val="Normal"/>
        <w:jc w:val="both"/>
        <w:rPr/>
      </w:pPr>
      <w:r>
        <w:rPr>
          <w:sz w:val="24"/>
        </w:rPr>
        <w:t xml:space="preserve">  „</w:t>
      </w:r>
      <w:r>
        <w:rPr>
          <w:sz w:val="24"/>
        </w:rPr>
        <w:t>Aki hisz én bennem, az is cselekszi majd azokat a cselekedeteket, amelyeket én cselekszem; és nagyobbakat is cselekszik azoknál;”</w:t>
      </w:r>
    </w:p>
    <w:p>
      <w:pPr>
        <w:pStyle w:val="Normal"/>
        <w:jc w:val="both"/>
        <w:rPr/>
      </w:pPr>
      <w:r>
        <w:rPr>
          <w:sz w:val="24"/>
        </w:rPr>
        <w:t xml:space="preserve">  </w:t>
      </w:r>
      <w:r>
        <w:rPr>
          <w:sz w:val="24"/>
        </w:rPr>
        <w:t>Az ÚR, amiként tudjátok, nem csak a testnek betegségeit gyógyította, s nem csak a testi halálból hozta vissza az eltávozottakat, de ördögöket űzött, megszállottakat gyógyított. És mégis azt mondta: aki Őbenne hisz, az is megcselekszi majd, amiket Ő cselekedett... De vajon miként kell azt értelmezzétek, amit mondott? Hisz ha földi szemmel nézitek, magatok is azt fogjátok mondani, hogy lényegesen többen hisznek az Úrban, mint ahányan képesek mindannak bárha csak a töredékét is megcselekedni, amit az ÚR cselekedett!? S ha ez ekként van: vajon mire akart mégis utalni az ÚR? Mi volna nagyobb cselekedet, mint az, amelyeket Ő cselekedett?</w:t>
      </w:r>
    </w:p>
    <w:p>
      <w:pPr>
        <w:pStyle w:val="Normal"/>
        <w:jc w:val="both"/>
        <w:rPr>
          <w:sz w:val="24"/>
        </w:rPr>
      </w:pPr>
      <w:r>
        <w:rPr>
          <w:sz w:val="24"/>
        </w:rPr>
        <w:t xml:space="preserve">  </w:t>
      </w:r>
      <w:r>
        <w:rPr>
          <w:sz w:val="24"/>
        </w:rPr>
        <w:t>E kérdés válasza lényegében a következő kis részletben van:</w:t>
      </w:r>
    </w:p>
    <w:p>
      <w:pPr>
        <w:pStyle w:val="Normal"/>
        <w:jc w:val="both"/>
        <w:rPr>
          <w:sz w:val="24"/>
        </w:rPr>
      </w:pPr>
      <w:r>
        <w:rPr>
          <w:sz w:val="24"/>
        </w:rPr>
        <w:t xml:space="preserve">     „</w:t>
      </w:r>
      <w:r>
        <w:rPr>
          <w:sz w:val="24"/>
        </w:rPr>
        <w:t>mert én az én Atyámhoz megyek.”</w:t>
      </w:r>
    </w:p>
    <w:p>
      <w:pPr>
        <w:pStyle w:val="Normal"/>
        <w:jc w:val="both"/>
        <w:rPr>
          <w:sz w:val="24"/>
        </w:rPr>
      </w:pPr>
      <w:r>
        <w:rPr>
          <w:sz w:val="24"/>
        </w:rPr>
        <w:t xml:space="preserve">  </w:t>
      </w:r>
      <w:r>
        <w:rPr>
          <w:sz w:val="24"/>
        </w:rPr>
        <w:t xml:space="preserve">Az ÚR akkor, kétezer évvel ezelőtt a második Fénykörben lépett közénk. Ez viszont azt is jelenti, hogy csak a szintnek már és még megfelelő Erőt vitte magával a Föld színére, amely bár Tökéletes ISTEN-ERŐ volt, a Föld színén esett történésekhez szükséges ERŐ volt, </w:t>
      </w:r>
      <w:r>
        <w:rPr>
          <w:sz w:val="24"/>
          <w:u w:val="double"/>
        </w:rPr>
        <w:t>amelyben a MEGVÁLTÁS mindennél hatalmasabb Kegyelmi Energiája még nem volt, hisz nem is lehetett volna jelen.</w:t>
      </w:r>
      <w:r>
        <w:rPr>
          <w:sz w:val="24"/>
        </w:rPr>
        <w:t xml:space="preserve"> </w:t>
      </w:r>
    </w:p>
    <w:p>
      <w:pPr>
        <w:pStyle w:val="Normal"/>
        <w:jc w:val="both"/>
        <w:rPr>
          <w:sz w:val="24"/>
        </w:rPr>
      </w:pPr>
      <w:r>
        <w:rPr>
          <w:sz w:val="24"/>
        </w:rPr>
        <w:t xml:space="preserve">   </w:t>
      </w:r>
      <w:r>
        <w:rPr>
          <w:sz w:val="24"/>
        </w:rPr>
        <w:t xml:space="preserve">Az ÚR a Föld-testen élőket gyógyította: a mélységből viszont akkor, kétezer évvel a ti korotok előtt, s a Megváltás VALÓSÁG-szintre emelése előtt nem emelt ki senkit, amiként nem cselekedhette meg az más sem, hisz az ÚR KRISZTUS, A MEGVÁLTÓ FIÚ ISTEN még nem ereszkedett alá, s nem tette lehetővé az alanti világban élők számára a Kegyelmi Erő révén való Kiemelkedést! </w:t>
      </w:r>
    </w:p>
    <w:p>
      <w:pPr>
        <w:pStyle w:val="Normal"/>
        <w:jc w:val="both"/>
        <w:rPr>
          <w:sz w:val="24"/>
        </w:rPr>
      </w:pPr>
      <w:r>
        <w:rPr>
          <w:sz w:val="24"/>
        </w:rPr>
        <w:t xml:space="preserve">  </w:t>
      </w:r>
      <w:r>
        <w:rPr>
          <w:sz w:val="24"/>
        </w:rPr>
        <w:t>Az Önmaga által, mint a TEREMTŐ EGY-ség Tökéletes ISTEN-ELEME által megfogalmazott TÖRVÉNYT viszont nem szegte meg: vagyis aki a Megváltás Hatalmas CSODÁJÁNAK bevégzéséig a mélységbe utasította önmagát milyensége, akarata és vágyódása szerint, ki sem lépett, ki sem emelkedett onnan, ha csak nem akként, mint szellemi hologram, mint Satana szolgálatában álló kísértő, vagy a fizikai testben Úton járók Tudatát megszálló mélység-energia kép.</w:t>
      </w:r>
    </w:p>
    <w:p>
      <w:pPr>
        <w:pStyle w:val="Normal"/>
        <w:jc w:val="both"/>
        <w:rPr/>
      </w:pPr>
      <w:r>
        <w:rPr>
          <w:sz w:val="24"/>
        </w:rPr>
        <w:t xml:space="preserve">   </w:t>
      </w:r>
      <w:r>
        <w:rPr>
          <w:sz w:val="24"/>
        </w:rPr>
        <w:t xml:space="preserve">Az ÚR az Atyához ment: vagyis Visszatért az EGY-ségbe, s a MEGVÁLTÁS lényegében a VISSZATÉRÉSSEL lett teljessé, mert a Megváltás EREJE akkor, az ÚR FELFELÉ vezető ÚTJÁN vált részévé a Mennyei szinteknek, az EGY-ségbe való VISSZATÉRÉSÉVEL vált részévé magának A TEREMTŐ EGYSÉGNEK, mint VALÓSÁG-SZINTRE emelkedett ISTENI RENDELET, s a VISSZATÉRÉS által vált részévé a Mindenség teljességének is: vagyis a ti mindahány Fény-körötökben tartózkodó bukott Teremtmény számára, amiként valósággá vált a Satana-fogalmazta mélységben élők mindegyike számára is. Azok számára, akiket ti már segíthettek kiemelkedni, hogy megkezdhessék Útjukat a Fent FÉNYÉBE, a Teremtettség EGY-ségébe. S ez az, amire az ÚR utalt, amikor azt mondta: </w:t>
      </w:r>
    </w:p>
    <w:p>
      <w:pPr>
        <w:pStyle w:val="Normal"/>
        <w:jc w:val="both"/>
        <w:rPr/>
      </w:pPr>
      <w:r>
        <w:rPr>
          <w:sz w:val="24"/>
        </w:rPr>
        <w:t xml:space="preserve">           „</w:t>
      </w:r>
      <w:r>
        <w:rPr>
          <w:sz w:val="24"/>
        </w:rPr>
        <w:t>és nagyobbakat is cselekszik azoknál;”</w:t>
      </w:r>
    </w:p>
    <w:p>
      <w:pPr>
        <w:pStyle w:val="Normal"/>
        <w:jc w:val="both"/>
        <w:rPr>
          <w:sz w:val="24"/>
        </w:rPr>
      </w:pPr>
      <w:r>
        <w:rPr>
          <w:sz w:val="24"/>
        </w:rPr>
      </w:r>
    </w:p>
    <w:p>
      <w:pPr>
        <w:pStyle w:val="Normal"/>
        <w:jc w:val="both"/>
        <w:rPr>
          <w:sz w:val="24"/>
        </w:rPr>
      </w:pPr>
      <w:r>
        <w:rPr>
          <w:sz w:val="24"/>
        </w:rPr>
        <w:t xml:space="preserve">  </w:t>
      </w:r>
      <w:r>
        <w:rPr>
          <w:sz w:val="24"/>
        </w:rPr>
        <w:t xml:space="preserve">A mélységbe hullott Testvérek segítése, s azoknak imáitok, vagy a már megmutatott Szellemi művelet révén, a mélység felső energia-köréből való kisegítése ténylegesen is több, mint a test betegségének, csonka, vagy vak voltának meggyógyítása, s több még a test halálának megszüntetésénél is, hisz aki az ÚR Erejében hisz, s abból kész meríteni, a második, azaz a Szellemi halálból mentheti ki a mélység fogságába esett Testvért: </w:t>
      </w:r>
      <w:r>
        <w:rPr>
          <w:i/>
          <w:sz w:val="24"/>
          <w:u w:val="double"/>
        </w:rPr>
        <w:t>ha az ÚRBA vetett hite már igaz Bizonyossággá válik, hogy az ÚR EREJE által mindent megcselekedhet, ami csak az ATYA Akarata szerint való, s az ATYA Akarata A SZERETET: vagyis az ÉLET, de már nem fizikai: Szellemi formában értvén e SZÓT.</w:t>
      </w:r>
    </w:p>
    <w:p>
      <w:pPr>
        <w:pStyle w:val="Normal"/>
        <w:jc w:val="both"/>
        <w:rPr>
          <w:sz w:val="24"/>
        </w:rPr>
      </w:pPr>
      <w:r>
        <w:rPr>
          <w:sz w:val="24"/>
        </w:rPr>
      </w:r>
    </w:p>
    <w:p>
      <w:pPr>
        <w:pStyle w:val="Normal"/>
        <w:jc w:val="both"/>
        <w:rPr/>
      </w:pPr>
      <w:r>
        <w:rPr>
          <w:sz w:val="24"/>
        </w:rPr>
        <w:t xml:space="preserve">   </w:t>
      </w:r>
      <w:r>
        <w:rPr>
          <w:sz w:val="24"/>
        </w:rPr>
        <w:t xml:space="preserve">Ti, Kedveseim, még épp csak kezditek meg, és felismerni: micsoda Kegyelmi ERŐT adott, s ad néktek mindenkor az ÚR, hogy igazán az ATYA, s ekként az Ő Legszentebb Akaratának betöltőivé lehessetek. S mert még csak most kezditek azt megérteni, megérezni, és csak most kezdtek, ha még bátortalanul is, de Élni is a kezetekbe adott, vagy inkább a már kezetekbe </w:t>
      </w:r>
      <w:r>
        <w:rPr>
          <w:i/>
          <w:sz w:val="24"/>
        </w:rPr>
        <w:t>adható</w:t>
      </w:r>
      <w:r>
        <w:rPr>
          <w:sz w:val="24"/>
        </w:rPr>
        <w:t xml:space="preserve"> Erővel, s az Erő – adta lehetőséggel, mi magunk igyekszünk a segítségetekre lenni, hogy bizonytalanságotok Bizonyossággá, bátortalanságotok az Úrban való bátorsággá legyen.</w:t>
      </w:r>
    </w:p>
    <w:p>
      <w:pPr>
        <w:pStyle w:val="Normal"/>
        <w:jc w:val="both"/>
        <w:rPr/>
      </w:pPr>
      <w:r>
        <w:rPr>
          <w:sz w:val="24"/>
        </w:rPr>
        <w:t xml:space="preserve">   </w:t>
      </w:r>
      <w:r>
        <w:rPr>
          <w:sz w:val="24"/>
        </w:rPr>
        <w:t>S ha ez ekként van, s ha igazán Istennel, és Isten Törvényei szerint akartok, és tudtok járni, az Istennek Rendelését kell, hogy mindinkább betöltté tegyétek. És Isten egyedülvaló RENDELÉSE A SZERETET. Tehát ami Szeretet - gondolatot megfogalmaztok Isten nevében, azt az Istentől részetekül adott ERŐ révén leszek képesek Valóságszintre emelni, ha Akaratotok a Bizonyosság erejére támaszkodik. Ha azonban hitetlenkedtek és kételkedtek, hitetlenségetek és kételkedésetek köti meg az Akaratot, s Akarat nélkül nem vonhatjátok magatokhoz azon Erőket, amelyek révén hozzásegíthetitek a gyógyuláshoz azokat, akiket rajtatok keresztül kíván meggyógyítani az ÚR!</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S még egy pár szót a gyógyításról hadd mondjak: és nem csak azért, hogy kis munkatársam Lelki és Tudati fájdalmát enyhítsem. Mert bizony, számára is nagy keserűséget ad, hogy nem képes azonnal, s akár még annál is gyorsabban gyógyulást adni Andrea Testvérünknek, amiként az is, hogy azt még ő maga sem láthatja, és én sem mondhatom meg néki, még akkor sem, ha olyannyira vágyom rá hogy megnyugtassam (mindig) háborgó elméjét: lehet-e Andreának gyógyulást vennie, kell-e, s ha igen: milyen fokon, s ha esetleg nem, annak mi rejtezik hátterében.</w:t>
      </w:r>
    </w:p>
    <w:p>
      <w:pPr>
        <w:pStyle w:val="Normal"/>
        <w:jc w:val="both"/>
        <w:rPr>
          <w:sz w:val="24"/>
        </w:rPr>
      </w:pPr>
      <w:r>
        <w:rPr>
          <w:sz w:val="24"/>
        </w:rPr>
        <w:t xml:space="preserve">   </w:t>
      </w:r>
      <w:r>
        <w:rPr>
          <w:sz w:val="24"/>
        </w:rPr>
        <w:t xml:space="preserve">Ezt nem csak ő: más sem tudhatja, s nem csak Andrea, de egyetlen más beteg esetében sem: és mégis akként kell, hogy éljetek a kezetekbe adott módszerrel, hogy a legtökéletesebb gyermeki bizalommal bíztok az ÚRBAN, tudva: </w:t>
      </w:r>
      <w:r>
        <w:rPr>
          <w:i/>
          <w:sz w:val="24"/>
          <w:u w:val="double"/>
        </w:rPr>
        <w:t>ha csak egyetlen mód van rá, engedélyezi az ÚR,</w:t>
      </w:r>
      <w:r>
        <w:rPr>
          <w:sz w:val="24"/>
        </w:rPr>
        <w:t xml:space="preserve"> hogy meggyógyítsátok Testvéreiteket. </w:t>
      </w:r>
    </w:p>
    <w:p>
      <w:pPr>
        <w:pStyle w:val="Normal"/>
        <w:jc w:val="both"/>
        <w:rPr>
          <w:sz w:val="24"/>
        </w:rPr>
      </w:pPr>
      <w:r>
        <w:rPr>
          <w:sz w:val="24"/>
        </w:rPr>
        <w:t xml:space="preserve">   </w:t>
      </w:r>
      <w:r>
        <w:rPr>
          <w:sz w:val="24"/>
        </w:rPr>
        <w:t xml:space="preserve">Még akár azt is engedi (s már erre is volt példa, s éppen munkatársam munkálkodása során), hogy ha a test erőtlenebbnek bizonyult, mint amiként az a felsőbbrendű ÉN terveiben szerepelt, s az Én-rész a fizikai eszköz gyenge volta végett mindenképp kudarcot vallott volna valamely Vállalásában, annak kezdeti szakasza után </w:t>
      </w:r>
      <w:r>
        <w:rPr>
          <w:i/>
          <w:sz w:val="24"/>
        </w:rPr>
        <w:t>levette a terhet az ÚR az ÉN-ről, s ekként az Én-részről is,</w:t>
      </w:r>
      <w:r>
        <w:rPr>
          <w:sz w:val="24"/>
        </w:rPr>
        <w:t xml:space="preserve"> így a fizikai test gyógyíthatóvá vált! </w:t>
      </w:r>
    </w:p>
    <w:p>
      <w:pPr>
        <w:pStyle w:val="Normal"/>
        <w:jc w:val="both"/>
        <w:rPr>
          <w:sz w:val="24"/>
        </w:rPr>
      </w:pPr>
      <w:r>
        <w:rPr>
          <w:sz w:val="24"/>
        </w:rPr>
        <w:t xml:space="preserve">  </w:t>
      </w:r>
      <w:r>
        <w:rPr>
          <w:sz w:val="24"/>
        </w:rPr>
        <w:t xml:space="preserve">Hogy mely eset volt az, amelynél a beteg Testvér ekként nyerhetett gyógyulást, épp úgy nem mondhatom meg, mint ahogyan azt sem: a Vállalás karmikus eredetű, avagy másokért tett Vállalás volt-e az adott esetben. Ez is, és az is lehetséges, mert </w:t>
      </w:r>
      <w:r>
        <w:rPr>
          <w:i/>
          <w:sz w:val="24"/>
          <w:u w:val="double"/>
        </w:rPr>
        <w:t>az ÚR számára semmi nincs, ami lehetetlen volna</w:t>
      </w:r>
      <w:r>
        <w:rPr>
          <w:sz w:val="24"/>
        </w:rPr>
        <w:t xml:space="preserve">. Ti azonban el kell ezt fogadjátok, s azt még, hogy ha az ÚR számára minden lehetséges, mindent meg is ad, ami megadható, hogy az ÚT mindannyiótoknak már valósággal is a magasabb Fénykörbe vezető ÚT legyen. </w:t>
      </w:r>
    </w:p>
    <w:p>
      <w:pPr>
        <w:pStyle w:val="Normal"/>
        <w:jc w:val="both"/>
        <w:rPr>
          <w:sz w:val="24"/>
        </w:rPr>
      </w:pPr>
      <w:r>
        <w:rPr>
          <w:sz w:val="24"/>
        </w:rPr>
        <w:t xml:space="preserve">   </w:t>
      </w:r>
      <w:r>
        <w:rPr>
          <w:sz w:val="24"/>
        </w:rPr>
        <w:t xml:space="preserve">Ha gyógyíttok, ezt kell szem előtt tartanotok, még akkor is, ha hosszan, vagy akár egyáltalán nem értek el olyan eredményt, mint amit </w:t>
      </w:r>
      <w:r>
        <w:rPr>
          <w:i/>
          <w:sz w:val="24"/>
        </w:rPr>
        <w:t>ti magatok várnátok</w:t>
      </w:r>
      <w:r>
        <w:rPr>
          <w:sz w:val="24"/>
        </w:rPr>
        <w:t xml:space="preserve">, hisz ha ténylegesen is nem volna valamiféle eredmény, nem is engedné az ÚR, hogy erőiteket fölöslegesen használjátok: oly sok az, aki gyógyulásra vár! Ha viszont a gyógyítói munka folyamata elé nem gördül semmiféle akadály, ha az Őrszellem (vagy munkatársam esetében én magam) nem állít meg benneteket munkálko-dástokban, kell, hogy tovább folytassátok a gyógyítást, méghozzá ugyanazzal a hittel és bizalommal, mint amellyel megkezdtétek, mert azt ti magatok nem érzékelhetitek: van eredménye munkátoknak. Márpedig van, éspedig lényegesen több, mintsem gondolnátok, és ez akkor is ekként van, ha az eredmény </w:t>
      </w:r>
      <w:r>
        <w:rPr>
          <w:sz w:val="24"/>
          <w:u w:val="single"/>
        </w:rPr>
        <w:t>nem a fizikai test állapotán</w:t>
      </w:r>
      <w:r>
        <w:rPr>
          <w:sz w:val="24"/>
        </w:rPr>
        <w:t xml:space="preserve"> érzékelhető! </w:t>
      </w:r>
    </w:p>
    <w:p>
      <w:pPr>
        <w:pStyle w:val="Normal"/>
        <w:jc w:val="both"/>
        <w:rPr>
          <w:sz w:val="24"/>
        </w:rPr>
      </w:pPr>
      <w:r>
        <w:rPr>
          <w:sz w:val="24"/>
        </w:rPr>
        <w:t xml:space="preserve">  </w:t>
      </w:r>
      <w:r>
        <w:rPr>
          <w:sz w:val="24"/>
        </w:rPr>
        <w:t xml:space="preserve">Amint az ÚR mondotta: a test nem használ semmit...: vagyis Feladatotok nem elsődlegesen, és nem kizárólagosan a fizikai test gyógyítása: van, hogy a testet nem gyógyíthatjátok, viszont az Én-rész és a Tudat merít abból az energiából, amelyet a fizikai eszközbe áramoltattok, s a test szenvedése válik viselhetőbbé a Tudat számára, hogy az Én-rész vállalása betöltté legyen, mert az Én-rész csak a betöltött vállalás révén gyógyulhat, gyógyítva már visszatérte után magát az ÉN-t, mindinkább kiemelve azt korábbi betegségi, azaz tisztátalan állapotából. </w:t>
      </w:r>
    </w:p>
    <w:p>
      <w:pPr>
        <w:pStyle w:val="Normal"/>
        <w:jc w:val="both"/>
        <w:rPr>
          <w:sz w:val="24"/>
        </w:rPr>
      </w:pPr>
      <w:r>
        <w:rPr>
          <w:sz w:val="24"/>
        </w:rPr>
        <w:t xml:space="preserve">  </w:t>
      </w:r>
      <w:r>
        <w:rPr>
          <w:sz w:val="24"/>
        </w:rPr>
        <w:t xml:space="preserve">S ez az egy, amit helytelenül fogalmazott meg I. Testvérünk, amikor azt mondta: az ekként átadott Energia, ha egy adott esetben nem adhattok fizikai szintű gyógyulást Testvéreiteknek, </w:t>
      </w:r>
      <w:r>
        <w:rPr>
          <w:i/>
          <w:sz w:val="24"/>
        </w:rPr>
        <w:t>mindenkor másfelé áramlik át, máshol hatva.</w:t>
      </w:r>
      <w:r>
        <w:rPr>
          <w:sz w:val="24"/>
        </w:rPr>
        <w:t xml:space="preserve"> </w:t>
      </w:r>
    </w:p>
    <w:p>
      <w:pPr>
        <w:pStyle w:val="Normal"/>
        <w:jc w:val="both"/>
        <w:rPr>
          <w:sz w:val="24"/>
        </w:rPr>
      </w:pPr>
      <w:r>
        <w:rPr>
          <w:sz w:val="24"/>
        </w:rPr>
        <w:t xml:space="preserve">  </w:t>
      </w:r>
      <w:r>
        <w:rPr>
          <w:sz w:val="24"/>
        </w:rPr>
        <w:t xml:space="preserve">Ahogy az előbb is mondtam, az esetek többségében érezhető: van-e hatása a gyógyítandó Testvérnél a felé áramoltatott energiának, </w:t>
      </w:r>
      <w:r>
        <w:rPr>
          <w:i/>
          <w:sz w:val="24"/>
        </w:rPr>
        <w:t>ha az átáramoltatást „személyesen”: tehát nem Közvetítő révén, de magában a fizikai testben áramoltatja a gyógyító a test, s a szellemi Én-rész felé.</w:t>
      </w:r>
      <w:r>
        <w:rPr>
          <w:sz w:val="24"/>
        </w:rPr>
        <w:t xml:space="preserve"> Erre azonban még ti nem vagytok, s nem is lehettek képesek, legalább is nem akként, amiként azt gondolom. Ekként ti egyes Segítő Testvérek (többnyire az Őrszellem) közreműködésével áramoltatjátok a lekért gyógyító energiát a testbe, amelynek hatását nem érezhetitek közvetlen módon. (Igaz: olykor még a közvetett energia-átadás során sem, legalábbis nem mindenkor az lesz a fizikai szinten látható változás, ami magában a testben elemi, azaz sejt-szinten ténylegesen végbemegy, amiként ezt Andrea esetében is tapasztalhatjátok! A test fizikai értelemben egészséges, és mégsem képes betölteni rendeltetését, mert nem egészséges a Tudat és a Szellemi Követ, amelyek állapotszerű negatív hatásnak vannak kitéve. (Ez azonban egy teljességgel egyedi történés, így még itt sem részletezem ennél bővebben.) </w:t>
      </w:r>
    </w:p>
    <w:p>
      <w:pPr>
        <w:pStyle w:val="Normal"/>
        <w:jc w:val="both"/>
        <w:rPr>
          <w:sz w:val="24"/>
        </w:rPr>
      </w:pPr>
      <w:r>
        <w:rPr>
          <w:sz w:val="24"/>
        </w:rPr>
      </w:r>
    </w:p>
    <w:p>
      <w:pPr>
        <w:pStyle w:val="Normal"/>
        <w:jc w:val="both"/>
        <w:rPr/>
      </w:pPr>
      <w:r>
        <w:rPr>
          <w:sz w:val="24"/>
        </w:rPr>
        <w:t xml:space="preserve">   </w:t>
      </w:r>
      <w:r>
        <w:rPr>
          <w:sz w:val="24"/>
        </w:rPr>
        <w:t xml:space="preserve">Nem egy esetben tehát akár akként is érzékelhetitek: a test állapota nem javul, s ez nem egyszer ekként is van, </w:t>
      </w:r>
      <w:r>
        <w:rPr>
          <w:i/>
          <w:sz w:val="24"/>
          <w:u w:val="single"/>
        </w:rPr>
        <w:t>s mégsem vész kárba az energia, és tovább sem közvetítődik, hisz ha az Én-rész tudja használni a kapott energiát, és azt lehet is használnia akként, amiként az a Vállalása érdekében számára szükséges, az egyszer már átadott energia az Én-rész használatában is marad</w:t>
      </w:r>
      <w:r>
        <w:rPr>
          <w:sz w:val="24"/>
        </w:rPr>
        <w:t>, tehát azt nem vonja el tőle az ÚR, ha az ÚT véget ért!</w:t>
      </w:r>
    </w:p>
    <w:p>
      <w:pPr>
        <w:pStyle w:val="Normal"/>
        <w:jc w:val="both"/>
        <w:rPr>
          <w:sz w:val="24"/>
        </w:rPr>
      </w:pPr>
      <w:r>
        <w:rPr>
          <w:sz w:val="24"/>
        </w:rPr>
        <w:t xml:space="preserve">  </w:t>
      </w:r>
      <w:r>
        <w:rPr>
          <w:sz w:val="24"/>
        </w:rPr>
        <w:t xml:space="preserve">Nem egy esetben éppenhogy a ti állhatatosságotok: hozzátartozók, barátok, vagy a gyógyítás Feladatát vállalhatók megpróbálása a célja egy-egy hosszabban húzódó betegségnek: mert kell, hogy megtanuljatok mindenkor, és minden körülményben, s még a körülmények ellenére is teljes és tökéletes bizalommal reáhagyatkozni az Úrra, elfogadva Áldott Kezéből sikert és „kudarcot” egyaránt, tudva: </w:t>
      </w:r>
      <w:r>
        <w:rPr>
          <w:sz w:val="24"/>
          <w:u w:val="single"/>
        </w:rPr>
        <w:t>az Ő BÖLCSESSÉGE Végtelen, s ha ti, a magatok földi elméjével nem tudhatjátok is: Ő mindig minden egyes történésnek tudja okát és miértjét.</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Kell hát, hogy Reá hagyatkozzatok, és kell, hogy akkor is Benne bizakodjatok, ha az elme már csüggedésre, lázadásra kész! </w:t>
      </w:r>
      <w:r>
        <w:rPr>
          <w:sz w:val="24"/>
          <w:u w:val="double"/>
        </w:rPr>
        <w:t xml:space="preserve">Tudnotok kell: az ÚR nem csügged, és SZERETETE Örökkön ÉLŐ IGAZ SZERETET.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 </w:t>
      </w:r>
    </w:p>
    <w:p>
      <w:pPr>
        <w:pStyle w:val="Normal"/>
        <w:ind w:firstLine="144"/>
        <w:jc w:val="both"/>
        <w:rPr>
          <w:sz w:val="24"/>
        </w:rPr>
      </w:pPr>
      <w:r>
        <w:rPr>
          <w:sz w:val="24"/>
        </w:rPr>
      </w:r>
    </w:p>
    <w:p>
      <w:pPr>
        <w:pStyle w:val="Normal"/>
        <w:ind w:firstLine="144"/>
        <w:jc w:val="both"/>
        <w:rPr/>
      </w:pPr>
      <w:r>
        <w:rPr>
          <w:sz w:val="24"/>
        </w:rPr>
        <w:t>A Más az Élet című munkánk második kötetének egy nagyon fontos részét bontjuk egy kicsit bővebben is, mert kell, hogy az egyik mondattal kapcsolatban még valamit elmondjak néktek:</w:t>
      </w:r>
    </w:p>
    <w:p>
      <w:pPr>
        <w:pStyle w:val="Normal"/>
        <w:ind w:firstLine="144"/>
        <w:jc w:val="both"/>
        <w:rPr>
          <w:sz w:val="24"/>
        </w:rPr>
      </w:pPr>
      <w:r>
        <w:rPr>
          <w:sz w:val="24"/>
        </w:rPr>
      </w:r>
    </w:p>
    <w:p>
      <w:pPr>
        <w:pStyle w:val="Normal"/>
        <w:jc w:val="both"/>
        <w:rPr>
          <w:sz w:val="24"/>
        </w:rPr>
      </w:pPr>
      <w:r>
        <w:rPr>
          <w:b/>
          <w:i/>
          <w:sz w:val="24"/>
          <w:u w:val="double"/>
        </w:rPr>
        <w:t>„</w:t>
      </w:r>
      <w:r>
        <w:rPr>
          <w:b/>
          <w:i/>
          <w:sz w:val="24"/>
          <w:u w:val="double"/>
        </w:rPr>
        <w:t>A Fény ugyanis bennetek van! Bennetek, Szellemetekben, s ekként a parányi kis Szellemi Követben, az Én-részben, hisz a Szellemi Követ Isteni Erő, amely Maga A Fény, mert Istenből van!</w:t>
      </w:r>
    </w:p>
    <w:p>
      <w:pPr>
        <w:pStyle w:val="Normal"/>
        <w:ind w:firstLine="144"/>
        <w:jc w:val="both"/>
        <w:rPr/>
      </w:pPr>
      <w:r>
        <w:rPr>
          <w:sz w:val="24"/>
        </w:rPr>
        <w:t xml:space="preserve">  </w:t>
      </w:r>
      <w:r>
        <w:rPr>
          <w:b/>
          <w:i/>
          <w:sz w:val="24"/>
          <w:u w:val="double"/>
        </w:rPr>
        <w:t>Ti magatok hordjátok tehát magatokban A Fényt, mert az a bennetek Ős-tisztaságában megmaradt Isteni Szikra, amelyet azonban csak olyan szinten fogtok tudni érzékelni, amilyen fokon képesek voltatok levetni magatokról azokat a tisztátalanság-rétegeket, amellyel azt egykoron elfedtétek önmagatokban – önmagatok elől. S amilyen szinten képesek vagytok ismételten kibontani,  felismerni, megélni és elviselni is a bennetek lévő Fényt, olyan Fénybe emelkedhettek fel a Fény által, mert olyan erősségű, azaz rezgésszintű Fény befogadására és betöltésére váltok képessé.</w:t>
      </w:r>
      <w:r>
        <w:rPr>
          <w:sz w:val="24"/>
        </w:rPr>
        <w:t xml:space="preserve"> </w:t>
      </w:r>
    </w:p>
    <w:p>
      <w:pPr>
        <w:pStyle w:val="Normal"/>
        <w:ind w:firstLine="144"/>
        <w:jc w:val="both"/>
        <w:rPr>
          <w:sz w:val="24"/>
        </w:rPr>
      </w:pPr>
      <w:r>
        <w:rPr>
          <w:sz w:val="24"/>
        </w:rPr>
        <w:t>S mert e Fény egy Tökéletes eleme mindenkor része az Én-résznek, az Én-részben lévő Fény által emelkedtek fel Tudatotokkal is, s amilyen szintre emelkedtetek, olyan szintre nyertek bepillantást azon percekben, amikor az emelkedettség csúcspontján vagytok. (Avagy mi mást tükrözne már magában az a tény is, hogy a test körüli aura-mezők is, amiként azt a Fénykörök, s azok Fény-ívei esetében tapasztalhatjátok: épp úgy hét rétegből tevődnek össze? Ám e kérdésre már külön térek majd rá, hogy e könyv oldalait ne szaporítsam a szükségesnél inkább, mert e kérdés maga külön és alapos vizsgálódást és kibontást igényel, és érdemel is...)”</w:t>
      </w:r>
    </w:p>
    <w:p>
      <w:pPr>
        <w:pStyle w:val="Normal"/>
        <w:ind w:firstLine="144"/>
        <w:jc w:val="both"/>
        <w:rPr>
          <w:sz w:val="24"/>
        </w:rPr>
      </w:pPr>
      <w:r>
        <w:rPr>
          <w:sz w:val="24"/>
        </w:rPr>
      </w:r>
    </w:p>
    <w:p>
      <w:pPr>
        <w:pStyle w:val="Normal"/>
        <w:ind w:firstLine="144"/>
        <w:jc w:val="both"/>
        <w:rPr>
          <w:sz w:val="24"/>
        </w:rPr>
      </w:pPr>
      <w:r>
        <w:rPr>
          <w:sz w:val="24"/>
        </w:rPr>
        <w:t>A fontos, és a lényeges ez a mondatrész:</w:t>
      </w:r>
    </w:p>
    <w:p>
      <w:pPr>
        <w:pStyle w:val="Normal"/>
        <w:ind w:firstLine="144"/>
        <w:jc w:val="both"/>
        <w:rPr/>
      </w:pPr>
      <w:r>
        <w:rPr>
          <w:sz w:val="24"/>
        </w:rPr>
        <w:t>„</w:t>
      </w:r>
      <w:r>
        <w:rPr>
          <w:sz w:val="24"/>
        </w:rPr>
        <w:t>a test körüli aura-mezők is, amiként azt a Fénykörök, s azok Fény-ívei esetében tapasztalhatjátok: épp úgy hét rétegből tevődnek össze...”</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Valóban ekként van, még akkor is, ha azt magatok nem érzékelhetitek. Sőt, még ennél is tovább megyek: a kicsinyek testét körbevevő energia-burok maga is hét, egymástól (innen Fentről nézve) jól megkülönböztethető energia-rétegből áll. </w:t>
      </w:r>
    </w:p>
    <w:p>
      <w:pPr>
        <w:pStyle w:val="Normal"/>
        <w:ind w:firstLine="144"/>
        <w:jc w:val="both"/>
        <w:rPr>
          <w:sz w:val="24"/>
        </w:rPr>
      </w:pPr>
      <w:r>
        <w:rPr>
          <w:sz w:val="24"/>
        </w:rPr>
      </w:r>
    </w:p>
    <w:p>
      <w:pPr>
        <w:pStyle w:val="Normal"/>
        <w:ind w:firstLine="144"/>
        <w:jc w:val="both"/>
        <w:rPr>
          <w:sz w:val="24"/>
        </w:rPr>
      </w:pPr>
      <w:r>
        <w:rPr>
          <w:sz w:val="24"/>
        </w:rPr>
        <w:t xml:space="preserve">A testet öltés első pillanatában, amikoris a két sejt összevonása és betöltése már megtörtént, a Szellemi Követ ezeket kell elsőként kinyissa az általa egységbe rendezett, azaz összevont sejt-pár körül, s ezeken belül kezdi meg a kis test kiépítését akként, hogy a hét elsődleges energia-burok megfogalmazása után a magzati szak egyes fő állomásainak  megfelelő energia-burkokat tölti be a test. Ezeket azonban valóban csak betölti: de nem vonja magához, így a sejt-pár körüli első energia-burok a másodikhoz fog kapcsolódni, azaz beleárad annak mindösszes energiája a fölötte lévő energia-burokba, majd az ekként eggyé lett energia-burok is a fölötte lévőbe, s ez ekként zajlik a magzat teljes fejlődési ideje alatt. Ezen felül és ezen túl a test körüli hét energia-burkot is kinyitja a Szellemi követ, szintén a legelső percben, így a megszülető gyermek teste körül a magzati szak során betöltött, majd egységessé lett mindösszes energia-burok is jelen van, közvetlenül az ezüst-burokra tapadva rá, így az épp csak világra jött kis test többszörös védelmet kap. Az ezüst-burok és a test fizikai sejtjei közt lévő energia-párnát a test nagyjából a harmadik életév eléréséig éli fel, azaz vonzza magába. Erre az időre az első energia-réteg, az ezüst-aura teljesen betöltötté válik a test által, de ez az az időszak is, amikor a koronacsakra záródni kezd, s hamarosan teljesen zárttá lesz. A kicsinyek szinte teljességgel közvetlen kapcsolata ekkortól nem, vagy lényegesen kisebb mértékben figyelhető meg a Fent világával (s itt az Őriző Szellemet, s az Asztrális Világokat kell elsősorban értenetek) viszont megerősödik a lent világával, azaz a fizikai síkkal való kapcsolat. A kisgyermek mind többet és többet tanul meg a lent törvényeiből és/vagy szabályaiból, nagyjából beilleszkedik az őt körülvevő legkisebb csoportba, tehát a családba, viszont megszakad, vagy gyengül a Fent világával való Kapcsolata: elfeledi a Fent Törvényeit, amelyek soka még később tűnik el csak a Tudatból, de már abban is csak mint megszokottá lett ismereti elem, s nem mint energiával bíró információ-elem, tehát ismeret-elem létezik. Ilyen az egység-érzet, vagy a folyamatos Most állapot megélése. A kicsinyek még ténylegesen is azonosítják magukat a környezetükben lévő személyekkel, elsősorban az édesanyával, és számukra sokáig nincs múlt, és nincs Holnap: csak a MOST létezik, s ők ebben a MOST-ban léteznek. Az „én-ség”, tehát a fizikai értelemben vett külön valóság könnyebben megszerezhető ismeretelem, hisz a gyermek maga érzi, amit érez, viszont nem érzi (ha olykor meglepő mélyen átérzi is) azt, ami mással történik. Az Idő fogalmának megtanulása nehezebb, sokáig keveredik bennük a volt a van és a lesz, de ezek már csak mint Tudati ismeretek kell a helyükre kerüljenek: már a folyamatos MOST állapotát, annak érzetét is elfedik előlük a fizikai ismeretek, s a napi történések. </w:t>
      </w:r>
    </w:p>
    <w:p>
      <w:pPr>
        <w:pStyle w:val="Normal"/>
        <w:ind w:firstLine="144"/>
        <w:jc w:val="both"/>
        <w:rPr>
          <w:sz w:val="24"/>
        </w:rPr>
      </w:pPr>
      <w:r>
        <w:rPr>
          <w:sz w:val="24"/>
        </w:rPr>
      </w:r>
    </w:p>
    <w:p>
      <w:pPr>
        <w:pStyle w:val="Normal"/>
        <w:ind w:firstLine="144"/>
        <w:jc w:val="both"/>
        <w:rPr>
          <w:sz w:val="24"/>
        </w:rPr>
      </w:pPr>
      <w:r>
        <w:rPr>
          <w:sz w:val="24"/>
        </w:rPr>
        <w:t xml:space="preserve">Ám nem is erről kívántam itt és most szólni, vagyis: nem csak erről, de azokról az energia-burkokról, amelyeket a Szellemi Követ a sejt-összevonást, s az elsődleges energia-burkok (amelyeket inkább energia-pajzsoknak neveznék) megfogalmazása után a test körül kibontott, mint a leendő test energia-köpenyeit. A test körüli három energiaburokról már többször szóltam: s itt az ezüst-burokra, az elsődleges és a másodlagos szivárvány-burokra akarok utalni. Ezek szerepe részben a test védelme, s a test energia-szintjének biztosítása, részben a test fizikai – Tudati és Lelki állapotának jelzése. De az elsődleges szivárvány-aurában a ténylegesen is meglévő késztetések, s az érzések – indulatok is megjelennek mint színkép, míg a másodlagos szivárvány-aurába az Őrszellemnek szóló jelzések íródnak be hasonlóképpen, tehát színképek formájában. Az Őrszellem (aki természetesen nem a „hátatok mögött” áll, mint a korai festészet egyes alkotásain látható), ebből tudja biztosan: valóban a szükséges történés felé vezeti-e a Szellemi Követ az eszközt, eltért-e attól, miért, s milyen mértékben, kell-e, és egyáltalán lehetséges-e a Szellemi követ megtámogatására többletenergiát leközvetítenie, vagy kell-e, és lehetséges-e olyan történések felé irányítania az eszközt, amelyek közelebb viszik a Szellemi Követet annak kitűzött Céljához. </w:t>
      </w:r>
    </w:p>
    <w:p>
      <w:pPr>
        <w:pStyle w:val="Normal"/>
        <w:ind w:firstLine="144"/>
        <w:jc w:val="both"/>
        <w:rPr>
          <w:sz w:val="24"/>
        </w:rPr>
      </w:pPr>
      <w:r>
        <w:rPr>
          <w:sz w:val="24"/>
        </w:rPr>
      </w:r>
    </w:p>
    <w:p>
      <w:pPr>
        <w:pStyle w:val="Normal"/>
        <w:ind w:firstLine="144"/>
        <w:jc w:val="both"/>
        <w:rPr>
          <w:sz w:val="24"/>
        </w:rPr>
      </w:pPr>
      <w:r>
        <w:rPr>
          <w:sz w:val="24"/>
        </w:rPr>
        <w:t xml:space="preserve">A testek körüli energia-burkok azonban más szerepet is játszanak a történésben. Amiként már ezt is mondtam, a korai korszakban a test maga sokkalta sűrűbb volt, abban az értelemben, hogy a testek sejtjeinek elemei közti Időbeni távolság volt lényegesen kisebb, vagyis a sejtek mindahány eleme egy rezgésszinten állt, ami által maga a test is kisebb, s méretarányosan tömörebb, azaz súlyosabb volt. Ez mára lényegesen megváltozott: a ti korotok emberének Szellemi Követe már nem csak egyfajta, tehát nem csak az azonos rezgésszinten álló energiákból merít, így testeitek sejtjeinek mindahány eleme, bár elemszerkezeti szempontból nincs túl nagy eltérés a múlt, s a ma emberének testsejtjei közt, mégis hatalmas eltérést mutat a sejteken belül. Ugyanis a sejt elemei más és más rezgésszintű energiákból állnak, ami azt jelenti, hogy míg a sejt egyik eleme a negyedik Fénykörnek megfelelő rezgésszintű energiából áll, a másik a hatodik, s a harmadik akár még csak a második Fény-körnek megfelelő energia-elemből. </w:t>
      </w:r>
      <w:r>
        <w:rPr>
          <w:sz w:val="24"/>
          <w:u w:val="double"/>
        </w:rPr>
        <w:t>S ezt jelenti lényegében az a kijelentés, hogy a sejtek elemei közti Idő távolsága növekedik.</w:t>
      </w:r>
      <w:r>
        <w:rPr>
          <w:sz w:val="24"/>
        </w:rPr>
        <w:t xml:space="preserve"> </w:t>
      </w:r>
    </w:p>
    <w:p>
      <w:pPr>
        <w:pStyle w:val="Normal"/>
        <w:ind w:firstLine="144"/>
        <w:jc w:val="both"/>
        <w:rPr>
          <w:sz w:val="24"/>
        </w:rPr>
      </w:pPr>
      <w:r>
        <w:rPr>
          <w:sz w:val="24"/>
        </w:rPr>
        <w:t xml:space="preserve">A test elemi szinten magához vonzza a test körüli elsődleges energia-burok elemét, a légkör, s a Föld-test energia-elemeit. Ez az alap, amelyet a befogadott táplálékból nyert energiával egészít ki. Ezekhez viszont mindenkor olyan mértékben kapcsolódhatnak a magasabb Fénykörök rezgésszintjének megfelelő energia-elemek, amilyen mértékben ti magatok, már Tudati – lelki és Szellemi értelemben képesek vagytok a magasabb Fénykörökhöz közelíteni.  </w:t>
      </w:r>
    </w:p>
    <w:p>
      <w:pPr>
        <w:pStyle w:val="Normal"/>
        <w:jc w:val="both"/>
        <w:rPr/>
      </w:pPr>
      <w:r>
        <w:rPr>
          <w:sz w:val="24"/>
        </w:rPr>
        <w:t xml:space="preserve">  </w:t>
      </w:r>
      <w:r>
        <w:rPr>
          <w:sz w:val="24"/>
        </w:rPr>
        <w:t>Amilyen mértékben képessé válik a Tudat a magasabb rendű Tanítások be, és elfogadására, olyan mértékben lesz képes beilleszkedni a maga fölöttes Én-jébe, azaz az Én-részbe, viszont az Én-rész is, ha már nincs olyan fokon a fizikai síkhoz kötve a Tudat által, mind magasabb és magasabb szintű energiák bevonzására lesz képessé, amelyeket ismételten a test sejtjeibe építhet bele azon túl, s ez is természetes, hogy egy bizonyos önépítési folyamatot is végez, vagyis a saját szellemi sejtjeit, szellemi elemeit is magasabb rezgésszintűre emeli általuk. Ekként a test, mint energia-elemekből álló halmaz mind magasabb rezgésszintűvé válik, s ez az ezüst-aura betöltéséhez vezet. Amikor tehát erről szólunk, nem a fizikai méretek megváltozására gondolunk: a test elemeinek rezgésszintje és az elsődleges testburok, azaz a szivárvány aura rezgésszintje közti különbség csökken, majd tűnik is el, s a test belesimul az ezüstaurába, hogy akkortól annak szerepét a még magasabb rezgésszintű energia-elemekből álló elsődleges szivárvány-aura vegye át.</w:t>
      </w:r>
    </w:p>
    <w:p>
      <w:pPr>
        <w:pStyle w:val="Normal"/>
        <w:ind w:firstLine="144"/>
        <w:jc w:val="both"/>
        <w:rPr>
          <w:sz w:val="24"/>
        </w:rPr>
      </w:pPr>
      <w:r>
        <w:rPr>
          <w:sz w:val="24"/>
        </w:rPr>
        <w:t xml:space="preserve">Minden, egymást követő aura, vagyis energia-burok más és más, és a legnagyobb eltérést az adja, hogy mind más és más FÉNNYEL bírnak, vagyis mind tisztábbak, mind ragyogóbbak. Ez az oka annak is, hogy a magasabbrendű aurákat még csak érzékelni sem lehettek képesek: a ti szinteteken még nem is lehetnétek, mert nem hogy elviselni, érzékelni sem vagytok képesek a FÉNYNEK azt a nagy rezgésszinten való megnyilvánulását, amelyen az arany, vagy a gyémánt-aura van: pedig ott van, s ahogy haladtok Előre s Fel az Úton, mind közelebb és közelebb juttok ahhoz a Fény-tartományhoz, amelyen az elsődleges Ezüst-aura, mint szükségtelenné lett energia-burok: a test részévé válik, így mint külön álló nem fizikai testelem nem lesz érzékelhető, míg a testet körülvevő, de már a magasabb Fény-tartományban rezgő testburkok fokozatosan a ti érzékelési tartományotok részévé válnak. </w:t>
      </w:r>
    </w:p>
    <w:p>
      <w:pPr>
        <w:pStyle w:val="Normal"/>
        <w:ind w:firstLine="144"/>
        <w:jc w:val="both"/>
        <w:rPr>
          <w:sz w:val="24"/>
        </w:rPr>
      </w:pPr>
      <w:r>
        <w:rPr>
          <w:sz w:val="24"/>
        </w:rPr>
        <w:t xml:space="preserve">A fizikai elemek bevonzását a test sejtjeibe tehát maga a test végzi, jobbára a táplálék befogadása révén: de már a magasabb rendű energiák bevonzását a Tudat és a Szellemi követ, s ezeknek a test sejtjeibe, azok elemi részecskéi közé való beáramoltatását a Szellemi követ fogja végezni. Amilyen mértékben a test elemeinek rezgésszintjét képessé vált megemelni a Szellemi Követ, s amilyen mértékben a test teljességének rezgésszintje megnövekedett ezáltal, a következő Út során már olyan test-elemek megfogalmazására válik is képessé, mert a Szellemi Emlékezetben a megemelt rezgésszinttel bíró sejt képe marad meg mint Szellemi ismereti elem. S ez még akkor is így van, ha a sejt elemeinek megfogalmazásához használt erő-elemek közt továbbra is kell használja a közeg energiáját is, mert azt mindenkor abban a mértékben kell, hogy használja, amilyen mértékben a magával vitt energia, vagy az általa, a maga Energia-szintjén már bevonzható magasabb rezgésszintű energia-elem elégségesnek avagy kevésnek bizonyul. </w:t>
      </w:r>
    </w:p>
    <w:p>
      <w:pPr>
        <w:pStyle w:val="Normal"/>
        <w:ind w:firstLine="144"/>
        <w:jc w:val="both"/>
        <w:rPr>
          <w:sz w:val="24"/>
        </w:rPr>
      </w:pPr>
      <w:r>
        <w:rPr>
          <w:sz w:val="24"/>
        </w:rPr>
        <w:t xml:space="preserve">Amikor azt mondom: alacsonyabb, vagy magasabb rezgésszintű energia, egyben azt is mondtam: erősebben, vagy kevésbé besötétített energia-elem. Ez viszont már meghatározza az energia-elemek FÉNY-IDŐBEN való elhelyezkedését is! Vagyis a test elemei egyként mozdulnak a Fényben, de már az Időben is, s ha a Tudat számára ez illogikusnak tűnik is, az Időben is visszafelé fog mozdulni, mindenkor olyan fokig közeledve a kezdeti, a kiindulási ponthoz, amilyen mértékben képes a magasabb rendű FÉNY tartományba emelkedni a magához vonzott Fény-elemek által. A Szellemi Követ, amiként mondtam, nem csak a test-elemek közé, de a maga Szellemi Erő-elemei közé is bevonzhatja a már elért szint Fény-elemeit. Ezáltal a Fényelemek az ÉN birtokává lesznek, mert az ÉN maga is birtokosává lesz a Követe, azaz az Én-része  által befogadott, s az eszköz révén Valóságszintre emelt Bölcsesség-elemeknek, azok energiájának, vagyis az Én-rész által ismételten „megszerzett” Fénynek. Így az ÉN magasabb Fény-tartomány felismerésére és elviselésére válik képessé, amely lehetővé teszi az Én-rész újabb Útjánál azt is, hogy e magasabb rezgésszintű energiákat vigye magával mint önnön Szellemi erő-elemeit, s az az Út során, s már annak kezdetén is a benne lévő energiához hasonlatos energia-elemek bevonzására válik alkalmassá. S ez, amiként mondtam, még akkor is így van, ha a testet körülvevő közeg energiái nem érik el, vagy akár még meg sem közelítik azt a rezgésszintet, amely a Szellemi Követ önenergiájának szintje, mert a Föld légköré-ben, tehát a magatok Fény-ívében mindahány Fény-kör energia-elemei jelen vannak, s a lefelé ereszkedő Szellemi Követ ezekkel burkolja körül magát, ha mélyebb rezgéskörbe kell aláereszkednie. Körülburkolja magát, viszont ettől függetlenül a saját energiaszintjének megfelelő energiát vonhatja magához, s így eszközéhez, a fizikai testhez is. Ha a ti szinteteken kell megfogalmazza a testet, az természetesen csak olyanná lesz fizikai értelemben, mint bárki más fizikai teste. </w:t>
      </w:r>
      <w:r>
        <w:rPr>
          <w:i/>
          <w:sz w:val="24"/>
          <w:u w:val="double"/>
        </w:rPr>
        <w:t>De szellemi értelemben nem lesz azzá, mert az adott fizikai szintű energia-elemek közti nem fizikai, tehát a Tudat és a Szellemi követ által a test elemei közé áramoltathatott energia lesz más:</w:t>
      </w:r>
      <w:r>
        <w:rPr>
          <w:sz w:val="24"/>
        </w:rPr>
        <w:t xml:space="preserve"> az lényegesen magasabb rezgésszintű lesz, ha valaki a hatodik Fénykörből kelt Útra, s ekként a hatodik Fénykör energia-elemeit vonzza  magához, hogy a test sejtjének elemei közé építse, mintha a negyedik Fénykörből indul útra, s ama szint energiáit vonzhatja magához, hogy a test sejtjeibe építse, mint nem fizikai testelemet. </w:t>
      </w:r>
    </w:p>
    <w:p>
      <w:pPr>
        <w:pStyle w:val="Normal"/>
        <w:ind w:firstLine="144"/>
        <w:jc w:val="both"/>
        <w:rPr>
          <w:sz w:val="24"/>
        </w:rPr>
      </w:pPr>
      <w:r>
        <w:rPr>
          <w:sz w:val="24"/>
        </w:rPr>
        <w:t xml:space="preserve"> </w:t>
      </w:r>
      <w:r>
        <w:rPr>
          <w:sz w:val="24"/>
        </w:rPr>
        <w:t xml:space="preserve">Ahogy a Szellemi Követ mind magasabb és magasabb szinten kezdheti meg Útját (s itt már egy szint után természetesen nem az Én-részre, de az ÉN-félre, majd az ÉN-re kell gondoljatok) az adott szint értelmében a szint saját energiájaként a test kiépítéséhez felhasználható energia is annál magasabb rezgésszintű lesz, ami, amiként mondtam, egyben azt is jelenti, hogy az adott energia-elem mind közelebb és közelebb van a Fent Világához, vagyis még a kevésbé besötétített Fény-elemet fogja használni a test elemi részeinek megfogalmazásához, amelyek közé ismétcsak a maga elért Ébredtségi fokának megfelelő energia-elemeket áramoltathatja. </w:t>
      </w:r>
    </w:p>
    <w:p>
      <w:pPr>
        <w:pStyle w:val="Normal"/>
        <w:ind w:firstLine="144"/>
        <w:jc w:val="both"/>
        <w:rPr>
          <w:sz w:val="24"/>
        </w:rPr>
      </w:pPr>
      <w:r>
        <w:rPr>
          <w:sz w:val="24"/>
          <w:u w:val="single"/>
        </w:rPr>
        <w:t>Lényegében ez, és ennyi az a folyamat, amit akként szoktatok emlegetni: Fénnyé válás.</w:t>
      </w:r>
      <w:r>
        <w:rPr>
          <w:sz w:val="24"/>
        </w:rPr>
        <w:t xml:space="preserve"> </w:t>
      </w:r>
    </w:p>
    <w:p>
      <w:pPr>
        <w:pStyle w:val="Normal"/>
        <w:ind w:firstLine="144"/>
        <w:jc w:val="both"/>
        <w:rPr>
          <w:sz w:val="24"/>
        </w:rPr>
      </w:pPr>
      <w:r>
        <w:rPr>
          <w:sz w:val="24"/>
        </w:rPr>
        <w:t xml:space="preserve">Így, ilyen formában lesz a sötét fizikai elemekből álló testekből mind tisztább és tisztább Fény-test, s mindenkor abban a mértékben növekedhet a testelemek mindösszességében a Fény, amilyen mértékben a Tudat, s a Szellemi Követ képes növekedni a Bölcs Szeretet Akaratában, vagyis a Valódi FÉNYBEN: A Krisztusban, s a Krisztusi Szeretetben.  </w:t>
      </w:r>
    </w:p>
    <w:p>
      <w:pPr>
        <w:pStyle w:val="Normal"/>
        <w:jc w:val="both"/>
        <w:rPr>
          <w:sz w:val="24"/>
          <w:szCs w:val="24"/>
        </w:rPr>
      </w:pPr>
      <w:r>
        <w:rPr>
          <w:sz w:val="24"/>
          <w:szCs w:val="24"/>
        </w:rPr>
        <w:t xml:space="preserve">  </w:t>
      </w:r>
      <w:r>
        <w:rPr>
          <w:sz w:val="24"/>
          <w:szCs w:val="24"/>
        </w:rPr>
        <w:t xml:space="preserve">A testek </w:t>
      </w:r>
      <w:r>
        <w:rPr>
          <w:sz w:val="24"/>
          <w:szCs w:val="24"/>
          <w:u w:val="single"/>
        </w:rPr>
        <w:t>sejt-szintű Fény-tartalma</w:t>
      </w:r>
      <w:r>
        <w:rPr>
          <w:sz w:val="24"/>
          <w:szCs w:val="24"/>
        </w:rPr>
        <w:t xml:space="preserve"> mutatja: ki milyen fokon volt képes az adott Fény-ív követelményrendszerébe beilleszkedni, azt betölteni, annak Törvényeit és Törvényszerűségeit megvalósítani. Amig az adott Fény-ív mindahány Bölcsességi elemét meg nem ismerte, és meg nem élte a Szeretet Törvénye szerint, nem is lesz képes, sem pedig alkalmas a következő Fény-ívbe való átemeltetésre.</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 Szellemi Én-rész a maga Ébredtségi szintjének megfelelő Fény-energiát közvetíti az általa összevont sejt-pár DNS-e felé, s az már ekként őrzi meg azt a Gén-térképben, vagyis már ezt kódolja mindahány testsejtbe. Ha a Szellemi Követ az Út során magasabb szintű Ébredtségi fokra ér, természetesen magasabb szintű FÉNY-elemek, azaz Fény-energia bevonzására válik is alkalmassá: s akkor már ezt közvetíti a sejt DNS-e felé, amellett, hogy a sejt fizikai értelemben vett, tehát fizikai síkon, mikroszkóppal is érzékelhető, azaz látható elemei  továbbra is meg kell maradjanak az adott szintnek megfelelő rezgéstartományban. Ugyan a sejtek mindahány eleme végső felbontásban csakúgy energia, mint minden más egyéb is a Teremtettség teljességében, a fizikai síkon az annak megfelelő rezgéstartományban megnyilvánuló nem fizikai elem mégis az adott szint érzékelési tartományának részévé lesz, míg a magasabb rezgésszintű energia-elem nem lesz azzá.</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S most kis időre térjünk ki e kérdéssel kapcsolatban arra is: mi is a TÉR-IDŐ, s a FÉNY-IDŐ közti különbség, avagy hasonlóság, s hogy mi a Fény-másodperc. </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Egy-egy megszerzett és betöltött Bölcsességi elem egy-egy Fénymásodperccel emeli a Szellemi Követ rezgésszintjét, ami által az, s annak felsőbbrendű ÉN-je is az adott Fény-íven belül emelkedik. Ugyanis még az adott Fény-íven belül sem egy és ugyanaz a FÉNY erőssége. Amilyen fokon eltávolodott az ÉN a Fent Végtelen Világától, azaz a Mennyei szintektől, olyan fokon vált benne és számára sötétséggé a Fény, s minél inkább képes azt ismételten is megközelíteni, olyan mértékben lesz a sötétség ismét Fénnyé a számára. Minden egyes Fény-másodperc lényegét tekintve tehát egy-egy Bölcsességi elem, amelyeket az Én-rész (s ekként az ÉN is) a Szeretet elfogadása, és Akarati úton való megvalósítása révén mondhat ismételten is a magáénak. </w:t>
      </w:r>
    </w:p>
    <w:p>
      <w:pPr>
        <w:pStyle w:val="Normal"/>
        <w:tabs>
          <w:tab w:val="left" w:pos="144" w:leader="none"/>
        </w:tabs>
        <w:jc w:val="both"/>
        <w:rPr>
          <w:sz w:val="24"/>
          <w:szCs w:val="24"/>
        </w:rPr>
      </w:pPr>
      <w:r>
        <w:rPr>
          <w:sz w:val="24"/>
          <w:szCs w:val="24"/>
        </w:rPr>
        <w:t xml:space="preserve">  </w:t>
      </w:r>
      <w:r>
        <w:rPr>
          <w:sz w:val="24"/>
          <w:szCs w:val="24"/>
          <w:u w:val="single"/>
        </w:rPr>
        <w:t>Mindahány Fény-kör minden egyes Fény-ívében meg van határozva: mely Bölcsességi elemeket lehet képes kibontani a Szellemi Követ, s míg ezek mindegyikét is meg nem szerezte, s meg nem élte a Szeretetben, nem léphet át magasabb Fénytartományba, azaz Fény-ívbe.</w:t>
      </w:r>
    </w:p>
    <w:p>
      <w:pPr>
        <w:pStyle w:val="Normal"/>
        <w:tabs>
          <w:tab w:val="left" w:pos="144" w:leader="none"/>
        </w:tabs>
        <w:jc w:val="both"/>
        <w:rPr>
          <w:sz w:val="24"/>
          <w:szCs w:val="24"/>
        </w:rPr>
      </w:pPr>
      <w:r>
        <w:rPr>
          <w:sz w:val="24"/>
          <w:szCs w:val="24"/>
        </w:rPr>
        <w:t xml:space="preserve">  </w:t>
      </w:r>
      <w:r>
        <w:rPr>
          <w:sz w:val="24"/>
          <w:szCs w:val="24"/>
        </w:rPr>
        <w:t>De a már megszerzett és megvalósított, tehát megélt Bölcsességi elemek mindenkor egy fokkal feljebb emelik az adott Fénytartományon belül, ami azt is jelenti, hogy a már megszerzett – megélt Bölcsességi elem révén megszerezhető többletenergiát a Szellemi Követ a következő Útra magával viheti, miáltal könnyebbé lesz számára az adott Fény-ívben megszerzendő következő Bölcsességi elem felismerése, kibontása, megértése és megélése egyaránt.</w:t>
      </w:r>
    </w:p>
    <w:p>
      <w:pPr>
        <w:pStyle w:val="Normal"/>
        <w:jc w:val="both"/>
        <w:rPr>
          <w:sz w:val="24"/>
        </w:rPr>
      </w:pPr>
      <w:r>
        <w:rPr>
          <w:sz w:val="24"/>
          <w:szCs w:val="24"/>
        </w:rPr>
        <w:t xml:space="preserve">                </w:t>
      </w:r>
    </w:p>
    <w:p>
      <w:pPr>
        <w:pStyle w:val="Normal"/>
        <w:ind w:firstLine="144"/>
        <w:jc w:val="both"/>
        <w:rPr/>
      </w:pPr>
      <w:r>
        <w:rPr>
          <w:sz w:val="24"/>
        </w:rPr>
        <w:t xml:space="preserve">                                                     </w:t>
      </w:r>
      <w:r>
        <w:rPr/>
        <w:t>(2005. nov.29 - 30)</w:t>
      </w:r>
    </w:p>
    <w:p>
      <w:pPr>
        <w:pStyle w:val="Normal"/>
        <w:ind w:firstLine="144"/>
        <w:jc w:val="both"/>
        <w:rPr>
          <w:sz w:val="24"/>
        </w:rPr>
      </w:pPr>
      <w:r>
        <w:rPr>
          <w:sz w:val="24"/>
        </w:rPr>
        <w:t xml:space="preserve">                                           </w:t>
      </w:r>
      <w:r>
        <w:rPr>
          <w:sz w:val="24"/>
        </w:rPr>
        <w:t>***</w:t>
      </w:r>
    </w:p>
    <w:p>
      <w:pPr>
        <w:pStyle w:val="Normal"/>
        <w:jc w:val="both"/>
        <w:rPr>
          <w:sz w:val="24"/>
          <w:szCs w:val="24"/>
        </w:rPr>
      </w:pPr>
      <w:r>
        <w:rPr>
          <w:sz w:val="24"/>
          <w:szCs w:val="24"/>
        </w:rPr>
      </w:r>
    </w:p>
    <w:p>
      <w:pPr>
        <w:pStyle w:val="Normal"/>
        <w:jc w:val="both"/>
        <w:rPr>
          <w:sz w:val="24"/>
        </w:rPr>
      </w:pPr>
      <w:r>
        <w:rPr>
          <w:sz w:val="24"/>
          <w:szCs w:val="24"/>
        </w:rPr>
        <w:t xml:space="preserve">  — </w:t>
      </w:r>
      <w:r>
        <w:rPr>
          <w:sz w:val="24"/>
        </w:rPr>
        <w:t xml:space="preserve">Bizony, akként van kedves, amiként azt megérezted! Mert most is, ahogy az a kép eléd – vagy inkább beléd villant, megérezted: mennyire méltatlan vagy magad is arra a végtelen nagyságú Szeretet-áldozatra, amelyet az ÚR: az ISTENFIA hozott éretted is! </w:t>
      </w:r>
    </w:p>
    <w:p>
      <w:pPr>
        <w:pStyle w:val="Normal"/>
        <w:jc w:val="both"/>
        <w:rPr>
          <w:sz w:val="24"/>
        </w:rPr>
      </w:pPr>
      <w:r>
        <w:rPr>
          <w:sz w:val="24"/>
        </w:rPr>
        <w:t xml:space="preserve">   </w:t>
      </w:r>
      <w:r>
        <w:rPr>
          <w:sz w:val="24"/>
        </w:rPr>
        <w:t xml:space="preserve">Bizony, ekként van ez: mind méltatlanok vagyunk arra a mérhetetlen Kegyelemre, akik valaha is, bármely okból a mélységbe alá szállottunk. De azt soha, egyetlen pillanatra sem szabad hogy elfeledd, hogy ISTEN SZERETETE nem érdem szerint adatik sem néked, sem énnékem, sem senki másnak, mert ISTEN nem érdemeink szerint: Létünk szerint SZERET mindőnket, és mindőnket egyként Szeret! </w:t>
      </w:r>
    </w:p>
    <w:p>
      <w:pPr>
        <w:pStyle w:val="Normal"/>
        <w:jc w:val="both"/>
        <w:rPr>
          <w:sz w:val="24"/>
        </w:rPr>
      </w:pPr>
      <w:r>
        <w:rPr>
          <w:sz w:val="24"/>
        </w:rPr>
      </w:r>
    </w:p>
    <w:p>
      <w:pPr>
        <w:pStyle w:val="Normal"/>
        <w:jc w:val="both"/>
        <w:rPr>
          <w:sz w:val="24"/>
        </w:rPr>
      </w:pPr>
      <w:r>
        <w:rPr>
          <w:sz w:val="24"/>
        </w:rPr>
        <w:t xml:space="preserve">  </w:t>
      </w:r>
      <w:r>
        <w:rPr>
          <w:sz w:val="24"/>
        </w:rPr>
        <w:t>Ti még, ha kicsiny gyermekeitek helytelenkednek, azt mondjátok: ha rossz leszel, nem foglak szeretni...</w:t>
      </w:r>
    </w:p>
    <w:p>
      <w:pPr>
        <w:pStyle w:val="Normal"/>
        <w:jc w:val="both"/>
        <w:rPr>
          <w:sz w:val="24"/>
          <w:u w:val="double"/>
        </w:rPr>
      </w:pPr>
      <w:r>
        <w:rPr>
          <w:sz w:val="24"/>
        </w:rPr>
        <w:t xml:space="preserve">   </w:t>
      </w:r>
      <w:r>
        <w:rPr>
          <w:sz w:val="24"/>
          <w:u w:val="double"/>
        </w:rPr>
        <w:t>Isten soha, semminő körülmények közt nem mond, és nem is érez semmi ilyesmit: BENNE és Számára EGY minden Gyermeke, s egyként Szereti azok mindegyikét, még a „legrosszabbat”: Satanát is, a maga Végtelen és Örök Szerelmes Szeretetével.</w:t>
      </w:r>
    </w:p>
    <w:p>
      <w:pPr>
        <w:pStyle w:val="Normal"/>
        <w:jc w:val="both"/>
        <w:rPr>
          <w:sz w:val="24"/>
          <w:u w:val="double"/>
        </w:rPr>
      </w:pPr>
      <w:r>
        <w:rPr>
          <w:sz w:val="24"/>
          <w:u w:val="double"/>
        </w:rPr>
        <w:t xml:space="preserve"> </w:t>
      </w:r>
    </w:p>
    <w:p>
      <w:pPr>
        <w:pStyle w:val="Normal"/>
        <w:jc w:val="both"/>
        <w:rPr>
          <w:b/>
          <w:b/>
          <w:sz w:val="24"/>
          <w:u w:val="double"/>
        </w:rPr>
      </w:pPr>
      <w:r>
        <w:rPr>
          <w:sz w:val="24"/>
        </w:rPr>
        <w:t xml:space="preserve">  – </w:t>
      </w:r>
      <w:r>
        <w:rPr>
          <w:sz w:val="24"/>
        </w:rPr>
        <w:t xml:space="preserve">Hogyan, miként érdemelhetem én ki Isten végtelen Szeretetét, miként szolgálhatom meg az ÚR KRISZTUS hatalmasnál is hatalmasabb, kimondhatatlan nagyságú Áldozatát? – kérded, s erre csak azt felelhetem, és nem csak néked: min-dőtöknek: </w:t>
      </w:r>
      <w:r>
        <w:rPr>
          <w:b/>
          <w:sz w:val="24"/>
          <w:u w:val="double"/>
        </w:rPr>
        <w:t>Már a Betlehemet sem volnátok, és nem is lehetnétek képesek sem „kiérdemelni”, sem megköszönni avagy megszolgálni, nem még a Keresztet s A MEGVÁLTÁST!</w:t>
      </w:r>
    </w:p>
    <w:p>
      <w:pPr>
        <w:pStyle w:val="Normal"/>
        <w:jc w:val="both"/>
        <w:rPr/>
      </w:pPr>
      <w:r>
        <w:rPr>
          <w:sz w:val="24"/>
        </w:rPr>
        <w:t xml:space="preserve">   — </w:t>
      </w:r>
      <w:r>
        <w:rPr>
          <w:sz w:val="24"/>
        </w:rPr>
        <w:t xml:space="preserve">És mégis képesek vagytok erre, s mert ez ekként van, kell is, hogy törekedjetek erre, éspedig akként, hogy úgy szeretitek egymást, amiként Isten Krisztusa Szeret, és Szeretett benneteket mindenkor: mindőtöket és Mindörökkön. Nem azt mondom ezzel, hogy képesek lehetnétek bárha csak megközelítőleg is azzal a mérhetetlen nagyságú SZERETETTEL szeretni bárkit is, aminő SZERETET az ÚRBAN ÉLT, és ÉL teirántatok mindenkor! Akkora Szeretetre képtelen is volna a gyenge és gyarló Földi ember: sem elméje, sem Szelleme nem volna képes az ÚR Szeretetének bárha halvány mását is megélni. De kell mégis, hogy amiként az ÚR Szeretett, és Szeret mindeneket, akként, azzal a Tiszta, őszinte és önzetlen, mindenek felé elküldött Igaz Szeretettel szeressétek egymást, mert bizony, tenéktek is szól az, amit minékünk mondott az ÚR: </w:t>
      </w:r>
    </w:p>
    <w:p>
      <w:pPr>
        <w:pStyle w:val="Normal"/>
        <w:jc w:val="both"/>
        <w:rPr/>
      </w:pPr>
      <w:r>
        <w:rPr>
          <w:sz w:val="24"/>
        </w:rPr>
        <w:t xml:space="preserve">  „</w:t>
      </w:r>
      <w:r>
        <w:rPr>
          <w:sz w:val="24"/>
        </w:rPr>
        <w:t>Amiképpen az Atya szeretett engem, én is úgy szerettelek titeket: maradjatok meg ebben az én szeretetemben.</w:t>
      </w:r>
    </w:p>
    <w:p>
      <w:pPr>
        <w:pStyle w:val="Normal"/>
        <w:jc w:val="both"/>
        <w:rPr/>
      </w:pPr>
      <w:r>
        <w:rPr>
          <w:sz w:val="24"/>
        </w:rPr>
        <w:t xml:space="preserve">  </w:t>
      </w:r>
      <w:r>
        <w:rPr>
          <w:sz w:val="24"/>
        </w:rPr>
        <w:t>Ha az én parancsolataimat megtartjátok, megmaradtok az én szeretetemben; amiképpen én megtartottam az én Atyámnak parancsolatait, és megmaradok az ő szeretetében.</w:t>
      </w:r>
    </w:p>
    <w:p>
      <w:pPr>
        <w:pStyle w:val="Normal"/>
        <w:jc w:val="both"/>
        <w:rPr/>
      </w:pPr>
      <w:r>
        <w:rPr>
          <w:sz w:val="24"/>
        </w:rPr>
        <w:t xml:space="preserve">  </w:t>
      </w:r>
      <w:r>
        <w:rPr>
          <w:sz w:val="24"/>
        </w:rPr>
        <w:t>Ezeket beszéltem néktek, hogy megmaradjon ti bennetek az én örömem és a ti örömetek beteljék.</w:t>
      </w:r>
    </w:p>
    <w:p>
      <w:pPr>
        <w:pStyle w:val="Normal"/>
        <w:jc w:val="both"/>
        <w:rPr>
          <w:sz w:val="24"/>
        </w:rPr>
      </w:pPr>
      <w:r>
        <w:rPr>
          <w:sz w:val="24"/>
        </w:rPr>
        <w:t xml:space="preserve">  </w:t>
      </w:r>
      <w:r>
        <w:rPr>
          <w:sz w:val="24"/>
        </w:rPr>
        <w:t xml:space="preserve">Ez az én parancsolatom, hogy szeressétek  egymást, amiképpen én szerettelek titeket.”             </w:t>
      </w:r>
      <w:r>
        <w:rPr/>
        <w:t>(Ján. 15,9-15,12)</w:t>
      </w:r>
    </w:p>
    <w:p>
      <w:pPr>
        <w:pStyle w:val="Normal"/>
        <w:jc w:val="both"/>
        <w:rPr>
          <w:sz w:val="24"/>
        </w:rPr>
      </w:pPr>
      <w:r>
        <w:rPr>
          <w:sz w:val="24"/>
        </w:rPr>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 xml:space="preserve">  </w:t>
      </w:r>
      <w:r>
        <w:rPr>
          <w:sz w:val="24"/>
          <w:szCs w:val="24"/>
        </w:rPr>
        <w:t>S azt hiszem, e fentebbi kérdéshez kapcsolható ez néhány egyszerű, közérthető mondat, amelyeket az imént súgtam néked, s amelyeket épp azok érthető volta végett nem is magyarázok...</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 Jászol már készen állott...</w:t>
      </w:r>
    </w:p>
    <w:p>
      <w:pPr>
        <w:pStyle w:val="Normal"/>
        <w:tabs>
          <w:tab w:val="left" w:pos="144" w:leader="none"/>
        </w:tabs>
        <w:jc w:val="both"/>
        <w:rPr>
          <w:sz w:val="24"/>
          <w:szCs w:val="24"/>
        </w:rPr>
      </w:pPr>
      <w:r>
        <w:rPr>
          <w:sz w:val="24"/>
          <w:szCs w:val="24"/>
        </w:rPr>
        <w:t xml:space="preserve">   </w:t>
      </w:r>
      <w:r>
        <w:rPr>
          <w:sz w:val="24"/>
          <w:szCs w:val="24"/>
        </w:rPr>
        <w:t>A Keresztet már az ember ácsolta...</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t>A Kisded mindőtökben megszületik... – és mindőtökben idejekorán meg is feszíttetik!</w:t>
      </w:r>
    </w:p>
    <w:p>
      <w:pPr>
        <w:pStyle w:val="Normal"/>
        <w:tabs>
          <w:tab w:val="left" w:pos="144" w:leader="none"/>
        </w:tabs>
        <w:jc w:val="both"/>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t>A gyermekben is, mily gyakran összetörik a Jászlat...</w:t>
      </w:r>
    </w:p>
    <w:p>
      <w:pPr>
        <w:pStyle w:val="Normal"/>
        <w:tabs>
          <w:tab w:val="left" w:pos="144" w:leader="none"/>
        </w:tabs>
        <w:jc w:val="both"/>
        <w:rPr/>
      </w:pPr>
      <w:r>
        <w:rPr>
          <w:sz w:val="24"/>
          <w:szCs w:val="24"/>
        </w:rPr>
        <w:t xml:space="preserve">        </w:t>
      </w:r>
      <w:r>
        <w:rPr>
          <w:sz w:val="24"/>
          <w:szCs w:val="24"/>
        </w:rPr>
        <w:t>(De jaj annak, aki azt összetörte..!!)</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A Keresztet már a felnőtt ácsolja: és ezerszer jaj annak, aki a benne is ÉLŐ ISTENT megfeszíti !!</w:t>
      </w:r>
    </w:p>
    <w:p>
      <w:pPr>
        <w:pStyle w:val="Normal"/>
        <w:tabs>
          <w:tab w:val="left" w:pos="144" w:leader="none"/>
        </w:tabs>
        <w:jc w:val="both"/>
        <w:rPr>
          <w:sz w:val="24"/>
          <w:szCs w:val="24"/>
        </w:rPr>
      </w:pPr>
      <w:r>
        <w:rPr>
          <w:sz w:val="24"/>
          <w:szCs w:val="24"/>
        </w:rPr>
        <w:t xml:space="preserve">                                                   </w:t>
      </w:r>
    </w:p>
    <w:p>
      <w:pPr>
        <w:pStyle w:val="Normal"/>
        <w:tabs>
          <w:tab w:val="left" w:pos="144" w:leader="none"/>
        </w:tabs>
        <w:jc w:val="both"/>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S még mindig e kérdésnél maradva, akként érzem: kell, hogy végre tisztábban lássátok: mi is volt a KERESZT-ÁLDOZAT.</w:t>
      </w:r>
    </w:p>
    <w:p>
      <w:pPr>
        <w:pStyle w:val="Normal"/>
        <w:jc w:val="both"/>
        <w:rPr/>
      </w:pPr>
      <w:r>
        <w:rPr>
          <w:sz w:val="24"/>
        </w:rPr>
        <w:t>Ehhez most a Péter evangéliumból, annak VI. kötetéből emelünk ki egy kis részt:</w:t>
      </w:r>
    </w:p>
    <w:p>
      <w:pPr>
        <w:pStyle w:val="Normal"/>
        <w:jc w:val="both"/>
        <w:rPr/>
      </w:pPr>
      <w:r>
        <w:rPr>
          <w:sz w:val="24"/>
        </w:rPr>
        <w:tab/>
        <w:t xml:space="preserve">„Még vagy öt perc: tán annyi sem telt el azután. Mesterünk ismét hangtalanul viaskodott, csak a légcső hörgése jelezte: él még. Akkor aztán teste ismét megfeszült, s hangosan, s már tökéletesen érthetően felkiáltott: </w:t>
      </w:r>
    </w:p>
    <w:p>
      <w:pPr>
        <w:pStyle w:val="Normal"/>
        <w:jc w:val="both"/>
        <w:rPr>
          <w:sz w:val="24"/>
        </w:rPr>
      </w:pPr>
      <w:r>
        <w:rPr>
          <w:sz w:val="24"/>
        </w:rPr>
        <w:tab/>
        <w:t>~~ Bevégeztetett…!!!</w:t>
      </w:r>
    </w:p>
    <w:p>
      <w:pPr>
        <w:pStyle w:val="Normal"/>
        <w:tabs>
          <w:tab w:val="left" w:pos="144" w:leader="none"/>
        </w:tabs>
        <w:jc w:val="both"/>
        <w:rPr>
          <w:sz w:val="24"/>
          <w:szCs w:val="24"/>
        </w:rPr>
      </w:pPr>
      <w:r>
        <w:rPr>
          <w:sz w:val="24"/>
        </w:rPr>
        <w:tab/>
        <w:t xml:space="preserve">… és Teste minden izma és ina elgyengült, s feje a mellére horgadt. Szemei már zárva voltak, s ajkai szorosan egymáshoz préselődtek: de a Végső Szó úgy, akként szállt és kavargott még hosszan a Hegy fölött, amiként a szél az Óceánok és Tengerek vizei fölött, szabadon és megállíthatatlanul, megköthetetlenül, s immáron megmásíthatatlanul.” </w:t>
      </w:r>
      <w:r>
        <w:rPr>
          <w:sz w:val="16"/>
          <w:szCs w:val="16"/>
        </w:rPr>
        <w:t>(Pét. VII. 19)</w:t>
      </w:r>
    </w:p>
    <w:p>
      <w:pPr>
        <w:pStyle w:val="Normal"/>
        <w:tabs>
          <w:tab w:val="left" w:pos="144" w:leader="none"/>
        </w:tabs>
        <w:jc w:val="both"/>
        <w:rPr/>
      </w:pPr>
      <w:r>
        <w:rPr>
          <w:sz w:val="24"/>
          <w:szCs w:val="24"/>
        </w:rPr>
        <w:t xml:space="preserve">   — </w:t>
      </w:r>
      <w:r>
        <w:rPr>
          <w:sz w:val="24"/>
          <w:szCs w:val="24"/>
        </w:rPr>
        <w:t>Ezek voltak az ÚR végső szavai. De vajon valóságosan is Bevégeztetett? Ténylegesen is akként lett volna, hogy a Kereszt-halállal, e mindennél hatalmasabb ÁLDOZATTAL teljessé lett A MEGVÁLTÁS?</w:t>
      </w:r>
    </w:p>
    <w:p>
      <w:pPr>
        <w:pStyle w:val="Normal"/>
        <w:tabs>
          <w:tab w:val="left" w:pos="144" w:leader="none"/>
        </w:tabs>
        <w:jc w:val="both"/>
        <w:rPr>
          <w:sz w:val="24"/>
          <w:szCs w:val="24"/>
        </w:rPr>
      </w:pPr>
      <w:r>
        <w:rPr>
          <w:sz w:val="24"/>
          <w:szCs w:val="24"/>
        </w:rPr>
        <w:t xml:space="preserve"> </w:t>
      </w:r>
      <w:r>
        <w:rPr>
          <w:sz w:val="24"/>
          <w:szCs w:val="24"/>
        </w:rPr>
        <w:t xml:space="preserve">Nem, drága gyerekeim! Nem: azzal csak megkezdődött a Valódi Harc. </w:t>
      </w:r>
    </w:p>
    <w:p>
      <w:pPr>
        <w:pStyle w:val="Normal"/>
        <w:tabs>
          <w:tab w:val="left" w:pos="144" w:leader="none"/>
        </w:tabs>
        <w:jc w:val="both"/>
        <w:rPr>
          <w:sz w:val="24"/>
          <w:szCs w:val="24"/>
        </w:rPr>
      </w:pPr>
      <w:r>
        <w:rPr>
          <w:sz w:val="24"/>
          <w:szCs w:val="24"/>
        </w:rPr>
        <w:t xml:space="preserve">   </w:t>
      </w:r>
      <w:r>
        <w:rPr>
          <w:sz w:val="24"/>
          <w:szCs w:val="24"/>
        </w:rPr>
        <w:t>Az a Harc, amelyet az Emberrel szemben kellett megvívjon az ÚR, az ATYÁNAK EGYETLENJE, ha igazán értjük a szót: HARC, nem volt az: nem volt harc. Az ÚR egyetlen szóval sem védte magát, de még azt is dorgálta, aki fegyvert fogott Mellette, oltalmazni kívánván ŐT a poroszlóktól és a poroszlók mellé csatlakozott csőcseléktől, s még ama szolga fülét is meggyógyította, akit az indulattól fűtve mozduló ember megsebesített. Pedig nemde, megtehette volna, hogy használja az akkor még rendelkezésére álló ERŐT? Ám Ő nem használta, s még Pilátusnak is csak annyit felelt, amikor megkérdezte:</w:t>
      </w:r>
    </w:p>
    <w:p>
      <w:pPr>
        <w:pStyle w:val="Normal"/>
        <w:jc w:val="both"/>
        <w:rPr/>
      </w:pPr>
      <w:r>
        <w:rPr>
          <w:sz w:val="24"/>
        </w:rPr>
        <w:tab/>
        <w:t xml:space="preserve">„– Te vagy-e a zsidók királya? </w:t>
      </w:r>
    </w:p>
    <w:p>
      <w:pPr>
        <w:pStyle w:val="Normal"/>
        <w:jc w:val="both"/>
        <w:rPr/>
      </w:pPr>
      <w:r>
        <w:rPr>
          <w:sz w:val="24"/>
        </w:rPr>
        <w:t>Erre már felelt a Mester, s szava tisztán csengett, mint a pendülő érc:</w:t>
      </w:r>
    </w:p>
    <w:p>
      <w:pPr>
        <w:pStyle w:val="Normal"/>
        <w:jc w:val="both"/>
        <w:rPr/>
      </w:pPr>
      <w:r>
        <w:rPr>
          <w:sz w:val="24"/>
        </w:rPr>
        <w:tab/>
        <w:t xml:space="preserve"> ~~ Magad mondád…” </w:t>
      </w:r>
      <w:r>
        <w:rPr>
          <w:sz w:val="16"/>
          <w:szCs w:val="16"/>
        </w:rPr>
        <w:t>(Pét. VI. 153)</w:t>
      </w:r>
      <w:r>
        <w:rPr>
          <w:sz w:val="24"/>
        </w:rPr>
        <w:t xml:space="preserve"> </w:t>
      </w:r>
    </w:p>
    <w:p>
      <w:pPr>
        <w:pStyle w:val="Normal"/>
        <w:tabs>
          <w:tab w:val="left" w:pos="144" w:leader="none"/>
        </w:tabs>
        <w:jc w:val="both"/>
        <w:rPr/>
      </w:pPr>
      <w:r>
        <w:rPr>
          <w:sz w:val="24"/>
          <w:szCs w:val="24"/>
        </w:rPr>
        <w:t xml:space="preserve">  </w:t>
      </w:r>
      <w:r>
        <w:rPr>
          <w:sz w:val="24"/>
          <w:szCs w:val="24"/>
        </w:rPr>
        <w:t>E Szó volt az, amellyel a Benne lévő Isten-erőt kiáramoltatta Testéből, hogy akkortól valóságosan is csak azzal az erővel bírjon, mint bármely más, földi ember, s azzal az erővel vegye Magára a mérhetetlen szenvedések sokát, ha Isten-tudatát mindvégig megőrizte is. Vagyis, ha az Isten-erőt már eltávoztatta is Magától, mindvégig Tudta: KI Ő, amiként tudta azt is: miért érkezett, s mit vállalt fel ezzel a két, egyszerűnek tűnő Szóval: „Magad mondád...”</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Tudta, mindvégig Tudta, hogy az ATYÁNAK FIA, EGYET-LEN SZÜLÖTTE Ő: és még csak egy szóval sem védte magát, nem még hogy harcolt volna (bár épp ezzel harcolt a leginkább: a szelíd alázatossággal harcolt a gyűlölet ellen...), legalább is a ti fogalmaitok szerint nem, s a harc fogalma akkor sem takart mást, mint most. </w:t>
      </w:r>
    </w:p>
    <w:p>
      <w:pPr>
        <w:pStyle w:val="Normal"/>
        <w:tabs>
          <w:tab w:val="left" w:pos="144" w:leader="none"/>
        </w:tabs>
        <w:jc w:val="both"/>
        <w:rPr/>
      </w:pPr>
      <w:r>
        <w:rPr>
          <w:sz w:val="24"/>
          <w:szCs w:val="24"/>
        </w:rPr>
        <w:t xml:space="preserve">  </w:t>
      </w:r>
      <w:r>
        <w:rPr>
          <w:sz w:val="24"/>
          <w:szCs w:val="24"/>
        </w:rPr>
        <w:t xml:space="preserve">Ám A HARC, a Valódi HARC mégis Valóság volt: de már csak akkor vette kezdetét, amikor az utolsó SZÓ elhangzott az ÚR Szent és Tiszta ajkáról, s az utolsó lélegzetvétel is kiszállt Isten-elemével testéből Ott, A KERESZTFÁN. </w:t>
      </w:r>
    </w:p>
    <w:p>
      <w:pPr>
        <w:pStyle w:val="Normal"/>
        <w:tabs>
          <w:tab w:val="left" w:pos="144" w:leader="none"/>
        </w:tabs>
        <w:jc w:val="both"/>
        <w:rPr>
          <w:sz w:val="24"/>
          <w:szCs w:val="24"/>
        </w:rPr>
      </w:pPr>
      <w:r>
        <w:rPr>
          <w:sz w:val="24"/>
          <w:szCs w:val="24"/>
        </w:rPr>
        <w:t xml:space="preserve">   </w:t>
      </w:r>
      <w:r>
        <w:rPr>
          <w:sz w:val="24"/>
          <w:szCs w:val="24"/>
        </w:rPr>
        <w:t xml:space="preserve">Akkor, abban a Pillanatban, amint tudjátok, az ÚR, A FIÚ ISTEN aláereszkedett: ennek előtte a testből kiszakadt Isten-eleme a magasabb szintre emelkedett, aholis az Őrizőktől visszavonta, s magába zárta a Pilátus előtt kimondott szóval felközvetített Isten-erőt, s már ezen ERŐVEL burkolva be ISTEN-ELEMÉT, a mélység legmélye felé indult, alászállott Satana mélység-birodalmába. Lefelé még védte az aláereszkedő ISTEN-ELEMET a köré simuló ERŐ, de már ezen ERŐ-burokra az „ellentétek vonzzák egymást” – elmélete alapján mindahány mélység-szint energiái reátapadtak. Ekkor még nem lehettek ártására az Úrnak, de az ISTEN-ELEM, és a mélység-energiák kiáramoltatása után árthattak volna Néki. </w:t>
      </w:r>
    </w:p>
    <w:p>
      <w:pPr>
        <w:pStyle w:val="Normal"/>
        <w:tabs>
          <w:tab w:val="left" w:pos="144" w:leader="none"/>
        </w:tabs>
        <w:jc w:val="both"/>
        <w:rPr>
          <w:sz w:val="24"/>
          <w:szCs w:val="24"/>
        </w:rPr>
      </w:pPr>
      <w:r>
        <w:rPr>
          <w:sz w:val="24"/>
          <w:szCs w:val="24"/>
        </w:rPr>
        <w:t xml:space="preserve">  </w:t>
      </w:r>
      <w:r>
        <w:rPr>
          <w:sz w:val="24"/>
          <w:szCs w:val="24"/>
        </w:rPr>
        <w:t xml:space="preserve">Ezt is elmondottam már, de azért elmondom ismét: amikor az ÚR a mélység legmélyére alászállott, a magával vitt ISTEN-ERŐT kiáramoltatva vette elejét annak, hogy Satana, amiként azt tervezte, megkísérelje tovább mélyíteni a maga birodalmát. Ahhoz, hogy ezt megtehesse, valósággal is meg kellett volna szakítsa az összeköttetést önmaga, s az őt megfogalmazó Szellem közt. Ez meg is történt volna: a Szellem és közötte lévő Lélek-szál már akkor pattanásig feszült, s ha még mélyebb mélységbe ereszkedik, tehát ha méginkább eltávolodik a FÉNY-birodalomtól, s ekként a TEREMTŐ EGYSÉGTŐL, a lélekszál „elszakad”. (Vagyis oly mértékig halványul el a Lélekszálban lévő Tiszta Fény, hogy annak mértéke már kevés és gyenge lett volna a Szellem és az ÉN-kép közti folyamatos kapcsolat fenntartásához, főként mert az ÉN Akarati energiái is e Kapcsolat megszűnésére/megszüntetésére irányultak, méginkább elzárva magát az ÉN-t a Lélekszálon még alááramló Erőtől.) Az, ha a Lélekszál (fogalmazzunk inkább akként) „elenyészik” azzal járt volna, hogy Satana, s mindaz is, akiben az ő energiája van, átlebben a mélység-határt a Végtelen Mindenségtől elválasztó Kegyelmi ERŐ-GÖMB falán, s mint LÉT-telen Létből érkezett Energia-elem, valóságosan is alkotó elemeire hull, s ismét Teremtő Energia-elemekké lesz, amelyeket a közeg energiája megfoszt korábbi ellentétes forgásától, visszarendezi azokat a Törvény szerinti forgásirányba, megváltoztatva a bennük lévő energiák rezgését is. </w:t>
      </w:r>
      <w:r>
        <w:rPr>
          <w:sz w:val="24"/>
          <w:szCs w:val="24"/>
          <w:u w:val="single"/>
        </w:rPr>
        <w:t>Vagyis Satana nem csak ön-létét szüntette volna meg, nem csak magát fosztja meg attól, hogy Teremtménynek tudhassa magát:</w:t>
      </w:r>
      <w:r>
        <w:rPr>
          <w:sz w:val="24"/>
          <w:szCs w:val="24"/>
        </w:rPr>
        <w:t xml:space="preserve"> de minden egyes Úton járót is, s még a legmagasabb szintre felért Testvért is, hisz ha egyéb, és több negatív energia nem is, a Szellem által, már a legalsó Mennyei szinten megfogalmazott utolsó Gondolat az Akarat irányát követve benne volt mindahány ÉN-képben!</w:t>
      </w:r>
    </w:p>
    <w:p>
      <w:pPr>
        <w:pStyle w:val="Normal"/>
        <w:tabs>
          <w:tab w:val="left" w:pos="144" w:leader="none"/>
        </w:tabs>
        <w:jc w:val="both"/>
        <w:rPr>
          <w:sz w:val="24"/>
          <w:szCs w:val="24"/>
        </w:rPr>
      </w:pPr>
      <w:r>
        <w:rPr>
          <w:sz w:val="24"/>
          <w:szCs w:val="24"/>
        </w:rPr>
        <w:t xml:space="preserve">  </w:t>
      </w:r>
      <w:r>
        <w:rPr>
          <w:sz w:val="24"/>
          <w:szCs w:val="24"/>
        </w:rPr>
        <w:t xml:space="preserve">Ekként tehát a hetedik Fénykör legmagasabb Fényívébe felemelkedett Testvérek is aláhulltak volna, mert Satana birodalma akként zuhant volna magába, hogy minden szikra negatív energiát is magával ránt, magába szippant, magával ragadva ekként azt a bizonyos legelső negatív Gondolati – Akarati képet megfogalmazó és kiáramoltató, majd éppen e kiáramoltatott, s még vissza nem vont energia hiányában nem teljesnek, nem tökéletesnek mondható </w:t>
      </w:r>
      <w:r>
        <w:rPr>
          <w:sz w:val="24"/>
          <w:szCs w:val="24"/>
          <w:u w:val="single"/>
        </w:rPr>
        <w:t>Szellemet is</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A TEREMTŐ EGY-ség nem véletlenül zárta abba a bizonyos gömbbe a mélység felé indultak mindösszességét, és nem véletlenül helyezte egy minden Tisztaságában megmaradt Teremtménytől elzárt pontra magukat az ÉN-képeket útnak indító Szellemeket is! </w:t>
      </w:r>
    </w:p>
    <w:p>
      <w:pPr>
        <w:pStyle w:val="Normal"/>
        <w:tabs>
          <w:tab w:val="left" w:pos="144" w:leader="none"/>
        </w:tabs>
        <w:jc w:val="both"/>
        <w:rPr>
          <w:sz w:val="24"/>
          <w:szCs w:val="24"/>
        </w:rPr>
      </w:pPr>
      <w:r>
        <w:rPr>
          <w:sz w:val="24"/>
          <w:szCs w:val="24"/>
        </w:rPr>
        <w:t xml:space="preserve">   </w:t>
      </w:r>
      <w:r>
        <w:rPr>
          <w:sz w:val="24"/>
          <w:szCs w:val="24"/>
        </w:rPr>
        <w:t>A TEREMTŐ EGYSÉG kezdettől, s már a Kezdetek előt-től: öröktől fogva tudta: az egyik lehetséges változata az lehet a mélység-történetnek, hogy az elinduló Szellem oly mélységbe merészkedik, amelyből nincs, mert a Törvény értelmében egy bizonyos fokozat elérése után, s egy bizonyos történést követően nem lehet Visszatérés.</w:t>
      </w:r>
    </w:p>
    <w:p>
      <w:pPr>
        <w:pStyle w:val="Normal"/>
        <w:tabs>
          <w:tab w:val="left" w:pos="144" w:leader="none"/>
        </w:tabs>
        <w:jc w:val="both"/>
        <w:rPr>
          <w:sz w:val="24"/>
          <w:szCs w:val="24"/>
        </w:rPr>
      </w:pPr>
      <w:r>
        <w:rPr>
          <w:sz w:val="24"/>
          <w:szCs w:val="24"/>
        </w:rPr>
        <w:t xml:space="preserve">  </w:t>
      </w:r>
      <w:r>
        <w:rPr>
          <w:sz w:val="24"/>
          <w:szCs w:val="24"/>
          <w:u w:val="double"/>
        </w:rPr>
        <w:t>Ez volt Öröktől az a lehetséges irány, amelybe már kezdettől bele volt írva A Megváltás;</w:t>
      </w:r>
      <w:r>
        <w:rPr>
          <w:sz w:val="24"/>
          <w:szCs w:val="24"/>
        </w:rPr>
        <w:t xml:space="preserve"> ha nem is akként, amiként az Valósággá lett, mert amiként mondtam, maga A Kereszt is csak </w:t>
      </w:r>
      <w:r>
        <w:rPr>
          <w:sz w:val="24"/>
          <w:szCs w:val="24"/>
          <w:u w:val="double"/>
        </w:rPr>
        <w:t>az egyik lehetséges változat volt a sok közül, ekként a KERESZTÁLDOZAT nem az ATYA Akarata: de bizony az ember akarata szerint esett!</w:t>
      </w:r>
      <w:r>
        <w:rPr>
          <w:sz w:val="24"/>
          <w:szCs w:val="24"/>
        </w:rPr>
        <w:t xml:space="preserve"> Az Atya Akarata nem ez volt, s nem is lehetett volna, mert az ATYA AKARATA is mindenkor és mindenképpen A BÖLCS SZERETET: </w:t>
      </w:r>
      <w:r>
        <w:rPr>
          <w:i/>
          <w:sz w:val="24"/>
          <w:szCs w:val="24"/>
          <w:u w:val="double"/>
        </w:rPr>
        <w:t>s ha az ember ténylegesen is képes akkor és ott EMBER lenni, nem is lett volna szükség az ÁLDOZATRA:</w:t>
      </w:r>
      <w:r>
        <w:rPr>
          <w:sz w:val="24"/>
          <w:szCs w:val="24"/>
        </w:rPr>
        <w:t xml:space="preserve"> a MEGVÁLTÁS anélkül is Valósággá lehetett volna! </w:t>
      </w:r>
    </w:p>
    <w:p>
      <w:pPr>
        <w:pStyle w:val="Normal"/>
        <w:tabs>
          <w:tab w:val="left" w:pos="144" w:leader="none"/>
        </w:tabs>
        <w:jc w:val="both"/>
        <w:rPr>
          <w:sz w:val="24"/>
          <w:szCs w:val="24"/>
        </w:rPr>
      </w:pPr>
      <w:r>
        <w:rPr>
          <w:sz w:val="24"/>
          <w:szCs w:val="24"/>
        </w:rPr>
        <w:t xml:space="preserve">  </w:t>
      </w:r>
      <w:r>
        <w:rPr>
          <w:sz w:val="24"/>
          <w:szCs w:val="24"/>
        </w:rPr>
        <w:t xml:space="preserve">Az ÚR, Aki felvállalta, hogy Ember-testet vesz magára, felvállalta ezzel az ember-lét végső pillanatát is, tehát egy percen mindenképp kilépett volna fizikai testéből, s </w:t>
      </w:r>
      <w:r>
        <w:rPr>
          <w:i/>
          <w:sz w:val="24"/>
          <w:szCs w:val="24"/>
        </w:rPr>
        <w:t>akkor</w:t>
      </w:r>
      <w:r>
        <w:rPr>
          <w:sz w:val="24"/>
          <w:szCs w:val="24"/>
        </w:rPr>
        <w:t xml:space="preserve"> aláereszkedve végzi be Megváltó Művét: </w:t>
      </w:r>
      <w:r>
        <w:rPr>
          <w:b/>
          <w:sz w:val="24"/>
          <w:szCs w:val="24"/>
          <w:u w:val="double"/>
        </w:rPr>
        <w:t>és épp ezért bűne a Kereszt az Embernek.</w:t>
      </w:r>
      <w:r>
        <w:rPr>
          <w:sz w:val="24"/>
          <w:szCs w:val="24"/>
        </w:rPr>
        <w:t xml:space="preserve"> </w:t>
      </w:r>
      <w:r>
        <w:rPr>
          <w:sz w:val="24"/>
          <w:szCs w:val="24"/>
          <w:u w:val="double"/>
        </w:rPr>
        <w:t>(Mert ez bizony, ekként van: bármiként is igyekeznének oly sokan szabadulni a felelőségtől, mondván: a Feszület, mint mementó, csak a bűnre emlékeztet, hát nem kell, és ők inkább a Feltámadottra összpontosítanak... – ez is természetes, bár nagyon is kicsinyes emberi gondolat, hisz valóságosan is könnyebb nem emlékezni a bűnre: meg ne kelljen azt bánni szívvel és igazán...!)</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Az ÚR KRISZTUS ISTEN-ELEME tehát a mélység világának legalsó szintjére érve még bírta az ISTEN-ERŐ oltalmát: viszont a legalsó szinten kiáramoltatta az ÚR a magával vitt ERŐ mindösszességét. Ezáltal a maga ISTEN-ELEME, és a mélységrétegek közt, amelyek addig az ISTEN-ERŐRE voltak reátapadva, többé nem volt távolság. Azok közvetlen tapadtak az ISTEN-ELEMRE, vagyis az ÚRRA, amellett, hogy maga Satana is, és annak minden ő csatlósa és szolgája, s az általuk megfogalmazott démonok is az ÚR ellen támadtak.</w:t>
      </w:r>
    </w:p>
    <w:p>
      <w:pPr>
        <w:pStyle w:val="Normal"/>
        <w:tabs>
          <w:tab w:val="left" w:pos="144" w:leader="none"/>
        </w:tabs>
        <w:jc w:val="both"/>
        <w:rPr>
          <w:sz w:val="24"/>
          <w:szCs w:val="24"/>
        </w:rPr>
      </w:pPr>
      <w:r>
        <w:rPr>
          <w:sz w:val="24"/>
          <w:szCs w:val="24"/>
        </w:rPr>
        <w:t xml:space="preserve">  </w:t>
      </w:r>
      <w:r>
        <w:rPr>
          <w:sz w:val="24"/>
          <w:szCs w:val="24"/>
        </w:rPr>
        <w:t>Képzeljétek csak magatok elé: hány, de hány mélységbéli támadt az ÚRRA, AKI akkor és ott teljességgel egyedül kelt harcra ellenük!</w:t>
      </w:r>
    </w:p>
    <w:p>
      <w:pPr>
        <w:pStyle w:val="Normal"/>
        <w:tabs>
          <w:tab w:val="left" w:pos="144" w:leader="none"/>
        </w:tabs>
        <w:jc w:val="both"/>
        <w:rPr>
          <w:sz w:val="24"/>
          <w:szCs w:val="24"/>
        </w:rPr>
      </w:pPr>
      <w:r>
        <w:rPr>
          <w:sz w:val="24"/>
          <w:szCs w:val="24"/>
        </w:rPr>
        <w:t xml:space="preserve">  </w:t>
      </w:r>
      <w:r>
        <w:rPr>
          <w:i/>
          <w:sz w:val="24"/>
          <w:szCs w:val="24"/>
          <w:u w:val="double"/>
        </w:rPr>
        <w:t>S még ekkor se úgy képzeljétek el a Harcot, hogy az ÚR a sátán eszközeivel igyekezett volna oltalmazni magát! Nem, hisz azzal elismeri, hogy a sátán fegyvere hatásosabb, mint a maga Isteni Fegyvere: A SZERETET.</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Az ÚR, s már ebből ki is következtethettétek, </w:t>
      </w:r>
      <w:r>
        <w:rPr>
          <w:sz w:val="24"/>
          <w:szCs w:val="24"/>
          <w:u w:val="double"/>
        </w:rPr>
        <w:t>a BENNE MAGÁBAN, ISTEN-ELEMÉBEN lévő hatalmas és végtelen SZERETETET állította szembe az ELLENE forduló mélység gyűlöletenergiáival, s e két, egymással éles ellentétben álló ERŐ közt dőlt el a küzdelem, ami által Bizonyossággá lett, hogy a SZERETET EREJE a Leghatalmasabb, az Egyedül Győzedelmes ERŐ.</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A harc maga, és ez is természetes, hatalmas volt, s ekként annak kísérőjelenségei is hatalmasak voltak, hatókörük túlszállt a mélység-birodalom legfelső határán, túl még az első Fénykörön is: e HARC kísérőjelensége volt többek közt az is, hogy sok megholtnak, akiknek Szellemi Én-része a mélység-birodalom felsőbb, tehát még a fizikai létet engedő szintekhez közeli rétegeiből kiszakadt, egy-egy pillanatra érintette a már rég elhagyott testet, s azok, már ismét az egykor-volt Szellemi erővel töltődve, s ekként az által életre keltve kijöttek a sziklasírokból, amelyek elől a kövek akként gurultak félre a feláramló energia hatására, mint valami könnyű pelyhek a szélorkán tomboló haragjától. </w:t>
      </w:r>
    </w:p>
    <w:p>
      <w:pPr>
        <w:pStyle w:val="Normal"/>
        <w:tabs>
          <w:tab w:val="left" w:pos="144" w:leader="none"/>
        </w:tabs>
        <w:jc w:val="both"/>
        <w:rPr>
          <w:sz w:val="24"/>
          <w:szCs w:val="24"/>
        </w:rPr>
      </w:pPr>
      <w:r>
        <w:rPr>
          <w:sz w:val="24"/>
          <w:szCs w:val="24"/>
        </w:rPr>
        <w:t xml:space="preserve">  </w:t>
      </w:r>
      <w:r>
        <w:rPr>
          <w:sz w:val="24"/>
          <w:szCs w:val="24"/>
        </w:rPr>
        <w:t xml:space="preserve">(Az természetes, hogy az újólag szabaddá lett, tehát a mélységtől megszabadult Szellemi Követek a test elemeit hasonló állapotba hozták, mint volt az korábban, hisz ők maguk is egy korábbi pontjára léptek vissza a maguk történetének, azaz Útjának. Így viszont nem is azt kell elképzeljétek magatok elé, hogy holmi csontvázak, már elenyészett testek emelkedtek ki sírjaikból, de valósággal is akként, hogy azok </w:t>
      </w:r>
      <w:r>
        <w:rPr>
          <w:i/>
          <w:sz w:val="24"/>
          <w:szCs w:val="24"/>
        </w:rPr>
        <w:t>megelevenedtek, vagyis olyanokká lettek, mint voltak a testi halál előtti pillanatban,</w:t>
      </w:r>
      <w:r>
        <w:rPr>
          <w:sz w:val="24"/>
          <w:szCs w:val="24"/>
        </w:rPr>
        <w:t xml:space="preserve"> ha Tudati – Szellemi Erőik lényegesen tisztultabbak lettek is a Megtapasztalás, s a beléjük – ti. a Szellemi Követbe – áramlott Isteni Erő révén, annak hatására. A Szellemi Követ a maga jelen-pontjáról egy korábbi Fény-másodpercbe emelkedett vissza a Krisztusi Energia hatására, amely addig tartotta meg ezen állapotában, amíg a Szellemi Követ ki nem égette magából (és éppenhogy a korábbi eszköze révén) a beléáramlott Energiát, s mert hogy saját, ténylegesen is volt Erőit már az Út során kiégette, annál tovább nem tarthatta meg a fizikai testet sem annak időlegesen visszanyert állapotában, így az ismét a maga tényleges Fény-másodpercébe lépett vissza, visszahelyeződve a sírba, ha a Szellemi Követ többé nem tért is vissza a mélység-birodalomba, mert a Kegyelmi Erő már megtartotta, s ekként valósággal is képessé lett végre elhagyni még a Fizikai síkot is, hogy az asztrál-világba emelkedjék. S ha csak részleteiben is, de erről is olvashattok az Írásokban, ha a magyarázatot már nem találjátok is meg benne, de még magát a történést sem teljes időbeni pontossággal tárja elétek az, aki az Írást </w:t>
      </w:r>
      <w:r>
        <w:rPr>
          <w:i/>
          <w:sz w:val="24"/>
          <w:szCs w:val="24"/>
        </w:rPr>
        <w:t>megreformálta</w:t>
      </w:r>
      <w:r>
        <w:rPr>
          <w:sz w:val="24"/>
          <w:szCs w:val="24"/>
        </w:rPr>
        <w:t>, s aki A Kereszthalál pillanatát, és e hosszabb időn át tartó jelenséget, pontosabban folyamatot egybeveti, s már mint együvé tartozó jelenséget tárja elétek, tán csak a rövidség és egyszerűség kedvéér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Az ÚR ISTEN-ELEME tehát, amiután a mélység legmélyén kiáramoltatta a magával vitt ISTEN-ERŐT, teljességgel védtelen maradt. S ezt is teljességgel ekként kell értsétek, amiként mondom: az ÚR maradt akkor és ott védtelenül, hiszen az aláereszkedő ISTEN-ELEM csak úgy meg kellett fogalmazza ÖNMAGÁT, mint test-képzetet, ahogyan a Föld színén járva is tette: akkor a magához vont energiákból, s most a maga ISTEN-EREJÉBŐL: s erre az ISTEN-ERŐBŐL álló test-képzetre tapadt rá a mélységenergiák soka, mindahány, lefelé vezető mélység-szint egyre sűrűbb és sűrűbb energiáit értvén ezalatt. Ha nem ekként történik, az adott mélységszinten az ÚR csak úgy nem lehetett volna az aláhullottak számára látható, amiként a Kereszten függő, s már élettelen Testből kiemelkedett ISTEN-ELEM, s az Általa újra magához vont ISTEN-ERŐ sem volt látható a Föld népe számára: s ha a Föld népe csak mint sötétséget volt képes érzékelni a nagy rezgésszintű ERŐK összességét, amely pedig a LEGHATALMASABB és LEGTISZTÁBB FÉNY volt: vajon miként érzékelhette volna ugyanazt a FÉNYT a mélység bárha egyetlen lakója avagy foglya is?!</w:t>
      </w:r>
    </w:p>
    <w:p>
      <w:pPr>
        <w:pStyle w:val="Normal"/>
        <w:tabs>
          <w:tab w:val="left" w:pos="144" w:leader="none"/>
        </w:tabs>
        <w:jc w:val="both"/>
        <w:rPr>
          <w:sz w:val="24"/>
          <w:szCs w:val="24"/>
        </w:rPr>
      </w:pPr>
      <w:r>
        <w:rPr>
          <w:sz w:val="24"/>
          <w:szCs w:val="24"/>
        </w:rPr>
        <w:t xml:space="preserve">  </w:t>
      </w:r>
      <w:r>
        <w:rPr>
          <w:sz w:val="24"/>
          <w:szCs w:val="24"/>
        </w:rPr>
        <w:t xml:space="preserve">Nehéz volna leírnom néktek azt a HARCOT: hisz miként is lehetne elképzelnetek, milyen az, amikor a TÖKÉLETES FÉNY és a legsűrűbb és legmélyebb SÖTÉTSÉG küzd egymás ellenében? </w:t>
      </w:r>
    </w:p>
    <w:p>
      <w:pPr>
        <w:pStyle w:val="Normal"/>
        <w:tabs>
          <w:tab w:val="left" w:pos="144" w:leader="none"/>
        </w:tabs>
        <w:jc w:val="both"/>
        <w:rPr>
          <w:sz w:val="24"/>
          <w:szCs w:val="24"/>
        </w:rPr>
      </w:pPr>
      <w:r>
        <w:rPr>
          <w:sz w:val="24"/>
          <w:szCs w:val="24"/>
        </w:rPr>
        <w:t xml:space="preserve">  </w:t>
      </w:r>
      <w:r>
        <w:rPr>
          <w:sz w:val="24"/>
          <w:szCs w:val="24"/>
        </w:rPr>
        <w:t xml:space="preserve">A mélység vad fejedelme, Satana, mindahány rendelkezésére álló eszközzel legyőzni próbálta A FÉNYT, az ÚR KRISZTUST, AKI a mélység-rétegek által is valami iszonytató szoros gúzsba kötve, s teljességgel kiszolgáltatva csak árasztotta, mindegyre árasztotta A SZERETETET: Satana felé csak úgy, mint a körötte lévő szolgák, csatlósok, s a Szellemi szikrával, de még annak árnyával sem bíró démoni lények felé: a SZÍVÉBEN ÉLŐ IGAZ, és HŰ SZERETETET állítva az ellentét s az ő birodalmának is minden ő gonoszságával szembe: s ekként emelkedett ki közülük, levetvén magáról a legsötétebb mélység energiáit, amelyet a BENNE ÉLŐ SZERETET akként olvasztott le ISTEN-LÉNYÉRŐL, mint a Tavaszi Nap sugara a jégcsapot a fáknak ágairól, amiként e SZERETET olvasztotta le RÓLA mindahány, az egyre magasabban lévő mélység-szinteken REÁ tapadt sötétség negatív energiáit is. </w:t>
      </w:r>
    </w:p>
    <w:p>
      <w:pPr>
        <w:pStyle w:val="Normal"/>
        <w:tabs>
          <w:tab w:val="left" w:pos="144" w:leader="none"/>
        </w:tabs>
        <w:jc w:val="both"/>
        <w:rPr>
          <w:sz w:val="24"/>
          <w:szCs w:val="24"/>
        </w:rPr>
      </w:pPr>
      <w:r>
        <w:rPr>
          <w:sz w:val="24"/>
          <w:szCs w:val="24"/>
        </w:rPr>
        <w:t xml:space="preserve">  </w:t>
      </w:r>
      <w:r>
        <w:rPr>
          <w:sz w:val="24"/>
          <w:szCs w:val="24"/>
        </w:rPr>
        <w:t xml:space="preserve">S nem csak hogy árasztotta e SZERETETET az ÚR KRISZTUS: de még Szentséges SZÍVÉBŐL e SZERETET egy-egy MEGVÁLTÓ KEGYELMI ERŐ-elemét is belé áramoltatta mindahány, a mélység más és más szintjein lévő Szellemmel bíró foglyába, éspedig akként, hogy annak mását, lenyomatát áramoltatta beléjük: de már magát a Kegyelmi Szikrát a Lélekszálba áramoltatta, amelyen át az a mélységbe hullottak felsőbbrendű ÉN-jéhez áramlott tovább.  </w:t>
      </w:r>
    </w:p>
    <w:p>
      <w:pPr>
        <w:pStyle w:val="Normal"/>
        <w:tabs>
          <w:tab w:val="left" w:pos="144" w:leader="none"/>
        </w:tabs>
        <w:jc w:val="both"/>
        <w:rPr>
          <w:sz w:val="24"/>
          <w:szCs w:val="24"/>
        </w:rPr>
      </w:pPr>
      <w:r>
        <w:rPr>
          <w:sz w:val="24"/>
          <w:szCs w:val="24"/>
        </w:rPr>
      </w:r>
    </w:p>
    <w:p>
      <w:pPr>
        <w:pStyle w:val="Normal"/>
        <w:tabs>
          <w:tab w:val="left" w:pos="144" w:leader="none"/>
        </w:tabs>
        <w:jc w:val="both"/>
        <w:rPr>
          <w:b/>
          <w:b/>
          <w:sz w:val="24"/>
          <w:szCs w:val="24"/>
          <w:u w:val="double"/>
        </w:rPr>
      </w:pPr>
      <w:r>
        <w:rPr>
          <w:sz w:val="24"/>
          <w:szCs w:val="24"/>
        </w:rPr>
        <w:t xml:space="preserve">  </w:t>
      </w:r>
      <w:r>
        <w:rPr>
          <w:sz w:val="24"/>
          <w:szCs w:val="24"/>
        </w:rPr>
        <w:t xml:space="preserve">Tehát a MEGVÁLTÓ FIÚ ISTEN nem csak hogy nem élt az ellen egyetlen, ELLENE bevetett eszközével sem, de még a birtokában lévő, a rendelkezésére álló ISTEN-ERŐ egy részét is kiosztotta szánón a mélység fogságába esett Teremtményeknek, hogy átadja nékik a REMÉNYSÉGET, a VISSZATÉRÉS Reményét. S még ekként is győzedelmesen emelkedett ki a mélység legmélyebb szintjéről, s annak teljességéből, felbontva, leolvasztva Önmagáról mindahány reátapadt mélységréteget, azok durva energiáit, hogy végezetül mégis mint kristálynál tisztább ISTENELEM emelkedjék ki, anélkül, hogy a mélység bárha szikrája, vagy annak leghalványabb nyoma is megmaradt volna rajta avagy benne, bizonyítva ezzel: </w:t>
      </w:r>
      <w:r>
        <w:rPr>
          <w:b/>
          <w:sz w:val="24"/>
          <w:szCs w:val="24"/>
          <w:u w:val="double"/>
        </w:rPr>
        <w:t xml:space="preserve">NINCS, NEM VOLT, ÉS SOHA ÖRÖKKÖN NEM IS LESZ SEMMI, AMI ERŐSEBB FEGYVER VOLNA </w:t>
      </w:r>
    </w:p>
    <w:p>
      <w:pPr>
        <w:pStyle w:val="Normal"/>
        <w:tabs>
          <w:tab w:val="left" w:pos="144" w:leader="none"/>
        </w:tabs>
        <w:jc w:val="both"/>
        <w:rPr>
          <w:sz w:val="24"/>
          <w:szCs w:val="24"/>
        </w:rPr>
      </w:pPr>
      <w:r>
        <w:rPr>
          <w:sz w:val="24"/>
          <w:szCs w:val="24"/>
        </w:rPr>
        <w:t xml:space="preserve">                                   </w:t>
      </w:r>
      <w:r>
        <w:rPr>
          <w:b/>
          <w:sz w:val="24"/>
          <w:szCs w:val="24"/>
          <w:u w:val="double"/>
        </w:rPr>
        <w:t>A SZERETETNÉL.</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t xml:space="preserve">  </w:t>
      </w:r>
      <w:r>
        <w:rPr>
          <w:sz w:val="24"/>
          <w:szCs w:val="24"/>
        </w:rPr>
        <w:t xml:space="preserve">S most mindehhez hadd tegyek hozzá még valamit kedveseim, mert még teköztetek is van, aki azt kérdi: </w:t>
      </w:r>
    </w:p>
    <w:p>
      <w:pPr>
        <w:pStyle w:val="Normal"/>
        <w:tabs>
          <w:tab w:val="left" w:pos="144" w:leader="none"/>
        </w:tabs>
        <w:jc w:val="both"/>
        <w:rPr>
          <w:sz w:val="24"/>
          <w:szCs w:val="24"/>
        </w:rPr>
      </w:pPr>
      <w:r>
        <w:rPr>
          <w:sz w:val="24"/>
          <w:szCs w:val="24"/>
        </w:rPr>
        <w:t xml:space="preserve">  – </w:t>
      </w:r>
      <w:r>
        <w:rPr>
          <w:sz w:val="24"/>
          <w:szCs w:val="24"/>
        </w:rPr>
        <w:t xml:space="preserve">Miért engedte meg a TEREMTŐ, hogy kicsiny Teremtményeinek egy része elforduljon TŐLE? </w:t>
      </w:r>
    </w:p>
    <w:p>
      <w:pPr>
        <w:pStyle w:val="Normal"/>
        <w:tabs>
          <w:tab w:val="left" w:pos="144" w:leader="none"/>
        </w:tabs>
        <w:jc w:val="both"/>
        <w:rPr/>
      </w:pPr>
      <w:r>
        <w:rPr>
          <w:sz w:val="24"/>
          <w:szCs w:val="24"/>
        </w:rPr>
        <w:t xml:space="preserve">  – </w:t>
      </w:r>
      <w:r>
        <w:rPr>
          <w:sz w:val="24"/>
          <w:szCs w:val="24"/>
        </w:rPr>
        <w:t xml:space="preserve">Miért nem akadályozta meg azokat, s főképpen a legelsőt: Fénylátót, azaz Satanát abban, hogy a bűn útjára lépjen, hisz MINDENHATÓ, és MINDENT TUDÓ: ekként tudta, mennyi szenvedést kell viseljenek azok, akik elfordulnak TŐLE... </w:t>
      </w:r>
    </w:p>
    <w:p>
      <w:pPr>
        <w:pStyle w:val="Normal"/>
        <w:tabs>
          <w:tab w:val="left" w:pos="144" w:leader="none"/>
        </w:tabs>
        <w:jc w:val="both"/>
        <w:rPr>
          <w:sz w:val="24"/>
          <w:szCs w:val="24"/>
        </w:rPr>
      </w:pPr>
      <w:r>
        <w:rPr>
          <w:sz w:val="24"/>
          <w:szCs w:val="24"/>
        </w:rPr>
        <w:t xml:space="preserve">       </w:t>
      </w:r>
      <w:r>
        <w:rPr>
          <w:sz w:val="24"/>
          <w:szCs w:val="24"/>
        </w:rPr>
        <w:t>((Ugye, ismerős szavak és mondato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Kezdeném azzal: </w:t>
      </w:r>
      <w:r>
        <w:rPr>
          <w:sz w:val="24"/>
          <w:szCs w:val="24"/>
          <w:u w:val="double"/>
        </w:rPr>
        <w:t xml:space="preserve">Atyánk nem bábokat: Szabad Akarattal bíró SZELLEMEKET teremtett. </w:t>
      </w:r>
      <w:r>
        <w:rPr>
          <w:b/>
          <w:sz w:val="24"/>
          <w:szCs w:val="24"/>
          <w:u w:val="double"/>
        </w:rPr>
        <w:t xml:space="preserve">S ezek egyike számára sem volt </w:t>
      </w:r>
      <w:r>
        <w:rPr>
          <w:b/>
          <w:i/>
          <w:sz w:val="24"/>
          <w:szCs w:val="24"/>
          <w:u w:val="double"/>
        </w:rPr>
        <w:t>kötelező</w:t>
      </w:r>
      <w:r>
        <w:rPr>
          <w:b/>
          <w:sz w:val="24"/>
          <w:szCs w:val="24"/>
          <w:u w:val="double"/>
        </w:rPr>
        <w:t xml:space="preserve"> a bűn útját választani,</w:t>
      </w:r>
      <w:r>
        <w:rPr>
          <w:sz w:val="24"/>
          <w:szCs w:val="24"/>
          <w:u w:val="double"/>
        </w:rPr>
        <w:t xml:space="preserve"> noha </w:t>
      </w:r>
      <w:r>
        <w:rPr>
          <w:i/>
          <w:sz w:val="24"/>
          <w:szCs w:val="24"/>
          <w:u w:val="double"/>
        </w:rPr>
        <w:t>mindőjük</w:t>
      </w:r>
      <w:r>
        <w:rPr>
          <w:sz w:val="24"/>
          <w:szCs w:val="24"/>
          <w:u w:val="double"/>
        </w:rPr>
        <w:t xml:space="preserve"> számára nyitva volt ez az út is, mint lehetséges választási irány. De egy sem </w:t>
      </w:r>
      <w:r>
        <w:rPr>
          <w:b/>
          <w:sz w:val="24"/>
          <w:szCs w:val="24"/>
          <w:u w:val="double"/>
        </w:rPr>
        <w:t>kellett,</w:t>
      </w:r>
      <w:r>
        <w:rPr>
          <w:sz w:val="24"/>
          <w:szCs w:val="24"/>
          <w:u w:val="double"/>
        </w:rPr>
        <w:t xml:space="preserve"> hogy azt válassza, </w:t>
      </w:r>
      <w:r>
        <w:rPr>
          <w:b/>
          <w:i/>
          <w:sz w:val="24"/>
          <w:szCs w:val="24"/>
          <w:u w:val="double"/>
        </w:rPr>
        <w:t>mert egybe sem volt már megteremtése pillanatában belekódolva az „eredendő” bűn</w:t>
      </w:r>
      <w:r>
        <w:rPr>
          <w:sz w:val="24"/>
          <w:szCs w:val="24"/>
          <w:u w:val="double"/>
        </w:rPr>
        <w:t>, a TEREMTŐ EGYSÉG SZERETETÉTŐL való Elfordulás bűne!</w:t>
      </w:r>
    </w:p>
    <w:p>
      <w:pPr>
        <w:pStyle w:val="Normal"/>
        <w:tabs>
          <w:tab w:val="left" w:pos="144" w:leader="none"/>
        </w:tabs>
        <w:jc w:val="both"/>
        <w:rPr/>
      </w:pPr>
      <w:r>
        <w:rPr>
          <w:sz w:val="24"/>
          <w:szCs w:val="24"/>
        </w:rPr>
        <w:t xml:space="preserve">  </w:t>
      </w:r>
      <w:r>
        <w:rPr>
          <w:sz w:val="24"/>
          <w:szCs w:val="24"/>
        </w:rPr>
        <w:t xml:space="preserve">Nem élvez tehát egyőtök sem mentelmi jogot azáltal, hogy a mélység-történet, </w:t>
      </w:r>
      <w:r>
        <w:rPr>
          <w:b/>
          <w:sz w:val="24"/>
          <w:szCs w:val="24"/>
          <w:u w:val="double"/>
        </w:rPr>
        <w:t>mint lehetséges történés</w:t>
      </w:r>
      <w:r>
        <w:rPr>
          <w:sz w:val="24"/>
          <w:szCs w:val="24"/>
        </w:rPr>
        <w:t>: kezdettől benne volt a Teremtő Tervben!</w:t>
      </w:r>
    </w:p>
    <w:p>
      <w:pPr>
        <w:pStyle w:val="Normal"/>
        <w:tabs>
          <w:tab w:val="left" w:pos="144" w:leader="none"/>
        </w:tabs>
        <w:jc w:val="both"/>
        <w:rPr>
          <w:sz w:val="24"/>
          <w:szCs w:val="24"/>
        </w:rPr>
      </w:pPr>
      <w:r>
        <w:rPr>
          <w:sz w:val="24"/>
          <w:szCs w:val="24"/>
        </w:rPr>
        <w:t xml:space="preserve">   </w:t>
      </w:r>
      <w:r>
        <w:rPr>
          <w:sz w:val="24"/>
          <w:szCs w:val="24"/>
        </w:rPr>
        <w:t xml:space="preserve">Mert bizony, ekként van: a Teremtő Tudattárban ugyanis természetszerűleg nem szerepelt, és soha örökkön nem is szerepelhetett volna a BŰN, és a bűnnek útja mint </w:t>
      </w:r>
      <w:r>
        <w:rPr>
          <w:i/>
          <w:sz w:val="24"/>
          <w:szCs w:val="24"/>
          <w:u w:val="double"/>
        </w:rPr>
        <w:t>megtapasztalt ismereti elem</w:t>
      </w:r>
      <w:r>
        <w:rPr>
          <w:sz w:val="24"/>
          <w:szCs w:val="24"/>
        </w:rPr>
        <w:t xml:space="preserve">. </w:t>
      </w:r>
    </w:p>
    <w:p>
      <w:pPr>
        <w:pStyle w:val="Normal"/>
        <w:tabs>
          <w:tab w:val="left" w:pos="144" w:leader="none"/>
        </w:tabs>
        <w:jc w:val="both"/>
        <w:rPr/>
      </w:pPr>
      <w:r>
        <w:rPr>
          <w:sz w:val="24"/>
          <w:szCs w:val="24"/>
        </w:rPr>
        <w:t xml:space="preserve">  </w:t>
      </w:r>
      <w:r>
        <w:rPr>
          <w:sz w:val="24"/>
          <w:szCs w:val="24"/>
        </w:rPr>
        <w:t>A TEREMTŐ EGYSÉG a TÖKÉLETES TISZTA SZERETETET ÉLTE ÉS ÉLI MINDÖRÖKKÖN: ennek ellenpólusa azonban csak mint elméletileg lehetséges energia-kép volt jelen még a TEREMTŐ TUDATTÁRBAN is!</w:t>
      </w:r>
    </w:p>
    <w:p>
      <w:pPr>
        <w:pStyle w:val="Normal"/>
        <w:tabs>
          <w:tab w:val="left" w:pos="144" w:leader="none"/>
        </w:tabs>
        <w:jc w:val="both"/>
        <w:rPr/>
      </w:pPr>
      <w:r>
        <w:rPr>
          <w:sz w:val="24"/>
          <w:szCs w:val="24"/>
        </w:rPr>
        <w:t xml:space="preserve">  </w:t>
      </w:r>
      <w:r>
        <w:rPr>
          <w:sz w:val="24"/>
          <w:szCs w:val="24"/>
        </w:rPr>
        <w:t>Az a Szellem-csoport, amelyről már a Kezdetek előttől tudott volt Istenünk előtt, hogy elindul, vagy az eléálló késztetést követve elindulhat a TÖKÉLETES SZERETETTŐL eltérő irány felé, nem véletlenül indult el, hisz véletlen nincs, nem volt, és nem is lehetne a TEREMTŐ EGYSÉG előtt, AMELY MAGA A BÖLCSESSÉG! Azonban az a Szellem-csoport a magatok mélység-szintjének legfelső pontján meg kellett volna tudjon állani: ám erősebb volt bennetek a bűn utáni vágyakozás, a mélység követésének késztetése, semmint a FENT FÉNYESSÉGÉNEK elhívó - VISSZAFORDÍTÓ EREJE!</w:t>
      </w:r>
    </w:p>
    <w:p>
      <w:pPr>
        <w:pStyle w:val="Normal"/>
        <w:tabs>
          <w:tab w:val="left" w:pos="144" w:leader="none"/>
        </w:tabs>
        <w:jc w:val="both"/>
        <w:rPr>
          <w:sz w:val="24"/>
          <w:szCs w:val="24"/>
        </w:rPr>
      </w:pPr>
      <w:r>
        <w:rPr>
          <w:sz w:val="24"/>
          <w:szCs w:val="24"/>
        </w:rPr>
        <w:t xml:space="preserve">  </w:t>
      </w:r>
      <w:r>
        <w:rPr>
          <w:sz w:val="24"/>
          <w:szCs w:val="24"/>
        </w:rPr>
        <w:t xml:space="preserve">Ez is az egyik </w:t>
      </w:r>
      <w:r>
        <w:rPr>
          <w:i/>
          <w:sz w:val="24"/>
          <w:szCs w:val="24"/>
          <w:u w:val="single"/>
        </w:rPr>
        <w:t>lehetséges</w:t>
      </w:r>
      <w:r>
        <w:rPr>
          <w:sz w:val="24"/>
          <w:szCs w:val="24"/>
        </w:rPr>
        <w:t xml:space="preserve"> történés volt, amely ismétcsak szerepelt a lehetséges történések közt: de nem eleve elrendeltetett történés volt a mélység ilyen mértékben való megélése: ezt már a maga kicsiny és kicsinyes egyéni törekvését követve vállalta mindaz a Teremtmény, aki a mélység más-más szintjei felé is elindult! S ezért is írtam az imént: egynek nincs, de nem is lehetne teközületek mentelmi joga csakis azon az alapon, hogy a mélység-történet mint lehetséges történés-elem adott és tudott volt Istenünk előtt.</w:t>
      </w:r>
    </w:p>
    <w:p>
      <w:pPr>
        <w:pStyle w:val="Normal"/>
        <w:tabs>
          <w:tab w:val="left" w:pos="144" w:leader="none"/>
        </w:tabs>
        <w:jc w:val="both"/>
        <w:rPr>
          <w:sz w:val="24"/>
          <w:szCs w:val="24"/>
        </w:rPr>
      </w:pPr>
      <w:r>
        <w:rPr>
          <w:sz w:val="24"/>
          <w:szCs w:val="24"/>
        </w:rPr>
        <w:t xml:space="preserve">   </w:t>
      </w:r>
      <w:r>
        <w:rPr>
          <w:sz w:val="24"/>
          <w:szCs w:val="24"/>
        </w:rPr>
        <w:t>A Szellem, amely a mélységet megfogalmazta, s az is, amely őt követte, kellett volna hogy tudjon választani a mélység és a MAGASSÁG közt: s nem tudott, s épp ez az, ami Satana leghatalmasabb vétke: az első spirituális gőg, amelyet követve Satana a TEREMTŐ EGYSÉG FÉNY-BIRODAL-MÁNAK ellenpólusát vélte megteremthetni, s amely szellemi gőgöt magára véve követte őt mindaz is, aki a mélység egyes szintjeire lépett. Amiként mondtam, a TEREMTŐ TUDATTÁR szempontjából mindegy: mily fokon mélyítettétek ki a mélységet: maga az eltávolodás, a Tökéletes POZITÍV helyett a negatív választása, annak megélése mindenképp beíródott volna a Teremtő Tudattárba már akként is, mint Valóságszintre emelkedett történéselem, mint a TÖKÉLETES FENN ellenpólusa, ha a Szellem épp csak alámerül ama mélységbe, s aztán ki is emelkedik abból.</w:t>
      </w:r>
    </w:p>
    <w:p>
      <w:pPr>
        <w:pStyle w:val="Normal"/>
        <w:tabs>
          <w:tab w:val="left" w:pos="144" w:leader="none"/>
        </w:tabs>
        <w:jc w:val="both"/>
        <w:rPr>
          <w:sz w:val="24"/>
          <w:szCs w:val="24"/>
        </w:rPr>
      </w:pPr>
      <w:r>
        <w:rPr>
          <w:sz w:val="24"/>
          <w:szCs w:val="24"/>
        </w:rPr>
        <w:t xml:space="preserve">  </w:t>
      </w:r>
      <w:r>
        <w:rPr>
          <w:sz w:val="24"/>
          <w:szCs w:val="24"/>
        </w:rPr>
        <w:t>A ti szempontotokból nem volt mindegy, amiként nem az ma sem: mily mélységbe merültetek alá, mily mélységbe merültök alá még most is, nap mint nap, azaz mily mélység erejét engeditek érvényesülni és uralkodni önmagatokban, és önmagatok fölött is ekként, amiként ismétcsak a ti szempontotokból nem mindegy: meddig maradtok ama mélységben, és mikor emelkedtek ki onnét, hogy újra, s akkor már Örökkön a FÉNY GYERMEKEINEK neveztessetek.</w:t>
      </w:r>
    </w:p>
    <w:p>
      <w:pPr>
        <w:pStyle w:val="Normal"/>
        <w:tabs>
          <w:tab w:val="left" w:pos="144" w:leader="none"/>
        </w:tabs>
        <w:jc w:val="both"/>
        <w:rPr/>
      </w:pPr>
      <w:r>
        <w:rPr>
          <w:sz w:val="24"/>
          <w:szCs w:val="24"/>
        </w:rPr>
        <w:t xml:space="preserve">  </w:t>
      </w:r>
      <w:r>
        <w:rPr>
          <w:sz w:val="24"/>
          <w:szCs w:val="24"/>
        </w:rPr>
        <w:t xml:space="preserve">E kérdésről azonban még itt is elégséges ennyit elmondanunk: a történés, a spirituális gőg nyomán lett folytatást magatok is ismeritek, amiként, ha még csak elméletben is, de ismerői vagytok az utolsó Pillanatnak is, amely a VISSZATÉRÉS hatalmas és Szent Pillanata, amely mindenképpen csak az ÚR KRISZTUS által, az Ő MEGVÁLTÓ KEGYELMI Törekvése által lehetségessé lett Pillanat...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w:t>
      </w:r>
    </w:p>
    <w:p>
      <w:pPr>
        <w:pStyle w:val="Normal"/>
        <w:tabs>
          <w:tab w:val="left" w:pos="144" w:leader="none"/>
        </w:tabs>
        <w:jc w:val="both"/>
        <w:rPr/>
      </w:pPr>
      <w:r>
        <w:rPr>
          <w:sz w:val="24"/>
          <w:szCs w:val="24"/>
        </w:rPr>
        <w:t>Most ismét a napokban elkészült könyv egy kis részletét emelem át, hogy még egy-két további információt átadhassam néktek a kérdéssel kapcsolatban:</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A hetedik Fénykör ötödik szintjén már az EGY-ség visszaállítására készülnek, s a következő szintre már akként emelkednek fel, hogy az adott szinten maradt, még együttesen kiáramoltatott energiákat együttesen is vonják ismételten magukhoz: s ez a közös Energia lesz az, amely az ÉN-felekben lévő Szellemi Energia-elemeket is egymáshoz készteti vonzódni, s amely által a Duális EGY-ség állapot visszaállítódi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 </w:t>
      </w:r>
      <w:r>
        <w:rPr>
          <w:sz w:val="24"/>
          <w:szCs w:val="24"/>
        </w:rPr>
        <w:t xml:space="preserve">A Szellemi Követ (s ez esetben a két ÉN-félből megfogalmazódó Duális EGY) mindenkor kell, hogy valamely test-képzetet magáénak tudhasson ahhoz, hogy vállalkozhasson egy-egy Útra. Ha már a Lélek-energiák mindösszességét megtisztította, az nem lesz alkalmas számára mint test-képzet kiépítésére szolgáló energia, hisz benne magában még ott rezeg a Dualitás megbontásának, valamint a Teremtőtől való elfordulásnak negatív energiája. Ez az a szint tehát, ahol a képlet megfordul, s már a testképzet megfogalmazására használandó anyagtalan anyag tisztasági foka végett a tisztátalanság-elemet továbbra is magában őrző ÉN-fél többé nem öltheti magára az általa megtisztított elemet, vagyis nem vehet annak révén testet magának: ekként egy olyan anyagot kell, hogy találjon, amelyben azonos rezgésszintű energiák vannak, mint benne magában, hisz ha a benne lévő energiánál tisztátalanabb elemet igyekezne magához vonzani, elölről kezdené a lefelé vezető utat. </w:t>
      </w:r>
      <w:r>
        <w:rPr>
          <w:sz w:val="24"/>
          <w:szCs w:val="24"/>
          <w:u w:val="single"/>
        </w:rPr>
        <w:t>Egyetlen olyan energia van, amelyben mindahány ÉN-fél megtalálhatja a számára szükséges, a saját benső energiáival tökéletesen harmonizáló energiát: éspedig a Duális társ, aki, amiként maga az ÉN-fél is, ismét csak erő, azaz energia, éspedig a Szellem elsőként kiáramoltatott Gondolati – Akarati energiája.</w:t>
      </w:r>
    </w:p>
    <w:p>
      <w:pPr>
        <w:pStyle w:val="Normal"/>
        <w:tabs>
          <w:tab w:val="left" w:pos="144" w:leader="none"/>
        </w:tabs>
        <w:jc w:val="both"/>
        <w:rPr>
          <w:sz w:val="24"/>
          <w:szCs w:val="24"/>
        </w:rPr>
      </w:pPr>
      <w:r>
        <w:rPr>
          <w:sz w:val="24"/>
          <w:szCs w:val="24"/>
        </w:rPr>
        <w:t xml:space="preserve">  </w:t>
      </w:r>
      <w:r>
        <w:rPr>
          <w:sz w:val="24"/>
          <w:szCs w:val="24"/>
          <w:u w:val="single"/>
        </w:rPr>
        <w:t xml:space="preserve">Amikor tehát azt mondom: a dualitás visszaállítása megtörtént, azt is állítom egyben: az erre az Ébredtségi fokra felért ÉN-felek egymásban, azaz önnön duális társukban „vesznek testet”, vagyis „egymásba öltöznek”, hogy amiként bemocskolták önmagukban a másik felet is, akként meg is tisztítsák, vagyis az ÉN-felek egymásban tisztítják önmagukat akként, hogy közben önmagukban is tisztítják önnön Duális társukat. </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Erre semmiképp sem volna módjuk, ha előtte a lefelé vezető Út kezdetén, de már a Duális EGY-ség megbontását követően köztük felbukkant egyenetlenséget (vagy akár ádáz haragot, gyűlöletet) is ki nem tisztítják magukból. Sokan, nagyon is sokan vannak, akik erre hosszan képtelennek bizonyulnak, így több, egymást követő Utat járnak végig, míg elérnek az utolsó előtti Felismeréshez: egyként hibáztak, így egyikükben sem élhet harag, mégcsak neheztelés sem a Társ ellen. </w:t>
      </w:r>
    </w:p>
    <w:p>
      <w:pPr>
        <w:pStyle w:val="Normal"/>
        <w:tabs>
          <w:tab w:val="left" w:pos="144" w:leader="none"/>
        </w:tabs>
        <w:jc w:val="both"/>
        <w:rPr/>
      </w:pPr>
      <w:r>
        <w:rPr>
          <w:sz w:val="24"/>
          <w:szCs w:val="24"/>
        </w:rPr>
        <w:t xml:space="preserve">  </w:t>
      </w:r>
      <w:r>
        <w:rPr>
          <w:sz w:val="24"/>
          <w:szCs w:val="24"/>
        </w:rPr>
        <w:t xml:space="preserve">Ezt, ha mégcsak kicsinyben is, de már a ti szintetekre érkezők közül is többen igyekeznek megérteni, felismerni. Ebből is láthatjátok: ténylegesen is nem egyszerű, és nem könnyű Feladat ez! Az egymás mellé kerülő Duális társak, ha még valóságosan is az alsóbbrendű Fény-körökhöz soroltatnak Szellemi Ébredtségi fokozatuk alapján, csak ritkán képesek elviselni egymás közelségét, tartósan legalább is. S mégcsak nem is a Tudati egyenetlenség, a nagy mértékben eltérő érdeklődési kör, vagy az iskolázottság, esetleg egyéb, szintén fizikai ok végett: az egymásra ismerő Én-részek lesznek azok, amelyek képtelenek egymás közelében megmaradni, hisz meggyőződésük, hogy minden szenvedésüket a </w:t>
      </w:r>
      <w:r>
        <w:rPr>
          <w:i/>
          <w:sz w:val="24"/>
          <w:szCs w:val="24"/>
          <w:u w:val="single"/>
        </w:rPr>
        <w:t>másik Félnek</w:t>
      </w:r>
      <w:r>
        <w:rPr>
          <w:sz w:val="24"/>
          <w:szCs w:val="24"/>
        </w:rPr>
        <w:t xml:space="preserve"> köszönhetik. Ez a vélemény aztán megadja az Én-részek számára a késztetést: a Tudatot a másik, a Duális Társ Én-része által irányított Tudat ellen fordítani. Annál is inkább így van ez, mert ez esetben az Én-rész elől minden  korábbi Út emléke le van fedve, hogy abban csak a Duális Társ szerepeljen mint az adott Út előtt beléíródott emlékezeti elem, s azért még, mert mindkét Én-fél akként éli meg önmagát, mintha ő maga volna a felsőbbrendű ÉN. Egy kissé tán disszonánsan hangzik, de ekként van, s mert ekként van, az Én-részben ténylegesen nem is az fogalmazódik meg, hogy a mellé került másik nem fizikai test-elem a Duális Társ, hanem akként: Ő a csábító, aki a helytelen Út felé csalta, s aki miatt most képtelen Visszatérni. És bizony, nem csak a ti szinteteken, de annál lényegesen magasabb szinten is ez fogalmazódik meg a Szellemi Követben, már még az ÉN-félben is, bár akkor már akként, hogy ténylegesen tudja: aki mellé került, a maga Duális Társa: ettől a ponttól kezdve azonban a vád, s a vád nyomán megfogalmazódó harag és ellenérzés csakolyan mély, mint azt a magatok szintjén megfigyelhetitek, s ez is ekként van, még akkor is, ha a magasabb szinteken – ugyan az az ellenérzés semmiképp sem jár, és nem is járhatna hasonló durva tettekkel vagy érzésekkel, sem bántó szavakkal, mert amely Szellemi Követ még akként reagálná le, vagy élné meg a másik FÉL-lel szembeni ellenérzését, nem is állhatna azon a szinten, ahol.  </w:t>
      </w:r>
    </w:p>
    <w:p>
      <w:pPr>
        <w:pStyle w:val="Normal"/>
        <w:tabs>
          <w:tab w:val="left" w:pos="144" w:leader="none"/>
        </w:tabs>
        <w:jc w:val="both"/>
        <w:rPr>
          <w:sz w:val="24"/>
          <w:szCs w:val="24"/>
        </w:rPr>
      </w:pPr>
      <w:r>
        <w:rPr>
          <w:sz w:val="24"/>
          <w:szCs w:val="24"/>
        </w:rPr>
        <w:t xml:space="preserve">  </w:t>
      </w:r>
      <w:r>
        <w:rPr>
          <w:sz w:val="24"/>
          <w:szCs w:val="24"/>
        </w:rPr>
        <w:t xml:space="preserve">Ezen felül még az sem ritka, hogy az ekként békétlennek maradt Duális Társak egy másik, egy mélyebb rezgéskörben lévő, de már csak a látszat-valóság részét képező Bolygó-képzeten járnak végig néhány olyan Utat, amelynek történései alkalmasak arra, hogy mindkét ÉN-fél teljességgel megismerje – önmagát, s ekként ébredjen rá arra: bizony, ha nem készteti is senki, ő maga-magától is hajlott volna arra, hogy letérjen a helyes Útról. </w:t>
      </w:r>
    </w:p>
    <w:p>
      <w:pPr>
        <w:pStyle w:val="Normal"/>
        <w:tabs>
          <w:tab w:val="left" w:pos="144" w:leader="none"/>
        </w:tabs>
        <w:jc w:val="both"/>
        <w:rPr>
          <w:sz w:val="24"/>
          <w:szCs w:val="24"/>
        </w:rPr>
      </w:pPr>
      <w:r>
        <w:rPr>
          <w:sz w:val="24"/>
          <w:szCs w:val="24"/>
        </w:rPr>
        <w:t xml:space="preserve">  </w:t>
      </w:r>
      <w:r>
        <w:rPr>
          <w:sz w:val="24"/>
          <w:szCs w:val="24"/>
        </w:rPr>
        <w:t xml:space="preserve">Az ÉN-felek esetében ugyanis már mégcsak nem is teljességgel arról van szó, legalább is nem mindenkor arról, hogy egyik vagy a másik (esetleg mindkettő) a Dualitás megbontásában hibáztatná ÉN-társát. Ez is gyakori, de az tán méginkább, hogy amiként az Én-rész meg van arról győződve, hogy ő maga az ÉN-fél, tehát ő maga az általa már megismerhetett és felfoghatott teljesség, az ÉN-fél is meg van győződve arról, hogy ő maga A Szellem! Vagyis mindkettő megrekedt a lefelé vezető út egy pontján, amelyről képtelen elmozdulni. S ez tán az utolsó nehéz szakasza a Felfelé vezető Útnak, amely, ha nem is olyan nehézségi fokú, mint a ti szinteteken járt Utak, hisz itt már nincs hatalma az ellentétnek, mégis megköti egy bizonyos fokig és egy bizonyos időre az ÉN-feleket. </w:t>
      </w:r>
    </w:p>
    <w:p>
      <w:pPr>
        <w:pStyle w:val="Normal"/>
        <w:tabs>
          <w:tab w:val="left" w:pos="144" w:leader="none"/>
        </w:tabs>
        <w:jc w:val="both"/>
        <w:rPr>
          <w:sz w:val="24"/>
          <w:szCs w:val="24"/>
        </w:rPr>
      </w:pPr>
      <w:r>
        <w:rPr>
          <w:sz w:val="24"/>
          <w:szCs w:val="24"/>
        </w:rPr>
        <w:t xml:space="preserve">  </w:t>
      </w:r>
      <w:r>
        <w:rPr>
          <w:sz w:val="24"/>
          <w:szCs w:val="24"/>
        </w:rPr>
        <w:t xml:space="preserve">Az imént azt mondtam: ezen a szinten már nincs hatalma az ellentétnek. Akkor most feltehetnétek a kérdést: miért mondom mégis, hogy az ÉN-felek közt egyenetlenség van, s egymást hibáztatják, hisz ez is és az is a Szeretet ellenében van, tehát negatív érzelmi elemet feltételez.  Ez ekként is van: pontosabban csak volna, de itt már rég nem azt jelenti egyik szó sem, amit még ti a magatok szintjén a szó alatt érttek, de bármily furcsa is, egy kicsit épp az ellenkezőjét, és nem elmarasztalni igyekszik egyik ÉN-fél a másikat, de megjavítani, segíteni, hogy az felismerje: igen, ő volt a vétkes, és ekként meg kell hogy bánja vétkét, ha tovább akar lépni. S ez akkor is így van, ha az ÉN-fél képes elfogadni, miszerint ő a Szellem által megfogalmazott ÉN egyik FELE csupán, s akkor is, ha az ÉN-fél továbbra is azonosítja magát A szellemmel, míg Duális Társát a bűn útjára térő </w:t>
      </w:r>
      <w:r>
        <w:rPr>
          <w:i/>
          <w:sz w:val="24"/>
          <w:szCs w:val="24"/>
        </w:rPr>
        <w:t>másik</w:t>
      </w:r>
      <w:r>
        <w:rPr>
          <w:sz w:val="24"/>
          <w:szCs w:val="24"/>
        </w:rPr>
        <w:t xml:space="preserve"> Szellemnek véli. Ekként segíteni igyekeznének </w:t>
      </w:r>
      <w:r>
        <w:rPr>
          <w:i/>
          <w:sz w:val="24"/>
          <w:szCs w:val="24"/>
          <w:u w:val="single"/>
        </w:rPr>
        <w:t>egymást</w:t>
      </w:r>
      <w:r>
        <w:rPr>
          <w:sz w:val="24"/>
          <w:szCs w:val="24"/>
        </w:rPr>
        <w:t xml:space="preserve"> – tehát csak a másikat, mintha csak az vétett volna, abban viszont jottányit sem haladnának, amit nékik maguknak kell elvégezni ahhoz, hogy a Duális EGY-ség visszaállítható legyen. </w:t>
      </w:r>
    </w:p>
    <w:p>
      <w:pPr>
        <w:pStyle w:val="Normal"/>
        <w:tabs>
          <w:tab w:val="left" w:pos="144" w:leader="none"/>
        </w:tabs>
        <w:jc w:val="both"/>
        <w:rPr/>
      </w:pPr>
      <w:r>
        <w:rPr>
          <w:sz w:val="24"/>
          <w:szCs w:val="24"/>
        </w:rPr>
        <w:t xml:space="preserve">                                                       </w:t>
      </w:r>
      <w:r>
        <w:rPr/>
        <w:t>(2005. nov. 30.)</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clear" w:pos="144"/>
          <w:tab w:val="decimal" w:pos="5760" w:leader="dot"/>
        </w:tabs>
        <w:jc w:val="both"/>
        <w:rPr/>
      </w:pPr>
      <w:r>
        <w:rPr>
          <w:sz w:val="24"/>
          <w:szCs w:val="24"/>
        </w:rPr>
        <w:t xml:space="preserve">  </w:t>
      </w:r>
      <w:r>
        <w:rPr>
          <w:sz w:val="24"/>
          <w:szCs w:val="24"/>
        </w:rPr>
        <w:t xml:space="preserve">Most egynémely olyas Tanítást és/vagy Közlést akarok néktek is átadni, amelyeket munkatársamnak adtam át már korábban. Lesz esetleg, amelyet részben tán ismertek, de nem teljességgel (ha olyas témákat bontottam tovább, amelyeket valamely munkánk során még épp csak hogy érintettünk), és lesz tán olyan is, amelyet szóbeli közlésként már vettetek — ha nem vettetek is mindenkor egészen komolyan! </w:t>
      </w:r>
    </w:p>
    <w:p>
      <w:pPr>
        <w:pStyle w:val="Normal"/>
        <w:tabs>
          <w:tab w:val="clear" w:pos="144"/>
          <w:tab w:val="decimal" w:pos="5760" w:leader="dot"/>
        </w:tabs>
        <w:jc w:val="both"/>
        <w:rPr/>
      </w:pPr>
      <w:r>
        <w:rPr>
          <w:sz w:val="24"/>
          <w:szCs w:val="24"/>
        </w:rPr>
        <w:t xml:space="preserve">  </w:t>
      </w:r>
      <w:r>
        <w:rPr>
          <w:sz w:val="24"/>
          <w:szCs w:val="24"/>
        </w:rPr>
        <w:t>Mert bizony akként van, amiként mondom, és bár a korábbiakban már elmondtam, hogy nem csak írásban: szóban is adatunk át egyes Üzeneteket munkatársunk révén, mintha nem egészen fogadtátok volna el, amit mondottam. Pedig ekként van, és ekként is kell, hogy legyen: nem mindenkor van rá mód, hogy valamely kérdéshez írásban és azonnal adjuk meg a Választ, s erre olykor nincs is szükség, azon esetben, ha a Válasz alig néhány szavas. Ezen felül és ezen túl, s ezt ti magatok is belátjátok, munkatársunk így is igyekszik, hogy ami valóságosan is szükséges, híven, és lehetőleg gyorsan leírja: hadd jusson el mielőbb az tehozzátok...</w:t>
      </w:r>
    </w:p>
    <w:p>
      <w:pPr>
        <w:pStyle w:val="Normal"/>
        <w:tabs>
          <w:tab w:val="clear" w:pos="144"/>
          <w:tab w:val="decimal" w:pos="5760" w:leader="dot"/>
        </w:tabs>
        <w:jc w:val="both"/>
        <w:rPr/>
      </w:pPr>
      <w:r>
        <w:rPr>
          <w:sz w:val="24"/>
          <w:szCs w:val="24"/>
        </w:rPr>
        <w:t xml:space="preserve">  </w:t>
      </w:r>
      <w:r>
        <w:rPr>
          <w:sz w:val="24"/>
          <w:szCs w:val="24"/>
        </w:rPr>
        <w:t>Tehát az általam munkatársammal a korábbiakban, de még csak a magunk külön fájljában már leíratott, ám még eddig elétek nem adott Tanításokból adunk át most néhányat. S mert ez ekként van, el kell nézzétek (Nékem is, és kis munkatársamnak is), ha olykor személyesebb a hangvétel, mint ahogy azt megszoktátok. Ugyan munkatársam igyekszik az általa személyesnek érzett mondatok – szavak törlésére, erre azonban olykor maga a Tanítás, annak szövege nem ad módot...</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pPr>
      <w:r>
        <w:rPr>
          <w:sz w:val="24"/>
          <w:szCs w:val="24"/>
        </w:rPr>
        <w:t xml:space="preserve">                                              </w:t>
      </w:r>
      <w:r>
        <w:rPr>
          <w:sz w:val="24"/>
          <w:szCs w:val="24"/>
        </w:rPr>
        <w:t>***</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pPr>
      <w:r>
        <w:rPr>
          <w:sz w:val="24"/>
          <w:szCs w:val="24"/>
        </w:rPr>
        <w:t xml:space="preserve">  — </w:t>
      </w:r>
      <w:r>
        <w:rPr>
          <w:sz w:val="24"/>
          <w:szCs w:val="24"/>
        </w:rPr>
        <w:t xml:space="preserve">Amikor azt mondom: tudnotok kell egy bizonyos értelemben és egy bizonyos szintig kívülről és felülről </w:t>
      </w:r>
      <w:r>
        <w:rPr>
          <w:i/>
          <w:sz w:val="24"/>
          <w:szCs w:val="24"/>
          <w:u w:val="single"/>
        </w:rPr>
        <w:t>is</w:t>
      </w:r>
      <w:r>
        <w:rPr>
          <w:i/>
          <w:sz w:val="24"/>
          <w:szCs w:val="24"/>
        </w:rPr>
        <w:t xml:space="preserve"> </w:t>
      </w:r>
      <w:r>
        <w:rPr>
          <w:sz w:val="24"/>
          <w:szCs w:val="24"/>
        </w:rPr>
        <w:t xml:space="preserve">figyelni a köröttetek és véletek történő eseményeket, lényegében azt is mondtam: fölé kell emelkednetek annak, amit akként hívunk: Tér és Idő. … </w:t>
      </w:r>
    </w:p>
    <w:p>
      <w:pPr>
        <w:pStyle w:val="Normal"/>
        <w:tabs>
          <w:tab w:val="clear" w:pos="144"/>
          <w:tab w:val="decimal" w:pos="5760" w:leader="dot"/>
        </w:tabs>
        <w:jc w:val="both"/>
        <w:rPr/>
      </w:pPr>
      <w:r>
        <w:rPr>
          <w:sz w:val="24"/>
          <w:szCs w:val="24"/>
        </w:rPr>
        <w:t xml:space="preserve">  </w:t>
      </w:r>
      <w:r>
        <w:rPr>
          <w:sz w:val="24"/>
          <w:szCs w:val="24"/>
        </w:rPr>
        <w:t>Ne rémítsen meg senkit maga a kifejezés, mert hisz ez a világ legegyszerűbb dolga.</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zt már az előzőekben elmondtam, hogy a Tér és az Idő nem létező, valótlan valóság-elemek csupán, amelyek éppen-hogy a fizikai, s még később is egy bizonyos időn át a fél-fizikai Világ-képzetekben kötik meg a szellemi ÉN, s annak Én-részének szabad szárnyalását. Ennek értelmében viszont szabadon, vagy majdnem szabadon léphettek ki a magatok Tér - Idő rendszeréből… — mondanád te, ha önmagadból indulnál ki. És mondod is, mert valóban önmagadból indulsz ki, mint oly sokszor, s mert ez ekként van, nem veszed figyelembe, amire pedig már oly sokszor figyelmeztettelek: a kicsinyek kicsiny léptei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Te magad szeretnéd, ha Testvéreink gyorsabban (már </w:t>
      </w:r>
      <w:r>
        <w:rPr>
          <w:i/>
          <w:sz w:val="24"/>
          <w:szCs w:val="24"/>
        </w:rPr>
        <w:t>tegnapelőtt</w:t>
      </w:r>
      <w:r>
        <w:rPr>
          <w:sz w:val="24"/>
          <w:szCs w:val="24"/>
        </w:rPr>
        <w:t xml:space="preserve">) kiemelkedhetnének a mélység-szintek mindegyikéről, s már szeretnéd ismét az Ősi EGY-ségben tudhatni őket. Ezért kész, és képes vagy elfeledkezni arról: kicsinyek még, akik csak kicsinyeket léphetnek, s ha azt akarjuk, hogy valósággal is Visszatérjenek (márpedig azt akarjuk, lévén mást nem is akarhatnánk), kell, hogy </w:t>
      </w:r>
      <w:r>
        <w:rPr>
          <w:i/>
          <w:sz w:val="24"/>
          <w:szCs w:val="24"/>
        </w:rPr>
        <w:t>mindahány lépést</w:t>
      </w:r>
      <w:r>
        <w:rPr>
          <w:sz w:val="24"/>
          <w:szCs w:val="24"/>
        </w:rPr>
        <w:t xml:space="preserve"> meglépjék: ne maradjon hiányzó Felismerés, amely végett akár az utolsó pillanatban semmivé lenne a Duális EGY-ség visszaállításának törekvése. A két ÉN-fél ugyanis akár arra a szintre is felemelkedhet, még akkor is, ha egyes Felismerések hiányzanak azokból: ám a Duális EGY-ség visszaállítása ennek ellenére sem volna lehetséges, mert a két ÉN-fél nem illeszkedhetne egymáshoz teljesen és tökéletesen. Hézagok maradnának a kettő közt, így nem forrnának valósággal is EGY-é: két, egymásba olvadni kívánó ÉN-fél maradnának, amely megosztottsága végett nem illeszkedhetne vissza a Szellembe sem, mert a Szellem csak a maga tökéletességében vonzhatja magához az önmagáról megfogalmazott ÉN-képet, akként, amiként azt megfogalmazta.</w:t>
      </w:r>
    </w:p>
    <w:p>
      <w:pPr>
        <w:pStyle w:val="Normal"/>
        <w:tabs>
          <w:tab w:val="clear" w:pos="144"/>
          <w:tab w:val="decimal" w:pos="5760" w:leader="dot"/>
        </w:tabs>
        <w:jc w:val="both"/>
        <w:rPr/>
      </w:pPr>
      <w:r>
        <w:rPr>
          <w:sz w:val="24"/>
          <w:szCs w:val="24"/>
        </w:rPr>
        <w:t xml:space="preserve">   </w:t>
      </w:r>
      <w:r>
        <w:rPr>
          <w:sz w:val="24"/>
          <w:szCs w:val="24"/>
        </w:rPr>
        <w:t xml:space="preserve">Jó, igazad van, nem egy esetben segít az ÚR ama bizonyos „szellemi transzplantáció” révén, amelyről már szólottunk is Testvéreinknek. De vannak olyan történések, amelyeket az ÉN-fél maga kell megtapasztaljon Én-része által, s vannak olyan Felismerések, amelyeket az Én-rész kell megszerezzen, mert azok nélkül a továbbvivő, s már igazán Felfelé vezető UTAT sem lehet képes járni. Ez ekként van, még akkor is, ha azok a hiányzó Bölcsesség-elemek nem tartják megkötve a harmadik szférikus körben, mert ott még nem magát a Bölcsesség-elemet kell ismét Felismernie, el, és befogadnia az Én-résznek: de annak egyes rész-elemeit, az alapjait ott kell, hogy megtanulja mind, hogy a későbbiek során az Én-rész által megszerzett rész-ismeretekre építve már maga az ÉN-fél szerezhesse meg magát az adott Bölcsesség-elemet, lévén nem az Én-rész, de ő, tehát az ÉN-fél volt az, amely azt elfedte önmagában – önmaga elől. Ha viszont az Én-részt sürgetnénk, s nem engednénk meg, hogy az ÉN-fél számára a Holnapok értelmében nagyon is fontossá váló rész-felismeréseket megszerezze, az ÉN-félnek nem volna mire építeni, így ha mind magasabbra emelkedhetne is, </w:t>
      </w:r>
      <w:r>
        <w:rPr>
          <w:i/>
          <w:sz w:val="24"/>
          <w:szCs w:val="24"/>
          <w:u w:val="single"/>
        </w:rPr>
        <w:t>az a bizonyos Felismerés</w:t>
      </w:r>
      <w:r>
        <w:rPr>
          <w:sz w:val="24"/>
          <w:szCs w:val="24"/>
        </w:rPr>
        <w:t xml:space="preserve"> az alapok hiányában nem, vagy nem tökéletesen épülne bele. Így viszont a hiányzó elemek végett az egymás mellé érő, s már a magasabb Fény-körben egymás mellé érő ÉN-felek közt sem lehetne teljes a harmónia, mert egyikükben a hiány, mint disszonáns energia-elem, mindenkor köztük rezegne.   </w:t>
      </w:r>
    </w:p>
    <w:p>
      <w:pPr>
        <w:pStyle w:val="Normal"/>
        <w:jc w:val="both"/>
        <w:rPr/>
      </w:pPr>
      <w:r>
        <w:rPr>
          <w:sz w:val="24"/>
          <w:szCs w:val="24"/>
        </w:rPr>
        <w:t xml:space="preserve">  </w:t>
      </w:r>
      <w:r>
        <w:rPr>
          <w:sz w:val="24"/>
          <w:szCs w:val="24"/>
        </w:rPr>
        <w:t>Nem véletlen, hogy erre itt és most rátérek: kell, hogy ismét türelemre intselek. Ne akard siettetni azt, aki lassabban, s kisebb lépésekkel lép, s ne akarj olyasmit Testvéreid elé tárni mint „könnyen megvalósítható” Szellem-energetikai történést, cselekvést csak azért, mert az a te számodra egy bizonyos értelemben szinte magától értetődő és természetes történés, amelyet „akarnod sem kell, s mégis bekövetkezik”. Ne magadból indulj ki, és ne Belőlem: belőlük, az ő kicsinységükhöz illő lépteikből, s ne akard azt elvárni Testvéreinktől már ma, amire majd csak Holnap lesznek kellőképp érett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ég egy szót arról a bizonyos transzplantációról: az ÚR KEGYELME a negyedik szféra szintjére való Felemeltetés során még meglévő, de ténylegesen is az Én-rész által megszerzendő Felismerések hiányzó elemeinek sötét foltjait emeli ki az ÉN-ből, hogy a Maga Szeretetének Erejével helyettesítse azt, ekként pótolva az Én-rész által a lefelé vezető Úton elvetett Bölcsesség-elemet, annak Tiszta energiáját, ha annak ismételten való megszerzése ténylegesen is nem a Szeretet, vagy a már valóságosan is Tiszta Akarat, a Felfelé vezető Út akarására, annak elfogadására s az az utáni vágyakozás hiányára: de valóban az Én-rész Bölcsességi fokának alacsonyabb voltára vezethető vissza. </w:t>
      </w:r>
    </w:p>
    <w:p>
      <w:pPr>
        <w:pStyle w:val="Normal"/>
        <w:jc w:val="both"/>
        <w:rPr/>
      </w:pPr>
      <w:r>
        <w:rPr>
          <w:sz w:val="24"/>
          <w:szCs w:val="24"/>
        </w:rPr>
        <w:t xml:space="preserve">  </w:t>
      </w:r>
      <w:r>
        <w:rPr>
          <w:i/>
          <w:sz w:val="24"/>
          <w:szCs w:val="24"/>
          <w:u w:val="single"/>
        </w:rPr>
        <w:t xml:space="preserve">Nem az ÉN-fél, vagy már az ismételten is Duális EGY-ségbe rendeződött ÉN által, még a magasabb szférikus körben elvetett Bölcsességet pótolja tehát az ÚR: azt az ÉN-fél, s későbben az ÉN maga kell ismételten is megszerezze, s ez még akkor is így van, ha annak alap-elemeit az Én-rész kell megszerezze felsőbbrendű ÉN-je számára, amiként az az Életfilmben is szerepel, ha gyakorta csak akként is, mint az Én-rész számára, s az ő szempontjai szerint, tehát az általa járandó Út történései közt csak  másod, vagy akár harmadrendű fontossággal bíró Feladatok. </w:t>
      </w:r>
    </w:p>
    <w:p>
      <w:pPr>
        <w:pStyle w:val="Normal"/>
        <w:tabs>
          <w:tab w:val="left" w:pos="144" w:leader="none"/>
        </w:tabs>
        <w:jc w:val="both"/>
        <w:rPr>
          <w:i/>
          <w:i/>
          <w:sz w:val="24"/>
          <w:szCs w:val="24"/>
          <w:u w:val="single"/>
        </w:rPr>
      </w:pPr>
      <w:r>
        <w:rPr>
          <w:i/>
          <w:sz w:val="24"/>
          <w:szCs w:val="24"/>
          <w:u w:val="single"/>
        </w:rPr>
      </w:r>
    </w:p>
    <w:p>
      <w:pPr>
        <w:pStyle w:val="Normal"/>
        <w:tabs>
          <w:tab w:val="left" w:pos="144" w:leader="none"/>
        </w:tabs>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S most egyes, a magatok nyelvében, tehát a Magyar nyelvben lévő, eredetileg nagyon is tiszta, kifejező és igen magas értékű, mára azonban nagyon is tisztátalanná tett, mondhatni: bemocskolt, lealacsonyított szavak valós jelentésére akarnék rámutatni,  ha csak egy szó kibontására vállalkozva is e kötet keretein belül.</w:t>
      </w:r>
    </w:p>
    <w:p>
      <w:pPr>
        <w:pStyle w:val="Normal"/>
        <w:jc w:val="both"/>
        <w:rPr/>
      </w:pPr>
      <w:r>
        <w:rPr>
          <w:sz w:val="24"/>
          <w:szCs w:val="24"/>
        </w:rPr>
        <w:t>A szó, amelyet kiemelünk, a ti mindennapjaitok része, de része az a Mindenségnek is, hisz mind ÉLIK magát a SZÓT, mindenkor a legmagasabb fokon élve azt meg.</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a a megvizsgálni kívánt </w:t>
      </w:r>
      <w:r>
        <w:rPr>
          <w:i/>
          <w:sz w:val="24"/>
          <w:szCs w:val="24"/>
        </w:rPr>
        <w:t>SZÓT</w:t>
      </w:r>
      <w:r>
        <w:rPr>
          <w:sz w:val="24"/>
          <w:szCs w:val="24"/>
        </w:rPr>
        <w:t xml:space="preserve"> mint igazán tiszta, még meghamisítatlan Szellemi Fogalmat vizsgáljuk, A Szerelem a legtisztább, a legmagasabb rendű Szeretet, a Teremtő Szeretet, amely lényegében Maga A TEREMTŐ ERŐ, amely magába zár minden egyes Teremtményt. Ennek kivetülései, kicsinyded „testvérei” az emberi érzelmek, a Szeretet ilyen – olyan formái: az anyai (tehát a szülői), a baráti (és felebaráti), a testvéri Szeretet, amelyek mindegyikének azonban, mint bármely más emberi érzésnek vagy érzelemnek, mindenkor van bizonyos, </w:t>
      </w:r>
      <w:r>
        <w:rPr>
          <w:i/>
          <w:sz w:val="24"/>
          <w:szCs w:val="24"/>
          <w:u w:val="single"/>
        </w:rPr>
        <w:t>már földi értelemben vett célja</w:t>
      </w:r>
      <w:r>
        <w:rPr>
          <w:sz w:val="24"/>
          <w:szCs w:val="24"/>
        </w:rPr>
        <w:t xml:space="preserve">: </w:t>
      </w:r>
    </w:p>
    <w:p>
      <w:pPr>
        <w:pStyle w:val="Normal"/>
        <w:jc w:val="both"/>
        <w:rPr>
          <w:sz w:val="24"/>
          <w:szCs w:val="24"/>
        </w:rPr>
      </w:pPr>
      <w:r>
        <w:rPr>
          <w:sz w:val="24"/>
          <w:szCs w:val="24"/>
        </w:rPr>
        <w:t xml:space="preserve">   </w:t>
      </w:r>
      <w:r>
        <w:rPr>
          <w:sz w:val="24"/>
          <w:szCs w:val="24"/>
        </w:rPr>
        <w:t xml:space="preserve">Az anyai szeretet oltalmazni, védeni akar. </w:t>
      </w:r>
    </w:p>
    <w:p>
      <w:pPr>
        <w:pStyle w:val="Normal"/>
        <w:jc w:val="both"/>
        <w:rPr/>
      </w:pPr>
      <w:r>
        <w:rPr>
          <w:sz w:val="24"/>
          <w:szCs w:val="24"/>
        </w:rPr>
        <w:t xml:space="preserve">   </w:t>
      </w:r>
      <w:r>
        <w:rPr>
          <w:sz w:val="24"/>
          <w:szCs w:val="24"/>
        </w:rPr>
        <w:t xml:space="preserve">A baráti, ill. felebaráti szeretet segíteni akar. </w:t>
      </w:r>
    </w:p>
    <w:p>
      <w:pPr>
        <w:pStyle w:val="Normal"/>
        <w:jc w:val="both"/>
        <w:rPr>
          <w:sz w:val="24"/>
          <w:szCs w:val="24"/>
        </w:rPr>
      </w:pPr>
      <w:r>
        <w:rPr>
          <w:sz w:val="24"/>
          <w:szCs w:val="24"/>
        </w:rPr>
        <w:t xml:space="preserve">   </w:t>
      </w:r>
      <w:r>
        <w:rPr>
          <w:sz w:val="24"/>
          <w:szCs w:val="24"/>
        </w:rPr>
        <w:t xml:space="preserve">A Testvéri Szeretet oktatni, támogatni, vezetni akar... </w:t>
      </w:r>
    </w:p>
    <w:p>
      <w:pPr>
        <w:pStyle w:val="Normal"/>
        <w:jc w:val="both"/>
        <w:rPr>
          <w:sz w:val="24"/>
          <w:szCs w:val="24"/>
        </w:rPr>
      </w:pPr>
      <w:r>
        <w:rPr>
          <w:sz w:val="24"/>
          <w:szCs w:val="24"/>
        </w:rPr>
      </w:r>
    </w:p>
    <w:p>
      <w:pPr>
        <w:pStyle w:val="Normal"/>
        <w:jc w:val="both"/>
        <w:rPr/>
      </w:pPr>
      <w:r>
        <w:rPr>
          <w:sz w:val="24"/>
          <w:szCs w:val="24"/>
          <w:u w:val="double"/>
        </w:rPr>
        <w:t>A Teremtő Szerelem minden hátsó szándék és ok nélkül való, és nem akar mást, mint SZERETNI, s elfogadni minden feltétel nélkül a Viszont-szerelmet, magába zárva Szerelmét,  Önmagát is átadva teljességgel, hogy Szerelme Tárgyát magában őrizhesse, s hogy Szerelme is magában hordozhassa ŐT Öröktől – örökig.</w:t>
      </w:r>
    </w:p>
    <w:p>
      <w:pPr>
        <w:pStyle w:val="Normal"/>
        <w:jc w:val="both"/>
        <w:rPr>
          <w:sz w:val="24"/>
          <w:szCs w:val="24"/>
        </w:rPr>
      </w:pPr>
      <w:r>
        <w:rPr>
          <w:sz w:val="24"/>
          <w:szCs w:val="24"/>
        </w:rPr>
        <w:t xml:space="preserve">   </w:t>
      </w:r>
      <w:r>
        <w:rPr>
          <w:sz w:val="24"/>
          <w:szCs w:val="24"/>
        </w:rPr>
        <w:t xml:space="preserve">E végtelen tisztaságú Szerelemmel szeret mindőnket Teremtőnk, a legtökéletesebb ŐS-SZERELEMMEL, amelynek nem kell, hogy féltse azt, akit Szeret, és nem is kell, hogy oltalmazza: hisz </w:t>
      </w:r>
      <w:r>
        <w:rPr>
          <w:sz w:val="24"/>
          <w:szCs w:val="24"/>
          <w:u w:val="double"/>
        </w:rPr>
        <w:t>Ő Maga A BIZTONSÁG</w:t>
      </w:r>
      <w:r>
        <w:rPr>
          <w:sz w:val="24"/>
          <w:szCs w:val="24"/>
        </w:rPr>
        <w:t xml:space="preserve">. Benne élve nincs, ami ellen védelmeznie kellene bennünket: Szerelme tárgyait. </w:t>
      </w:r>
    </w:p>
    <w:p>
      <w:pPr>
        <w:pStyle w:val="Normal"/>
        <w:jc w:val="both"/>
        <w:rPr/>
      </w:pPr>
      <w:r>
        <w:rPr>
          <w:sz w:val="24"/>
          <w:szCs w:val="24"/>
        </w:rPr>
        <w:t xml:space="preserve">  </w:t>
      </w:r>
      <w:r>
        <w:rPr>
          <w:sz w:val="24"/>
          <w:szCs w:val="24"/>
        </w:rPr>
        <w:t xml:space="preserve">Nem oktat: hisz </w:t>
      </w:r>
      <w:r>
        <w:rPr>
          <w:sz w:val="24"/>
          <w:szCs w:val="24"/>
          <w:u w:val="double"/>
        </w:rPr>
        <w:t>Ő MAGA A BÖLCSESSÉG</w:t>
      </w:r>
      <w:r>
        <w:rPr>
          <w:sz w:val="24"/>
          <w:szCs w:val="24"/>
        </w:rPr>
        <w:t xml:space="preserve">, Akiben élve Szerelmese is a Bölcsesség részévé, részesévé, azaz birtokosává válik, aki csak meg kell tanulja elfogadni a Szerelmes Isten által beléáramoltatott, és Teremtése jogán beléáramoltatott Bölcsességét. </w:t>
      </w:r>
    </w:p>
    <w:p>
      <w:pPr>
        <w:pStyle w:val="Normal"/>
        <w:jc w:val="both"/>
        <w:rPr>
          <w:sz w:val="24"/>
          <w:szCs w:val="24"/>
        </w:rPr>
      </w:pPr>
      <w:r>
        <w:rPr>
          <w:sz w:val="24"/>
          <w:szCs w:val="24"/>
        </w:rPr>
        <w:t xml:space="preserve">  </w:t>
      </w:r>
      <w:r>
        <w:rPr>
          <w:sz w:val="24"/>
          <w:szCs w:val="24"/>
        </w:rPr>
        <w:t>A Szerelem, a Valódi, a Teremtő Szerelem – egyszerűen SZERETNI akar: nem birtokolni, és nem átadni önmagát, amiként azt a földi értelemben vett szerelem alanyai és tárgyai teszik, hisz Magában hordozza Szerelmét, és Benne él Szerelmében, így sem az elvesztéstől, sem az eltávolodástól nem kell féltenie Szerelme tárgyát, amiként annak sem kell e kínzó érzésekkel megismerkednie, hisz mint egyenrangú fél: ÉL a SZERELEMBEN, mint a SZERELEM része.</w:t>
      </w:r>
    </w:p>
    <w:p>
      <w:pPr>
        <w:pStyle w:val="Normal"/>
        <w:jc w:val="both"/>
        <w:rPr/>
      </w:pPr>
      <w:r>
        <w:rPr>
          <w:sz w:val="24"/>
          <w:szCs w:val="24"/>
        </w:rPr>
        <w:t xml:space="preserve">   </w:t>
      </w:r>
      <w:r>
        <w:rPr>
          <w:sz w:val="24"/>
          <w:szCs w:val="24"/>
        </w:rPr>
        <w:t xml:space="preserve">Ezt a Szerelmetes Szeretetet tanulja megélni mindahány Teremtmény, s ehhez kell ismét felnövekedniük mindazoknak is, akik ettől eltávolodta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Szellem, amely Duális társával él a Végtelen Mindenségben, épp úgy él ott azzal, épp olyan tökéletes EGYSÉGET alkotva, amiként az Atya EGYSÉGBEN él A Fiúval és a Szent Lélekkel. A Teremtő EGYSÉG tükröződik mindben, így amiként  a TEREMTŐ SZENT HÁROMSÁG A TÖKÉLETES EGY, akként a Teremtmény is teljességgel és maradéktalanul és tökéletesen EGY az ő Duális társával.</w:t>
      </w:r>
    </w:p>
    <w:p>
      <w:pPr>
        <w:pStyle w:val="Normal"/>
        <w:jc w:val="both"/>
        <w:rPr/>
      </w:pPr>
      <w:r>
        <w:rPr>
          <w:sz w:val="24"/>
          <w:szCs w:val="24"/>
        </w:rPr>
        <w:t xml:space="preserve">  </w:t>
      </w:r>
      <w:r>
        <w:rPr>
          <w:sz w:val="24"/>
          <w:szCs w:val="24"/>
        </w:rPr>
        <w:t xml:space="preserve">Amiként mondtam, a Szellem csak Duál-felével képes teljességgel egységbe olvadni, és kell is, hogy EGY legyen azzal, mert csakis akként teljes és tökéletes: s már így, EGY-ségben lehet önmagát a Teremtőnek igazán átadnia, mert a Teremtő EGY-ség csak a Hozzá hasonlatos, kiteljesedett EGY-et, nem pedig a részt fogadja, s vonzza magához. </w:t>
      </w:r>
    </w:p>
    <w:p>
      <w:pPr>
        <w:pStyle w:val="Normal"/>
        <w:jc w:val="both"/>
        <w:rPr/>
      </w:pPr>
      <w:r>
        <w:rPr>
          <w:sz w:val="24"/>
          <w:szCs w:val="24"/>
        </w:rPr>
        <w:t xml:space="preserve">   </w:t>
      </w:r>
      <w:r>
        <w:rPr>
          <w:sz w:val="24"/>
          <w:szCs w:val="24"/>
        </w:rPr>
        <w:t xml:space="preserve">Az Atya, A Fiú és a Szentlélek teljes és tökéletes EGYSÉGBE olvadva adják A LÉTET, amelyben mi: Teremtmények létezünk. Mi viszont soha örökkön fel nem emelkedhetünk teljességgel és egészen azon régióba, ahol a Teremtővel való Tökéletes EGY-ségbe olvadást megélhetnénk, még akkor sem, ha A Teremtő EGY teljességgel betölt, és magához ölel mindannyiunkat, amiként az van. Mert a TEREMTŐ EGYSÉG ténylegesen is magához ölel: s nem magába olvaszt bennünket, mert a mi kis semmi erőink kiégnének, semmivé válnának az Ő hatalmas ERŐ-áramában, vagyis a magába zárással megszűntetné számunkra a LÉTET, mint egyéni, individuális állapotot, amelybe Ő emelt mindannyiunkat önmagában, A LÉTBEN. Mi ekként csak önnön Duális társunkkal valósíthatjuk meg a Teljes és Tökéletes EGY-séget, azon túl, hogy még ez EGY-ségben is a bennünk élő Szeretet kiáramoltatása révén egy kicsit mindenkié is vagyunk: teljességgel azonban csak Duális társunkéi lehetünk. </w:t>
      </w:r>
    </w:p>
    <w:p>
      <w:pPr>
        <w:pStyle w:val="Normal"/>
        <w:jc w:val="both"/>
        <w:rPr>
          <w:sz w:val="24"/>
          <w:szCs w:val="24"/>
        </w:rPr>
      </w:pPr>
      <w:r>
        <w:rPr>
          <w:sz w:val="24"/>
          <w:szCs w:val="24"/>
        </w:rPr>
        <w:t xml:space="preserve">  </w:t>
      </w:r>
      <w:r>
        <w:rPr>
          <w:sz w:val="24"/>
          <w:szCs w:val="24"/>
        </w:rPr>
        <w:t xml:space="preserve">És azt hiszem, ezen ismeret hiánya adja a földi értelemben vett féltékenységet, s még akár a féltést is. </w:t>
      </w:r>
      <w:r>
        <w:rPr>
          <w:i/>
          <w:sz w:val="24"/>
          <w:szCs w:val="24"/>
          <w:u w:val="single"/>
        </w:rPr>
        <w:t>Ha a szerelmes ember tudná, vagy képes volna elfogadni azt, hogy az, aki egészében az övé: egy kicsit mégis kell, hogy mindenkié is legyen, nem volna féltékenység sem!</w:t>
      </w:r>
      <w:r>
        <w:rPr>
          <w:sz w:val="24"/>
          <w:szCs w:val="24"/>
        </w:rPr>
        <w:t xml:space="preserve"> </w:t>
      </w:r>
    </w:p>
    <w:p>
      <w:pPr>
        <w:pStyle w:val="Normal"/>
        <w:jc w:val="both"/>
        <w:rPr/>
      </w:pPr>
      <w:r>
        <w:rPr>
          <w:sz w:val="24"/>
          <w:szCs w:val="24"/>
        </w:rPr>
        <w:t xml:space="preserve">   </w:t>
      </w:r>
      <w:r>
        <w:rPr>
          <w:sz w:val="24"/>
          <w:szCs w:val="24"/>
        </w:rPr>
        <w:t xml:space="preserve">Pedig ekként van, s aki </w:t>
      </w:r>
      <w:r>
        <w:rPr>
          <w:i/>
          <w:sz w:val="24"/>
          <w:szCs w:val="24"/>
          <w:u w:val="double"/>
        </w:rPr>
        <w:t>egészen</w:t>
      </w:r>
      <w:r>
        <w:rPr>
          <w:sz w:val="24"/>
          <w:szCs w:val="24"/>
        </w:rPr>
        <w:t xml:space="preserve"> akar egy valakié lenni, </w:t>
      </w:r>
      <w:r>
        <w:rPr>
          <w:i/>
          <w:sz w:val="24"/>
          <w:szCs w:val="24"/>
          <w:u w:val="double"/>
        </w:rPr>
        <w:t>mindenki</w:t>
      </w:r>
      <w:r>
        <w:rPr>
          <w:sz w:val="24"/>
          <w:szCs w:val="24"/>
        </w:rPr>
        <w:t xml:space="preserve"> felé kell, hogy áramoltassa a benne lévő Szeretet kicsiny Fény-szikráit, hisz ekként áramoltatja azt mindenek felé  A TEREMTŐ EGYSÉG is, s amiként FENT, akként lent is. </w:t>
      </w:r>
    </w:p>
    <w:p>
      <w:pPr>
        <w:pStyle w:val="Normal"/>
        <w:jc w:val="both"/>
        <w:rPr/>
      </w:pPr>
      <w:r>
        <w:rPr>
          <w:sz w:val="24"/>
          <w:szCs w:val="24"/>
        </w:rPr>
        <w:t xml:space="preserve">   </w:t>
      </w:r>
      <w:r>
        <w:rPr>
          <w:sz w:val="24"/>
          <w:szCs w:val="24"/>
        </w:rPr>
        <w:t xml:space="preserve">Az Atya csak a Fiúé, és csak a Szent Léleké, a Fiú csak az Atyáé és csak a Szent Léleké, és a Szent Lélek is ekként csak az Atyáé, és csak a Fiúé </w:t>
      </w:r>
      <w:r>
        <w:rPr>
          <w:i/>
          <w:sz w:val="24"/>
          <w:szCs w:val="24"/>
        </w:rPr>
        <w:t>egészen és maradéktalanul</w:t>
      </w:r>
      <w:r>
        <w:rPr>
          <w:sz w:val="24"/>
          <w:szCs w:val="24"/>
        </w:rPr>
        <w:t xml:space="preserve">: és mégis, mindahány Teremtményé is a Bennük (– BENNE) lévő Szeretet, vagy inkább akként mondom: TEREMTŐ ŐS-SZERE-LEM, annak BELŐLÜK (BELŐLE) kiáramló Ereje, Fénye révén. Ha ezzel az ŐS-Teremtő Törvénnyel tisztában volna az, akit a féltékenység gyötör, már nem is érezne gyötrelmet, mert tudná: </w:t>
      </w:r>
      <w:r>
        <w:rPr>
          <w:i/>
          <w:sz w:val="24"/>
          <w:szCs w:val="24"/>
          <w:u w:val="single"/>
        </w:rPr>
        <w:t>ha a Kedves Szeretete kisugárzik is egy kicsit mindenekre, TELJESSÉGGEL csak reá sugárzik, s csak az ő Szeretetét képes teljességgel magába fogadni i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double"/>
        </w:rPr>
        <w:t xml:space="preserve">És az igaz Szeretet, vagy Szerelem épp ettől lesz az, ami, hisz ha a Szeretet csak kis, szűk keretek közé zárva létezik és mozog, el is hal, mert nincs lendülete, nincs ereje, s csak ha mindenek felé kisugárzik, lehet a középpontjában igazán izzó és teljes. </w:t>
      </w:r>
    </w:p>
    <w:p>
      <w:pPr>
        <w:pStyle w:val="Normal"/>
        <w:tabs>
          <w:tab w:val="left" w:pos="144" w:leader="none"/>
        </w:tabs>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lesz Európa szívében egy kicsiny Ország: Magyarország, ahol együvé gyülekeznek a Föld szellemi hatalmasságai…”</w:t>
      </w:r>
    </w:p>
    <w:p>
      <w:pPr>
        <w:pStyle w:val="Normal"/>
        <w:jc w:val="both"/>
        <w:rPr/>
      </w:pPr>
      <w:r>
        <w:rPr>
          <w:sz w:val="24"/>
          <w:szCs w:val="24"/>
        </w:rPr>
        <w:tab/>
        <w:t>Ekként szól az a kis részlet, amelyre oly élénken emlékszel, s amely részlet egy korai Szellemtani közleményben lett leadva.</w:t>
      </w:r>
    </w:p>
    <w:p>
      <w:pPr>
        <w:pStyle w:val="Normal"/>
        <w:jc w:val="both"/>
        <w:rPr>
          <w:sz w:val="24"/>
          <w:szCs w:val="24"/>
        </w:rPr>
      </w:pPr>
      <w:r>
        <w:rPr>
          <w:sz w:val="24"/>
          <w:szCs w:val="24"/>
        </w:rPr>
        <w:tab/>
        <w:t xml:space="preserve">Ez nem azt jelenti: mindahány magasabb szintről érkezett, testben köztetek járó Szellemi nagyság él majd abban a kicsiny országban! Egy irodalmi ritkaságokat rejtő könyvtár vezetője is akként jelzi, milyen művek vannak ama könyvtárban: „Együtt vannak itt az ókori Görög és Hellén (vagy Római, Olasz, stb.) Irodalom </w:t>
      </w:r>
      <w:r>
        <w:rPr>
          <w:i/>
          <w:sz w:val="24"/>
          <w:szCs w:val="24"/>
        </w:rPr>
        <w:t>hatalmasságai</w:t>
      </w:r>
      <w:r>
        <w:rPr>
          <w:sz w:val="24"/>
          <w:szCs w:val="24"/>
        </w:rPr>
        <w:t xml:space="preserve">…” </w:t>
      </w:r>
    </w:p>
    <w:p>
      <w:pPr>
        <w:pStyle w:val="Normal"/>
        <w:jc w:val="both"/>
        <w:rPr>
          <w:sz w:val="24"/>
          <w:szCs w:val="24"/>
        </w:rPr>
      </w:pPr>
      <w:r>
        <w:rPr>
          <w:sz w:val="24"/>
          <w:szCs w:val="24"/>
        </w:rPr>
        <w:t xml:space="preserve">  </w:t>
      </w:r>
      <w:r>
        <w:rPr>
          <w:sz w:val="24"/>
          <w:szCs w:val="24"/>
        </w:rPr>
        <w:t xml:space="preserve">De ekként jellemzi a képtárvezető is a maga gyűjteményét, ha az igazán halhatatlan művészek munkáit gyűjtötte egy helyre. </w:t>
      </w:r>
      <w:r>
        <w:rPr>
          <w:i/>
          <w:sz w:val="24"/>
          <w:szCs w:val="24"/>
          <w:u w:val="single"/>
        </w:rPr>
        <w:t>Nem magukat a művészeket, az alkotókat: azok szellemi termékeit, vagyis Műveik legértékesebb darabjait gyűjtötte egybe, s mert a Mű mindenkor azonos bizonyos értelemben annak megalkotójával; ekként az alkotók is jelen vannak, mert jelen van szellemi rezgésük minden művükben.</w:t>
      </w:r>
    </w:p>
    <w:p>
      <w:pPr>
        <w:pStyle w:val="Normal"/>
        <w:jc w:val="both"/>
        <w:rPr>
          <w:sz w:val="24"/>
          <w:szCs w:val="24"/>
        </w:rPr>
      </w:pPr>
      <w:r>
        <w:rPr>
          <w:sz w:val="24"/>
          <w:szCs w:val="24"/>
        </w:rPr>
        <w:tab/>
        <w:t xml:space="preserve">Ekként lesznek együtt a Szellemi hatalmasságok is, ami annyit tesz: mindazon Tanítások már valóban magas rendű, magas szintű elemei egy helyre kell kerüljenek, éspedig azon egyetlen Országban, amelyről e korai prófécia, médiumi közlés szólt, amelyeket ez idáig leadtunk. </w:t>
      </w:r>
    </w:p>
    <w:p>
      <w:pPr>
        <w:pStyle w:val="Normal"/>
        <w:jc w:val="both"/>
        <w:rPr>
          <w:sz w:val="24"/>
          <w:szCs w:val="24"/>
        </w:rPr>
      </w:pPr>
      <w:r>
        <w:rPr>
          <w:sz w:val="24"/>
          <w:szCs w:val="24"/>
        </w:rPr>
        <w:t xml:space="preserve">   </w:t>
      </w:r>
      <w:r>
        <w:rPr>
          <w:sz w:val="24"/>
          <w:szCs w:val="24"/>
        </w:rPr>
        <w:t xml:space="preserve">Az egyes médiumi közlemények (amiként azt igen jól, és igen pontosan tudják azok, akik erre hivatkozva igyekszenek igazolni a maguk – gyakran téves – elgondolásait és elméleteit) maximálisan 80% - os pontossággal érkeznek a Föld színén élő médiumokhoz, legyenek azok a Föld bármely pontján. Nem ritka az, (sőt: sajnos az esetek többségében ekként van), hogy az üzenet ennél jóval kisebb, vagy akár épp csak elenyésző hányada tartalmaz Valós Üzenetet, míg a leirat többi része már az emberi tudat, az emberi törekvés, az emberi logika, fantázia… – vagy az ellentét „műve”. </w:t>
      </w:r>
    </w:p>
    <w:p>
      <w:pPr>
        <w:pStyle w:val="Normal"/>
        <w:jc w:val="both"/>
        <w:rPr>
          <w:sz w:val="24"/>
          <w:szCs w:val="24"/>
        </w:rPr>
      </w:pPr>
      <w:r>
        <w:rPr>
          <w:sz w:val="24"/>
          <w:szCs w:val="24"/>
        </w:rPr>
        <w:t xml:space="preserve">  </w:t>
      </w:r>
      <w:r>
        <w:rPr>
          <w:sz w:val="24"/>
          <w:szCs w:val="24"/>
        </w:rPr>
        <w:t xml:space="preserve">Azon egykori Ígéret arra akart utalni: ezekből az Üzenetekből kell majd mindahány Tiszta Forrásból származó Igazságot összegyűjtse és az arra hivatottak elé tárja az a munkásunk, aki épp e feladattal érkezik (azaz: érkezett, hisz már köztetek él) a Föld színére. Mivel azonban ama munkásunk is emberi elmével fog bírhatni, tehát az ő tudata is a maga rezgésszintje alapján választana az egyes, korábban leadott Tanítások és közlemények és Üzenetek közül, a maga egyéni meglátása szerint osztályozva azokat valós, vagy valótlan Tanításnak: nem úgy, nem akként kell a Tiszta Tanításokat kiválasztania, hogy ő maga közel kerül a korábban leadott, vagy az ő korosztályának valamely mediális képességgel bíró tagja által átvett tanításokhoz! </w:t>
      </w:r>
      <w:r>
        <w:rPr>
          <w:i/>
          <w:sz w:val="24"/>
          <w:szCs w:val="24"/>
          <w:u w:val="single"/>
        </w:rPr>
        <w:t>Ő közvetlenül kell megkapja, már erősen megszűrve mindazt, amik a Tanítások közül a Valóság szintjéhez tartoznak, anélkül tehát, hogy bármiféle előtanulmányt folytathatna a Szellemtani kérdésekben, s ekként módja volna átformálni, s a maga ismereteihez igazítani a leadott közléseket.</w:t>
      </w:r>
      <w:r>
        <w:rPr>
          <w:sz w:val="24"/>
          <w:szCs w:val="24"/>
        </w:rPr>
        <w:t xml:space="preserve"> </w:t>
      </w:r>
    </w:p>
    <w:p>
      <w:pPr>
        <w:pStyle w:val="Normal"/>
        <w:jc w:val="both"/>
        <w:rPr/>
      </w:pPr>
      <w:r>
        <w:rPr>
          <w:sz w:val="24"/>
          <w:szCs w:val="24"/>
        </w:rPr>
        <w:t xml:space="preserve">  </w:t>
      </w:r>
      <w:r>
        <w:rPr>
          <w:sz w:val="24"/>
          <w:szCs w:val="24"/>
        </w:rPr>
        <w:t xml:space="preserve">A Szellem világban maradó Vezető, és annak kis munkacsoportja a Krisztusi irány szerint emeli ki mindahány médiumi üzenet tisztán és pontosan leérkezett és átvett elemét: ezt továbbítják aztán a „laikus médium” felé, aki azt a hozzá legközelebb álló módon, de a lehető legpontosabb megfogalmazásban kell továbbítsa. </w:t>
      </w:r>
    </w:p>
    <w:p>
      <w:pPr>
        <w:pStyle w:val="Normal"/>
        <w:jc w:val="both"/>
        <w:rPr>
          <w:sz w:val="24"/>
          <w:szCs w:val="24"/>
        </w:rPr>
      </w:pPr>
      <w:r>
        <w:rPr>
          <w:sz w:val="24"/>
          <w:szCs w:val="24"/>
        </w:rPr>
      </w:r>
    </w:p>
    <w:p>
      <w:pPr>
        <w:pStyle w:val="Normal"/>
        <w:jc w:val="both"/>
        <w:rPr>
          <w:sz w:val="24"/>
          <w:szCs w:val="24"/>
        </w:rPr>
      </w:pPr>
      <w:r>
        <w:rPr>
          <w:sz w:val="24"/>
          <w:szCs w:val="24"/>
        </w:rPr>
        <w:tab/>
        <w:t xml:space="preserve">Így, ekként kerülnek tehát egy helyre a Föld színére érkezett Szellemi hatalmasságok: azon nagy horderejű Tanítások és Üzenetek, amelyek igazán Hatalmasságnak számítanak az adott, s a korábbi korok értelmezése szerint is, s amelyek magukon viselik a közlést tevő magas rendű Szellem energiáját, amely energia magát a Szellemet képviseli, de magán viseli a Krisztusi és a Teremtő Elv rezgését is, hisz e kettő nélkül nincs, mert nem lehet magas szintű egyetlen Tanítás, vagy Üzenet sem… </w:t>
        <w:tab/>
        <w:tab/>
        <w:tab/>
        <w:tab/>
        <w:t xml:space="preserve">                                                   </w:t>
      </w:r>
    </w:p>
    <w:p>
      <w:pPr>
        <w:pStyle w:val="Normal"/>
        <w:tabs>
          <w:tab w:val="left" w:pos="144" w:leader="none"/>
        </w:tabs>
        <w:jc w:val="both"/>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Akit csak a Föld gondja - súlya nyom, s csak a Tudat szenvedését érzi, mert csak azt érzi valósnak: még nem tudja, mi a valódi szenvedés. Csak aki már meg tudta látni, és meg tudta érezni mindazon terhek és fájdalmak valós okát; érzi igazán a fájdalmat, s csak az érzi meg: mennyire csekély még így is a teher, amely a fizikai síkon vállait nyomja, s hogy micsoda terheket kéne viselnie a Törvény értelmében, ha nem emelné meg a Kegyelem Istene mindazon súlyokat már így is, amelyeket bűneitek révén fogalmaztatok (és bizony: fogalmaztok meg azóta is, szinte nap mint nap!)  magatoknak. </w:t>
      </w:r>
    </w:p>
    <w:p>
      <w:pPr>
        <w:pStyle w:val="Normal"/>
        <w:tabs>
          <w:tab w:val="left" w:pos="144" w:leader="none"/>
        </w:tabs>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Valóban jobb még, ha itt, és ekként folytatjuk e kérdés kibontását és megvizsgálását. De kell, hogy folytassuk, hogy a kérdés válasza, a Tanítás mint az Ős-bölcsesség egy kicsinyke köve beépülhessen a Kozmikus és Globális Tudattárba. </w:t>
      </w:r>
    </w:p>
    <w:p>
      <w:pPr>
        <w:pStyle w:val="Normal"/>
        <w:jc w:val="both"/>
        <w:rPr/>
      </w:pPr>
      <w:r>
        <w:rPr>
          <w:sz w:val="24"/>
          <w:szCs w:val="24"/>
        </w:rPr>
        <w:t xml:space="preserve">  </w:t>
      </w:r>
      <w:r>
        <w:rPr>
          <w:sz w:val="24"/>
          <w:szCs w:val="24"/>
        </w:rPr>
        <w:t>Mindabból, amit a mi külön kis fájlunkban leíratok véled, mindenkor csak azt, és annyit adatok át Testvéreinknek, amennyihez már felnövekedni érzem őket, s csak azoknak, akiknek nem csak szellemi Én-része, de a földi-szintű Tudata is képes befogadni azt, amit már átadhatunk: meg ne rémítsünk egyet se közülük, és meg se is botránkoztassuk őket.</w:t>
      </w:r>
    </w:p>
    <w:p>
      <w:pPr>
        <w:pStyle w:val="Normal"/>
        <w:jc w:val="both"/>
        <w:rPr>
          <w:sz w:val="24"/>
          <w:szCs w:val="24"/>
        </w:rPr>
      </w:pPr>
      <w:r>
        <w:rPr>
          <w:sz w:val="24"/>
          <w:szCs w:val="24"/>
        </w:rPr>
        <w:t xml:space="preserve">  </w:t>
      </w:r>
      <w:r>
        <w:rPr>
          <w:sz w:val="24"/>
          <w:szCs w:val="24"/>
        </w:rPr>
        <w:t xml:space="preserve">Egyébiránt nincs igazad: nem az ilyes jellegű megbotránkozásokra utalt akkor az Úr, amikor azt mondotta: </w:t>
      </w:r>
    </w:p>
    <w:p>
      <w:pPr>
        <w:pStyle w:val="Normal"/>
        <w:jc w:val="both"/>
        <w:rPr>
          <w:sz w:val="24"/>
          <w:szCs w:val="24"/>
        </w:rPr>
      </w:pPr>
      <w:r>
        <w:rPr>
          <w:sz w:val="24"/>
          <w:szCs w:val="24"/>
        </w:rPr>
        <w:t>„</w:t>
      </w:r>
      <w:r>
        <w:rPr>
          <w:sz w:val="24"/>
          <w:szCs w:val="24"/>
        </w:rPr>
        <w:t xml:space="preserve">Jaj a világnak a botránkozások miatt! Mert szükség, hogy botránkozások essenek; de jaj annak az embernek, aki által a botránkozás esik.” </w:t>
      </w:r>
      <w:r>
        <w:rPr>
          <w:sz w:val="18"/>
          <w:szCs w:val="18"/>
        </w:rPr>
        <w:t>(Mát. 18.7)</w:t>
      </w:r>
    </w:p>
    <w:p>
      <w:pPr>
        <w:pStyle w:val="Normal"/>
        <w:jc w:val="both"/>
        <w:rPr/>
      </w:pPr>
      <w:r>
        <w:rPr>
          <w:sz w:val="24"/>
          <w:szCs w:val="24"/>
        </w:rPr>
        <w:t xml:space="preserve">  </w:t>
      </w:r>
      <w:r>
        <w:rPr>
          <w:sz w:val="24"/>
          <w:szCs w:val="24"/>
        </w:rPr>
        <w:t xml:space="preserve">Első sorban Júdásra gondolt, s erre magad is rájöttél, hisz maga a Mester is mondotta: </w:t>
      </w:r>
    </w:p>
    <w:p>
      <w:pPr>
        <w:pStyle w:val="Normal"/>
        <w:jc w:val="both"/>
        <w:rPr>
          <w:sz w:val="24"/>
          <w:szCs w:val="24"/>
        </w:rPr>
      </w:pPr>
      <w:r>
        <w:rPr>
          <w:sz w:val="24"/>
          <w:szCs w:val="24"/>
        </w:rPr>
        <w:t>„</w:t>
      </w:r>
      <w:r>
        <w:rPr>
          <w:sz w:val="24"/>
          <w:szCs w:val="24"/>
        </w:rPr>
        <w:t>Akkor monda nékik Jézus: Mindnyájan ezen az éjszakán megbotránkoztok én bennem. Mert meg van írva: Megverem  a pásztort, és elszélednek a nyájnak juhai.”</w:t>
      </w:r>
      <w:r>
        <w:rPr/>
        <w:t xml:space="preserve"> (Mát. 26.31)</w:t>
      </w:r>
      <w:r>
        <w:rPr>
          <w:sz w:val="24"/>
          <w:szCs w:val="24"/>
        </w:rPr>
        <w:t xml:space="preserve">: </w:t>
      </w:r>
    </w:p>
    <w:p>
      <w:pPr>
        <w:pStyle w:val="Normal"/>
        <w:jc w:val="both"/>
        <w:rPr/>
      </w:pPr>
      <w:r>
        <w:rPr>
          <w:sz w:val="24"/>
          <w:szCs w:val="24"/>
        </w:rPr>
        <w:t xml:space="preserve">Hogy valóságosan is Júdás árulására utalt akkor elsősorban A MESTER, az idézett rész második mondata híven tükrözi: „Megverem a pásztort, és elé elszélednek a juhai.” </w:t>
      </w:r>
    </w:p>
    <w:p>
      <w:pPr>
        <w:pStyle w:val="Normal"/>
        <w:jc w:val="both"/>
        <w:rPr>
          <w:sz w:val="24"/>
          <w:szCs w:val="24"/>
        </w:rPr>
      </w:pPr>
      <w:r>
        <w:rPr>
          <w:sz w:val="24"/>
          <w:szCs w:val="24"/>
        </w:rPr>
        <w:t xml:space="preserve">  </w:t>
      </w:r>
      <w:r>
        <w:rPr>
          <w:sz w:val="24"/>
          <w:szCs w:val="24"/>
        </w:rPr>
        <w:t xml:space="preserve">Ez bizony sokak esetében ekként is volt, olyanok esetében, akik korábban követőknek mondták és tartották magukat, és a Jelek láttán hittek. Ám amikor azt látták, hogy az ÚR egy mozdulattal nem védelmezi önmagát, és meg sem kísérli kiszabadítani magát kínzói markából, de még hogy alázatosan viseli a szenvedést, a gúnyt, az ostorozást és az arcul köpést is, akként vélekedtek: ha Jeleket mutatott, és Csodákat cselekedett is, mégsem lehet valósággal az Isten Fia, hisz hát akkor az Isten megoltalmazná. Ám ez természetesen nem történt meg, legalább is földi értelemben nem, egyéb formában pedig A FIÚ ISTENNEK nem volt szüksége arra, hogy az ATYA oltalmazza, hisz Atyánk VÉLE EGY, amiként EGY az Áldott Anyával: Szent Lélek Máriával is. (S ezt sem véletlen teszem hozzá! Van ugyanis ma már olyas „tanítás” is, amely éppenhogy azt igyekszik bizonygatni, hogy az ÚR több alkalommal is megtámogatást kapott a Fent Világából Mellé érkező „angyaloktól”, tehát valamely Szellem-lényektől, éspedig akként, hogy azok a legnehezebb percekben energiát adtak át az ÚRNAK, hogy viselhetővé tegyék a szenvedéseket Számára. Ugyan nem teljességgel tudottan, még csak nem is érzékelve, de az ÚR ÁLDOZATÁT, annak értékét igyekszik kisebbíteni az a Testvérünk, aki ezen ál-információt mint „médium”: vette, és közre adta. </w:t>
      </w:r>
    </w:p>
    <w:p>
      <w:pPr>
        <w:pStyle w:val="Normal"/>
        <w:jc w:val="both"/>
        <w:rPr/>
      </w:pPr>
      <w:r>
        <w:rPr>
          <w:sz w:val="24"/>
          <w:szCs w:val="24"/>
        </w:rPr>
        <w:t xml:space="preserve">   </w:t>
      </w:r>
      <w:r>
        <w:rPr>
          <w:sz w:val="24"/>
          <w:szCs w:val="24"/>
        </w:rPr>
        <w:t>(Nem véletlen mondtam már oly sok esetben, és mondom el, ha kell akár még százszor, vagy akár ezerszer eztán is: ügyeljetek, mert az ellen nem alszik, s ahol valami kis rést talál, oda igyekszik befurakodni. S nem csak az egyes, általa átadott hamis és tisztátalan közlések vevőit támadja ekként, elámítva azokat a közlésekkel, de mindazokat is, akik oly könnyen adnak hitelt bármely leírásnak, s mindent gondolkodás nélkül fogadnak el, ha az bárha csak egy kicsit is tetszetős, ha nem is a Szellemi Követ, de a földi Tudat számára...)</w:t>
      </w:r>
    </w:p>
    <w:p>
      <w:pPr>
        <w:pStyle w:val="Normal"/>
        <w:jc w:val="both"/>
        <w:rPr>
          <w:sz w:val="24"/>
          <w:szCs w:val="24"/>
        </w:rPr>
      </w:pPr>
      <w:r>
        <w:rPr>
          <w:sz w:val="24"/>
          <w:szCs w:val="24"/>
        </w:rPr>
        <w:t xml:space="preserve">   </w:t>
      </w:r>
      <w:r>
        <w:rPr>
          <w:sz w:val="24"/>
          <w:szCs w:val="24"/>
        </w:rPr>
        <w:t>Amikor az ÚR az Atya oltalmát, segedelmét kérte, már mint Ember kérte azt: s mint Embert, Aki az Áldozatot meg kellett hozza, mégsem földi értelemben segítette és oltalmazta az Atya, de akként, hogy megerősítette ISTEN-TUDATÁT, ha ISTENI ERŐT nem áramoltatott is Felé, hisz annak, hogy azt az ÚR önként letette, pontosan az volt a célja, hogy mint Ember: már csak az Ember erejével bírva vigye végbe Az ÁLDOZATO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os, jól elkanyarodtunk Júdás kérdésétől kicsim... </w:t>
      </w:r>
    </w:p>
    <w:p>
      <w:pPr>
        <w:pStyle w:val="Normal"/>
        <w:jc w:val="both"/>
        <w:rPr>
          <w:sz w:val="24"/>
          <w:szCs w:val="24"/>
        </w:rPr>
      </w:pPr>
      <w:r>
        <w:rPr>
          <w:sz w:val="24"/>
          <w:szCs w:val="24"/>
        </w:rPr>
        <w:t xml:space="preserve">   </w:t>
      </w:r>
      <w:r>
        <w:rPr>
          <w:sz w:val="24"/>
          <w:szCs w:val="24"/>
        </w:rPr>
        <w:t xml:space="preserve">Júdás volt az okozója sokak megbotránkozásának, mert elárulta, s a poroszlók kezére adta a Mestert... – és erre gondolt az ÚR, hogy ez meg kell, hogy legyen, hogy Valósággá legyen az Áldozat: de jaj annak a személynek, aki végett ez megeshet, éspedig ezerszeres jaj, s nem véletlenül, mert hisz Júdás maga is az ÚR Tanítványa volt, ismerője és tudója A Törvényeknek, az egyszerűbb, földi Törvényeknek csak úgy, mint a Mózesen által leközvetített Törvényeknek, és ismerője volt már az ÚR Törvényeinek is: azoknak, amelyeket az Áldott, az Imádott Mester kezünkbe adott... – Júdásnak is, ha néki már nem is mindent, hisz Júdás a Feltámadott ÚR mellett már nem volt, nem lehetett ott, ekként azon Tanításokat, amelyek a leghatalmasabbak voltak, már nem is vehette át az Úrtól. S ez sem véletlen: az ÚR ugyanis tudta: ki lesz, vagy ki lehet az, aki elárulja ŐT, amiként annak percét is ismerte: s épp ezért esett ekként, hogy azokat már csak Feltámadása után adta át nékünk az ÚR: mert tudta azt is; miként élne azokkal Júdás, és miként élne azokkal vissza az, aki Júdást az önpusztító cselekedetre késztette! </w:t>
      </w:r>
    </w:p>
    <w:p>
      <w:pPr>
        <w:pStyle w:val="Normal"/>
        <w:jc w:val="both"/>
        <w:rPr/>
      </w:pPr>
      <w:r>
        <w:rPr>
          <w:sz w:val="24"/>
          <w:szCs w:val="24"/>
        </w:rPr>
        <w:t xml:space="preserve">  </w:t>
      </w:r>
      <w:r>
        <w:rPr>
          <w:sz w:val="24"/>
          <w:szCs w:val="24"/>
        </w:rPr>
        <w:t xml:space="preserve">Satana végső célja nem is annyira Júdás, mint Szellemi Követ megszerzése volt: de a Szellemi Követben lévő Tanítások, azok ereje kellett néki, azokat akarta volna megszerezni, hisz nem tudhatta: mit, és mennyit tanított meg, azaz nyitott ki bennünk az ÚR a három, együtt töltött esztendő alatt, amiként nem tudta azt sem: mi még az, amit csak az Áldozat, s a Feltámadás után ad át nékünk az Ú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 történésre, s még az ÚR Szent nevével ajkukon ölni induló keresztesekre, az Úr Szent nevében szónokló, ám az ÚR tanításai ellenében élő és cselekvő papokra, és egyéb földi személyekre gondolt az ÚR amikor a botránkozásokról szólott. Azokra, akik bizony, emberi milyenségükkel riasztották – riasztják el az Úrtól, és az Úttól a kicsinyeket, jogosnak és méltányosnak, vagy akár már Istentől elrendeltnek mondva a maguk sorsát a nyomorgóknak, megbotránkozást szülve bennük, és Isten elleni lázadást, akként mutatva meg nékik az Örök Szeretetet: A Teremtő EGY-séget, mint részrehajló, személyválogató Istent, Aki egyik gyermekének kedvez, míg a másikat nyomorra, szenvedésre, és a jogos, de legalább is érthető méltatlankodás és panasz-szók végett akár „örök kárhozatra” ítéli. Tehát már azok a papok és presbiterek kimerítették az Úr e szavának fogalomkörét, akik az általunk kezeikbe adott Tanításokat először meghamisították, a maguk kedvére fogalmazva át mindazon Tanításokat, amelyeket pedig mi akként adtunk át nékik, amiként azt mi magunk az Úrtól kaptuk.</w:t>
      </w:r>
    </w:p>
    <w:p>
      <w:pPr>
        <w:pStyle w:val="Normal"/>
        <w:jc w:val="both"/>
        <w:rPr>
          <w:sz w:val="24"/>
          <w:szCs w:val="24"/>
        </w:rPr>
      </w:pPr>
      <w:r>
        <w:rPr>
          <w:sz w:val="24"/>
          <w:szCs w:val="24"/>
        </w:rPr>
        <w:t xml:space="preserve">   </w:t>
      </w:r>
      <w:r>
        <w:rPr>
          <w:sz w:val="24"/>
          <w:szCs w:val="24"/>
        </w:rPr>
        <w:t xml:space="preserve">Nem reád, vagy a Kicsinyek bármelyikére gondolt tehát az ÚR, kiváltképp akként nem, hogy akik a ma Embere számára még érthetetlennek tűnő Tanítások átvétele és közreadása révén okoznak némelyekben... — s itt, ez esetben nem is mondanék botránkozást, inkább megdöbbenést, tudatlanságuk-adta zavart és haragot okoznak, vétket követnek el ELLENE, vagy akár Testvéreik ellen, hisz amiként mondtam, akként is van, s ha csak lassan, fokonként is, de kell, hogy emeljük a Tanításokat, mind magasabb rendű Ismeretelemeket adva kezetekbe, akár olyas Tanításokat is, amelyeket a ma embere még döbbenten fogad: holnap azonban ismerőjévé és tudójává válva ennek is új, s még magasabb szintű Tanítások vételére válik éretté. </w:t>
      </w:r>
    </w:p>
    <w:p>
      <w:pPr>
        <w:pStyle w:val="Normal"/>
        <w:jc w:val="both"/>
        <w:rPr/>
      </w:pPr>
      <w:r>
        <w:rPr>
          <w:sz w:val="24"/>
          <w:szCs w:val="24"/>
        </w:rPr>
        <w:t xml:space="preserve">   </w:t>
      </w:r>
      <w:r>
        <w:rPr>
          <w:sz w:val="24"/>
          <w:szCs w:val="24"/>
        </w:rPr>
        <w:t>Persze itt, ez esetben is csak azokra gondolok, akik ténylegesen is a Tőlünk kapott Tanításokat adják át a maguk Életfeladatának megfelelően, azokat, amelyeket mi magunk is az ÚR Legszentebb és Leghatalmasabb Akaratából közvetíthetünk le, s nem azokra, akik csak maguk jelölik ki magukat az adott szerepre, és akik önként, a maguk meglátásának engedve a maguk fogalmazta, vagy az alsóbbrendű asztrális szinten lévők által leközvetített, vagy akár már az ellentét által felközvetített „tanításokat” akarják és (a szint, s az emberi Tudat és Szellem gyermetegsége végett, s persze: az ellentét hathatós támogatásának köszönhetően) tudják is akként átadni Testvéreinknek, hogy elámítják azok elméjét, eltérítve őket a Tiszta Úttól. Ezek a Testvérek ugyanis nem, vagy nem csak az Ébredőkben okoznak olykor erős megbotránkozást, de azokban a Szellem-testvérekben is, akik a Föld légkörében tartózkodva figyelik az alant zajló történéseket, készülve egy későbben végigjárandó Útra. Akik az Ős-tisztaságban megmaradva vállaltak valamely Missziós feladatot, s ennek elvégzéséért vannak a Föld-közeli energia-íven, nem botránkoznak meg, hisz ők tudói mindahány lehetséges történésnek, s azok kimenetelének is: de nem örvendeznek a hibás útra lépők sokaságának, ha nem is szomorkodnak, hisz az Ős-tisztaság Bölcs Szeretet-energiája segíti őket, hogy lássák a tévelygők mindegyikének Hazatérését is ugyanakkor, amikor azok még csak tévelygéseikben vanna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S most akkor térjünk rá ama Tanításra is, amelyre fentebb azt mondtam: jobb, ha most még csak itt, e kötetben bontjuk azt ki, csak a MAGOCSKÁK számára, s még itt sem teljességgel, csak azon a fokon, amilyen fokon az megengedtetik az Úr által. (S ez az, amire gondoltam akkor, amikor ama intelmet leírattam véled: kell, hogy tekintetbe vegyük a kicsinyek kicsiny lépéseit...)</w:t>
      </w:r>
    </w:p>
    <w:p>
      <w:pPr>
        <w:pStyle w:val="Normal"/>
        <w:tabs>
          <w:tab w:val="left" w:pos="144" w:leader="none"/>
        </w:tabs>
        <w:jc w:val="both"/>
        <w:rPr>
          <w:sz w:val="24"/>
          <w:szCs w:val="24"/>
        </w:rPr>
      </w:pPr>
      <w:r>
        <w:rPr>
          <w:sz w:val="24"/>
          <w:szCs w:val="24"/>
        </w:rPr>
        <w:t xml:space="preserve">                                             </w:t>
      </w:r>
      <w:r>
        <w:rPr>
          <w:sz w:val="24"/>
          <w:szCs w:val="24"/>
        </w:rPr>
        <w:t>***</w:t>
      </w:r>
    </w:p>
    <w:p>
      <w:pPr>
        <w:pStyle w:val="Normal"/>
        <w:tabs>
          <w:tab w:val="left" w:pos="144" w:leader="none"/>
        </w:tabs>
        <w:jc w:val="both"/>
        <w:rPr/>
      </w:pPr>
      <w:r>
        <w:rPr>
          <w:sz w:val="24"/>
          <w:szCs w:val="24"/>
        </w:rPr>
        <w:t xml:space="preserve">   — </w:t>
      </w:r>
      <w:r>
        <w:rPr>
          <w:sz w:val="24"/>
          <w:szCs w:val="24"/>
        </w:rPr>
        <w:t xml:space="preserve">Ha akként fogalmazzuk meg a kérdést, a Teremtő EGY-ség a Legmagasabb rendű TUDAT. </w:t>
      </w:r>
    </w:p>
    <w:p>
      <w:pPr>
        <w:pStyle w:val="Normal"/>
        <w:tabs>
          <w:tab w:val="left" w:pos="144" w:leader="none"/>
        </w:tabs>
        <w:jc w:val="both"/>
        <w:rPr/>
      </w:pPr>
      <w:r>
        <w:rPr>
          <w:sz w:val="24"/>
          <w:szCs w:val="24"/>
        </w:rPr>
        <w:t xml:space="preserve">  </w:t>
      </w:r>
      <w:r>
        <w:rPr>
          <w:sz w:val="24"/>
          <w:szCs w:val="24"/>
        </w:rPr>
        <w:t xml:space="preserve">A TUDAT az AGY egyedül fontos és lényeges része,  amely maga is több részből áll. E részek mindegyike Tökéletes a maga nemében. De teljesnek, vagy inkább kiteljesedettnek csak az nevezhető, ami úgy elméleti, mint gyakorlati értelemben beépülő és rögződő Ismeretet ad a TUDAT számára.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A Szeretetet a maga legteljesebb és legtökéletesebb formájában és fokán ÉLI A TEREMTŐ, amiként az AKARATOT is. A Bölcsesség meglétéhez azonban kell, hogy a legtökéletesebb jóság ellentétének ismeretével is bírjon. </w:t>
      </w:r>
      <w:r>
        <w:rPr>
          <w:i/>
          <w:sz w:val="24"/>
          <w:szCs w:val="24"/>
          <w:u w:val="double"/>
        </w:rPr>
        <w:t>Elméletileg</w:t>
      </w:r>
      <w:r>
        <w:rPr>
          <w:sz w:val="24"/>
          <w:szCs w:val="24"/>
        </w:rPr>
        <w:t xml:space="preserve"> ezzel is bír: azonban mert Ő A Jóság, Ő A SZERETET, és Ő A TÖKÉLETES TISZTA AKARAT, nem lehet ezen elmélet gyakorlatbani ismerője is, hisz Ő,  mint TÖKÉLETES, nem merülhet el abban, ami nem tökéletes, vagyis nem élheti meg gyakorlati formában a Tisztaság, A Jóság, és a Bölcs Akarat ellentétét. </w:t>
      </w:r>
    </w:p>
    <w:p>
      <w:pPr>
        <w:pStyle w:val="Normal"/>
        <w:tabs>
          <w:tab w:val="left" w:pos="144" w:leader="none"/>
        </w:tabs>
        <w:jc w:val="both"/>
        <w:rPr/>
      </w:pPr>
      <w:r>
        <w:rPr>
          <w:sz w:val="24"/>
          <w:szCs w:val="24"/>
        </w:rPr>
        <w:t xml:space="preserve">  </w:t>
      </w:r>
      <w:r>
        <w:rPr>
          <w:sz w:val="24"/>
          <w:szCs w:val="24"/>
        </w:rPr>
        <w:t xml:space="preserve">Az Agynak csak egy bizonyos „sejtcsoportja” az, amelybe a Tökéletestől eltérő,  és éppenhogy </w:t>
      </w:r>
      <w:r>
        <w:rPr>
          <w:sz w:val="24"/>
          <w:szCs w:val="24"/>
          <w:u w:val="double"/>
        </w:rPr>
        <w:t>a Tökéletes ellentétét adó ismeretek</w:t>
      </w:r>
      <w:r>
        <w:rPr>
          <w:sz w:val="24"/>
          <w:szCs w:val="24"/>
        </w:rPr>
        <w:t xml:space="preserve"> kellene beépüljenek. Ez az Agyi tartomány azonban nem tökéletes, amíg ténylegesen is nem épülnek bele azok az ismeretelemek, amelyek megszerzése azon agysejtek feladata. Mert ezek még akkor is be kell hogy épüljenek egy bizonyos időre az adott agysejt-állományba, ha a már megszerzett ismeretelemek a későbbiek során kiemelkednek az adott agysejtekből, hogy akkortól csak az agy „Tudat fölötti” agyi tartományában maradjanak meg, elfedetten lényegében az AGY teljessége elől, és elfedetten még a TUDAT elől is, amely csak „vészhelyzetben” eleveníti fel a Tudatfölötti agyi tartományban megőrzött Tudás-elemet, s akkor is csak azon mértékben, amilyen mértékben arra szükség van.</w:t>
      </w:r>
    </w:p>
    <w:p>
      <w:pPr>
        <w:pStyle w:val="Normal"/>
        <w:tabs>
          <w:tab w:val="left" w:pos="144" w:leader="none"/>
        </w:tabs>
        <w:jc w:val="both"/>
        <w:rPr>
          <w:sz w:val="24"/>
          <w:szCs w:val="24"/>
        </w:rPr>
      </w:pPr>
      <w:r>
        <w:rPr>
          <w:sz w:val="24"/>
          <w:szCs w:val="24"/>
        </w:rPr>
        <w:t xml:space="preserve">   </w:t>
      </w:r>
      <w:r>
        <w:rPr>
          <w:sz w:val="24"/>
          <w:szCs w:val="24"/>
        </w:rPr>
        <w:t>Az a bizonyos agysejt-csoport a maga rendeltetésére alkalmas állapotban emeltetett létbe: vagyis az épp úgy Tökéletes volt önmagában az adott esetben és az adott szempontok figyelembevételével, mint az agy bármely más agysejt-csoport-ja. De pontosan „tökéletlensége” volt a Tökéletessége, mert ez arra utalt, hogy mint agysejt-állomány, alkalmas egy gyakorlatban még meg nem szerzett ismeretelem megszerzésére.</w:t>
      </w:r>
    </w:p>
    <w:p>
      <w:pPr>
        <w:pStyle w:val="Normal"/>
        <w:tabs>
          <w:tab w:val="left" w:pos="144" w:leader="none"/>
        </w:tabs>
        <w:jc w:val="both"/>
        <w:rPr/>
      </w:pPr>
      <w:r>
        <w:rPr>
          <w:sz w:val="24"/>
          <w:szCs w:val="24"/>
        </w:rPr>
        <w:t xml:space="preserve">  </w:t>
      </w:r>
      <w:r>
        <w:rPr>
          <w:sz w:val="24"/>
          <w:szCs w:val="24"/>
        </w:rPr>
        <w:t xml:space="preserve">A mélység-ismeretet az AGY egyéb, már a Tudati Állomány részét képező egyetlen más agysejt-csoport sem szerezhette volna meg, ugyanis ugyanaz az agysejt, vagy agysejt-csoport, amely a Tökéletes Szeretet, vagy amely a Tökéletes Tiszta Akarat megélésére, tehát annak megvalósítására és megőrzésére szolgál, nem lehet alkalmas egyszersmind a Tökéletes Bölcsesség egy, a Tudatban még csak mint elméleti ismereti elem gyakorlati formában való megszerzésére is, mert ebben éppenhogy a Tökéletes Szeretet, és a Tökéletes Akarat Ereje, annak ismerete gátolja. </w:t>
      </w:r>
    </w:p>
    <w:p>
      <w:pPr>
        <w:pStyle w:val="Normal"/>
        <w:tabs>
          <w:tab w:val="left" w:pos="144" w:leader="none"/>
        </w:tabs>
        <w:jc w:val="both"/>
        <w:rPr>
          <w:sz w:val="24"/>
          <w:szCs w:val="24"/>
        </w:rPr>
      </w:pPr>
      <w:r>
        <w:rPr>
          <w:sz w:val="24"/>
          <w:szCs w:val="24"/>
        </w:rPr>
        <w:t xml:space="preserve">  </w:t>
      </w:r>
      <w:r>
        <w:rPr>
          <w:sz w:val="24"/>
          <w:szCs w:val="24"/>
        </w:rPr>
        <w:t xml:space="preserve">Ez tehát annyit jelent: egyetlen más Szellem-csoport sem indulhatott volna a mélység felé, csak az, amelynek feladata már eleve is ez volt. Ez az „agysejt-állomány” a maga mértékében épp úgy megismerte a Szeretet Erejét, és a Tiszta Akarat Erejét, s amíg a perc el nem érkezett, használta is azt. De elsődleges Feladata és rendeltetése nem az volt, hogy beigazodjék a többi agysejt-állomány közé: amiként a látásra alkalmas agyi állományok is, </w:t>
      </w:r>
      <w:r>
        <w:rPr>
          <w:sz w:val="24"/>
          <w:szCs w:val="24"/>
          <w:u w:val="double"/>
        </w:rPr>
        <w:t>ha részük van is más cselekvésben, elsődlegesen arra a célra emeltetnek magasabb rezgésszintre az Én-rész által, hogy annak sejtjei a látás szolgálatára váljanak alkalmassá.</w:t>
      </w:r>
      <w:r>
        <w:rPr>
          <w:sz w:val="24"/>
          <w:szCs w:val="24"/>
        </w:rPr>
        <w:t xml:space="preserve"> </w:t>
      </w:r>
    </w:p>
    <w:p>
      <w:pPr>
        <w:pStyle w:val="Normal"/>
        <w:tabs>
          <w:tab w:val="left" w:pos="144" w:leader="none"/>
        </w:tabs>
        <w:jc w:val="both"/>
        <w:rPr/>
      </w:pPr>
      <w:r>
        <w:rPr>
          <w:sz w:val="24"/>
          <w:szCs w:val="24"/>
        </w:rPr>
        <w:t xml:space="preserve">  </w:t>
      </w:r>
      <w:r>
        <w:rPr>
          <w:sz w:val="24"/>
          <w:szCs w:val="24"/>
        </w:rPr>
        <w:t xml:space="preserve">Kisegítő szerepet vállalhat, és kell is, hogy vállaljon, sőt: mint általános értelemben vett agysejt, akár teljességgel is alkalmas bármely más szerepkör betöltésére </w:t>
      </w:r>
      <w:r>
        <w:rPr>
          <w:i/>
          <w:sz w:val="24"/>
          <w:szCs w:val="24"/>
          <w:u w:val="single"/>
        </w:rPr>
        <w:t>is</w:t>
      </w:r>
      <w:r>
        <w:rPr>
          <w:sz w:val="24"/>
          <w:szCs w:val="24"/>
        </w:rPr>
        <w:t xml:space="preserve">: de amiután a maga feladatát belékódolta az Én-rész, már célzottan arra is fogja, és arra is akarja használni, ami végett magasabb rezgésszintre emelte, betöltve azt a Feladat ellátásához szükséges energiákkal.  </w:t>
      </w:r>
    </w:p>
    <w:p>
      <w:pPr>
        <w:pStyle w:val="Normal"/>
        <w:tabs>
          <w:tab w:val="left" w:pos="144" w:leader="none"/>
        </w:tabs>
        <w:jc w:val="both"/>
        <w:rPr/>
      </w:pPr>
      <w:r>
        <w:rPr>
          <w:sz w:val="24"/>
          <w:szCs w:val="24"/>
        </w:rPr>
        <w:t xml:space="preserve">  </w:t>
      </w:r>
      <w:r>
        <w:rPr>
          <w:sz w:val="24"/>
          <w:szCs w:val="24"/>
        </w:rPr>
        <w:t>A Teremtő a maga Tökéletes Tisztaságában, amiként mondtam, nem szerezhette meg a bűn tisztátalanságának, csupán elméleti ismeretét: ám ahhoz, hogy ez a hiányzó Bölcsesség-elem is a Teremtő Bölcsesség részévé legyen, kellett mégis, hogy valamiképpen gyakorlati formában is megszerezze a még hiányzó, s ekként szükséges Ismeretet. Ehhez is kiépítette tehát a szükséges „agyi tartományt” az Agyban A TUDAT: tehát e Feladat elvégzésére is megfogalmazta, LÉT-szintre emelte a Teremtettségben, annak Teljességében A Teremtő azt a Szellem-csoportot, amelyre e feladat elvégzése várt.  A TEREMTŐ EGYSÉGNEK, és ez is természetes, csak úgy része az a Szellem-csoport, amely a mélység felé elindult: vagyis azon „agysejt-csoportban” is a Teremtő Szikra él és ég, mint a Teremtettség más Teremtményeiben: s erre utal az ÚR, amikor azt mondja: „Néktek mondom pedig: Istenek vagytok”</w:t>
      </w:r>
    </w:p>
    <w:p>
      <w:pPr>
        <w:pStyle w:val="Normal"/>
        <w:tabs>
          <w:tab w:val="left" w:pos="144" w:leader="none"/>
        </w:tabs>
        <w:jc w:val="both"/>
        <w:rPr>
          <w:sz w:val="24"/>
          <w:szCs w:val="24"/>
        </w:rPr>
      </w:pPr>
      <w:r>
        <w:rPr>
          <w:sz w:val="24"/>
          <w:szCs w:val="24"/>
        </w:rPr>
        <w:t xml:space="preserve">  </w:t>
      </w:r>
      <w:r>
        <w:rPr>
          <w:sz w:val="24"/>
          <w:szCs w:val="24"/>
        </w:rPr>
        <w:t xml:space="preserve">Erre, mert hisz az agysejtek mindegyike is az agy része: bármi legyen is annak szerepe és rendeltetése. Ez nem is kérdéses. Ekként része mindahány Teremtmény is A Teremtőnek, Aki Maga A Végtelen, Amelyen kívüli állapot nincs, nem volt és nem is lehet. </w:t>
      </w:r>
    </w:p>
    <w:p>
      <w:pPr>
        <w:pStyle w:val="Normal"/>
        <w:tabs>
          <w:tab w:val="left" w:pos="144" w:leader="none"/>
        </w:tabs>
        <w:jc w:val="both"/>
        <w:rPr>
          <w:sz w:val="24"/>
          <w:szCs w:val="24"/>
        </w:rPr>
      </w:pPr>
      <w:r>
        <w:rPr>
          <w:sz w:val="24"/>
          <w:szCs w:val="24"/>
        </w:rPr>
        <w:t xml:space="preserve">   </w:t>
      </w:r>
      <w:r>
        <w:rPr>
          <w:sz w:val="24"/>
          <w:szCs w:val="24"/>
        </w:rPr>
        <w:t xml:space="preserve">Ti abból indultok ki gyakorta, hogy agyatoknak mindösszesen nyolc, de maximálisan tizenhat százalékát használjátok mint Tudatosodott agyi tartományt. Ha akként fogalmazunk, amiként van is, A TEREMTETTSÉG TELJESSÉGE: AZ AGY, a Legmagasabb rendű AGY egésze: </w:t>
      </w:r>
      <w:r>
        <w:rPr>
          <w:b/>
          <w:sz w:val="24"/>
          <w:szCs w:val="24"/>
          <w:u w:val="double"/>
        </w:rPr>
        <w:t xml:space="preserve">s a TEREMTŐ EGYSÉG, MINT ŐSTUDAT, A MAGA TÖKÉLETESSÉGÉBEN ENNEK AZ AGYNAK </w:t>
      </w:r>
      <w:r>
        <w:rPr>
          <w:b/>
          <w:i/>
          <w:sz w:val="24"/>
          <w:szCs w:val="24"/>
          <w:u w:val="double"/>
        </w:rPr>
        <w:t>MINDÖSSZESSGÉT HASZNÁLJA, AZAZ IRÁNYÍTJA ÉS BE IS TÖLTI ÖNMAGÁVAL.</w:t>
      </w:r>
    </w:p>
    <w:p>
      <w:pPr>
        <w:pStyle w:val="Normal"/>
        <w:tabs>
          <w:tab w:val="left" w:pos="144" w:leader="none"/>
        </w:tabs>
        <w:jc w:val="both"/>
        <w:rPr>
          <w:sz w:val="24"/>
          <w:szCs w:val="24"/>
        </w:rPr>
      </w:pPr>
      <w:r>
        <w:rPr>
          <w:sz w:val="24"/>
          <w:szCs w:val="24"/>
        </w:rPr>
        <w:t xml:space="preserve">  </w:t>
      </w:r>
      <w:r>
        <w:rPr>
          <w:sz w:val="24"/>
          <w:szCs w:val="24"/>
        </w:rPr>
        <w:t xml:space="preserve">Akként, amiként a ti földi Tudatotok tölti be, és használja az általa már irányított nyolc – tizenhat százaléknyi agyi tartományt. S amiként az a ti Tudatotok esetében is van, A TEREMTŐ  TUDAT is más és más agyi állományokat használ és mozgósít más és más </w:t>
      </w:r>
      <w:r>
        <w:rPr>
          <w:i/>
          <w:sz w:val="24"/>
          <w:szCs w:val="24"/>
        </w:rPr>
        <w:t>AGYI FELADATOK ELVÉGZÉSÉRE</w:t>
      </w:r>
      <w:r>
        <w:rPr>
          <w:sz w:val="24"/>
          <w:szCs w:val="24"/>
        </w:rPr>
        <w:t xml:space="preserve">, már eleve arra képes és alkalmas agysejteket emelve ki az AGY TUDATTALAN, azaz a TUDATALATTI AGYI TARTOMÁNYÁBÓL, amelyben az agysejtek még elemi és látens állapotban vannak jelen, s amelyet ez esetben TEREMTŐ ERŐ-ELEMEKNEK, Végtelen MINDENSÉG-SEJTEK-NEK, vagy „Isten-parányoknak” nevezhetünk, ha mindenképp hasonlatosan akarunk fogalmazni, mint ahogyan a ti szinteteken a ti testetek és agyatok elemzésénél fogalmaznánk. Az az „agysejt-állomány”, amely a TEREMTŐ BÖLCSESSÉGET hivatott szolgálni, kiteljesedés alatt áll. A még hiányzó ismeret elméleti fokon már kezdettől rendelkezésére áll A TUDATNAK, vagyis A TEREMTŐNEK: s most azok gyakorlati fokon való megszerzése folyik, éspedig azon „agysejtek által”, amelyek erre alkalmasak voltak. </w:t>
      </w:r>
    </w:p>
    <w:p>
      <w:pPr>
        <w:pStyle w:val="Normal"/>
        <w:tabs>
          <w:tab w:val="left" w:pos="144" w:leader="none"/>
        </w:tabs>
        <w:jc w:val="both"/>
        <w:rPr>
          <w:sz w:val="24"/>
          <w:szCs w:val="24"/>
        </w:rPr>
      </w:pPr>
      <w:r>
        <w:rPr>
          <w:sz w:val="24"/>
          <w:szCs w:val="24"/>
        </w:rPr>
        <w:t xml:space="preserve">  </w:t>
      </w:r>
      <w:r>
        <w:rPr>
          <w:sz w:val="24"/>
          <w:szCs w:val="24"/>
        </w:rPr>
        <w:t xml:space="preserve">Ez nem igazságtalan, nem is a TEREMTŐ SZERETETÉNEK hiánya: azok az agysejtek </w:t>
      </w:r>
      <w:r>
        <w:rPr>
          <w:b/>
          <w:i/>
          <w:sz w:val="24"/>
          <w:szCs w:val="24"/>
        </w:rPr>
        <w:t xml:space="preserve">csakis és kizárólag erre alkalmasak: és csak azok alkalmasak e Feladatra, és csak azok képesek is azt elvégezni: </w:t>
      </w:r>
      <w:r>
        <w:rPr>
          <w:sz w:val="24"/>
          <w:szCs w:val="24"/>
        </w:rPr>
        <w:t xml:space="preserve">s mert ez ekként van, azt a Feladatot, amelyre alkalmasak, tökéletes szinten be is kell, hogy töltsék, mégpedig akként, hogy: „tökéletessé legyetek amiként az Atya Tökéletes”. </w:t>
      </w:r>
    </w:p>
    <w:p>
      <w:pPr>
        <w:pStyle w:val="Normal"/>
        <w:tabs>
          <w:tab w:val="left" w:pos="144" w:leader="none"/>
        </w:tabs>
        <w:jc w:val="both"/>
        <w:rPr>
          <w:sz w:val="24"/>
          <w:szCs w:val="24"/>
        </w:rPr>
      </w:pPr>
      <w:r>
        <w:rPr>
          <w:sz w:val="24"/>
          <w:szCs w:val="24"/>
        </w:rPr>
        <w:t xml:space="preserve">   </w:t>
      </w:r>
      <w:r>
        <w:rPr>
          <w:sz w:val="24"/>
          <w:szCs w:val="24"/>
          <w:u w:val="double"/>
        </w:rPr>
        <w:t>Ebben viszont már az is benne van, hogy nem csak megszereznie kell az adott agysejt-csoportnak a hiányzó, gyakorlati formában meg nem ismert ismeretelemeket, de fel is kell tudnia ismerni, hogy mi az, amit megismert, s be kell tudja mérni: milyen fokon tér el az általa megismert és megvalósított Tudás-elem a TUDATBAN, vagyis A TEREMTŐBEN meglévő többi Ismeretelemtől: A SZERETETTŐL, a Tiszta AKARATTÓL, és a TÖKÉLETES BÖLCSESSÉGTŐL.</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Ehhez viszont az szükségeltetett, hogy az adott agysejt-csoport, s annak mindahány sejtje is egy bizonyos módon reagáljon egy bizonyos energiára: s  mert semmi sem lehet véletlen, nem a legfelsőbb szintű Akarat Terve szerint való, A Teremtő tudta kezdettől, hogy mely „sejtek” lesznek </w:t>
      </w:r>
      <w:r>
        <w:rPr>
          <w:i/>
          <w:sz w:val="24"/>
          <w:szCs w:val="24"/>
          <w:u w:val="single"/>
        </w:rPr>
        <w:t>vagy lehetnek egy bizonyos szituációban azok, amelyek a célhoz szükséges formában fognak reagálni a feléjük áramló energiákra</w:t>
      </w:r>
      <w:r>
        <w:rPr>
          <w:sz w:val="24"/>
          <w:szCs w:val="24"/>
        </w:rPr>
        <w:t xml:space="preserve">. </w:t>
      </w:r>
    </w:p>
    <w:p>
      <w:pPr>
        <w:pStyle w:val="Normal"/>
        <w:tabs>
          <w:tab w:val="left" w:pos="144" w:leader="none"/>
        </w:tabs>
        <w:jc w:val="both"/>
        <w:rPr>
          <w:sz w:val="24"/>
          <w:szCs w:val="24"/>
        </w:rPr>
      </w:pPr>
      <w:r>
        <w:rPr>
          <w:sz w:val="24"/>
          <w:szCs w:val="24"/>
        </w:rPr>
        <w:t xml:space="preserve">   </w:t>
      </w:r>
      <w:r>
        <w:rPr>
          <w:i/>
          <w:sz w:val="24"/>
          <w:szCs w:val="24"/>
          <w:u w:val="double"/>
        </w:rPr>
        <w:t>Ha ez nem ekként lett volna, ténylegesen is azt mondhatnátok, hogy „hiba” csúszott a Teremtésbe: de még a kicsinyke Szellemi Követ, az Én-rész is tudja, hogy egy bizonyos feladathoz mely agysejteket kell magasabb rezgésszintre emelve úgy egységbe rendezni, hogy azok valóságosan is arra a feladatra alkalmasak legyenek, éspedig az Életfilmnek megfelelő formában és fokon.</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Ha gyengébb látással kell járja Útját az Én-rész által irányítani kívánt eszköz, azaz a test, az Én-rész nem aktivizál a látó-központ megfogalmazásakor olyan agysejt-csoportot, amelyben már eredendően magasabb szintű energiák vannak: azokat a Tudat, vagy a  test más, kiemelkedő teljesítésre képes érzékszerve, mondjuk az átlagon felüli hallás kiépítéséhez használja, mert tudja, hogy azon körülmények közt, amelyek a látás bizonyos mértékű megromlásához és gyengüléséhez vezetnek, az adott, magasabb rezgésszintű, vagy akár egy hajszállal eltérő rezgésirányú agysejtekben lévő energia nem csökkenne le olyan mértékben, hogy az ténylegesen is a látás gyengeségéhez, s más érzékszervek akár ennek következtében való felerősödéséhez, finomodásához vezethetnének. </w:t>
      </w:r>
      <w:r>
        <w:rPr>
          <w:i/>
          <w:sz w:val="24"/>
          <w:szCs w:val="24"/>
          <w:u w:val="double"/>
        </w:rPr>
        <w:t>S ha a kicsiny Szellemi Követ tudja, mit csinál, és miért: A Teremtő ne tudná, s ne tudta volna azt kezdettől, és mindenkor?</w:t>
      </w:r>
    </w:p>
    <w:p>
      <w:pPr>
        <w:pStyle w:val="Normal"/>
        <w:tabs>
          <w:tab w:val="left" w:pos="144" w:leader="none"/>
        </w:tabs>
        <w:jc w:val="both"/>
        <w:rPr>
          <w:sz w:val="24"/>
          <w:szCs w:val="24"/>
        </w:rPr>
      </w:pPr>
      <w:r>
        <w:rPr>
          <w:sz w:val="24"/>
          <w:szCs w:val="24"/>
        </w:rPr>
        <w:t xml:space="preserve">  </w:t>
      </w:r>
      <w:r>
        <w:rPr>
          <w:sz w:val="24"/>
          <w:szCs w:val="24"/>
        </w:rPr>
        <w:t xml:space="preserve">De mert a TEREMTŐ még elemi szinten sem lép, és nem is léphetne ki </w:t>
      </w:r>
      <w:r>
        <w:rPr>
          <w:sz w:val="24"/>
          <w:szCs w:val="24"/>
          <w:u w:val="double"/>
        </w:rPr>
        <w:t>Önnön TÖKÉLETESSÉGÉBŐL</w:t>
      </w:r>
      <w:r>
        <w:rPr>
          <w:sz w:val="24"/>
          <w:szCs w:val="24"/>
        </w:rPr>
        <w:t xml:space="preserve">; nem léphetett ki abból az a bizonyos Szellem-csoport sem, amely (ha akként vesszük) azon bizonyos agyi állomány szerepére alkalmas rezgéseket magában hordozta. Így az a Tökéletes Bölcs Szeretet Akaratának egy bizonyos szintjén le kellett fedődjék: azon a szinten, amelyet elhagyva az Akarati Energia eltér A BÖLCS SZERETET, és A TÖKÉLETESSÉG rezgéskörétől. </w:t>
      </w:r>
      <w:r>
        <w:rPr>
          <w:i/>
          <w:sz w:val="24"/>
          <w:szCs w:val="24"/>
          <w:u w:val="double"/>
        </w:rPr>
        <w:t>A Szellem lefedődött, és álmodik, s az egyes Álom-képek közvetítődnek át A TEREMTŐ TUDATTÁRBA.</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Akként képzeljétek ezt el, mint amikor egy mozi nézőterében ülve figyelitek egy gyermek álmát. Látjátok az álmot, és szeretnétek is akár felébreszteni mély, nyomasztó álmából a gyermeket: de nem tehetitek, mert a gyermek is csak a vetítővásznon létezik számotokra, amiként annak mindahány felvillanó álomképe. Amig a gyermek magától fel nem ébred, nem tudjátok felébreszteni: de aztán magatokhoz ölelhetitek, elfeledtetve véle az álmot, </w:t>
      </w:r>
      <w:r>
        <w:rPr>
          <w:i/>
          <w:sz w:val="24"/>
          <w:szCs w:val="24"/>
          <w:u w:val="double"/>
        </w:rPr>
        <w:t>amely megmarad bennetek magatokban, mint látott emlékkép, de eltűnik a gyermek még nagyon is hajlékony és képlékeny elméjéből, hogy többé fel se bukkanjék: még a tudat alatti agyi tartományban sem marad nyoma:</w:t>
      </w:r>
      <w:r>
        <w:rPr>
          <w:sz w:val="24"/>
          <w:szCs w:val="24"/>
        </w:rPr>
        <w:t xml:space="preserve"> és mégis kihatással lesz egy bizonyos értelemben az AGY teljességére, mert a megélt álom egy bizonyos többlet-ismeret energiájának rezgését adja a már meglévő agyi energiák mindösszességéhez. </w:t>
      </w:r>
    </w:p>
    <w:p>
      <w:pPr>
        <w:pStyle w:val="Normal"/>
        <w:tabs>
          <w:tab w:val="left" w:pos="144" w:leader="none"/>
        </w:tabs>
        <w:jc w:val="both"/>
        <w:rPr>
          <w:sz w:val="24"/>
          <w:szCs w:val="24"/>
        </w:rPr>
      </w:pPr>
      <w:r>
        <w:rPr>
          <w:sz w:val="24"/>
          <w:szCs w:val="24"/>
        </w:rPr>
        <w:t xml:space="preserve">  </w:t>
      </w:r>
      <w:r>
        <w:rPr>
          <w:sz w:val="24"/>
          <w:szCs w:val="24"/>
        </w:rPr>
        <w:t xml:space="preserve">Az ekként „téves gondolatot” megfogalmazó, és azt követő agysejt-állomány mindösszesen az AGY teljességének egyetlen parányi százaléka: az a bizonyos „elveszett egy”, vagyis a Teremtettség teljességének, s a Végtelen Mindenségnek </w:t>
      </w:r>
      <w:r>
        <w:rPr>
          <w:i/>
          <w:sz w:val="24"/>
          <w:szCs w:val="24"/>
        </w:rPr>
        <w:t>egyetlen százaléka, amelynek Feladata mégis hatalmas.</w:t>
      </w:r>
      <w:r>
        <w:rPr>
          <w:sz w:val="24"/>
          <w:szCs w:val="24"/>
        </w:rPr>
        <w:t xml:space="preserve">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A bűnbeesés tehát, bárha valóságosan is nem volt „kötelező”: viszont szükségszerű volt, és elkerülhetetlen. </w:t>
      </w:r>
    </w:p>
    <w:p>
      <w:pPr>
        <w:pStyle w:val="Normal"/>
        <w:tabs>
          <w:tab w:val="left" w:pos="144" w:leader="none"/>
        </w:tabs>
        <w:jc w:val="both"/>
        <w:rPr>
          <w:sz w:val="24"/>
          <w:szCs w:val="24"/>
        </w:rPr>
      </w:pPr>
      <w:r>
        <w:rPr>
          <w:sz w:val="24"/>
          <w:szCs w:val="24"/>
        </w:rPr>
        <w:t xml:space="preserve">  </w:t>
      </w:r>
      <w:r>
        <w:rPr>
          <w:sz w:val="24"/>
          <w:szCs w:val="24"/>
        </w:rPr>
        <w:t xml:space="preserve">Ha a látás valamiért nem teljes, nem tökéletes, az agy egy újabb agysejt-csoportját mozgósítja az Én-rész, amiként az nem egy esetben történt, és történik. </w:t>
      </w:r>
    </w:p>
    <w:p>
      <w:pPr>
        <w:pStyle w:val="Normal"/>
        <w:tabs>
          <w:tab w:val="left" w:pos="144" w:leader="none"/>
        </w:tabs>
        <w:jc w:val="both"/>
        <w:rPr/>
      </w:pPr>
      <w:r>
        <w:rPr>
          <w:sz w:val="24"/>
          <w:szCs w:val="24"/>
        </w:rPr>
        <w:t xml:space="preserve">  </w:t>
      </w:r>
      <w:r>
        <w:rPr>
          <w:sz w:val="24"/>
          <w:szCs w:val="24"/>
        </w:rPr>
        <w:t xml:space="preserve">Ha nem az az egy százaléknyi agysejt végzi el az adott feladatot, de annak elvégzésére mindenképp szükség van, az Én-rész másik egy százalékot kell, hogy mozgósítson az agysejtek mindösszességéből, egy olyan agysejt-csoportot emelve magasabb rezgésszintre, amely még nem végez egyéb irányú feladatot, emezt pedig az észlelt eltérés mértéke szerint irányítja más agyi állományok felé, ahol más feladat elvégzésében kapnak szerepet. </w:t>
      </w:r>
    </w:p>
    <w:p>
      <w:pPr>
        <w:pStyle w:val="Normal"/>
        <w:tabs>
          <w:tab w:val="left" w:pos="144" w:leader="none"/>
        </w:tabs>
        <w:jc w:val="both"/>
        <w:rPr>
          <w:sz w:val="24"/>
          <w:szCs w:val="24"/>
        </w:rPr>
      </w:pPr>
      <w:r>
        <w:rPr>
          <w:sz w:val="24"/>
          <w:szCs w:val="24"/>
        </w:rPr>
        <w:t xml:space="preserve">   </w:t>
      </w:r>
      <w:r>
        <w:rPr>
          <w:sz w:val="24"/>
          <w:szCs w:val="24"/>
        </w:rPr>
        <w:t>A Tudat az agy nyolc százalékát uralja. Az Én-rész már ennek akár többszörösét is irányíthatni fogja, abban a mértékben, amilyen mértékben a Tudat kész átadni néki a már megnyitott nyolc százalék irányításának jogát, s amilyen mértékben ő maga képes további agyi állományokat magasabb, azaz Tudatosodásra kész rezgésszintre emelni. Az ÉN ezzel szemben már az „agy” csaknem teljes mozgósítására képessé lesz, vagyis az agy csaknem egészében a TUDATI ISMERETI ELEMEK, azaz a Bölcsességelemek megszerzésére alkalmas szintre emelkedik, annál is inkább, mert már nem a ti fogalmaitok szerinti agyat kell értenetek ez esetben (s épp ez az, amiért a szót is idézőjelbe tétettem): itt, ezen a szinten ugyanis már maga az ÉN-kép az AGY, így ő maga az, amelyben a TUDATI elemek mindösszessége találtatik.</w:t>
      </w:r>
    </w:p>
    <w:p>
      <w:pPr>
        <w:pStyle w:val="Normal"/>
        <w:tabs>
          <w:tab w:val="left" w:pos="144" w:leader="none"/>
        </w:tabs>
        <w:jc w:val="both"/>
        <w:rPr>
          <w:sz w:val="24"/>
          <w:szCs w:val="24"/>
        </w:rPr>
      </w:pPr>
      <w:r>
        <w:rPr>
          <w:sz w:val="24"/>
          <w:szCs w:val="24"/>
        </w:rPr>
        <w:t xml:space="preserve">  </w:t>
      </w:r>
      <w:r>
        <w:rPr>
          <w:sz w:val="24"/>
          <w:szCs w:val="24"/>
        </w:rPr>
        <w:t xml:space="preserve">A SZELLEM már csak a TUDATOT ismeri el, de csak azt az ismételten is kiteljesedett TUDATI ERŐT, amely a sajátja, amelyet ő maga áramoltatott le mint Akarati úton megfogalmazott, éspedig önmagáról megfogalmazott képet, akként fogalmazva azt meg, amilyennek ő maga, mint Szellem tudta önmagát. Márpedig ott még, a legalsó Mennyei Szinten, amely maga is TÖKÉLETES, a Szellem önmagáról ismert benső képe is TÖKÉLETES volt, s az is maradt.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A Szellem, éspedig minden egyes SZELLEM, amiként minden egyes „agysejt” az AGY része, ahhoz tartozik, ekként része A TEREMTŐNEK, AKI A MINDEN MINDENBEN ÉS MINDENKIBEN! </w:t>
      </w:r>
      <w:r>
        <w:rPr>
          <w:sz w:val="24"/>
          <w:szCs w:val="24"/>
          <w:u w:val="double"/>
        </w:rPr>
        <w:t xml:space="preserve">Ekként amikor a Szellem önmagáról megfogalmazott álom-képe útra kelt, lényegében (és egy bizonyos fokig átvitt értelemben) maga a TEREMTŐ kelt Útra: hisz az, ami/aki Benne és Belőle útra kelt, épp úgy Ő MAGA, az Ő elidegeníthetetlen eleme, amiként mindazon Teremtmények is, amelyek nem keltek útra. </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 xml:space="preserve">Ha I. testvérünk lázad tehát az „Igazságért”, amikor e kérdést boncolgatjuk, lényegében az Igazság ellen harcol, azon Igazság ellen, hogy bennetek: </w:t>
      </w:r>
      <w:r>
        <w:rPr>
          <w:sz w:val="24"/>
          <w:szCs w:val="24"/>
          <w:u w:val="single"/>
        </w:rPr>
        <w:t xml:space="preserve">mindannyiótokban lényegében A Teremtő járja azokat a bizonyos Utakat. </w:t>
      </w:r>
      <w:r>
        <w:rPr>
          <w:sz w:val="24"/>
          <w:szCs w:val="24"/>
          <w:u w:val="double"/>
        </w:rPr>
        <w:t>Ő szenved, és Ő örül, mert Ő MINDEN A MINDENBEN ÉS MINDENKIBEN MINDENKOR, minden körülmények közt, s még azok ellenében is.</w:t>
      </w:r>
      <w:r>
        <w:rPr>
          <w:sz w:val="24"/>
          <w:szCs w:val="24"/>
        </w:rPr>
        <w:t xml:space="preserve"> Ekként azonban, merthogy a TEREMTŐ EGYSÉG mindörökkön EGY, ÉS MEGBONTHATATLAN, nem csak az ATYA, de A FIÚ és A SZENT LÉLEK is éli és érzi mindazon szenvedéseket, amelyeket ti magatok is éltek, akár a körülmények végett, akár akként, hogy egymásnak okoztok mind több és több szenvedést! Így, végső kibontásban lényegében nem csak egymást: MAGÁT A TEREMTŐ EGYSÉGET: ATYÁNKAT, MEGVÁLTÓ KRISZTUSUNKAT, s még SZENT LÉLEK MÁRIÁT is szenvedtetitek, nap mint nap ostorozva, gúnyolva, félretaszítva és gyötörve ŐKET is, hisz ostorozzátok, gúnyoljátok, félretaszítjátok és gyötritek egymást is...</w:t>
      </w:r>
    </w:p>
    <w:p>
      <w:pPr>
        <w:pStyle w:val="Normal"/>
        <w:tabs>
          <w:tab w:val="left" w:pos="144" w:leader="none"/>
        </w:tabs>
        <w:jc w:val="both"/>
        <w:rPr>
          <w:i/>
          <w:i/>
          <w:sz w:val="24"/>
          <w:szCs w:val="24"/>
          <w:u w:val="double"/>
        </w:rPr>
      </w:pPr>
      <w:r>
        <w:rPr>
          <w:sz w:val="24"/>
          <w:szCs w:val="24"/>
        </w:rPr>
        <w:t xml:space="preserve">  </w:t>
      </w:r>
      <w:r>
        <w:rPr>
          <w:i/>
          <w:sz w:val="24"/>
          <w:szCs w:val="24"/>
          <w:u w:val="double"/>
        </w:rPr>
        <w:t xml:space="preserve">Ti vagytok tehát azok az álmodó gyermekek, akiket a Teremtő figyel, figyelve álmotokat is: és mégis, még ekként is együtt álmodva véletek: mindannyiótokkal mindahány álmot, így ha egyet is „fel akarna ébreszteni” — Önmagát ébresztené fel, Önmagát emelve ki egy szükségszerű, de már végettetek, a ti önlátó keménységtek és kevélységtek végett ily gyötrővé és hosszúvá lett Álomból. </w:t>
      </w:r>
    </w:p>
    <w:p>
      <w:pPr>
        <w:pStyle w:val="Normal"/>
        <w:tabs>
          <w:tab w:val="left" w:pos="144" w:leader="none"/>
        </w:tabs>
        <w:jc w:val="both"/>
        <w:rPr>
          <w:sz w:val="24"/>
          <w:szCs w:val="24"/>
        </w:rPr>
      </w:pPr>
      <w:r>
        <w:rPr>
          <w:sz w:val="24"/>
          <w:szCs w:val="24"/>
        </w:rPr>
        <w:t xml:space="preserve">  </w:t>
      </w:r>
      <w:r>
        <w:rPr>
          <w:sz w:val="24"/>
          <w:szCs w:val="24"/>
        </w:rPr>
        <w:t xml:space="preserve">Utatok tehát, hogy összefoglaljam az eddig elmondottakat, épp annyira volt bűnbeesés, mint amennyire egy szükségszerű és elkerülhetetlen történés volt mégis, amelynek révén az Isteni Bölcsesség, amely mint Tiszta Bölcsesség, kiteljesedhet akként és az által, hogy a Tiszta Bölcsesség </w:t>
      </w:r>
      <w:r>
        <w:rPr>
          <w:i/>
          <w:sz w:val="24"/>
          <w:szCs w:val="24"/>
          <w:u w:val="single"/>
        </w:rPr>
        <w:t>ellentéte</w:t>
      </w:r>
      <w:r>
        <w:rPr>
          <w:sz w:val="24"/>
          <w:szCs w:val="24"/>
        </w:rPr>
        <w:t xml:space="preserve"> is beíródhat a Teremtő Tudattárba, éspedig már megélt, megtapasztalt formában. Az a negatív Bölcsesség, az a fizikai bölcsesség, amelyet, miként mondtam, a Tökéletes Tisztaság soha sem szerezhetne meg mint gyakorlattá lett ismeretet, amely nélkül viszont, ahogyan az a ti szinteteken is van mindahány ismeretelemmel, azaz Bölcsességelemmel, nem lesz, mert nem lehet tökéletes, azaz minden szempontból kiteljesedett a fizikai bölcsességek tárháza a Teremtő Tudattárban sem. </w:t>
      </w:r>
    </w:p>
    <w:p>
      <w:pPr>
        <w:pStyle w:val="Normal"/>
        <w:tabs>
          <w:tab w:val="left" w:pos="144" w:leader="none"/>
        </w:tabs>
        <w:jc w:val="both"/>
        <w:rPr>
          <w:sz w:val="24"/>
          <w:szCs w:val="24"/>
        </w:rPr>
      </w:pPr>
      <w:r>
        <w:rPr>
          <w:sz w:val="24"/>
          <w:szCs w:val="24"/>
        </w:rPr>
        <w:t xml:space="preserve">  </w:t>
      </w:r>
      <w:r>
        <w:rPr>
          <w:sz w:val="24"/>
          <w:szCs w:val="24"/>
          <w:u w:val="double"/>
        </w:rPr>
        <w:t xml:space="preserve">Mindez azonban nem jelenti azt, és nem is jelenthetné, hogy meg kell, vagy meg szabad rekednetek a mélységben, amiként azt Satana vélelmezte és vélelmezi mindmáig! Kell, éspedig magatokért csak úgy kell, mint amiként kell mindenekért, hogy mielőbb Visszatérjetek, </w:t>
      </w:r>
      <w:r>
        <w:rPr>
          <w:b/>
          <w:sz w:val="24"/>
          <w:szCs w:val="24"/>
          <w:u w:val="double"/>
        </w:rPr>
        <w:t>mert a történés csak a Célpontnál lesz teljessé, kerekké.</w:t>
      </w:r>
      <w:r>
        <w:rPr>
          <w:sz w:val="24"/>
          <w:szCs w:val="24"/>
        </w:rPr>
        <w:t xml:space="preserve"> </w:t>
      </w:r>
    </w:p>
    <w:p>
      <w:pPr>
        <w:pStyle w:val="Normal"/>
        <w:tabs>
          <w:tab w:val="left" w:pos="144" w:leader="none"/>
        </w:tabs>
        <w:jc w:val="both"/>
        <w:rPr/>
      </w:pPr>
      <w:r>
        <w:rPr>
          <w:sz w:val="24"/>
          <w:szCs w:val="24"/>
        </w:rPr>
        <w:t xml:space="preserve">  </w:t>
      </w:r>
      <w:r>
        <w:rPr>
          <w:sz w:val="24"/>
          <w:szCs w:val="24"/>
        </w:rPr>
        <w:t xml:space="preserve">Az, amit ti mint Megtapasztalást az indulástól a Célig, a Visszatérésig megszereztek, minden egyes Testvér, s még a Teremtő Erő-elemek is magukba zárják mint többletenergiát, amely aktivizálódik, ha a már LÉT-szintre emelt Teremtmény az egyetlen hibás út választása felé hajolna. Azt a bizonyos „De ja vu” – érzetet ébreszti fel mindőjükben az ekként nyert többletenergia, amely titeket magatokat is figyelmeztet, ha olyas történés felé haladtok, amelyet a Szellemi Követ már valamely korábbi Útján megismert, s mint helytelent, megőrzött Szellemi Tudata mélyén, mint ismereti energiát. Ez az energia áramlik akkor az Én-részből a Tudat felé, hogy intse és figyelmeztesse, hogy a Tudat által irányított test ne kövesse el ismételten ugyanazt a hibát, amelyet az Én-rész által korábban megfogalmazott test, s annak Tudata elkövetett és elszenvedett. </w:t>
      </w:r>
    </w:p>
    <w:p>
      <w:pPr>
        <w:pStyle w:val="Normal"/>
        <w:jc w:val="both"/>
        <w:rPr>
          <w:sz w:val="24"/>
          <w:szCs w:val="24"/>
        </w:rPr>
      </w:pPr>
      <w:r>
        <w:rPr>
          <w:sz w:val="24"/>
          <w:szCs w:val="24"/>
        </w:rPr>
        <w:t xml:space="preserve">  </w:t>
      </w:r>
      <w:r>
        <w:rPr>
          <w:sz w:val="24"/>
          <w:szCs w:val="24"/>
        </w:rPr>
        <w:t xml:space="preserve">Mindez azonban, amit itt és most elétek tártam, felvet egy sor nagyon is fontos kérdést elmétekben. </w:t>
      </w:r>
      <w:r>
        <w:rPr>
          <w:i/>
          <w:sz w:val="24"/>
          <w:szCs w:val="24"/>
          <w:u w:val="double"/>
        </w:rPr>
        <w:t xml:space="preserve">Ha eleve akként emeltettetek LÉT-szintre, hogy a Teremtő már az embrió-szellemek szintjén látta bennetek azt: milyen formában fogjátok használni a kezetekbe adott Erőt, s ezt látva is engedte, hogy az a csoport is LÉT-be lépjen, tudottan jelölve ki őket egy nem mindennapi nehézségi fokú Feladatra: hol a kiválasztottak szabad akarata? </w:t>
      </w:r>
    </w:p>
    <w:p>
      <w:pPr>
        <w:pStyle w:val="Normal"/>
        <w:jc w:val="both"/>
        <w:rPr>
          <w:sz w:val="24"/>
          <w:szCs w:val="24"/>
        </w:rPr>
      </w:pPr>
      <w:r>
        <w:rPr>
          <w:sz w:val="24"/>
          <w:szCs w:val="24"/>
        </w:rPr>
        <w:t xml:space="preserve">  </w:t>
      </w:r>
      <w:r>
        <w:rPr>
          <w:sz w:val="24"/>
          <w:szCs w:val="24"/>
          <w:u w:val="double"/>
        </w:rPr>
        <w:t xml:space="preserve">Erre csak azt mondhatom:  </w:t>
      </w:r>
      <w:r>
        <w:rPr>
          <w:b/>
          <w:sz w:val="24"/>
          <w:szCs w:val="24"/>
          <w:u w:val="double"/>
        </w:rPr>
        <w:t>nem e feladatra</w:t>
      </w:r>
      <w:r>
        <w:rPr>
          <w:sz w:val="24"/>
          <w:szCs w:val="24"/>
          <w:u w:val="double"/>
        </w:rPr>
        <w:t xml:space="preserve">, hanem </w:t>
      </w:r>
      <w:r>
        <w:rPr>
          <w:b/>
          <w:sz w:val="24"/>
          <w:szCs w:val="24"/>
          <w:u w:val="double"/>
        </w:rPr>
        <w:t>e feladat felvállalásának képességével</w:t>
      </w:r>
      <w:r>
        <w:rPr>
          <w:sz w:val="24"/>
          <w:szCs w:val="24"/>
          <w:u w:val="double"/>
        </w:rPr>
        <w:t xml:space="preserve"> lett kiemelve a Teremtő ERŐ-elemekből megfogalmazott Embrió-szellemek e csoportja is, ami viszont azt is jelenti, hogy </w:t>
      </w:r>
      <w:r>
        <w:rPr>
          <w:b/>
          <w:sz w:val="24"/>
          <w:szCs w:val="24"/>
          <w:u w:val="double"/>
        </w:rPr>
        <w:t>a feladat elvetésének képessége is megvolt mindőjükben.</w:t>
      </w:r>
      <w:r>
        <w:rPr>
          <w:sz w:val="24"/>
          <w:szCs w:val="24"/>
        </w:rPr>
        <w:t xml:space="preserve"> </w:t>
      </w:r>
    </w:p>
    <w:p>
      <w:pPr>
        <w:pStyle w:val="Normal"/>
        <w:jc w:val="both"/>
        <w:rPr>
          <w:sz w:val="24"/>
          <w:szCs w:val="24"/>
        </w:rPr>
      </w:pPr>
      <w:r>
        <w:rPr>
          <w:sz w:val="24"/>
          <w:szCs w:val="24"/>
        </w:rPr>
        <w:t xml:space="preserve">  </w:t>
      </w:r>
      <w:r>
        <w:rPr>
          <w:b/>
          <w:sz w:val="24"/>
          <w:szCs w:val="24"/>
          <w:u w:val="double"/>
        </w:rPr>
        <w:t>Így ők is maguk választhattak: vállalják-e, avagy sem.</w:t>
      </w:r>
      <w:r>
        <w:rPr>
          <w:sz w:val="24"/>
          <w:szCs w:val="24"/>
        </w:rPr>
        <w:t xml:space="preserve"> </w:t>
      </w:r>
    </w:p>
    <w:p>
      <w:pPr>
        <w:pStyle w:val="Normal"/>
        <w:jc w:val="both"/>
        <w:rPr>
          <w:sz w:val="24"/>
          <w:szCs w:val="24"/>
        </w:rPr>
      </w:pPr>
      <w:r>
        <w:rPr>
          <w:sz w:val="24"/>
          <w:szCs w:val="24"/>
        </w:rPr>
        <w:t xml:space="preserve">  </w:t>
      </w:r>
      <w:r>
        <w:rPr>
          <w:sz w:val="24"/>
          <w:szCs w:val="24"/>
        </w:rPr>
        <w:t xml:space="preserve">Sokan, nagyon is sokan döntöttek úgy abból a Szellem-csoportból, hogy nem követik Satanát és társaikat, így ők továbbra is megmaradtak a Mennyei EGY-ségben. Mondhatnám úgy is: </w:t>
      </w:r>
      <w:r>
        <w:rPr>
          <w:b/>
          <w:sz w:val="24"/>
          <w:szCs w:val="24"/>
          <w:u w:val="double"/>
        </w:rPr>
        <w:t>nem volt rájuk írva, hogy az a Feladatuk, mert amint mondottam, a Feladat betöltése szükségszerű volt: de nem volt kötelező.</w:t>
      </w:r>
      <w:r>
        <w:rPr>
          <w:sz w:val="24"/>
          <w:szCs w:val="24"/>
        </w:rPr>
        <w:t xml:space="preserve"> </w:t>
      </w:r>
    </w:p>
    <w:p>
      <w:pPr>
        <w:pStyle w:val="Normal"/>
        <w:jc w:val="both"/>
        <w:rPr>
          <w:sz w:val="24"/>
          <w:szCs w:val="24"/>
        </w:rPr>
      </w:pPr>
      <w:r>
        <w:rPr>
          <w:sz w:val="24"/>
          <w:szCs w:val="24"/>
        </w:rPr>
        <w:t xml:space="preserve">  </w:t>
      </w:r>
      <w:r>
        <w:rPr>
          <w:sz w:val="24"/>
          <w:szCs w:val="24"/>
        </w:rPr>
        <w:t xml:space="preserve">Ezen felül és ezen túl, mégcsak nem is lett volna szükséges, hogy a mélység olyan szintjeit ismerjétek meg, amelyet végül is megismertetek! Nem az volt a cél, hogy azt a mélység-szintet fogalmazza meg a Szellem, amelyet végül is megfogalmazott, hisz az is lehetett </w:t>
      </w:r>
      <w:r>
        <w:rPr>
          <w:i/>
          <w:sz w:val="24"/>
          <w:szCs w:val="24"/>
          <w:u w:val="single"/>
        </w:rPr>
        <w:t>volna</w:t>
      </w:r>
      <w:r>
        <w:rPr>
          <w:sz w:val="24"/>
          <w:szCs w:val="24"/>
        </w:rPr>
        <w:t xml:space="preserve"> a mélység legalsó szintje, ha épp csak alámerül a mélységbe. </w:t>
      </w:r>
    </w:p>
    <w:p>
      <w:pPr>
        <w:pStyle w:val="Normal"/>
        <w:jc w:val="both"/>
        <w:rPr/>
      </w:pPr>
      <w:r>
        <w:rPr>
          <w:sz w:val="24"/>
          <w:szCs w:val="24"/>
        </w:rPr>
        <w:t xml:space="preserve">  </w:t>
      </w:r>
      <w:r>
        <w:rPr>
          <w:sz w:val="24"/>
          <w:szCs w:val="24"/>
        </w:rPr>
        <w:t>(Ebből is látszik: micsoda hatalmas vonzereje van, s e vonzerő végett és révén mekkora veszélyeket rejt magában mindaz, ami negatív, tehát ami eltér a Tökéletestől, a Tisztától...)</w:t>
      </w:r>
    </w:p>
    <w:p>
      <w:pPr>
        <w:pStyle w:val="Normal"/>
        <w:jc w:val="both"/>
        <w:rPr>
          <w:sz w:val="24"/>
          <w:szCs w:val="24"/>
        </w:rPr>
      </w:pPr>
      <w:r>
        <w:rPr>
          <w:sz w:val="24"/>
          <w:szCs w:val="24"/>
        </w:rPr>
        <w:t xml:space="preserve">  </w:t>
      </w:r>
      <w:r>
        <w:rPr>
          <w:sz w:val="24"/>
          <w:szCs w:val="24"/>
        </w:rPr>
        <w:t>Ha a Szellem ÉN-képe épp csak leereszkedik a Mennyei szintek első Fényköre alatti, már a Tökéletestől eltérő, azaz tökéletlen szintre, megszerezheti a Fent Tisztaságával ellentétes Világ-képzet ismeretét mint gyakorlatbani ismeretet, és megtapasztalhatja a Mindenből a „semmibe” lépést. A mélység-szint legalsó lépcsőfokának megtervezése és meghatározása teljességgel rátok volt bízva, s mert Satana akként élte meg a maga szerepét, mint akinek a Tökéletes FENT szintjével, vagyis a TEREMTŐ EGYSÉG szintjével ellentétes, tökéletes negatív pólust is joga és/vagy oka van megfogalmaznia, hogy ISTEN képére, vagyis inkább ellen-képeként, megfordított tükörképeként „istenévé” legyen az ellentét-pólusnak, a FENT mintájára igyekezett megfogalmazni a maga birodalmát, de már a maga energiáiból. S mert a fizikai szintet, az Élet bármely formációját még valamely fokon lehetővé tevő szintekben nem érezte kiteljesedettnek a benne élő ellentét-képet, azt tehát, amelyben az ÉLET szintjeivel ellentétben nincs semminő, a Valóság értelmében még ÉLET-nek nevezhető Létjelenség, a legalsó Fénykör legalsóbb rendű Fényívéig vezette követőit, hogy ott, az anti-anyagok Léttelen Lét-állapotot adó világát fogalmazza meg a maga számára.</w:t>
      </w:r>
    </w:p>
    <w:p>
      <w:pPr>
        <w:pStyle w:val="Normal"/>
        <w:jc w:val="both"/>
        <w:rPr>
          <w:sz w:val="24"/>
          <w:szCs w:val="24"/>
        </w:rPr>
      </w:pPr>
      <w:r>
        <w:rPr>
          <w:sz w:val="24"/>
          <w:szCs w:val="24"/>
        </w:rPr>
        <w:t xml:space="preserve">   </w:t>
      </w:r>
      <w:r>
        <w:rPr>
          <w:b/>
          <w:sz w:val="24"/>
          <w:szCs w:val="24"/>
          <w:u w:val="double"/>
        </w:rPr>
        <w:t>S mert A TEREMTŐ EGY-ség a legmagasabb Mennyei Szint fölött van, mérhetetlen és elérhetetlen magasságban, akként vélte: ő maga is le kell ereszkedjék a hét mélység-szint alá, olyan mélységbe merülve le, amelyre már nem ér el semminő Fény, s ahová nem követhetik még önnön csatlósai sem, csak az általa már az anti-anyag részecskékből megfogalmazott démoni lények, azok, amelyekben elrejtve sincs jelen a Fény, az Isteni Szikra. S hogy a FÉNNYEL, a TÖKÉLETES TEREMTŐVEL teljes legyen az ellentét, meg akart szabadulni még a benne lévő Fény-szikrától is, az ISTENI SZIKRÁTÓL, hogy amiként a TEREMTŐ A TÖKÉLETES FÉNY, akként legyen ő a tökéletes sötétség.</w:t>
      </w:r>
      <w:r>
        <w:rPr>
          <w:sz w:val="24"/>
          <w:szCs w:val="24"/>
        </w:rPr>
        <w:t xml:space="preserve"> </w:t>
      </w:r>
    </w:p>
    <w:p>
      <w:pPr>
        <w:pStyle w:val="Normal"/>
        <w:jc w:val="both"/>
        <w:rPr>
          <w:b/>
          <w:b/>
          <w:sz w:val="24"/>
          <w:szCs w:val="24"/>
        </w:rPr>
      </w:pPr>
      <w:r>
        <w:rPr>
          <w:sz w:val="24"/>
          <w:szCs w:val="24"/>
        </w:rPr>
        <w:t xml:space="preserve">   </w:t>
      </w:r>
      <w:r>
        <w:rPr>
          <w:sz w:val="24"/>
          <w:szCs w:val="24"/>
        </w:rPr>
        <w:t xml:space="preserve">Hogy ez mennyire nem lett volna megvalósítható, hogy mennyire nem maradhat meg a Teremtettségben, ha az utolsó LÉT-szikrát is kiveti magából, megszakítva a Szellemmel való minden kapcsolatát és kötelékét, már nem volt képes felismerni, mert hiányzott belőle a Bölcsesség. Az a Bölcsesség, amely már az Út kezdetén ráébreszthette volna: mennyire nem „ura”; de inkább csak rabja a maga-fogalmazta mélységnek. </w:t>
      </w:r>
      <w:r>
        <w:rPr>
          <w:b/>
          <w:sz w:val="24"/>
          <w:szCs w:val="24"/>
          <w:u w:val="single"/>
        </w:rPr>
        <w:t>Ha ezt képessé válik már a ti hetedik Fény-körötökben, annak legmagasabb rezgésszinttel bíró Fényívében fel, és elismerni, nem ereszkedik lejjebb, s akkor a mélységtörténet teljességgel nem akként megy végbe, amiként végbe ment, és nem ott és nem akként teljesedik ki, ahol, és amiként!</w:t>
      </w:r>
    </w:p>
    <w:p>
      <w:pPr>
        <w:pStyle w:val="Normal"/>
        <w:jc w:val="both"/>
        <w:rPr>
          <w:sz w:val="24"/>
          <w:szCs w:val="24"/>
        </w:rPr>
      </w:pPr>
      <w:r>
        <w:rPr>
          <w:sz w:val="24"/>
          <w:szCs w:val="24"/>
        </w:rPr>
        <w:t xml:space="preserve">   </w:t>
      </w:r>
      <w:r>
        <w:rPr>
          <w:sz w:val="24"/>
          <w:szCs w:val="24"/>
        </w:rPr>
        <w:t xml:space="preserve">De Satana, bár érezte, hogy Szellem-teste bizonyos korlátok közé került, amelyeket nem képes áttörni, még önmaga előtt is titkolni igyekezett: mennyire beszűkült számára a Végtelen Mindenség. </w:t>
      </w:r>
    </w:p>
    <w:p>
      <w:pPr>
        <w:pStyle w:val="Normal"/>
        <w:jc w:val="both"/>
        <w:rPr>
          <w:sz w:val="24"/>
          <w:szCs w:val="24"/>
        </w:rPr>
      </w:pPr>
      <w:r>
        <w:rPr>
          <w:sz w:val="24"/>
          <w:szCs w:val="24"/>
        </w:rPr>
        <w:t xml:space="preserve">  </w:t>
      </w:r>
      <w:r>
        <w:rPr>
          <w:sz w:val="24"/>
          <w:szCs w:val="24"/>
        </w:rPr>
        <w:t xml:space="preserve">S azt sem véletlen mondtam akként: Szellem-teste! Ő maga is csupán a Mennyei Szintek alsó Fény-ívén lefedett Szellem produktuma volt, amiként az mindmáig is, akkortól, hogy a Szellemben megfogalmazódott a legalsó Mennyei szint végső Erő-vonalának átlépése, mint Akarati kép. Erre, mint már mondottam, nem kerülhetett volna sor, hisz ő sem ereszkedhetett volna e vonal alá mint Teremtett Szellem. Így Satana, azaz a Fénylátó is megfogalmazta a maga ÉN-képét, amely a Mennyei Szintek utolsó Fény-íve alá ereszkedve a maga „ÉN-ségét” élte meg akként, amiként megélte önmagát annak előtte, mint Teremtményt, vagyis meg volt, s máig meg van győződve arról, hogy ő maga a Szellem, ahogy az a nyomába lépett ÉN-képek, azok ÉN-felei, s még az Én-rész, és a Tudat esetében is ekként volt, s a Tudati Ébredés percéig ekként is van. </w:t>
      </w:r>
    </w:p>
    <w:p>
      <w:pPr>
        <w:pStyle w:val="Normal"/>
        <w:jc w:val="both"/>
        <w:rPr>
          <w:sz w:val="24"/>
          <w:szCs w:val="24"/>
        </w:rPr>
      </w:pPr>
      <w:r>
        <w:rPr>
          <w:sz w:val="24"/>
          <w:szCs w:val="24"/>
        </w:rPr>
        <w:t xml:space="preserve">  </w:t>
      </w:r>
      <w:r>
        <w:rPr>
          <w:sz w:val="24"/>
          <w:szCs w:val="24"/>
        </w:rPr>
        <w:t xml:space="preserve">A Tudat, ha már képessé válik is önmagát elhatárolni a testtől, az eszköztől, s ha képes is a Létet mint Örökkön valót elfogadni, nem valamely fölötte álló nem fizikai elem Örökkön való létezését: csak önmaga örökkön való létezését hiszi, és fogadja el, mint egyetlen Igazságot. </w:t>
      </w:r>
    </w:p>
    <w:p>
      <w:pPr>
        <w:pStyle w:val="Normal"/>
        <w:jc w:val="both"/>
        <w:rPr>
          <w:sz w:val="24"/>
          <w:szCs w:val="24"/>
        </w:rPr>
      </w:pPr>
      <w:r>
        <w:rPr>
          <w:sz w:val="24"/>
          <w:szCs w:val="24"/>
        </w:rPr>
        <w:t xml:space="preserve">  </w:t>
      </w:r>
      <w:r>
        <w:rPr>
          <w:sz w:val="24"/>
          <w:szCs w:val="24"/>
        </w:rPr>
        <w:t xml:space="preserve">Ekként fogalmazta ezt meg önmagának Satana is, s ez még akkor is ekként van, ha egy bizonyos mélység-ponton a Szellem és közte lévő Lélek-szálat akarta elszakítani, hogy a Fény utolsó kis Szikráját is elvesse magától és magából, mert hisz </w:t>
      </w:r>
      <w:r>
        <w:rPr>
          <w:b/>
          <w:sz w:val="24"/>
          <w:szCs w:val="24"/>
          <w:u w:val="double"/>
        </w:rPr>
        <w:t>nem akként törekedett erre, mint ÉN-kép, amely az őt megfogalmazó Szellemtől akar szabadulni! Nem! Akként kívánt cselekedni, mint SZELLEM, mint maga a Teremtmény, amely A TEREMTŐTŐL kíván ekként teljességgel elszakadni, hogy már minden formában és értelemben A TEREMTŐ EGYSÉGTŐL, azaz a FÉNYTŐL függetlenedve építse a maga Sötétség-birodalmát.</w:t>
      </w:r>
      <w:r>
        <w:rPr>
          <w:sz w:val="24"/>
          <w:szCs w:val="24"/>
        </w:rPr>
        <w:t xml:space="preserve"> </w:t>
      </w:r>
    </w:p>
    <w:p>
      <w:pPr>
        <w:pStyle w:val="Normal"/>
        <w:jc w:val="both"/>
        <w:rPr/>
      </w:pPr>
      <w:r>
        <w:rPr>
          <w:sz w:val="24"/>
          <w:szCs w:val="24"/>
        </w:rPr>
        <w:t xml:space="preserve">  </w:t>
      </w:r>
      <w:r>
        <w:rPr>
          <w:sz w:val="24"/>
          <w:szCs w:val="24"/>
        </w:rPr>
        <w:t xml:space="preserve">Ha ezt valamiképp sikerült volna megfogalmaznia, tehát ha ténylegesen meg tud maradni a Lét bárha a legalacsonyabb léttelen lét-szintjén, a maga példájára csatlósait is rákényszeríti a Fent Világával azokat is összekötő Lélek-szál megbontására, majd szolgáit és rabszolgáit e csatlósok révén maga fosztja meg az utolsó Fény-szikrától, csatlósaival bonttatva szét mindannyiuk Lélekszálát, megszüntetve az összeköttetést a szolgák és rabszolgák, s azok felsőbbrendű ÉN-je között. Hogy ez milyen eredményre vezetett volna, amint mondtam, Bölcsessége híján nem lehetett képes felmérni. </w:t>
      </w:r>
    </w:p>
    <w:p>
      <w:pPr>
        <w:pStyle w:val="Normal"/>
        <w:jc w:val="both"/>
        <w:rPr>
          <w:sz w:val="24"/>
          <w:szCs w:val="24"/>
        </w:rPr>
      </w:pPr>
      <w:r>
        <w:rPr>
          <w:sz w:val="24"/>
          <w:szCs w:val="24"/>
        </w:rPr>
        <w:t xml:space="preserve">  </w:t>
      </w:r>
      <w:r>
        <w:rPr>
          <w:sz w:val="24"/>
          <w:szCs w:val="24"/>
        </w:rPr>
        <w:t xml:space="preserve">Mondanom sem kell: Satana (vagy bárki más Teremtmény) ezt semmiképp sem tudhatta volna megvalósítani, annál is inkább nem, mert ha csak egy is „megszűnik létezni” a Teremtett Szellemek közül akként, mint magasabb rezgésszintre emelt Teremtmény, már maga a Teremtettség egésze nem maradhat meg a maga Isteni Tökéletességében, hisz egy Teremtett Szellem nincs az Egészben, s ekként maga az EGÉSZ is csak résszé lesz! </w:t>
      </w:r>
    </w:p>
    <w:p>
      <w:pPr>
        <w:pStyle w:val="Normal"/>
        <w:jc w:val="both"/>
        <w:rPr>
          <w:sz w:val="24"/>
          <w:szCs w:val="24"/>
        </w:rPr>
      </w:pPr>
      <w:r>
        <w:rPr>
          <w:sz w:val="24"/>
          <w:szCs w:val="24"/>
        </w:rPr>
        <w:t xml:space="preserve">  </w:t>
      </w:r>
      <w:r>
        <w:rPr>
          <w:sz w:val="24"/>
          <w:szCs w:val="24"/>
        </w:rPr>
        <w:t xml:space="preserve">Ez a </w:t>
      </w:r>
      <w:r>
        <w:rPr>
          <w:sz w:val="24"/>
          <w:szCs w:val="24"/>
          <w:u w:val="double"/>
        </w:rPr>
        <w:t>kimondva is képtelen és teljességgel lehetetlen és kivitelezhetetlen elgondolás</w:t>
      </w:r>
      <w:r>
        <w:rPr>
          <w:sz w:val="24"/>
          <w:szCs w:val="24"/>
        </w:rPr>
        <w:t xml:space="preserve"> azt jelentette </w:t>
      </w:r>
      <w:r>
        <w:rPr>
          <w:b/>
          <w:i/>
          <w:sz w:val="24"/>
          <w:szCs w:val="24"/>
          <w:u w:val="double"/>
        </w:rPr>
        <w:t>volna</w:t>
      </w:r>
      <w:r>
        <w:rPr>
          <w:sz w:val="24"/>
          <w:szCs w:val="24"/>
        </w:rPr>
        <w:t xml:space="preserve"> a Szellem-világ mindösszessége számára: ha Satana valóságosan is képessé lehetett volna valamiképpen megszüntetni az összeköttetést önmaga, mint ÉN-kép, s az őt megfogalmazó Szellem közt, a Szellem aláhull, megfosztva a Teremtettséget, vagyis a Mennyei szintek mindösszességét is a maga Teljességétől, Tökéletes voltától, s ekként ahogyan a hiányossá lett Szellem, </w:t>
      </w:r>
      <w:r>
        <w:rPr>
          <w:sz w:val="24"/>
          <w:szCs w:val="24"/>
          <w:u w:val="double"/>
        </w:rPr>
        <w:t>még maga a Mennyei szintek mindegyike is aláhull, hisz többé nem teljes, azaz nem Tökéletes, így nem is lesz, mert nem lehet többé a TÖKÉLETES ISTEN része, azaz megszűnik létezni a TEREMTŐ EGYSÉG EGÉSZÉBEN.</w:t>
      </w:r>
      <w:r>
        <w:rPr>
          <w:sz w:val="24"/>
          <w:szCs w:val="24"/>
        </w:rPr>
        <w:t xml:space="preserve"> </w:t>
      </w:r>
    </w:p>
    <w:p>
      <w:pPr>
        <w:pStyle w:val="Normal"/>
        <w:jc w:val="both"/>
        <w:rPr>
          <w:sz w:val="24"/>
          <w:szCs w:val="24"/>
        </w:rPr>
      </w:pPr>
      <w:r>
        <w:rPr>
          <w:sz w:val="24"/>
          <w:szCs w:val="24"/>
        </w:rPr>
        <w:t xml:space="preserve">  </w:t>
      </w:r>
      <w:r>
        <w:rPr>
          <w:sz w:val="24"/>
          <w:szCs w:val="24"/>
        </w:rPr>
        <w:t xml:space="preserve">S ezek után talán azt sem kell mondanom, hogy nem csak a Szellem, és nem csak a Szellemi szintek, de mindahány fizikai, avagy fél-fizikai létet lehetővé tevő szint is megszűnik mint a Valóság része, ekként ti magatok is akként hulltok bele a Végtelen Mindenségbe miként a hópihék, hogy akkortól ismét mint Teremtő ERŐ-elemek legyetek részei magának A TEREMTŐNEK: többé nem individuális Szellemként, még-csak nem is EGY-ÉN-ként, így a ti szempontotok szerinti LÉT-től, s a LÉT-tudat legkisebb szikrájától is egészében megfoszttatva, létezve mégis egy bizonyos, még a Teremtés kezdete előtti állapotban és értelemben, hisz ha minden megszűnik is: Maga a TEREMTŐ EGYSÉG természetesen nem szűnik meg létezni, hisz mindaz, ami elemeire bomolva aláhullt, valósággal is csak aláhullt, de nem szűnt meg létezni mint Teremtő Energia, s még ha ismételten Teremtő Elemmé lett is, az csakúgy RÉSZE marad az EGÉSZNEK, mert abból egy jottányi nem semmisülhet meg, nem lehet „nem létezővé” soha örökkön, akkor sem, ha annak állapota megváltozik! </w:t>
      </w:r>
    </w:p>
    <w:p>
      <w:pPr>
        <w:pStyle w:val="Normal"/>
        <w:jc w:val="both"/>
        <w:rPr>
          <w:sz w:val="24"/>
          <w:szCs w:val="24"/>
        </w:rPr>
      </w:pPr>
      <w:r>
        <w:rPr>
          <w:sz w:val="24"/>
          <w:szCs w:val="24"/>
        </w:rPr>
        <w:t xml:space="preserve">  </w:t>
      </w:r>
      <w:r>
        <w:rPr>
          <w:sz w:val="24"/>
          <w:szCs w:val="24"/>
        </w:rPr>
        <w:t xml:space="preserve">Valahogy akként tudnám ezt igazán érthetővé tenni számotokra (és itt most az erősebbnél is erősebben elvont értelemben fogok fogalmazni, hogy a ti világotok ismert történésével tegyem értetté a kérdést), tehát akként lehettek képesek a történést magatok elé vetíteni, amikor egy súlyos balesetet szenvedett testvért figyeltek, aki teljes emlékezetvesztéses állapotba került. Ő maga, mint fizikai személy meggyógyul, s bár az agy láthatóan ép, abból mégis „törlődött” minden, ami az addigi életével volt kapcsolatos, vagyis újra kell tanuljon mindent. S itt most nem is a fizikai cselekvésekre, nem az állás, a járás stb. ismételten való megtanulására, de valóságosan is a Tudati ismereti elemekre gondolok, amelyek „elvesztek” a Tudatból, s ekként a Tudat, s akár még a Tudatalatti agyi tartomány számára is. De megmaradnak az agy egy, általatok még hozzá nem férhető, el nem érhető tartományában: s ez a Tudat mögötti agyi tartomány, amelyet, ha képletes formában fogalmazunk, a Teremtő Tudattárnak is nevezhetünk. </w:t>
      </w:r>
    </w:p>
    <w:p>
      <w:pPr>
        <w:pStyle w:val="Normal"/>
        <w:jc w:val="both"/>
        <w:rPr>
          <w:sz w:val="24"/>
          <w:szCs w:val="24"/>
          <w:u w:val="single"/>
        </w:rPr>
      </w:pPr>
      <w:r>
        <w:rPr>
          <w:sz w:val="24"/>
          <w:szCs w:val="24"/>
        </w:rPr>
        <w:t xml:space="preserve">Ha tehát Satana elgondolása valóra váltható lett volna, ha nem köti meg cselekvésében A MEGVÁLTÓ KRISZTUS (!!), a Teremtettség teljessége visszahull annak korábbi, még a Teremtés Kezdete előtti állapotába, s mint Teremtettség, annak mindahány Szellemlényével és Szellemi Személyével megszűnik létezni, de nem szűnik meg mint ISTENI TUDATI ELEM a TEREMTŐ EGYSÉG számára, mert amiként e kis eszmefuttatás elején mondtam, A TEREMTŐ A LEGMAGASABB RENDŰ TUDAT, AMELY AZ AGY TELJESSÉGÉT IRÁNYÍTJA, S EKKÉNT (véletek ellentétben) A TUDAT MÖGÖTTI AGYI TARTOMÁNY URA ÉS IRÁNYÍTÓJA IS Ő! Így mindaz is, ami mint TEREMTŐ BÖLCSESSÉGELEM az „AGY” Tudat mögötti tartományába merül, része marad a TEREMTŐ TUDATNAK, A TEREMTŐ BÖLCSESSÉGNEK az első szikrától az utolsóig, épp úgy, ahogyan része marad A TEREMTŐ TELJESSÉGÉNEK mindahány TEREMTŐ ERŐ-elem is, azon ERŐK mindösszessége, amelyek korábban egy-egy Teremtmény Szellem-testének elemei voltak. Ekként viszont már az a bizonyos bukás-történet sem ismétlődik meg, mert az is, mint TEREMTŐ BÖLCSESSÉGI ELEM már létező, s gyakorlati formában LÉTEZŐ VALÓSÁG A TEREMTŐ TUDATTÁR TELJESSÉGÉBEN. A dolgok logikus láncolata ekként azt a következtetést engedi levonni, és ez ekként is van, hogy </w:t>
      </w:r>
      <w:r>
        <w:rPr>
          <w:sz w:val="24"/>
          <w:szCs w:val="24"/>
          <w:u w:val="double"/>
        </w:rPr>
        <w:t>a már LÉT-szintre emelt Szellem csak úgy RÉSZ a TELJESSÉGBEN, amiként csak rész Abban a még LÉT-szintre nem emelt SZELLEMI ELEMEK megszámlálhatatlan soka, vagy a Teremtő ERŐ-ELEMEK mindösszessége is, hisz maga A SZELLEM is e TEREMTŐ ERŐ-ELEMEKBŐL áll, s ezek révén, ezeket magába vonzva, ezeket Szellem-valójába lényegítve lesz képes növekedni is (amiként a ti fizikai testetek a sejtek megszámlálhatatlan sokaságából áll össze testté, s azok gyarapítása, a testen belül való reprodukálása révén képes növekedni!), hisz minden egyes TEREMTŐ Energia-elem a TEREMTŐ SZERETET EREJE,  amely maga AZ ÉLET.</w:t>
      </w:r>
      <w:r>
        <w:rPr>
          <w:sz w:val="24"/>
          <w:szCs w:val="24"/>
          <w:u w:val="single"/>
        </w:rPr>
        <w:t xml:space="preserve"> </w:t>
      </w:r>
    </w:p>
    <w:p>
      <w:pPr>
        <w:pStyle w:val="Normal"/>
        <w:jc w:val="both"/>
        <w:rPr>
          <w:sz w:val="24"/>
          <w:szCs w:val="24"/>
        </w:rPr>
      </w:pPr>
      <w:r>
        <w:rPr>
          <w:sz w:val="24"/>
          <w:szCs w:val="24"/>
        </w:rPr>
        <w:t xml:space="preserve">  </w:t>
      </w:r>
      <w:r>
        <w:rPr>
          <w:sz w:val="24"/>
          <w:szCs w:val="24"/>
        </w:rPr>
        <w:t>És éppen ezért, mert ez ekként van, mert mindahány Teremtő ERŐ-elem, s ekként az abból LÉT-szintre emelt Teremtmények mindösszessége is A TEREMTŐ SZERETETTŐL és a TEREMTŐ SZERETETBŐL „fogant és született”, s mert a Valódi SZERETET akár önmaga feláldozásával is védi Szeretete tárgyát (és ez esetben ismételten csak a SZERETETET: tehát bennünket, Teremtményeket, akik mind kicsiny Szeretet-szikrái vagyunk A SZERETETNEK, vagyis nem csak részesei, de részei is A SZERETETNEK),  indult el A FIÚ ISTEN, hogy megvédje mind, a kicsiny SZERETET-SZIK-RÁKAT, s még azok produktumait is, amelyek nélkül a kicsiny, de a legalsó Mennyei Szinten még Ős-tisztaságukban megmaradott SZERETET-szikrák hiányossá, tökéletlenné lettek volna. Vagyis az ÚR, A FIÚ ISTEN Megváltó műve A SZERETET szavára, s a SZERETET Nevében A SZERETETÉRT esett, amelynek mindahány paránya is, még a leginkább ezt tagadni kívánó Satana is része A KITELJESEDETT SZERETETNEK: vagyis magának a VÉGTELEN és ŐRÖK TEREMTŐ EGYSÉGNEK.</w:t>
      </w:r>
    </w:p>
    <w:p>
      <w:pPr>
        <w:pStyle w:val="Normal"/>
        <w:jc w:val="both"/>
        <w:rPr>
          <w:sz w:val="24"/>
          <w:szCs w:val="24"/>
        </w:rPr>
      </w:pPr>
      <w:r>
        <w:rPr>
          <w:sz w:val="24"/>
          <w:szCs w:val="24"/>
        </w:rPr>
        <w:t xml:space="preserve">  </w:t>
      </w:r>
      <w:r>
        <w:rPr>
          <w:sz w:val="24"/>
          <w:szCs w:val="24"/>
        </w:rPr>
        <w:t>Mindezek végén még azt hadd tegyem hozzá: az talán több is, mint természetes, hogy ez valóban semmiképp sem következhetett volna be, s a Menyei Szinteken maradott Testvérek semmiképp sem lehettek volna Satana balgaságának vétlen áldozatai, hisz amiként mondtam, nem csak a mélységbe alááramoltatott ÉN-kép, de maga az azt útjára küldő mindahány Szellem is egy, a Mennyei Szintektől teljességgel elzárt pontján vannak a Mindenségnek, elkülönítve még a Teremtő Erő-elemek mindösszességétől is, mert Istenünk ekként is oltalmazni kívánta azokat, akik megmaradtak a maguk Ősi Tisztaságában, s azokat még, akik azóta emelkedtek LÉT-szintre. Ám még erre sem került volna sor, ha, amiként fentebb mondtam, Satana képes már a legelső, a Tökéletest a tökéletlentől elválasztó határt átlépve megtett lépésnél megállni. De erre már akkor képtelennek bizonyult, s még ez is tudott volt Atyánk előtt mint a sok közül az egyik lehetséges történés, s mert tudott volt, már akkor oltalmat  akart adni  a Fent Világában maradottaknak, amikor Satana épp csak az első mélység felé megtett lépést meglépte. Ez már a Teremtő Bölcsességet mutatja, amelynek oka és alapja ismétcsak A SZERET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lán egy kissé eltávolodtunk drága gyerekeim a kérdés kiindulópontjától, de azt hiszem, ez is ekként volt rendjén. Itt és most legalább is, és hát: lényegében egymás közt vagyunk, így még csak azt sem érzem, hogy olyannyira kötnünk kéne magunkat a fogalmazási formaságokhoz. De mert e kérdést még hosszan-hosszan taglalhatnám, viszont nem akarlak a szükségesnél inkább megterhelni titeket, egyenlőre elég is itt és most ennyi e kérdésről. </w:t>
      </w:r>
    </w:p>
    <w:p>
      <w:pPr>
        <w:pStyle w:val="Normal"/>
        <w:jc w:val="both"/>
        <w:rPr/>
      </w:pPr>
      <w:r>
        <w:rPr>
          <w:sz w:val="24"/>
          <w:szCs w:val="24"/>
        </w:rPr>
        <w:t xml:space="preserve">  </w:t>
      </w:r>
      <w:r>
        <w:rPr>
          <w:sz w:val="24"/>
          <w:szCs w:val="24"/>
        </w:rPr>
        <w:t>Most elköszönök tőletek, és Szeretetem palástjával betakarlak titek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ÚR Akaratából Vezetőtök és Pásztorotok</w:t>
      </w:r>
    </w:p>
    <w:p>
      <w:pPr>
        <w:pStyle w:val="Normal"/>
        <w:jc w:val="both"/>
        <w:rPr>
          <w:sz w:val="24"/>
          <w:szCs w:val="24"/>
        </w:rPr>
      </w:pPr>
      <w:r>
        <w:rPr>
          <w:sz w:val="24"/>
          <w:szCs w:val="24"/>
        </w:rPr>
        <w:t xml:space="preserve">                        </w:t>
      </w:r>
      <w:r>
        <w:rPr/>
        <w:t xml:space="preserve"> </w:t>
      </w:r>
      <w:r>
        <w:rPr>
          <w:sz w:val="24"/>
          <w:szCs w:val="24"/>
        </w:rPr>
        <w:t xml:space="preserve">Péter, azaz A Névtelen Szellem </w:t>
      </w:r>
    </w:p>
    <w:p>
      <w:pPr>
        <w:pStyle w:val="Normal"/>
        <w:jc w:val="both"/>
        <w:rPr>
          <w:sz w:val="24"/>
          <w:szCs w:val="24"/>
        </w:rPr>
      </w:pPr>
      <w:r>
        <w:rPr>
          <w:sz w:val="24"/>
          <w:szCs w:val="24"/>
        </w:rPr>
        <w:t xml:space="preserve">                                                                 </w:t>
      </w:r>
      <w:r>
        <w:rPr/>
        <w:t>2005. Dec. 4.</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Még egy rövid időre térjünk vissza a fentebb leírtakhoz. Azt mondtam: „</w:t>
      </w:r>
      <w:r>
        <w:rPr>
          <w:sz w:val="24"/>
          <w:szCs w:val="24"/>
          <w:u w:val="single"/>
        </w:rPr>
        <w:t xml:space="preserve">mindannyiótokban lényegében A Teremtő járja azokat a bizonyos Utakat. </w:t>
      </w:r>
      <w:r>
        <w:rPr>
          <w:sz w:val="24"/>
          <w:szCs w:val="24"/>
          <w:u w:val="double"/>
        </w:rPr>
        <w:t>Ő szenved, és Ő örül, mert Ő MINDEN A MINDENBEN ÉS MINDENKIBEN MINDENKOR, minden körülmények közt, s még azok ellenében is.</w:t>
      </w:r>
      <w:r>
        <w:rPr>
          <w:sz w:val="24"/>
          <w:szCs w:val="24"/>
        </w:rPr>
        <w:t xml:space="preserve"> Ekként azonban, merthogy a TEREMTŐ EGYSÉG mindörökkön EGY, ÉS MEGBONTHATATLAN, nem csak az ATYA, de A FIÚ és A SZENT LÉLEK is éli és érzi mindazon szenvedéseket, amelyeket ti magatok is éltek, akár a körülmények végett, akár akként, hogy egymásnak okoztok mind több és több szenvedés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izony, drágáim, ez ekként is van: de vajon hogyan lehet ez ekként? Hogyan lehetséges az, hogy a TEREMTŐ EGY-ség mindőtökben jelen van, ha egyszersmind azt is állítom: ti magatok vagytok a TEREMTŐ EGYSÉGBEN mindenkor és mindenhol, amely maga A MINDENSÉ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gyon egyszerű a felelet még akkor is, ha nem abból indulunk ki, hogy a mindannyiótokban jelenlévő szellemi Én-részben megmaradt Isteni Szikra révén. Akként is, de másképpen is, éspedig a két elsődleges testnedv: a könny és a vér révén.</w:t>
      </w:r>
    </w:p>
    <w:p>
      <w:pPr>
        <w:pStyle w:val="Normal"/>
        <w:jc w:val="both"/>
        <w:rPr>
          <w:sz w:val="24"/>
          <w:szCs w:val="24"/>
        </w:rPr>
      </w:pPr>
      <w:r>
        <w:rPr>
          <w:sz w:val="24"/>
          <w:szCs w:val="24"/>
        </w:rPr>
        <w:t xml:space="preserve">   </w:t>
      </w:r>
      <w:r>
        <w:rPr>
          <w:sz w:val="24"/>
          <w:szCs w:val="24"/>
        </w:rPr>
        <w:t xml:space="preserve">A vízben a Krisztusi engram van: ezt magatok is tudjátok. Azt is tudjátok, hogy ha A FIÚ megbonthatatlan EGY-ségben van mindörökkön Az ATYÁVAL és A Szent Lélekkel, kell, hogy az Atya és A Szent Lélek „Isten-képlete”, tehát Szellemvilágbéli Erő-lenyomata, azaz engramja is jelen legyen A FIÚ Szellemvilágbéli Erő-lenyomatában (engramjában), mert </w:t>
      </w:r>
      <w:r>
        <w:rPr>
          <w:sz w:val="24"/>
          <w:szCs w:val="24"/>
          <w:u w:val="single"/>
        </w:rPr>
        <w:t>a TÖKÉLETES EGYSÉG éppenhogy azt jelenti, hogy egyik ISTEN-SZEMÉLY tökéletes formában és fokon hordja magában, és Éli is ekként a másik és a harmadik ISTEN-SZEMÉLYT is, és viszont: a másik két ISTEN-SZEMÉLY is kell, hogy magába zárva, magába lényegítve, teljességgel befogadva hordozza ŐT.</w:t>
      </w:r>
    </w:p>
    <w:p>
      <w:pPr>
        <w:pStyle w:val="Normal"/>
        <w:jc w:val="both"/>
        <w:rPr>
          <w:sz w:val="24"/>
          <w:szCs w:val="24"/>
        </w:rPr>
      </w:pPr>
      <w:r>
        <w:rPr>
          <w:sz w:val="24"/>
          <w:szCs w:val="24"/>
        </w:rPr>
        <w:t xml:space="preserve">   </w:t>
      </w:r>
      <w:r>
        <w:rPr>
          <w:sz w:val="24"/>
          <w:szCs w:val="24"/>
        </w:rPr>
        <w:t>A ti testetek nagyjából hetvenöt - nyolcvan százalékban tartalmaz vizet, s ennek egy jelentős része az a két testnedv, amelyet mi elsődleges testnedveknek nevezünk: a könny és a vér. Ezekben, és ezek révén, ezek megannyi cseppjében, magukban a testnedv alkotó sejtjeiben van jelen a Krisztusi engram, hisz úgy a könny, mint a vér minden sejtjében jelen van a víz, s ennek révén van jelen mindannyiótokban (ha egy kicsit tán elvont értelemben is, s mégis valóságosan) Maga A FIÚ, s ekként Véle együtt Az Atya és A Szent Lélek, hisz mint az imént is mondottam, A TEREMTŐ EGYSÉG három ISTEN-SZEMÉLYE Öröktől – Örökig elválaszthatatlan, elkülöníthetetlen egymástól!</w:t>
      </w:r>
    </w:p>
    <w:p>
      <w:pPr>
        <w:pStyle w:val="Normal"/>
        <w:jc w:val="both"/>
        <w:rPr/>
      </w:pPr>
      <w:r>
        <w:rPr>
          <w:sz w:val="24"/>
          <w:szCs w:val="24"/>
        </w:rPr>
        <w:t xml:space="preserve">   </w:t>
      </w:r>
      <w:r>
        <w:rPr>
          <w:sz w:val="24"/>
          <w:szCs w:val="24"/>
        </w:rPr>
        <w:t>A könny, amelynek minden cseppje „a Lélek vércseppje”, s maga a vér, s annak minden cseppje is magában hordozza ekként a Teremtő EGY-séget: nem véletlen tehát, hogy áldottá lesz az, aki az örömnek csillogó gyémántját csalja Testvérei szemére, de bűnössé lesz, aki szándékolt, s a Szeretet Törvényével ellentétes cselekedettel vagy szóval a keserűség könnyeit onttatja másokkal, amiként bűnössé lesz az, aki más vérét ontja,  s még inkább is, mert a legfontosabb testnedv mindenkor a vér, amely nem csak a Krisztusi engramot tartalmazza a benne lévő víz-elemek révén, de az illető személy Szellemi valójának engramját is. (Nem véletlen, s már ezt is mondtam, hogy akikkel Satana, vagy az ő csatlósai azt a bizonyos ezer éves szerződést kívánják megkötni, ön-vérükkel kell megpecsételjék ama szerződést. A vérben ugyanis minden alkotó elem más és más rezgésszintűvé lehet minden egyes testbe öltözés során: ám a vér minden sejtjében, és mindahány Út során jelenlévő Szellemi engram mindenkor, minden Út során egy és álland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tabs>
          <w:tab w:val="clear" w:pos="144"/>
          <w:tab w:val="decimal" w:pos="5760" w:leader="dot"/>
        </w:tabs>
        <w:jc w:val="both"/>
        <w:rPr/>
      </w:pPr>
      <w:r>
        <w:rPr>
          <w:sz w:val="24"/>
          <w:szCs w:val="24"/>
        </w:rPr>
        <w:t xml:space="preserve">   </w:t>
      </w:r>
      <w:r>
        <w:rPr>
          <w:sz w:val="24"/>
          <w:szCs w:val="24"/>
        </w:rPr>
        <w:t>Lépjünk tovább e kérdéstől is, és nézzünk meg egy másik, szintén a ti jelenetekben gyakoribbá lett történést, s annak több oldalát is.</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i is az a bizonyos fordított testetöltés...?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Kell-e, beilleszthető-e a Törvénybe?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i a célja, mik a kísérő jelenségei?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elyek lehetnek a buktatói? </w:t>
      </w:r>
    </w:p>
    <w:p>
      <w:pPr>
        <w:pStyle w:val="Normal"/>
        <w:tabs>
          <w:tab w:val="clear" w:pos="144"/>
          <w:tab w:val="decimal" w:pos="5760" w:leader="dot"/>
        </w:tabs>
        <w:jc w:val="both"/>
        <w:rPr>
          <w:sz w:val="24"/>
          <w:szCs w:val="24"/>
        </w:rPr>
      </w:pPr>
      <w:r>
        <w:rPr>
          <w:sz w:val="24"/>
          <w:szCs w:val="24"/>
        </w:rPr>
        <w:t xml:space="preserve">  </w:t>
      </w:r>
      <w:r>
        <w:rPr>
          <w:sz w:val="24"/>
          <w:szCs w:val="24"/>
        </w:rPr>
        <w:t>Hogyan hasznosíthatja a tényt magát a Szellemi ÉN?</w:t>
      </w:r>
    </w:p>
    <w:p>
      <w:pPr>
        <w:pStyle w:val="Normal"/>
        <w:tabs>
          <w:tab w:val="clear" w:pos="144"/>
          <w:tab w:val="decimal" w:pos="5760" w:leader="dot"/>
        </w:tabs>
        <w:jc w:val="both"/>
        <w:rPr>
          <w:sz w:val="24"/>
          <w:szCs w:val="24"/>
        </w:rPr>
      </w:pPr>
      <w:r>
        <w:rPr>
          <w:sz w:val="24"/>
          <w:szCs w:val="24"/>
        </w:rPr>
        <w:t xml:space="preserve">  </w:t>
      </w:r>
      <w:r>
        <w:rPr>
          <w:sz w:val="24"/>
          <w:szCs w:val="24"/>
        </w:rPr>
        <w:t xml:space="preserve">Hogyan, s miképpen, milyen fokon van benne a Szellem energiája annak Duális társában?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Hogyan hasznosítja a Duális társ energiáját az Útra indult Szellemi Követ? </w:t>
      </w:r>
    </w:p>
    <w:p>
      <w:pPr>
        <w:pStyle w:val="Normal"/>
        <w:tabs>
          <w:tab w:val="clear" w:pos="144"/>
          <w:tab w:val="decimal" w:pos="5760" w:leader="dot"/>
        </w:tabs>
        <w:jc w:val="both"/>
        <w:rPr>
          <w:sz w:val="24"/>
          <w:szCs w:val="24"/>
        </w:rPr>
      </w:pPr>
      <w:r>
        <w:rPr>
          <w:sz w:val="24"/>
          <w:szCs w:val="24"/>
        </w:rPr>
      </w:r>
    </w:p>
    <w:p>
      <w:pPr>
        <w:pStyle w:val="Normal"/>
        <w:jc w:val="both"/>
        <w:rPr/>
      </w:pPr>
      <w:r>
        <w:rPr>
          <w:sz w:val="24"/>
          <w:szCs w:val="24"/>
        </w:rPr>
        <w:t xml:space="preserve">  </w:t>
      </w:r>
      <w:r>
        <w:rPr>
          <w:sz w:val="24"/>
          <w:szCs w:val="24"/>
        </w:rPr>
        <w:t>Nagyjából ezek a kérdések merülnek fel sokakban, amikor a jelenségről hallanak, így most ezekre keressük meg a választ, ha nem is teljességgel ebben a sorrendben fogunk haladni, de akként, amiként maga a téma haladnunk rendel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zal kezdem, hogy a Duális EGY-ség két EGY-értékű Szellem EGY-sége. A Tökéletes Mennyei szinteken még az EGY-ség két Fele ténylegesen is EGY-értékű, úgy is mint különálló Teremtett Szellem, és úgy is, mint valós EGY-ségbe rendeződött Szellempár. Tehát a Teremtmény önmagában </w:t>
      </w:r>
      <w:r>
        <w:rPr>
          <w:sz w:val="24"/>
          <w:szCs w:val="24"/>
          <w:u w:val="double"/>
        </w:rPr>
        <w:t>EGY érték</w:t>
      </w:r>
      <w:r>
        <w:rPr>
          <w:sz w:val="24"/>
          <w:szCs w:val="24"/>
        </w:rPr>
        <w:t xml:space="preserve"> a Mindenségben, és </w:t>
      </w:r>
      <w:r>
        <w:rPr>
          <w:sz w:val="24"/>
          <w:szCs w:val="24"/>
          <w:u w:val="double"/>
        </w:rPr>
        <w:t>egy EGY-ség</w:t>
      </w:r>
      <w:r>
        <w:rPr>
          <w:sz w:val="24"/>
          <w:szCs w:val="24"/>
        </w:rPr>
        <w:t xml:space="preserve"> Duális társával egyesülve, amelyek különváltan mégiscsak FÉL-nek számítanak, akkor is, ha önmagukban is Tökéletes Teremtmények, mert a közöttük is áramló Szent Lélek-erő által válnak valóságosan is Kiteljesedetté, s lesznek hasonlatossá A TEREMTŐ EGYSÉGHEZ. </w:t>
      </w:r>
    </w:p>
    <w:p>
      <w:pPr>
        <w:pStyle w:val="Normal"/>
        <w:jc w:val="both"/>
        <w:rPr>
          <w:sz w:val="24"/>
          <w:szCs w:val="24"/>
        </w:rPr>
      </w:pPr>
      <w:r>
        <w:rPr>
          <w:sz w:val="24"/>
          <w:szCs w:val="24"/>
        </w:rPr>
        <w:t xml:space="preserve">  </w:t>
      </w:r>
      <w:r>
        <w:rPr>
          <w:sz w:val="24"/>
          <w:szCs w:val="24"/>
        </w:rPr>
        <w:t xml:space="preserve">Az EGY mindenkor magában hordozza a mellé rendelt másik EGY Szellemi Jegyeit, azon mértékben, amely még nem köti meg abban, hogy a maga elsődleges Szellemi Jegyeit élje meg, vagyis azokat bontsa ki, és azokat érvényesítse, mint saját Szellemi tulajdonságát. Ehhez, és ez természetes is, az szükségeltetik, hogy a Duális Társ szellemi jegyeit ténylegesen is csak mint gyengített, másodlagos energiákat vonzza magához, vagyis a Társ Szellemi jellemzőinek gyengített energia-lenyomata épül be a Szellemi Erő-elemekbe, amelyek összessége a „Szellemi testet” adja. Ekként épül be a Duális társba is a Szellem saját energiáinak lenyomata: s ez a szellemi lenyomat az a bizonyos Szellemi engram, amelynek révén a Duális EGY-ségüket megbontott Szellemi ÉN-felek az adott szinten képesek lesznek teljességgel beazonosítani a hozzájuk tartozó egyetlen PÁRT, a Duális Társat, akivel egyedül visszaállítható az ÉN EGY-sége. </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A lefelé vezető úton a Duális EGY-ség megbontásánál, ahogyan azt már mondtam, mindkét ÉN-fél magába zárta a Duális társ ön-energiájának egy bizonyos mennyiségét: így ha a Duális EGY-ségben álló ÉN a legalsó Mennyei szinten lefedett Szellemhez vált hasonlatossá, akkor a Duális EGY-ségből kilépett mindkét ÉN-fél az EGY-ségbe tartozó, mégis külön-külön LÉT-be emelt, s ekként EGY-ségbe rendezett Teremtményeket, azaz a Szellemi Feleket példázza, amelyek mint fentebb mondtam, akként lesznek csupán FELEK, hogy mint TEREMTMÉNYEK: Tökéletesek, de nem kiteljesedettek, csak ha már a Szent Lélekerő révén EGY-ségbe emeli, és ezzel LÉT-szintre emeli őket A Teremtő Bölcsesség.</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 xml:space="preserve">E képletet, tehát a Duális Társ önenergiájának lenyomatát természetesen minden egyes testbe öltözés során magával kell vigye a testet öltés előtt álló Én-rész is, legalább is egy bizonyos mértékben, így egyiktek sem mondhatná azt, hogy csak az elfogadó elv, vagy csak az átadó elv találtatik benne, hisz maga a Szellemi Követ bír ezzel is és azzal is, ha mindenkor a Szellemre jellemző elv lesz is a domináns erő benne. Az a Szellemi jellemző, amely magának a Szellemnek is jellemzője, s amely az Én-rész végett a fizikai személynek is minden esetben jellemzője lesz, amellett, hogy amiként a Szellemnek, akként az Én-résznek, s ekként a fizikai személynek is bírnia kell, és bír is ekként a duális társ egyéni jellemzőivel is, legalább is abban a mértékben, amilyen mértékben arra az Út során szüksége van vagy lehe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Ez azt jelenti, hogy még aki nagyon erősen illeszkedik is a nemének megfelelő követelmények korlátai közé, kell, hogy valamilyen mértékben bírjon </w:t>
      </w:r>
      <w:r>
        <w:rPr>
          <w:i/>
          <w:sz w:val="24"/>
          <w:szCs w:val="24"/>
        </w:rPr>
        <w:t>a másik FÉL egyéni szellemi jellemzőivel</w:t>
      </w:r>
      <w:r>
        <w:rPr>
          <w:sz w:val="24"/>
          <w:szCs w:val="24"/>
        </w:rPr>
        <w:t xml:space="preserve"> is: s mert kell, bír is azzal, mert az alapszinten mindenkor jelen van magában a Szellemi Követben, annak Szellemi energia-elemeiben, még akkor is, ha az nem a befogadó, vagy kiáramoltató, azaz az átadó energiáit kell használja az adott Út értelmében. </w:t>
      </w:r>
    </w:p>
    <w:p>
      <w:pPr>
        <w:pStyle w:val="Normal"/>
        <w:jc w:val="both"/>
        <w:rPr>
          <w:sz w:val="24"/>
          <w:szCs w:val="24"/>
        </w:rPr>
      </w:pPr>
      <w:r>
        <w:rPr>
          <w:sz w:val="24"/>
          <w:szCs w:val="24"/>
        </w:rPr>
        <w:t xml:space="preserve">  </w:t>
      </w:r>
      <w:r>
        <w:rPr>
          <w:sz w:val="24"/>
          <w:szCs w:val="24"/>
        </w:rPr>
        <w:t>Nos, ennyit előzetesként, s ezzel lényegében egy kérdésre már meg is adtuk a választ. S most nézzük a további kérdéseket, az első kettőt mindjárt egybe is vonva, legalább is ami azok válaszát illeti:</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i is az a bizonyos fordított testetöltés...? </w:t>
      </w:r>
    </w:p>
    <w:p>
      <w:pPr>
        <w:pStyle w:val="Normal"/>
        <w:tabs>
          <w:tab w:val="clear" w:pos="144"/>
          <w:tab w:val="decimal" w:pos="5760" w:leader="dot"/>
        </w:tabs>
        <w:jc w:val="both"/>
        <w:rPr/>
      </w:pPr>
      <w:r>
        <w:rPr>
          <w:sz w:val="24"/>
          <w:szCs w:val="24"/>
        </w:rPr>
        <w:t xml:space="preserve">  </w:t>
      </w:r>
      <w:r>
        <w:rPr>
          <w:sz w:val="24"/>
          <w:szCs w:val="24"/>
        </w:rPr>
        <w:t xml:space="preserve">Kell-e, beilleszthető-e a Törvénybe?  </w:t>
      </w:r>
    </w:p>
    <w:p>
      <w:pPr>
        <w:pStyle w:val="Normal"/>
        <w:tabs>
          <w:tab w:val="clear" w:pos="144"/>
          <w:tab w:val="decimal" w:pos="5760" w:leader="dot"/>
        </w:tabs>
        <w:jc w:val="both"/>
        <w:rPr>
          <w:sz w:val="24"/>
          <w:szCs w:val="24"/>
        </w:rPr>
      </w:pPr>
      <w:r>
        <w:rPr>
          <w:sz w:val="24"/>
          <w:szCs w:val="24"/>
        </w:rPr>
      </w:r>
    </w:p>
    <w:p>
      <w:pPr>
        <w:pStyle w:val="Normal"/>
        <w:jc w:val="both"/>
        <w:rPr/>
      </w:pPr>
      <w:r>
        <w:rPr>
          <w:sz w:val="24"/>
          <w:szCs w:val="24"/>
        </w:rPr>
        <w:t xml:space="preserve">  </w:t>
      </w:r>
      <w:r>
        <w:rPr>
          <w:sz w:val="24"/>
          <w:szCs w:val="24"/>
        </w:rPr>
        <w:t xml:space="preserve">A fordított testetöltés lényegében akként létezik, hogy nem létezik </w:t>
      </w:r>
      <w:r>
        <w:rPr>
          <w:i/>
          <w:sz w:val="24"/>
          <w:szCs w:val="24"/>
        </w:rPr>
        <w:t>és mégis</w:t>
      </w:r>
      <w:r>
        <w:rPr>
          <w:sz w:val="24"/>
          <w:szCs w:val="24"/>
        </w:rPr>
        <w:t xml:space="preserve">... </w:t>
      </w:r>
    </w:p>
    <w:p>
      <w:pPr>
        <w:pStyle w:val="Normal"/>
        <w:jc w:val="both"/>
        <w:rPr/>
      </w:pPr>
      <w:r>
        <w:rPr>
          <w:sz w:val="24"/>
          <w:szCs w:val="24"/>
        </w:rPr>
        <w:t xml:space="preserve">  </w:t>
      </w:r>
      <w:r>
        <w:rPr>
          <w:sz w:val="24"/>
          <w:szCs w:val="24"/>
        </w:rPr>
        <w:t xml:space="preserve">Az Én-rész, amely a Duális Egység megbontásakor megosztott erőket magához vonzó ÉN-fél része, mint az ÉN-fél egy sejt-csoportja, maga is magában hordozza az ÉN-fél saját, s a duális Társtól átvonzott másodlagos energiákat is, lévén hogy azok az ÉN-fél Szellemi Erő-elemeinek mindösszességébe íródtak bele kitörülhetetlenül. Az elsődleges Szellemi jellemző, azaz jelleg mellett ez is benne van az ÉN-fél minden egyes Szellemi erő-elemében, mindenkor az adott szintnek megfelelő tisztasági fokon, ami azt jelenti, hogy az ÉN-fél, s így maga az Én-rész is az adott szintnek megfelelő fokon fog tudni különbséget tenni a saját jelleg, és a Duális társtól átvett másodlagos jelleg közt. </w:t>
      </w:r>
    </w:p>
    <w:p>
      <w:pPr>
        <w:pStyle w:val="Normal"/>
        <w:jc w:val="both"/>
        <w:rPr>
          <w:sz w:val="24"/>
          <w:szCs w:val="24"/>
        </w:rPr>
      </w:pPr>
      <w:r>
        <w:rPr>
          <w:sz w:val="24"/>
          <w:szCs w:val="24"/>
        </w:rPr>
        <w:t xml:space="preserve">   </w:t>
      </w:r>
      <w:r>
        <w:rPr>
          <w:sz w:val="24"/>
          <w:szCs w:val="24"/>
        </w:rPr>
        <w:t xml:space="preserve">Mit értek, s mit kell értsetek ez alatt ti magatok? </w:t>
      </w:r>
    </w:p>
    <w:p>
      <w:pPr>
        <w:pStyle w:val="Normal"/>
        <w:jc w:val="both"/>
        <w:rPr>
          <w:sz w:val="24"/>
          <w:szCs w:val="24"/>
        </w:rPr>
      </w:pPr>
      <w:r>
        <w:rPr>
          <w:sz w:val="24"/>
          <w:szCs w:val="24"/>
        </w:rPr>
        <w:t xml:space="preserve">Az első és a második Fénykör egyes Fény-ívein Úton lévők közt még nincs olyan hatalmas különbség az átadó és az elfogadó jelleggel Útra kelt Én-részek által irányított személyek közt, ha csak nem a nemi jelleg, amely mindenkor a fizikai test szerint oszlik meg. A férfi és a nő közt még nincs olyan éles határvonal: a horda-rendszerben élt előember hím és nőstény egyedei még nemtől függetlenül, egyként jártak vadászni, egy-azon vadsággal szaggatták széjjel a zsákmányt, vagy támadtak rá ellenségeikre. Ezen a szinten tehát az Én-rész még nem érzékelte a belékódolt más és más Szellemi jellemző közti különbséget, így egyként élte meg ezt is és azt is, kivéve, amiként mondtam, a nemi jellegre vonatkozó utasításokat, amelyek azonban mindenkor a nemnek megfelelő formában érvényesültek a hordában is. A nőstény elfogadta az őt kiválasztó hímet és világra hozta, s gondozta az utódokat (legalább is a maga Tudati fejlettségi foka szerint), a hím pedig uralkodott rajta, de meg is oltalmazta, legalábbis addig, míg a nőstény az utód végett erre rászorult. Később, már a második fénykörben ez a kép valamit finomodott, de tényleg csak valamit, hisz az, aki elsődleges jellegként a befogadó elvvel bíró Én-részt mondhatta magáénak, vagyis a női nemhez tartozó testben járta útját, csak úgy végezte a férfiak kemény munkáját, amiként maguk a férfiak: és itt is csak a nemi jelleg volt más és más. Itt is a gyermek nemzése, valamint annak kihordása, világrahozatala és gondozása különböztette meg egymástól a nemeket, s ez még akkor is így van, ha bizonyos külsőségek is hozzájárultak a nemek közti különbség kihangsúlyozásához. Ez azonban már inkább csak a földi – Tudati, s nem a Szellemi késztetés nyomán vált megszokottá: ettől eltekintve, amiként mondtam, a fizikai munkát egyként végezte ez is és az is, sőt: a befogadó, tehát a női nemhez tartozó még többet is kellett bírjon, mint annak társa, azaz a férfi, s ez alatt nem csak azt értem, hogy itt már az eltérő neműek kiszolgálása is a nőnemű feladata volt, és mindazon munkák elvégzése is, amelyre a férfiak, éppen nemi hovatartozásuk végett, arra hivatkozva nem voltak hajlandóak. Ugyan képesek lettek volna rá, de a Tudati kép már megkötötte őket e képesség gyakorlatbani megvalósításában, ha csak a szükség rá nem kényszerítette őket az ellenkező szellemi jelleggel érkezettek feladatkörének ellátására, mint mondjuk az étel elkészítése, vagy az anya nélkül maradt utód nevelése. </w:t>
      </w:r>
    </w:p>
    <w:p>
      <w:pPr>
        <w:pStyle w:val="Normal"/>
        <w:jc w:val="both"/>
        <w:rPr>
          <w:sz w:val="24"/>
          <w:szCs w:val="24"/>
        </w:rPr>
      </w:pPr>
      <w:r>
        <w:rPr>
          <w:sz w:val="24"/>
          <w:szCs w:val="24"/>
        </w:rPr>
        <w:t xml:space="preserve">   </w:t>
      </w:r>
      <w:r>
        <w:rPr>
          <w:sz w:val="24"/>
          <w:szCs w:val="24"/>
        </w:rPr>
        <w:t xml:space="preserve">A második Fénykör nagyjából negyedik Fényíve az, amelyen a fordított testet öltés gyakoribbá vált, s a harmadik Fény-kör első két Fényíve az, amelyen a történés átmenetileg ritkább jelenséggé lett. A történés két, egymással éles ellentétben álló okra vezethető vissza. A fordított testet öltés lehet törvényes, de lehet törvénytelen is: s most, az utolsó időkben mindinkább gyakorivá lesz ismét ez is, és az is, ennek okát is elmondom.  A könnyebbség kedvéért egy, már korábban adott Választ hadd tétessek át, amely </w:t>
      </w:r>
      <w:r>
        <w:rPr>
          <w:i/>
          <w:sz w:val="24"/>
          <w:szCs w:val="24"/>
        </w:rPr>
        <w:t>a törvénytelen testetöltésről</w:t>
      </w:r>
      <w:r>
        <w:rPr>
          <w:sz w:val="24"/>
          <w:szCs w:val="24"/>
        </w:rPr>
        <w:t xml:space="preserve"> szól, aztán megvizsgáljuk a történés törvényes okát is:</w:t>
      </w:r>
    </w:p>
    <w:p>
      <w:pPr>
        <w:pStyle w:val="Normal"/>
        <w:jc w:val="both"/>
        <w:rPr>
          <w:sz w:val="24"/>
          <w:szCs w:val="24"/>
        </w:rPr>
      </w:pPr>
      <w:r>
        <w:rPr>
          <w:sz w:val="24"/>
          <w:szCs w:val="24"/>
        </w:rPr>
      </w:r>
    </w:p>
    <w:p>
      <w:pPr>
        <w:pStyle w:val="Normal"/>
        <w:jc w:val="both"/>
        <w:rPr/>
      </w:pPr>
      <w:r>
        <w:rPr>
          <w:sz w:val="24"/>
          <w:szCs w:val="24"/>
        </w:rPr>
        <w:t xml:space="preserve">  „</w:t>
      </w:r>
      <w:r>
        <w:rPr>
          <w:sz w:val="24"/>
        </w:rPr>
        <w:tab/>
        <w:t>—</w:t>
        <w:tab/>
        <w:t xml:space="preserve">Azokban az esetekben, amikor a férfi szerepre vállalkozó Én-rész női; avagy a női szerepre vállalkozó Én-rész férfi testet ölt, a testet öltés már korántsem nevezhető törvényesnek. Ez általában a harmadik szféra két alsó, s az annál alacsonyabb szférájában megrekedt szellemiségek esetében gyakori. És sajnos egyre gyakoribb, s pediglen azért sajnálatos történés ez, mert így lényegében csak egy elhibázott utat járhat végig a kis Én-rész. </w:t>
      </w:r>
    </w:p>
    <w:p>
      <w:pPr>
        <w:pStyle w:val="Normal"/>
        <w:jc w:val="both"/>
        <w:rPr/>
      </w:pPr>
      <w:r>
        <w:rPr>
          <w:sz w:val="24"/>
        </w:rPr>
        <w:tab/>
        <w:t>Az ily módon (törvénytelenül) testekhez jutók ugyanis egyik nem feladatait sem élhetik meg a maga teljességében. Míg a törvényesen ellentétes testeket kapók készek és képesek is ellátni a test neméhez illő feladatokat, a törvénytelenül testet foglalók erre képtelenek. Ha a maguk nemének feladatait felvállalják is, semmi esetre sem fogják tudni azt maradéktalanul ellátni. Napóleon, aki kiváló hadvezérként végig tarolta Európát: a színfalak mögött egy gyenge fizikumú és idegzetű, alacsony tűrőképességű ember volt. Nőies hisztériára való hajlam, piperkőc, önkényeztető vonások jellemezték. A katonai pálya felé a mindenáron való kitűnni vágyás (színészi ambíciók, melyeket külseje végett nem élhetett ki) s a család elvárásai terelték. Emellé csatlakozott a feltétlen uralkodni vágyás, amelynek oka előző útja szerepében keresendő, amikor is egy matriarchális család feje volt.</w:t>
      </w:r>
    </w:p>
    <w:p>
      <w:pPr>
        <w:pStyle w:val="Normal"/>
        <w:jc w:val="both"/>
        <w:rPr/>
      </w:pPr>
      <w:r>
        <w:rPr>
          <w:sz w:val="24"/>
        </w:rPr>
        <w:tab/>
        <w:t>A női testet törvénytelenül elfoglaló Én-rész vállalkozik ugyan az anya-szerepre, de csak a legritkább esetben képes igazán megfelelni annak. Durva, drasztikus, családjának és férjének könnyen hátat fordító asszony lesz. A léha, kicsapongó életmód, vagy akár az azonos neműekhez való vonzódás mindkét nem esetében igen jellemző vonás: az erre való hajlam, valamint az előbbiekben említett durvaság a szférikus és dimenzionális hovatartozásra is utal.”</w:t>
      </w:r>
    </w:p>
    <w:p>
      <w:pPr>
        <w:pStyle w:val="Normal"/>
        <w:jc w:val="both"/>
        <w:rPr>
          <w:sz w:val="24"/>
        </w:rPr>
      </w:pPr>
      <w:r>
        <w:rPr>
          <w:sz w:val="24"/>
        </w:rPr>
      </w:r>
    </w:p>
    <w:p>
      <w:pPr>
        <w:pStyle w:val="Normal"/>
        <w:jc w:val="both"/>
        <w:rPr/>
      </w:pPr>
      <w:r>
        <w:rPr>
          <w:sz w:val="24"/>
        </w:rPr>
        <w:t xml:space="preserve">   </w:t>
      </w:r>
      <w:r>
        <w:rPr>
          <w:sz w:val="24"/>
        </w:rPr>
        <w:t>Ez tehát a törvénytelen testetöltés során tapasztalható jelenség-együttes rövid és vázlatos ábrázolása (a Szavak sorozat IV. kötetében, a 36-37. oldalon adtunk választ egy Testvérünk kérdésére e témáb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utolsó mondat első és utolsó néhány szava nagyon fontos e válaszban: legalább is, az volt mindezideig, mert ma már nem csak az alsóbb szintekről, és nem csak a törvénytelen módon, de a ti valós szintetekhez tartozóan, és már törvényes formában Útra induló Én-rész is vállalhat olyan Utat, amelyben a saját szellemi jellemzői helyett éppenhogy a Duális társ energiáit kell tudja használni az Én-rész akként, hogy a benne lévő elsődleges késztetést </w:t>
      </w:r>
      <w:r>
        <w:rPr>
          <w:sz w:val="24"/>
          <w:szCs w:val="24"/>
          <w:u w:val="double"/>
        </w:rPr>
        <w:t>a nemnek megfelelő</w:t>
      </w:r>
      <w:r>
        <w:rPr>
          <w:sz w:val="24"/>
          <w:szCs w:val="24"/>
        </w:rPr>
        <w:t xml:space="preserve">, bár lényegesen gyengébb energiával igyekszik felülírni, hogy ne a maga egyéni jellemzőit, hanem a test nem-béli hovatartozásához illő, gyengébben jelentkező késztetéseket igyekezzék felvállaltatni a Tudattal is, s ezen keresztül a testtel is. </w:t>
      </w:r>
    </w:p>
    <w:p>
      <w:pPr>
        <w:pStyle w:val="Normal"/>
        <w:jc w:val="both"/>
        <w:rPr>
          <w:sz w:val="24"/>
          <w:szCs w:val="24"/>
        </w:rPr>
      </w:pPr>
      <w:r>
        <w:rPr>
          <w:sz w:val="24"/>
          <w:szCs w:val="24"/>
        </w:rPr>
        <w:t xml:space="preserve">  </w:t>
      </w:r>
      <w:r>
        <w:rPr>
          <w:sz w:val="24"/>
          <w:szCs w:val="24"/>
        </w:rPr>
        <w:t xml:space="preserve">Abban az esetben, ha az Én-rész felsőbbrendű ÉN-je egy meghatározott: férfi, avagy női Életfilmet írt meg Én-része számára valamely Feladat elvégzése, vagy valamely tisztátalanság-elem megtisztítása végett, a szülő-párt, s még azok bizonyos sejtjeit is megjelöli, amely sejtek egyedül alkalmasak azon test kiépítéséhez, amilyenre az Én-résznek az adott feladatnál szüksége van. Nem egyszer, és nem kétszer esik meg az, hogy az illető Én-rész nem várja meg a ténylegesen alkalmas pillanatot, és nem ahhoz a szülő-párhoz érkezik, de valamely más, még testbe öltözés előtt álló Én-rész helyét foglalja el. Ekként természetesen nem is találhatja meg a számára megjelölt sejteket (amelyek rezgésképlete az Életfilm értelmében már az ÉN-ből való kilépés előtt belé lettek kódolva), így a maga egyéni meglátása szerinti sejteket fogja egymáshoz vonzani, s mert a két sejt egységberendezése és betöltése pillanatáig az Én-rész elől lefedetten kell maradjon az Életfilm, nem lehet tudója annak: mely szerepkörhöz illő testre van </w:t>
      </w:r>
      <w:r>
        <w:rPr>
          <w:i/>
          <w:sz w:val="24"/>
          <w:szCs w:val="24"/>
        </w:rPr>
        <w:t>igazán</w:t>
      </w:r>
      <w:r>
        <w:rPr>
          <w:sz w:val="24"/>
          <w:szCs w:val="24"/>
        </w:rPr>
        <w:t xml:space="preserve"> szüksége. (S épp azért kell, hogy a ténylegesen is a számára szükséges sejtek rezgésképletét belékódolja az ÉN, mert ennek az Asztrális szinten végig járt „próba-út”, és a valós testet öltés közti időben már ismét nem tudója...)</w:t>
      </w:r>
    </w:p>
    <w:p>
      <w:pPr>
        <w:pStyle w:val="Normal"/>
        <w:jc w:val="both"/>
        <w:rPr/>
      </w:pPr>
      <w:r>
        <w:rPr>
          <w:sz w:val="24"/>
          <w:szCs w:val="24"/>
        </w:rPr>
        <w:t xml:space="preserve"> </w:t>
      </w:r>
      <w:r>
        <w:rPr>
          <w:sz w:val="24"/>
          <w:szCs w:val="24"/>
        </w:rPr>
        <w:t>Ekként nem ritka, hogy amire az Életfilm ismét tudottá válik az Én-rész számára, már egy ellenkező nemi jelleggel bíró test kifejlődését lehetővé tevő sejt-párt vont össze, és töltött be önmagával, amelyet akkor már nem bonthat fel: így a fordított testetöltés egyik legdurvább formáját fogja megélni, s még csak az sem biztos, sőt: nagyon is valószínűtlen, hogy képessé lesz az Életfilmet akként végigjátszani, hogy az legalább nagyjából kövesse az ÉN elképzelését, amellett, hogy a test jellegéhez is illeszkedjék. Inkább még hogy az a gyakori, hogy az Életfilmet igyekszik megélni a maga teljességében – egy, a másik nemhez tartozó fizikai eszköz révén...</w:t>
      </w:r>
    </w:p>
    <w:p>
      <w:pPr>
        <w:pStyle w:val="Normal"/>
        <w:jc w:val="both"/>
        <w:rPr>
          <w:sz w:val="24"/>
          <w:szCs w:val="24"/>
        </w:rPr>
      </w:pPr>
      <w:r>
        <w:rPr>
          <w:sz w:val="24"/>
          <w:szCs w:val="24"/>
        </w:rPr>
        <w:t xml:space="preserve">   </w:t>
      </w:r>
      <w:r>
        <w:rPr>
          <w:sz w:val="24"/>
          <w:szCs w:val="24"/>
        </w:rPr>
        <w:t>A történés lehetséges természetesen a Törvény szerinti testbe öltözés keretein belül is, amikor az átadó jelleggel bíró ÉN egy, a befogadóra jellemző Szellemi jelleget kívánó szerepet kíván Én-része révén megélni valamely okból. A Szellemi Követ természetesen ez esetben sem, vagy nem mindenkor képes arra, hogy a Tudatosodásra alkalmas agyi tartományt akként emelje magasabb rezgésszintre, hogy abba csakis és kizárólag a test nemének megfelelő késztetések betöltésére való alkalmasságot és hajlandóságot kódolja be, sőt: többnyire még ekkor is a maga elsődleges jelleget adó energiáit igyekszik a tudatosodásra alkalmas agyi állomány felé átközvetíteti: és épp ez a Feladat kiemelt nehézségű pontja! Többnyire ugyanis ez is az Én-rész feladata, vagyis, ez eleve ekként is szerepel az ÉN terveiben! A feladat lényege ugyanis az ebben az esetben, hogy az általa nem az adott nemhez tartozó késztetésekkel és képességekkel, tehát benső adottságokkal és hajlandóságokkal felruházott Tudatot és testet mégis a nemnek megfelelő viselkedési forma felvállalása és elvégzése felé igyekezzék terelni az Én-rész, mégpedig akként, hogy a már „bekódolt” erős késztetést csak a szintén rendelkezésére álló, de lényegesen gyengébb energiákkal igyekezhet felülírni. Hogy ez milyen szinten sikerül néki, már a maga Akarati és Bölcsességi energiáitól függ, amelyek mindenkor adottak az elsődleges Szellemi Jellegtől függetlenül, s mindenkor azon a fokon, amilyen szinten azok ismételt megszerzésére a Szellemi Követ, s annak révén maga az ÉN a korábbi Utak során képessé vált. Itt, ebben az esetben tehát ezekből tesz vizsgát maga a Szellemi Követ, s ezen keresztül az ÉN.</w:t>
      </w:r>
    </w:p>
    <w:p>
      <w:pPr>
        <w:pStyle w:val="Normal"/>
        <w:jc w:val="both"/>
        <w:rPr>
          <w:sz w:val="24"/>
          <w:szCs w:val="24"/>
        </w:rPr>
      </w:pPr>
      <w:r>
        <w:rPr>
          <w:sz w:val="24"/>
          <w:szCs w:val="24"/>
        </w:rPr>
      </w:r>
    </w:p>
    <w:p>
      <w:pPr>
        <w:pStyle w:val="Normal"/>
        <w:jc w:val="both"/>
        <w:rPr>
          <w:sz w:val="24"/>
          <w:szCs w:val="24"/>
        </w:rPr>
      </w:pPr>
      <w:r>
        <w:rPr>
          <w:sz w:val="24"/>
          <w:szCs w:val="24"/>
        </w:rPr>
        <w:t xml:space="preserve">Nézzük a következő két kérdés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i a célja, mik a kísérő jelenségei?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elyek lehetnek a buktató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ogy mi a törvénytelen testetöltés révén más, a maga szellemi jellemzőjével, vagy az ÉN-fél által megírt Életfilmmel ellentétes testet megfogalmazó és betöltő Én-rész célja, nagyon is érthető, ha nem is mindenkor egy és ugyan az. A fordított testet öltést ugyanis a mélységből felközvetített Én-rész is megvalósíthatja, s akkor egyértelműen az ellentét szolgálata a cél, bármely testbe öltözzék is az e céllal felközvetített (vagy a legalsó Asztrális szintek valamelyikéről a Törvény ellenében útnak induló) Én-rész. De a legtöbb esetben nem ez van a történés hátterében: inkább az Én-rész meglehetősen alacsony Bölcsességi szintje, amely nemegyszer szinte lehetetlenné teszi számára, hogy a ténylegesen is megfelelő Pillanatot kivárja, s akkor türelmetlenségének késztetésére hallgatva indul el, már egy nem néki rendelt szülő-pár felé, ami által természetesen az Életfilmet sem fogja tudni végigjátszani, legalább is nem akként, amiként az szükségeltetnék az ÉN tovább, és Feljebblépéséhez. A történés kísérőjelei mindenkor jól megfigyelhetőek, éspedig a magatok fizikai síkján. Az ekként testet vett Én-rész által irányított test szinte következetesen az ellenkező neműek viselkedési jegyeit veszi magára, s az ellentétes nem követelményrendszerébe igyekszik beilleszkedni, gyakran annak ellenére, hogy az Én-rész ennek ellenkezőjére igyekszik megadni a késztetést a Tudatnak, s a Tudat által vezérelt testnek is. Ez az oka, hogy a „mássággal” bírók gyakran mutatják a meghasonlás Tudati jegyeit is: nem mindenkor, sőt: többnyire nem értelmi, de érzelmi, vagyis pszichés értelemben, tehát depressziós, vagy arrogáns tünet-együtteseket produkálnak, néha olyan fokon is, amely már az „ön és közveszélyes határon” is túllépnek. Az illető személy megkísérli megszakítani útját (néha épp az Én-rész hibás késztetését követve!), vagy mások ellen fordul, s mások ártására igyekszik lenni, mintha titkon másokat okolna azért, mert nem élhet a benső késztetésének megfelelő módon, mert ezt maga a test lehetetlenné teszi számára.  Ezek lehetnek a legerősebb és legkirívóbb viselkedési jellemzők, azon apróságok mellett, hogy a női nemhez érkező csak a férfias jegyeket produkálja, vagy a férfiak közé született a női milyenséget igyekszik megélni viselkedésében, azaz mozdulataiban, öltözködésében, s általában még a párválasztásban is beigazodva az általa élt, s a nemétől eltérő szerepbe. Ez utóbbi veszély természetesen akkor is fenn áll, ha a fordított testetöltés a Törvény értelmében engedtetik meg az illető Én-rész számára, hogy az ellenkező csoport valamely tagja elleni vétségét ekként igyekezhessék megtisztítani. Ekkor nem ritka, ha az Én-rész kettős szerepet játszat el a Tudattal. Felvállaltatja véle a test nemének megfelelő szerepet, de éli azon keresztül a maga másféle milyenségét is. Ez nem minden esetben ártó, sőt: van, hogy a férfi szerepet vállaló, de női jegyekkel bíró személy családot alapít, s mint férj is megállja a helyét, de részt vállal a gyermekek gondozásában, tán nagyobb részt is, mint maga az édesanya. Van, hogy az Én-rész a hibás út felé indul, de bizonyos körülmények megadják számára a megforduláshoz a szükséges többletenergiát. A ti Hazátokban is van erre példa, nem is régi, amikor a „másságáról” is ismert férfiú egy kisgyermek felnevelését vállalta: ehhez azonban fel kellett adnia addigi viselkedési formáját, s be kellett igazodjék a fizikai test szerinti szerepkörbe, amit sikeresen valóra is váltott, ami azt is jelenti, hogy szellemi Én-része sikerrel vizsgázott e nagyon is fontos Feladatban, akár példát is mutatva: mire lehet képes az Ember, ha a Tiszta Szeretet szavát követi.</w:t>
      </w:r>
    </w:p>
    <w:p>
      <w:pPr>
        <w:pStyle w:val="Normal"/>
        <w:jc w:val="both"/>
        <w:rPr>
          <w:sz w:val="24"/>
          <w:szCs w:val="24"/>
        </w:rPr>
      </w:pPr>
      <w:r>
        <w:rPr>
          <w:sz w:val="24"/>
          <w:szCs w:val="24"/>
        </w:rPr>
        <w:t xml:space="preserve"> </w:t>
      </w:r>
      <w:r>
        <w:rPr>
          <w:sz w:val="24"/>
          <w:szCs w:val="24"/>
        </w:rPr>
        <w:t>S nem csak az említett férfiú él ekként, de többek is, akár házasságon belül is ahogy mondtam. Ezek azok az „anyaszívű apák”, ahogy munkatársam oly találóan nevezi őket, akik a női jelleggel bíró Én-rész ellenére férfi testet kellett magukra vegyenek. Igaz: e példa ellenkezője sem ritka, de az már cseppet sem kedvező, és nem is helyén való, amikor az anya szerepre vállalkozó csak az apa-szerepet kész, és képes felvállalni és elvégezni, sajnos, gyakorta a már megszületett gyermekek rovására, vagy megfordítva, amikor a férj már a gyermekek megszületését követően akarja megélni addig jól – rosszul eltitkolt „másságát”, s akár családját is elhagyja, csak hogy testi késztetéseit kövesse.</w:t>
      </w:r>
    </w:p>
    <w:p>
      <w:pPr>
        <w:pStyle w:val="Normal"/>
        <w:tabs>
          <w:tab w:val="clear" w:pos="144"/>
          <w:tab w:val="decimal" w:pos="5760" w:leader="dot"/>
        </w:tabs>
        <w:jc w:val="both"/>
        <w:rPr/>
      </w:pPr>
      <w:r>
        <w:rPr>
          <w:sz w:val="24"/>
          <w:szCs w:val="24"/>
        </w:rPr>
        <w:t xml:space="preserve">   </w:t>
      </w:r>
      <w:r>
        <w:rPr>
          <w:sz w:val="24"/>
          <w:szCs w:val="24"/>
        </w:rPr>
        <w:t>A következő kérdés ez:</w:t>
      </w:r>
    </w:p>
    <w:p>
      <w:pPr>
        <w:pStyle w:val="Normal"/>
        <w:tabs>
          <w:tab w:val="clear" w:pos="144"/>
          <w:tab w:val="decimal" w:pos="5760" w:leader="dot"/>
        </w:tabs>
        <w:jc w:val="both"/>
        <w:rPr>
          <w:sz w:val="24"/>
          <w:szCs w:val="24"/>
        </w:rPr>
      </w:pPr>
      <w:r>
        <w:rPr>
          <w:sz w:val="24"/>
          <w:szCs w:val="24"/>
        </w:rPr>
        <w:t xml:space="preserve">  </w:t>
      </w:r>
      <w:r>
        <w:rPr>
          <w:sz w:val="24"/>
          <w:szCs w:val="24"/>
        </w:rPr>
        <w:t>Hogyan hasznosíthatja a tényt magát a Szellemi ÉN?</w:t>
      </w:r>
    </w:p>
    <w:p>
      <w:pPr>
        <w:pStyle w:val="Normal"/>
        <w:jc w:val="both"/>
        <w:rPr>
          <w:sz w:val="24"/>
          <w:szCs w:val="24"/>
        </w:rPr>
      </w:pPr>
      <w:r>
        <w:rPr>
          <w:sz w:val="24"/>
          <w:szCs w:val="24"/>
        </w:rPr>
      </w:r>
    </w:p>
    <w:p>
      <w:pPr>
        <w:pStyle w:val="Normal"/>
        <w:jc w:val="both"/>
        <w:rPr>
          <w:sz w:val="24"/>
          <w:szCs w:val="24"/>
        </w:rPr>
      </w:pPr>
      <w:r>
        <w:rPr>
          <w:sz w:val="24"/>
          <w:szCs w:val="24"/>
        </w:rPr>
        <w:t xml:space="preserve">A fordított testetöltés, amint mondtam, nem mindenkor a Törvény szerint való, s ha ez ekként van, ha a szellemi Én-rész a Törvény, s akár még az ÉN akarata és tervei ellenére vesz ilyen módon testet, az Út eredménye csak ritkán lesz hasznosítható az ÉN számára, viszont annál gyakrabban lesz annak ártására. Ha az Én-rész a Törvény, és az Életfilm szerint vesz ekként testet, már megváltozik a helyzet, s még akkor is többletenergiát adhat az ÉN számára, ha az Út egy bizonyos részén a Tudatban az identitás-zavar jelei mutatkoznak. Ez esetben ugyanis, ahogy mondtam, éppenhogy </w:t>
      </w:r>
      <w:r>
        <w:rPr>
          <w:i/>
          <w:sz w:val="24"/>
          <w:szCs w:val="24"/>
          <w:u w:val="single"/>
        </w:rPr>
        <w:t>a „másság” leküzdése az Én-rész elsődleges Feladata,</w:t>
      </w:r>
      <w:r>
        <w:rPr>
          <w:sz w:val="24"/>
          <w:szCs w:val="24"/>
        </w:rPr>
        <w:t xml:space="preserve"> s csak ezt követően lát hozzá a másod, vagy harmadrendű feladat betöltéséhez, amely gyakran épp a „mássággal” kapcsolatos. Van, aki azt kell megmutassa a hasonló formában, hasonló, vagy azonos késztetéssel testben járóknak: hogyan, miként kezelhetik a kérdést, s miként lehetnek képesek azt legyőzni, inkább felvállalva akár a magányt is, hogy a tisztaság, s még az egyszerű fizikai Törvények és Törvényszerűségek ellen való késztetést, s annak minden fizikai, Tudati, Lelki és főképpen Szellemi értelemben vett következményét is elhárítsák maguktól. Van, és ez igen szomorú és sajnálatos tény, de szükségszerűen van, méghozzá a „másságukkal” szinte már kérkedők végett, aki azt kell megtanítsa a tévelygésükben megrögződni vágyóknak: ha már le nem akarják küzdeni a Tudati – Szellemi tévelygést, hogyan lehetnek képessé legalább kultúráltan megélni azt... </w:t>
      </w:r>
    </w:p>
    <w:p>
      <w:pPr>
        <w:pStyle w:val="Normal"/>
        <w:jc w:val="both"/>
        <w:rPr>
          <w:sz w:val="24"/>
          <w:szCs w:val="24"/>
        </w:rPr>
      </w:pPr>
      <w:r>
        <w:rPr>
          <w:sz w:val="24"/>
          <w:szCs w:val="24"/>
        </w:rPr>
        <w:t xml:space="preserve">  </w:t>
      </w:r>
      <w:r>
        <w:rPr>
          <w:sz w:val="24"/>
          <w:szCs w:val="24"/>
        </w:rPr>
        <w:t xml:space="preserve">Szinte én magam restelltem leíratni ez utóbbi mondatot, de aki egyszer is látott már olyan felvonulást, amire e kérdés kibontása közben utaltam, nem fog megütközni azon, hogy azt mondom: e Testvérek feladata és szerepe bizony: szégyenletesen szükséges és fontos a ti korszakotokban. És ebben mintha még visszább is lépett volna az a magát oly „fejlettnek” tartó kor, mintha a Haladás ezt jelentené sokak számára, s nem azt, amit a szó ténylegesen jelent, s az a bizonyos szabadság megrekedt volna a szabadosság mocsarában. Hisz nem ebben kellene „haladóknak” mutatkoznia az Embernek és az Emberiségnek, mert ennek semmi köze ahhoz, amit akként nevezünk: Humánum, Tisztaság, Igaz Szeretet, hogy az erkölcsiségről már ne is szóljak, ami pedig csak a Tisztaság egyszerűbb, emberi mértékkel vett formája – </w:t>
      </w:r>
      <w:r>
        <w:rPr>
          <w:i/>
          <w:sz w:val="24"/>
          <w:szCs w:val="24"/>
        </w:rPr>
        <w:t>volna</w:t>
      </w:r>
      <w:r>
        <w:rPr>
          <w:sz w:val="24"/>
          <w:szCs w:val="24"/>
        </w:rPr>
        <w:t xml:space="preserve">.    </w:t>
      </w:r>
    </w:p>
    <w:p>
      <w:pPr>
        <w:pStyle w:val="Normal"/>
        <w:jc w:val="both"/>
        <w:rPr>
          <w:sz w:val="24"/>
          <w:szCs w:val="24"/>
        </w:rPr>
      </w:pPr>
      <w:r>
        <w:rPr>
          <w:sz w:val="24"/>
          <w:szCs w:val="24"/>
        </w:rPr>
        <w:t xml:space="preserve">  </w:t>
      </w:r>
      <w:r>
        <w:rPr>
          <w:sz w:val="24"/>
          <w:szCs w:val="24"/>
        </w:rPr>
        <w:t>És ezek után azt javaslom: e kérdéstől lépjünk is tovább...</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 utolsó kérdés már nem is annyira a fizikai síkhoz tartozik, mint inkább a Valóság Világához, de mert e kérdéshez kapcsolható (és kapcsolandó) megvizsgáljuk ezt is. </w:t>
      </w:r>
    </w:p>
    <w:p>
      <w:pPr>
        <w:pStyle w:val="Normal"/>
        <w:tabs>
          <w:tab w:val="clear" w:pos="144"/>
          <w:tab w:val="decimal" w:pos="5760" w:leader="dot"/>
        </w:tabs>
        <w:jc w:val="both"/>
        <w:rPr/>
      </w:pPr>
      <w:r>
        <w:rPr>
          <w:sz w:val="24"/>
          <w:szCs w:val="24"/>
        </w:rPr>
        <w:t xml:space="preserve">  </w:t>
      </w:r>
      <w:r>
        <w:rPr>
          <w:sz w:val="24"/>
          <w:szCs w:val="24"/>
        </w:rPr>
        <w:t xml:space="preserve">Hogyan, s miképpen, milyen fokon van benne a Szellem energiája annak Duális társában? </w:t>
      </w:r>
    </w:p>
    <w:p>
      <w:pPr>
        <w:pStyle w:val="Normal"/>
        <w:jc w:val="both"/>
        <w:rPr>
          <w:sz w:val="24"/>
          <w:szCs w:val="24"/>
        </w:rPr>
      </w:pPr>
      <w:r>
        <w:rPr>
          <w:sz w:val="24"/>
          <w:szCs w:val="24"/>
        </w:rPr>
        <w:t xml:space="preserve">   </w:t>
      </w:r>
      <w:r>
        <w:rPr>
          <w:sz w:val="24"/>
          <w:szCs w:val="24"/>
        </w:rPr>
        <w:t xml:space="preserve">A Fent Világában maradt Szellem-pár esetében, ahogy mondottam, a képlet akként néz ki, hogy a Befogadó egyben átadó is, és megfordítva, hisz a befogadó az, aki a TEREMTŐ EGYSÉG által alááramoltatott TEREMTŐ SZERETET-energia befogadására, s a Testvérek által átközvetített Mennyei Szeretet-energiák bevonzására képessé lesz: ezt közvetíti át Duális társa felé is, aki viszont a Befogadótól átvett energiát kell tudja befogadni, hogy azt a TEREMTŐ EGYSÉG, és a Szellem-testvérek felé már a maga, és a Duális Társ benső Szeretet-energiájával együtt ismételten Fel, ill. átközvetítse.  Ez viszont azt is jelenti, hogy mindkét Duális fél bír az Akarati, és a Bölcsességi ERŐVEL is, ha más és más fokon is. Ez a szerepe annak, hogy a Duális társak egymás erőit is bírják: legalább is az egyik szerepe és oka. </w:t>
      </w:r>
    </w:p>
    <w:p>
      <w:pPr>
        <w:pStyle w:val="Normal"/>
        <w:jc w:val="both"/>
        <w:rPr/>
      </w:pPr>
      <w:r>
        <w:rPr>
          <w:sz w:val="24"/>
          <w:szCs w:val="24"/>
        </w:rPr>
        <w:t xml:space="preserve">    </w:t>
      </w:r>
      <w:r>
        <w:rPr>
          <w:sz w:val="24"/>
          <w:szCs w:val="24"/>
        </w:rPr>
        <w:t xml:space="preserve">Ezen felül és ezen túl az elsődleges Szellemi Jelleg azt is megmutatja, melyikük bír a Bölcsességi, s melyikük az Akarati erővel. A Befogadó többnyire a Teremtő Akarattal, s az Átadó a Teremtő Bölcsességgel bír mint elsődleges Szellemi Jellemzővel, míg a Teremtő Szeretettel egyként bír ez is és az is, hisz az benne áramlik ebben is és abban is, miközben egymás közt, s a Mindenég, tehát a Teremtő felé, és a Szellem-testvérek felé is ezt áramoltatják tovább. S ha igazán akarom jellemezni, azt mondhatnám ekként, hogy mégcsak nem is aszerint választtatik külön a Duális pár, hogy melyikük a Befogadó: ezek a kifejezések inkább csak a ti szempontjaitok szerint fogalmazódtak meg a kezdeteknél, tehát a Szellemi Tanítások korai szakában, hisz nem eszerint, de a Bölcsességi és az Akarati erőik szerint lesznek egyik, vagy a másik Szellemi Tulajdonság birtokosaivá, míg mindketten egyszerre befogadók is és átadók is, legalább is egy bizonyos fokig, a Duális EGY-ségen belüli szerepük szerint. </w:t>
      </w:r>
    </w:p>
    <w:p>
      <w:pPr>
        <w:pStyle w:val="Normal"/>
        <w:jc w:val="both"/>
        <w:rPr>
          <w:sz w:val="24"/>
          <w:szCs w:val="24"/>
        </w:rPr>
      </w:pPr>
      <w:r>
        <w:rPr>
          <w:sz w:val="24"/>
          <w:szCs w:val="24"/>
        </w:rPr>
        <w:t xml:space="preserve">  </w:t>
      </w:r>
      <w:r>
        <w:rPr>
          <w:sz w:val="24"/>
          <w:szCs w:val="24"/>
        </w:rPr>
        <w:t xml:space="preserve">Az Átadó kell a magasabb Bölcsességi fokot bírja ahhoz, hogy mindenkor csak annyi energiát áramoltasson ki, amennyi a maguk további fejlődését, s a TEREMTŐ EGY-ségtől, és a Szellem-testvérektől érkező energia bevonzását nem teszi lehetetlenné, míg a Befogadónak kell azzal az Akarati erővel bírnia, amelynek révén ténylegesen is képessé lesz a hozzájuk érkező energiák magukhoz vonzására, s azoknak a Duális Társ felé történő átközvetítésére is. </w:t>
      </w:r>
    </w:p>
    <w:p>
      <w:pPr>
        <w:pStyle w:val="Normal"/>
        <w:jc w:val="both"/>
        <w:rPr/>
      </w:pPr>
      <w:r>
        <w:rPr>
          <w:sz w:val="24"/>
          <w:szCs w:val="24"/>
        </w:rPr>
        <w:t xml:space="preserve">   </w:t>
      </w:r>
      <w:r>
        <w:rPr>
          <w:sz w:val="24"/>
          <w:szCs w:val="24"/>
        </w:rPr>
        <w:t xml:space="preserve">És akkor most felvetődhet bennetek a kérdés: </w:t>
      </w:r>
    </w:p>
    <w:p>
      <w:pPr>
        <w:pStyle w:val="Normal"/>
        <w:jc w:val="both"/>
        <w:rPr>
          <w:sz w:val="24"/>
          <w:szCs w:val="24"/>
        </w:rPr>
      </w:pPr>
      <w:r>
        <w:rPr>
          <w:sz w:val="24"/>
          <w:szCs w:val="24"/>
        </w:rPr>
        <w:t xml:space="preserve">  </w:t>
      </w:r>
      <w:r>
        <w:rPr>
          <w:sz w:val="24"/>
          <w:szCs w:val="24"/>
        </w:rPr>
        <w:t xml:space="preserve">Ha mindkét Duális fél bír a Társ Szellemi jellemzőjével, vagyis ha a Befogadó egyben Átadó is és megfordítva: nem önmaga hordja-e mindkettő önnön duális társát? </w:t>
      </w:r>
    </w:p>
    <w:p>
      <w:pPr>
        <w:pStyle w:val="Normal"/>
        <w:jc w:val="both"/>
        <w:rPr/>
      </w:pPr>
      <w:r>
        <w:rPr>
          <w:sz w:val="24"/>
          <w:szCs w:val="24"/>
        </w:rPr>
        <w:t xml:space="preserve">  </w:t>
      </w:r>
      <w:r>
        <w:rPr>
          <w:sz w:val="24"/>
          <w:szCs w:val="24"/>
        </w:rPr>
        <w:t>Ténylegesen is léteznek-e külön is, vagy az EGY magában az EGY-ben mindjárt a Kettő is?</w:t>
      </w:r>
    </w:p>
    <w:p>
      <w:pPr>
        <w:pStyle w:val="Normal"/>
        <w:jc w:val="both"/>
        <w:rPr>
          <w:sz w:val="24"/>
          <w:szCs w:val="24"/>
        </w:rPr>
      </w:pPr>
      <w:r>
        <w:rPr>
          <w:sz w:val="24"/>
          <w:szCs w:val="24"/>
        </w:rPr>
        <w:t xml:space="preserve">  </w:t>
      </w:r>
      <w:r>
        <w:rPr>
          <w:sz w:val="24"/>
          <w:szCs w:val="24"/>
        </w:rPr>
        <w:t xml:space="preserve">Nem véletlen írattam le e kérdést: ugyanis munkatársamban csak úgy megfogalmazódott, mint a kérdések, s azok válaszai nyomán gondolom, többekben megfogalmazódik, vagy megfogalmazódhat. A válaszom: nem. Nem, mert az elsődleges Szellemi Jelleg mellett a Duális Társ energiája ténylegesen is csak egy bizonyos fokig lehet jelen a Szellemben, így az csak akkor nevezhető igazán Kiteljesedettnek, ha a Duális Társsal egyesül: anélkül azonban csak Rész még Egész voltában is, vagyis akként, hogy egyként jelen van benne a Teremtő Bölcsesség, a Teremtő Akarat, és a Teremtő Szeretet, mert vagy a Bölcsesség, vagy az Akarat lesz az, amely </w:t>
      </w:r>
      <w:r>
        <w:rPr>
          <w:i/>
          <w:sz w:val="24"/>
          <w:szCs w:val="24"/>
        </w:rPr>
        <w:t>csak egy bizonyos mértékben</w:t>
      </w:r>
      <w:r>
        <w:rPr>
          <w:sz w:val="24"/>
          <w:szCs w:val="24"/>
        </w:rPr>
        <w:t>, s bár Tökéletes formában, de gyengített Erőként van benne jelen. Ez az oka annak is, hogy csak a Duális Társsal együtt lesz képes a Teremtő Energia-elemek megfogalmazására is.</w:t>
      </w:r>
    </w:p>
    <w:p>
      <w:pPr>
        <w:pStyle w:val="Normal"/>
        <w:tabs>
          <w:tab w:val="clear" w:pos="144"/>
          <w:tab w:val="decimal" w:pos="5760" w:leader="dot"/>
        </w:tabs>
        <w:jc w:val="both"/>
        <w:rPr>
          <w:sz w:val="24"/>
          <w:szCs w:val="24"/>
        </w:rPr>
      </w:pPr>
      <w:r>
        <w:rPr>
          <w:sz w:val="24"/>
          <w:szCs w:val="24"/>
        </w:rPr>
        <w:t>Ez utóbbi mondathoz viszont ismét társítható egy kérdés:</w:t>
      </w:r>
    </w:p>
    <w:p>
      <w:pPr>
        <w:pStyle w:val="Normal"/>
        <w:tabs>
          <w:tab w:val="clear" w:pos="144"/>
          <w:tab w:val="decimal" w:pos="5760" w:leader="dot"/>
        </w:tabs>
        <w:jc w:val="both"/>
        <w:rPr>
          <w:sz w:val="24"/>
          <w:szCs w:val="24"/>
        </w:rPr>
      </w:pPr>
      <w:r>
        <w:rPr>
          <w:sz w:val="24"/>
          <w:szCs w:val="24"/>
        </w:rPr>
        <w:t xml:space="preserve">   </w:t>
      </w:r>
      <w:r>
        <w:rPr>
          <w:sz w:val="24"/>
          <w:szCs w:val="24"/>
        </w:rPr>
        <w:t>Mi a SZELLEMI ERŐ-ELEMEK, a TEREMTŐ ERŐ-ELEMEK, azaz a Szellem-parányok, és az Embrió-szellemek közti különbség?</w:t>
      </w:r>
    </w:p>
    <w:p>
      <w:pPr>
        <w:pStyle w:val="Normal"/>
        <w:jc w:val="both"/>
        <w:rPr/>
      </w:pPr>
      <w:r>
        <w:rPr>
          <w:sz w:val="24"/>
          <w:szCs w:val="24"/>
        </w:rPr>
        <w:t xml:space="preserve">   </w:t>
      </w:r>
      <w:r>
        <w:rPr>
          <w:sz w:val="24"/>
          <w:szCs w:val="24"/>
        </w:rPr>
        <w:t>Nem véletlen, hogy e kérdéssel külön is foglalkozom: sokan keverik össze ezeket, gyakran akként, hogy mégcsak nem is tudják, hogy összekeverik, mert nem tudják, mennyire más egyik is, a másik is és a harmadik is.</w:t>
      </w:r>
    </w:p>
    <w:p>
      <w:pPr>
        <w:pStyle w:val="Normal"/>
        <w:tabs>
          <w:tab w:val="clear" w:pos="144"/>
          <w:tab w:val="decimal" w:pos="5760" w:leader="dot"/>
        </w:tabs>
        <w:jc w:val="both"/>
        <w:rPr/>
      </w:pPr>
      <w:r>
        <w:rPr>
          <w:sz w:val="24"/>
          <w:szCs w:val="24"/>
        </w:rPr>
        <w:t xml:space="preserve">  </w:t>
      </w:r>
      <w:r>
        <w:rPr>
          <w:sz w:val="24"/>
          <w:szCs w:val="24"/>
        </w:rPr>
        <w:t>A Szellem magában hordja a saját elsődleges Szellemi jellegét adó energiáit, mint Teremtő Örökrészt, de a Duális társ erőinek lenyomatát is, amely azonban sohasem kiteljesedett Szellemi Erő a Szellemben: csak az egyesülés pillanatában lesz az Tökéletes Erővé benne. Ez az EGY-ségbe rendeződés, valamint a Szent Lélek-erő már ekként való, lényegesen intenzívebb, magasabb fokon történő bevonzása adja meg a Szellem-lény, és annak Duál-párja számára azt az ERŐT, amely egy szint után a Szellemi ERŐ-elemek megfogalmazását teszi lehetővé számukra. Ekkor még épp csak beilleszkedett a kis Szellem-gyermek a Szellem-lények rezgésívébe. Már egy bizonyos Akarati Erői révén való EGY-ségbe olvadásra képes Duális társával, de még ez az EGY-ség csak érintőleges és átmeneti, mert még nem képesek egy-azon fokon egymás felé áramoltatni a bennük lévő Lélek-energiát, vagyis egyikük erősebb, a másikuk gyengébb Szeretetenergia-hul-lámmal igyekszik magához vonni Duális társát. Ekként az általuk megfogalmazott Erő-elemek is csak gyengécskék, ha tökéletes tisztaságúak is, hisz a Mennyei szinten nem is lehetne az más. Ezek a kis Szellemi Szikrák azok, amelyből a fiatal Szellemlények megfogalmazzák a maguk kicsiny Világ-képzeteit, azokat, amelyeket később a maguk Gondolati – Akarati képeikkel „benépesítenek” (ahogy a ti kicsinyeitek a maguk képzelt Világát az ő kis játék-figuráikkal), s amely kicsiny Világ-képzeteket később tetszés szerint el is bonthatnak. Lényegében ezen Erő-elemek révén tanulnak Alkotni.</w:t>
      </w:r>
    </w:p>
    <w:p>
      <w:pPr>
        <w:pStyle w:val="Normal"/>
        <w:tabs>
          <w:tab w:val="clear" w:pos="144"/>
          <w:tab w:val="decimal" w:pos="5760" w:leader="dot"/>
        </w:tabs>
        <w:jc w:val="both"/>
        <w:rPr>
          <w:sz w:val="24"/>
          <w:szCs w:val="24"/>
        </w:rPr>
      </w:pPr>
      <w:r>
        <w:rPr>
          <w:sz w:val="24"/>
          <w:szCs w:val="24"/>
        </w:rPr>
        <w:t xml:space="preserve">  </w:t>
      </w:r>
      <w:r>
        <w:rPr>
          <w:sz w:val="24"/>
          <w:szCs w:val="24"/>
        </w:rPr>
        <w:t xml:space="preserve">Később, amikor a Szellem-lény magasabb szintre emelkedett a maga csoportjában, vagyis már nem neveztetik „fiatal Szellemlénynek”, az általa megfogalmazott Erő-szikrák is mássá lesznek, amiként az természetes is, s ekként más lesz azok szerepe, rendeltetése is. A Teremtő Bölcsesség, a Teremtő Akarat és a Teremtő Szeretet mind magasabb fokon való megismerésének és megértésének és megélésének ereje egy bizonyos szint után a Teremtő Erő-elemek megfogalmazására is képessé teszi Őket. Erre is a Duális Társak egyesülése ad módot, s az is természetes, hogy amilyen mértékben az egyesült két fél képes a Lélekerőt magához vonzani már Bölcs Akarata révén, a kicsiny Teremtő szikrák is olyan rezgésszintűvé lesznek. </w:t>
      </w:r>
    </w:p>
    <w:p>
      <w:pPr>
        <w:pStyle w:val="Normal"/>
        <w:tabs>
          <w:tab w:val="clear" w:pos="144"/>
          <w:tab w:val="decimal" w:pos="5760" w:leader="dot"/>
        </w:tabs>
        <w:jc w:val="both"/>
        <w:rPr>
          <w:sz w:val="24"/>
          <w:szCs w:val="24"/>
        </w:rPr>
      </w:pPr>
      <w:r>
        <w:rPr>
          <w:sz w:val="24"/>
          <w:szCs w:val="24"/>
        </w:rPr>
        <w:t xml:space="preserve">  </w:t>
      </w:r>
      <w:r>
        <w:rPr>
          <w:sz w:val="24"/>
          <w:szCs w:val="24"/>
        </w:rPr>
        <w:t>A legmagasabb fokon, s ez is természetes, a Szellemi Személyek képesek megfogalmazni e Teremtő Erő-elemeket. A Szellemi Személynek a maga Duális Társával való egyesülésekor megfogalmazódó Energia-szikra már oly magas rezgésszinttel bír, hogy alkalmas a Mennyei Világlélek, tehát a Teremtő EGY-ségben és EGYSÉGBŐL alááramló, s a Mennyei szintek mindegyikét is betöltő és megtartó Szent Lélek Energia egy-egy kis elemének megkötésére, azaz magába zárására, s mert hogy mindkét Duális társ, azaz mindkét Szellemi Személy energiáival már eleve bír, a magához vont Lélek-elem révén Teremtő Energia-elemből Szellem-paránnyá, vagyis Szellemi Erő-elemből ténylegesen is Teremtő ERŐ-elemmé minősül át, hisz már a Lélek-elem révén alkalmassá lesz egy másik Szellem-paránnyal egyesülve Embrió-szellemmé, majd Bébi-szellemmé válni, ha az ÚR Akarati energiája együvé rendezi azzal.</w:t>
      </w:r>
    </w:p>
    <w:p>
      <w:pPr>
        <w:pStyle w:val="Normal"/>
        <w:tabs>
          <w:tab w:val="clear" w:pos="144"/>
          <w:tab w:val="decimal" w:pos="5760" w:leader="dot"/>
        </w:tabs>
        <w:jc w:val="both"/>
        <w:rPr>
          <w:sz w:val="24"/>
          <w:szCs w:val="24"/>
        </w:rPr>
      </w:pPr>
      <w:r>
        <w:rPr>
          <w:sz w:val="24"/>
          <w:szCs w:val="24"/>
        </w:rPr>
        <w:t xml:space="preserve">   </w:t>
      </w:r>
      <w:r>
        <w:rPr>
          <w:sz w:val="24"/>
          <w:szCs w:val="24"/>
        </w:rPr>
        <w:t>A Szellemi Személyek tehát épp ennek révén vállalhatnak részt a Teremtés hatalmas és csodálatos Művében. Ezen felül és ezen túl még jó tudnotok, ha nem is a ti jelenbéli Utatokhoz tartozik: a Szellemi Személyek akként léteznek az általuk megteremtett Világokban, mint valamely kisebb Napok a ti Kozmikus Tereitekben. Bírnak bizonyos fokú Ön-fénnyel, s a Teremtő FÉNYT is magukhoz vonzzák: s ezt az egységesített Fényt árasztják ki a maguk Világaiban, ÉLVE A TEREMTŐ EGYSÉG Fényében és Fénye által, de már Éltetve is azáltal, s a maguk Szeretetének Ereje és Fénye által Akaratuk szerint a maguk kis Teremtményeit. Azon Szellem-gyermekeket, akiket az általuk megfogalmazott Teremtő ERŐ-elemekből emelt LÉT-szintre A FIÚ Akarata és az ATYA Bölcsessége, hisz az Atya tölti be mindenkor a FIÚ által EGY-ségbe rendezett Embrió-szellemeket a Szent Lélek egy-egy szikrájával, hogy ezáltal azok valóságosan LÉT-szintre, már a Bébi - szellemek szintjére emelkedhessenek, megszületve ekként a Végtelen és Örök Mindenségben a Teremtő Erőelemeket megfogalmazó Szellem-pár kimondhatatlan örömére, akik ekként lesznek Szellemi szülőkké.</w:t>
      </w:r>
    </w:p>
    <w:p>
      <w:pPr>
        <w:pStyle w:val="Normal"/>
        <w:tabs>
          <w:tab w:val="left" w:pos="144" w:leader="none"/>
        </w:tabs>
        <w:jc w:val="both"/>
        <w:rPr/>
      </w:pPr>
      <w:r>
        <w:rPr>
          <w:sz w:val="24"/>
          <w:szCs w:val="24"/>
        </w:rPr>
        <w:t xml:space="preserve">   </w:t>
      </w:r>
      <w:r>
        <w:rPr>
          <w:sz w:val="24"/>
          <w:szCs w:val="24"/>
        </w:rPr>
        <w:t>S most azt gondolom kedveseim: e témáról is eleget beszéltem: holnap tovább is lépünk, már más kérdések, más ismeretelemek felé. Így mára el is búcsúzom, amiként szoktam, az ÚR áldását, és Szeretetem erejét küldve el Tenéktek:</w:t>
      </w:r>
    </w:p>
    <w:p>
      <w:pPr>
        <w:pStyle w:val="Normal"/>
        <w:tabs>
          <w:tab w:val="left" w:pos="144" w:leader="none"/>
        </w:tabs>
        <w:jc w:val="both"/>
        <w:rPr>
          <w:sz w:val="24"/>
          <w:szCs w:val="24"/>
        </w:rPr>
      </w:pPr>
      <w:r>
        <w:rPr>
          <w:sz w:val="24"/>
          <w:szCs w:val="24"/>
        </w:rPr>
        <w:t xml:space="preserve">                              </w:t>
      </w:r>
      <w:r>
        <w:rPr>
          <w:sz w:val="24"/>
          <w:szCs w:val="24"/>
        </w:rPr>
        <w:t>2005. dec. 5. Péter, A Névtelen Szellem</w:t>
      </w:r>
    </w:p>
    <w:p>
      <w:pPr>
        <w:pStyle w:val="Normal"/>
        <w:tabs>
          <w:tab w:val="left" w:pos="144" w:leader="none"/>
        </w:tabs>
        <w:jc w:val="both"/>
        <w:rPr/>
      </w:pPr>
      <w:r>
        <w:rPr>
          <w:sz w:val="24"/>
          <w:szCs w:val="24"/>
        </w:rPr>
        <w:t xml:space="preserve">                                                </w:t>
      </w:r>
      <w:r>
        <w:rPr>
          <w:sz w:val="24"/>
          <w:szCs w:val="24"/>
        </w:rPr>
        <w: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Még két érdekességre hadd hívjam fel a figyelmeteket. Az egyik éppen maga a szó: „másság”. </w:t>
      </w:r>
    </w:p>
    <w:p>
      <w:pPr>
        <w:pStyle w:val="Normal"/>
        <w:tabs>
          <w:tab w:val="left" w:pos="144" w:leader="none"/>
        </w:tabs>
        <w:jc w:val="both"/>
        <w:rPr>
          <w:sz w:val="24"/>
          <w:szCs w:val="24"/>
        </w:rPr>
      </w:pPr>
      <w:r>
        <w:rPr>
          <w:sz w:val="24"/>
          <w:szCs w:val="24"/>
        </w:rPr>
        <w:t xml:space="preserve">   </w:t>
      </w:r>
      <w:r>
        <w:rPr>
          <w:sz w:val="24"/>
          <w:szCs w:val="24"/>
        </w:rPr>
        <w:t xml:space="preserve">A szó már eleve jelzi: az illető Testvér nem az, akinek lennie kellett volna, de </w:t>
      </w:r>
      <w:r>
        <w:rPr>
          <w:i/>
          <w:sz w:val="24"/>
          <w:szCs w:val="24"/>
        </w:rPr>
        <w:t>valaki más</w:t>
      </w:r>
      <w:r>
        <w:rPr>
          <w:sz w:val="24"/>
          <w:szCs w:val="24"/>
        </w:rPr>
        <w:t xml:space="preserve"> helyét vette át (vagy inkább foglalta el). Ez mindjárt két, egymástól erősen eltérő lehetőséget is ad számára. Vagy a maga Életfilmjét igyekszik betölteni, vagy </w:t>
      </w:r>
      <w:r>
        <w:rPr>
          <w:i/>
          <w:sz w:val="24"/>
          <w:szCs w:val="24"/>
        </w:rPr>
        <w:t>megkísérli más Életfilmjét megvalósítani</w:t>
      </w:r>
      <w:r>
        <w:rPr>
          <w:sz w:val="24"/>
          <w:szCs w:val="24"/>
        </w:rPr>
        <w:t>. Ez utóbbi annál is inkább gyakori, mert egy sejt-pár csak egy bizonyos Életfilm betöltésére, annak teljes fokon való megélésére alkalmas.</w:t>
      </w:r>
    </w:p>
    <w:p>
      <w:pPr>
        <w:pStyle w:val="Normal"/>
        <w:tabs>
          <w:tab w:val="left" w:pos="144" w:leader="none"/>
        </w:tabs>
        <w:jc w:val="both"/>
        <w:rPr/>
      </w:pPr>
      <w:r>
        <w:rPr>
          <w:sz w:val="24"/>
          <w:szCs w:val="24"/>
        </w:rPr>
        <w:t xml:space="preserve">  </w:t>
      </w:r>
      <w:r>
        <w:rPr>
          <w:sz w:val="24"/>
          <w:szCs w:val="24"/>
        </w:rPr>
        <w:t xml:space="preserve">A másik, amit még munkatársamnak elmondtam, az az, hogy azon eseteknél, ahol a Duális EGY-ség visszaállítása a Duális társak egymás ellen való... – nem is annyira ellenszenve, mint inkább elégedetlensége, egymást terhelő vádaskodása végett nem lehetséges, az elégedetlenkedő, s a bukás-történetben csak a másik Fél hibáját meglátni és felnagyítani képes ÉN-fél is meg kell élje azt a bizonyos másságot. De mert ez esetben a két ÉN-fél már olyan szintre emelkedett, amely nem teszi lehetővé ténylegesen is valamely fizikai szintű Út végigjárását, más formában kell oldani az ÉN-félben még meglévő, egyetlen Szellem-tudati zavart (mert ez esetben már nem mondanék vétséget, hisz itt már az, aki haragszik, lényegében önmagát okolja, önmaga </w:t>
      </w:r>
      <w:r>
        <w:rPr>
          <w:i/>
          <w:sz w:val="24"/>
          <w:szCs w:val="24"/>
        </w:rPr>
        <w:t>másik felét</w:t>
      </w:r>
      <w:r>
        <w:rPr>
          <w:sz w:val="24"/>
          <w:szCs w:val="24"/>
        </w:rPr>
        <w:t>...)</w:t>
      </w:r>
    </w:p>
    <w:p>
      <w:pPr>
        <w:pStyle w:val="Normal"/>
        <w:tabs>
          <w:tab w:val="left" w:pos="144" w:leader="none"/>
        </w:tabs>
        <w:jc w:val="both"/>
        <w:rPr>
          <w:sz w:val="24"/>
          <w:szCs w:val="24"/>
        </w:rPr>
      </w:pPr>
      <w:r>
        <w:rPr>
          <w:sz w:val="24"/>
          <w:szCs w:val="24"/>
        </w:rPr>
        <w:t xml:space="preserve">  </w:t>
      </w:r>
      <w:r>
        <w:rPr>
          <w:sz w:val="24"/>
          <w:szCs w:val="24"/>
        </w:rPr>
        <w:t xml:space="preserve">Ezek az Utak természetesen már annyira nem valóságosak, hogy a Duális társát okoló ÉN-fél csak mint valamely álmot tapasztalja azt meg. Ennek két, egymástól eltérő formája is lehetséges. Vagy elfedett állapotban lép vissza az ÉN-fél a Duális Társ egy-egy, általa kiemelkedően hibásnak érzett, Múltbéli Életfilmjébe, annak általa kifogásolt, s mindenkor kritikus történésébe, vagy a köztes szintek valamelyikén indítja útra azt annak Szellemi Oktatója akként, hogy ott játszat végig vele egy olyan történést, amely a saját Útjaiban nem szerepelt, de mindenkor a Duális társ egyéni Szellemi jellemzőjének meglétét kívánja. </w:t>
      </w:r>
    </w:p>
    <w:p>
      <w:pPr>
        <w:pStyle w:val="Normal"/>
        <w:tabs>
          <w:tab w:val="left" w:pos="144" w:leader="none"/>
        </w:tabs>
        <w:jc w:val="both"/>
        <w:rPr/>
      </w:pPr>
      <w:r>
        <w:rPr>
          <w:sz w:val="24"/>
          <w:szCs w:val="24"/>
        </w:rPr>
        <w:t xml:space="preserve">  </w:t>
      </w:r>
      <w:r>
        <w:rPr>
          <w:sz w:val="24"/>
          <w:szCs w:val="24"/>
        </w:rPr>
        <w:t xml:space="preserve">Vagyis egy bizonyos fokú szerepcserét él meg az elégedetlenkedő ÉN-fél, amely addig azt igyekszik bizonygatni: az adott mélységszintre való aláereszkedés, vagy a lassúnak érzett emelkedés nem az ő hibája, nem a maga, de a Duális Társ gyengesége végett esett. Így önmaga előtt bizonyíthatja be: mennyire nem volt igaza, s </w:t>
      </w:r>
      <w:r>
        <w:rPr>
          <w:i/>
          <w:sz w:val="24"/>
          <w:szCs w:val="24"/>
        </w:rPr>
        <w:t>mennyire nem lett volna képes ő maga sem</w:t>
      </w:r>
      <w:r>
        <w:rPr>
          <w:sz w:val="24"/>
          <w:szCs w:val="24"/>
        </w:rPr>
        <w:t xml:space="preserve"> másként megélni azt a bizonyos történés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w:t>
      </w:r>
    </w:p>
    <w:p>
      <w:pPr>
        <w:pStyle w:val="Normal"/>
        <w:jc w:val="both"/>
        <w:rPr/>
      </w:pPr>
      <w:r>
        <w:rPr>
          <w:sz w:val="24"/>
        </w:rPr>
        <w:t xml:space="preserve">     </w:t>
      </w:r>
      <w:r>
        <w:rPr>
          <w:b/>
          <w:sz w:val="24"/>
          <w:u w:val="single"/>
        </w:rPr>
        <w:t xml:space="preserve">Ismét itt vagyok az ÚR nevében, kedves Gyermekeim.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  </w:t>
      </w:r>
      <w:r>
        <w:rPr>
          <w:sz w:val="24"/>
        </w:rPr>
        <w:t xml:space="preserve">Itt vagyok, hogy amiként minden esztendőben, idén is szóljak néhány szót (s most az ÚR nevében, s az Áldott Anya nevében is) Karácsony előtt. Szóim, amiként oly gyakran, nem csak Karácsonyra szóló, de az esztendő minden napjára, s minden napjának is minden percre szóló szavak: akként értsétek, és akként fogadjátok hát magatok is, hogy a szó ÉLŐ maradjon Bennetek, s nem csak az Ünnepen, de az esztendő minden napján, s minden percében is... </w:t>
      </w:r>
    </w:p>
    <w:p>
      <w:pPr>
        <w:pStyle w:val="Normal"/>
        <w:jc w:val="both"/>
        <w:rPr>
          <w:sz w:val="24"/>
        </w:rPr>
      </w:pPr>
      <w:r>
        <w:rPr>
          <w:sz w:val="24"/>
        </w:rPr>
        <w:t xml:space="preserve">                                              </w:t>
      </w:r>
      <w:r>
        <w:rPr>
          <w:sz w:val="24"/>
        </w:rPr>
        <w:t>*</w:t>
      </w:r>
    </w:p>
    <w:p>
      <w:pPr>
        <w:pStyle w:val="Normal"/>
        <w:tabs>
          <w:tab w:val="left" w:pos="144" w:leader="none"/>
        </w:tabs>
        <w:jc w:val="both"/>
        <w:rPr/>
      </w:pPr>
      <w:r>
        <w:rPr>
          <w:sz w:val="24"/>
          <w:szCs w:val="24"/>
        </w:rPr>
        <w:t xml:space="preserve">  </w:t>
      </w:r>
      <w:r>
        <w:rPr>
          <w:sz w:val="24"/>
          <w:szCs w:val="24"/>
        </w:rPr>
        <w:t>A jászol már készen állott... – írtuk néhány nappal ezelőtt egy másik munkánkban, s én most visszatérnék arra az egyetlen, kicsinyke mondatra. Mert valósággal is ekként volt, gyermekeim: a jászol azon a kétezer esztendővel korábbi napon, s már rég készen állott, s mint öntudatlan és akarattalan eszköz szolgált néhány jámbor lényt, néhány, csaknem hozzá hasonlatos ön, és Én-tudatlanságban leledző állatot, tán egy tudattalan tudással várva azt a hatalmasnál is Hatalmasabb, egyetlen Pillanatot.</w:t>
      </w:r>
    </w:p>
    <w:p>
      <w:pPr>
        <w:pStyle w:val="Normal"/>
        <w:tabs>
          <w:tab w:val="left" w:pos="144" w:leader="none"/>
        </w:tabs>
        <w:jc w:val="both"/>
        <w:rPr/>
      </w:pPr>
      <w:r>
        <w:rPr>
          <w:sz w:val="24"/>
          <w:szCs w:val="24"/>
        </w:rPr>
        <w:t xml:space="preserve">   </w:t>
      </w:r>
      <w:r>
        <w:rPr>
          <w:sz w:val="24"/>
          <w:szCs w:val="24"/>
        </w:rPr>
        <w:t>A jászol készen állott...</w:t>
      </w:r>
    </w:p>
    <w:p>
      <w:pPr>
        <w:pStyle w:val="Normal"/>
        <w:tabs>
          <w:tab w:val="left" w:pos="144" w:leader="none"/>
        </w:tabs>
        <w:jc w:val="both"/>
        <w:rPr/>
      </w:pPr>
      <w:r>
        <w:rPr>
          <w:sz w:val="24"/>
          <w:szCs w:val="24"/>
        </w:rPr>
        <w:t>De vajon készen áll-e a ti szíveitekben is a Jászol, mely az Újszülött Ígéretet befogadni és elrejteni hivatott, megmutatva még ekként is, még elrejtve is: KI AZ, AKI Szíveitek rejtekén Szállást, menedéket kapott?</w:t>
      </w:r>
    </w:p>
    <w:p>
      <w:pPr>
        <w:pStyle w:val="Normal"/>
        <w:tabs>
          <w:tab w:val="left" w:pos="144" w:leader="none"/>
        </w:tabs>
        <w:jc w:val="both"/>
        <w:rPr/>
      </w:pPr>
      <w:r>
        <w:rPr>
          <w:sz w:val="24"/>
          <w:szCs w:val="24"/>
        </w:rPr>
        <w:t xml:space="preserve">   </w:t>
      </w:r>
      <w:r>
        <w:rPr>
          <w:sz w:val="24"/>
          <w:szCs w:val="24"/>
        </w:rPr>
        <w:t xml:space="preserve">Mert bizony, ekként van, ekként kell fogadnotok és elrejtenetek ŐT, hogy megmutassátok mégis mindazoknak, akik igaz és szelíd alázattal tudnak, akarnak és mernek is térdet s fejet hajtani, miként azok az egyszerű pásztorok hajdan az Egyedül Hatalmas, mégis Alázatos Ígéret előtt. </w:t>
      </w:r>
    </w:p>
    <w:p>
      <w:pPr>
        <w:pStyle w:val="Normal"/>
        <w:tabs>
          <w:tab w:val="left" w:pos="144" w:leader="none"/>
        </w:tabs>
        <w:jc w:val="both"/>
        <w:rPr/>
      </w:pPr>
      <w:r>
        <w:rPr>
          <w:sz w:val="24"/>
          <w:szCs w:val="24"/>
        </w:rPr>
        <w:t xml:space="preserve">  </w:t>
      </w:r>
      <w:r>
        <w:rPr>
          <w:sz w:val="24"/>
          <w:szCs w:val="24"/>
        </w:rPr>
        <w:t xml:space="preserve">Készen áll e szívetekben és Lelketekben, elmétekben s szellemetek mélyén a Jászol... – vagy ti is, mint oly sokan, holmi cifra, s pénzen megvehető palotába akarnátok száműzni, hogy csak a cifra, úri népek lássák Azt, akit </w:t>
      </w:r>
      <w:r>
        <w:rPr>
          <w:i/>
          <w:sz w:val="24"/>
          <w:szCs w:val="24"/>
          <w:u w:val="single"/>
        </w:rPr>
        <w:t>igazán látni</w:t>
      </w:r>
      <w:r>
        <w:rPr>
          <w:sz w:val="24"/>
          <w:szCs w:val="24"/>
        </w:rPr>
        <w:t xml:space="preserve"> csak a szelíd alázattal a Jászolhoz érkezőknek adatott?</w:t>
      </w:r>
    </w:p>
    <w:p>
      <w:pPr>
        <w:pStyle w:val="Normal"/>
        <w:tabs>
          <w:tab w:val="left" w:pos="144" w:leader="none"/>
        </w:tabs>
        <w:jc w:val="both"/>
        <w:rPr/>
      </w:pPr>
      <w:r>
        <w:rPr>
          <w:sz w:val="24"/>
          <w:szCs w:val="24"/>
        </w:rPr>
        <w:t xml:space="preserve">  </w:t>
      </w:r>
      <w:r>
        <w:rPr>
          <w:sz w:val="24"/>
          <w:szCs w:val="24"/>
        </w:rPr>
        <w:t>Nem véletlen, s nem csak ama téves leirat végett írom tinéktek e szokatlan hangzású mondatot! Hány, de hány van ma is a Föld színén, aki az Újszülött Kisdednek színleg bársony-baldachinnal elfedett, selyemmel bélelt, tetszetős, s ekként jól mutogatható bölcsőt készít otthonában, míg ott, ahová a Kisded ténylegesen is érkezni vágyna, szívének legmélyére egy maréknyi szalmát: annyit sem rakot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A jászol készen állott... </w:t>
      </w:r>
    </w:p>
    <w:p>
      <w:pPr>
        <w:pStyle w:val="Normal"/>
        <w:tabs>
          <w:tab w:val="left" w:pos="144" w:leader="none"/>
        </w:tabs>
        <w:jc w:val="both"/>
        <w:rPr/>
      </w:pPr>
      <w:r>
        <w:rPr>
          <w:sz w:val="24"/>
          <w:szCs w:val="24"/>
        </w:rPr>
        <w:t xml:space="preserve"> </w:t>
      </w:r>
      <w:r>
        <w:rPr>
          <w:sz w:val="24"/>
          <w:szCs w:val="24"/>
        </w:rPr>
        <w:t>Vajon te kitártál-e, Gyermekem a te szíveden minden ajtót és ablakot? Kitetted-e a te mécsesedet: láthassa József, merre kell vinnie Máriát, az Áldott Szeplőtelen Anyát, ahol menedékre lelve valósággal is megszülheti e Világra és e Világért, kit Szent Szíve alatt hordoz: az ÉGBŐL kapott, Drága magzatot?</w:t>
      </w:r>
    </w:p>
    <w:p>
      <w:pPr>
        <w:pStyle w:val="Normal"/>
        <w:tabs>
          <w:tab w:val="left" w:pos="144" w:leader="none"/>
        </w:tabs>
        <w:jc w:val="both"/>
        <w:rPr/>
      </w:pPr>
      <w:r>
        <w:rPr>
          <w:sz w:val="24"/>
          <w:szCs w:val="24"/>
        </w:rPr>
        <w:t xml:space="preserve">  </w:t>
      </w:r>
      <w:r>
        <w:rPr>
          <w:sz w:val="24"/>
          <w:szCs w:val="24"/>
        </w:rPr>
        <w:t xml:space="preserve">Kitisztíttad-e szívedet, lelkedet és a te elmédet, amint tisztítta egykor József a Jászlat, kivetettél-e abból minden harag-tövist, minden sértettség-szilánkot, minden értetlenség-bogáncsot, hogy helyébe a Tiszta Szeretet lágy, meleg szénáját helyezd: ne törje semmi meg az Ártatlan, gyenge Kisdedet? Levetted-e szemedről a Múlt, Jelen s Jövendő mindent sötétté tevő koszlott és kopott fátyolát, hogy tisztán láthasd az éretted is szenvedő, vajúdó Máriát? </w:t>
      </w:r>
    </w:p>
    <w:p>
      <w:pPr>
        <w:pStyle w:val="Normal"/>
        <w:tabs>
          <w:tab w:val="left" w:pos="144" w:leader="none"/>
        </w:tabs>
        <w:jc w:val="both"/>
        <w:rPr/>
      </w:pPr>
      <w:r>
        <w:rPr>
          <w:sz w:val="24"/>
          <w:szCs w:val="24"/>
        </w:rPr>
        <w:t xml:space="preserve">  </w:t>
      </w:r>
      <w:r>
        <w:rPr>
          <w:sz w:val="24"/>
          <w:szCs w:val="24"/>
        </w:rPr>
        <w:t>Megszőtted-e Szellemed Ég-tiszta kelméjét, amelybe bebugyolálja József az Újszülött kicsinyke testét? Megszőtted-e azt az irgalom-takarót, mellyel Mária elgyötört testét, Holnap-érző szívét betakarhatod?</w:t>
      </w:r>
    </w:p>
    <w:p>
      <w:pPr>
        <w:pStyle w:val="Normal"/>
        <w:tabs>
          <w:tab w:val="left" w:pos="144" w:leader="none"/>
        </w:tabs>
        <w:jc w:val="both"/>
        <w:rPr>
          <w:sz w:val="24"/>
          <w:szCs w:val="24"/>
        </w:rPr>
      </w:pPr>
      <w:r>
        <w:rPr>
          <w:sz w:val="24"/>
          <w:szCs w:val="24"/>
        </w:rPr>
        <w:t xml:space="preserve">  </w:t>
      </w:r>
      <w:r>
        <w:rPr>
          <w:sz w:val="24"/>
          <w:szCs w:val="24"/>
        </w:rPr>
        <w:t xml:space="preserve">Ezer a kérdés, de minderre, aki igaz szívével Élni akarja a Karácsony Szent Misztériumát, csak egyként adhat Feleletet... </w:t>
      </w:r>
    </w:p>
    <w:p>
      <w:pPr>
        <w:pStyle w:val="Normal"/>
        <w:tabs>
          <w:tab w:val="left" w:pos="144" w:leader="none"/>
        </w:tabs>
        <w:jc w:val="both"/>
        <w:rPr/>
      </w:pPr>
      <w:r>
        <w:rPr>
          <w:sz w:val="24"/>
          <w:szCs w:val="24"/>
        </w:rPr>
        <w:t xml:space="preserve">   </w:t>
      </w:r>
      <w:r>
        <w:rPr>
          <w:sz w:val="24"/>
          <w:szCs w:val="24"/>
        </w:rPr>
        <w:t xml:space="preserve">Nem! Nem szavakkal, mert a szó ma már kevés, s oly gyakran fals, csak a hiányosságokat, a mulasztásokat takaró! A Felelet mindenkor az akár némán esett tett kell legyen, az Újszülött Szeretet nevében esett cselekedet. </w:t>
      </w:r>
    </w:p>
    <w:p>
      <w:pPr>
        <w:pStyle w:val="Normal"/>
        <w:tabs>
          <w:tab w:val="left" w:pos="144" w:leader="none"/>
        </w:tabs>
        <w:jc w:val="both"/>
        <w:rPr/>
      </w:pPr>
      <w:r>
        <w:rPr>
          <w:sz w:val="24"/>
          <w:szCs w:val="24"/>
        </w:rPr>
        <w:t xml:space="preserve">  </w:t>
      </w:r>
      <w:r>
        <w:rPr>
          <w:sz w:val="24"/>
          <w:szCs w:val="24"/>
        </w:rPr>
        <w:t xml:space="preserve">Ehhez azonban meg kell, hogy keresd gyermekem, és meg is kell, hogy találd mindenekben a mindenkor köztetek élő, s minden szegényes és rongyos Jászolban ott sírdogáló Kisdedet. Ám hogy megleld, s megleld ŐT igazán, meg kell keresd először magát a jászolt: s minden nyomorgó szívében kell azt keresd, s azokban megleled. </w:t>
      </w:r>
    </w:p>
    <w:p>
      <w:pPr>
        <w:pStyle w:val="Normal"/>
        <w:tabs>
          <w:tab w:val="left" w:pos="144" w:leader="none"/>
        </w:tabs>
        <w:jc w:val="both"/>
        <w:rPr/>
      </w:pPr>
      <w:r>
        <w:rPr>
          <w:sz w:val="24"/>
          <w:szCs w:val="24"/>
        </w:rPr>
        <w:t xml:space="preserve">  </w:t>
      </w:r>
      <w:r>
        <w:rPr>
          <w:sz w:val="24"/>
          <w:szCs w:val="24"/>
        </w:rPr>
        <w:t xml:space="preserve">Aztán meg kell töltsd azt a Szeretet Tiszta szalmájával: adj hát a nyomorgónak a Kisded nevében s nevéért bárha egy falásnyi kenyeret. </w:t>
      </w:r>
    </w:p>
    <w:p>
      <w:pPr>
        <w:pStyle w:val="Normal"/>
        <w:tabs>
          <w:tab w:val="left" w:pos="144" w:leader="none"/>
        </w:tabs>
        <w:jc w:val="both"/>
        <w:rPr/>
      </w:pPr>
      <w:r>
        <w:rPr>
          <w:sz w:val="24"/>
          <w:szCs w:val="24"/>
        </w:rPr>
        <w:t xml:space="preserve">  </w:t>
      </w:r>
      <w:r>
        <w:rPr>
          <w:sz w:val="24"/>
          <w:szCs w:val="24"/>
        </w:rPr>
        <w:t xml:space="preserve">Meg kell fond, és meg kell sződd az Ég-tiszta kelmét, amellyel az éretted is Született Gyermek gyenge testét a zord, hideg télben befedheted: adj szívből való, Tiszta szót mindenkor és mindenkinek, s ezzel megteheted. </w:t>
      </w:r>
    </w:p>
    <w:p>
      <w:pPr>
        <w:pStyle w:val="Normal"/>
        <w:tabs>
          <w:tab w:val="left" w:pos="144" w:leader="none"/>
        </w:tabs>
        <w:jc w:val="both"/>
        <w:rPr/>
      </w:pPr>
      <w:r>
        <w:rPr>
          <w:sz w:val="24"/>
          <w:szCs w:val="24"/>
        </w:rPr>
        <w:t xml:space="preserve">  </w:t>
      </w:r>
      <w:r>
        <w:rPr>
          <w:sz w:val="24"/>
          <w:szCs w:val="24"/>
        </w:rPr>
        <w:t>Meg kell sződd és meg kell fond gyapjútakaród is, amellyel az Áldott Anya fázó szívét, meggyötört testét betakarod: törölj le egy kicsiny gyermek-arcról egy fájdalom hullatta Könnycseppet: s ha igaz Szíveddel teszed azt, az Áldott Anyának is a legtöbbet adod...</w:t>
      </w:r>
    </w:p>
    <w:p>
      <w:pPr>
        <w:pStyle w:val="Normal"/>
        <w:tabs>
          <w:tab w:val="left" w:pos="144" w:leader="none"/>
        </w:tabs>
        <w:jc w:val="both"/>
        <w:rPr/>
      </w:pPr>
      <w:r>
        <w:rPr>
          <w:sz w:val="24"/>
          <w:szCs w:val="24"/>
        </w:rPr>
        <w:t xml:space="preserve">  </w:t>
      </w:r>
      <w:r>
        <w:rPr>
          <w:sz w:val="24"/>
          <w:szCs w:val="24"/>
        </w:rPr>
        <w:t>Nem véletlen, drága gyermekeim, hogy az eddigieket másként: mindőtöknek egyenként mondva súgom halkan, hisz csak egyenként hallhatjátok meg a Titkos Szót, mi szívetekben van. S mert egyenként halljátok, egyenként tudhattok rá adni is őszinte igaz feleletet: ha már együtt, egymás kezét fogva tehetitek is, amit e Szó nyomán, de már a Kisded, s az Áldott Anya Szent Szaváért: a SZERETETÉRT meg kell tennetek!</w:t>
      </w:r>
    </w:p>
    <w:p>
      <w:pPr>
        <w:pStyle w:val="Normal"/>
        <w:tabs>
          <w:tab w:val="left" w:pos="144" w:leader="none"/>
        </w:tabs>
        <w:jc w:val="both"/>
        <w:rPr/>
      </w:pPr>
      <w:r>
        <w:rPr>
          <w:sz w:val="24"/>
          <w:szCs w:val="24"/>
        </w:rPr>
        <w:t xml:space="preserve">   </w:t>
      </w:r>
      <w:r>
        <w:rPr>
          <w:sz w:val="24"/>
          <w:szCs w:val="24"/>
        </w:rPr>
        <w:t>Tudom, gyermekeim: magatok is mind nehezebb szívvel, s mindinkább félőn várjátok a bizonytalanná lett Holnapban rejtező perceket: de könnyebbé tehetitek még így is másoknak a puszta létért folytatott küzdelmeket. S itt nem csak azokra gondolok, amiként magatok sem csak a nyomorgókra kell gondoljatok, nem azokra, akik csak testükben, de akik lelkeikben szegények és az útszéli vak koldusnál is vakabbak, akik a pénz, a „van” csalóka fénye mellett nem lehetnek Látói a Betlehemi Csillagnak...</w:t>
      </w:r>
    </w:p>
    <w:p>
      <w:pPr>
        <w:pStyle w:val="Normal"/>
        <w:tabs>
          <w:tab w:val="left" w:pos="144" w:leader="none"/>
        </w:tabs>
        <w:jc w:val="both"/>
        <w:rPr/>
      </w:pPr>
      <w:r>
        <w:rPr>
          <w:sz w:val="24"/>
          <w:szCs w:val="24"/>
        </w:rPr>
        <w:t xml:space="preserve">   </w:t>
      </w:r>
      <w:r>
        <w:rPr>
          <w:sz w:val="24"/>
          <w:szCs w:val="24"/>
        </w:rPr>
        <w:t>Ma is élnek, s nem is kevesen köröttetek Heródesek, akik csak hírét hallják: de LÉNYEGÉT nem értik az Ünnepnek. Akik ha látván látják is a Jászlat, a Kisdedet, és látják szemeikkel az Áldott Anyát: Máriát, mégsem hallják süketté lett füleikkel az ÉG Felzengő Himnuszát...</w:t>
      </w:r>
    </w:p>
    <w:p>
      <w:pPr>
        <w:pStyle w:val="Normal"/>
        <w:tabs>
          <w:tab w:val="left" w:pos="144" w:leader="none"/>
        </w:tabs>
        <w:jc w:val="both"/>
        <w:rPr/>
      </w:pPr>
      <w:r>
        <w:rPr>
          <w:sz w:val="24"/>
          <w:szCs w:val="24"/>
        </w:rPr>
        <w:t xml:space="preserve">  </w:t>
      </w:r>
      <w:r>
        <w:rPr>
          <w:sz w:val="24"/>
          <w:szCs w:val="24"/>
        </w:rPr>
        <w:t>Vannak, és nem is kevesen bölcsek is, akik már keresik a jászlat, s a Kisdedet, ám ők sem lelhetik meg, mert nem lelheti ŐT meg senki, akit csak a bölcsesség: s nem azzal együtt a Szív is vezet...</w:t>
      </w:r>
    </w:p>
    <w:p>
      <w:pPr>
        <w:pStyle w:val="Normal"/>
        <w:tabs>
          <w:tab w:val="left" w:pos="144" w:leader="none"/>
        </w:tabs>
        <w:jc w:val="both"/>
        <w:rPr>
          <w:sz w:val="24"/>
          <w:szCs w:val="24"/>
        </w:rPr>
      </w:pPr>
      <w:r>
        <w:rPr>
          <w:sz w:val="24"/>
          <w:szCs w:val="24"/>
        </w:rPr>
        <w:t xml:space="preserve">   </w:t>
      </w:r>
      <w:r>
        <w:rPr>
          <w:sz w:val="24"/>
          <w:szCs w:val="24"/>
        </w:rPr>
        <w:t xml:space="preserve">Ti a pásztorok kell legyetek, a pásztorok, kik hallják, és értik is az Angyali intelmet, melyet követve az Anyához, s a Kisdedhez sietnek. De ma már nem elég, ha ez csak abban merül ki, hogy elviszitek a Kisdednek s az Anyának a Jászol elé szíveitek Szeretetét. Nem, mert bár a Jászol ma is, mint akkor... – rég: készen áll, de ma már nem csak a Föld egyetlen pontján, nem csak Betlehemben, de mindenhol megtalálható, és Mária jajszava s a Kisded első Hangja mindenhol hallható! </w:t>
      </w:r>
    </w:p>
    <w:p>
      <w:pPr>
        <w:pStyle w:val="Normal"/>
        <w:tabs>
          <w:tab w:val="left" w:pos="144" w:leader="none"/>
        </w:tabs>
        <w:jc w:val="both"/>
        <w:rPr>
          <w:sz w:val="24"/>
          <w:szCs w:val="24"/>
        </w:rPr>
      </w:pPr>
      <w:r>
        <w:rPr>
          <w:sz w:val="24"/>
          <w:szCs w:val="24"/>
        </w:rPr>
        <w:t xml:space="preserve">  </w:t>
      </w:r>
      <w:r>
        <w:rPr>
          <w:sz w:val="24"/>
          <w:szCs w:val="24"/>
        </w:rPr>
        <w:t>És ti meg kell halljátok ekként mindenhol ezt is és azt is, és el is kell menjetek ma, s még Holnap is (hív, és igaz, alázatos pásztorokként), és kell az is, s már kell az mindennél inkább, hogy minden „jászol” mellett: mindahány testében – lelkében vagy Szellemében nyomorgónak, s mindahány „Heródesnek”  át tudjátok, és át is merjétek adni az ÜZENETET:</w:t>
      </w:r>
    </w:p>
    <w:p>
      <w:pPr>
        <w:pStyle w:val="Normal"/>
        <w:tabs>
          <w:tab w:val="left" w:pos="144" w:leader="none"/>
        </w:tabs>
        <w:jc w:val="both"/>
        <w:rPr/>
      </w:pPr>
      <w:r>
        <w:rPr>
          <w:sz w:val="24"/>
          <w:szCs w:val="24"/>
        </w:rPr>
        <w:t xml:space="preserve">   </w:t>
      </w:r>
      <w:r>
        <w:rPr>
          <w:sz w:val="24"/>
          <w:szCs w:val="24"/>
        </w:rPr>
        <w:t xml:space="preserve">A KISDED a leghitványabb jászolban is, a legsötétebb istállóban is kész rá, hogyha a Jászol már megtisztíttatik, s ha az istállóban végre felvillan bárha a legkisebb mécs lángja is, </w:t>
      </w:r>
    </w:p>
    <w:p>
      <w:pPr>
        <w:pStyle w:val="Normal"/>
        <w:tabs>
          <w:tab w:val="left" w:pos="144" w:leader="none"/>
        </w:tabs>
        <w:jc w:val="both"/>
        <w:rPr/>
      </w:pPr>
      <w:r>
        <w:rPr>
          <w:sz w:val="24"/>
          <w:szCs w:val="24"/>
        </w:rPr>
        <w:t xml:space="preserve">               </w:t>
      </w:r>
      <w:r>
        <w:rPr>
          <w:sz w:val="24"/>
          <w:szCs w:val="24"/>
        </w:rPr>
        <w:t>Valósággá válva megszülessék</w:t>
      </w:r>
    </w:p>
    <w:p>
      <w:pPr>
        <w:pStyle w:val="Normal"/>
        <w:tabs>
          <w:tab w:val="left" w:pos="144" w:leader="none"/>
        </w:tabs>
        <w:jc w:val="both"/>
        <w:rPr/>
      </w:pPr>
      <w:r>
        <w:rPr>
          <w:sz w:val="24"/>
          <w:szCs w:val="24"/>
        </w:rPr>
        <w:t xml:space="preserve">                                   </w:t>
      </w:r>
      <w:r>
        <w:rPr>
          <w:sz w:val="24"/>
          <w:szCs w:val="24"/>
        </w:rPr>
        <w:t>betöltvén AZ ÍGÉRETET...</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Sok van még, drága gyermekeim, amit elmondhatnék az Ünneppel kapcsolatosan, de amit nem mondok el mégsem, hisz már elmondtam, s elmondta az ÚR, amiként elmondta az Áldott Anya is, nem csak a múlt esztendőben, s nem csak az azt megelőző évben, de sokszor azon intelmeket, amelyeknek azonban máig  nem lett foganatja (ha nem is tenálatok), s a Lélek-lények kínja ekként ez évben is sötétre festi az Ünnepi Eget. De most ezekről nem kívánok szólni véletek: tudjátok, mit, s miért mondanék. Ám kell, hogy a Jászol mellett állván érettük is felszálljon szíveitekből egy-egy halk fohász: legalább ennyivel kísérjétek a Föld színéről kényszerűn távozó Lélek-elemeket, amelyek pedig éppenhogy érettetek: Emberekért lettek a Föld színére engedve. Ám már ezt is elmondottam, s tudjátok is ekként, így már csak az ÚR Áldását, az Áldott Anya Áldását, s a magam főpásztori Áldását, és igaz, Testvéri Szeretetem Erejét küldöm el Tenéktek:</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2005. Karácsonya előtt, amiként küldöm azt mindenkor is.</w:t>
      </w:r>
    </w:p>
    <w:p>
      <w:pPr>
        <w:pStyle w:val="Normal"/>
        <w:tabs>
          <w:tab w:val="left" w:pos="144" w:leader="none"/>
        </w:tabs>
        <w:jc w:val="both"/>
        <w:rPr/>
      </w:pPr>
      <w:r>
        <w:rPr>
          <w:sz w:val="24"/>
          <w:szCs w:val="24"/>
        </w:rPr>
        <w:t xml:space="preserve">         </w:t>
      </w:r>
      <w:r>
        <w:rPr>
          <w:sz w:val="24"/>
          <w:szCs w:val="24"/>
        </w:rPr>
        <w:t xml:space="preserve">Az ÚR Akarata szerint Vezetőtök és Pásztorotok: </w:t>
      </w:r>
    </w:p>
    <w:p>
      <w:pPr>
        <w:pStyle w:val="Normal"/>
        <w:tabs>
          <w:tab w:val="left" w:pos="144" w:leader="none"/>
        </w:tabs>
        <w:jc w:val="both"/>
        <w:rPr/>
      </w:pPr>
      <w:r>
        <w:rPr>
          <w:sz w:val="24"/>
          <w:szCs w:val="24"/>
        </w:rPr>
        <w:t xml:space="preserve">                                 </w:t>
      </w:r>
      <w:r>
        <w:rPr>
          <w:i/>
          <w:sz w:val="24"/>
          <w:szCs w:val="24"/>
        </w:rPr>
        <w:t>Péter, A Névtelen Szellem</w:t>
      </w:r>
      <w:r>
        <w:rPr>
          <w:sz w:val="24"/>
          <w:szCs w:val="24"/>
        </w:rPr>
        <w:t xml:space="preserve"> </w:t>
      </w:r>
    </w:p>
    <w:p>
      <w:pPr>
        <w:pStyle w:val="Normal"/>
        <w:tabs>
          <w:tab w:val="left" w:pos="144" w:leader="none"/>
        </w:tabs>
        <w:jc w:val="both"/>
        <w:rPr>
          <w:sz w:val="24"/>
          <w:szCs w:val="24"/>
        </w:rPr>
      </w:pPr>
      <w:r>
        <w:rPr>
          <w:sz w:val="24"/>
          <w:szCs w:val="24"/>
        </w:rPr>
        <w:t xml:space="preserve">  </w:t>
      </w:r>
      <w:r>
        <w:rPr>
          <w:sz w:val="24"/>
          <w:szCs w:val="24"/>
        </w:rPr>
        <w:t>A Karácsonyról, s az oly igen megszokottá lett ajándékozásról mégiscsak hozzáfűzném a magam gondolatát is a fentebbiekhez. Először is egy idézettel kezdem:</w:t>
      </w:r>
      <w:r>
        <w:rPr/>
        <w:t xml:space="preserve"> </w:t>
      </w:r>
    </w:p>
    <w:p>
      <w:pPr>
        <w:pStyle w:val="Normal"/>
        <w:tabs>
          <w:tab w:val="left" w:pos="144" w:leader="none"/>
        </w:tabs>
        <w:jc w:val="both"/>
        <w:rPr/>
      </w:pPr>
      <w:r>
        <w:rPr>
          <w:sz w:val="24"/>
          <w:szCs w:val="24"/>
        </w:rPr>
        <w:t xml:space="preserve">  „</w:t>
      </w:r>
      <w:r>
        <w:rPr>
          <w:sz w:val="24"/>
          <w:szCs w:val="24"/>
        </w:rPr>
        <w:t>Új parancsolatot adok néktek, hogy egymást szeressétek; amint én szerettelek titeket, úgy szeressétek ti is egymást.</w:t>
      </w:r>
    </w:p>
    <w:p>
      <w:pPr>
        <w:pStyle w:val="Normal"/>
        <w:tabs>
          <w:tab w:val="left" w:pos="144" w:leader="none"/>
        </w:tabs>
        <w:jc w:val="both"/>
        <w:rPr>
          <w:sz w:val="24"/>
          <w:szCs w:val="24"/>
        </w:rPr>
      </w:pPr>
      <w:r>
        <w:rPr>
          <w:sz w:val="24"/>
          <w:szCs w:val="24"/>
        </w:rPr>
        <w:t xml:space="preserve">  </w:t>
      </w:r>
      <w:r>
        <w:rPr>
          <w:sz w:val="24"/>
          <w:szCs w:val="24"/>
        </w:rPr>
        <w:t xml:space="preserve">Erről ismeri meg mindenki, hogy az én tanítványaim vagytok, ha egymást szeretni fogjátok.” </w:t>
      </w:r>
      <w:r>
        <w:rPr/>
        <w:t>(Ján. 13.34-35)</w:t>
      </w:r>
    </w:p>
    <w:p>
      <w:pPr>
        <w:pStyle w:val="Normal"/>
        <w:tabs>
          <w:tab w:val="left" w:pos="144" w:leader="none"/>
        </w:tabs>
        <w:jc w:val="both"/>
        <w:rPr/>
      </w:pPr>
      <w:r>
        <w:rPr>
          <w:sz w:val="24"/>
          <w:szCs w:val="24"/>
        </w:rPr>
        <w:t xml:space="preserve">  </w:t>
      </w:r>
      <w:r>
        <w:rPr>
          <w:sz w:val="24"/>
          <w:szCs w:val="24"/>
        </w:rPr>
        <w:t>A Karácsony régóta nem csak a Szeretet Ünnepe. Az is, de az ajándékozásé is, ami viszont nem mindenkor köthető össze a Szeretettel: bizony nem is ritkán esik az, hogy csak a megszokás, az illendőség áll a cselekedet hátterében, a „mit szól a Világ, ha”...</w:t>
      </w:r>
    </w:p>
    <w:p>
      <w:pPr>
        <w:pStyle w:val="Normal"/>
        <w:tabs>
          <w:tab w:val="left" w:pos="144" w:leader="none"/>
        </w:tabs>
        <w:jc w:val="both"/>
        <w:rPr/>
      </w:pPr>
      <w:r>
        <w:rPr>
          <w:sz w:val="24"/>
          <w:szCs w:val="24"/>
        </w:rPr>
        <w:t xml:space="preserve">  </w:t>
      </w:r>
      <w:r>
        <w:rPr>
          <w:sz w:val="24"/>
          <w:szCs w:val="24"/>
        </w:rPr>
        <w:t>Ez lényegében az ajándék pénzben kifejezhető értékét is meghatározza: de szerencsére nem csak a külsőség, és nem csak a képmutatás áll az ajándék-adás hátterében, de az igaz Szeretet is. Jó: az ajándék értéke még ekkor is fontos és lényeges, mert máig meg vagytok rögződve abban a tévhitben, hogy csak ha az ajándék pénzben kifejezhető értéke magas, lesz az valósággal is ajándék. (Hány, de hány olyan család van, ahol épp az ajándék megvételéhez szükséges pénz utáni hajsza végett hűl ki aztán a Szívekben a Szeretet...!)</w:t>
      </w:r>
    </w:p>
    <w:p>
      <w:pPr>
        <w:pStyle w:val="Normal"/>
        <w:tabs>
          <w:tab w:val="left" w:pos="144" w:leader="none"/>
        </w:tabs>
        <w:jc w:val="both"/>
        <w:rPr>
          <w:sz w:val="24"/>
          <w:szCs w:val="24"/>
        </w:rPr>
      </w:pPr>
      <w:r>
        <w:rPr>
          <w:sz w:val="24"/>
          <w:szCs w:val="24"/>
        </w:rPr>
        <w:t xml:space="preserve">  </w:t>
      </w:r>
      <w:r>
        <w:rPr>
          <w:sz w:val="24"/>
          <w:szCs w:val="24"/>
        </w:rPr>
        <w:t>Nos, ezzel kapcsolatosan szeretnék néhány szót még szólni, szinte csak zárójelben, még hozzáfűzve mondandómat a Karácsonyi Üzenethez.</w:t>
      </w:r>
    </w:p>
    <w:p>
      <w:pPr>
        <w:pStyle w:val="Normal"/>
        <w:tabs>
          <w:tab w:val="left" w:pos="144" w:leader="none"/>
        </w:tabs>
        <w:jc w:val="both"/>
        <w:rPr/>
      </w:pPr>
      <w:r>
        <w:rPr>
          <w:sz w:val="24"/>
          <w:szCs w:val="24"/>
        </w:rPr>
        <w:t xml:space="preserve">  </w:t>
      </w:r>
      <w:r>
        <w:rPr>
          <w:sz w:val="24"/>
          <w:szCs w:val="24"/>
        </w:rPr>
        <w:t>Tudom, mert ekként volt ez mindenkor, és ekként lesz mindig is: ajándékozni jó, s ha valakit igazán szeret az ember, mindenképp szeretne néki ajándékot adni. Kiváltképp ilyenkor, mintha maga a szó: Karácsony – valami mágikus erővel bírna. Igen ám, de felvetődik a kérdés: mit is adhattok ajándékba szeretteiteknek?</w:t>
      </w:r>
    </w:p>
    <w:p>
      <w:pPr>
        <w:pStyle w:val="Normal"/>
        <w:rPr>
          <w:sz w:val="24"/>
          <w:szCs w:val="24"/>
        </w:rPr>
      </w:pPr>
      <w:r>
        <w:rPr>
          <w:sz w:val="24"/>
          <w:szCs w:val="24"/>
        </w:rPr>
        <w:t xml:space="preserve">  </w:t>
      </w:r>
      <w:r>
        <w:rPr>
          <w:sz w:val="24"/>
          <w:szCs w:val="24"/>
        </w:rPr>
        <w:t xml:space="preserve">A kérdés azonban már magában hordja a maga feleletét is: </w:t>
      </w:r>
    </w:p>
    <w:p>
      <w:pPr>
        <w:pStyle w:val="Normal"/>
        <w:rPr/>
      </w:pPr>
      <w:r>
        <w:rPr>
          <w:sz w:val="24"/>
          <w:szCs w:val="24"/>
        </w:rPr>
        <w:t xml:space="preserve">    </w:t>
      </w:r>
      <w:r>
        <w:rPr>
          <w:sz w:val="24"/>
          <w:szCs w:val="24"/>
        </w:rPr>
        <w:t xml:space="preserve">Azt, ami számotokra a legdrágább, a legértékesebb. S hogy ez mennyire nem lehet a pénzzel megfizethető holmik valamelyike, ismét egy kis idézettel igazolom vissza: </w:t>
      </w:r>
    </w:p>
    <w:p>
      <w:pPr>
        <w:pStyle w:val="Normal"/>
        <w:jc w:val="both"/>
        <w:rPr/>
      </w:pPr>
      <w:r>
        <w:rPr>
          <w:sz w:val="24"/>
          <w:szCs w:val="24"/>
        </w:rPr>
        <w:t xml:space="preserve">  „</w:t>
      </w:r>
      <w:r>
        <w:rPr>
          <w:sz w:val="24"/>
          <w:szCs w:val="24"/>
        </w:rPr>
        <w:t>Mert úgy szerette Isten e világot, hogy az ő egyszülött Fiát adta, hogy valaki hiszen ő benne, el ne vesszen, hanem örök élete legyen.</w:t>
      </w:r>
      <w:r>
        <w:rPr/>
        <w:t>” (Ján. 3.16)</w:t>
      </w:r>
    </w:p>
    <w:p>
      <w:pPr>
        <w:pStyle w:val="Normal"/>
        <w:tabs>
          <w:tab w:val="left" w:pos="144" w:leader="none"/>
        </w:tabs>
        <w:jc w:val="both"/>
        <w:rPr>
          <w:sz w:val="24"/>
          <w:szCs w:val="24"/>
        </w:rPr>
      </w:pPr>
      <w:r>
        <w:rPr>
          <w:sz w:val="24"/>
          <w:szCs w:val="24"/>
        </w:rPr>
        <w:t xml:space="preserve">  „</w:t>
      </w:r>
      <w:r>
        <w:rPr>
          <w:sz w:val="24"/>
          <w:szCs w:val="24"/>
        </w:rPr>
        <w:t xml:space="preserve">Mert úgy szerette Isten e Világot”... — mondtam, s ehhez idézzük még fel azt is, amit szintén tudtok: az ATYA, a FIÚ és a SZENT LÉLEK, azaz a TEREMTŐ EGYSÉG valóságosan is EGY, és mindörökkön megbonthatatlan. </w:t>
      </w:r>
    </w:p>
    <w:p>
      <w:pPr>
        <w:pStyle w:val="Normal"/>
        <w:tabs>
          <w:tab w:val="left" w:pos="144" w:leader="none"/>
        </w:tabs>
        <w:jc w:val="both"/>
        <w:rPr>
          <w:sz w:val="24"/>
          <w:szCs w:val="24"/>
        </w:rPr>
      </w:pPr>
      <w:r>
        <w:rPr>
          <w:sz w:val="24"/>
          <w:szCs w:val="24"/>
        </w:rPr>
        <w:t xml:space="preserve">  </w:t>
      </w:r>
      <w:r>
        <w:rPr>
          <w:sz w:val="24"/>
          <w:szCs w:val="24"/>
        </w:rPr>
        <w:t xml:space="preserve">Az Áldott Anya, Aki A SZENT LÉLEK Földi megtestesülése volt, vagyis ISTEN-SZEMÉLY, AKI ISTENKÉNT Szeretett, és Szeret mindőtöket, Isteni Ajándékot: Szent Fiát adta a Föld népének, s mind a bukott Szellem-csoportnak, amiként ŐT adta az ATYA is, és ÖNMAGÁT Adta A FIÚ is, s A FIÚBAN, mert hogy A TEREMTŐ EGYSÉG Szent és Megbonthatatlan, Ajándékul lett Tenéktek és Teérettetek abban a kis Betlehemi istállóban az ATYA, s A SZENT LÉLEK is, s nem csak mint ISTEN-SZÜLŐ ANYA, de mint TÖKÉLETES SZERETET is. </w:t>
      </w:r>
    </w:p>
    <w:p>
      <w:pPr>
        <w:pStyle w:val="Normal"/>
        <w:tabs>
          <w:tab w:val="left" w:pos="144" w:leader="none"/>
        </w:tabs>
        <w:jc w:val="both"/>
        <w:rPr>
          <w:sz w:val="24"/>
          <w:szCs w:val="24"/>
        </w:rPr>
      </w:pPr>
      <w:r>
        <w:rPr>
          <w:sz w:val="24"/>
          <w:szCs w:val="24"/>
        </w:rPr>
        <w:t xml:space="preserve">   </w:t>
      </w:r>
      <w:r>
        <w:rPr>
          <w:sz w:val="24"/>
          <w:szCs w:val="24"/>
        </w:rPr>
        <w:t>A SZERETET ISTENÉNEK Ajándéka tehát — Ő MAGA VOLT: A SZERETET!</w:t>
      </w:r>
    </w:p>
    <w:p>
      <w:pPr>
        <w:pStyle w:val="Normal"/>
        <w:tabs>
          <w:tab w:val="left" w:pos="144" w:leader="none"/>
        </w:tabs>
        <w:jc w:val="both"/>
        <w:rPr>
          <w:sz w:val="24"/>
          <w:szCs w:val="24"/>
        </w:rPr>
      </w:pPr>
      <w:r>
        <w:rPr>
          <w:sz w:val="24"/>
          <w:szCs w:val="24"/>
        </w:rPr>
        <w:t xml:space="preserve">  </w:t>
      </w:r>
      <w:r>
        <w:rPr>
          <w:sz w:val="24"/>
          <w:szCs w:val="24"/>
        </w:rPr>
        <w:t xml:space="preserve">E gondolattal kapcsolatosan az ötlött fel bennem: mit adtok vajon ti egymásnak, mit adhattok egyáltalán, ha igazán Értékest akartok adni? </w:t>
      </w:r>
    </w:p>
    <w:p>
      <w:pPr>
        <w:pStyle w:val="Normal"/>
        <w:tabs>
          <w:tab w:val="left" w:pos="144" w:leader="none"/>
        </w:tabs>
        <w:jc w:val="both"/>
        <w:rPr>
          <w:sz w:val="24"/>
          <w:szCs w:val="24"/>
        </w:rPr>
      </w:pPr>
      <w:r>
        <w:rPr>
          <w:sz w:val="24"/>
          <w:szCs w:val="24"/>
        </w:rPr>
        <w:t xml:space="preserve">  </w:t>
      </w:r>
      <w:r>
        <w:rPr>
          <w:sz w:val="24"/>
          <w:szCs w:val="24"/>
        </w:rPr>
        <w:t>A szerelmes Önmagát adja, ha igazán szeret — és Önmagatokat, Valós Éneteket: Szeretni tudó kis Lényeteket ISTENTŐL kaptátok. Mi volna... mi lehetne egyáltalán szebb, nemesebb és értékesebb Ajándék, ha nem csak az, amit ti magatok Istentől kaptatok: Önmagatok?!</w:t>
      </w:r>
    </w:p>
    <w:p>
      <w:pPr>
        <w:pStyle w:val="Normal"/>
        <w:tabs>
          <w:tab w:val="left" w:pos="144" w:leader="none"/>
        </w:tabs>
        <w:jc w:val="both"/>
        <w:rPr>
          <w:sz w:val="24"/>
          <w:szCs w:val="24"/>
        </w:rPr>
      </w:pPr>
      <w:r>
        <w:rPr>
          <w:sz w:val="24"/>
          <w:szCs w:val="24"/>
        </w:rPr>
        <w:t xml:space="preserve">  </w:t>
      </w:r>
      <w:r>
        <w:rPr>
          <w:sz w:val="24"/>
          <w:szCs w:val="24"/>
        </w:rPr>
        <w:t xml:space="preserve">Nem szándékszom e kérdést ennél bővebben kibontani: értitek anélkül is, amit mondani akarok. Ti legalább is: de vajon mikor érem meg azt, hogy ti magatok is a Leghatalmasabbat: Önmagatokat adjátok ajándékul, az egyedül tiszta </w:t>
      </w:r>
      <w:r>
        <w:rPr>
          <w:i/>
          <w:sz w:val="24"/>
          <w:szCs w:val="24"/>
        </w:rPr>
        <w:t>ÉRTÉKET,</w:t>
      </w:r>
    </w:p>
    <w:p>
      <w:pPr>
        <w:pStyle w:val="Normal"/>
        <w:tabs>
          <w:tab w:val="left" w:pos="144" w:leader="none"/>
        </w:tabs>
        <w:jc w:val="both"/>
        <w:rPr>
          <w:sz w:val="24"/>
          <w:szCs w:val="24"/>
        </w:rPr>
      </w:pPr>
      <w:r>
        <w:rPr>
          <w:sz w:val="24"/>
          <w:szCs w:val="24"/>
        </w:rPr>
        <w:t>azt az önmagatokat, amelyet Istentől kaptatok – holmi csillogó – villogó, de csak a Földnek világában értéknek vélt - tudott, s a Valóság értelmében akár mit sem érő kacat helyett...?!</w:t>
      </w:r>
    </w:p>
    <w:p>
      <w:pPr>
        <w:pStyle w:val="Normal"/>
        <w:rPr>
          <w:sz w:val="24"/>
          <w:szCs w:val="24"/>
        </w:rPr>
      </w:pPr>
      <w:r>
        <w:rPr>
          <w:sz w:val="24"/>
          <w:szCs w:val="24"/>
        </w:rPr>
        <w:t xml:space="preserve">Nemde, azt is mondotta az Áldott Krisztus: </w:t>
      </w:r>
    </w:p>
    <w:p>
      <w:pPr>
        <w:pStyle w:val="Normal"/>
        <w:rPr>
          <w:sz w:val="24"/>
          <w:szCs w:val="24"/>
        </w:rPr>
      </w:pPr>
      <w:r>
        <w:rPr>
          <w:sz w:val="24"/>
          <w:szCs w:val="24"/>
        </w:rPr>
        <w:t xml:space="preserve"> „</w:t>
      </w:r>
      <w:r>
        <w:rPr>
          <w:sz w:val="24"/>
          <w:szCs w:val="24"/>
        </w:rPr>
        <w:t>Legyetek azért ti tökéletesek, miként a ti mennyei Atyátok tökéletes.”</w:t>
      </w:r>
      <w:r>
        <w:rPr/>
        <w:t xml:space="preserve"> Mát. (5.48)</w:t>
      </w:r>
    </w:p>
    <w:p>
      <w:pPr>
        <w:pStyle w:val="Normal"/>
        <w:tabs>
          <w:tab w:val="left" w:pos="144" w:leader="none"/>
        </w:tabs>
        <w:jc w:val="both"/>
        <w:rPr>
          <w:sz w:val="24"/>
          <w:szCs w:val="24"/>
        </w:rPr>
      </w:pPr>
      <w:r>
        <w:rPr>
          <w:sz w:val="24"/>
          <w:szCs w:val="24"/>
        </w:rPr>
        <w:t xml:space="preserve">  </w:t>
      </w:r>
      <w:r>
        <w:rPr>
          <w:sz w:val="24"/>
          <w:szCs w:val="24"/>
        </w:rPr>
        <w:t xml:space="preserve">Aki olyanná akar válni, mint amilyen Az, Aki néki Példaképe, igyekszik mindent akként tenni, amiként A Példakép azt cselekszi. S mi az, amiben igazán követni tudnátok Istenünket, ha nem csak abban, hogy az Igaz Szeretetre törekedtek. Azonban aki Szeret, amint mondtam, mindenkor azt adja szeretteinek, ami a legértékesebb minden ő tulajdona közül, s ti mégcsak nem is bírhattok semmivel, amit igazán adhatnátok, csak azzal, amit Isten adott néktek: így ha Ő – ÖNMAGÁT adta, és adja is mindenkor tenéktek, ti is kell, hogy Önmagatokat adjátok: NÉKI is, s szeretteiteknek is, s mert Ő is Mindenkor adta, és adja ÖNMAGÁT: A SZERETETET, magatok is kell, hogy mindenkor adjátok Önmagatokat, éspedig Istentől való, Tiszta Önmagatokat, nem csak az Ünnep, de Létetek minden napjában, s e napok minden percében is. </w:t>
      </w:r>
    </w:p>
    <w:p>
      <w:pPr>
        <w:pStyle w:val="Normal"/>
        <w:tabs>
          <w:tab w:val="left" w:pos="144" w:leader="none"/>
        </w:tabs>
        <w:jc w:val="both"/>
        <w:rPr>
          <w:sz w:val="24"/>
          <w:szCs w:val="24"/>
        </w:rPr>
      </w:pPr>
      <w:r>
        <w:rPr>
          <w:sz w:val="24"/>
          <w:szCs w:val="24"/>
        </w:rPr>
        <w:t xml:space="preserve">  </w:t>
      </w:r>
      <w:r>
        <w:rPr>
          <w:sz w:val="24"/>
          <w:szCs w:val="24"/>
        </w:rPr>
        <w:t xml:space="preserve">S hogy igazán hasonlatossá legyetek Atyánkhoz, AKI Szeret, és EGYKÉNT SZERET MINDENEKET: ti is mindeneket kell, hogy szeressetek, így mindeneknek kell, hogy átadjátok éltetek minden percében </w:t>
      </w:r>
    </w:p>
    <w:p>
      <w:pPr>
        <w:pStyle w:val="Normal"/>
        <w:tabs>
          <w:tab w:val="left" w:pos="144" w:leader="none"/>
        </w:tabs>
        <w:jc w:val="both"/>
        <w:rPr>
          <w:sz w:val="24"/>
          <w:szCs w:val="24"/>
        </w:rPr>
      </w:pPr>
      <w:r>
        <w:rPr>
          <w:sz w:val="24"/>
          <w:szCs w:val="24"/>
        </w:rPr>
        <w:t xml:space="preserve">                                  </w:t>
      </w:r>
      <w:r>
        <w:rPr>
          <w:sz w:val="24"/>
          <w:szCs w:val="24"/>
        </w:rPr>
        <w:t xml:space="preserve">A SZERETETET. </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       </w:t>
      </w:r>
      <w:r>
        <w:rPr>
          <w:sz w:val="24"/>
          <w:szCs w:val="24"/>
        </w:rPr>
        <w:t xml:space="preserve">2005. dec. 7.               Vezetőtök és pásztorotok: </w:t>
      </w:r>
    </w:p>
    <w:p>
      <w:pPr>
        <w:pStyle w:val="Normal"/>
        <w:tabs>
          <w:tab w:val="left" w:pos="144" w:leader="none"/>
        </w:tabs>
        <w:jc w:val="both"/>
        <w:rPr>
          <w:i/>
          <w:i/>
          <w:sz w:val="24"/>
          <w:szCs w:val="24"/>
        </w:rPr>
      </w:pPr>
      <w:r>
        <w:rPr>
          <w:sz w:val="24"/>
          <w:szCs w:val="24"/>
        </w:rPr>
        <w:t xml:space="preserve">                                                   </w:t>
      </w:r>
      <w:r>
        <w:rPr>
          <w:i/>
          <w:sz w:val="24"/>
          <w:szCs w:val="24"/>
        </w:rPr>
        <w:t xml:space="preserve">Péter, A Névtelen Szellem </w:t>
      </w:r>
    </w:p>
    <w:p>
      <w:pPr>
        <w:pStyle w:val="Normal"/>
        <w:tabs>
          <w:tab w:val="left" w:pos="144" w:leader="none"/>
        </w:tabs>
        <w:jc w:val="both"/>
        <w:rPr/>
      </w:pPr>
      <w:r>
        <w:rPr>
          <w:sz w:val="24"/>
          <w:szCs w:val="24"/>
        </w:rPr>
        <w:t xml:space="preserve">  </w:t>
      </w:r>
      <w:r>
        <w:rPr>
          <w:sz w:val="24"/>
          <w:szCs w:val="24"/>
        </w:rPr>
        <w:t xml:space="preserve">Térjünk ma rá egy másik kérdésre, drága gyerekeim. Ismét a Teremtő EGY-ség mibenlétét akarom, de már újra csak más szempontok szerint megvizsgálni, hogy tudói legyetek annak: mit is mondott ki ATYÁNK azzal az egyetlen, hatalmas SZÓVAL: VAGYOK. </w:t>
      </w:r>
    </w:p>
    <w:p>
      <w:pPr>
        <w:pStyle w:val="Normal"/>
        <w:tabs>
          <w:tab w:val="left" w:pos="144" w:leader="none"/>
        </w:tabs>
        <w:jc w:val="both"/>
        <w:rPr>
          <w:sz w:val="24"/>
          <w:szCs w:val="24"/>
        </w:rPr>
      </w:pPr>
      <w:r>
        <w:rPr>
          <w:sz w:val="24"/>
          <w:szCs w:val="24"/>
        </w:rPr>
        <w:t xml:space="preserve">     </w:t>
      </w:r>
      <w:r>
        <w:rPr>
          <w:sz w:val="24"/>
          <w:szCs w:val="24"/>
        </w:rPr>
        <w:t>Mi rejtezett abban az egyetlen Szóban?</w:t>
      </w:r>
    </w:p>
    <w:p>
      <w:pPr>
        <w:pStyle w:val="Normal"/>
        <w:tabs>
          <w:tab w:val="left" w:pos="144" w:leader="none"/>
        </w:tabs>
        <w:jc w:val="both"/>
        <w:rPr>
          <w:sz w:val="24"/>
          <w:szCs w:val="24"/>
        </w:rPr>
      </w:pPr>
      <w:r>
        <w:rPr>
          <w:sz w:val="24"/>
          <w:szCs w:val="24"/>
        </w:rPr>
        <w:t>Amiként mondtam, a Magyar nyelv az egyik (a Föld színén létező nyelvek közül), amely spirituálisan bontható, s ekként, tehát megbontva is értelmezhető.</w:t>
      </w:r>
    </w:p>
    <w:p>
      <w:pPr>
        <w:pStyle w:val="Normal"/>
        <w:tabs>
          <w:tab w:val="left" w:pos="144" w:leader="none"/>
        </w:tabs>
        <w:jc w:val="both"/>
        <w:rPr/>
      </w:pPr>
      <w:r>
        <w:rPr>
          <w:sz w:val="24"/>
          <w:szCs w:val="24"/>
        </w:rPr>
        <w:t xml:space="preserve">   </w:t>
      </w:r>
      <w:r>
        <w:rPr>
          <w:sz w:val="24"/>
          <w:szCs w:val="24"/>
        </w:rPr>
        <w:t>A szó maga két, egyenként is értelmes szóból állt össze: a VAGY, és az OK szavakból. Ha a szót egyben mondjuk ki, Az ATYA Önmegnyilvánulásának, Önkijelentésének szavát mondtuk ki: VAGYOK. Ez megbontva már A FIÚ LÉTÉRE is utal: VAGY-OK.</w:t>
      </w:r>
    </w:p>
    <w:p>
      <w:pPr>
        <w:pStyle w:val="Normal"/>
        <w:tabs>
          <w:tab w:val="left" w:pos="144" w:leader="none"/>
        </w:tabs>
        <w:jc w:val="both"/>
        <w:rPr>
          <w:sz w:val="24"/>
          <w:szCs w:val="24"/>
        </w:rPr>
      </w:pPr>
      <w:r>
        <w:rPr>
          <w:sz w:val="24"/>
          <w:szCs w:val="24"/>
        </w:rPr>
        <w:t xml:space="preserve">  </w:t>
      </w:r>
      <w:r>
        <w:rPr>
          <w:sz w:val="24"/>
          <w:szCs w:val="24"/>
        </w:rPr>
        <w:t xml:space="preserve">VAGYOK, és VAGY TE is, éspedig Öröktől VAGY, mert az OK mindenkor magában hordozza az okozatot is. </w:t>
      </w:r>
    </w:p>
    <w:p>
      <w:pPr>
        <w:pStyle w:val="Normal"/>
        <w:tabs>
          <w:tab w:val="left" w:pos="144" w:leader="none"/>
        </w:tabs>
        <w:jc w:val="both"/>
        <w:rPr>
          <w:sz w:val="24"/>
          <w:szCs w:val="24"/>
        </w:rPr>
      </w:pPr>
      <w:r>
        <w:rPr>
          <w:sz w:val="24"/>
          <w:szCs w:val="24"/>
        </w:rPr>
        <w:t xml:space="preserve">  </w:t>
      </w:r>
      <w:r>
        <w:rPr>
          <w:sz w:val="24"/>
          <w:szCs w:val="24"/>
        </w:rPr>
        <w:t>E két, egymástól is elkülöníthető szó azonban nem különíthető el egymástól mégsem, mert nem különíthető el egymástól az ATYA és A FIÚ sem: a két szó közti energiaáramlást a kötőjel biztosítja ez esetben, amiként a LÉLEK EREJE adja az ERŐ folyamatos és örökkön való áramlását az ATYA és A FIÚ közt, A LÉLEK, azaz A SZERETET. Ekként A TEREMTŐ EGY-SÉG már ezen egyetlen szóban letérképezhető.</w:t>
      </w:r>
    </w:p>
    <w:p>
      <w:pPr>
        <w:pStyle w:val="Normal"/>
        <w:tabs>
          <w:tab w:val="left" w:pos="144" w:leader="none"/>
        </w:tabs>
        <w:jc w:val="both"/>
        <w:rPr>
          <w:sz w:val="24"/>
          <w:szCs w:val="24"/>
        </w:rPr>
      </w:pPr>
      <w:r>
        <w:rPr>
          <w:sz w:val="24"/>
          <w:szCs w:val="24"/>
        </w:rPr>
        <w:t xml:space="preserve">  </w:t>
      </w:r>
      <w:r>
        <w:rPr>
          <w:sz w:val="24"/>
          <w:szCs w:val="24"/>
        </w:rPr>
        <w:t xml:space="preserve">De ez a „VAGY” mindőtökre is, mindahány Teremtményre is vonatkoztatható, hisz magatok is </w:t>
      </w:r>
      <w:r>
        <w:rPr>
          <w:i/>
          <w:sz w:val="24"/>
          <w:szCs w:val="24"/>
        </w:rPr>
        <w:t>VAGY-T-OK.</w:t>
      </w:r>
    </w:p>
    <w:p>
      <w:pPr>
        <w:pStyle w:val="Normal"/>
        <w:tabs>
          <w:tab w:val="left" w:pos="144" w:leader="none"/>
        </w:tabs>
        <w:jc w:val="both"/>
        <w:rPr>
          <w:sz w:val="24"/>
          <w:szCs w:val="24"/>
        </w:rPr>
      </w:pPr>
      <w:r>
        <w:rPr>
          <w:sz w:val="24"/>
          <w:szCs w:val="24"/>
        </w:rPr>
        <w:t xml:space="preserve">  </w:t>
      </w:r>
      <w:r>
        <w:rPr>
          <w:sz w:val="24"/>
          <w:szCs w:val="24"/>
        </w:rPr>
        <w:t>Ez viszont igazolja azt is: mert az ATYA AZ ŐS-BÖLCSESSÉG, tudója  volt ÖN-LÉTÉNEK, a SZÓNAK: VAGYOK, amely Szó lényegében ekként Ő MAGA:  viszont ha ez ekként van, Létezik kezdettől minden és mindenki, vagyis amiként A FIÚ volt JELEN Kezdettől Valóságosan is az Atyában, akként volt Jelen mindenki is, ha még csak mint TEREMTŐ TUDATI ELEM is, vagyis akként, hogy a TEREMTŐ TUDATTÁR már őrizte kezdettől mindahány, már Megteremtett, tehát LÉT-szintre emelt, s a még csak ezután LÉT-be lépő Szellemet is, mint lehetséges Teremtményt.</w:t>
      </w:r>
    </w:p>
    <w:p>
      <w:pPr>
        <w:pStyle w:val="Normal"/>
        <w:tabs>
          <w:tab w:val="left" w:pos="144" w:leader="none"/>
        </w:tabs>
        <w:jc w:val="both"/>
        <w:rPr>
          <w:sz w:val="24"/>
          <w:szCs w:val="24"/>
        </w:rPr>
      </w:pPr>
      <w:r>
        <w:rPr>
          <w:sz w:val="24"/>
          <w:szCs w:val="24"/>
        </w:rPr>
        <w:t xml:space="preserve">  </w:t>
      </w:r>
      <w:r>
        <w:rPr>
          <w:sz w:val="24"/>
          <w:szCs w:val="24"/>
        </w:rPr>
        <w:t>A FIÚ mint tény, mint VALÓS LÉTEZŐ, mint az OK TÖRVÉNYEREJŰ OKOZATA LÉTEZIK ÖRÖKTŐL, mert LÉTEZIK ÖRÖKTŐL MAGA AZ OK, AMELY MAGÁBAN HORDJA AZ OKOZATOT.</w:t>
      </w:r>
    </w:p>
    <w:p>
      <w:pPr>
        <w:pStyle w:val="Normal"/>
        <w:tabs>
          <w:tab w:val="left" w:pos="144" w:leader="none"/>
        </w:tabs>
        <w:jc w:val="both"/>
        <w:rPr>
          <w:sz w:val="24"/>
          <w:szCs w:val="24"/>
        </w:rPr>
      </w:pPr>
      <w:r>
        <w:rPr>
          <w:sz w:val="24"/>
          <w:szCs w:val="24"/>
        </w:rPr>
        <w:t xml:space="preserve">  </w:t>
      </w:r>
      <w:r>
        <w:rPr>
          <w:sz w:val="24"/>
          <w:szCs w:val="24"/>
        </w:rPr>
        <w:t xml:space="preserve">A VAGY-T-OK szóban már a VAGY és az OK közé egy áthidaló energia-elem is beépült, ami arra utal: Létetek OKA, tehát annak ŐS-EREDETE AZ ATYA, de ti már közvetett okozat VAGY-T-OK, vagyis az OKTÓL egy bizonyos mértékig eltávoztatott energia-tartományban Léteztek. S ez ekként is van, és ekként is van rendjén, mert ti, mint az „OKOZAT OKÁN” Létbe lépett, másodlagos OKOZATI LÉNYEK, már nem viselnétek el A TEREMTŐ, s ekként az ISTEN-EGYSÉG  közvetlen, csak A FIÚ által, az Ő AKARATA révén a Teremtmény rezgésszintjére lecsökkentett energiát. De ha ez ekként van is, az OK OKOZATAI VAGY-T-OK, mert a VAGY és az OK mindenkor egyet akar, s ekként lesz TÖKÉLETES EGY. Ezzel viszont azt is elmondtam: ti is csak akkor térhettek ismét vissza az EGY-ség számotokra rendelt pontjára, ha amiként EGY-et akar a VAGY-OK, tehát az ATYA és A FIÚ, EGY-et AKAR-T-OK magatok is: s itt a T szócska ismét a FIÚ közbenjáró szerepét jelzi, Ő AZ, AKINEK az AKARATÁT követnetek kell, s ti már még inkább, hisz tudói vagy-t-ok annak: mit AKART az OK, s jelzi azt is, hogy az OK, azaz A FIÚ a MEGVÁLTÁS révén közvetít Az ATYA, és közöttetek, mélybe lépett Teremtmények közt. </w:t>
      </w:r>
    </w:p>
    <w:p>
      <w:pPr>
        <w:pStyle w:val="Normal"/>
        <w:tabs>
          <w:tab w:val="left" w:pos="144" w:leader="none"/>
        </w:tabs>
        <w:jc w:val="both"/>
        <w:rPr>
          <w:sz w:val="24"/>
          <w:szCs w:val="24"/>
        </w:rPr>
      </w:pPr>
      <w:r>
        <w:rPr>
          <w:sz w:val="24"/>
          <w:szCs w:val="24"/>
        </w:rPr>
        <w:t xml:space="preserve">  </w:t>
      </w:r>
      <w:r>
        <w:rPr>
          <w:sz w:val="24"/>
          <w:szCs w:val="24"/>
        </w:rPr>
        <w:t>Azt, és akként kell tehát mindenkor Akarnot</w:t>
      </w:r>
      <w:r>
        <w:rPr>
          <w:i/>
          <w:sz w:val="24"/>
          <w:szCs w:val="24"/>
        </w:rPr>
        <w:t>ok</w:t>
      </w:r>
      <w:r>
        <w:rPr>
          <w:sz w:val="24"/>
          <w:szCs w:val="24"/>
        </w:rPr>
        <w:t>, amit, és amiként az OK rendelte néktek, s Ő csak azt, és akként  rendelte, amit és amiként a VAGY rendelte volna, hisz EGY a KETTŐ...</w:t>
      </w:r>
    </w:p>
    <w:p>
      <w:pPr>
        <w:pStyle w:val="Normal"/>
        <w:tabs>
          <w:tab w:val="left" w:pos="144" w:leader="none"/>
        </w:tabs>
        <w:jc w:val="both"/>
        <w:rPr>
          <w:sz w:val="24"/>
          <w:szCs w:val="24"/>
        </w:rPr>
      </w:pPr>
      <w:r>
        <w:rPr>
          <w:sz w:val="24"/>
          <w:szCs w:val="24"/>
        </w:rPr>
        <w:t xml:space="preserve">   </w:t>
      </w:r>
      <w:r>
        <w:rPr>
          <w:sz w:val="24"/>
          <w:szCs w:val="24"/>
        </w:rPr>
        <w:t>(E fentebbi kis „nyelvtani játékot” inkább csak különlegességként írtuk le, hogy megmutassam: valósággal is mennyi, de mennyi az a szó a ti nyelvetekben, ami az ŐS-ERE-DETRE, és az ŐS-OKRA mutat rá.)</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A következő kérdés ismét rendhagyó lesz, hisz én magam mondottam korábban, hogy a Mennyei szintekről nem, vagy csak igen ritkán ölt testet bárki Missziós Utat vállalható Testvér, s még e ritka alkalmak is csak most, s éppen az Idő rövidsége végett váltak lehetségessé. De mert ez ekként van, mert ha csak kevesek is, de érkeztek, s még ez után is érkezhetnek egy bizonyos formában és módon a Föld színére (is) a Mennyei szinteken élő Testvérek közül, s mert ennek módja sem mindennapi, nem hasonlítható a ti magasabb szintjeitekről történt testbe öltözésekhez, hadd bontsam ki, s hadd mutassam meg azt is: hogyan ölthet testet egyáltalán a Mennyei szintekről induló Szellemlény, s hogyan a Szellemi Személy?</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 xml:space="preserve">Már a kérdés megfogalmazásából láthatjátok: nem egyféle Szellemi cselekvésről van szó, még akkor sem, ha az Útnak indulók egyként a Mennyei szintek valamelyikéről indulnak, s egyként el kell hagyják a Mennyei szintet valamiképpen, hogy a ti Világaitokba, a ti meglehetősen erősen leárnyékolt Fény-tartományaitokba, s ezen belül is a Ma, s még a Holnap szempontjából kiemelt fontosságú szerepet játszó Fény-körbe és Fény-ívbe: azaz a ti Világotokba érkezzenek, abba a Fény-ívbe és Fény-másodpercbe, amelyen a ti Földetek áll a magatok Kozmikus TÉR-IDŐ tartományán belül. </w:t>
      </w:r>
    </w:p>
    <w:p>
      <w:pPr>
        <w:pStyle w:val="Normal"/>
        <w:tabs>
          <w:tab w:val="clear" w:pos="144"/>
          <w:tab w:val="decimal" w:pos="5760" w:leader="dot"/>
        </w:tabs>
        <w:jc w:val="both"/>
        <w:rPr/>
      </w:pPr>
      <w:r>
        <w:rPr>
          <w:sz w:val="24"/>
          <w:szCs w:val="24"/>
        </w:rPr>
        <w:t xml:space="preserve">  </w:t>
      </w:r>
      <w:r>
        <w:rPr>
          <w:sz w:val="24"/>
          <w:szCs w:val="24"/>
        </w:rPr>
        <w:t xml:space="preserve">S mert itt is mondtam valamit, úgy érzem: kell, hogy először arra térjek ki, miért is fogalmaztam akként, hogy a ti Kozmikus TÉR-IDŐ tartományotokba, de az azonos Fény-íven belül.  </w:t>
      </w:r>
    </w:p>
    <w:p>
      <w:pPr>
        <w:pStyle w:val="Normal"/>
        <w:tabs>
          <w:tab w:val="clear" w:pos="144"/>
          <w:tab w:val="decimal" w:pos="5760" w:leader="dot"/>
        </w:tabs>
        <w:jc w:val="both"/>
        <w:rPr/>
      </w:pPr>
      <w:r>
        <w:rPr>
          <w:sz w:val="24"/>
          <w:szCs w:val="24"/>
        </w:rPr>
        <w:t xml:space="preserve">  </w:t>
      </w:r>
      <w:r>
        <w:rPr>
          <w:sz w:val="24"/>
          <w:szCs w:val="24"/>
        </w:rPr>
        <w:t xml:space="preserve">A TÉR-IDŐ nem csak akként létező valóság a ti Világaitokban, mint tényleges, tehát már általatok is ismert Térbeli és Időbeli elem, és nem csak akként, mint e kettő egységesített formációja, vagyis a Tér-Idő. De létezik akként is, mint </w:t>
      </w:r>
      <w:r>
        <w:rPr>
          <w:i/>
          <w:sz w:val="24"/>
          <w:szCs w:val="24"/>
          <w:u w:val="single"/>
        </w:rPr>
        <w:t>a Fényben elhelyezkedő</w:t>
      </w:r>
      <w:r>
        <w:rPr>
          <w:sz w:val="24"/>
          <w:szCs w:val="24"/>
        </w:rPr>
        <w:t xml:space="preserve"> Valótlan Valóság-elem. A magatok Fény-tartományának adott Kozmikus TÉR-IDŐ pontján természetesen csak ti magatok: a Föld, és a Föld minden élő lénye találtatik. Ugyanabban a Kozmikus Térben, s ugyanabban az IDŐ-szeletben, de valamely más FÉNY-tartományban azonban lehet, s mert lehet, van is más Bolygó-képzet, annak az általatok ismerttől eltérő  (és akár teljességgel másféle, más rezgésszintű testben létező) élőlényeivel. </w:t>
      </w:r>
      <w:r>
        <w:rPr>
          <w:b/>
          <w:sz w:val="24"/>
          <w:szCs w:val="24"/>
          <w:u w:val="single"/>
        </w:rPr>
        <w:t xml:space="preserve">A TÉR és az IDŐ tehát azonos, de </w:t>
      </w:r>
      <w:r>
        <w:rPr>
          <w:b/>
          <w:i/>
          <w:sz w:val="24"/>
          <w:szCs w:val="24"/>
          <w:u w:val="single"/>
        </w:rPr>
        <w:t>a FÉNY</w:t>
      </w:r>
      <w:r>
        <w:rPr>
          <w:b/>
          <w:sz w:val="24"/>
          <w:szCs w:val="24"/>
          <w:u w:val="single"/>
        </w:rPr>
        <w:t xml:space="preserve"> változó, egy korábbi avagy későbbi tartományban rezeg,</w:t>
      </w:r>
      <w:r>
        <w:rPr>
          <w:sz w:val="24"/>
          <w:szCs w:val="24"/>
        </w:rPr>
        <w:t xml:space="preserve"> ami azt jelenti, hogy az adott Bolygón Úton lévők egy Fény-perccel lejjebb avagy már feljebb állnak a Haza vezető Úton.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z több, mint természetes, hogy most, a Nagy Ugrás előtti korban a magasabb Fény-tartományban állók vannak a Föld-közeli Kozmikus ponton, amiként természetes az is, hogy az a Bolygó-képzet, amely </w:t>
      </w:r>
      <w:r>
        <w:rPr>
          <w:i/>
          <w:sz w:val="24"/>
          <w:szCs w:val="24"/>
          <w:u w:val="single"/>
        </w:rPr>
        <w:t>az adott TÉR-IDŐ tartomány egy fokkal eltérő Fény-tartományában van, ugyanannak a Földnek egy másik, az adott Fény-tartományba emelkedett Testvérek érzékelési tartományában megnyilvánuló vetülete.</w:t>
      </w:r>
      <w:r>
        <w:rPr>
          <w:sz w:val="24"/>
          <w:szCs w:val="24"/>
        </w:rPr>
        <w:t xml:space="preserve"> Őket érzékelitek, ha az a bizonyos spirituális áthúzás bekövetkezik: lényegében róluk korábban is szóltam, ha még ilyen kimerítő alapossággal és pontossággal nem magyaráztam is el a kérdést. Ez az a „másik Világ”, az a „Köztes szint”, amelyre a végettetek veszélyeztetetté lett állat, és növény-világ tagjait emeli át a Kegyelem Istene, az a Kozmikus TÉR-IDŐ ív, amelyről azok a bizonyos Dimenzió-kapuk és Dimenzió-falak a magatok érzékelési tartományában megnyilvánuló Föld-test felé olykor megnyílnak, olyankor, amikor a Kozmikus Térben olyan Erő-áramlatok hullámzanak át, amelyek időlegesen egy-egy ponton gyengébbé teszik, vagy egy kicsiny időre meg is szüntetik a két szint közti energiakülönbséget, egymásba mosva a „sötétet a még sötétebbel”. </w:t>
      </w:r>
    </w:p>
    <w:p>
      <w:pPr>
        <w:pStyle w:val="Normal"/>
        <w:tabs>
          <w:tab w:val="clear" w:pos="144"/>
          <w:tab w:val="decimal" w:pos="5760" w:leader="dot"/>
        </w:tabs>
        <w:jc w:val="both"/>
        <w:rPr>
          <w:sz w:val="24"/>
          <w:szCs w:val="24"/>
        </w:rPr>
      </w:pPr>
      <w:r>
        <w:rPr>
          <w:sz w:val="24"/>
          <w:szCs w:val="24"/>
        </w:rPr>
        <w:t xml:space="preserve">   </w:t>
      </w:r>
      <w:r>
        <w:rPr>
          <w:sz w:val="24"/>
          <w:szCs w:val="24"/>
        </w:rPr>
        <w:t>(Valahogy akként képzeljétek ezt el, akként tudom tán értetté tenni, mint amikor a föld alá ereszkedtek: egy bizonyos pont után mindegy lesz, milyen mélységben vagytok. Ha már öt méternél sem láttatok semmit, nem fogtok még kevésbé látni, ha tíz, vagy akár húsz méterre mentek a felszín alá, hisz már feljebb is a teljes sötétség vett körül titeket. A sötétség is, amiként a Világosság: csak egy bizonyos szintig érzékelhető a szem látóidegei s ekként az agy számára: s azon szint után már nem fokozódik, s ez még akkor is így van, ha a még érzékelhető szintnél erősebb Fény az adott szint után sötétségként hat az agy számára, míg a sötétség, ha sűrűsödik, nem fog Fényként hatni abban, mert az agy csak a Fénytől: de nem a sötétségtől igyekszik óvni a szemet, mert a Fény kiégetheti a fizikai elemekből álló látóidegeket, a sötétség azonban nem.)</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E kis kitérő után térjünk vissza eredeti témánkhoz, ahhoz a kérdéshez: hogyan s miként ölt testet a Mennyei szintekről induló Szellem-lény, s hogyan egy Szellemi Személy.</w:t>
      </w:r>
    </w:p>
    <w:p>
      <w:pPr>
        <w:pStyle w:val="Normal"/>
        <w:tabs>
          <w:tab w:val="clear" w:pos="144"/>
          <w:tab w:val="decimal" w:pos="5760" w:leader="dot"/>
        </w:tabs>
        <w:jc w:val="both"/>
        <w:rPr>
          <w:sz w:val="24"/>
          <w:szCs w:val="24"/>
        </w:rPr>
      </w:pPr>
      <w:r>
        <w:rPr>
          <w:sz w:val="24"/>
          <w:szCs w:val="24"/>
        </w:rPr>
        <w:t xml:space="preserve">  </w:t>
      </w:r>
      <w:r>
        <w:rPr>
          <w:sz w:val="24"/>
          <w:szCs w:val="24"/>
        </w:rPr>
        <w:t xml:space="preserve">Ehhez tudnotok kell egy valamit: a Mennyei szintekről ma már, s már eztán sem indít Útra az ÚR a legmagasabb szintekről senkit, tehát egyetlen Szellemi Személy sem léphet be a ti sötét Fény-tartományotokba, s ha valamely Szellemi Személynek még ott van Feladata, nem most kell aláereszkedjen, de már a Krisztusi Korban, s már kevéssel annak előtte: Buddha korában alá kellett ereszkedjék. De amiként mondtam, Szellemi Személy mindösszesen egy vehetett testet a fizikai Világok bármelyikén, s ez az egy éppenhogy maga Buddha volt. Ő volt ugyanis az a Szellemi Személy, akinek a Mennyei szintek, és a ti Világaitok közti Energia-csatornát meg kellett fogalmaznia, meg kellett nyitnia, és fel is kellett töltenie a magával vitt energiákkal: lefelé csak úgy, mint Útja végén, már kiemelkedőben az akkori szintről, s az akkori FÉNY-IDŐ tartományból. Azt is mondottam már korábban: Buddha az ÚR számára kellett előkészítse az Utat. Ekként néki nem a spirális íveken kellett haladnia: legalább is a negyedik Fénykörig, annak alsó határáig nem, s azt követően is épp csak érintette az egyes, mindinkább csökkenő energiával bíró szinteket, hogy alkalmazkodjék ama szinthez, amelyre érkeznie kell, a lefelé vezető Úton vonva magára és magához a mind gyengébb rezgéssel bíró energia-rétegeket, amelyekkel a kellő mértékig elfedhette magát, pontosabban a benne lévő Erőt: ártására ne legyen az akkor még nagyon is alacsony szinten álló Emberiségnek, s magának a Földnek, amelyen Utat vállalhatott a Kegyelem Istenének engedélyével. </w:t>
      </w:r>
    </w:p>
    <w:p>
      <w:pPr>
        <w:pStyle w:val="Normal"/>
        <w:tabs>
          <w:tab w:val="clear" w:pos="144"/>
          <w:tab w:val="decimal" w:pos="5760" w:leader="dot"/>
        </w:tabs>
        <w:jc w:val="both"/>
        <w:rPr/>
      </w:pPr>
      <w:r>
        <w:rPr>
          <w:sz w:val="24"/>
          <w:szCs w:val="24"/>
        </w:rPr>
        <w:t xml:space="preserve">  </w:t>
      </w:r>
      <w:r>
        <w:rPr>
          <w:sz w:val="24"/>
          <w:szCs w:val="24"/>
        </w:rPr>
        <w:t>Ezek a magára vett energiák voltak azok a bizonyos „látszat-életek”, amelyekre későbben meditációi során és révén mint „reinkarnációs emlékképekre” rábukkanhatott (nem véletlen, hogy az „emlékképek” közt akárha még állati és növényi „emlékképek” is helyet kaptak, de természetesen sem állati, sem növényi testet nem vehetett fel, s ennek okát ismeritek. Lényegében tehát nem ő maga öltött testet: szellemi eleme révén lényegült be egy-egy Testvér szellemi Én-része mellé, hogy bizonyos megtapasztalások beíródhassanak a Szellemi egységbe (amely ugyanazt a szerepet töltötte be a későbbeni fizikai testben, mint a ti esetetekben a szellemi Én-rész).</w:t>
      </w:r>
    </w:p>
    <w:p>
      <w:pPr>
        <w:pStyle w:val="Normal"/>
        <w:tabs>
          <w:tab w:val="clear" w:pos="144"/>
          <w:tab w:val="decimal" w:pos="5760" w:leader="dot"/>
        </w:tabs>
        <w:jc w:val="both"/>
        <w:rPr>
          <w:sz w:val="24"/>
          <w:szCs w:val="24"/>
        </w:rPr>
      </w:pPr>
      <w:r>
        <w:rPr>
          <w:sz w:val="24"/>
          <w:szCs w:val="24"/>
        </w:rPr>
        <w:t xml:space="preserve">  </w:t>
      </w:r>
      <w:r>
        <w:rPr>
          <w:sz w:val="24"/>
          <w:szCs w:val="24"/>
        </w:rPr>
        <w:t xml:space="preserve">Ugyan az imént már elmondtam, de szükségesnek tartom megismételni, hogy aki a Föld színén utat vállalhatott, nem most lépett be a ti Világ-képzetetekbe, de már korábban kellett aláereszkedjék, akként, hogy a saját hátra hagyott energiáiba lényegült bele, vagy fogalmazzam akként: a saját lábnyomaiba lépett bele, mintegy: folytatva a korábban már megkezdett Utat. Ez esetben is, amiként az a Szellem-lények esetében is van, a Duális Társak egyként vállalják az adott Feladatot. </w:t>
      </w:r>
    </w:p>
    <w:p>
      <w:pPr>
        <w:pStyle w:val="Normal"/>
        <w:tabs>
          <w:tab w:val="clear" w:pos="144"/>
          <w:tab w:val="decimal" w:pos="5760" w:leader="dot"/>
        </w:tabs>
        <w:jc w:val="both"/>
        <w:rPr/>
      </w:pPr>
      <w:r>
        <w:rPr>
          <w:sz w:val="24"/>
          <w:szCs w:val="24"/>
        </w:rPr>
        <w:t xml:space="preserve">   </w:t>
      </w:r>
      <w:r>
        <w:rPr>
          <w:sz w:val="24"/>
          <w:szCs w:val="24"/>
        </w:rPr>
        <w:t>S ez ismét más és más lesz e ponttól, mert másképp indult útjára e Szellemi személy, és másképp a Szellem-lények.</w:t>
      </w:r>
    </w:p>
    <w:p>
      <w:pPr>
        <w:pStyle w:val="Normal"/>
        <w:tabs>
          <w:tab w:val="clear" w:pos="144"/>
          <w:tab w:val="decimal" w:pos="5760" w:leader="dot"/>
        </w:tabs>
        <w:jc w:val="both"/>
        <w:rPr>
          <w:sz w:val="24"/>
          <w:szCs w:val="24"/>
        </w:rPr>
      </w:pPr>
      <w:r>
        <w:rPr>
          <w:sz w:val="24"/>
          <w:szCs w:val="24"/>
        </w:rPr>
        <w:t xml:space="preserve">  </w:t>
      </w:r>
      <w:r>
        <w:rPr>
          <w:sz w:val="24"/>
          <w:szCs w:val="24"/>
        </w:rPr>
        <w:t xml:space="preserve">Ezzel viszont rátértünk ama kérdésre: hogyan ölt testet a Szellem-lények valamelyike, ha az Úr erre vonatkozóan engedélyt ad néki. Azt sem kell, hogy mondjam: </w:t>
      </w:r>
      <w:r>
        <w:rPr>
          <w:i/>
          <w:sz w:val="24"/>
          <w:szCs w:val="24"/>
          <w:u w:val="single"/>
        </w:rPr>
        <w:t>Szellemlény is csak igen kevés érkezik a Föld színére, s ezek nem mindenkor azok lesznek, akik annak vallják avagy érzik magukat, sőt!!</w:t>
      </w:r>
    </w:p>
    <w:p>
      <w:pPr>
        <w:pStyle w:val="Normal"/>
        <w:tabs>
          <w:tab w:val="clear" w:pos="144"/>
          <w:tab w:val="decimal" w:pos="5760" w:leader="dot"/>
        </w:tabs>
        <w:jc w:val="both"/>
        <w:rPr/>
      </w:pPr>
      <w:r>
        <w:rPr>
          <w:sz w:val="24"/>
          <w:szCs w:val="24"/>
        </w:rPr>
        <w:t xml:space="preserve">  </w:t>
      </w:r>
      <w:r>
        <w:rPr>
          <w:sz w:val="24"/>
          <w:szCs w:val="24"/>
        </w:rPr>
        <w:t>És annak okát sem kell külön magyaráznom, amiért ezt még alá is húzattam, tudjátok, legalább is nagyjából: mire és kikre gondolok, így tovább is léphetünk.</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pPr>
      <w:r>
        <w:rPr>
          <w:sz w:val="24"/>
          <w:szCs w:val="24"/>
        </w:rPr>
        <w:t xml:space="preserve">  </w:t>
      </w:r>
      <w:r>
        <w:rPr>
          <w:sz w:val="24"/>
          <w:szCs w:val="24"/>
        </w:rPr>
        <w:t xml:space="preserve">A Szellem-lény, amikor Útra engedi indulni a Kegyelem Istene, minden esetben Duális társával együtt vállal Feladatot. Vagy akként, hogy mindketten testbe öltöznek, s akkor a nehezebb feladatot vállaló Szellem testvér földi-szintű biztosítójává lesz annak Társa, aki egy olyan Életfeladatot fog magára vállalni, amely lehetővé teszi számára tisztasága megőrzésé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S erre mondok egy példát: valamely Szellem-testvér egy gazdag házhoz kell érkezzék, ahol olyan körülmények közt kell felnövekednie, amely körülmények szinte természetessé teszik valamely kisebb, de sohasem a Lélek elleni bűn fogalomkörébe tartozó vétség elkövetését. Ahhoz, hogy egy bizonyos határon képessé legyen megállni, s ne váljék teljességgel olyanná, mint az adott család más tagjai, a duális Társ fog számára többletenergiát átközvetíteni, aki ez esetben akár egy szerzetes rend tagjaként éli a maga egyszerű és tiszta életé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 két, egymástól akár nagy távolságban testbe öltözött fél  aláereszkedik az adott szintig, de nem akként, hogy a spirális ívben Buddha által kiépített energia-csatornán közelíti meg azt, (az az Erő-ív ugyanis csak az ÚR számára kellett elkészíttessék egykoron), hanem akként, hogy a Szellemlény, s annak Duális társa az önmagáról megfogalmazott energia-képet közvetíti alá, ugyanazon az érkezési úton jutva el úti céljához, amelyet a ténylegesen is bukott Szellemi ÉN-képek, azok ÉN-felei és az Én-részek is használtak lefelé vezető Útjukon, azzal a különbséggel, hogy ők nem vesznek testet, csak a megadott szinten. Ehhez viszont szükségeltetik, hogy mindahány szint asztrális vetületén megálljanak, hogy azon szintek energiáit magukra vegyék, s a negyedik Fénykör alatt, tehát már a harmadik Fény-kör egyes Fény-íveiben akár valamely ténylegesen is úton lévő, de már az Út végére ért szellemi Én-rész mellé lényegülnek bele egy-egy Útba, tehát már akkor, amikor az Út maga ténylegesen is a Múlt részévé lett, csak úgy, amiként tette azt a Szellemi Személy is. Erre pontosan azért van lehetőség, mert amiként már ezt is mondtam, az Idő csakis és kizárólag a ti Világ-képzeteitekben létezik: a Valóság értelmében nincs, s nem is lehetne, így nincs az asztrális Világ-képekben sem, hisz azon Én-részek, amelyek ott vannak, nem mint fizikai személyek, de mint a legalacsonyabb rendű Szellemi Követek vannak ott. Így az ő számukra is egyszerre, egy időben létezik a Múlt és a Jelen, mint állapotszerű MOST, s ez akként, abban a mértékben tágul számukra, vagyis azon mértékben lesz a Holnapjaitok mind nagyobb része is ismertté, tehát Jelen-képpé számukra, amilyen Ébredtségi szintre tudtak emelkedni. Az, aki még a ti szinteteknek, a ti fizikai világotoknak megfelelő asztrális szinten van, nem ismerheti meg a ti Holnapjaitokat, legalább is a távolabbi Holnapokat nem, s még amit az Út végén hátrahagyottak esetleges, tehát lehetséges közeli Holnapjai során bekövetkezhető történésekből megismerhet, sem közölheti a hátrahagyottakkal, ha csak a Kegyelem Áldott Krisztusa alkalmat nem ád néki egy-egy rövid intelem, figyelmeztetés elküldésére, s erre is csak a fizikai szinten maradó személy álom-időszakában nyílik lehetősége.  </w:t>
      </w:r>
    </w:p>
    <w:p>
      <w:pPr>
        <w:pStyle w:val="Normal"/>
        <w:tabs>
          <w:tab w:val="clear" w:pos="144"/>
          <w:tab w:val="decimal" w:pos="5760" w:leader="dot"/>
        </w:tabs>
        <w:jc w:val="both"/>
        <w:rPr/>
      </w:pPr>
      <w:r>
        <w:rPr>
          <w:sz w:val="24"/>
          <w:szCs w:val="24"/>
        </w:rPr>
        <w:t>A kiemelt fontosságú Feladat elvégzése érdekében Útra indult Szellem-lény tehát szabadon mozog a TÉR-IDŐBEN, ekként több, egymástól független megtapasztalás birtokosa lesz, amelyekre akár vissza is fog tudni emlékezni, ha mint fizikai testben élő személy maga is eljut arra a szintre, hogy meditációs Úton az egyes emlékképek birtokosává legyen (amiként az Buddhánál is megfigyelhető volt.)</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A Szellem-lények más testbe öltözési formája az, amikor csak egyikük ereszkedik alá a fizikai Világokba, s a másik Fél a Mennyei szinteken maradva vállalja a biztosító szerepét. Ez esetben is hasonlóképp ereszkedik alá a fizikai síkon Utat vállalt Fél, de a Fent Világában maradó nem kell, hogy lefedődjék azért, mert Duális Társa nincs mellette. Ugyan a Társ hiánya benne magában is energia-hiányos állapotot hoz létre, hisz a Társ egy szellemi Egysége nem része egy bizonyos okból az EGÉSZNEK: de hát az akkor sem teljességgel része annak, ha FENN, a MENNYEI SZINTEK valamelyikére kell átközvetítse a Társ a maga Szellemi Erői egy részét, ha mondjuk a kicsinyek oktatásában kap Feladatot, vagy más, a Fent Világában is létező elfoglaltságok bármelyikében tevékenykedik. Igaz: ezt mindahány, már magasabb szintre ért Szellem-lény megcselekszi, kinek – kinek meg van itt is a maga Feladata, amellett, hogy folyamatosan tanulnak mind, hisz amiként A TEREMTŐ EGYSÉG gyarapodik mindenkor ÖNMAGÁBAN, Önnön HATALMASSÁGÁBAN hatványozódva, akként kell, hogy a Teremtmény is folyamatosan gyarapodjék, ha ama szintre nem érhet is fel soha örökkön egy sem, amely szinten MAGA A TEREMTŐ EGYSÉG van, mert ANNAK mérhetetlen Fénye elvakítaná, s a Hatalmasnak EREJE szétégetné az óvatlant. Erre azonban soha sem kerülhet sor: oly magasan áll mindenek felett A TEREMTŐ EGYSÉG, hogy senki parányi Teremtményben meg nem lehetne az ERŐ: bárha csak megközelíteni is ŐT, az EGYEDÜL HATALMAS ISTENT, ha csak nem SZERETETE által, de a Szeretet Erejét a legkisebb is FELÉ igyekszik, s idővel képessé is lesz áramoltatni.</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 xml:space="preserve">A Duális Társak egyike tehát a fizikai Világok valamelyikébe ereszkedik alá, míg annak Társa a Fent Világából segíti. A kisebb, s mint mondottam: semmiképpen sem a Szent Lélek ellen esett vétkek negatív energiáit a Fent Világában maradó Fél a fizikai szintre aláereszkedett Társ Útjának végén a maga Tökéletes tisztaságú Szellemi Energiáival írja felül, mentesítve a Társat a kisebb karmikus terhek alól, így az, ha már több Feladatot nem kell végezzen a fizikai Világok valamelyikén, haladéktalanul Visszatérhet, akként emelkedve az egyes Fény-körökben, s azok Fény-íveiben, amiként azt lefelé is tette, most azonban már akként, hogy nem csak hogy magához vonzza a mind magasabban lévő szintek energiáit, de a már elhagyott szintek korábban magához vont energiáit is „leveti” magáról, s azt már megtisztítva közvetíti vissza az adott Fény-ívbe, ahonnét korábban magához vonzotta.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Egy-egy Missziós Útra vállalkozható Szellem-lény mindösszesen három egymást követő Utat vállal fel: de azt mindenképp fel is kell, hogy vállalja, mert ez A TÖRVÉNY. </w:t>
      </w:r>
    </w:p>
    <w:p>
      <w:pPr>
        <w:pStyle w:val="Normal"/>
        <w:tabs>
          <w:tab w:val="clear" w:pos="144"/>
          <w:tab w:val="decimal" w:pos="5760" w:leader="dot"/>
        </w:tabs>
        <w:jc w:val="both"/>
        <w:rPr>
          <w:sz w:val="24"/>
          <w:szCs w:val="24"/>
        </w:rPr>
      </w:pPr>
      <w:r>
        <w:rPr>
          <w:sz w:val="24"/>
          <w:szCs w:val="24"/>
        </w:rPr>
        <w:t xml:space="preserve">  </w:t>
      </w:r>
      <w:r>
        <w:rPr>
          <w:sz w:val="24"/>
          <w:szCs w:val="24"/>
        </w:rPr>
        <w:t>Ha mindketten Útra keltek, az a Fél, amely épp nincs valamely Fizikai Világban, vagy a Mennyei Szintekről, vagy a legmagasabb Asztrális ívről biztosítja az épp Úton lévő Duál-társát. Ez utóbbi akkor szokott történni, ha a Biztosító Fél még maga sem járta végig mindhárom Utat. Ha egyikük korábban ért végére a maga Útjainak, s a másikuk csak valamely, a ti fogalmaitok szerinti későbbi eseményben s ekként egy későbbi korban kell az utolsó Út végigjárására vállalkozzék, a harmadik Útnak is végére ért Testvér végképp vissza kell emelkedjék, s ha más Szellem-testvér kell is vállalja az Őriző Szellem Feladatát a még Úton lévő mellett, a Visszatért maga is bekapcsolódik e feladatba, amiként az természetes is.   Ha egyszerre csak egyikük vállal Utat, de akként, hogy az Út végén a másik Fél indul valamely más Feladat elvégzésére, az Útja végére ért Fél akkor is visszatér a Mennyei szintekre, s később, ha megint elérkezik valamely Feladat megkezdésének időpontja, újra elindul, de már akként, hogy az Út nem számít Szellemtani értelemben új Útnak: mintha a Szellem-lény a maga korábbi nyomaiba lépve folytatná a korábban megkezdett, majd egy időre megszakított Útját. Miként mondtam, mindösszesen három, egymástól eltérő Feladat elvégzését lehetővé tevő Utat vállalhat a Mennyei szintekről induló Szellem-lény, ezekhez azonban elégséges egy alkalommal megfogalmazza a maga „ösvényét” a Fénykörökben, s azok Fény-íveiben, e Fény-körök és Fény-ívek asztrál-világbéli vetületén, s a következő két alkalommal már azon végighaladva tér a következő Feladat színhelyére.</w:t>
      </w:r>
    </w:p>
    <w:p>
      <w:pPr>
        <w:pStyle w:val="Normal"/>
        <w:tabs>
          <w:tab w:val="clear" w:pos="144"/>
          <w:tab w:val="decimal" w:pos="5760" w:leader="dot"/>
        </w:tabs>
        <w:jc w:val="both"/>
        <w:rPr/>
      </w:pPr>
      <w:r>
        <w:rPr>
          <w:sz w:val="24"/>
          <w:szCs w:val="24"/>
        </w:rPr>
        <w:t xml:space="preserve">  </w:t>
      </w:r>
      <w:r>
        <w:rPr>
          <w:sz w:val="24"/>
          <w:szCs w:val="24"/>
        </w:rPr>
        <w:t>Egyenlőre drága gyermekeim ez, és ennyi, amit e kérdésről elmondhattam. Annyit még hadd tegyek hozzá: azon Testvéreket, akik a Mennyei Szintekről kapnak engedélyt az Úrtól Útra kelni, s azon Testvéreket, akik a ti legmagasabb Fény-körötökben vannak már kezdettől mint Missziós Szellemek, nem szabad összekevernetek: ez utóbbiak ugyanis folyamatosan ott tartózkodnak, s mindenkor valóságosan is akként, mint a Duális EGY-ségében megmaradt Szellem-pár aláközvetített ÖNKÉPMÁSA, tehát mint SZELLEMI ERŐ, s nem térnek a fizikai szintekre. Ha közlést kell eszközöljenek, csak egyikük áramoltat alá egy önmagáról megfogalmazott Szellemi Hologramot, de fizikai értelemben vett Útra nem vállalkozik, s nem is vállalkozhatna, mert a magába zárt Erők teljességgel másra teszik őket alkalmassá, mint azon keveseket, akik kifejezetten a fizikai világokban megteendő Útra kaptak engedélyt az ÚRTÓL.</w:t>
      </w:r>
    </w:p>
    <w:p>
      <w:pPr>
        <w:pStyle w:val="Normal"/>
        <w:tabs>
          <w:tab w:val="clear" w:pos="144"/>
          <w:tab w:val="decimal" w:pos="5760" w:leader="dot"/>
        </w:tabs>
        <w:jc w:val="both"/>
        <w:rPr>
          <w:sz w:val="24"/>
          <w:szCs w:val="24"/>
        </w:rPr>
      </w:pPr>
      <w:r>
        <w:rPr>
          <w:sz w:val="24"/>
          <w:szCs w:val="24"/>
        </w:rPr>
        <w:t xml:space="preserve">                                           </w:t>
      </w:r>
      <w:r>
        <w:rPr>
          <w:sz w:val="24"/>
          <w:szCs w:val="24"/>
        </w:rPr>
        <w:t>***</w:t>
      </w:r>
    </w:p>
    <w:p>
      <w:pPr>
        <w:pStyle w:val="Normal"/>
        <w:tabs>
          <w:tab w:val="clear" w:pos="144"/>
          <w:tab w:val="decimal" w:pos="5760" w:leader="dot"/>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 most egy újabb, bár már megmagyarázott kérdésre térek ki, bár csak igen röviden, éppen azért, mert e kérdés számotokra sem új, s nem ismeretlen.  </w:t>
      </w:r>
    </w:p>
    <w:p>
      <w:pPr>
        <w:pStyle w:val="Normal"/>
        <w:jc w:val="both"/>
        <w:rPr>
          <w:sz w:val="24"/>
          <w:szCs w:val="24"/>
        </w:rPr>
      </w:pPr>
      <w:r>
        <w:rPr>
          <w:sz w:val="24"/>
          <w:szCs w:val="24"/>
        </w:rPr>
        <w:t xml:space="preserve">  </w:t>
      </w:r>
      <w:r>
        <w:rPr>
          <w:sz w:val="24"/>
          <w:szCs w:val="24"/>
        </w:rPr>
        <w:t xml:space="preserve">Mondottam már korábban is: amikor a Nagy Pillanat elérkezik, a Felemeltetettek közt „vakok, és sánták és csonka-bonkák, s még halottak is lesznek”: s ez ekként is van, drága gyerekeim. Kell azonban, hogy valamit ismételten elmondjak néktek  ezzel kapcsolatosan. </w:t>
      </w:r>
    </w:p>
    <w:p>
      <w:pPr>
        <w:pStyle w:val="Normal"/>
        <w:jc w:val="both"/>
        <w:rPr>
          <w:sz w:val="24"/>
          <w:szCs w:val="24"/>
        </w:rPr>
      </w:pPr>
      <w:r>
        <w:rPr>
          <w:sz w:val="24"/>
          <w:szCs w:val="24"/>
        </w:rPr>
        <w:t xml:space="preserve">   </w:t>
      </w:r>
      <w:r>
        <w:rPr>
          <w:sz w:val="24"/>
          <w:szCs w:val="24"/>
        </w:rPr>
        <w:t xml:space="preserve">Sokan vannak azon Testvérek, akik a Jelenések Könyvének egy, általunk most kiemelésre kerülő részét szó, illetőleg szám szerint értelmezik: </w:t>
      </w:r>
    </w:p>
    <w:p>
      <w:pPr>
        <w:pStyle w:val="Normal"/>
        <w:jc w:val="both"/>
        <w:rPr/>
      </w:pPr>
      <w:r>
        <w:rPr>
          <w:sz w:val="24"/>
          <w:szCs w:val="24"/>
        </w:rPr>
        <w:t xml:space="preserve">  „</w:t>
      </w:r>
      <w:r>
        <w:rPr>
          <w:sz w:val="24"/>
          <w:szCs w:val="24"/>
        </w:rPr>
        <w:t xml:space="preserve">És látám, és ímé egy Bárány áll vala Sion hegyén, és ő vele </w:t>
      </w:r>
      <w:r>
        <w:rPr>
          <w:i/>
          <w:sz w:val="24"/>
          <w:szCs w:val="24"/>
        </w:rPr>
        <w:t>száznegyvennégyezren</w:t>
      </w:r>
      <w:r>
        <w:rPr>
          <w:sz w:val="24"/>
          <w:szCs w:val="24"/>
        </w:rPr>
        <w:t>, akiknek homlokán írva vala az ő Atyjának neve.</w:t>
      </w:r>
    </w:p>
    <w:p>
      <w:pPr>
        <w:pStyle w:val="Normal"/>
        <w:jc w:val="both"/>
        <w:rPr/>
      </w:pPr>
      <w:r>
        <w:rPr>
          <w:sz w:val="24"/>
          <w:szCs w:val="24"/>
        </w:rPr>
        <w:t xml:space="preserve">  </w:t>
      </w:r>
      <w:r>
        <w:rPr>
          <w:sz w:val="24"/>
          <w:szCs w:val="24"/>
        </w:rPr>
        <w:t>És hallék szózatot az égből, mint sok vizeknek zúgását és mint nagy mennydörgésnek szavát; és hallám hárfásoknak szavát, akik az ő hárfájukkal hárfáznak vala;</w:t>
      </w:r>
    </w:p>
    <w:p>
      <w:pPr>
        <w:pStyle w:val="Normal"/>
        <w:jc w:val="both"/>
        <w:rPr>
          <w:sz w:val="24"/>
          <w:szCs w:val="24"/>
        </w:rPr>
      </w:pPr>
      <w:r>
        <w:rPr>
          <w:sz w:val="24"/>
          <w:szCs w:val="24"/>
        </w:rPr>
        <w:t xml:space="preserve">  </w:t>
      </w:r>
      <w:r>
        <w:rPr>
          <w:sz w:val="24"/>
          <w:szCs w:val="24"/>
        </w:rPr>
        <w:t xml:space="preserve">És énekelnek vala mintegy új éneket a királyiszék előtt, és a négy lelkes állat előtt és a Vének előtt; és senki meg nem tanulhatja vala azt az éneket, csak a száznegyvennégyezer, akik áron vétettek meg a földről.”  </w:t>
      </w:r>
      <w:r>
        <w:rPr/>
        <w:t>(Jel. 14.1- 14.3)</w:t>
      </w:r>
    </w:p>
    <w:p>
      <w:pPr>
        <w:pStyle w:val="Normal"/>
        <w:jc w:val="both"/>
        <w:rPr/>
      </w:pPr>
      <w:r>
        <w:rPr>
          <w:sz w:val="24"/>
          <w:szCs w:val="24"/>
        </w:rPr>
        <w:t xml:space="preserve">   </w:t>
      </w:r>
      <w:r>
        <w:rPr>
          <w:sz w:val="24"/>
          <w:szCs w:val="24"/>
        </w:rPr>
        <w:t xml:space="preserve">Hogy hogyan, és miképpen vélik e csekély számú Testvért megítéltetni az Úr által; maguk sem tudják, de azt tudják, hogy </w:t>
      </w:r>
      <w:r>
        <w:rPr>
          <w:i/>
          <w:sz w:val="24"/>
          <w:szCs w:val="24"/>
        </w:rPr>
        <w:t>ők maguk</w:t>
      </w:r>
      <w:r>
        <w:rPr>
          <w:sz w:val="24"/>
          <w:szCs w:val="24"/>
        </w:rPr>
        <w:t xml:space="preserve"> a Felemeltetettek, az Üdvösséget látók közt lesznek: pedig a példázat, a képi beszéd egyáltalán nem erre akar rámutatni: </w:t>
      </w:r>
      <w:r>
        <w:rPr>
          <w:i/>
          <w:sz w:val="24"/>
          <w:szCs w:val="24"/>
        </w:rPr>
        <w:t>nem a szám, hanem a tény az, ami a fontos</w:t>
      </w:r>
      <w:r>
        <w:rPr>
          <w:sz w:val="24"/>
          <w:szCs w:val="24"/>
        </w:rPr>
        <w:t xml:space="preserve">. </w:t>
      </w:r>
    </w:p>
    <w:p>
      <w:pPr>
        <w:pStyle w:val="Normal"/>
        <w:jc w:val="both"/>
        <w:rPr>
          <w:sz w:val="24"/>
          <w:szCs w:val="24"/>
        </w:rPr>
      </w:pPr>
      <w:r>
        <w:rPr>
          <w:sz w:val="24"/>
          <w:szCs w:val="24"/>
        </w:rPr>
        <w:t xml:space="preserve">  </w:t>
      </w:r>
      <w:r>
        <w:rPr>
          <w:sz w:val="24"/>
          <w:szCs w:val="24"/>
        </w:rPr>
        <w:t xml:space="preserve">De erre még kitérünk, annál is inkább, mert még e Testvéreknél is többen vannak azok, akik akként vélik: </w:t>
      </w:r>
      <w:r>
        <w:rPr>
          <w:i/>
          <w:sz w:val="24"/>
          <w:szCs w:val="24"/>
        </w:rPr>
        <w:t>milyenségük szerint</w:t>
      </w:r>
      <w:r>
        <w:rPr>
          <w:sz w:val="24"/>
          <w:szCs w:val="24"/>
        </w:rPr>
        <w:t xml:space="preserve"> nyerik el az Üdvösséget, vagyis a most járt ÚT szerint ítéltetnek meg, s lesznek a Felemeltetettek közt, vagy sem. </w:t>
      </w:r>
    </w:p>
    <w:p>
      <w:pPr>
        <w:pStyle w:val="Normal"/>
        <w:jc w:val="both"/>
        <w:rPr>
          <w:sz w:val="24"/>
          <w:szCs w:val="24"/>
        </w:rPr>
      </w:pPr>
      <w:r>
        <w:rPr>
          <w:sz w:val="24"/>
          <w:szCs w:val="24"/>
        </w:rPr>
        <w:t xml:space="preserve">  </w:t>
      </w:r>
      <w:r>
        <w:rPr>
          <w:sz w:val="24"/>
          <w:szCs w:val="24"/>
        </w:rPr>
        <w:t xml:space="preserve">Egyiknek sincs, és nem is lehetne igaza.  Az ÚR ugyanis nem akként ítél, amiként ítél az Ember, de a Kegyelem által méri meg kinek – kinek a „milyenségét”. Aki megrögzült a rosszban, más mértékkel méretik, mint aki igyekszik attól menekedni, s ez még akkor is ekként van, ha az, aki a mélység vonzatában maradt korábbi Útjain, épp egy „vasárnapi testetöltést” kapott, vagyis egy könnyű, pihentető Utat jár, ahol is nincs kitéve a kísértéseknek, s nem is volna rákényszeredve, hogy bármiféle bűnt kövessen el azért, hogy puszta létét megőrizhesse. </w:t>
      </w:r>
    </w:p>
    <w:p>
      <w:pPr>
        <w:pStyle w:val="Normal"/>
        <w:jc w:val="both"/>
        <w:rPr>
          <w:sz w:val="24"/>
          <w:szCs w:val="24"/>
        </w:rPr>
      </w:pPr>
      <w:r>
        <w:rPr>
          <w:sz w:val="24"/>
          <w:szCs w:val="24"/>
        </w:rPr>
        <w:t xml:space="preserve">  </w:t>
      </w:r>
      <w:r>
        <w:rPr>
          <w:sz w:val="24"/>
          <w:szCs w:val="24"/>
        </w:rPr>
        <w:t xml:space="preserve">Az egyik legfontosabb pontja éppen ez a kérdésnek és a kérdés válaszának is. Az ugyanis, hogy </w:t>
      </w:r>
      <w:r>
        <w:rPr>
          <w:i/>
          <w:sz w:val="24"/>
          <w:szCs w:val="24"/>
          <w:u w:val="double"/>
        </w:rPr>
        <w:t>ti: kicsiny földi porszemek akarjátok megítélni: ki lesz, vagy lehet az, aki az ÚR Kegyelméből a Felemeltetettek közé kerülhet, és ki az, aki nem kerülhet közéjük, mintha nem is hallottátok volna azon Parancsolatot: ne ítélj, hogy meg ne ítéltess magad is!</w:t>
      </w:r>
      <w:r>
        <w:rPr>
          <w:sz w:val="24"/>
          <w:szCs w:val="24"/>
        </w:rPr>
        <w:t xml:space="preserve"> </w:t>
      </w:r>
    </w:p>
    <w:p>
      <w:pPr>
        <w:pStyle w:val="Normal"/>
        <w:jc w:val="both"/>
        <w:rPr/>
      </w:pPr>
      <w:r>
        <w:rPr>
          <w:sz w:val="24"/>
          <w:szCs w:val="24"/>
        </w:rPr>
        <w:t xml:space="preserve">  </w:t>
      </w:r>
      <w:r>
        <w:rPr>
          <w:sz w:val="24"/>
          <w:szCs w:val="24"/>
          <w:u w:val="double"/>
        </w:rPr>
        <w:t xml:space="preserve">Márpedig aki a maga elgondolása alapján sorolja Testvéreit bárha egyik, avagy a másik csoportba, Felemelkedők és alant maradók csoportjába, ítélet alapján teszi azt, éspedig csak a maga kicsinyes emberi ítélete alapján, s ezzel már az ÚR Parancsolata ellen vétett! Vagyis önmaga fölött is kimondta a maga ítéletét, hisz nem üti meg az önmaga által felállított mértéket még akkor sem, ha az általa Üdvösségre valónak hirdetett felekezet tagjai közé tartozik is. </w:t>
      </w:r>
    </w:p>
    <w:p>
      <w:pPr>
        <w:pStyle w:val="Normal"/>
        <w:jc w:val="both"/>
        <w:rPr/>
      </w:pPr>
      <w:r>
        <w:rPr>
          <w:sz w:val="24"/>
          <w:szCs w:val="24"/>
        </w:rPr>
        <w:t xml:space="preserve">  </w:t>
      </w:r>
      <w:r>
        <w:rPr>
          <w:sz w:val="24"/>
          <w:szCs w:val="24"/>
        </w:rPr>
        <w:t>És még ő is számíthat az ÚR Kegyelmére, mert az Úr Kegyelem szerint, és nem érdemeitek szerint fog Ítélni, és Kegyelme mindőtöké, mert mindőtöké az Ő Véghetetlen Szeretete is. Tehát csak maga vetheti el az ÚR Kegyelmét önmagától, s már szándékkal az, aki nem talál majd Akkor Kegyelmet az ÚR Szent Színe előtt.</w:t>
      </w:r>
    </w:p>
    <w:p>
      <w:pPr>
        <w:pStyle w:val="Normal"/>
        <w:jc w:val="both"/>
        <w:rPr>
          <w:sz w:val="24"/>
          <w:szCs w:val="24"/>
        </w:rPr>
      </w:pPr>
      <w:r>
        <w:rPr>
          <w:sz w:val="24"/>
          <w:szCs w:val="24"/>
        </w:rPr>
        <w:t xml:space="preserve">  </w:t>
      </w:r>
      <w:r>
        <w:rPr>
          <w:sz w:val="24"/>
          <w:szCs w:val="24"/>
        </w:rPr>
        <w:t xml:space="preserve">A kérdés másik oldala: ki az, aki alkalmassá lesz a Felemel-tetettek közé kerülni, és ki nem: magatok nem lesztek, és nem is lehettek tudói, hisz épphogy csak egyetlen Útját ismerhetitek bárkinek is, s még amaz egyetlen Útnak is csupán a felszínét, azt, amit ti a ti szemeitekkel láthattok, amit magatok megtapasztalhattok, s amit a ti gyarló földi elmétekkel igyekeztek megítélni: ez ilyen és ilyen életet él, hát nem Isten Gyermeke, nem is emeltethet fel ekként, amaz pedig olyan és olyan életet él: bizton számíthat rá, hogy a Felemeltetettek közé fog kerülhetni. </w:t>
      </w:r>
    </w:p>
    <w:p>
      <w:pPr>
        <w:pStyle w:val="Normal"/>
        <w:jc w:val="both"/>
        <w:rPr>
          <w:sz w:val="24"/>
          <w:szCs w:val="24"/>
        </w:rPr>
      </w:pPr>
      <w:r>
        <w:rPr>
          <w:sz w:val="24"/>
          <w:szCs w:val="24"/>
        </w:rPr>
        <w:t xml:space="preserve">  </w:t>
      </w:r>
      <w:r>
        <w:rPr>
          <w:sz w:val="24"/>
          <w:szCs w:val="24"/>
        </w:rPr>
        <w:t>Azon felül és azon túl, hogy ezen okfejtéssel is a „Ne ítélj...”- hatalmas Parancsolatába ütköztök, bizonyítjátok azt is: ti magatok is vakok vagytok még, akik nem látjátok a Ma függönye mögött rejtve maradt Tegnapokat. Sok van, s még lesz is, aki az ezt megelőző Útjai során számos tisztátalanságot letisztított már ÉN-jéről, többet, mint azok, akik ma megítélik, s már az utolsó tisztátalanság megtisztításán kell hogy fáradozzék. Még ennél is több az, aki éppenhogy másokért vállalt fel olyas történéseket, amelyek révén a fölötte ítélkezők tehetnének Bizonyságot a bennük élő Szeretetről, amelynek mértéke az egyedülvaló Mérték, amely szerint az ÚR Ítélni fog tefölöttetek.</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kit tehát ti magatok ma akként láttok, és akként könyveltetek el magatokban, mint bűneiben botladozó „sántát”, Istent nem látó „vakot”, emberi fogyatékosságaitól, azaz hibáitól szabadulni képtelen „csonka-bonkát”, vagy érzéketlen és rideg szívű, Istent el nem fogadó, sőt: akár tagadó „holtat”, nem biztos, hogy az ÚR szerint, és az ÚR előtt is akként ítéltetik meg, amiként ti magatok ítélitek meg őket, hisz az ÚR tudója annak: ki miért olyan, amilyen, amiként tudója annak is: </w:t>
      </w:r>
      <w:r>
        <w:rPr>
          <w:sz w:val="24"/>
          <w:szCs w:val="24"/>
          <w:u w:val="double"/>
        </w:rPr>
        <w:t xml:space="preserve">milyenek is azon „Ítélkezők” </w:t>
      </w:r>
      <w:r>
        <w:rPr>
          <w:b/>
          <w:i/>
          <w:sz w:val="24"/>
          <w:szCs w:val="24"/>
          <w:u w:val="double"/>
        </w:rPr>
        <w:t>a Valóság értelmében</w:t>
      </w:r>
      <w:r>
        <w:rPr>
          <w:b/>
          <w:sz w:val="24"/>
          <w:szCs w:val="24"/>
          <w:u w:val="double"/>
        </w:rPr>
        <w:t xml:space="preserve"> </w:t>
      </w:r>
      <w:r>
        <w:rPr>
          <w:sz w:val="24"/>
          <w:szCs w:val="24"/>
          <w:u w:val="double"/>
        </w:rPr>
        <w:t>az adott Út alatt magukra vett szerep és a szerep-adta</w:t>
      </w:r>
      <w:r>
        <w:rPr>
          <w:b/>
          <w:sz w:val="24"/>
          <w:szCs w:val="24"/>
          <w:u w:val="double"/>
        </w:rPr>
        <w:t xml:space="preserve"> álruha alatt.</w:t>
      </w:r>
      <w:r>
        <w:rPr>
          <w:sz w:val="24"/>
          <w:szCs w:val="24"/>
        </w:rPr>
        <w:t xml:space="preserve"> </w:t>
      </w:r>
    </w:p>
    <w:p>
      <w:pPr>
        <w:pStyle w:val="Normal"/>
        <w:jc w:val="both"/>
        <w:rPr>
          <w:sz w:val="24"/>
          <w:szCs w:val="24"/>
        </w:rPr>
      </w:pPr>
      <w:r>
        <w:rPr>
          <w:sz w:val="24"/>
          <w:szCs w:val="24"/>
        </w:rPr>
        <w:t xml:space="preserve">  </w:t>
      </w:r>
      <w:r>
        <w:rPr>
          <w:sz w:val="24"/>
          <w:szCs w:val="24"/>
        </w:rPr>
        <w:t xml:space="preserve">Lesz, aki bárha most ájtatos és kellemes, sőt: tiszta embernek hat, mégsem léphet feljebb, s akkor ezen sokak csodálkozni fognak, és keresik őt, és mégsem találják, de még többen lesznek azok, akiknél bizonyosra veszik (tán épp a lemaradottak!): semmiképp sem lehet a Kiválasztottak közt: s azok mégis ott lesznek, éspedig megtisztulva lesznek ott, </w:t>
      </w:r>
      <w:r>
        <w:rPr>
          <w:sz w:val="24"/>
          <w:szCs w:val="24"/>
          <w:u w:val="single"/>
        </w:rPr>
        <w:t>„meggyógyulva” az ő vakságukból, bénaságukból, csonkaságukból, és feltámadottan a maguk „halotti” állapotából, mert lehull róluk az Út értelmében magukra vett sötétté tevő, s a Valós Milyenségüket elfedő Fátyol, leemeli azt róluk az ÚR Krisztus Kegyelme, hogy akkortól legyenek már azok, akikké az ÚR Színe előtt váltak korábbi Útjaik során és révé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át ekként kell értsétek drágáim korábban esett szavaimat, és kell, hogy mindezeken elgondolkodva </w:t>
      </w:r>
      <w:r>
        <w:rPr>
          <w:i/>
          <w:sz w:val="24"/>
          <w:szCs w:val="24"/>
        </w:rPr>
        <w:t>ne ítélkezni akarjatok, csak Szeretni, éspedig Szeretni mindeneket, amiként az ÚR Krisztus is mindeneket Szeretett, és  Szeret mindenko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t>2005. dec. 9.</w:t>
      </w:r>
    </w:p>
    <w:p>
      <w:pPr>
        <w:pStyle w:val="Normal"/>
        <w:jc w:val="both"/>
        <w:rPr/>
      </w:pPr>
      <w:r>
        <w:rPr/>
        <w:t xml:space="preserve">                                           </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ost egy újabb kis részt emelünk át kis munkatársam egyik kérdésére adott Válaszomból. Egy kicsiny, mégis számotokra is érdekessé és fontossá lehető részt, persze személyes Üzenet lévén, annak valósággal is csak egy kis töredékét...</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 xml:space="preserve">Azt mondod: lehet, hogy akár a Földet is megsemmisíti valamely történés, vagy akár egyetlen, elméjében háborodott, s az ellentét szolgálatába szegődött Testvér... lehetséges ez is, és az is, és mégsem! Nem, mert amit az ÚR magasabb Célokra rendelt, azt meg is tartja, s ha e Cél már Globális és Kozmikus méretű, s véghetetlen sokaságú Szellemi Követ Célja, méginkább. Ekként ha a Föld, mint Kozmikus Elem egy pillanat tört részéig valósággal „megszűnne is létezni”, az tényleg csak a pillanat egy tört részéig volna a valóság, éspedig csak a fizikai értelemben vett Valóság része. Aztán a Kegyelem a Föld-test teljességét visszahelyezné a történés előtti pillanat-elembe, már egy hajszállal eltérő történés-hullámba illesztve azt be, egy olyan történés-hullámba, amelyben az adott történés csak </w:t>
      </w:r>
      <w:r>
        <w:rPr>
          <w:i/>
          <w:sz w:val="24"/>
          <w:szCs w:val="24"/>
        </w:rPr>
        <w:t>egy lehetséges változat</w:t>
      </w:r>
      <w:r>
        <w:rPr>
          <w:sz w:val="24"/>
          <w:szCs w:val="24"/>
        </w:rPr>
        <w:t xml:space="preserve"> képe volna, amelyet az Ember s a Föld egyként került el. </w:t>
      </w:r>
    </w:p>
    <w:p>
      <w:pPr>
        <w:pStyle w:val="Normal"/>
        <w:jc w:val="both"/>
        <w:rPr>
          <w:sz w:val="24"/>
          <w:szCs w:val="24"/>
        </w:rPr>
      </w:pPr>
      <w:r>
        <w:rPr>
          <w:sz w:val="24"/>
          <w:szCs w:val="24"/>
        </w:rPr>
        <w:t xml:space="preserve">  </w:t>
      </w:r>
      <w:r>
        <w:rPr>
          <w:sz w:val="24"/>
          <w:szCs w:val="24"/>
        </w:rPr>
        <w:t xml:space="preserve">Tudom, hogy ez egy kicsit furán hangzik, hisz hát hogy lehet egy másik Valóság-képbe átemelni azt, ami megszűnt: és mégis ekként volna. A Föld, mint minden más is ott alant, energia, éspedig a Teremtő Energia, ha száz-annyira besötétítették is Testvéreink. Márpedig ha ez ekként van, akkor azon energiák egyedülvaló Ura is az ÚR Krisztus, Aki együvé képes illeszteni az alsó Világ-képzet bárha legtávolabbi pontjairól is azon energia-elemeket, amelyek együvé kell tartozzanak. S a Föld, mint fizikaivá lett energia-halmaz, mégcsak nem is olvadhatna be teljességgel a parányi gömb távolabbi, tehát a magasabban, vagy az alacsonyabban lévő Fény-körök energia-áramlataiba, hisz mindannyi energia-elem magába zártan őrzi a jelenlegi szint emlékét, hisz rezgésmagasságuk a szinttel megegyező, mert a szint energiáinak képét is magában hordozza. A Föld-test alsóbbrendű energia-elemeiben benne van a magasabb rendű Energia egy bizonyos Kozmikus Ponton való meglétének emlékezeti képe, vagy képlete, amiként ez megfordítva is érvényes, s a magasabb rendű energiák mindösszessége is magában hordozza az adott ponton véle egy Időben és egy Térben szintén jelen lévő, erősebben tisztátalanná lett energiáinak emlékképét. Olyasféle emlékezeti képre gondolj, mint a test sejtjeinek sejt-emlékezete. A test sejtjei is „tudják” mely Élőlény-csoporthoz taroznak, s azon belül mely test mely szervének elemei, így az agysejt soha sem válik alkalmassá a szív, s a szív sejtje az agysejt szerepének maradéktalan betöltésére. Részlegesen ugyan alkalmassá lehet rá: a te karodon is van a combodról levett bőrből, s az az elsődleges funkció ellátására ott is képes, mert őrzi a felhámréteg alatti érzékenyebb sejteket, idegszálakat: de nem érzékeli a külvilágot akként, mint a másik karodon a kar saját felhámrétege, annak sejtjei, ha már akként sem érzékelheti, mint akkor, amikor még a maga tényleges helyén, a combodon volt. Jó, a hasonlat talán nem teljességgel pontos, hisz a mostani bőr már nem ugyanaz, mint amelyet akkor a kar sérült részére tettek: és mégis az egy bizonyos értelemben, mert egy bizonyos sejt helyett csak az ahhoz hasonlatos sejt fogalmazódhat meg, még akkor is, ha az adott sejt nem a maga tényleges pontján lát el feladatot, s nem ott öregszik el. Ez a jelenség az oka annak is, hogy a test oly nem szívesen fogad el más, számára idegen testszövetet, s azt, amint lehet, levetni, vagy kilökni igyekszik. </w:t>
      </w:r>
    </w:p>
    <w:p>
      <w:pPr>
        <w:pStyle w:val="Normal"/>
        <w:jc w:val="both"/>
        <w:rPr/>
      </w:pPr>
      <w:r>
        <w:rPr>
          <w:sz w:val="24"/>
          <w:szCs w:val="24"/>
        </w:rPr>
        <w:t xml:space="preserve">  </w:t>
      </w:r>
      <w:r>
        <w:rPr>
          <w:sz w:val="24"/>
          <w:szCs w:val="24"/>
        </w:rPr>
        <w:t>E kis részlethez viszont már hadd ne tegyek hozzá semmiféle magyarázatot: magáért beszél, s ti értitek is...</w:t>
      </w:r>
    </w:p>
    <w:p>
      <w:pPr>
        <w:pStyle w:val="Normal"/>
        <w:jc w:val="both"/>
        <w:rPr>
          <w:sz w:val="24"/>
          <w:szCs w:val="24"/>
        </w:rPr>
      </w:pPr>
      <w:r>
        <w:rPr>
          <w:sz w:val="24"/>
          <w:szCs w:val="24"/>
        </w:rPr>
        <w:t xml:space="preserve">                                    </w:t>
      </w:r>
      <w:r>
        <w:rPr>
          <w:sz w:val="24"/>
          <w:szCs w:val="24"/>
        </w:rPr>
        <w:t>***</w:t>
      </w:r>
    </w:p>
    <w:p>
      <w:pPr>
        <w:pStyle w:val="Normal"/>
        <w:tabs>
          <w:tab w:val="clear" w:pos="144"/>
          <w:tab w:val="decimal" w:pos="5760" w:leader="dot"/>
        </w:tabs>
        <w:jc w:val="both"/>
        <w:rPr/>
      </w:pPr>
      <w:r>
        <w:rPr>
          <w:sz w:val="24"/>
          <w:szCs w:val="24"/>
        </w:rPr>
        <w:t xml:space="preserve">  </w:t>
      </w:r>
      <w:r>
        <w:rPr>
          <w:sz w:val="24"/>
          <w:szCs w:val="24"/>
        </w:rPr>
        <w:t xml:space="preserve">A következőkben a Parajelenségeket megelőző, gyakori elektromos áramütés adta sokkhatás már magasabbrendű értelemben vett okát, s annak szerepét vizsgáljuk meg.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Ha egy kicsit jobban utána érdeklődtök, magatok is felfigyelhettek a jelenségre: aki valamely paranormális tulajdonsággal bír, vagy aki bizonyos mediális képességeket mondhat magáénak, gyakorta már gyermek, vagy fiatal korában átélt valami olyan balesetet, ami az elektromossággal van kapcsolatban, vagyis áramütés érte, ha nem is mindenkor az általatok ismert formában, tehát nem háztartási eszköz meghibásodása, annak nem rendeltetésszerűen való használata végett. (Az egyik általatok is ismert személyt; Uri Gellert például egész kicsiny korában egy gömbvillám érintette, ami csak úgy a villanyos energia hordozója: s hogy miért nem a </w:t>
      </w:r>
      <w:r>
        <w:rPr>
          <w:i/>
          <w:sz w:val="24"/>
          <w:szCs w:val="24"/>
        </w:rPr>
        <w:t>villamos</w:t>
      </w:r>
      <w:r>
        <w:rPr>
          <w:sz w:val="24"/>
          <w:szCs w:val="24"/>
        </w:rPr>
        <w:t xml:space="preserve"> energiát, hanem </w:t>
      </w:r>
      <w:r>
        <w:rPr>
          <w:i/>
          <w:sz w:val="24"/>
          <w:szCs w:val="24"/>
        </w:rPr>
        <w:t>villanyost</w:t>
      </w:r>
      <w:r>
        <w:rPr>
          <w:sz w:val="24"/>
          <w:szCs w:val="24"/>
        </w:rPr>
        <w:t xml:space="preserve"> íratok, éspedig kezdettől, tehát már korábban, </w:t>
      </w:r>
      <w:r>
        <w:rPr>
          <w:i/>
          <w:sz w:val="24"/>
          <w:szCs w:val="24"/>
        </w:rPr>
        <w:t>eszközeimen</w:t>
      </w:r>
      <w:r>
        <w:rPr>
          <w:sz w:val="24"/>
          <w:szCs w:val="24"/>
        </w:rPr>
        <w:t xml:space="preserve"> keresztül készült munkáimban is, hamarosan megtudjátok.)</w:t>
      </w:r>
    </w:p>
    <w:p>
      <w:pPr>
        <w:pStyle w:val="Normal"/>
        <w:tabs>
          <w:tab w:val="clear" w:pos="144"/>
          <w:tab w:val="decimal" w:pos="5760" w:leader="dot"/>
        </w:tabs>
        <w:jc w:val="both"/>
        <w:rPr>
          <w:sz w:val="24"/>
          <w:szCs w:val="24"/>
        </w:rPr>
      </w:pPr>
      <w:r>
        <w:rPr>
          <w:sz w:val="24"/>
          <w:szCs w:val="24"/>
        </w:rPr>
        <w:t xml:space="preserve">  </w:t>
      </w:r>
      <w:r>
        <w:rPr>
          <w:sz w:val="24"/>
          <w:szCs w:val="24"/>
        </w:rPr>
        <w:t xml:space="preserve">Lényegében a ti világotok még nem a delejes, hanem a villanyos erők hatása alatt áll, márpedig a villanyosságot okozó erők az ellentét erői: ezek ellen kap immunitást az, akinek az Út értelmében már a delejes áramlatra kell tudnia valamely formában és fokon rácsatlakoznia. Az ellentét támadásai szinte mindenkor a földi idegrendszeren keresztül esnek az esetben, ha valaki Tudati – Akarati erőit kell használja valamely feladat elvégzéséhez. Az agy maga is termel bizonyos fokú villanyos erőt, amelyek révén az ideghálózatot működteti, akár fizikai, akár nem fizikai értelemben vett feladatot végeztetve azzal, pontosabban azokon az idegszálakon keresztül a fizikai testtel. A ti szinteteken még nagyrészt ez a villanyosság az, ami a delejes Életerőt helyettesíti.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z elektromosság és a villanyosság közt tehát az a különbség, hogy a villanyos erő maga fényként jelenül meg, mint például a villám – gömbvillám, az elektromos energia viszont csak valamely eszköz közbeiktatása révén lesz érzékelhető, mint létező energia-hullám, s önmagában nem is jelenik meg, ellentétben a villámmal, amely bár valami által vonzatva, mégis magában is létező, mert az ellentét által létezővé tett negatív energia. A delejes energiának a ti szinteteken nem érzékelhető a fénye: ezzel szemben a villanyos energiáé igen, éspedig közvetve.) </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 xml:space="preserve">Amikor azt mondom: az Erővel, vagy a mediális képességgel bíró Testvérek soka szenvedett el ilyen vagy olyan formában áramütést, nem azt akarom mondani, hogy mindenki, akit valamely elektromos baleset ért, már képessé lesz akként bánni az anyaggal, mint Uri Geller, vagy mediális képességeket kell feltételezzen magában: mert </w:t>
      </w:r>
      <w:r>
        <w:rPr>
          <w:i/>
          <w:sz w:val="24"/>
          <w:szCs w:val="24"/>
          <w:u w:val="single"/>
        </w:rPr>
        <w:t>ha gyakori kísérője is a nem köznapi képességeknek a történés, valóban csak kísérője, de nem kiváltó oka,</w:t>
      </w:r>
      <w:r>
        <w:rPr>
          <w:sz w:val="24"/>
          <w:szCs w:val="24"/>
        </w:rPr>
        <w:t xml:space="preserve"> hisz ha az volna, ha az ilyes balesetek nélkül nem volna medialitás, vagy gyógyítói képesség, a korábbi évszázadokban sem lett volna egyetlen médium sem, amiként nem lettek volna próféták és így próféciák sem, csak azért, mert még nem volt, ami által az illető Testvérek elektromos balesetet, azaz áramütést szenvedtek volna...</w:t>
      </w:r>
    </w:p>
    <w:p>
      <w:pPr>
        <w:pStyle w:val="Normal"/>
        <w:tabs>
          <w:tab w:val="clear" w:pos="144"/>
          <w:tab w:val="decimal" w:pos="5760" w:leader="dot"/>
        </w:tabs>
        <w:jc w:val="both"/>
        <w:rPr/>
      </w:pPr>
      <w:r>
        <w:rPr>
          <w:sz w:val="24"/>
          <w:szCs w:val="24"/>
        </w:rPr>
        <w:t xml:space="preserve">                                               </w:t>
      </w:r>
      <w:r>
        <w:rPr>
          <w:sz w:val="24"/>
          <w:szCs w:val="24"/>
        </w:rPr>
        <w:t>***</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Egy újabb kérdés, ami nem is igazán kérdés, de amit mégsem árt ha egy kicsit a helyére teszünk, annál is inkább, mert bár már több ízben is intettelek benneteket a „ spirituális mindenevés” veszélyére, még csak úgy megfigyelhető, hogy ami egy kicsit is felkapottabb, már felkelti érdeklődésteket, ami nem volna baj, ha már a tisztát és az igazat valóságosan is képesek volnátok megkülönböztetni attól, ami nem az.</w:t>
      </w:r>
    </w:p>
    <w:p>
      <w:pPr>
        <w:pStyle w:val="Normal"/>
        <w:tabs>
          <w:tab w:val="clear" w:pos="144"/>
          <w:tab w:val="decimal" w:pos="5760" w:leader="dot"/>
        </w:tabs>
        <w:jc w:val="both"/>
        <w:rPr>
          <w:sz w:val="24"/>
          <w:szCs w:val="24"/>
        </w:rPr>
      </w:pPr>
      <w:r>
        <w:rPr>
          <w:sz w:val="24"/>
          <w:szCs w:val="24"/>
        </w:rPr>
        <w:t xml:space="preserve">  </w:t>
      </w:r>
      <w:r>
        <w:rPr>
          <w:sz w:val="24"/>
          <w:szCs w:val="24"/>
        </w:rPr>
        <w:t>Egy ilyen, inkább csak a siker eléréséért íródott könyv egyik ál-információját akarom a helyére tenni, ha másért nem is, hát azért, hogy érzékeljétek: mennyire egyszerű, szinte már köznapi logikával is elfogadhatatlan  kérdésekben is képes az ellentét ellenetekre törni, elhitetve véletek még a hihetetlent és a logikátlant is...</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 kérdéssel, pontosabban a magyarázattal lényegében visszakanyarodunk egy kicsit a Szellemlények testet öltésének kérdéséhez, bár itt most kifejezetten azon Missziós szerepet ellátó Testvérekről van szó, akik az asztrális Világképek valamelyikén teljesítik Vállalásukat. Amiként mondottam, ők nem öltöznek fizikai testbe, feladatuk ugyanis a Szellemi Követek mellé rendeli őket. E fizikai testbe nem öltöző Szellemlények több, egy-értékű, azaz azonos rezgésenergiát képviselő Szellemi hologram kiközvetítésére is vállalkozhatnak, ha az akként válik szükségessé. Nem ők maguk jelennek meg tehát egy-azon időben más és más pontokon, de az önmagukról megfogalmazott Energia-képmás, amelyek Feladata mindenkor valamely információ átadása. Az egyes Közlemények átadásának e formája azonban a ti korotokban, s még azt követően is egy ideig szükségtelen, mert értelmetlen volna, s nem is annyira azért, mert ami intelmet még ekként átadhatnának Testvéreink, már elétek adatott, hisz magunk is ezt tesszük kis munkatársammal, részben legalább is, dacára annak, hogy nagy az esélye annak, hogy amiként a korábban átadott intéseknek nem volt foganatja, nem volna annak a továbbiakban sem. És nem csak azért, mert az Ember nem fogad el, vagy inkább úgy mondanám: nem vesz komolyan semmiféle intelmet, ha látszólag akként tűnik is (s még erre a kis mondattöredékre is kitérek azonnal): ez is az oka, s az még, hogy maga az ellentét is képes megfogalmazni a ti Világaitokból elorozott pozitív energiák révén a Fent Világából, vagy a magatok legfelsőbb Fény-ívéből leközvetített Szellemi hologramhoz hasonlatosat, s mert képes erre, meg is cselekszi, mindenkor a Valós Tanítással ellenkező áltanításokat igyekezve kezetekbe adni és elméitekbe írni. Többnyire olyan, nagyon is a hit álarcával elfedett áltanításokat, amelyek képesek megtéveszteni mindeneket, még a választottakat is, azokat, akik az ÚT ismerőjévé lettek, s akik már az Útra tették az ő lábaikat. </w:t>
      </w:r>
    </w:p>
    <w:p>
      <w:pPr>
        <w:pStyle w:val="Normal"/>
        <w:tabs>
          <w:tab w:val="clear" w:pos="144"/>
          <w:tab w:val="decimal" w:pos="5760" w:leader="dot"/>
        </w:tabs>
        <w:jc w:val="both"/>
        <w:rPr>
          <w:sz w:val="24"/>
          <w:szCs w:val="24"/>
        </w:rPr>
      </w:pPr>
      <w:r>
        <w:rPr>
          <w:sz w:val="24"/>
          <w:szCs w:val="24"/>
        </w:rPr>
        <w:t xml:space="preserve">  </w:t>
      </w:r>
      <w:r>
        <w:rPr>
          <w:sz w:val="24"/>
          <w:szCs w:val="24"/>
        </w:rPr>
        <w:t>S most térjek vissza amint ígértem arra: miért mondtam azt, hogy aki hallja is; „nem vesz komolyan semmiféle intelmet, ha látszólag akként tűnik is”..</w:t>
      </w:r>
    </w:p>
    <w:p>
      <w:pPr>
        <w:pStyle w:val="Normal"/>
        <w:tabs>
          <w:tab w:val="clear" w:pos="144"/>
          <w:tab w:val="decimal" w:pos="5760" w:leader="dot"/>
        </w:tabs>
        <w:jc w:val="both"/>
        <w:rPr/>
      </w:pPr>
      <w:r>
        <w:rPr>
          <w:sz w:val="24"/>
          <w:szCs w:val="24"/>
        </w:rPr>
        <w:t xml:space="preserve">  </w:t>
      </w:r>
      <w:r>
        <w:rPr>
          <w:sz w:val="24"/>
          <w:szCs w:val="24"/>
        </w:rPr>
        <w:t xml:space="preserve">Hány, de hány intelem érkezett már, amire sokak helyeslően bólogattak, majd, mintha reájuk azon intelem nem is vonatkozna, és nem is vonatkozhatna, mindent úgy folytattak, amiként azt korábban is cselekedték! S itt nem csak a húsevésre gondolok, bár sokan azt tartják a legfőbb kérdésnek, bárha tudják: a húsevés elhagyása ma még, s még egy bizonyos ideig, a türelmi idő alatt éppen a szint milyensége végett nem a legfontosabb, bár erősen javasol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Mondottam már ezt is, de azért elismétlem, ha már csak így: zárójelben is: </w:t>
      </w:r>
      <w:r>
        <w:rPr>
          <w:i/>
          <w:sz w:val="24"/>
          <w:szCs w:val="24"/>
          <w:u w:val="single"/>
        </w:rPr>
        <w:t>aki nem lesz a Felemeltetettek közt, nem azért nem lesz, mert bár megpróbálta, nem tud lemondani a húsfogyasztásról,</w:t>
      </w:r>
      <w:r>
        <w:rPr>
          <w:sz w:val="24"/>
          <w:szCs w:val="24"/>
        </w:rPr>
        <w:t xml:space="preserve"> bár igaz az is, hogy a </w:t>
      </w:r>
      <w:r>
        <w:rPr>
          <w:i/>
          <w:sz w:val="24"/>
          <w:szCs w:val="24"/>
          <w:u w:val="single"/>
        </w:rPr>
        <w:t>lemészárolt</w:t>
      </w:r>
      <w:r>
        <w:rPr>
          <w:sz w:val="24"/>
          <w:szCs w:val="24"/>
        </w:rPr>
        <w:t xml:space="preserve"> léleklények felfalásának elhagyása nagyban segíti magának a történésnek megvalósulását, mert a fizikai test kevesebb negatív energiát kell kivessen magából. S itt a „lemészárolt” szót sem véletlen emeltettem ki: amit ugyanis azokkal a szerencsétlen állatokkal művelnek, mielőtt testeik az üzletbe, majd tányérjaitokra kerülnek, már több is, mint gyilkosság... – </w:t>
      </w:r>
      <w:r>
        <w:rPr>
          <w:i/>
          <w:sz w:val="24"/>
          <w:szCs w:val="24"/>
          <w:u w:val="single"/>
        </w:rPr>
        <w:t>tömegmészárlás, s még annak is az egyik legkegyetlenebb formája!!</w:t>
      </w:r>
      <w:r>
        <w:rPr>
          <w:sz w:val="24"/>
          <w:szCs w:val="24"/>
        </w:rPr>
        <w:t xml:space="preserve"> </w:t>
      </w:r>
    </w:p>
    <w:p>
      <w:pPr>
        <w:pStyle w:val="Normal"/>
        <w:tabs>
          <w:tab w:val="clear" w:pos="144"/>
          <w:tab w:val="decimal" w:pos="5760" w:leader="dot"/>
        </w:tabs>
        <w:jc w:val="both"/>
        <w:rPr>
          <w:sz w:val="24"/>
          <w:szCs w:val="24"/>
        </w:rPr>
      </w:pPr>
      <w:r>
        <w:rPr>
          <w:sz w:val="24"/>
          <w:szCs w:val="24"/>
        </w:rPr>
        <w:t xml:space="preserve">  </w:t>
      </w:r>
      <w:r>
        <w:rPr>
          <w:sz w:val="24"/>
          <w:szCs w:val="24"/>
        </w:rPr>
        <w:t>Azt hiszem, sokan, ha szem, és fültanúi lehetnének magának a történésnek, egyszerűen képtelenek volnának bárha egy falat húst is lenyelni a borzadástól!)</w:t>
      </w:r>
    </w:p>
    <w:p>
      <w:pPr>
        <w:pStyle w:val="Normal"/>
        <w:tabs>
          <w:tab w:val="clear" w:pos="144"/>
          <w:tab w:val="decimal" w:pos="5760" w:leader="dot"/>
        </w:tabs>
        <w:jc w:val="both"/>
        <w:rPr>
          <w:sz w:val="24"/>
          <w:szCs w:val="24"/>
        </w:rPr>
      </w:pPr>
      <w:r>
        <w:rPr>
          <w:sz w:val="24"/>
          <w:szCs w:val="24"/>
        </w:rPr>
        <w:t xml:space="preserve">   </w:t>
      </w:r>
      <w:r>
        <w:rPr>
          <w:sz w:val="24"/>
          <w:szCs w:val="24"/>
        </w:rPr>
        <w:t xml:space="preserve">De térjünk vissza az eredeti kérdéshez: arra, hogy több, egyazon energia-értéket képviselő Szellemi hologramot is kiközvetítsen önmagáról bármely Fizikai avagy fél-fizikai Világ-képzet felé, csak a Missziós Úton lévő Szellem: nem a ténylegesen is úton lévő, tehát nem a bűnei megtisztítását végző Szellemi Követ, vagyis az ÉN-fél lesz képessé (s amint mondtam, még Ők sem a tényleges Szellemi Elemet közvetítik ki, mert arra csak az az egy, s fentebb már szintén említett Szellemi Személy kapott lehetőséget az Úrtól, akinek ma is meg van a maga Feladata, éspedig a ti Világ-képzetetekben is, s mint nem fizikai személynek, még más ponton is): ekként semmiképp sem fordulhat elő az, amit egy Testvérünk elétek tárt, az tehát, hogy az ÉN egyszerre akár száz Én-részt is kiközvetítsen, s ti önmagatokkal találkozzatok szembe valahol.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Ha nem is pontos idézéssel, de lényegét tekintve erről szólt az a Testvérünk, akinek az Asztrális szintről adott le egy általa sem teljességgel megértett, épp csak meglátott Bölcsesség-elem-morzsát egy másik, már a fizikai szintű Útja végére ért Testvérünk, kiegészítve már a maga kútfejéből azt a semminél alig is nagyobb </w:t>
      </w:r>
      <w:r>
        <w:rPr>
          <w:i/>
          <w:sz w:val="24"/>
          <w:szCs w:val="24"/>
        </w:rPr>
        <w:t>Bölcsesség-töredéket</w:t>
      </w:r>
      <w:r>
        <w:rPr>
          <w:sz w:val="24"/>
          <w:szCs w:val="24"/>
        </w:rPr>
        <w:t xml:space="preserve">, amelyet meglátott.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 még fizikai szinten lévő Testvér, ahogy azt sokan teszik, egyszerűen fogadta a felé áramló információt anélkül, hogy annak eredetéről és tisztasági fokáról meggyőződött volna: </w:t>
      </w:r>
      <w:r>
        <w:rPr>
          <w:i/>
          <w:sz w:val="24"/>
          <w:szCs w:val="24"/>
          <w:u w:val="single"/>
        </w:rPr>
        <w:t>ám ez itt már az ő vétke, s mert a hamis közlést sokak elé tárta, és így akár sokak megtévesztésére is volt, a vétek nem is olyan kicsi, semmint azt ő maga gondolná.</w:t>
      </w:r>
      <w:r>
        <w:rPr>
          <w:sz w:val="24"/>
          <w:szCs w:val="24"/>
        </w:rPr>
        <w:t xml:space="preserve"> </w:t>
      </w:r>
    </w:p>
    <w:p>
      <w:pPr>
        <w:pStyle w:val="Normal"/>
        <w:tabs>
          <w:tab w:val="clear" w:pos="144"/>
          <w:tab w:val="decimal" w:pos="5760" w:leader="dot"/>
        </w:tabs>
        <w:jc w:val="both"/>
        <w:rPr>
          <w:sz w:val="24"/>
          <w:szCs w:val="24"/>
        </w:rPr>
      </w:pPr>
      <w:r>
        <w:rPr>
          <w:sz w:val="24"/>
          <w:szCs w:val="24"/>
        </w:rPr>
        <w:t xml:space="preserve">  </w:t>
      </w:r>
      <w:r>
        <w:rPr>
          <w:sz w:val="24"/>
          <w:szCs w:val="24"/>
        </w:rPr>
        <w:t>Igaz, hogy maga a közlés nem valamely lényegi Tanítás, de annak, aki még csak épp hogy keresni kezdi az Igazságot, nagyon is sokat számít: mely irányba, s miként indul el: és hányan, de hányan tévedtek már el eddig is csupán egy-egy (hamis) leírás alapján...!</w:t>
      </w:r>
    </w:p>
    <w:p>
      <w:pPr>
        <w:pStyle w:val="Normal"/>
        <w:tabs>
          <w:tab w:val="clear" w:pos="144"/>
          <w:tab w:val="decimal" w:pos="5760" w:leader="dot"/>
        </w:tabs>
        <w:jc w:val="both"/>
        <w:rPr>
          <w:sz w:val="24"/>
          <w:szCs w:val="24"/>
        </w:rPr>
      </w:pPr>
      <w:r>
        <w:rPr>
          <w:sz w:val="24"/>
          <w:szCs w:val="24"/>
        </w:rPr>
        <w:t xml:space="preserve">                                           </w:t>
      </w:r>
      <w:r>
        <w:rPr>
          <w:sz w:val="24"/>
          <w:szCs w:val="24"/>
        </w:rPr>
        <w:t xml:space="preserve">*** </w:t>
      </w:r>
    </w:p>
    <w:p>
      <w:pPr>
        <w:pStyle w:val="Normal"/>
        <w:tabs>
          <w:tab w:val="clear" w:pos="144"/>
          <w:tab w:val="decimal" w:pos="5760" w:leader="dot"/>
        </w:tabs>
        <w:jc w:val="both"/>
        <w:rPr/>
      </w:pPr>
      <w:r>
        <w:rPr>
          <w:sz w:val="24"/>
          <w:szCs w:val="24"/>
        </w:rPr>
        <w:t xml:space="preserve">  </w:t>
      </w:r>
      <w:r>
        <w:rPr>
          <w:sz w:val="24"/>
          <w:szCs w:val="24"/>
        </w:rPr>
        <w:t xml:space="preserve">És most egy kicsit hadd térjek ki személyesebb tájakra is. No, nem azt akarom ezzel mondani, hogy bárkinek is a személyes gondjait, vagy reá vonatkozó kérdéseit kívánnám bontogatni, ez nem szokásom, s munkatársam sem vállalná, hogy bárki magánéletéről írjon, s ez is természetes. Arra akartam utalni, hogy közlendőm lesz egy kicsit személyesebb jellegű, akként igyekszem szólni Hozzátok, amiként ember szól az ő barátjával, s egy kissé akként is, mint tanítótok, aki az Úr Akarata szerint, s a saját Szívének szava szerint is tanítani, s ekként segíteni kívánlak titeket. </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Akként szólok most, amiként a Belső MAG kicsiny csoportjához is szeretnék olykor szólni, ha... – s hogy erre miért nem került még sor, a csoport tagjai maguk is tudói ennek, legalább is sejtik az okát.</w:t>
      </w:r>
    </w:p>
    <w:p>
      <w:pPr>
        <w:pStyle w:val="Normal"/>
        <w:tabs>
          <w:tab w:val="clear" w:pos="144"/>
          <w:tab w:val="decimal" w:pos="5760" w:leader="dot"/>
        </w:tabs>
        <w:jc w:val="both"/>
        <w:rPr>
          <w:sz w:val="24"/>
          <w:szCs w:val="24"/>
        </w:rPr>
      </w:pPr>
      <w:r>
        <w:rPr>
          <w:sz w:val="24"/>
          <w:szCs w:val="24"/>
        </w:rPr>
        <w:t xml:space="preserve">  </w:t>
      </w:r>
      <w:r>
        <w:rPr>
          <w:sz w:val="24"/>
          <w:szCs w:val="24"/>
        </w:rPr>
        <w:t xml:space="preserve">Nem véletlen kedveseim, hogy az egykoron a jövevény nemzetségekhez írott két levelemből emelünk ki most egy-egy részt, hogy magyarázatot adjak Tenéktek azokhoz. Ti magatok is, akik már az Igazság Útjára tértetek, olyas formán éltek ma a Föld színén mintha valamely jövevények volnátok, olyan személyek, akik idegenek akárha a maguk Hazájában élhetve is, mert „idegen és új Nyelvet” beszéltek (tudnillik a mai törtető és rohanó, minden szépet és tisztát bemocskolni és letarolni törekvő világ számára idegennek és újnak maradott Nyelvet), már törekedve arra is, hogy szavaitok ne csak szavak legyenek, de valóságosan is Nyelvvé kovácsolódjék az a Krisztusi Szeretet-cselekedetek által. </w:t>
      </w:r>
    </w:p>
    <w:p>
      <w:pPr>
        <w:pStyle w:val="Normal"/>
        <w:tabs>
          <w:tab w:val="clear" w:pos="144"/>
          <w:tab w:val="decimal" w:pos="5760" w:leader="dot"/>
        </w:tabs>
        <w:jc w:val="both"/>
        <w:rPr>
          <w:sz w:val="24"/>
          <w:szCs w:val="24"/>
        </w:rPr>
      </w:pPr>
      <w:r>
        <w:rPr>
          <w:sz w:val="24"/>
          <w:szCs w:val="24"/>
        </w:rPr>
        <w:t xml:space="preserve">  </w:t>
      </w:r>
      <w:r>
        <w:rPr>
          <w:sz w:val="24"/>
          <w:szCs w:val="24"/>
        </w:rPr>
        <w:t>Mert a nyelvek mindösszességének, s azok minden szavának is meg van a maga rezgése, és ez az, ami az egy nyelvet beszélőket közel hozza egymáshoz, amellett, hogy az egyes népek tagjai éppenhogy a nyelv révén lesznek igazán egy Nép tagjai, annak egységes rezgését hordva Tudati energiáik közt csak úgy, mint testük minden sejtjének energiáiban is, amely mintegy „emlékezteti” a Tudatot, de még a testet is arra ha valamely más Nép tagjai közt, idegen Földön járnak, hogy idegenek, jövevények csak ama földön, s Hazájuk máshol találtatik.</w:t>
      </w:r>
    </w:p>
    <w:p>
      <w:pPr>
        <w:pStyle w:val="Normal"/>
        <w:tabs>
          <w:tab w:val="clear" w:pos="144"/>
          <w:tab w:val="decimal" w:pos="5760" w:leader="dot"/>
        </w:tabs>
        <w:jc w:val="both"/>
        <w:rPr>
          <w:sz w:val="24"/>
          <w:szCs w:val="24"/>
        </w:rPr>
      </w:pPr>
      <w:r>
        <w:rPr>
          <w:sz w:val="24"/>
          <w:szCs w:val="24"/>
        </w:rPr>
        <w:t xml:space="preserve">  </w:t>
      </w:r>
      <w:r>
        <w:rPr>
          <w:sz w:val="24"/>
          <w:szCs w:val="24"/>
        </w:rPr>
        <w:t>Ekként épül be a ti Tudati erőitekbe, s már nem csak fizikai testetek, de Lelki Erőitek és Szellemi testeitek minden sejtjébe is az ÚR Szava, s minden Ő Tanítása, s ekként mindinkább érzitek, hogy idegenek, jövevények vagytok, s akár nem csak a magatok Népének tagjai között, és nem csak a másfelé haladó családtagok között, de akárha még a Föld színén is.</w:t>
      </w:r>
    </w:p>
    <w:p>
      <w:pPr>
        <w:pStyle w:val="Normal"/>
        <w:tabs>
          <w:tab w:val="clear" w:pos="144"/>
          <w:tab w:val="decimal" w:pos="5760" w:leader="dot"/>
        </w:tabs>
        <w:jc w:val="both"/>
        <w:rPr>
          <w:sz w:val="24"/>
          <w:szCs w:val="24"/>
        </w:rPr>
      </w:pPr>
      <w:r>
        <w:rPr>
          <w:sz w:val="24"/>
          <w:szCs w:val="24"/>
        </w:rPr>
        <w:t xml:space="preserve">  </w:t>
      </w:r>
      <w:r>
        <w:rPr>
          <w:sz w:val="24"/>
          <w:szCs w:val="24"/>
        </w:rPr>
        <w:t xml:space="preserve">S ez az oka, hogy most úgy szólok véletek, amiként egykor szóltam ama Jövevényekhez, hogy erőt és bátorságot adjak néktek is az Úrban. Mindaz, amit egykor nékik írtam, néktek is szól, mert igazság az ma is, a Ti Útatokon is, ami volt egykoron, s ezt nem lehet nem éreznetek. Ma sem könnyebb annak, aki igazán az ÚR Útján kíván járni, és ma is gúny tárgyává lesz, aki nem csak szól a Szeretetről, de ÉLI is azt, éli akként, amiként az ÚR Tanította egykor, s tanítja mindmáig is, immáron rajtam által, az Ő még nagyobb dicsőségére. </w:t>
      </w:r>
    </w:p>
    <w:p>
      <w:pPr>
        <w:pStyle w:val="Normal"/>
        <w:tabs>
          <w:tab w:val="clear" w:pos="144"/>
          <w:tab w:val="decimal" w:pos="5760" w:leader="dot"/>
        </w:tabs>
        <w:jc w:val="both"/>
        <w:rPr>
          <w:sz w:val="24"/>
          <w:szCs w:val="24"/>
        </w:rPr>
      </w:pPr>
      <w:r>
        <w:rPr>
          <w:sz w:val="24"/>
          <w:szCs w:val="24"/>
        </w:rPr>
        <w:t xml:space="preserve">  </w:t>
      </w:r>
      <w:r>
        <w:rPr>
          <w:sz w:val="24"/>
          <w:szCs w:val="24"/>
        </w:rPr>
        <w:t>Sok az, tudom, amit meg kell, hogy tanuljatok, és az sem kevés, amit már meg is kell, hogy valósítsatok mindabból, amit elétek tárnom engedett az ÚR, s eztán még ennél is több lesz. De kell, hogy mindazt törekedjetek valósággá tenni, aminek megvalósítására még képesek lehettek, mert ami cselekedetet Ma megtesztek, már a Holnapok gyümölcsévé érik, s a cselekedet emlékezeti energiái beépülve a Globális és Kozmikus Tudattárba úgy a Felemeltetettek, mint a Túlélők, s még a Harmadik Emberiség hasznára is lesznek.  És ti kell, hogy megcselekedjétek azt, amire képessé tesz benneteket az ÚR, hisz nem véletlen, hogy ti vehetitek mindazon Tanításokat, amelyeket kezetekbe adunk. S mert ez valósággal is nem véletlen, mondom tenéktek is, akik akár a magatok Hazájában is mint idegenbe tértek léptek Útjaitokon, tudva: a Valós Haza felé léptek, s a te lépteitek nyomán lépnek majd későbben százak és ezrek, és akár megszámlálhatatlanul sokan még:</w:t>
      </w:r>
    </w:p>
    <w:p>
      <w:pPr>
        <w:pStyle w:val="Normal"/>
        <w:tabs>
          <w:tab w:val="clear" w:pos="144"/>
          <w:tab w:val="decimal" w:pos="5760" w:leader="dot"/>
        </w:tabs>
        <w:jc w:val="both"/>
        <w:rPr>
          <w:sz w:val="24"/>
          <w:szCs w:val="24"/>
        </w:rPr>
      </w:pPr>
      <w:r>
        <w:rPr>
          <w:sz w:val="24"/>
          <w:szCs w:val="24"/>
        </w:rPr>
        <w:t xml:space="preserve">  „</w:t>
      </w:r>
      <w:r>
        <w:rPr>
          <w:sz w:val="24"/>
          <w:szCs w:val="24"/>
        </w:rPr>
        <w:t xml:space="preserve">Ti pedig választott nemzetség, királyi papság, szent nemzet, megtartásra való nép vagytok, hogy </w:t>
      </w:r>
      <w:r>
        <w:rPr>
          <w:sz w:val="24"/>
          <w:szCs w:val="24"/>
          <w:u w:val="single"/>
        </w:rPr>
        <w:t xml:space="preserve">hirdessétek Annak hatalmas dolgait, aki a sötétségből az ő csodálatos világosságára hívott el titeket; </w:t>
      </w:r>
    </w:p>
    <w:p>
      <w:pPr>
        <w:pStyle w:val="Normal"/>
        <w:tabs>
          <w:tab w:val="clear" w:pos="144"/>
          <w:tab w:val="decimal" w:pos="5760" w:leader="dot"/>
        </w:tabs>
        <w:jc w:val="both"/>
        <w:rPr/>
      </w:pPr>
      <w:r>
        <w:rPr>
          <w:sz w:val="24"/>
          <w:szCs w:val="24"/>
        </w:rPr>
        <w:t xml:space="preserve">  </w:t>
      </w:r>
      <w:r>
        <w:rPr>
          <w:sz w:val="24"/>
          <w:szCs w:val="24"/>
        </w:rPr>
        <w:t xml:space="preserve">Akik hajdan nem nép voltatok, most pedig Isten népe vagytok; akik nem kegyelmezettek voltatok, most pedig kegyelmezettek vagytok.” </w:t>
      </w:r>
      <w:r>
        <w:rPr/>
        <w:t>(1 Pét. 2.10)</w:t>
      </w:r>
    </w:p>
    <w:p>
      <w:pPr>
        <w:pStyle w:val="Normal"/>
        <w:tabs>
          <w:tab w:val="clear" w:pos="144"/>
          <w:tab w:val="decimal" w:pos="5760" w:leader="dot"/>
        </w:tabs>
        <w:jc w:val="both"/>
        <w:rPr>
          <w:sz w:val="24"/>
          <w:szCs w:val="24"/>
        </w:rPr>
      </w:pPr>
      <w:r>
        <w:rPr>
          <w:sz w:val="24"/>
          <w:szCs w:val="24"/>
        </w:rPr>
        <w:t xml:space="preserve">   </w:t>
      </w:r>
      <w:r>
        <w:rPr>
          <w:sz w:val="24"/>
          <w:szCs w:val="24"/>
        </w:rPr>
        <w:t>Mert valósággal is hirdetnetek kell az ÚR Kegyelmét, és már nem csak szavak által, de mindenkor a cselekedeteitek által, még akkor is, ha olykor a szavaknak is kell, hogy helyet adjatok a te munkálkodástokban, hogy tudottá legyen az elme számára is: KI AZ, AKI cselekszik bennetek és általatok. Mert ti cselekszetek ugyan, de AKI Cselekedtet, mindenkor Ő, AKI A SZERETET. S ha ti A SZERETET szerint, és a SZERETET nevében cselekszetek, mindenkor ŐT fogadva el Uratokul, Vezérlőtökül és ekként Parancsolótokul, legyen bármely Földi ország is a földi értelemben vett Hazátok, az Ő Népének fogtok neveztetni: s akkor mégsem az a földi Ország lesz a ti Hazátok sem, mert amiként volt, akként van ma, és mindenkor is, s az ÚR ORSZÁGA nem a Földnek világában van, de OTT, ahová a ti Szívetek húz, s ahová a Lélek emeli fel azokat, akik készek is emelkedni Szellemükben a Lélekkel s a Lélek Ereje; ismétcsak A SZERETET EREJE által.</w:t>
      </w:r>
    </w:p>
    <w:p>
      <w:pPr>
        <w:pStyle w:val="Normal"/>
        <w:tabs>
          <w:tab w:val="clear" w:pos="144"/>
          <w:tab w:val="decimal" w:pos="5760" w:leader="dot"/>
        </w:tabs>
        <w:jc w:val="both"/>
        <w:rPr/>
      </w:pPr>
      <w:r>
        <w:rPr>
          <w:sz w:val="24"/>
          <w:szCs w:val="24"/>
        </w:rPr>
        <w:t xml:space="preserve">                                    </w:t>
      </w:r>
      <w:r>
        <w:rPr>
          <w:sz w:val="24"/>
          <w:szCs w:val="24"/>
        </w:rPr>
        <w:t>**********</w:t>
      </w:r>
    </w:p>
    <w:p>
      <w:pPr>
        <w:pStyle w:val="Normal"/>
        <w:tabs>
          <w:tab w:val="clear" w:pos="144"/>
          <w:tab w:val="decimal" w:pos="5760" w:leader="dot"/>
        </w:tabs>
        <w:jc w:val="both"/>
        <w:rPr>
          <w:sz w:val="24"/>
          <w:szCs w:val="24"/>
        </w:rPr>
      </w:pPr>
      <w:r>
        <w:rPr>
          <w:sz w:val="24"/>
          <w:szCs w:val="24"/>
        </w:rPr>
        <w:t xml:space="preserve">  </w:t>
      </w:r>
      <w:r>
        <w:rPr>
          <w:sz w:val="24"/>
          <w:szCs w:val="24"/>
        </w:rPr>
        <w:t>A másik rész, amelyet már a második levelemből emeltünk ki munkatársammal, az általatok is tudott Ítélet napjáról szól, ha akkor még a korabeli Embernek fogalmazva is meg mindazt, amit akkor és ott eléjük tárhattam:</w:t>
      </w:r>
    </w:p>
    <w:p>
      <w:pPr>
        <w:pStyle w:val="Normal"/>
        <w:jc w:val="both"/>
        <w:rPr>
          <w:sz w:val="24"/>
          <w:szCs w:val="24"/>
        </w:rPr>
      </w:pPr>
      <w:r>
        <w:rPr>
          <w:sz w:val="24"/>
          <w:szCs w:val="24"/>
        </w:rPr>
        <w:t xml:space="preserve">  „</w:t>
      </w:r>
      <w:r>
        <w:rPr>
          <w:sz w:val="24"/>
          <w:szCs w:val="24"/>
        </w:rPr>
        <w:t xml:space="preserve">Ez immár második levélírásom néktek, szeretteim, amellyel a ti tiszta gondolkozásotokat emlékeztetés által  serkentgetem, </w:t>
      </w:r>
    </w:p>
    <w:p>
      <w:pPr>
        <w:pStyle w:val="Normal"/>
        <w:jc w:val="both"/>
        <w:rPr>
          <w:sz w:val="24"/>
          <w:szCs w:val="24"/>
        </w:rPr>
      </w:pPr>
      <w:r>
        <w:rPr>
          <w:sz w:val="24"/>
          <w:szCs w:val="24"/>
        </w:rPr>
        <w:t xml:space="preserve">  </w:t>
      </w:r>
      <w:r>
        <w:rPr>
          <w:sz w:val="24"/>
          <w:szCs w:val="24"/>
        </w:rPr>
        <w:t xml:space="preserve">hogy megemlékezzetek a szent prófétáktól ezelőtt mondott  beszédekről, és az Úrnak és  Megtartónak általunk, az apostolok által közölt parancsolatjáról: </w:t>
      </w:r>
    </w:p>
    <w:p>
      <w:pPr>
        <w:pStyle w:val="Normal"/>
        <w:jc w:val="both"/>
        <w:rPr>
          <w:sz w:val="24"/>
          <w:szCs w:val="24"/>
        </w:rPr>
      </w:pPr>
      <w:r>
        <w:rPr>
          <w:sz w:val="24"/>
          <w:szCs w:val="24"/>
        </w:rPr>
        <w:t xml:space="preserve">  </w:t>
      </w:r>
      <w:r>
        <w:rPr>
          <w:sz w:val="24"/>
          <w:szCs w:val="24"/>
        </w:rPr>
        <w:t xml:space="preserve">tudván először azt, hogy az utolsó időben csúfolkodók támadnak,  akik saját kívánságaik szerint járnak, </w:t>
      </w:r>
    </w:p>
    <w:p>
      <w:pPr>
        <w:pStyle w:val="Normal"/>
        <w:jc w:val="both"/>
        <w:rPr>
          <w:sz w:val="24"/>
          <w:szCs w:val="24"/>
        </w:rPr>
      </w:pPr>
      <w:r>
        <w:rPr>
          <w:sz w:val="24"/>
          <w:szCs w:val="24"/>
        </w:rPr>
        <w:t xml:space="preserve">   </w:t>
      </w:r>
      <w:r>
        <w:rPr>
          <w:sz w:val="24"/>
          <w:szCs w:val="24"/>
        </w:rPr>
        <w:t xml:space="preserve">és ezt mondják: Hol van az ő eljövetelének  ígérete? Mert a mióta az atyák elhunytak, minden azonképpen marad a teremtés kezdetétől fogva. </w:t>
      </w:r>
    </w:p>
    <w:p>
      <w:pPr>
        <w:pStyle w:val="Normal"/>
        <w:jc w:val="both"/>
        <w:rPr>
          <w:sz w:val="24"/>
          <w:szCs w:val="24"/>
        </w:rPr>
      </w:pPr>
      <w:r>
        <w:rPr>
          <w:sz w:val="24"/>
          <w:szCs w:val="24"/>
        </w:rPr>
        <w:t xml:space="preserve">   </w:t>
      </w:r>
      <w:r>
        <w:rPr>
          <w:sz w:val="24"/>
          <w:szCs w:val="24"/>
        </w:rPr>
        <w:t>Mert készakarva nem tudják azt, hogy egek régtől fogva voltak, és föld, mely vízből és víz által állott elő az Isten szavára;</w:t>
      </w:r>
    </w:p>
    <w:p>
      <w:pPr>
        <w:pStyle w:val="Normal"/>
        <w:jc w:val="both"/>
        <w:rPr>
          <w:sz w:val="24"/>
          <w:szCs w:val="24"/>
        </w:rPr>
      </w:pPr>
      <w:r>
        <w:rPr>
          <w:sz w:val="24"/>
          <w:szCs w:val="24"/>
        </w:rPr>
        <w:t xml:space="preserve">  </w:t>
      </w:r>
      <w:r>
        <w:rPr>
          <w:sz w:val="24"/>
          <w:szCs w:val="24"/>
        </w:rPr>
        <w:t xml:space="preserve">amelyek által az akkori világ vízzel  elboríttatván elveszett, </w:t>
      </w:r>
    </w:p>
    <w:p>
      <w:pPr>
        <w:pStyle w:val="Normal"/>
        <w:jc w:val="both"/>
        <w:rPr>
          <w:sz w:val="24"/>
          <w:szCs w:val="24"/>
        </w:rPr>
      </w:pPr>
      <w:r>
        <w:rPr>
          <w:sz w:val="24"/>
          <w:szCs w:val="24"/>
        </w:rPr>
        <w:t xml:space="preserve">  </w:t>
      </w:r>
      <w:r>
        <w:rPr>
          <w:sz w:val="24"/>
          <w:szCs w:val="24"/>
        </w:rPr>
        <w:t>a mostani egek pedig és a föld, ugyanazon szó által megkíméltettek, tűznek tartatván fenn, az ítéletnek és az istentelen emberek romlásának  napjára.</w:t>
      </w:r>
    </w:p>
    <w:p>
      <w:pPr>
        <w:pStyle w:val="Normal"/>
        <w:jc w:val="both"/>
        <w:rPr>
          <w:sz w:val="24"/>
          <w:szCs w:val="24"/>
        </w:rPr>
      </w:pPr>
      <w:r>
        <w:rPr>
          <w:sz w:val="24"/>
          <w:szCs w:val="24"/>
        </w:rPr>
        <w:t xml:space="preserve">  </w:t>
      </w:r>
      <w:r>
        <w:rPr>
          <w:sz w:val="24"/>
          <w:szCs w:val="24"/>
        </w:rPr>
        <w:t xml:space="preserve">Ez az egy azonban ne legyen elrejtve előttetek, szeretteim,  hogy egy nap az Úrnál olyan, mint ezer esztendő, és ezer esztendő mint egy nap. </w:t>
      </w:r>
    </w:p>
    <w:p>
      <w:pPr>
        <w:pStyle w:val="Normal"/>
        <w:jc w:val="both"/>
        <w:rPr>
          <w:sz w:val="24"/>
          <w:szCs w:val="24"/>
        </w:rPr>
      </w:pPr>
      <w:r>
        <w:rPr>
          <w:sz w:val="24"/>
          <w:szCs w:val="24"/>
        </w:rPr>
        <w:t xml:space="preserve">  </w:t>
      </w:r>
      <w:r>
        <w:rPr>
          <w:sz w:val="24"/>
          <w:szCs w:val="24"/>
        </w:rPr>
        <w:t xml:space="preserve">Nem késik el az ígérettel az  Úr, mint némelyek késedelemnek tartják; hanem hosszan tűr érettünk, nem akarván, hogy némelyek elvesszenek, hanem hogy mindenki  megtérésre jusson. </w:t>
      </w:r>
    </w:p>
    <w:p>
      <w:pPr>
        <w:pStyle w:val="Normal"/>
        <w:jc w:val="both"/>
        <w:rPr>
          <w:sz w:val="24"/>
          <w:szCs w:val="24"/>
        </w:rPr>
      </w:pPr>
      <w:r>
        <w:rPr>
          <w:sz w:val="24"/>
          <w:szCs w:val="24"/>
        </w:rPr>
        <w:t xml:space="preserve">  </w:t>
      </w:r>
      <w:r>
        <w:rPr>
          <w:sz w:val="24"/>
          <w:szCs w:val="24"/>
        </w:rPr>
        <w:t xml:space="preserve">Az Úr napja pedig úgy jő majd el, mint éjjeli tolvaj, a mikor az egek ropogva elmúlnak, az elemek pedig megégve felbomlanak, és  a föld és a rajta lévő dolgok is megégnek. </w:t>
      </w:r>
    </w:p>
    <w:p>
      <w:pPr>
        <w:pStyle w:val="Normal"/>
        <w:jc w:val="both"/>
        <w:rPr/>
      </w:pPr>
      <w:r>
        <w:rPr>
          <w:sz w:val="24"/>
          <w:szCs w:val="24"/>
        </w:rPr>
        <w:t xml:space="preserve">  </w:t>
      </w:r>
      <w:r>
        <w:rPr>
          <w:sz w:val="24"/>
          <w:szCs w:val="24"/>
        </w:rPr>
        <w:t xml:space="preserve">Mivelhogy azért mindezek felbomlanak, milyeneknek kell lennetek néktek szent életben  és kegyességben, </w:t>
      </w:r>
    </w:p>
    <w:p>
      <w:pPr>
        <w:pStyle w:val="Normal"/>
        <w:jc w:val="both"/>
        <w:rPr>
          <w:sz w:val="24"/>
          <w:szCs w:val="24"/>
        </w:rPr>
      </w:pPr>
      <w:r>
        <w:rPr>
          <w:sz w:val="24"/>
          <w:szCs w:val="24"/>
        </w:rPr>
        <w:t xml:space="preserve">   </w:t>
      </w:r>
      <w:r>
        <w:rPr>
          <w:sz w:val="24"/>
          <w:szCs w:val="24"/>
        </w:rPr>
        <w:t xml:space="preserve">Akik várjátok  és sóvárogjátok az Isten napjának eljövetelét, amelyért az egek tűzbe borulva felbomlanak, és az elemek égve megolvadnak! </w:t>
      </w:r>
    </w:p>
    <w:p>
      <w:pPr>
        <w:pStyle w:val="Normal"/>
        <w:jc w:val="both"/>
        <w:rPr/>
      </w:pPr>
      <w:r>
        <w:rPr>
          <w:sz w:val="24"/>
          <w:szCs w:val="24"/>
        </w:rPr>
        <w:t xml:space="preserve">  </w:t>
      </w:r>
      <w:r>
        <w:rPr>
          <w:sz w:val="24"/>
          <w:szCs w:val="24"/>
        </w:rPr>
        <w:t xml:space="preserve">De új eget és új földet várunk az Ő ígérete szerint, amelyekben igazság lakozik.”          </w:t>
      </w:r>
      <w:r>
        <w:rPr/>
        <w:t>(Pét. 2. levele, 3,1-13)</w:t>
      </w:r>
    </w:p>
    <w:p>
      <w:pPr>
        <w:pStyle w:val="Normal"/>
        <w:jc w:val="both"/>
        <w:rPr/>
      </w:pPr>
      <w:r>
        <w:rPr/>
        <w:t xml:space="preserve">                                                       </w:t>
      </w:r>
      <w:r>
        <w:rPr/>
        <w:t>***</w:t>
      </w:r>
    </w:p>
    <w:p>
      <w:pPr>
        <w:pStyle w:val="Normal"/>
        <w:jc w:val="both"/>
        <w:rPr>
          <w:sz w:val="24"/>
          <w:szCs w:val="24"/>
        </w:rPr>
      </w:pPr>
      <w:r>
        <w:rPr>
          <w:sz w:val="24"/>
          <w:szCs w:val="24"/>
        </w:rPr>
        <w:t xml:space="preserve">Nem tudom: kell-e ehhez valami külön magyarázat: a szöveghez, az idézethet érzésem szerint nem kell, magáért beszél ma is, amiként az tegnap is volt, minden szó. </w:t>
      </w:r>
    </w:p>
    <w:p>
      <w:pPr>
        <w:pStyle w:val="Normal"/>
        <w:jc w:val="both"/>
        <w:rPr/>
      </w:pPr>
      <w:r>
        <w:rPr>
          <w:sz w:val="24"/>
          <w:szCs w:val="24"/>
        </w:rPr>
        <w:t xml:space="preserve">  </w:t>
      </w:r>
      <w:r>
        <w:rPr>
          <w:sz w:val="24"/>
          <w:szCs w:val="24"/>
        </w:rPr>
        <w:t xml:space="preserve">Ám mégis hadd fűzzek hozzá néhány gondolatot, csak a könnyebbség kedvéért. </w:t>
      </w:r>
    </w:p>
    <w:p>
      <w:pPr>
        <w:pStyle w:val="Normal"/>
        <w:jc w:val="both"/>
        <w:rPr/>
      </w:pPr>
      <w:r>
        <w:rPr>
          <w:sz w:val="24"/>
          <w:szCs w:val="24"/>
        </w:rPr>
        <w:t xml:space="preserve">  </w:t>
      </w:r>
      <w:r>
        <w:rPr>
          <w:sz w:val="24"/>
          <w:szCs w:val="24"/>
        </w:rPr>
        <w:t>Az idézetből kitűnik: az első Ítélet, amely már e második Emberiséget érte, a víz által esett: és a Víz által esik a Keresztség is, amely a Kegyelem, s nem az Ítélet Istenének ajándéka a kicsiny Ember-szellemek számára.</w:t>
      </w:r>
    </w:p>
    <w:p>
      <w:pPr>
        <w:pStyle w:val="Normal"/>
        <w:jc w:val="both"/>
        <w:rPr/>
      </w:pPr>
      <w:r>
        <w:rPr>
          <w:sz w:val="24"/>
          <w:szCs w:val="24"/>
        </w:rPr>
        <w:t xml:space="preserve">  </w:t>
      </w:r>
      <w:r>
        <w:rPr>
          <w:sz w:val="24"/>
          <w:szCs w:val="24"/>
        </w:rPr>
        <w:t xml:space="preserve">A második Ítélet már a tűz által lesz: s a Léleknek heve, a Szeretet minden szennyet és tisztátalanságot, minden gyűlöletet és haragot, minden egyenetlenséget és elégedetlenséget elégető, hamuvá – semmivé tevő Igaz SZERETETE lesz az, ami A Kegyelem lesz azok számára, akik készek, és képesek is elválni mindattól, ami a Földi, hogy azé legyenek egészen, ami nem Földi, de már Isteni. </w:t>
      </w:r>
    </w:p>
    <w:p>
      <w:pPr>
        <w:pStyle w:val="Normal"/>
        <w:jc w:val="both"/>
        <w:rPr>
          <w:sz w:val="24"/>
          <w:szCs w:val="24"/>
        </w:rPr>
      </w:pPr>
      <w:r>
        <w:rPr>
          <w:sz w:val="24"/>
          <w:szCs w:val="24"/>
        </w:rPr>
        <w:t xml:space="preserve">  </w:t>
      </w:r>
      <w:r>
        <w:rPr>
          <w:sz w:val="24"/>
          <w:szCs w:val="24"/>
        </w:rPr>
        <w:t xml:space="preserve">S mert e szót is gyakorta használjuk kétféle értelmezésben is, fogalmazzuk meg e kétféle értelmet, hogy tudottá legyen számotokra: a „van” szó hamis és tisztátalan értelmezését kell magasabb szintre emelnetek, elvetvén azt, ami csak a Föld világában érték, s megszerezve azt, Ami az Isten előtt Érték. Ekként értem én a „van”, és a </w:t>
      </w:r>
      <w:r>
        <w:rPr>
          <w:b/>
          <w:i/>
          <w:sz w:val="24"/>
          <w:szCs w:val="24"/>
        </w:rPr>
        <w:t>VAN</w:t>
      </w:r>
      <w:r>
        <w:rPr>
          <w:sz w:val="24"/>
          <w:szCs w:val="24"/>
        </w:rPr>
        <w:t xml:space="preserve"> szó közti különbséget, s ekként kell azt értsétek magatok is. </w:t>
      </w:r>
    </w:p>
    <w:p>
      <w:pPr>
        <w:pStyle w:val="Normal"/>
        <w:jc w:val="both"/>
        <w:rPr>
          <w:sz w:val="24"/>
          <w:szCs w:val="24"/>
        </w:rPr>
      </w:pPr>
      <w:r>
        <w:rPr>
          <w:sz w:val="24"/>
          <w:szCs w:val="24"/>
        </w:rPr>
        <w:t xml:space="preserve">  </w:t>
      </w:r>
      <w:r>
        <w:rPr>
          <w:sz w:val="24"/>
          <w:szCs w:val="24"/>
        </w:rPr>
        <w:t xml:space="preserve">Ami a Föld világában tiétek, akként „van”, hogy nincs a Valóság értelmében, nem bírjátok azt, mert a Valóság Világában csak az a Tiétek, csak az </w:t>
      </w:r>
      <w:r>
        <w:rPr>
          <w:b/>
          <w:i/>
          <w:sz w:val="24"/>
          <w:szCs w:val="24"/>
        </w:rPr>
        <w:t>VAN</w:t>
      </w:r>
      <w:r>
        <w:rPr>
          <w:sz w:val="24"/>
          <w:szCs w:val="24"/>
        </w:rPr>
        <w:t xml:space="preserve"> igazán, ami az Istennek Fényéből marad bennetek mint Örökkön elvehetetlen, Tiszta Érték. Ennek megszerzésére kell tehát törekednetek, míg a másikat, ami a földi érték, csak mint használatra, sáfárkodásra kezetekbe adott eszközt kell lássátok, tudva: egy percen, amelyet magatok nem tudhattok és nem láthattok, számon kéretik rajtatok ez is és az is, s a Tiszta Kincset csak a földi kincsecskékkel való okos sáfárkodás révén szerezhetitek meg: épp úgy, amiként nem szerezhetitek meg a Szellemi Kincseket akkor, ha a Föld értékeivel sáfárkodtok, de nem az Istennek Bölcsessége – csak a magatok kicsiny emberi okoskodása szerint. S most mindennél inkább kell, hogy ezt elméitekbe véssétek és megtartsátok, mert valósággal is nem tudhatjátok sem az órát, sem a percet... </w:t>
      </w:r>
    </w:p>
    <w:p>
      <w:pPr>
        <w:pStyle w:val="Normal"/>
        <w:jc w:val="both"/>
        <w:rPr>
          <w:sz w:val="24"/>
          <w:szCs w:val="24"/>
        </w:rPr>
      </w:pPr>
      <w:r>
        <w:rPr>
          <w:sz w:val="24"/>
          <w:szCs w:val="24"/>
        </w:rPr>
        <w:t xml:space="preserve">  </w:t>
      </w:r>
      <w:r>
        <w:rPr>
          <w:sz w:val="24"/>
          <w:szCs w:val="24"/>
        </w:rPr>
        <w:t xml:space="preserve">Aki azt mondja: még ráérünk, még van időnk, megcsalja önmagát, s az is, aki (amiként az egykor-volt Testvérek, akiknek levelemben szóltam) sürgeti a Pillanatot, túl hosszúnak érezve az Időt; szintúgy megcsalja magát. </w:t>
      </w:r>
    </w:p>
    <w:p>
      <w:pPr>
        <w:pStyle w:val="Normal"/>
        <w:jc w:val="both"/>
        <w:rPr>
          <w:sz w:val="24"/>
          <w:szCs w:val="24"/>
        </w:rPr>
      </w:pPr>
      <w:r>
        <w:rPr>
          <w:sz w:val="24"/>
          <w:szCs w:val="24"/>
        </w:rPr>
        <w:t xml:space="preserve">  </w:t>
      </w:r>
      <w:r>
        <w:rPr>
          <w:sz w:val="24"/>
          <w:szCs w:val="24"/>
        </w:rPr>
        <w:t>Az Ember élete véges és kurta: sem nem sok, sem pedig nem kevés a Nagy Ugrásig rendelkezéstekre álló Idő, ha valahol mégis, hisz ahhoz, hogy méginkább eltávolodjatok az Úrtól, s minden Ő Rendeléseitől, olykor a magam gondolata szerint is túlon-túl sok idő áll a rendelkezéstekre, amely Idő viszont kevésnél is kevesebb, s amely alatt alig egy kicsinykét tudhattok letisztítani magatokról a lefelé vezető Út során reátok tapadt sárból, amely sár lévén — csak a sárba húz.</w:t>
      </w:r>
    </w:p>
    <w:p>
      <w:pPr>
        <w:pStyle w:val="Normal"/>
        <w:jc w:val="both"/>
        <w:rPr/>
      </w:pPr>
      <w:r>
        <w:rPr>
          <w:sz w:val="24"/>
          <w:szCs w:val="24"/>
        </w:rPr>
        <w:t xml:space="preserve">  </w:t>
      </w:r>
      <w:r>
        <w:rPr>
          <w:sz w:val="24"/>
          <w:szCs w:val="24"/>
        </w:rPr>
        <w:t>Az Úr szemében ezer esztendő csak annyi, mint egy nap, és nincs annak nagyobb értéke számotokra sem, ha nem igaz Szívvel és Lélekkel, és nem igaz és bölcsességre hajló Elmével törekedtek Hozzá, viszont akár egyetlen nap is lehet Számára annyi, mint ezer esztendő, ha az az „egyetlen nap” valósággal is a Hozzá vágyakozást és a törekvést szüli meg bennetek. És mindennél inkább kell is, hogy ez ekként legyen kedveseim, mert amint az idézet végén olvassátok, akként van:</w:t>
      </w:r>
    </w:p>
    <w:p>
      <w:pPr>
        <w:pStyle w:val="Normal"/>
        <w:jc w:val="both"/>
        <w:rPr/>
      </w:pPr>
      <w:r>
        <w:rPr>
          <w:sz w:val="24"/>
          <w:szCs w:val="24"/>
        </w:rPr>
        <w:t xml:space="preserve"> „</w:t>
      </w:r>
      <w:r>
        <w:rPr>
          <w:sz w:val="24"/>
          <w:szCs w:val="24"/>
        </w:rPr>
        <w:t xml:space="preserve">De új eget és új földet várunk az Ő ígérete szerint, amelyekben igazság lakozik.”   </w:t>
      </w:r>
    </w:p>
    <w:p>
      <w:pPr>
        <w:pStyle w:val="Normal"/>
        <w:jc w:val="both"/>
        <w:rPr/>
      </w:pPr>
      <w:r>
        <w:rPr>
          <w:sz w:val="24"/>
          <w:szCs w:val="24"/>
        </w:rPr>
        <w:t xml:space="preserve">   </w:t>
      </w:r>
      <w:r>
        <w:rPr>
          <w:sz w:val="24"/>
          <w:szCs w:val="24"/>
        </w:rPr>
        <w:t>Új Eget várunk és Új Földet, amelyben az Egyedülvaló Igazság lakik, az Istennek Igazsága, amely mindenkor és mindenhol a Bölcs Szeretet Akaratának IGAZSÁGA.</w:t>
      </w:r>
    </w:p>
    <w:p>
      <w:pPr>
        <w:pStyle w:val="Normal"/>
        <w:jc w:val="both"/>
        <w:rPr>
          <w:sz w:val="24"/>
          <w:szCs w:val="24"/>
        </w:rPr>
      </w:pPr>
      <w:r>
        <w:rPr>
          <w:sz w:val="24"/>
          <w:szCs w:val="24"/>
        </w:rPr>
        <w:t>Törekedjetek hát, hogy mind Lakóivá legyetek emez Új Földnek, ahol az Új Égről az Igazság Éltető Napjának sugara ragyoghat reátok.</w:t>
      </w:r>
    </w:p>
    <w:p>
      <w:pPr>
        <w:pStyle w:val="Normal"/>
        <w:jc w:val="both"/>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 Föld Vezérlő Szellemi Géniuszairól szólnék most néhány szót, részben azért, mert egy kedves Testvérünk még a többes számon is meglepődött, részben mert az ő feladatuk sokak előtt nem teljességgel vált értetté. </w:t>
      </w:r>
    </w:p>
    <w:p>
      <w:pPr>
        <w:pStyle w:val="Normal"/>
        <w:jc w:val="both"/>
        <w:rPr>
          <w:sz w:val="24"/>
          <w:szCs w:val="24"/>
        </w:rPr>
      </w:pPr>
      <w:r>
        <w:rPr>
          <w:sz w:val="24"/>
          <w:szCs w:val="24"/>
        </w:rPr>
        <w:t xml:space="preserve">  </w:t>
      </w:r>
      <w:r>
        <w:rPr>
          <w:sz w:val="24"/>
          <w:szCs w:val="24"/>
        </w:rPr>
        <w:t xml:space="preserve">Sokan, nagyon sokan a Mennyei szintről, amikor a másodteremtettség Szellem-lényei közül is kivált az a bizonyos csoport, hogy az Elsődök példáját követve a mélység-vonzat erejének engedjen, már felvállalták azt, hogy a mélységbe hullott Testvérek Haza vezető Útját segítik. Ezen Ős-tisztaságukban mindvégig megmaradt Testvérek részben az Asztrális Világokban vállalhattak Feladatot, részben a Kozmikus térben. </w:t>
      </w:r>
    </w:p>
    <w:p>
      <w:pPr>
        <w:pStyle w:val="Normal"/>
        <w:jc w:val="both"/>
        <w:rPr/>
      </w:pPr>
      <w:r>
        <w:rPr>
          <w:sz w:val="24"/>
          <w:szCs w:val="24"/>
        </w:rPr>
        <w:t xml:space="preserve">  </w:t>
      </w:r>
      <w:r>
        <w:rPr>
          <w:sz w:val="24"/>
          <w:szCs w:val="24"/>
        </w:rPr>
        <w:t xml:space="preserve">(S bár itt is egy-érzetű, tehát a magatok Földi nyelvei szerint rokon-értelmű, legalább is akként használt maga a szó, amiként azt már a Föld körüli légköri gyűrűk, s a korábbi időkben a Szellemvilágbéli szintek esetében mondott Szféráknál is megfigyelhettétek; a kettő itt sem egy és ugyanaz. Az Asztrál-világ a magatok Világ-képeinek a Kozmikus térben megjelenő, más – más rezgésszinten lévő, csakis Szellemi Energiákból álló „Csillagközi vetülete”, míg az, amit ti magatok mint Kozmikus teret, azaz Kozmoszt ismertek, a ti érzékelési tartományotokban megnyilvánuló, és általatok bejárható Tér része, amelynek elemei csak úgy a légnemű fizikai, s a már inkább besűrűsödött anyagi elemekből állnak, amiként az a Föld esetében is van, aholis a légtér a kevésbé, míg a Föld-test az erősebben besűrűsödött energia-elemek halmaza, s amely </w:t>
      </w:r>
      <w:r>
        <w:rPr>
          <w:i/>
          <w:sz w:val="24"/>
          <w:szCs w:val="24"/>
        </w:rPr>
        <w:t>innen Fentről</w:t>
      </w:r>
      <w:r>
        <w:rPr>
          <w:sz w:val="24"/>
          <w:szCs w:val="24"/>
        </w:rPr>
        <w:t xml:space="preserve"> nem mint fizikai, avagy nem fizikai elem-halmaz látható: de valóságosan is csak mint kevésbé, avagy erősebben sötétté tett energiák együttese.)</w:t>
      </w:r>
    </w:p>
    <w:p>
      <w:pPr>
        <w:pStyle w:val="Normal"/>
        <w:jc w:val="both"/>
        <w:rPr>
          <w:sz w:val="24"/>
          <w:szCs w:val="24"/>
        </w:rPr>
      </w:pPr>
      <w:r>
        <w:rPr>
          <w:sz w:val="24"/>
          <w:szCs w:val="24"/>
        </w:rPr>
        <w:t xml:space="preserve">  </w:t>
      </w:r>
      <w:r>
        <w:rPr>
          <w:sz w:val="24"/>
          <w:szCs w:val="24"/>
        </w:rPr>
        <w:t xml:space="preserve">Azon Testvérek, akik a Kozmikus Térben kaptak Feladatot, amiként az természetes is, nem a ti látható Világ-képzetetekben, tehát nem a ti Fény-ívetekben vannak, ha néhányan képessé lehettek is érzékelni, azaz látni Őket egy bizonyos fokon és formában. Ezen Testvérek egy igen jelentős csoportja éppenhogy az egyetlen Vizsga-bolygó, azaz a Föld körüli teendők ellátását vállalta, s mert az IDŐ meglehetősen közel van, még többen érkeztek hozzájuk, hogy segítsenek a Föld Szellemének, s ekként a Szellemi Gömbnek, s a Felemeltetendőknek: biztonsággal érhetni el a számukra rég, az ÚR Kegyelmi Energiáiból megfogalmazott ideiglenes Fény-ívet, amely, amiként már mondtam, addig a pillanatig kell a harmadik és a negyedik Fény-körök közt megmaradjék, míg a Harmadik Emberiség is el nem éri azt az Ébredtségi fokozatot, amelyen alkalmassá és méltóvá válik a negyedik Fénykörbe átemelkedhetni, s akkor már a Föld fizikai testével együtt, amely (és ez is természetes) akkorra a rajta Úton lévők Tudati – Lelki és Szellemi erői által szintén magasabb rezgésszintű energia-halmazzá lesz, ha az ott Úton lévők számára továbbra is mint fizikai tömeg lesz érzékelhető.  </w:t>
      </w:r>
    </w:p>
    <w:p>
      <w:pPr>
        <w:pStyle w:val="Normal"/>
        <w:jc w:val="both"/>
        <w:rPr>
          <w:sz w:val="24"/>
          <w:szCs w:val="24"/>
        </w:rPr>
      </w:pPr>
      <w:r>
        <w:rPr>
          <w:sz w:val="24"/>
          <w:szCs w:val="24"/>
        </w:rPr>
        <w:t xml:space="preserve">  </w:t>
      </w:r>
      <w:r>
        <w:rPr>
          <w:sz w:val="24"/>
          <w:szCs w:val="24"/>
        </w:rPr>
        <w:t xml:space="preserve">A Kozmikus Térben Feladatot kapott Testvérek egy része a Föld és Víz-mélyi energia-bázisokon, a Föld általatok ismert és használt fizikai gömbjén, de a ti érzékelési tartományotoknál egy Fény-perccel magasabb Fény-tartományban várakozó Shambhallában, s az Orion Csillagkép övszalagján várakoznak: a többiek akként veszik körbe a Föld-testet, s a Föld Kozmikus Tér-béli energia-mezejét, amiként a léggömböt a levegő elemei, hogy megoltalmazzák (már most, s még későbben is) az arról leváló Szellemi Gömböt, s a Felemelte-tettek mindegyikét is az ellentét támadásától, amely nem csak várható, de már annak szelét magatok is érezhetitek. S mert ez ekként van, mert az ellen is hatalmas erőket vet be, hogy a Szellemi Burokban lévő energiát, s persze minden szikra, az adott időpontban aktivizálódó pozitív energiát magához igyekezzék szippantani, több is, mint természetes, hogy a Szellemi Géniuszok is mind többen és többen lesznek, amiként már ma lényegesen többen vannak, mint voltak alig néhány Földi évvel ezelőtt. E Szellemi hatalmasságok vállalt Feladatuk értelmében nem a Föld színén esett, vagy a még eztán várható és bekövetkezendő történéseket kell elhárítsák (bár azok erejét is nagy mértékben igyekeznek lecsökkenteni, ha imáitok erre adnak számukra késztetést, s ha az ÚR Leghatalmasabb Engedélyét is megkapják hozzá!). A Föld mai, s még a holnapi történései a mai, s a tegnapi „emberi” milyenség nyomán adatnak elétek. </w:t>
      </w:r>
      <w:r>
        <w:rPr>
          <w:sz w:val="24"/>
          <w:szCs w:val="24"/>
          <w:u w:val="double"/>
        </w:rPr>
        <w:t>A Szellemi Hatalmasságok, azaz Géniuszok azt kell oltalmazzák, ami az Istené, s azt, ami már igazán Isten felé törekszik haladni és emelkedni: vagyis a Szellemi Gömböt, amelyet Föld Anyácskátok a maga Ős-tisztaságú Szellemi Erőit a Föld köré áramoltatva fogalmazott meg az Úton lévő Szellemi Követek védelmére, s azon Testvéreket, akik Szellemi és Lelki erőikkel, Tudati és Érzelmi erőikkel az ÚR felé igyekeznek emelkedni.</w:t>
      </w:r>
    </w:p>
    <w:p>
      <w:pPr>
        <w:pStyle w:val="Normal"/>
        <w:jc w:val="both"/>
        <w:rPr>
          <w:sz w:val="24"/>
          <w:szCs w:val="24"/>
        </w:rPr>
      </w:pPr>
      <w:r>
        <w:rPr>
          <w:sz w:val="24"/>
          <w:szCs w:val="24"/>
        </w:rPr>
        <w:t xml:space="preserve">  </w:t>
      </w:r>
      <w:r>
        <w:rPr>
          <w:sz w:val="24"/>
          <w:szCs w:val="24"/>
        </w:rPr>
        <w:t xml:space="preserve">E Szellemi Vezérlő Géniuszok Vezetője Micháel Testvérünk, aki az egyik legmagasabb rangú Szellemi Személy, s Akinek Duális társa... – maga a Föld Szelleme! </w:t>
      </w:r>
    </w:p>
    <w:p>
      <w:pPr>
        <w:pStyle w:val="Normal"/>
        <w:jc w:val="both"/>
        <w:rPr>
          <w:sz w:val="24"/>
          <w:szCs w:val="24"/>
        </w:rPr>
      </w:pPr>
      <w:r>
        <w:rPr>
          <w:sz w:val="24"/>
          <w:szCs w:val="24"/>
        </w:rPr>
        <w:t xml:space="preserve">  </w:t>
      </w:r>
      <w:r>
        <w:rPr>
          <w:sz w:val="24"/>
          <w:szCs w:val="24"/>
        </w:rPr>
        <w:t xml:space="preserve">S itt hadd szúrjak közbe valamit, mielőtt bármelyiktek hamisságot vélne meglátni közléseimben. Korábban, s nem is olyan rég, épp e kötetben, s csak kevéssel fentebb azt mondottam: a Szellemi Személyek közül mindösszesen egy indulhatott el, hogy az alsó Világok valamelyikébe térjen: s most azt mondom, hogy Micháel, s az Ő Duális Társa is </w:t>
      </w:r>
      <w:r>
        <w:rPr>
          <w:i/>
          <w:sz w:val="24"/>
          <w:szCs w:val="24"/>
        </w:rPr>
        <w:t>Szellemi Személyek</w:t>
      </w:r>
      <w:r>
        <w:rPr>
          <w:sz w:val="24"/>
          <w:szCs w:val="24"/>
        </w:rPr>
        <w:t xml:space="preserve">: és ez ekként is van, amiként igaz a korábbi állításom is, és </w:t>
      </w:r>
      <w:r>
        <w:rPr>
          <w:i/>
          <w:sz w:val="24"/>
          <w:szCs w:val="24"/>
          <w:u w:val="single"/>
        </w:rPr>
        <w:t>a fizikai Világokba valóságosan is csak az az egy Testvéretek indulhatott el az ÚR Akarata és Kegyelme szerint.</w:t>
      </w:r>
      <w:r>
        <w:rPr>
          <w:sz w:val="24"/>
          <w:szCs w:val="24"/>
        </w:rPr>
        <w:t xml:space="preserve"> Micháel Testvérünk, s az Ő Duális Társa (s még e Szellemi Hatalmasságok soka) viszont </w:t>
      </w:r>
      <w:r>
        <w:rPr>
          <w:sz w:val="24"/>
          <w:szCs w:val="24"/>
          <w:u w:val="single"/>
        </w:rPr>
        <w:t>soha sem lépett, s nem is léphettek volna a fizikai síkra: ők valóságosan is mint Szellemi Erő vállaltak Feladatot,</w:t>
      </w:r>
      <w:r>
        <w:rPr>
          <w:sz w:val="24"/>
          <w:szCs w:val="24"/>
        </w:rPr>
        <w:t xml:space="preserve"> így akként is végzik azt, </w:t>
      </w:r>
      <w:r>
        <w:rPr>
          <w:sz w:val="24"/>
          <w:szCs w:val="24"/>
          <w:u w:val="single"/>
        </w:rPr>
        <w:t xml:space="preserve">és a maga Vállalása szerint végezte, s végzi azt az a Szellemi Személy is, amiként azt néki engedtetett meg az Úr által. </w:t>
      </w:r>
    </w:p>
    <w:p>
      <w:pPr>
        <w:pStyle w:val="Normal"/>
        <w:jc w:val="both"/>
        <w:rPr>
          <w:sz w:val="24"/>
          <w:szCs w:val="24"/>
        </w:rPr>
      </w:pPr>
      <w:r>
        <w:rPr>
          <w:sz w:val="24"/>
          <w:szCs w:val="24"/>
        </w:rPr>
        <w:t xml:space="preserve">  </w:t>
      </w:r>
      <w:r>
        <w:rPr>
          <w:sz w:val="24"/>
          <w:szCs w:val="24"/>
        </w:rPr>
        <w:t xml:space="preserve">E kis közlés végén, bár munkatársam erősen ódzkodik, hogy ismételjük, amit már elmondottunk, kell mégis, hogy egy pár szóval ismét kitérjek arra a legendára, amely most újra felütötte a fejét. S éppen azért, mert a legenda Micháel Testvérünket mint lángpallossal hadakozót mutatja meg, s mert sokak akként értelmezték ezt, mintha Micháel ténylegesen is valamely lángpallossal készülne az ellentét seregei ellen: ez persze nem ekként van, hisz azzal ő maga is azt bizonyítaná, hogy a mélység fegyverei, és a mélység „harcmodora” hatásosabb eszköz, mint A SZERETET. </w:t>
      </w:r>
    </w:p>
    <w:p>
      <w:pPr>
        <w:pStyle w:val="Normal"/>
        <w:jc w:val="both"/>
        <w:rPr>
          <w:sz w:val="24"/>
          <w:szCs w:val="24"/>
        </w:rPr>
      </w:pPr>
      <w:r>
        <w:rPr>
          <w:sz w:val="24"/>
          <w:szCs w:val="24"/>
        </w:rPr>
        <w:t xml:space="preserve">  </w:t>
      </w:r>
      <w:r>
        <w:rPr>
          <w:i/>
          <w:sz w:val="24"/>
          <w:szCs w:val="24"/>
          <w:u w:val="double"/>
        </w:rPr>
        <w:t>A Szeretet csak egyetlen Fegyvert ismer, és ismer el: Önmagát, tehát A Szeretetet, és Micháel is, amiként mi is, mindannyian A SZERETET nevében, és nevéért indultunk Útra, hogy segítsük a Tökéletes Szeretet Honából eltávozott, tévelygő Testvéreinket.</w:t>
      </w:r>
      <w:r>
        <w:rPr>
          <w:sz w:val="24"/>
          <w:szCs w:val="24"/>
        </w:rPr>
        <w:t xml:space="preserve"> </w:t>
      </w:r>
    </w:p>
    <w:p>
      <w:pPr>
        <w:pStyle w:val="Normal"/>
        <w:jc w:val="both"/>
        <w:rPr>
          <w:i/>
          <w:i/>
          <w:sz w:val="24"/>
          <w:szCs w:val="24"/>
        </w:rPr>
      </w:pPr>
      <w:r>
        <w:rPr>
          <w:sz w:val="24"/>
          <w:szCs w:val="24"/>
        </w:rPr>
        <w:t xml:space="preserve">  </w:t>
      </w:r>
      <w:r>
        <w:rPr>
          <w:sz w:val="24"/>
          <w:szCs w:val="24"/>
        </w:rPr>
        <w:t xml:space="preserve">Ezt a Tiszta Szeretetet „veti be” Micháel és a Szellemi Géniuszok mindegyike is, ezzel, és ebbe burkolják a Föld Szellemi Gömbjét, mert csak ez az egyedüli, igaz Oltalom mindenkor, kiváltképp akkor, amikor az ellentét támad a maga sötét gyűlöletének vad erőivel. Ebbe kell öltözzetek ti magatok is, ha az ellen támad, hogy igazán Oltalmazott Kicsinyei legyetek Istennek, Akinek Erejét veszitek ekként magatokra oltalmul. </w:t>
      </w:r>
      <w:r>
        <w:rPr>
          <w:i/>
          <w:sz w:val="24"/>
          <w:szCs w:val="24"/>
        </w:rPr>
        <w:t>Ha az ellen támadására magatok ellentámadással feleltek, s nem az ÚR fegyverével, magatok csak olyanná lesztek, amilyen maga a támadó, s akkor helyet is csak mellette: s nem az Isten Erejébe, nem a Szeretetbe „öltözött” kicsinyek közt kaphattok, akiket Isten maga oltalmaz...</w:t>
      </w:r>
    </w:p>
    <w:p>
      <w:pPr>
        <w:pStyle w:val="Normal"/>
        <w:tabs>
          <w:tab w:val="clear" w:pos="144"/>
          <w:tab w:val="decimal" w:pos="5760" w:leader="dot"/>
        </w:tabs>
        <w:jc w:val="both"/>
        <w:rPr>
          <w:sz w:val="24"/>
          <w:szCs w:val="24"/>
        </w:rPr>
      </w:pPr>
      <w:r>
        <w:rPr>
          <w:sz w:val="24"/>
          <w:szCs w:val="24"/>
        </w:rPr>
        <w:t xml:space="preserve">                                                </w:t>
      </w:r>
      <w:r>
        <w:rPr>
          <w:sz w:val="24"/>
          <w:szCs w:val="24"/>
        </w:rPr>
        <w:t>***</w:t>
      </w:r>
    </w:p>
    <w:p>
      <w:pPr>
        <w:pStyle w:val="Normal"/>
        <w:tabs>
          <w:tab w:val="clear" w:pos="144"/>
          <w:tab w:val="decimal" w:pos="5760" w:leader="dot"/>
        </w:tabs>
        <w:jc w:val="both"/>
        <w:rPr/>
      </w:pPr>
      <w:r>
        <w:rPr>
          <w:sz w:val="24"/>
          <w:szCs w:val="24"/>
        </w:rPr>
        <w:t xml:space="preserve">  </w:t>
      </w:r>
      <w:r>
        <w:rPr>
          <w:sz w:val="24"/>
          <w:szCs w:val="24"/>
        </w:rPr>
        <w:t>E kötet végén még egy kérdésre hadd feleljek, ha csak a félreértések tisztázása végett is. I. Testvérünk nagyon is érthető és jogos kérdése az volt: mi a különbség a médium és a próféta között. Azt felelhetem erre: lényegében semmi! Csak az elnevezés más: a Lényeg egy és ugyan az, csak akkor, a régmúlt időkben még a médium szó nem létezett!</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 próféták is, amiként a médiumok a Fent Világából kapják (pontosabban: kapták!) mindazt, amit elmondaniuk lehetett és szükséges volt, mert amint mondtam, a kettő csak a koronként változó elnevezésben lett más, s a </w:t>
      </w:r>
      <w:r>
        <w:rPr>
          <w:i/>
          <w:sz w:val="24"/>
          <w:szCs w:val="24"/>
        </w:rPr>
        <w:t>maga Tudatából</w:t>
      </w:r>
      <w:r>
        <w:rPr>
          <w:sz w:val="24"/>
          <w:szCs w:val="24"/>
        </w:rPr>
        <w:t xml:space="preserve"> senki sem szólhat vagy írhat, mert akkor már sem prófétának, sem médiumnak nem neveztetik. Viszont filozófusnak sem, mert hisz a filozófus is a korábban megismertekből állítja össze a maga filozófiáját: semmiből ugyanis még egy homokvárat sem lehetne felépíteni, ahhoz is kell, hogy bizonyos már meglévő elemek a rendelkezéstekre álljanak. S amiként a homokvárhoz kell a homok maga, és a víz, akként a filozófiához is kell egy bizonyos alap, egy </w:t>
      </w:r>
      <w:r>
        <w:rPr>
          <w:i/>
          <w:sz w:val="24"/>
          <w:szCs w:val="24"/>
        </w:rPr>
        <w:t>etalon</w:t>
      </w:r>
      <w:r>
        <w:rPr>
          <w:sz w:val="24"/>
          <w:szCs w:val="24"/>
        </w:rPr>
        <w:t xml:space="preserve">, amelyhez viszonyítom azt, ami köröttem van, hogy bemérjem: mennyire tér el a meglévő Világ-kép az általam (az etalonhoz viszonyítottan) helyesnek és ideálisnak elgondolt Világ-képtől, attól, amilyenné </w:t>
      </w:r>
      <w:r>
        <w:rPr>
          <w:i/>
          <w:sz w:val="24"/>
          <w:szCs w:val="24"/>
        </w:rPr>
        <w:t>szerintem</w:t>
      </w:r>
      <w:r>
        <w:rPr>
          <w:sz w:val="24"/>
          <w:szCs w:val="24"/>
        </w:rPr>
        <w:t xml:space="preserve"> a Világnak lennie kellene. </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z egyetlen Valós mértéket, az Isteni Mértéket azonban ismétcsak ki-ki a maga Ébredtségi fokának megfelelő mértékben fogja közel, avagy távol állónak érezni attól a Valóság-képtől, amelyet maga körött érzékel, mert másképp, és másnak látja ki-ki a meglévő Világot, és ismétcsak más az, amit ő maga mint ideális képet elképzelt. </w:t>
      </w:r>
      <w:r>
        <w:rPr>
          <w:i/>
          <w:sz w:val="24"/>
          <w:szCs w:val="24"/>
          <w:u w:val="single"/>
        </w:rPr>
        <w:t xml:space="preserve">A leghelyesebb filozófia az, amely alapjául, tehát mértékéül az Úr Kegyelmi Szeretet-törvényét veszi, már annak mértékében vizsgálva azt, ami a ti valótlan Valóságotok részét képezi. Aki ugyanis képes a Krisztusi Törvényt alapul venni, képes arra is, hogy egyetlen filozófiai eszmére építse fel a maga filozófiáját: „Ne ítélj, hogy meg ne ítéltess magad is.” </w:t>
      </w:r>
      <w:r>
        <w:rPr>
          <w:b/>
          <w:i/>
          <w:sz w:val="24"/>
          <w:szCs w:val="24"/>
          <w:u w:val="double"/>
        </w:rPr>
        <w:t>Ez a leghatalmasabb Filozófia, amelynek egyedülvaló alapja A SZERETET.</w:t>
      </w:r>
      <w:r>
        <w:rPr>
          <w:sz w:val="24"/>
          <w:szCs w:val="24"/>
        </w:rPr>
        <w:t xml:space="preserve"> </w:t>
      </w:r>
    </w:p>
    <w:p>
      <w:pPr>
        <w:pStyle w:val="Normal"/>
        <w:tabs>
          <w:tab w:val="clear" w:pos="144"/>
          <w:tab w:val="decimal" w:pos="5760" w:leader="dot"/>
        </w:tabs>
        <w:jc w:val="both"/>
        <w:rPr>
          <w:sz w:val="24"/>
          <w:szCs w:val="24"/>
        </w:rPr>
      </w:pPr>
      <w:r>
        <w:rPr>
          <w:sz w:val="24"/>
          <w:szCs w:val="24"/>
        </w:rPr>
        <w:t xml:space="preserve">   </w:t>
      </w:r>
      <w:r>
        <w:rPr>
          <w:sz w:val="24"/>
          <w:szCs w:val="24"/>
        </w:rPr>
        <w:t>S ezzel nem azt akarom mondani, hogy egyáltalán ne lássátok meg a hibákat és hiányosságokat, és ne vegyetek tudomást a tisztátalanságról, hisz ha csak vakon és süketen akarnátok élni, érzéketlenné kellene válnotok, vagy teljességgel balgává, avagy éppenséggel hamissá és képmutatóvá, amely (ma még sajnálatosan) gyakori jellembéli hibák tesznek titeket magatokat is tisztátalanokká: az ÚR is észre tudta venni a Templomot megszentségtelenítő, s csak a  haszonszerzésre törekvő árusokat. De mielőtt ostort fogott, már megbocsájtotta az ő vétküket, és cselekvésében nem a harag, de a nevelő cél volt az elsődleges: ekként kell néktek is mindenkor, már harag nélkül, megértéssel, de segítő szándékkal figyelnetek a Világot. S nem véletlen nem akként mondtam, hogy nevelő szándékkal: nevelni csak gyermekeiteket tudhatjátok, s még őket is inkább példátok révén: de ti magatok valóságosan is csak segíthetitek a köröttetek élőket, már mindenkor engedve, hogy az ÚR „nevelje” őket is, amiként titeket magatokat is! Mert igen is, nevel benneteket is az ÚR, s nem egyszer nevel szenvedések árán: nem véletlen neveztetik Ő szenvedtetve nevelő Istennek is, hisz olykor kell, hogy a gyengéd szó, a szelíd intelem helyett akár „ostort fogjon”, hogy kihajtsa szíveitekből: az Ő Egy-igaz Templomából a nyerészkedni vágyó, s csak a maga tisztátalan hasznát kereső „kufárt és árust”, s a minden Kegyelmi Tallért” aprópénzre váltani igyekvő „pénzváltót”, hogy végre valóságosan is csak a Hozzá igyekvő Tiszta érzések és gondolatok és a Felfelé törekvő Igaz Akarat: tehát csak a Lélek és a Szellem térjenek be ama Templomba, hogy szállást véve ott maguknak leboruljanak az Úr Szent Színe előtt...</w:t>
      </w:r>
    </w:p>
    <w:p>
      <w:pPr>
        <w:pStyle w:val="Normal"/>
        <w:tabs>
          <w:tab w:val="clear" w:pos="144"/>
          <w:tab w:val="decimal" w:pos="5760" w:leader="dot"/>
        </w:tabs>
        <w:jc w:val="both"/>
        <w:rPr/>
      </w:pPr>
      <w:r>
        <w:rPr>
          <w:sz w:val="24"/>
          <w:szCs w:val="24"/>
        </w:rPr>
        <w:t xml:space="preserve">  </w:t>
      </w:r>
      <w:r>
        <w:rPr>
          <w:sz w:val="24"/>
          <w:szCs w:val="24"/>
        </w:rPr>
        <w:t xml:space="preserve">S visszatérve a kérdéshez: amikor valaki azt mondja magáról: ő nem médium, </w:t>
      </w:r>
      <w:r>
        <w:rPr>
          <w:i/>
          <w:sz w:val="24"/>
          <w:szCs w:val="24"/>
          <w:u w:val="double"/>
        </w:rPr>
        <w:t>mert nem a Fent Világából kapja, amit mondania kell</w:t>
      </w:r>
      <w:r>
        <w:rPr>
          <w:sz w:val="24"/>
          <w:szCs w:val="24"/>
        </w:rPr>
        <w:t xml:space="preserve">, maga mond ítéletet önmaga, és működése felől, hisz ezen állítással igazolja: </w:t>
      </w:r>
      <w:r>
        <w:rPr>
          <w:i/>
          <w:sz w:val="24"/>
          <w:szCs w:val="24"/>
          <w:u w:val="double"/>
        </w:rPr>
        <w:t>nem az Igazság Lelke vagyon benne, csak a maga kicsiny földi „igazsága”,</w:t>
      </w:r>
      <w:r>
        <w:rPr>
          <w:sz w:val="24"/>
          <w:szCs w:val="24"/>
        </w:rPr>
        <w:t xml:space="preserve"> mert amiként azt az ÚR mondotta, akként van az:</w:t>
      </w:r>
    </w:p>
    <w:p>
      <w:pPr>
        <w:pStyle w:val="Normal"/>
        <w:tabs>
          <w:tab w:val="clear" w:pos="144"/>
          <w:tab w:val="decimal" w:pos="5760" w:leader="dot"/>
        </w:tabs>
        <w:jc w:val="both"/>
        <w:rPr>
          <w:b/>
          <w:b/>
          <w:i/>
          <w:i/>
          <w:sz w:val="24"/>
          <w:szCs w:val="24"/>
          <w:u w:val="single"/>
        </w:rPr>
      </w:pPr>
      <w:r>
        <w:rPr>
          <w:sz w:val="24"/>
          <w:szCs w:val="24"/>
        </w:rPr>
        <w:t xml:space="preserve">  „</w:t>
      </w:r>
      <w:r>
        <w:rPr>
          <w:sz w:val="24"/>
          <w:szCs w:val="24"/>
        </w:rPr>
        <w:t xml:space="preserve">De mikor eljő amaz, az igazságnak Lelke, elvezérel majd titeket minden igazságra. </w:t>
      </w:r>
      <w:r>
        <w:rPr>
          <w:b/>
          <w:i/>
          <w:sz w:val="24"/>
          <w:szCs w:val="24"/>
          <w:u w:val="single"/>
        </w:rPr>
        <w:t xml:space="preserve">Mert </w:t>
      </w:r>
      <w:r>
        <w:rPr>
          <w:b/>
          <w:i/>
          <w:sz w:val="24"/>
          <w:szCs w:val="24"/>
          <w:u w:val="double"/>
        </w:rPr>
        <w:t>nem ő magától szól, hanem azokat szólja, amiket hall,</w:t>
      </w:r>
      <w:r>
        <w:rPr>
          <w:b/>
          <w:i/>
          <w:sz w:val="24"/>
          <w:szCs w:val="24"/>
          <w:u w:val="single"/>
        </w:rPr>
        <w:t xml:space="preserve"> és a bekövetkezendőket megjelenti néktek.</w:t>
      </w:r>
    </w:p>
    <w:p>
      <w:pPr>
        <w:pStyle w:val="Normal"/>
        <w:tabs>
          <w:tab w:val="clear" w:pos="144"/>
          <w:tab w:val="decimal" w:pos="5760" w:leader="dot"/>
        </w:tabs>
        <w:jc w:val="both"/>
        <w:rPr/>
      </w:pPr>
      <w:r>
        <w:rPr>
          <w:sz w:val="24"/>
          <w:szCs w:val="24"/>
        </w:rPr>
        <w:t xml:space="preserve">   </w:t>
      </w:r>
      <w:r>
        <w:rPr>
          <w:sz w:val="24"/>
          <w:szCs w:val="24"/>
        </w:rPr>
        <w:t xml:space="preserve">Az </w:t>
      </w:r>
      <w:r>
        <w:rPr>
          <w:b/>
          <w:i/>
          <w:sz w:val="24"/>
          <w:szCs w:val="24"/>
          <w:u w:val="single"/>
        </w:rPr>
        <w:t>engem dicsőít majd, mert az enyémből vesz</w:t>
      </w:r>
      <w:r>
        <w:rPr>
          <w:sz w:val="24"/>
          <w:szCs w:val="24"/>
        </w:rPr>
        <w:t>, és megjelenti néktek.</w:t>
      </w:r>
    </w:p>
    <w:p>
      <w:pPr>
        <w:pStyle w:val="Normal"/>
        <w:tabs>
          <w:tab w:val="clear" w:pos="144"/>
          <w:tab w:val="decimal" w:pos="5760" w:leader="dot"/>
        </w:tabs>
        <w:jc w:val="both"/>
        <w:rPr/>
      </w:pPr>
      <w:r>
        <w:rPr>
          <w:sz w:val="24"/>
          <w:szCs w:val="24"/>
        </w:rPr>
        <w:t xml:space="preserve">   </w:t>
      </w:r>
      <w:r>
        <w:rPr>
          <w:b/>
          <w:i/>
          <w:sz w:val="24"/>
          <w:szCs w:val="24"/>
          <w:u w:val="single"/>
        </w:rPr>
        <w:t>Mindaz, ami az Atyáé, az enyém: azért mondám, hogy az enyémből vesz, és megjelenti néktek.</w:t>
      </w:r>
      <w:r>
        <w:rPr>
          <w:sz w:val="24"/>
          <w:szCs w:val="24"/>
        </w:rPr>
        <w:t xml:space="preserve"> ” </w:t>
      </w:r>
      <w:r>
        <w:rPr/>
        <w:t>(Ján. 16.13-15)</w:t>
      </w:r>
    </w:p>
    <w:p>
      <w:pPr>
        <w:pStyle w:val="Normal"/>
        <w:tabs>
          <w:tab w:val="clear" w:pos="144"/>
          <w:tab w:val="decimal" w:pos="5760" w:leader="dot"/>
        </w:tabs>
        <w:jc w:val="both"/>
        <w:rPr/>
      </w:pPr>
      <w:r>
        <w:rPr/>
      </w:r>
    </w:p>
    <w:p>
      <w:pPr>
        <w:pStyle w:val="Normal"/>
        <w:tabs>
          <w:tab w:val="clear" w:pos="144"/>
          <w:tab w:val="decimal" w:pos="5760" w:leader="dot"/>
        </w:tabs>
        <w:jc w:val="both"/>
        <w:rPr/>
      </w:pPr>
      <w:r>
        <w:rPr>
          <w:sz w:val="24"/>
          <w:szCs w:val="24"/>
        </w:rPr>
        <w:t xml:space="preserve">   </w:t>
      </w:r>
      <w:r>
        <w:rPr>
          <w:sz w:val="24"/>
          <w:szCs w:val="24"/>
        </w:rPr>
        <w:t>Azt hiszem drága gyermekeim, e mondattal ki is tehetjük a pontot e kötet végére is azzal, hogy hamarosan ismét találkozunk, már ama másik, ígért munkánkban, a Jelenések magyarázatában, és persze még közben az Újévi Üzenettel.</w:t>
      </w:r>
    </w:p>
    <w:p>
      <w:pPr>
        <w:pStyle w:val="Normal"/>
        <w:tabs>
          <w:tab w:val="clear" w:pos="144"/>
          <w:tab w:val="decimal" w:pos="5760" w:leader="dot"/>
        </w:tabs>
        <w:jc w:val="both"/>
        <w:rPr>
          <w:sz w:val="24"/>
          <w:szCs w:val="24"/>
        </w:rPr>
      </w:pPr>
      <w:r>
        <w:rPr>
          <w:sz w:val="24"/>
          <w:szCs w:val="24"/>
        </w:rPr>
        <w:t xml:space="preserve">  </w:t>
      </w:r>
      <w:r>
        <w:rPr>
          <w:sz w:val="24"/>
          <w:szCs w:val="24"/>
        </w:rPr>
        <w:t xml:space="preserve">Addig is megáldalak benneteket az Atyának, az ÚR Krisztusnak és a Szent Lélek Máriának leghatalmasabb Szeretet-áldásával, s a magam igaz és hű Testvéri Szeretetével betakarlak titeket: </w:t>
      </w:r>
    </w:p>
    <w:p>
      <w:pPr>
        <w:pStyle w:val="Normal"/>
        <w:tabs>
          <w:tab w:val="clear" w:pos="144"/>
          <w:tab w:val="decimal" w:pos="5760" w:leader="dot"/>
        </w:tabs>
        <w:jc w:val="both"/>
        <w:rPr>
          <w:sz w:val="24"/>
          <w:szCs w:val="24"/>
        </w:rPr>
      </w:pPr>
      <w:r>
        <w:rPr>
          <w:sz w:val="24"/>
          <w:szCs w:val="24"/>
        </w:rPr>
      </w:r>
    </w:p>
    <w:p>
      <w:pPr>
        <w:pStyle w:val="Normal"/>
        <w:tabs>
          <w:tab w:val="clear" w:pos="144"/>
          <w:tab w:val="decimal" w:pos="5760" w:leader="dot"/>
        </w:tabs>
        <w:jc w:val="both"/>
        <w:rPr>
          <w:sz w:val="24"/>
          <w:szCs w:val="24"/>
        </w:rPr>
      </w:pPr>
      <w:r>
        <w:rPr>
          <w:sz w:val="24"/>
          <w:szCs w:val="24"/>
        </w:rPr>
        <w:t xml:space="preserve">            </w:t>
      </w:r>
      <w:r>
        <w:rPr>
          <w:sz w:val="24"/>
          <w:szCs w:val="24"/>
        </w:rPr>
        <w:t>2005. dec. 11.-én:</w:t>
      </w:r>
    </w:p>
    <w:p>
      <w:pPr>
        <w:pStyle w:val="Normal"/>
        <w:jc w:val="both"/>
        <w:rPr/>
      </w:pPr>
      <w:r>
        <w:rPr>
          <w:sz w:val="24"/>
          <w:szCs w:val="24"/>
        </w:rPr>
        <w:t xml:space="preserve">                      </w:t>
      </w:r>
      <w:r>
        <w:rPr>
          <w:sz w:val="24"/>
          <w:szCs w:val="24"/>
        </w:rPr>
        <w:t>Az ÚR Akaratából Vezetőtök és Pásztorotok:</w:t>
      </w:r>
    </w:p>
    <w:p>
      <w:pPr>
        <w:pStyle w:val="Normal"/>
        <w:jc w:val="both"/>
        <w:rPr>
          <w:i/>
          <w:i/>
          <w:sz w:val="24"/>
          <w:szCs w:val="24"/>
        </w:rPr>
      </w:pPr>
      <w:r>
        <w:rPr>
          <w:sz w:val="24"/>
          <w:szCs w:val="24"/>
        </w:rPr>
        <w:t xml:space="preserve">                                               </w:t>
      </w:r>
      <w:r>
        <w:rPr>
          <w:i/>
          <w:sz w:val="24"/>
          <w:szCs w:val="24"/>
        </w:rPr>
        <w:t>Péter,</w:t>
      </w:r>
    </w:p>
    <w:p>
      <w:pPr>
        <w:pStyle w:val="Normal"/>
        <w:jc w:val="both"/>
        <w:rPr>
          <w:i/>
          <w:i/>
          <w:sz w:val="24"/>
          <w:szCs w:val="24"/>
        </w:rPr>
      </w:pPr>
      <w:r>
        <w:rPr>
          <w:sz w:val="24"/>
          <w:szCs w:val="24"/>
        </w:rPr>
        <w:t xml:space="preserve">                               </w:t>
      </w:r>
      <w:r>
        <w:rPr>
          <w:sz w:val="24"/>
          <w:szCs w:val="24"/>
        </w:rPr>
        <w:t xml:space="preserve">avagy: </w:t>
      </w:r>
      <w:r>
        <w:rPr>
          <w:i/>
          <w:sz w:val="24"/>
          <w:szCs w:val="24"/>
        </w:rPr>
        <w:t>A Névtelen Szellem</w:t>
      </w:r>
    </w:p>
    <w:p>
      <w:pPr>
        <w:pStyle w:val="Normal"/>
        <w:jc w:val="both"/>
        <w:rPr>
          <w:i/>
          <w:i/>
          <w:sz w:val="24"/>
          <w:szCs w:val="24"/>
        </w:rPr>
      </w:pPr>
      <w:r>
        <w:rPr>
          <w:i/>
          <w:sz w:val="24"/>
          <w:szCs w:val="24"/>
        </w:rPr>
      </w:r>
    </w:p>
    <w:sectPr>
      <w:footerReference w:type="even" r:id="rId5"/>
      <w:footerReference w:type="default" r:id="rId6"/>
      <w:footerReference w:type="first" r:id="rId7"/>
      <w:type w:val="nextPage"/>
      <w:pgSz w:w="11906" w:h="16838"/>
      <w:pgMar w:left="576" w:right="4752" w:gutter="576" w:header="0" w:top="6192"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
    <w:name w:val="Stílus Sorkizárt"/>
    <w:basedOn w:val="Normal"/>
    <w:qFormat/>
    <w:pPr>
      <w:jc w:val="both"/>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12:00Z</dcterms:created>
  <dc:creator>Evike</dc:creator>
  <dc:description/>
  <cp:keywords/>
  <dc:language>en-US</dc:language>
  <cp:lastModifiedBy>Evike</cp:lastModifiedBy>
  <cp:lastPrinted>2006-02-19T13:48:00Z</cp:lastPrinted>
  <dcterms:modified xsi:type="dcterms:W3CDTF">2006-06-02T18:15:00Z</dcterms:modified>
  <cp:revision>49</cp:revision>
  <dc:subject/>
  <dc:title>„Minden és mindenki EGY tehát mindennel és mindenkivel, hisz amiként a bennetek lévő Szellemi elem, s a köröttetek lévő növényekben és állatokban lévő Lélek-elem: minden a Teremtő EGY-ség Erejéből áll: csak más-más rezgésfokra utasította azokat az Én-rés</dc:title>
</cp:coreProperties>
</file>