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Tandari Éva</w:t>
      </w:r>
    </w:p>
    <w:p>
      <w:pPr>
        <w:pStyle w:val="Normal"/>
        <w:tabs>
          <w:tab w:val="left" w:pos="288" w:leader="none"/>
        </w:tabs>
        <w:jc w:val="both"/>
        <w:rPr>
          <w:b/>
          <w:b/>
          <w:sz w:val="44"/>
          <w:u w:val="double"/>
        </w:rPr>
      </w:pPr>
      <w:r>
        <w:rPr>
          <w:b/>
          <w:sz w:val="44"/>
          <w:u w:val="double"/>
        </w:rPr>
      </w:r>
    </w:p>
    <w:p>
      <w:pPr>
        <w:pStyle w:val="Normal"/>
        <w:tabs>
          <w:tab w:val="left" w:pos="288" w:leader="none"/>
        </w:tabs>
        <w:jc w:val="both"/>
        <w:rPr>
          <w:b/>
          <w:b/>
          <w:sz w:val="44"/>
          <w:u w:val="double"/>
        </w:rPr>
      </w:pPr>
      <w:r>
        <w:rPr>
          <w:b/>
          <w:sz w:val="44"/>
          <w:u w:val="double"/>
        </w:rPr>
      </w:r>
    </w:p>
    <w:p>
      <w:pPr>
        <w:pStyle w:val="Normal"/>
        <w:tabs>
          <w:tab w:val="left" w:pos="288" w:leader="none"/>
        </w:tabs>
        <w:jc w:val="both"/>
        <w:rPr>
          <w:b/>
          <w:b/>
          <w:sz w:val="56"/>
          <w:u w:val="double"/>
        </w:rPr>
      </w:pPr>
      <w:r>
        <w:rPr>
          <w:b/>
          <w:sz w:val="56"/>
          <w:u w:val="double"/>
        </w:rPr>
        <w:t>Mert az Óra ím</w:t>
      </w:r>
    </w:p>
    <w:p>
      <w:pPr>
        <w:pStyle w:val="Normal"/>
        <w:tabs>
          <w:tab w:val="left" w:pos="288" w:leader="none"/>
        </w:tabs>
        <w:jc w:val="both"/>
        <w:rPr/>
      </w:pPr>
      <w:r>
        <w:rPr>
          <w:sz w:val="56"/>
        </w:rPr>
        <w:t xml:space="preserve">    </w:t>
      </w:r>
      <w:r>
        <w:rPr>
          <w:b/>
          <w:sz w:val="56"/>
          <w:u w:val="double"/>
        </w:rPr>
        <w:t>elközelget…</w:t>
      </w:r>
    </w:p>
    <w:p>
      <w:pPr>
        <w:pStyle w:val="Normal"/>
        <w:tabs>
          <w:tab w:val="left" w:pos="288" w:leader="none"/>
        </w:tabs>
        <w:jc w:val="both"/>
        <w:rPr>
          <w:b/>
          <w:b/>
          <w:sz w:val="44"/>
          <w:u w:val="double"/>
        </w:rPr>
      </w:pPr>
      <w:r>
        <w:rPr>
          <w:b/>
          <w:sz w:val="44"/>
          <w:u w:val="double"/>
        </w:rPr>
      </w:r>
    </w:p>
    <w:p>
      <w:pPr>
        <w:pStyle w:val="Normal"/>
        <w:tabs>
          <w:tab w:val="left" w:pos="288" w:leader="none"/>
        </w:tabs>
        <w:jc w:val="both"/>
        <w:rPr/>
      </w:pPr>
      <w:r>
        <w:rPr>
          <w:sz w:val="44"/>
        </w:rPr>
        <w:t xml:space="preserve">              </w:t>
      </w:r>
      <w:r>
        <w:rPr>
          <w:b/>
          <w:i/>
          <w:sz w:val="36"/>
          <w:u w:val="double"/>
        </w:rPr>
        <w:t>A</w:t>
      </w:r>
    </w:p>
    <w:p>
      <w:pPr>
        <w:pStyle w:val="Normal"/>
        <w:tabs>
          <w:tab w:val="left" w:pos="288" w:leader="none"/>
        </w:tabs>
        <w:jc w:val="both"/>
        <w:rPr>
          <w:sz w:val="28"/>
        </w:rPr>
      </w:pPr>
      <w:r>
        <w:rPr>
          <w:b/>
          <w:sz w:val="28"/>
        </w:rPr>
        <w:t xml:space="preserve">       </w:t>
      </w:r>
      <w:r>
        <w:rPr>
          <w:b/>
          <w:sz w:val="28"/>
          <w:u w:val="double"/>
        </w:rPr>
        <w:t>MAGOCSKÁKNAK</w:t>
      </w:r>
    </w:p>
    <w:p>
      <w:pPr>
        <w:pStyle w:val="Normal"/>
        <w:tabs>
          <w:tab w:val="left" w:pos="288" w:leader="none"/>
        </w:tabs>
        <w:jc w:val="both"/>
        <w:rPr>
          <w:sz w:val="28"/>
        </w:rPr>
      </w:pPr>
      <w:r>
        <w:rPr>
          <w:sz w:val="28"/>
        </w:rPr>
      </w:r>
    </w:p>
    <w:p>
      <w:pPr>
        <w:pStyle w:val="Normal"/>
        <w:tabs>
          <w:tab w:val="left" w:pos="288" w:leader="none"/>
        </w:tabs>
        <w:jc w:val="both"/>
        <w:rPr/>
      </w:pPr>
      <w:r>
        <w:rPr>
          <w:sz w:val="28"/>
        </w:rPr>
        <w:t xml:space="preserve">                 </w:t>
      </w:r>
      <w:r>
        <w:rPr>
          <w:sz w:val="22"/>
          <w:szCs w:val="22"/>
        </w:rPr>
        <w:t>IV. kötet</w:t>
      </w:r>
    </w:p>
    <w:p>
      <w:pPr>
        <w:pStyle w:val="Normal"/>
        <w:tabs>
          <w:tab w:val="left" w:pos="288" w:leader="none"/>
        </w:tabs>
        <w:jc w:val="both"/>
        <w:rPr>
          <w:sz w:val="28"/>
          <w:szCs w:val="22"/>
        </w:rPr>
      </w:pPr>
      <w:r>
        <w:rPr>
          <w:sz w:val="28"/>
          <w:szCs w:val="22"/>
        </w:rPr>
      </w:r>
    </w:p>
    <w:p>
      <w:pPr>
        <w:pStyle w:val="Normal"/>
        <w:tabs>
          <w:tab w:val="left" w:pos="288" w:leader="none"/>
        </w:tabs>
        <w:jc w:val="both"/>
        <w:rPr>
          <w:sz w:val="28"/>
        </w:rPr>
      </w:pPr>
      <w:r>
        <w:rPr>
          <w:sz w:val="28"/>
        </w:rPr>
      </w:r>
    </w:p>
    <w:p>
      <w:pPr>
        <w:pStyle w:val="Normal"/>
        <w:tabs>
          <w:tab w:val="left" w:pos="288" w:leader="none"/>
        </w:tabs>
        <w:jc w:val="both"/>
        <w:rPr>
          <w:sz w:val="28"/>
        </w:rPr>
      </w:pPr>
      <w:r>
        <w:rPr>
          <w:sz w:val="28"/>
        </w:rPr>
      </w:r>
    </w:p>
    <w:p>
      <w:pPr>
        <w:pStyle w:val="Normal"/>
        <w:tabs>
          <w:tab w:val="left" w:pos="288" w:leader="none"/>
        </w:tabs>
        <w:jc w:val="both"/>
        <w:rPr>
          <w:sz w:val="28"/>
        </w:rPr>
      </w:pPr>
      <w:r>
        <w:rPr>
          <w:sz w:val="28"/>
        </w:rPr>
      </w:r>
    </w:p>
    <w:p>
      <w:pPr>
        <w:pStyle w:val="Normal"/>
        <w:tabs>
          <w:tab w:val="left" w:pos="288" w:leader="none"/>
        </w:tabs>
        <w:jc w:val="both"/>
        <w:rPr>
          <w:sz w:val="28"/>
        </w:rPr>
      </w:pPr>
      <w:r>
        <w:rPr>
          <w:sz w:val="28"/>
        </w:rPr>
      </w:r>
    </w:p>
    <w:p>
      <w:pPr>
        <w:pStyle w:val="Normal"/>
        <w:tabs>
          <w:tab w:val="left" w:pos="288" w:leader="none"/>
        </w:tabs>
        <w:jc w:val="both"/>
        <w:rPr>
          <w:sz w:val="28"/>
        </w:rPr>
      </w:pPr>
      <w:r>
        <w:rPr>
          <w:sz w:val="28"/>
        </w:rPr>
      </w:r>
    </w:p>
    <w:p>
      <w:pPr>
        <w:pStyle w:val="Normal"/>
        <w:tabs>
          <w:tab w:val="left" w:pos="288" w:leader="none"/>
        </w:tabs>
        <w:jc w:val="both"/>
        <w:rPr>
          <w:sz w:val="28"/>
        </w:rPr>
      </w:pPr>
      <w:r>
        <w:rPr>
          <w:sz w:val="28"/>
        </w:rPr>
      </w:r>
    </w:p>
    <w:p>
      <w:pPr>
        <w:pStyle w:val="Normal"/>
        <w:tabs>
          <w:tab w:val="left" w:pos="288" w:leader="none"/>
        </w:tabs>
        <w:jc w:val="both"/>
        <w:rPr>
          <w:sz w:val="28"/>
        </w:rPr>
      </w:pPr>
      <w:r>
        <w:rPr>
          <w:sz w:val="28"/>
        </w:rPr>
      </w:r>
    </w:p>
    <w:p>
      <w:pPr>
        <w:pStyle w:val="Normal"/>
        <w:tabs>
          <w:tab w:val="left" w:pos="288" w:leader="none"/>
        </w:tabs>
        <w:jc w:val="both"/>
        <w:rPr>
          <w:sz w:val="28"/>
        </w:rPr>
      </w:pPr>
      <w:r>
        <w:rPr>
          <w:sz w:val="28"/>
        </w:rPr>
      </w:r>
    </w:p>
    <w:p>
      <w:pPr>
        <w:pStyle w:val="Normal"/>
        <w:tabs>
          <w:tab w:val="left" w:pos="288" w:leader="none"/>
        </w:tabs>
        <w:jc w:val="both"/>
        <w:rPr>
          <w:sz w:val="28"/>
        </w:rPr>
      </w:pPr>
      <w:r>
        <w:rPr>
          <w:sz w:val="28"/>
        </w:rPr>
      </w:r>
    </w:p>
    <w:p>
      <w:pPr>
        <w:pStyle w:val="Normal"/>
        <w:tabs>
          <w:tab w:val="left" w:pos="288" w:leader="none"/>
        </w:tabs>
        <w:jc w:val="both"/>
        <w:rPr>
          <w:sz w:val="28"/>
        </w:rPr>
      </w:pPr>
      <w:r>
        <w:rPr>
          <w:sz w:val="28"/>
        </w:rPr>
      </w:r>
    </w:p>
    <w:p>
      <w:pPr>
        <w:pStyle w:val="Normal"/>
        <w:tabs>
          <w:tab w:val="left" w:pos="288" w:leader="none"/>
        </w:tabs>
        <w:jc w:val="both"/>
        <w:rPr>
          <w:sz w:val="28"/>
        </w:rPr>
      </w:pPr>
      <w:r>
        <w:rPr>
          <w:sz w:val="28"/>
        </w:rPr>
      </w:r>
    </w:p>
    <w:p>
      <w:pPr>
        <w:pStyle w:val="Normal"/>
        <w:tabs>
          <w:tab w:val="left" w:pos="288" w:leader="none"/>
        </w:tabs>
        <w:jc w:val="both"/>
        <w:rPr>
          <w:sz w:val="28"/>
        </w:rPr>
      </w:pPr>
      <w:r>
        <w:rPr>
          <w:sz w:val="28"/>
        </w:rPr>
      </w:r>
    </w:p>
    <w:p>
      <w:pPr>
        <w:pStyle w:val="Normal"/>
        <w:tabs>
          <w:tab w:val="left" w:pos="288" w:leader="none"/>
        </w:tabs>
        <w:jc w:val="both"/>
        <w:rPr>
          <w:sz w:val="28"/>
        </w:rPr>
      </w:pPr>
      <w:r>
        <w:rPr>
          <w:sz w:val="28"/>
        </w:rPr>
      </w:r>
    </w:p>
    <w:p>
      <w:pPr>
        <w:pStyle w:val="StlusSorkizrt"/>
        <w:rPr/>
      </w:pPr>
      <w:r>
        <w:rPr/>
        <w:drawing>
          <wp:inline distT="0" distB="0" distL="0" distR="0">
            <wp:extent cx="1857375" cy="478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857375" cy="4787265"/>
                    </a:xfrm>
                    <a:prstGeom prst="rect">
                      <a:avLst/>
                    </a:prstGeom>
                  </pic:spPr>
                </pic:pic>
              </a:graphicData>
            </a:graphic>
          </wp:inline>
        </w:drawing>
      </w:r>
      <w:bookmarkStart w:id="0" w:name="_1175707514"/>
      <w:bookmarkEnd w:id="0"/>
      <w:r>
        <w:rPr/>
        <w:object w:dxaOrig="2026" w:dyaOrig="6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3pt;height:305pt" filled="f" o:ole="">
            <v:imagedata r:id="rId4" o:title=""/>
          </v:shape>
          <o:OLEObject Type="Embed" ProgID="" ShapeID="ole_rId3" DrawAspect="Content" ObjectID="_213029311" r:id="rId3"/>
        </w:object>
      </w:r>
    </w:p>
    <w:p>
      <w:pPr>
        <w:pStyle w:val="StlusSorkizrt"/>
        <w:rPr/>
      </w:pPr>
      <w:r>
        <w:rPr/>
      </w:r>
    </w:p>
    <w:p>
      <w:pPr>
        <w:pStyle w:val="StlusSorkizrt"/>
        <w:rPr/>
      </w:pPr>
      <w:r>
        <w:rPr/>
      </w:r>
    </w:p>
    <w:p>
      <w:pPr>
        <w:pStyle w:val="Normal"/>
        <w:jc w:val="both"/>
        <w:rPr>
          <w:b/>
          <w:b/>
          <w:u w:val="double"/>
        </w:rPr>
      </w:pPr>
      <w:r>
        <w:rPr>
          <w:b/>
          <w:u w:val="double"/>
        </w:rPr>
        <w:t>Drága Gyermekeim!</w:t>
      </w:r>
    </w:p>
    <w:p>
      <w:pPr>
        <w:pStyle w:val="Normal"/>
        <w:jc w:val="both"/>
        <w:rPr>
          <w:b/>
          <w:b/>
          <w:u w:val="double"/>
        </w:rPr>
      </w:pPr>
      <w:r>
        <w:rPr>
          <w:b/>
          <w:u w:val="double"/>
        </w:rPr>
      </w:r>
    </w:p>
    <w:p>
      <w:pPr>
        <w:pStyle w:val="Normal"/>
        <w:jc w:val="both"/>
        <w:rPr/>
      </w:pPr>
      <w:r>
        <w:rPr/>
        <w:t xml:space="preserve">Amit a MAG-csoportnak szóló könyvekben elétek tárok, azzal lehet élnetek — és lehet visszaélnetek is. Hogy ki lesz az, aki igazán Élni kíván mindeme Tanításokkal, és ki lesz az, aki csak visszaélni akar azzal, kinek-kinek benső Tisztaságán múlik. Mondhatjátok, és bizonnyal mondjátok is: ha olyannyira nagy a visszaélés veszélye, miért adatom mégis közre e köteteket, s mindazt, ami azokban leírattatott, hisz ti sem adjátok a kicsiny gyermek kezébe a gyufát, mert az még, ha elméletben tudja is: azzal játszódnia micsoda veszélyekkel járhat, a gyakorlatban még nem tudja ugyanazt, s bizony: ténylegesen is súlyos tragédiákat okozhat e tudatlansága miatt. Mondhatjátok tehát ezt, és igazatok is volna: ti azonban már nem vagytok gyermekek! Nem, és ha földi Utatokon még csak mint elméleti – tudati ismeretet tudjátok is: minő veszedelmet szabadíthattok magatokra is és másokra is, ha nem Élni, és nem Éltetni: csak visszaélni vagytok hajlandóak e Tanításokkal, már mint gyakorlati Szellem-tudati ismeretet is ismeritek magát a Veszélyt, hiszen ha ez nem ekként volna, ha nem csupán visszaélni akart volna mindőtök az Erővel, amely egykoron birtokában volt, nem is ott állnátok, nem azon a mélység-szinten, ahol álltok, s amelyre éppenhogy az ellentét szavát követve süllyedtetek mind, ama ellentét szavát követve, aki, mint egykor, ma is, és mindenkor megkísérelte és meg is fogja kísérelni, hogy a néktek adott erőt kitépje kezeitekből, vagy hogy benneteket magatokat késztessen az Erővel való hamis sáfárkodásra, éspedig abban a reményben, hogy megtarthat benneteket a maga fennhatósága alá (is) tartozó szinteken, s még akár mélyebbre is rántson, mint voltatok akkor, amikor az Utak sora végre kezdetét vehette számotokra. </w:t>
      </w:r>
    </w:p>
    <w:p>
      <w:pPr>
        <w:pStyle w:val="Normal"/>
        <w:jc w:val="both"/>
        <w:rPr/>
      </w:pPr>
      <w:r>
        <w:rPr/>
        <w:t xml:space="preserve">   </w:t>
      </w:r>
      <w:r>
        <w:rPr/>
        <w:t>Aki tehát kezébe veszi e könyveket, mint érett, és önmagáért felelni tudó felnőtt kell az abban leírtakhoz nyúljon, és mégis akként, hogy közben egy pillanatig sem felejti el: ha felelősségében felnőtt is, azért csak kicsiny, akként, amiként mindenki más is az, még mi magunk is, akik a Mennyei szinteken vagyunk, mert mind Istennek Kicsinyei vagyunk.</w:t>
      </w:r>
    </w:p>
    <w:p>
      <w:pPr>
        <w:pStyle w:val="Normal"/>
        <w:jc w:val="both"/>
        <w:rPr/>
      </w:pPr>
      <w:r>
        <w:rPr/>
        <w:t xml:space="preserve">  </w:t>
      </w:r>
      <w:r>
        <w:rPr/>
        <w:t>Kicsinyek vagytok tehát, akik az ÚR Krisztus kezét fogva léphettek, s az Ő mindennél hatalmasabb és szentebb Szeretetének fényében növekedhettek, és kell is, hogy növekedjetek és kell, hogy abban erősödjetek a Teremtő EGYSÉG: Atyánk, Krisztusunk és Áldott Égi Anyácskánk örömére, akként, amiként minden más Teremtmény is növekedik, s ti méginkább kell, hogy akarjatok is növekedni, hogy Visszatérjetek a mélységből, s már a Mennyei Szinteken folytassátok növekedésteket a Szeretetben, a Szeretet által és a Szeretetért: Istenünk még nagyobb Öröméért, hisz amiként az a ti gyermekeiteknél is van, akként van a Mindenség teljességében, és Teremtőnk Öröme abban rejlik, ha látja: Kicsinyei erősödnek és növekednek a Bölcs Szeretetben és a Tiszta Akaratban, hogy igazán Naggyá legyenek a maguk kicsinységében is.</w:t>
      </w:r>
    </w:p>
    <w:p>
      <w:pPr>
        <w:pStyle w:val="Normal"/>
        <w:jc w:val="both"/>
        <w:rPr/>
      </w:pPr>
      <w:r>
        <w:rPr/>
        <w:t xml:space="preserve"> </w:t>
      </w:r>
    </w:p>
    <w:p>
      <w:pPr>
        <w:pStyle w:val="Normal"/>
        <w:tabs>
          <w:tab w:val="clear" w:pos="288"/>
          <w:tab w:val="left" w:pos="540" w:leader="none"/>
        </w:tabs>
        <w:jc w:val="both"/>
        <w:rPr/>
      </w:pPr>
      <w:r>
        <w:rPr/>
        <w:t xml:space="preserve">                 </w:t>
      </w:r>
      <w:r>
        <w:rPr/>
        <w:t xml:space="preserve">2006. jún. 05. </w:t>
      </w:r>
    </w:p>
    <w:p>
      <w:pPr>
        <w:pStyle w:val="Normal"/>
        <w:tabs>
          <w:tab w:val="clear" w:pos="288"/>
          <w:tab w:val="left" w:pos="540" w:leader="none"/>
        </w:tabs>
        <w:jc w:val="both"/>
        <w:rPr/>
      </w:pPr>
      <w:r>
        <w:rPr/>
        <w:t xml:space="preserve">                                 </w:t>
      </w:r>
      <w:r>
        <w:rPr/>
        <w:t>Az ÚR Akaratából:</w:t>
      </w:r>
    </w:p>
    <w:p>
      <w:pPr>
        <w:pStyle w:val="Normal"/>
        <w:tabs>
          <w:tab w:val="clear" w:pos="288"/>
          <w:tab w:val="left" w:pos="540" w:leader="none"/>
        </w:tabs>
        <w:jc w:val="both"/>
        <w:rPr/>
      </w:pPr>
      <w:r>
        <w:rPr/>
        <w:tab/>
        <w:tab/>
        <w:tab/>
        <w:tab/>
        <w:tab/>
        <w:tab/>
        <w:t>Vezetőtök és pásztorotok:</w:t>
      </w:r>
    </w:p>
    <w:p>
      <w:pPr>
        <w:pStyle w:val="Normal"/>
        <w:tabs>
          <w:tab w:val="clear" w:pos="288"/>
          <w:tab w:val="left" w:pos="540" w:leader="none"/>
        </w:tabs>
        <w:jc w:val="both"/>
        <w:rPr/>
      </w:pPr>
      <w:r>
        <w:rPr/>
        <w:tab/>
        <w:tab/>
        <w:tab/>
        <w:tab/>
        <w:tab/>
        <w:tab/>
      </w:r>
      <w:r>
        <w:rPr>
          <w:i/>
        </w:rPr>
        <w:t>Péter, avagy: A Névtelen Szellem</w:t>
      </w:r>
    </w:p>
    <w:p>
      <w:pPr>
        <w:pStyle w:val="StlusSorkizrt"/>
        <w:rPr>
          <w:i/>
          <w:i/>
        </w:rPr>
      </w:pPr>
      <w:r>
        <w:rPr>
          <w:i/>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Normal"/>
        <w:tabs>
          <w:tab w:val="left" w:pos="288" w:leader="none"/>
        </w:tabs>
        <w:jc w:val="both"/>
        <w:rPr>
          <w:b/>
          <w:b/>
        </w:rPr>
      </w:pPr>
      <w:r>
        <w:rPr>
          <w:b/>
        </w:rPr>
      </w:r>
    </w:p>
    <w:p>
      <w:pPr>
        <w:pStyle w:val="Normal"/>
        <w:tabs>
          <w:tab w:val="left" w:pos="288" w:leader="none"/>
        </w:tabs>
        <w:jc w:val="both"/>
        <w:rPr>
          <w:b/>
          <w:b/>
        </w:rPr>
      </w:pPr>
      <w:r>
        <w:rPr>
          <w:b/>
        </w:rPr>
      </w:r>
    </w:p>
    <w:p>
      <w:pPr>
        <w:pStyle w:val="Normal"/>
        <w:tabs>
          <w:tab w:val="left" w:pos="288" w:leader="none"/>
        </w:tabs>
        <w:jc w:val="both"/>
        <w:rPr/>
      </w:pPr>
      <w:r>
        <w:rPr>
          <w:b/>
        </w:rPr>
        <w:t xml:space="preserve">                </w:t>
      </w:r>
      <w:r>
        <w:rPr>
          <w:b/>
          <w:u w:val="single"/>
        </w:rPr>
        <w:t>Köszöntlek benneteket, drága gyermekeim.</w:t>
      </w:r>
    </w:p>
    <w:p>
      <w:pPr>
        <w:pStyle w:val="Normal"/>
        <w:tabs>
          <w:tab w:val="left" w:pos="288" w:leader="none"/>
        </w:tabs>
        <w:jc w:val="both"/>
        <w:rPr>
          <w:b/>
          <w:b/>
          <w:u w:val="single"/>
        </w:rPr>
      </w:pPr>
      <w:r>
        <w:rPr>
          <w:b/>
          <w:u w:val="single"/>
        </w:rPr>
      </w:r>
    </w:p>
    <w:p>
      <w:pPr>
        <w:pStyle w:val="Normal"/>
        <w:tabs>
          <w:tab w:val="left" w:pos="288" w:leader="none"/>
        </w:tabs>
        <w:jc w:val="both"/>
        <w:rPr/>
      </w:pPr>
      <w:r>
        <w:rPr/>
      </w:r>
    </w:p>
    <w:p>
      <w:pPr>
        <w:pStyle w:val="Normal"/>
        <w:tabs>
          <w:tab w:val="left" w:pos="288" w:leader="none"/>
        </w:tabs>
        <w:jc w:val="both"/>
        <w:rPr/>
      </w:pPr>
      <w:r>
        <w:rPr/>
        <w:t xml:space="preserve">  </w:t>
      </w:r>
      <w:r>
        <w:rPr/>
        <w:t xml:space="preserve">Rendhagyó módon kezdem ez évi Húsvéti Üzenetemet: de az ünnep sem a megszokott módon közeledik. Nem, így most először arra a kérdésre válaszolok, amely többeket is foglalkoztat. Az ünnepi készülődés ugyanis egybeesik a választási előkészületekkel, és sokatokban felbukkant a kérdés: miként vélekedünk mi a szavazásról. Nos, nem szerepem, és nem is szeretnék semminő politikai kérdésbe belefolyni, annyit meg kell jegyezzek mégis: ezek a „szabad” választások mindennek nevezhetőek, csak épp „szabadnak” nem. Kiváltképp most nem, amikor a Húsvét közeledtével olyan Testvérek is buzgóbban látogatják a templomi istentiszteleteket, akik az év más napjain nem, vagy csak elvétve járnak templomba, így még többen hallgatnak… — </w:t>
      </w:r>
      <w:r>
        <w:rPr>
          <w:i/>
        </w:rPr>
        <w:t>választási nagybeszédet a szentbeszéd helyett,</w:t>
      </w:r>
      <w:r>
        <w:rPr/>
        <w:t xml:space="preserve"> amikoris papjaik némi politikai továbbképzés után külön és kategorikusan </w:t>
      </w:r>
      <w:r>
        <w:rPr>
          <w:i/>
          <w:u w:val="single"/>
        </w:rPr>
        <w:t>megszabják</w:t>
      </w:r>
      <w:r>
        <w:rPr/>
        <w:t xml:space="preserve">: kire </w:t>
      </w:r>
      <w:r>
        <w:rPr>
          <w:i/>
          <w:u w:val="single"/>
        </w:rPr>
        <w:t>kell</w:t>
      </w:r>
      <w:r>
        <w:rPr/>
        <w:t xml:space="preserve"> szavazzanak a kedves hívek, és mindezt akként szövik bele prédikációjukba, mintha legalábbis Istenünk „akaratát” közvetítenék a hívek felé a szószékről. Hogy ez milyen mértékben köti meg az egyszerűbb hívek Tudatát, és egyben szabad akaratát is, nem kell mondjam. </w:t>
      </w:r>
      <w:r>
        <w:rPr>
          <w:u w:val="single"/>
        </w:rPr>
        <w:t>És hogy mit vesznek magukra, milyen terhet azon Testvérek, akik a templomban csak az ÚR Dicséretét és Szeretetét okíthatnák a reájuk bízott kicsinyeknek, szintén nem kell mondjam: tudjátok ti is, amiként ők maguk is tudják…</w:t>
      </w:r>
    </w:p>
    <w:p>
      <w:pPr>
        <w:pStyle w:val="Normal"/>
        <w:tabs>
          <w:tab w:val="left" w:pos="288" w:leader="none"/>
        </w:tabs>
        <w:jc w:val="both"/>
        <w:rPr/>
      </w:pPr>
      <w:r>
        <w:rPr/>
      </w:r>
    </w:p>
    <w:p>
      <w:pPr>
        <w:pStyle w:val="Normal"/>
        <w:tabs>
          <w:tab w:val="left" w:pos="288" w:leader="none"/>
        </w:tabs>
        <w:jc w:val="both"/>
        <w:rPr/>
      </w:pPr>
      <w:r>
        <w:rPr/>
        <w:t xml:space="preserve">  </w:t>
      </w:r>
      <w:r>
        <w:rPr/>
        <w:t xml:space="preserve">S most hadd térjek rá valósággal is arra, amit a Húsvét közelsége mint gondolatot megszült bennem. </w:t>
      </w:r>
    </w:p>
    <w:p>
      <w:pPr>
        <w:pStyle w:val="Normal"/>
        <w:tabs>
          <w:tab w:val="left" w:pos="288" w:leader="none"/>
        </w:tabs>
        <w:jc w:val="both"/>
        <w:rPr/>
      </w:pPr>
      <w:r>
        <w:rPr/>
        <w:t xml:space="preserve">  </w:t>
      </w:r>
      <w:r>
        <w:rPr/>
        <w:t xml:space="preserve">A kérdést ugyan korábban már említettük munkatársunkon keresztül nem egynek teközületek, ám teljességgel kibontani mégis csak most, az Áldozat Ünnepe előtt állt azt igazán szándékomban. Ugyanis éppenhogy magáról </w:t>
      </w:r>
      <w:r>
        <w:rPr>
          <w:i/>
          <w:u w:val="single"/>
        </w:rPr>
        <w:t>az áldozásról</w:t>
      </w:r>
      <w:r>
        <w:rPr/>
        <w:t xml:space="preserve"> szólnék: arról, mit is jelent maga a szó: Áldozás. </w:t>
      </w:r>
    </w:p>
    <w:p>
      <w:pPr>
        <w:pStyle w:val="Normal"/>
        <w:tabs>
          <w:tab w:val="left" w:pos="288" w:leader="none"/>
        </w:tabs>
        <w:jc w:val="both"/>
        <w:rPr/>
      </w:pPr>
      <w:r>
        <w:rPr/>
        <w:t xml:space="preserve">  </w:t>
      </w:r>
      <w:r>
        <w:rPr/>
        <w:t xml:space="preserve">Mit értünk e fogalom alatt? Ki mondhatja el magáról azt: </w:t>
      </w:r>
      <w:r>
        <w:rPr>
          <w:i/>
          <w:u w:val="single"/>
        </w:rPr>
        <w:t>áldozott?</w:t>
      </w:r>
      <w:r>
        <w:rPr/>
        <w:t xml:space="preserve"> </w:t>
      </w:r>
    </w:p>
    <w:p>
      <w:pPr>
        <w:pStyle w:val="Normal"/>
        <w:tabs>
          <w:tab w:val="left" w:pos="288" w:leader="none"/>
        </w:tabs>
        <w:jc w:val="both"/>
        <w:rPr/>
      </w:pPr>
      <w:r>
        <w:rPr/>
      </w:r>
    </w:p>
    <w:p>
      <w:pPr>
        <w:pStyle w:val="Normal"/>
        <w:tabs>
          <w:tab w:val="left" w:pos="288" w:leader="none"/>
        </w:tabs>
        <w:jc w:val="both"/>
        <w:rPr/>
      </w:pPr>
      <w:r>
        <w:rPr/>
        <w:t xml:space="preserve">  </w:t>
      </w:r>
      <w:r>
        <w:rPr/>
        <w:t>Vajon tényleg az-e az áldozat, ha egy-egy fél órán át a templomban ültök, és az oltár előtt magatokhoz veszitek az ostyát (vagy a kenyeret) és a kortynyi bort, hogy aztán mire a templom ajtaján kiléptek, már szinte el is felejtsétek: mire kötelez benneteket az EGY IGAZ ÁLDOZAT, amelynek szimbolikáját alig néhány perccel azelőtt megéltétek? S ha ezt értitek „áldozás” alatt: vajon elgondolkodtatok-e azon, mit adott valójában az ÚR Krisztus tenéktek, amikor teértetek is ÁLDOZATUL adta magát?</w:t>
      </w:r>
    </w:p>
    <w:p>
      <w:pPr>
        <w:pStyle w:val="Normal"/>
        <w:tabs>
          <w:tab w:val="left" w:pos="288" w:leader="none"/>
        </w:tabs>
        <w:jc w:val="both"/>
        <w:rPr/>
      </w:pPr>
      <w:r>
        <w:rPr/>
        <w:t xml:space="preserve">  </w:t>
      </w:r>
      <w:r>
        <w:rPr/>
        <w:t xml:space="preserve">Nem! Nem a kenyeret, és nem a bort: Életét és Szent Vérét adta, amelynek minden cseppje magában hordozta az Ő Isteni Jellemzőjét, Isteni engramját, amiként a te szellemetek lenyomata, engramja van jelen a te véretek megannyi cseppjében. </w:t>
      </w:r>
    </w:p>
    <w:p>
      <w:pPr>
        <w:pStyle w:val="Normal"/>
        <w:tabs>
          <w:tab w:val="left" w:pos="288" w:leader="none"/>
        </w:tabs>
        <w:jc w:val="both"/>
        <w:rPr/>
      </w:pPr>
      <w:r>
        <w:rPr/>
        <w:t xml:space="preserve">  </w:t>
      </w:r>
      <w:r>
        <w:rPr/>
        <w:t xml:space="preserve">Tudom, hogy ezt már szinte mind tudjátok: és mégis: sokan vélik akként, hogy elégséges, ha hetente elmennek a templomba, gyónnak és áldoznak, és a lehetőségekhez mérten kerülni igyekszenek a bűnt, és értetlenkedve kapják fel fejüket, ha azt mondom, ha azt hallják: ez nem csak hogy nem elég, de akár a kevésnél is kevesebb. Sőt: még azt is megkockáztatom: még azok sem cselekszenek többet, akik nem csak hetente, de naponta mennek el a templomba, és napi áldozónak vallják magukat, és ehhez még azt is hozzá teszem, hogy azok viszont e Testvéreknél százszor többet tesznek, akik akár még csak el sem mennek a templomba, de életük minden percében </w:t>
      </w:r>
      <w:r>
        <w:rPr>
          <w:b/>
          <w:u w:val="double"/>
        </w:rPr>
        <w:t>Élik a Szeretet Törvényét.</w:t>
      </w:r>
    </w:p>
    <w:p>
      <w:pPr>
        <w:pStyle w:val="Normal"/>
        <w:tabs>
          <w:tab w:val="left" w:pos="288" w:leader="none"/>
        </w:tabs>
        <w:jc w:val="both"/>
        <w:rPr/>
      </w:pPr>
      <w:r>
        <w:rPr/>
        <w:t xml:space="preserve">  </w:t>
      </w:r>
      <w:r>
        <w:rPr/>
        <w:t>Ki mondhatja tehát: akként tett, amiként az ÚR, Aki igazán ÁLDOZOTT: éspedig Önmagát Áldozta, amely Áldozatot megjelentett, hírül adott nékünk már az Áldozat meglétele előtt a kenyér és a bor szimbolikájával: de amelynek ténylegesen is csak szimbóluma a kenyér és a bor: de nem egyenértékű azzal!</w:t>
      </w:r>
    </w:p>
    <w:p>
      <w:pPr>
        <w:pStyle w:val="Normal"/>
        <w:tabs>
          <w:tab w:val="left" w:pos="288" w:leader="none"/>
        </w:tabs>
        <w:jc w:val="both"/>
        <w:rPr/>
      </w:pPr>
      <w:r>
        <w:rPr/>
        <w:t xml:space="preserve">  </w:t>
      </w:r>
      <w:r>
        <w:rPr/>
        <w:t>Csak az mondhatja el: valósággal is Áldozott, aki maga is léte és lényege legbenső elemeivel szolgál, amiként szolgált az ÚR Krisztus mindeneket Életével, szenvedésével, Szent Vérével, Halálával és Feltámadásával.</w:t>
      </w:r>
    </w:p>
    <w:p>
      <w:pPr>
        <w:pStyle w:val="Normal"/>
        <w:tabs>
          <w:tab w:val="left" w:pos="288" w:leader="none"/>
        </w:tabs>
        <w:jc w:val="both"/>
        <w:rPr/>
      </w:pPr>
      <w:r>
        <w:rPr/>
      </w:r>
    </w:p>
    <w:p>
      <w:pPr>
        <w:pStyle w:val="Normal"/>
        <w:tabs>
          <w:tab w:val="left" w:pos="288" w:leader="none"/>
        </w:tabs>
        <w:jc w:val="both"/>
        <w:rPr/>
      </w:pPr>
      <w:r>
        <w:rPr/>
        <w:t xml:space="preserve">  </w:t>
      </w:r>
      <w:r>
        <w:rPr/>
        <w:t xml:space="preserve">Tudom: most ismét sokan lesznek, akik elindulnak, hogy amiként azt Karácsony napjaiban is tették, felkeressenek néhány hajlék nélkül élőt, vagy magára maradt idős Testvért: </w:t>
      </w:r>
      <w:r>
        <w:rPr>
          <w:i/>
          <w:u w:val="double"/>
        </w:rPr>
        <w:t>de ezek a Testvérek az év minden napján ott vannak, ahol Karácsony, és Húsvét napjaiban reájuk bukkantok!</w:t>
      </w:r>
    </w:p>
    <w:p>
      <w:pPr>
        <w:pStyle w:val="Normal"/>
        <w:tabs>
          <w:tab w:val="left" w:pos="288" w:leader="none"/>
        </w:tabs>
        <w:jc w:val="both"/>
        <w:rPr/>
      </w:pPr>
      <w:r>
        <w:rPr/>
        <w:t xml:space="preserve">  </w:t>
      </w:r>
      <w:r>
        <w:rPr/>
        <w:t>S vajon az év többi napja nem ugyanolyan-e az ő szemükben, nem ugyanúgy éheznek-e, és nem ugyanolyan kiszolgáltatottak, elesettek, segítségre szorulók-e, mint az alatt a néhány nap alatt, míg az Ünnepek tartanak? Vagy talán az tart vissza benneteket, hogy a „hivatalos” karitatív mozgalmak csak e néhány napon vesznek róluk tudomást?</w:t>
      </w:r>
    </w:p>
    <w:p>
      <w:pPr>
        <w:pStyle w:val="Normal"/>
        <w:tabs>
          <w:tab w:val="left" w:pos="288" w:leader="none"/>
        </w:tabs>
        <w:jc w:val="both"/>
        <w:rPr/>
      </w:pPr>
      <w:r>
        <w:rPr/>
      </w:r>
    </w:p>
    <w:p>
      <w:pPr>
        <w:pStyle w:val="Normal"/>
        <w:tabs>
          <w:tab w:val="left" w:pos="288" w:leader="none"/>
        </w:tabs>
        <w:jc w:val="both"/>
        <w:rPr/>
      </w:pPr>
      <w:r>
        <w:rPr/>
        <w:t xml:space="preserve">   </w:t>
      </w:r>
      <w:r>
        <w:rPr/>
        <w:t xml:space="preserve">Ti is kell, hogy „áldozzatok”, drága gyermekeim, éspedig nem csak az év e két Ünnepének néhány napja alatt: de mindenkor, az év minden egyes napján, és akként, amiként azt az ÚR tette: életeteket és véreteket kell áldozzátok az Ő Szentséges Nevében és Nevéért. De ti ma nem akként kell áldozzátok életeteket és véreteket, amiként azt az ÚR cselekedte: és mégis azt kell, életeteket és véreteket; tehát </w:t>
      </w:r>
      <w:r>
        <w:rPr>
          <w:i/>
          <w:u w:val="single"/>
        </w:rPr>
        <w:t>legbenső lényegeteket</w:t>
      </w:r>
      <w:r>
        <w:rPr/>
        <w:t xml:space="preserve"> kell  áldozzátok, hogy igazán méltókká legyetek HOZZÁ, hogy Utatok végén már bátran feltekintve s őszintén vallhassátok: </w:t>
      </w:r>
    </w:p>
    <w:p>
      <w:pPr>
        <w:pStyle w:val="Normal"/>
        <w:tabs>
          <w:tab w:val="left" w:pos="288" w:leader="none"/>
        </w:tabs>
        <w:jc w:val="both"/>
        <w:rPr/>
      </w:pPr>
      <w:r>
        <w:rPr/>
        <w:t xml:space="preserve">   — </w:t>
      </w:r>
      <w:r>
        <w:rPr/>
        <w:t>Igen, Uram, napi Áldozó voltam …</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 xml:space="preserve"> </w:t>
      </w:r>
      <w:r>
        <w:rPr/>
        <w:t xml:space="preserve">2006. április 5. </w:t>
      </w:r>
    </w:p>
    <w:p>
      <w:pPr>
        <w:pStyle w:val="Normal"/>
        <w:tabs>
          <w:tab w:val="left" w:pos="288" w:leader="none"/>
        </w:tabs>
        <w:jc w:val="both"/>
        <w:rPr/>
      </w:pPr>
      <w:r>
        <w:rPr/>
        <w:t xml:space="preserve">                        </w:t>
      </w:r>
      <w:r>
        <w:rPr/>
        <w:t>Az ÚR Akaratából Vezetőtök és pásztorotok:</w:t>
      </w:r>
    </w:p>
    <w:p>
      <w:pPr>
        <w:pStyle w:val="Normal"/>
        <w:tabs>
          <w:tab w:val="left" w:pos="288" w:leader="none"/>
        </w:tabs>
        <w:jc w:val="both"/>
        <w:rPr/>
      </w:pPr>
      <w:r>
        <w:rPr/>
        <w:t xml:space="preserve">                                      </w:t>
      </w:r>
      <w:r>
        <w:rPr/>
        <w:t>Péter, „A Névtelen Szellem”</w:t>
      </w:r>
    </w:p>
    <w:p>
      <w:pPr>
        <w:pStyle w:val="Normal"/>
        <w:tabs>
          <w:tab w:val="left" w:pos="288" w:leader="none"/>
        </w:tabs>
        <w:jc w:val="both"/>
        <w:rPr/>
      </w:pPr>
      <w:r>
        <w:rPr/>
      </w:r>
    </w:p>
    <w:p>
      <w:pPr>
        <w:pStyle w:val="Normal"/>
        <w:tabs>
          <w:tab w:val="left" w:pos="288" w:leader="none"/>
        </w:tabs>
        <w:jc w:val="both"/>
        <w:rPr/>
      </w:pPr>
      <w:r>
        <w:rPr/>
      </w:r>
    </w:p>
    <w:p>
      <w:pPr>
        <w:pStyle w:val="Normal"/>
        <w:tabs>
          <w:tab w:val="left" w:pos="288" w:leader="none"/>
        </w:tabs>
        <w:jc w:val="both"/>
        <w:rPr/>
      </w:pPr>
      <w:r>
        <w:rPr/>
        <w:t>**************************************************</w:t>
      </w:r>
    </w:p>
    <w:p>
      <w:pPr>
        <w:pStyle w:val="Normal"/>
        <w:tabs>
          <w:tab w:val="left" w:pos="288" w:leader="none"/>
        </w:tabs>
        <w:jc w:val="both"/>
        <w:rPr>
          <w:b/>
          <w:b/>
          <w:u w:val="single"/>
        </w:rPr>
      </w:pPr>
      <w:r>
        <w:rPr/>
        <w:tab/>
        <w:tab/>
      </w:r>
      <w:r>
        <w:rPr>
          <w:b/>
          <w:u w:val="single"/>
        </w:rPr>
        <w:t>Még néhány szót hadd fűzzek hozzá a fentebbi</w:t>
      </w:r>
    </w:p>
    <w:p>
      <w:pPr>
        <w:pStyle w:val="Normal"/>
        <w:tabs>
          <w:tab w:val="left" w:pos="288" w:leader="none"/>
        </w:tabs>
        <w:jc w:val="both"/>
        <w:rPr>
          <w:b/>
          <w:b/>
          <w:u w:val="single"/>
        </w:rPr>
      </w:pPr>
      <w:r>
        <w:rPr>
          <w:b/>
        </w:rPr>
        <w:tab/>
        <w:tab/>
        <w:tab/>
        <w:tab/>
      </w:r>
      <w:r>
        <w:rPr>
          <w:b/>
          <w:u w:val="single"/>
        </w:rPr>
        <w:t>Húsvéti Üzenethez drágáim!</w:t>
      </w:r>
    </w:p>
    <w:p>
      <w:pPr>
        <w:pStyle w:val="Normal"/>
        <w:tabs>
          <w:tab w:val="left" w:pos="288" w:leader="none"/>
        </w:tabs>
        <w:jc w:val="both"/>
        <w:rPr>
          <w:b/>
          <w:b/>
          <w:u w:val="single"/>
        </w:rPr>
      </w:pPr>
      <w:r>
        <w:rPr>
          <w:b/>
          <w:u w:val="single"/>
        </w:rPr>
      </w:r>
    </w:p>
    <w:p>
      <w:pPr>
        <w:pStyle w:val="Normal"/>
        <w:tabs>
          <w:tab w:val="left" w:pos="288" w:leader="none"/>
        </w:tabs>
        <w:jc w:val="both"/>
        <w:rPr/>
      </w:pPr>
      <w:r>
        <w:rPr/>
        <w:t xml:space="preserve">   </w:t>
      </w:r>
      <w:r>
        <w:rPr/>
        <w:t xml:space="preserve">Tudom, mekkora gondot okoz néktek az adományok adásának vagy megtagadásának kérdése, mert ma már minden eddiginél nehezebb megvalósítanotok a Bölcs Szeretet Törvényét, vagyis nem tudjátok eldönteni: hogyan és mikor és főképp mivel segítitek a leginkább a rászorulókat: s kiváltképp érvényes ez a hajlék nélkül élőkre, hisz a magányos idős embernek oly kicsiny, és oly egyértelmű az igénye: egy őszinte, kedves szó, egy liter házhoz szállított tej, kiló kenyér, vagy egy tál meleg étel, esetleg egy adag mosásra váró ruha elvitele és kimosottan való visszaszállítása… — csupa mindennapos dolog amire néktek magatoknak is naponta szükségetek van, és amit a Szeretet mindenkor meg is mutat annak, aki igazán segítő szándékkal, Szeretettel keresi fel a magányban élőt. </w:t>
      </w:r>
    </w:p>
    <w:p>
      <w:pPr>
        <w:pStyle w:val="Normal"/>
        <w:tabs>
          <w:tab w:val="left" w:pos="288" w:leader="none"/>
        </w:tabs>
        <w:jc w:val="both"/>
        <w:rPr/>
      </w:pPr>
      <w:r>
        <w:rPr/>
        <w:t xml:space="preserve">  </w:t>
      </w:r>
      <w:r>
        <w:rPr/>
        <w:t xml:space="preserve">A gondot inkább a hajlék nélkül élők jelentik számotokra, mert nem csak hogy sokan vannak, de mára szinte ahányan vannak, annyi félék is. Van, aki tényleg rászorul egy fél liter tejre és néhány zsemlére vagy egy darab kenyérre, ám még akinek a legfontosabbak épp ezek volnának is, inkább némi készpénzt kér, amelynek nem biztos, hogy az lesz a sorsa, amire azt kérte, vagy amire magatok adtátok. És épp ez utóbbi az, ami sokakat visszatart attól, hogy bárha egyet is segítsen közülük, hisz még aki nem kifejezetten alkohol-függő is, gyakran alkohol szagú lehelettel áll elétek, mert szégyelli kopott és ápolatlan gúnyáját, mert szégyelli, hogy kéreget, mert szégyelli tán már azt is, hogy egyáltalán a világon van, oly sok gúnyt és megvetést és szemrehányást hallott már. </w:t>
      </w:r>
    </w:p>
    <w:p>
      <w:pPr>
        <w:pStyle w:val="Normal"/>
        <w:tabs>
          <w:tab w:val="left" w:pos="288" w:leader="none"/>
        </w:tabs>
        <w:jc w:val="both"/>
        <w:rPr/>
      </w:pPr>
      <w:r>
        <w:rPr/>
        <w:t xml:space="preserve">  </w:t>
      </w:r>
      <w:r>
        <w:rPr/>
        <w:t>A kérdés tehát valóban nem egyszerű, bár nem is olyan bonyolult, mint gondolnátok, ha nem abból akartok kiindulni: méltó-e az illető arra, hogy a segítségére legyetek, hanem abból: néktek is érdemeteken felül adta az ÚR Krisztus az érettetek hozott Áldozatot, anélkül, hogy azt méregette volna: méltóak vagytok, avagy lesztek-e az Ő mindennél hatalmasabb Áldozatára, amely nélkül egy nem bízhatna a Visszatérésben teközületek.</w:t>
      </w:r>
    </w:p>
    <w:p>
      <w:pPr>
        <w:pStyle w:val="Normal"/>
        <w:tabs>
          <w:tab w:val="left" w:pos="288" w:leader="none"/>
        </w:tabs>
        <w:jc w:val="both"/>
        <w:rPr/>
      </w:pPr>
      <w:r>
        <w:rPr/>
        <w:t xml:space="preserve">  </w:t>
      </w:r>
      <w:r>
        <w:rPr/>
        <w:t xml:space="preserve">Amikor adtok, legyen az adomány pár forint, vagy néhány megvajazott zsemle, egy pár zokni, esetleg egy pulóver, vagy ha mindezeknek híján vagytok, legalább néhány értő, és igaz Szeretettel mondott szó, mindenkor akként kell azt adnotok, amiként az ÚR adta az Ő mindennél hatalmasabb Ajándékát: aztán kell az is, hogy amiként az ÚR reátok bízta és bízza: miként tudtok Élni — vagy csak visszaélni a Tőle kapott Áldozati ajándékkal, ti is kell, hogy rábízzátok a megajándékozott Testvérre, hogy éljen – vagy akárha visszaéljen a tőletek kapott ajándékkal. </w:t>
      </w:r>
    </w:p>
    <w:p>
      <w:pPr>
        <w:pStyle w:val="Normal"/>
        <w:tabs>
          <w:tab w:val="left" w:pos="288" w:leader="none"/>
        </w:tabs>
        <w:jc w:val="both"/>
        <w:rPr/>
      </w:pPr>
      <w:r>
        <w:rPr/>
        <w:t xml:space="preserve">  </w:t>
      </w:r>
      <w:r>
        <w:rPr/>
        <w:t>Tudom azt is: ez egy kicsit furcsa tanács, kiváltképp így, hogy egy Húsvét előtti Üzenetet követően küldöm azt el felétek: és mégis kell, hogy amit adtok, arról teljeséggel lemondjatok már az átadás szándékának megfogalmazásakor, mert csak ekként lesztek képesek igazán szívből adni, és csak az igazán szívből és Szeretettel adott ajándék az, ami könnyűvé és szabaddá teszi szíveiteket.</w:t>
      </w:r>
    </w:p>
    <w:p>
      <w:pPr>
        <w:pStyle w:val="Normal"/>
        <w:tabs>
          <w:tab w:val="left" w:pos="288" w:leader="none"/>
        </w:tabs>
        <w:jc w:val="both"/>
        <w:rPr/>
      </w:pPr>
      <w:r>
        <w:rPr/>
      </w:r>
    </w:p>
    <w:p>
      <w:pPr>
        <w:pStyle w:val="Normal"/>
        <w:tabs>
          <w:tab w:val="left" w:pos="288" w:leader="none"/>
        </w:tabs>
        <w:jc w:val="both"/>
        <w:rPr/>
      </w:pPr>
      <w:r>
        <w:rPr/>
        <w:t xml:space="preserve">                                            </w:t>
      </w:r>
      <w:r>
        <w:rPr/>
        <w:t xml:space="preserve">2006. április 5. </w:t>
      </w:r>
    </w:p>
    <w:p>
      <w:pPr>
        <w:pStyle w:val="Normal"/>
        <w:tabs>
          <w:tab w:val="left" w:pos="288" w:leader="none"/>
        </w:tabs>
        <w:jc w:val="both"/>
        <w:rPr/>
      </w:pPr>
      <w:r>
        <w:rPr/>
        <w:tab/>
        <w:tab/>
        <w:tab/>
        <w:tab/>
        <w:tab/>
        <w:t>Vezetőtök és az ÚR akaratából pásztorotok:</w:t>
      </w:r>
    </w:p>
    <w:p>
      <w:pPr>
        <w:pStyle w:val="Normal"/>
        <w:tabs>
          <w:tab w:val="left" w:pos="288" w:leader="none"/>
        </w:tabs>
        <w:jc w:val="both"/>
        <w:rPr/>
      </w:pPr>
      <w:r>
        <w:rPr/>
        <w:t xml:space="preserve">     </w:t>
      </w:r>
      <w:r>
        <w:rPr/>
        <w:tab/>
        <w:tab/>
        <w:tab/>
        <w:tab/>
        <w:tab/>
        <w:tab/>
        <w:tab/>
        <w:tab/>
        <w:t xml:space="preserve">  </w:t>
      </w:r>
      <w:r>
        <w:rPr>
          <w:i/>
        </w:rPr>
        <w:t xml:space="preserve">Péter, A Névtelen… </w:t>
      </w:r>
    </w:p>
    <w:p>
      <w:pPr>
        <w:pStyle w:val="Normal"/>
        <w:tabs>
          <w:tab w:val="left" w:pos="288" w:leader="none"/>
        </w:tabs>
        <w:jc w:val="both"/>
        <w:rPr/>
      </w:pPr>
      <w:r>
        <w:rPr/>
      </w:r>
    </w:p>
    <w:p>
      <w:pPr>
        <w:pStyle w:val="Normal"/>
        <w:tabs>
          <w:tab w:val="left" w:pos="288" w:leader="none"/>
        </w:tabs>
        <w:jc w:val="both"/>
        <w:rPr/>
      </w:pPr>
      <w:r>
        <w:rPr/>
        <w:t>**************************************************</w:t>
      </w:r>
    </w:p>
    <w:p>
      <w:pPr>
        <w:pStyle w:val="Normal"/>
        <w:tabs>
          <w:tab w:val="left" w:pos="288" w:leader="none"/>
        </w:tabs>
        <w:jc w:val="both"/>
        <w:rPr/>
      </w:pPr>
      <w:r>
        <w:rPr/>
      </w:r>
    </w:p>
    <w:p>
      <w:pPr>
        <w:pStyle w:val="Normal"/>
        <w:tabs>
          <w:tab w:val="left" w:pos="288" w:leader="none"/>
        </w:tabs>
        <w:jc w:val="both"/>
        <w:rPr/>
      </w:pPr>
      <w:r>
        <w:rPr/>
        <w:t xml:space="preserve">    </w:t>
      </w:r>
      <w:r>
        <w:rPr/>
        <w:tab/>
        <w:t xml:space="preserve">   </w:t>
      </w:r>
      <w:r>
        <w:rPr>
          <w:b/>
        </w:rPr>
        <w:t xml:space="preserve">Köszöntelek benneteket az Úr nevében gyermekeim.                                 </w:t>
      </w:r>
    </w:p>
    <w:p>
      <w:pPr>
        <w:pStyle w:val="Normal"/>
        <w:tabs>
          <w:tab w:val="left" w:pos="288" w:leader="none"/>
        </w:tabs>
        <w:jc w:val="both"/>
        <w:rPr>
          <w:b/>
          <w:b/>
        </w:rPr>
      </w:pPr>
      <w:r>
        <w:rPr>
          <w:b/>
        </w:rPr>
      </w:r>
    </w:p>
    <w:p>
      <w:pPr>
        <w:pStyle w:val="Normal"/>
        <w:tabs>
          <w:tab w:val="left" w:pos="288" w:leader="none"/>
        </w:tabs>
        <w:jc w:val="both"/>
        <w:rPr/>
      </w:pPr>
      <w:r>
        <w:rPr/>
        <w:t xml:space="preserve">  </w:t>
      </w:r>
      <w:r>
        <w:rPr/>
        <w:t>Nem lesz túl könnyű dolgom: kis munkatársamon keresztül ugyanis most nem csak írásban, de szóban is szeretnék közétek lépni, hogy amiként ígértem, az Úrvacsora Áldásában részesítselek benneteket (ha ezt csak ekként: közvetve, egy kazetta segítségével tehetem is meg), akként nyújtva át néktek a falásnyi kenyeret s a kortynyi bort, amiként azt egykor az ÚR nyújtotta nékünk.</w:t>
      </w:r>
    </w:p>
    <w:p>
      <w:pPr>
        <w:pStyle w:val="Normal"/>
        <w:tabs>
          <w:tab w:val="left" w:pos="288" w:leader="none"/>
        </w:tabs>
        <w:jc w:val="both"/>
        <w:rPr/>
      </w:pPr>
      <w:r>
        <w:rPr/>
        <w:tab/>
        <w:t>Akkor még mi magunk sem értettük egészen az Ő cselekedetének jelentőségét, de lelkeink mélyén éreztük: az Ősi szokás, amely szerint a Családnak feje megtöri és övéinek nyújtja a kenyeret, majd a borral telt serleget, a mi szemeink láttán megváltozik: új és Igaz Tartalmat nyer, valós Csodává válva – egy méghatalmasabb CSODA előhírnökévé lesz.</w:t>
      </w:r>
    </w:p>
    <w:p>
      <w:pPr>
        <w:pStyle w:val="Normal"/>
        <w:tabs>
          <w:tab w:val="left" w:pos="288" w:leader="none"/>
        </w:tabs>
        <w:jc w:val="both"/>
        <w:rPr/>
      </w:pPr>
      <w:r>
        <w:rPr/>
        <w:t>Nem tudtuk: de később, már a Kereszt alatt állva, és még később: az ÚR Feltámadása után megértettük: az ÚR azt a Történést vetítette elénk a jelképes cselekvésben, amely aztán Valósággá lett. És a Jelkép több volt, mint élethű…</w:t>
      </w:r>
    </w:p>
    <w:p>
      <w:pPr>
        <w:pStyle w:val="Normal"/>
        <w:tabs>
          <w:tab w:val="left" w:pos="288" w:leader="none"/>
        </w:tabs>
        <w:jc w:val="both"/>
        <w:rPr/>
      </w:pPr>
      <w:r>
        <w:rPr/>
        <w:tab/>
        <w:t>A kenyér és a bor akkor a lét, az egyszerű testi lét két legfontosabb záloga volt, s nem volt véletlen, hogy épp azt: a kenyeret és a bort nyújtotta át nékünk A MESTER. Hisz megtehette volna, hogy mást emel fel az ünnepre terített, dúsan megrakott asztalról: darabka sültet, vagy némi gyümölcsöt, és abból ad nékünk: mindannyiunknak, de nem tette. Nem, mert mozdulatával is azt akarta elmondani: a LÉT legfontosabb elemeit: Testét és Vérét adja nékünk, hogy Életünk legyen.</w:t>
      </w:r>
    </w:p>
    <w:p>
      <w:pPr>
        <w:pStyle w:val="Normal"/>
        <w:tabs>
          <w:tab w:val="left" w:pos="288" w:leader="none"/>
        </w:tabs>
        <w:jc w:val="both"/>
        <w:rPr/>
      </w:pPr>
      <w:r>
        <w:rPr/>
        <w:tab/>
        <w:t>Testét és Vérét…</w:t>
      </w:r>
    </w:p>
    <w:p>
      <w:pPr>
        <w:pStyle w:val="Normal"/>
        <w:tabs>
          <w:tab w:val="left" w:pos="288" w:leader="none"/>
        </w:tabs>
        <w:jc w:val="both"/>
        <w:rPr/>
      </w:pPr>
      <w:r>
        <w:rPr/>
        <w:t>A test eledele volt a kenyér és a borral elegyített víz, amely akkor és ott, Ünnep lévén tisztán lett az asztalközépre helyezve. Nem a ti vad és tüzes borotok: de lágy, és enyhén savanykás, szomjoltó ital, amely nem elhomályosítani volt hivatott az elmét, de valósággal is éltetni volt hivatott a testet…</w:t>
      </w:r>
    </w:p>
    <w:p>
      <w:pPr>
        <w:pStyle w:val="Normal"/>
        <w:tabs>
          <w:tab w:val="left" w:pos="288" w:leader="none"/>
        </w:tabs>
        <w:jc w:val="both"/>
        <w:rPr/>
      </w:pPr>
      <w:r>
        <w:rPr/>
        <w:tab/>
        <w:t>A kenyér és a bor…</w:t>
      </w:r>
    </w:p>
    <w:p>
      <w:pPr>
        <w:pStyle w:val="Normal"/>
        <w:tabs>
          <w:tab w:val="left" w:pos="288" w:leader="none"/>
        </w:tabs>
        <w:jc w:val="both"/>
        <w:rPr/>
      </w:pPr>
      <w:r>
        <w:rPr/>
        <w:tab/>
        <w:tab/>
        <w:t>Az ÚR Teste és Vére…</w:t>
      </w:r>
    </w:p>
    <w:p>
      <w:pPr>
        <w:pStyle w:val="Normal"/>
        <w:tabs>
          <w:tab w:val="left" w:pos="288" w:leader="none"/>
        </w:tabs>
        <w:jc w:val="both"/>
        <w:rPr/>
      </w:pPr>
      <w:r>
        <w:rPr/>
        <w:t>Ami a testnek volt a kenyér és a bor, amit e kettő a testnek jelentett, azt jelenti a Léleknek és a Szellemnek az ÚR teste és Vére: az Életet, hisz az ÚR a legfontosabb Eledelt adta, és a legfontosabb Italt, amelyek nélkül nincs ÉLET.</w:t>
      </w:r>
    </w:p>
    <w:p>
      <w:pPr>
        <w:pStyle w:val="Normal"/>
        <w:tabs>
          <w:tab w:val="left" w:pos="288" w:leader="none"/>
        </w:tabs>
        <w:jc w:val="both"/>
        <w:rPr/>
      </w:pPr>
      <w:r>
        <w:rPr/>
        <w:t xml:space="preserve"> </w:t>
      </w:r>
      <w:r>
        <w:rPr/>
        <w:t xml:space="preserve">Amikor e szavakat mondta: </w:t>
      </w:r>
    </w:p>
    <w:p>
      <w:pPr>
        <w:pStyle w:val="Normal"/>
        <w:tabs>
          <w:tab w:val="left" w:pos="288" w:leader="none"/>
        </w:tabs>
        <w:jc w:val="both"/>
        <w:rPr/>
      </w:pPr>
      <w:r>
        <w:rPr/>
        <w:t xml:space="preserve">        „</w:t>
      </w:r>
      <w:r>
        <w:rPr/>
        <w:t>ez az ÉN testem…” és „ez az ÉN vérem…” –  nem ténylegesen is „testet” és „vért” mondott, de azt: ez az,  amit az ÉN testem és az ÉN vérem jelenteni fog néktek és mindeneknek, mert ez az ÉN Éltető és alázatos Szeretetem, amelyet áldozatul ajánlok és adok is érettetek és mindenekért.</w:t>
      </w:r>
    </w:p>
    <w:p>
      <w:pPr>
        <w:pStyle w:val="Normal"/>
        <w:tabs>
          <w:tab w:val="left" w:pos="288" w:leader="none"/>
        </w:tabs>
        <w:jc w:val="both"/>
        <w:rPr/>
      </w:pPr>
      <w:r>
        <w:rPr/>
        <w:t xml:space="preserve">   </w:t>
      </w:r>
      <w:r>
        <w:rPr/>
        <w:t xml:space="preserve">Ha így, ebben a már pontosított megfogalmazásban idézitek fel magatokban az ÚR szavait, amelyeket az utolsó Vacsorán mondott, már hozzá tehetitek, és hozzá is kell, hogy tegyétek, és nem csak szóban, de cselekedetben is: </w:t>
      </w:r>
    </w:p>
    <w:p>
      <w:pPr>
        <w:pStyle w:val="Normal"/>
        <w:tabs>
          <w:tab w:val="left" w:pos="288" w:leader="none"/>
        </w:tabs>
        <w:jc w:val="both"/>
        <w:rPr/>
      </w:pPr>
      <w:r>
        <w:rPr/>
        <w:t xml:space="preserve">             </w:t>
      </w:r>
      <w:r>
        <w:rPr/>
        <w:t>EZT cselekedjétek az ÉN emlékezetemre.</w:t>
      </w:r>
    </w:p>
    <w:p>
      <w:pPr>
        <w:pStyle w:val="Normal"/>
        <w:tabs>
          <w:tab w:val="left" w:pos="288" w:leader="none"/>
        </w:tabs>
        <w:jc w:val="both"/>
        <w:rPr/>
      </w:pPr>
      <w:r>
        <w:rPr/>
        <w:t xml:space="preserve">Ezt cselekedjétek mindenkor emlékezve: ÉN is Áldozatul adtam teérettetek az ÉN alázatos Szeretetemet, és adjátok ti is „kenyereteket és borotokat”, „életeteket és véreteket”: </w:t>
      </w:r>
      <w:r>
        <w:rPr>
          <w:u w:val="double"/>
        </w:rPr>
        <w:t>alázatos Szereteteteket áldozatul,</w:t>
      </w:r>
      <w:r>
        <w:rPr/>
        <w:t xml:space="preserve"> hogy Életet adjatok azoknak, akiknek, és akikért azt adjátok, hogy Életet nyerjetek ti magatok is…</w:t>
      </w:r>
    </w:p>
    <w:p>
      <w:pPr>
        <w:pStyle w:val="Normal"/>
        <w:tabs>
          <w:tab w:val="left" w:pos="288" w:leader="none"/>
        </w:tabs>
        <w:jc w:val="both"/>
        <w:rPr/>
      </w:pPr>
      <w:r>
        <w:rPr/>
        <w:t xml:space="preserve">  </w:t>
      </w:r>
      <w:r>
        <w:rPr/>
        <w:t xml:space="preserve">Drága gyermekeim: ennyi előzetes után vizsgáljátok meg szíveiteket, és tisztítsatok ki abból mindent, ami tisztátalan, ami bántó, ami teher, hogy felemeljétek már megtisztított szíveiteket az ÚR Szívéig, hogy befogadhassátok az Ő Szent „Testét és Vérét” : az Ő Éltető és mindenkor Tiszta, alázatos Szeretetét, annak Erejét, hogy Életetek legyen Ő általa, Ő véle és Őbenne. </w:t>
      </w:r>
    </w:p>
    <w:p>
      <w:pPr>
        <w:pStyle w:val="Normal"/>
        <w:tabs>
          <w:tab w:val="left" w:pos="288" w:leader="none"/>
        </w:tabs>
        <w:jc w:val="both"/>
        <w:rPr/>
      </w:pPr>
      <w:r>
        <w:rPr/>
        <w:t xml:space="preserve">  </w:t>
      </w:r>
      <w:r>
        <w:rPr/>
        <w:t xml:space="preserve">Ő ugyanis, azon az estén, amely a Kivonulás Ünnepének volt estéje, minek utána Júdás távozott hogy aljas tervét bevégezze, kezébe vette a kenyeret, majd szemeit az Égre emelte, hálát adott az Atyának, s a kenyeret megtörve, s mindőnknek egy-egy falást nyújtva azt mondta: </w:t>
      </w:r>
    </w:p>
    <w:p>
      <w:pPr>
        <w:pStyle w:val="Normal"/>
        <w:jc w:val="both"/>
        <w:rPr/>
      </w:pPr>
      <w:r>
        <w:rPr>
          <w:i/>
        </w:rPr>
        <w:t>~~ Vegyétek, és egyétek ezt mindnyájan: ez az Én Testem…</w:t>
      </w:r>
    </w:p>
    <w:p>
      <w:pPr>
        <w:pStyle w:val="Normal"/>
        <w:tabs>
          <w:tab w:val="left" w:pos="288" w:leader="none"/>
        </w:tabs>
        <w:jc w:val="both"/>
        <w:rPr/>
      </w:pPr>
      <w:r>
        <w:rPr/>
        <w:t>Ezután a kelyhet vette kezébe, megtöltötte, s újra az Égre tekintve ismét hálát adott, s e szavakkal adta nékünk:</w:t>
      </w:r>
    </w:p>
    <w:p>
      <w:pPr>
        <w:pStyle w:val="Normal"/>
        <w:tabs>
          <w:tab w:val="left" w:pos="288" w:leader="none"/>
        </w:tabs>
        <w:jc w:val="both"/>
        <w:rPr>
          <w:i/>
          <w:i/>
        </w:rPr>
      </w:pPr>
      <w:r>
        <w:rPr>
          <w:i/>
        </w:rPr>
        <w:t xml:space="preserve"> </w:t>
      </w:r>
      <w:r>
        <w:rPr>
          <w:i/>
        </w:rPr>
        <w:t xml:space="preserve">~~ Vegyétek, és igyatok ebből mindannyian. Ez az én vérem, az Új, és Örök Szövetség Pecsétje, amely értetek és sokakért kionttatik a bűnök bocsánatára. </w:t>
      </w:r>
    </w:p>
    <w:p>
      <w:pPr>
        <w:pStyle w:val="Normal"/>
        <w:tabs>
          <w:tab w:val="left" w:pos="288" w:leader="none"/>
        </w:tabs>
        <w:jc w:val="both"/>
        <w:rPr/>
      </w:pPr>
      <w:r>
        <w:rPr/>
        <w:t>~~~~~~~~~~~~~~~~~~~~~~~~~~~~~~~~~~~~~~~~~~~~~~</w:t>
      </w:r>
    </w:p>
    <w:p>
      <w:pPr>
        <w:pStyle w:val="Normal"/>
        <w:tabs>
          <w:tab w:val="left" w:pos="288" w:leader="none"/>
        </w:tabs>
        <w:jc w:val="both"/>
        <w:rPr/>
      </w:pPr>
      <w:r>
        <w:rPr/>
        <w:t xml:space="preserve">  </w:t>
      </w:r>
      <w:r>
        <w:rPr/>
        <w:t xml:space="preserve">Drága gyermekeim. Immár vettétek a kenyeret és vettétek a bort is. Vettétek az ÚR Igaz és alázatos Szeretetének jelképeit, amely azonban nem szabad, hogy csupán jelkép maradjon bennetek és előttetek, de kell, hogy amit a kenyér és a bor: az ÚR „teste és vére” jelent: az Igaz Szeretet, ténylegesen is Életre keljen tebennetek, és kell, hogy életre keljen bennetek a Tiszta Akarat is, hogy amiként az ÚR adta tenéktek Szent Szíve Szeretetét mint Szent Kegyelmi Ajándékot, magatok is ajándékul adjátok a te kicsiny Szívetek legtisztább Szeretetét, és kell, hogy amiként az ÚR adta azt mindeneknek, akként adjátok ti magatok is mindeneknek, mindenkor, hisz az Életet adjátok tovább magatok is A SZERETETTEL. </w:t>
      </w:r>
    </w:p>
    <w:p>
      <w:pPr>
        <w:pStyle w:val="Normal"/>
        <w:tabs>
          <w:tab w:val="left" w:pos="288" w:leader="none"/>
        </w:tabs>
        <w:jc w:val="both"/>
        <w:rPr/>
      </w:pPr>
      <w:r>
        <w:rPr>
          <w:sz w:val="28"/>
        </w:rPr>
        <w:t xml:space="preserve">  </w:t>
      </w:r>
      <w:r>
        <w:rPr/>
        <w:t>**************************************************</w:t>
      </w:r>
    </w:p>
    <w:p>
      <w:pPr>
        <w:pStyle w:val="Normal"/>
        <w:tabs>
          <w:tab w:val="clear" w:pos="288"/>
          <w:tab w:val="left" w:pos="540" w:leader="none"/>
        </w:tabs>
        <w:jc w:val="both"/>
        <w:rPr>
          <w:b/>
          <w:b/>
          <w:u w:val="single"/>
        </w:rPr>
      </w:pPr>
      <w:r>
        <w:rPr>
          <w:b/>
        </w:rPr>
        <w:t xml:space="preserve">      </w:t>
      </w:r>
      <w:r>
        <w:rPr>
          <w:b/>
          <w:u w:val="single"/>
        </w:rPr>
        <w:t>Ismét itt vagyok az ÚR nevében drága gyermekeim.</w:t>
      </w:r>
    </w:p>
    <w:p>
      <w:pPr>
        <w:pStyle w:val="Normal"/>
        <w:tabs>
          <w:tab w:val="clear" w:pos="288"/>
          <w:tab w:val="left" w:pos="540" w:leader="none"/>
        </w:tabs>
        <w:jc w:val="both"/>
        <w:rPr>
          <w:b/>
          <w:b/>
          <w:u w:val="single"/>
        </w:rPr>
      </w:pPr>
      <w:r>
        <w:rPr>
          <w:b/>
          <w:u w:val="single"/>
        </w:rPr>
      </w:r>
    </w:p>
    <w:p>
      <w:pPr>
        <w:pStyle w:val="Normal"/>
        <w:tabs>
          <w:tab w:val="clear" w:pos="288"/>
          <w:tab w:val="left" w:pos="540" w:leader="none"/>
        </w:tabs>
        <w:jc w:val="both"/>
        <w:rPr/>
      </w:pPr>
      <w:r>
        <w:rPr/>
        <w:t>Itt vagyok, hogy a Lélek Ünnepén is szóljak Hozzátok, amiként azt magatok is vártátok. Most is, mint minden év e napján, a Szeretet Szent Lelkéről szólok, már azt mutatva meg: miként élhetitek, és miként kell is, hogy éljétek ti magatok a ti kicsinységtekben is a Szeretetet, azt a Szeretetet, amelyet az ÚR, s az Áldott Anya hagyott reátok mint mindennél szentebb Örökséget, reátok hagyva azt Életük minden pillanatával mint igaz és hű Bizonyságot, amelyre, ha támaszkodtok, Életet nyertek, már a Föld színén is a Valós Életbe lépve, s már abban élhetve.</w:t>
      </w:r>
    </w:p>
    <w:p>
      <w:pPr>
        <w:pStyle w:val="Normal"/>
        <w:tabs>
          <w:tab w:val="clear" w:pos="288"/>
          <w:tab w:val="left" w:pos="540" w:leader="none"/>
        </w:tabs>
        <w:jc w:val="both"/>
        <w:rPr/>
      </w:pPr>
      <w:r>
        <w:rPr/>
        <w:t xml:space="preserve">  </w:t>
      </w:r>
      <w:r>
        <w:rPr/>
        <w:t xml:space="preserve">Az ez évi Pünkösdi Üzenetet (amiként azt folyamatban lévő munkánkban is jeleztem), Pál leveléből vett idézettel kezdem:  </w:t>
      </w:r>
    </w:p>
    <w:p>
      <w:pPr>
        <w:pStyle w:val="Normal"/>
        <w:tabs>
          <w:tab w:val="clear" w:pos="288"/>
          <w:tab w:val="left" w:pos="540" w:leader="none"/>
        </w:tabs>
        <w:jc w:val="both"/>
        <w:rPr/>
      </w:pPr>
      <w:r>
        <w:rPr/>
        <w:t xml:space="preserve">  „</w:t>
      </w:r>
      <w:r>
        <w:rPr/>
        <w:t xml:space="preserve">Élek pedig többé nem én, hanem él bennem a Krisztus; amely életet pedig most testben élek, az Isten Fiában való hitben élem, aki szeretett engem és önmagát adta érettem.” </w:t>
      </w:r>
    </w:p>
    <w:p>
      <w:pPr>
        <w:pStyle w:val="Normal"/>
        <w:tabs>
          <w:tab w:val="clear" w:pos="288"/>
          <w:tab w:val="left" w:pos="540" w:leader="none"/>
        </w:tabs>
        <w:jc w:val="both"/>
        <w:rPr>
          <w:sz w:val="20"/>
          <w:szCs w:val="20"/>
        </w:rPr>
      </w:pPr>
      <w:r>
        <w:rPr/>
        <w:t xml:space="preserve">                                                                             </w:t>
      </w:r>
      <w:r>
        <w:rPr>
          <w:sz w:val="20"/>
          <w:szCs w:val="20"/>
        </w:rPr>
        <w:t>(Gal. 2.20)</w:t>
      </w:r>
    </w:p>
    <w:p>
      <w:pPr>
        <w:pStyle w:val="Normal"/>
        <w:tabs>
          <w:tab w:val="clear" w:pos="288"/>
          <w:tab w:val="left" w:pos="540" w:leader="none"/>
        </w:tabs>
        <w:jc w:val="both"/>
        <w:rPr/>
      </w:pPr>
      <w:r>
        <w:rPr/>
        <w:t xml:space="preserve">  </w:t>
      </w:r>
      <w:r>
        <w:rPr/>
        <w:t xml:space="preserve">Ezt az idézetet mind ismeritek, s akár gyakorta ismétlitek is: de vajon értitek-e igazán e mondatot, e mondat benső lényegét? Tudjátok-e, értitek, vagy inkább érzitek-e: mit értett Pál, és mit értek én magam is, amikor azt mondom: </w:t>
      </w:r>
    </w:p>
    <w:p>
      <w:pPr>
        <w:pStyle w:val="Normal"/>
        <w:tabs>
          <w:tab w:val="clear" w:pos="288"/>
          <w:tab w:val="left" w:pos="540" w:leader="none"/>
        </w:tabs>
        <w:jc w:val="both"/>
        <w:rPr/>
      </w:pPr>
      <w:r>
        <w:rPr/>
        <w:t xml:space="preserve">  „</w:t>
      </w:r>
      <w:r>
        <w:rPr/>
        <w:t xml:space="preserve">Él bennem A KRISZTUS?” </w:t>
      </w:r>
    </w:p>
    <w:p>
      <w:pPr>
        <w:pStyle w:val="Normal"/>
        <w:tabs>
          <w:tab w:val="clear" w:pos="288"/>
          <w:tab w:val="left" w:pos="540" w:leader="none"/>
        </w:tabs>
        <w:jc w:val="both"/>
        <w:rPr/>
      </w:pPr>
      <w:r>
        <w:rPr/>
        <w:t xml:space="preserve">És mit kell értsetek ti magatok, miként kell élnetek, hogy igazán azt mondhassátok: </w:t>
      </w:r>
      <w:r>
        <w:rPr>
          <w:i/>
          <w:u w:val="double"/>
        </w:rPr>
        <w:t>ÉL</w:t>
      </w:r>
      <w:r>
        <w:rPr/>
        <w:t xml:space="preserve"> bennetek, éspedig a szó legszorosabb értelmében A KRISZTUS, és miként kell élnetek, hogy azt mondhassátok: </w:t>
      </w:r>
      <w:r>
        <w:rPr>
          <w:i/>
          <w:u w:val="double"/>
        </w:rPr>
        <w:t>ti magatok is A KRISZTUSBAN ÉLTEK?</w:t>
      </w:r>
    </w:p>
    <w:p>
      <w:pPr>
        <w:pStyle w:val="Normal"/>
        <w:tabs>
          <w:tab w:val="clear" w:pos="288"/>
          <w:tab w:val="left" w:pos="540" w:leader="none"/>
        </w:tabs>
        <w:jc w:val="both"/>
        <w:rPr/>
      </w:pPr>
      <w:r>
        <w:rPr/>
        <w:t xml:space="preserve">  </w:t>
      </w:r>
      <w:r>
        <w:rPr/>
        <w:t>Miként Élhet bennetek igazán Krisztus, mi él bennetek akkor, amikor Krisztust engeditek Élni magatokban, s már nem csak szavakban, de a Valóságban?</w:t>
      </w:r>
    </w:p>
    <w:p>
      <w:pPr>
        <w:pStyle w:val="Normal"/>
        <w:tabs>
          <w:tab w:val="clear" w:pos="288"/>
          <w:tab w:val="left" w:pos="540" w:leader="none"/>
        </w:tabs>
        <w:jc w:val="both"/>
        <w:rPr/>
      </w:pPr>
      <w:r>
        <w:rPr/>
        <w:t xml:space="preserve">  </w:t>
      </w:r>
      <w:r>
        <w:rPr/>
        <w:t>E kérdés kibontásához tudni kell: mit értünk a SZÓ alatt, KI volt, KI még ma is, és KI lesz mindörökkön minden egyes Teremtmény számára KRISZTUS?</w:t>
      </w:r>
    </w:p>
    <w:p>
      <w:pPr>
        <w:pStyle w:val="Normal"/>
        <w:tabs>
          <w:tab w:val="clear" w:pos="288"/>
          <w:tab w:val="left" w:pos="540" w:leader="none"/>
        </w:tabs>
        <w:jc w:val="both"/>
        <w:rPr/>
      </w:pPr>
      <w:r>
        <w:rPr/>
        <w:t xml:space="preserve">  </w:t>
      </w:r>
      <w:r>
        <w:rPr/>
        <w:t xml:space="preserve">Maga a név: Krisztus, amiként már korábbi munkáinkban is elmondtam,  megfelel a zsidó Masiach-nak, ami Felkentet jelent. Krisztus tehát felkent volt, de nem az emberek által olajjal felkent földi hatalmasság, nem az emberek által, s csak önmaguk közül kiválasztott, földi király: Ő Istennek Felkentje, az Isteni Királyság birtokosa volt, maradt, és lesz is mindörökkön, s e Felkent, ez ISTEN-KIRÁLY, AKI Ura minden Teremtménynek, csak egy lehet: a teljes értékű, azaz TÖKÉLETES ÉS ÖRÖKKÖN ÉLŐ SZERETET. </w:t>
      </w:r>
    </w:p>
    <w:p>
      <w:pPr>
        <w:pStyle w:val="Normal"/>
        <w:tabs>
          <w:tab w:val="clear" w:pos="288"/>
          <w:tab w:val="left" w:pos="540" w:leader="none"/>
        </w:tabs>
        <w:jc w:val="both"/>
        <w:rPr/>
      </w:pPr>
      <w:r>
        <w:rPr/>
        <w:t xml:space="preserve">   </w:t>
      </w:r>
      <w:r>
        <w:rPr/>
        <w:t>Ha tehát igaz szívvel azt akarjátok mondani, hogy KRISZTUS ÉL bennetek s ti magatok  KRISZTUSBAN ÉLTEK, a SZERETETBEN és a SZERETETTEL kell élnetek, Abban A Szeretetben és AZZAL A SZERETETTEL, amelyet — MAGA A SZERETET, azaz KRISZTUS-KIRÁLY mutatott meg mindőtöknek.</w:t>
      </w:r>
    </w:p>
    <w:p>
      <w:pPr>
        <w:pStyle w:val="Normal"/>
        <w:tabs>
          <w:tab w:val="clear" w:pos="288"/>
          <w:tab w:val="left" w:pos="540" w:leader="none"/>
        </w:tabs>
        <w:jc w:val="both"/>
        <w:rPr/>
      </w:pPr>
      <w:r>
        <w:rPr/>
        <w:t xml:space="preserve">  </w:t>
      </w:r>
      <w:r>
        <w:rPr/>
        <w:t>S hogy hogyan, és miként kell élnetek abban A Szeretetben, és Azzal A Szeretettel, amelyet Krisztus a Föld színén hagyott mint egyedüli Örökséget, azt maga A Szent Lélek mutatta, és mutatja meg mindmáig is mindannyiótoknak, Amely LÉLEK földi Képviselője az Áldott Anya: Mária volt. Akként kell az Ő példáját, Életét, minden cselekedetét szemlélnetek, megértenetek és követnetek is, hogy igaz szívvel mondhassátok el azt, amit Pál írt:</w:t>
      </w:r>
    </w:p>
    <w:p>
      <w:pPr>
        <w:pStyle w:val="Normal"/>
        <w:tabs>
          <w:tab w:val="clear" w:pos="288"/>
          <w:tab w:val="left" w:pos="540" w:leader="none"/>
        </w:tabs>
        <w:jc w:val="both"/>
        <w:rPr/>
      </w:pPr>
      <w:r>
        <w:rPr/>
        <w:t xml:space="preserve"> „</w:t>
      </w:r>
      <w:r>
        <w:rPr/>
        <w:t>amely életet pedig most testben élek, az Isten Fiában való hitben élem, aki szeretett engem és önmagát adta érettem.”</w:t>
      </w:r>
    </w:p>
    <w:p>
      <w:pPr>
        <w:pStyle w:val="Normal"/>
        <w:tabs>
          <w:tab w:val="clear" w:pos="288"/>
          <w:tab w:val="left" w:pos="540" w:leader="none"/>
        </w:tabs>
        <w:jc w:val="both"/>
        <w:rPr/>
      </w:pPr>
      <w:r>
        <w:rPr/>
      </w:r>
    </w:p>
    <w:p>
      <w:pPr>
        <w:pStyle w:val="Normal"/>
        <w:tabs>
          <w:tab w:val="clear" w:pos="288"/>
          <w:tab w:val="left" w:pos="540" w:leader="none"/>
        </w:tabs>
        <w:jc w:val="both"/>
        <w:rPr/>
      </w:pPr>
      <w:r>
        <w:rPr/>
        <w:t>„</w:t>
      </w:r>
      <w:r>
        <w:rPr/>
        <w:t>Aki szeretett engem, és önmagát adta érettem”: mondja Pál, s ez ekként is van, és mert ekként van, mert ezt a példát állította elénk és elétek is az Áldott Anya, ti is akként kell szeressetek mindeneket, hogy önmagatokat, önnön legbensőbb, és legfelsőbb rendű ÉN-eteket: A Szeretetet adjátok át mindeneknek. Nem az emberi, s bizony: nagyon is ingatag és képlékeny, mindig másfelé hajló, nem a mindenben önmagát megtaláló és előtérbe helyező ember „szeretetét”, de azt a Szellemi Szeretetet, amely nem fordul egy felé, hogy mindenek felé fordulhasson, és amely nem meg, és szétosztható, mert egyedül Istené, mert csak így lehet mégis mindeneké, amiként mindeneké A KRISZTUS MEGVÁLTÓ és MEGTARTÓ SZERETETE. Azt a Szeretetet kell megélnetek, amely minden egyes Szellem benső Ős-természete, az egyedülvaló Isteni Örökség, s ekként az egy, amit meg kell érezzetek önmagatokban csak úgy, mint mindahány Testvéretekben is.</w:t>
      </w:r>
    </w:p>
    <w:p>
      <w:pPr>
        <w:pStyle w:val="Normal"/>
        <w:tabs>
          <w:tab w:val="clear" w:pos="288"/>
          <w:tab w:val="left" w:pos="540" w:leader="none"/>
        </w:tabs>
        <w:jc w:val="both"/>
        <w:rPr/>
      </w:pPr>
      <w:r>
        <w:rPr/>
      </w:r>
    </w:p>
    <w:p>
      <w:pPr>
        <w:pStyle w:val="Normal"/>
        <w:tabs>
          <w:tab w:val="clear" w:pos="288"/>
          <w:tab w:val="left" w:pos="540" w:leader="none"/>
        </w:tabs>
        <w:jc w:val="both"/>
        <w:rPr/>
      </w:pPr>
      <w:r>
        <w:rPr/>
        <w:t xml:space="preserve">  </w:t>
      </w:r>
      <w:r>
        <w:rPr/>
        <w:t>A Szeretet A Lélek Ereje a Szellemben. A Léleké, amely ma még aluszik bennetek, s csak ritkán Ébred: de már Ébred, készen és képesen arra, hogy Ébresszen mindőtöket is A Szeretetben és A Szeretetre. Ahhoz viszont, hogy valósággal is a Szellemi Követben ÉLŐ Tiszta Szeretetet élhessétek, elsőként is meg kell ismernetek önnön benső Lényegeteket: tehát magát a Szellemi Követet! Erre azonban nem lesz, mert nem lehet módotok mindaddig, míg kötve vagytok a magatok kicsiny és gyenge emberi Tudata által megfogalmazott gondolati, és érzelmi erőkben és erőktől. Amig fel nem fedezitek, fel nem szabadítjátok, s az őt megillető helyre nem emelitek a Szellemi Követet, amely e Krisztus-gyermeki Örökség tényleges letéteményese és őrizője, nem mondhatjátok azt sem: Szent Lélek Mária igaz követői vagytok. Ti azonban már, mint az Áldott Anya Életének és Útjának, Valós Kilétének ismerői és tudói nem tehetitek meg azt, amit a tudatlanságukban megmaradt Testvérek még megtesznek, mert tudatlanságukért még megengedtetik nékik: nem élhettek másként, mint amely Példát Szent Lélek Mária elétek tárt örökkön szolgáló, mindenkor alázatos, Szeretet-vezérelte Életével.</w:t>
      </w:r>
    </w:p>
    <w:p>
      <w:pPr>
        <w:pStyle w:val="Normal"/>
        <w:tabs>
          <w:tab w:val="clear" w:pos="288"/>
          <w:tab w:val="left" w:pos="540" w:leader="none"/>
        </w:tabs>
        <w:jc w:val="both"/>
        <w:rPr/>
      </w:pPr>
      <w:r>
        <w:rPr/>
      </w:r>
    </w:p>
    <w:p>
      <w:pPr>
        <w:pStyle w:val="Normal"/>
        <w:tabs>
          <w:tab w:val="clear" w:pos="288"/>
          <w:tab w:val="left" w:pos="540" w:leader="none"/>
        </w:tabs>
        <w:jc w:val="both"/>
        <w:rPr/>
      </w:pPr>
      <w:r>
        <w:rPr/>
        <w:t xml:space="preserve">  </w:t>
      </w:r>
      <w:r>
        <w:rPr/>
        <w:t>Tudom drágáim: ez nem kis feladatot és nem kis terhet ró reátok abban a mélységben és abban a világban, amelyben Utatokat járjátok. És fel kell vállaljátok mégis: önmagatokért csak úgy, amiként mindenekért, hisz a ma kicsinyei tőletek kell megtanulják a Holnap megvalósítható és megvalósítandó SZERETETET: hisz látjátok és érzitek: mi még az, amit a világtól és a világban megtanulhatnak! Látjátok és érzitek is: mint támad a mindannyiótokban ÉLŐ LÉLEK ellen nap mint nap az ellentét, készen rá, hogy eltapossa és elfedje azt mindenekben, eltaposva és elfedve A Szeretetet, attól sem rettenve vissza, hogy megkísérelje bemocskolni az Örökkön Tiszta SZERETETET: Krisztust, AKI Életét adta érettetek: mindő-tökért.</w:t>
      </w:r>
    </w:p>
    <w:p>
      <w:pPr>
        <w:pStyle w:val="Normal"/>
        <w:tabs>
          <w:tab w:val="clear" w:pos="288"/>
          <w:tab w:val="left" w:pos="540" w:leader="none"/>
        </w:tabs>
        <w:jc w:val="both"/>
        <w:rPr/>
      </w:pPr>
      <w:r>
        <w:rPr/>
        <w:t xml:space="preserve">  </w:t>
      </w:r>
      <w:r>
        <w:rPr/>
        <w:t>Nem kis Feladat hárul tehát reátok, ha igazán A Szeretet Szent Lelkét akarjátok megélni, s azt akarjátok megmutatni és átadni az utánatok jövő Nemzedéknek is, hisz egy olyan világban kell mindezt megcselekednetek, amely világ elveti és nem fogadja be a Lélek Valós Erejét: A SZERETETET, s amely világ nem Máriát kívánja követni, csakis csupán önmagát: önnön mélységbe bukott ember-énjét annak minden hívságával és kicsinyes kívánságával, annak megannyi törtető és akarnok vágyával, s nem akar hallani mást, csak az ellentét könnyű sikert és felelősség nélkül való holnapot zengő, ám csak a semmibe vezető szólamait.</w:t>
      </w:r>
    </w:p>
    <w:p>
      <w:pPr>
        <w:pStyle w:val="Normal"/>
        <w:tabs>
          <w:tab w:val="clear" w:pos="288"/>
          <w:tab w:val="left" w:pos="540" w:leader="none"/>
        </w:tabs>
        <w:jc w:val="both"/>
        <w:rPr/>
      </w:pPr>
      <w:r>
        <w:rPr/>
        <w:t xml:space="preserve">  </w:t>
      </w:r>
      <w:r>
        <w:rPr/>
        <w:t xml:space="preserve">Amiként az mindenkor és mindenben van, akként van e Feladatban is, s elsőként kicsinyben kell megtanulnotok a teljes és tökéletes Szeretetben és Szeretettel ÉLNI és szolgálni, hogy végül a Mindenség Szolgálatára alkalmassá legyetek e Szeretet: A LÉLEK EREJE által. </w:t>
      </w:r>
    </w:p>
    <w:p>
      <w:pPr>
        <w:pStyle w:val="Normal"/>
        <w:tabs>
          <w:tab w:val="clear" w:pos="288"/>
          <w:tab w:val="left" w:pos="540" w:leader="none"/>
        </w:tabs>
        <w:jc w:val="both"/>
        <w:rPr/>
      </w:pPr>
      <w:r>
        <w:rPr/>
        <w:t xml:space="preserve">  </w:t>
      </w:r>
      <w:r>
        <w:rPr/>
        <w:t xml:space="preserve">De vajon mire gondolok, amikor azt mondom: ti már a Mindenség szolgálatára kell felkészüljetek? </w:t>
      </w:r>
    </w:p>
    <w:p>
      <w:pPr>
        <w:pStyle w:val="Normal"/>
        <w:tabs>
          <w:tab w:val="clear" w:pos="288"/>
          <w:tab w:val="left" w:pos="540" w:leader="none"/>
        </w:tabs>
        <w:jc w:val="both"/>
        <w:rPr/>
      </w:pPr>
      <w:r>
        <w:rPr/>
        <w:t xml:space="preserve">  </w:t>
      </w:r>
      <w:r>
        <w:rPr/>
        <w:t xml:space="preserve">Miként szolgáljátok, miként szolgálhatjátok egyáltalán a Mindenséget – amikor még önmagatokat: önnön Valós ÉN-eteket sem tudjátok szolgálni? </w:t>
      </w:r>
    </w:p>
    <w:p>
      <w:pPr>
        <w:pStyle w:val="Normal"/>
        <w:tabs>
          <w:tab w:val="clear" w:pos="288"/>
          <w:tab w:val="left" w:pos="540" w:leader="none"/>
        </w:tabs>
        <w:jc w:val="both"/>
        <w:rPr/>
      </w:pPr>
      <w:r>
        <w:rPr/>
        <w:t xml:space="preserve">  </w:t>
      </w:r>
      <w:r>
        <w:rPr/>
        <w:t xml:space="preserve">És mit értek azalatt: </w:t>
      </w:r>
      <w:r>
        <w:rPr>
          <w:i/>
        </w:rPr>
        <w:t>önmagatokat szolgálni,</w:t>
      </w:r>
      <w:r>
        <w:rPr/>
        <w:t xml:space="preserve"> ha csak az imént is azt mondtam: mindenekért kell, hogy a Szeretetben és a Szeretettel éljetek? Miként élhetitek vajon Mária alázatos és szolgáló Életét, ha azt mondom: elsőként önmagatokat kell megtanulnotok már igazán szolgálni?</w:t>
      </w:r>
    </w:p>
    <w:p>
      <w:pPr>
        <w:pStyle w:val="Normal"/>
        <w:tabs>
          <w:tab w:val="clear" w:pos="288"/>
          <w:tab w:val="left" w:pos="540" w:leader="none"/>
        </w:tabs>
        <w:jc w:val="both"/>
        <w:rPr/>
      </w:pPr>
      <w:r>
        <w:rPr/>
        <w:t xml:space="preserve">  </w:t>
      </w:r>
      <w:r>
        <w:rPr/>
        <w:t xml:space="preserve">Akként, hogy törekedtek megtalálni önmagatokban azt, ami bennetek is Isteni, mert Istentől adatott, már háttérbe szorítva érette azt, ami csak az emberi, és csak az ember-lét által adatott mindőtöknek. Meg kell tanulnotok az Istenit szolgálni, és akár teljeséggel is kiszolgálni azt, megadva néki az őt megillető </w:t>
      </w:r>
      <w:r>
        <w:rPr>
          <w:i/>
        </w:rPr>
        <w:t>mindennapi kenyeret:</w:t>
      </w:r>
      <w:r>
        <w:rPr/>
        <w:t xml:space="preserve"> azt a Lélek-eledelt, amelyre a Valós Világban sokkalta inkább szükségetek van, mint a fizikai világban használt, múlandó testnek az ő földi eledelére. </w:t>
      </w:r>
    </w:p>
    <w:p>
      <w:pPr>
        <w:pStyle w:val="Normal"/>
        <w:tabs>
          <w:tab w:val="clear" w:pos="288"/>
          <w:tab w:val="left" w:pos="540" w:leader="none"/>
        </w:tabs>
        <w:jc w:val="both"/>
        <w:rPr/>
      </w:pPr>
      <w:r>
        <w:rPr/>
        <w:t xml:space="preserve">  </w:t>
      </w:r>
      <w:r>
        <w:rPr/>
        <w:t>Csak ha már ekként tudjátok Élni önmagatokban valós ÉNETEKET, és csak ha ekként tudjátok Istentől való Lényegetek érdekeit szem előtt tartani, mondhatjátok azt, hogy igazán szolgálni tudjátok önmagatokat, és csak ekként és ez által váltok képessé és alkalmassá is arra, hogy mint a Lélek Eszközei, mások: Mindenek Szolgálatát elvégezzétek, akként végezve ama Szent Szolgálatot, amiként végezte azt Élete minden napján, annak minden egyes pillanatában Az Áldott Anya: Szent Lélek Mária, Aki egyedül ismerője és tudója volt annak: miként járhatja és élheti igazán A KRISZTUSNAK ÚTJÁT, Amely az Egyedüli ÚT, Amely az ÉLETBE vezet, s amely A SZERETET ÚTJA.</w:t>
      </w:r>
    </w:p>
    <w:p>
      <w:pPr>
        <w:pStyle w:val="Normal"/>
        <w:tabs>
          <w:tab w:val="clear" w:pos="288"/>
          <w:tab w:val="left" w:pos="540" w:leader="none"/>
        </w:tabs>
        <w:jc w:val="both"/>
        <w:rPr/>
      </w:pPr>
      <w:r>
        <w:rPr/>
        <w:t xml:space="preserve">  </w:t>
      </w:r>
      <w:r>
        <w:rPr/>
        <w:t>Amit önmagatokért mint fizikai személyekért szükséges és célszerű megtenni, s amit többnyire meg is tehettek, mind tudjátok, és általában meg is teszitek, ha csak körülményeitek meg nem kötnek benneteket a szükségesnek érzett cselekedetben. Ám amiként mondtam, nem erre gondolok, és ti magatok sem erre, de a nem fizikai értelemben vett cselekedetekre kell hogy gondoljatok és annak megvalósítására kell törekedjetek, hisz az a Valami, Ami a Valóság értelmében vagytok, maga nem fizikai, így amit érte tehettek sem tartozik a fizikai cselekvések közé, még akkor sem, ha e nem fizikai cselekvéseket a ti szinteteken még egyes fizikai mozzanatok is kísérik. De maga a tényleges cselekvés nem fizikai, mert nem a test, hanem a Tudat által elvégzendő feladat. Az, hogy imához földi értelemben is felkészültök, s hogy a meditációs szint elérése bizonyos körülmények meglététől függ, a ti szinteteken még érthető: de nem feltétele sem ez sem az, hisz imádkozni akkor is tudok, ha nem imádkoztok abban az esetben, ha minden tettetek és minden gondolatotok az Úr Krisztus, vagyis a Szeretet jegyében és nevében esik, mert akkor maga az Életetek lesz imádsággá.</w:t>
      </w:r>
    </w:p>
    <w:p>
      <w:pPr>
        <w:pStyle w:val="Normal"/>
        <w:tabs>
          <w:tab w:val="clear" w:pos="288"/>
          <w:tab w:val="left" w:pos="540" w:leader="none"/>
        </w:tabs>
        <w:jc w:val="both"/>
        <w:rPr/>
      </w:pPr>
      <w:r>
        <w:rPr/>
        <w:t xml:space="preserve">   </w:t>
      </w:r>
      <w:r>
        <w:rPr/>
        <w:t xml:space="preserve">Amikor meditációs szintre akartok emelkedni, sem szükséges, hogy köröttetek csend legyen, ha bennetek magatokban Él a Csend, s ha a Tiszta Szeretetben éltek, e benső Csend is meg fog születni, és élni is fog bennetek,  mert a Világ megannyi zaját be tudjátok építeni a Csendbe, amelyben egyetlen Hang hallható, a Szeretet Krisztusának Elhívó hangja, amely mellett a Föld bárha megannyi hangja is együtt véve csak mint háttérzörej hallható, amelyből csak az igazán fontos: a Szeretet-szolgálatra hívó, segélykérő szó emelkedik ki, amelyet éppenhogy a Szeretet Krisztusa enged meghallanotok, hogy naponta bizonyságot tehessetek Arról, Aki bennetek él, s Akiben éltek magatok is. </w:t>
      </w:r>
    </w:p>
    <w:p>
      <w:pPr>
        <w:pStyle w:val="Normal"/>
        <w:tabs>
          <w:tab w:val="clear" w:pos="288"/>
          <w:tab w:val="left" w:pos="540" w:leader="none"/>
        </w:tabs>
        <w:jc w:val="both"/>
        <w:rPr/>
      </w:pPr>
      <w:r>
        <w:rPr/>
        <w:t xml:space="preserve">  </w:t>
      </w:r>
      <w:r>
        <w:rPr/>
        <w:t>Így, ekként: az állapotszerűen megélt és megvalósított Szeretet Ereje által szolgálhatjátok leginkább önmagatokat, szolgálva másokat akként, amiként mindeneket szolgált AZ ÚR és az Áldott Anya: Szent Lélek Mária, igazsággal és önfeláldozással, nem a személyt: A SZERETETET érezve és szolgálva mindenekben.</w:t>
      </w:r>
    </w:p>
    <w:p>
      <w:pPr>
        <w:pStyle w:val="Normal"/>
        <w:tabs>
          <w:tab w:val="clear" w:pos="288"/>
          <w:tab w:val="left" w:pos="540" w:leader="none"/>
        </w:tabs>
        <w:jc w:val="both"/>
        <w:rPr/>
      </w:pPr>
      <w:r>
        <w:rPr/>
      </w:r>
    </w:p>
    <w:p>
      <w:pPr>
        <w:pStyle w:val="Normal"/>
        <w:tabs>
          <w:tab w:val="clear" w:pos="288"/>
          <w:tab w:val="left" w:pos="540" w:leader="none"/>
        </w:tabs>
        <w:jc w:val="both"/>
        <w:rPr/>
      </w:pPr>
      <w:r>
        <w:rPr/>
        <w:t>Ez, és ennyi, amit most: 2006 Pünkösdjén mint gondolatébresztőt mondani kívántam Néktek, drága Gyermekeim, így most megáldalak Benneteket az Atyának, Az ÚR Krisztusnak és Szent Lélek Máriának örökkön Élő Szeretet-áldásával, s a magam kicsiny Szellem-testvéri Szeretet-áldásával:</w:t>
      </w:r>
    </w:p>
    <w:p>
      <w:pPr>
        <w:pStyle w:val="Normal"/>
        <w:tabs>
          <w:tab w:val="clear" w:pos="288"/>
          <w:tab w:val="left" w:pos="540" w:leader="none"/>
        </w:tabs>
        <w:jc w:val="both"/>
        <w:rPr/>
      </w:pPr>
      <w:r>
        <w:rPr/>
      </w:r>
    </w:p>
    <w:p>
      <w:pPr>
        <w:pStyle w:val="Normal"/>
        <w:tabs>
          <w:tab w:val="clear" w:pos="288"/>
          <w:tab w:val="left" w:pos="540" w:leader="none"/>
        </w:tabs>
        <w:jc w:val="both"/>
        <w:rPr/>
      </w:pPr>
      <w:r>
        <w:rPr/>
        <w:t xml:space="preserve">                         </w:t>
      </w:r>
      <w:r>
        <w:rPr/>
        <w:t>2006. május. 28.-án:</w:t>
      </w:r>
    </w:p>
    <w:p>
      <w:pPr>
        <w:pStyle w:val="Normal"/>
        <w:tabs>
          <w:tab w:val="clear" w:pos="288"/>
          <w:tab w:val="left" w:pos="540" w:leader="none"/>
        </w:tabs>
        <w:jc w:val="both"/>
        <w:rPr/>
      </w:pPr>
      <w:r>
        <w:rPr/>
        <w:t xml:space="preserve">                                  </w:t>
      </w:r>
      <w:r>
        <w:rPr/>
        <w:t>Az ÚR Akaratából:</w:t>
      </w:r>
    </w:p>
    <w:p>
      <w:pPr>
        <w:pStyle w:val="Normal"/>
        <w:tabs>
          <w:tab w:val="clear" w:pos="288"/>
          <w:tab w:val="left" w:pos="540" w:leader="none"/>
        </w:tabs>
        <w:jc w:val="both"/>
        <w:rPr/>
      </w:pPr>
      <w:r>
        <w:rPr/>
        <w:tab/>
        <w:tab/>
        <w:tab/>
        <w:tab/>
        <w:tab/>
        <w:tab/>
        <w:t>Vezetőtök és pásztorotok:</w:t>
      </w:r>
    </w:p>
    <w:p>
      <w:pPr>
        <w:pStyle w:val="Normal"/>
        <w:tabs>
          <w:tab w:val="clear" w:pos="288"/>
          <w:tab w:val="left" w:pos="540" w:leader="none"/>
        </w:tabs>
        <w:jc w:val="both"/>
        <w:rPr/>
      </w:pPr>
      <w:r>
        <w:rPr/>
        <w:tab/>
        <w:tab/>
        <w:tab/>
        <w:tab/>
        <w:tab/>
        <w:tab/>
      </w:r>
      <w:r>
        <w:rPr>
          <w:i/>
        </w:rPr>
        <w:t>Péter, avagy: A Névtelen Szellem</w:t>
      </w:r>
    </w:p>
    <w:p>
      <w:pPr>
        <w:pStyle w:val="Normal"/>
        <w:jc w:val="both"/>
        <w:rPr>
          <w:i/>
          <w:i/>
        </w:rPr>
      </w:pPr>
      <w:r>
        <w:rPr>
          <w:i/>
        </w:rPr>
      </w:r>
    </w:p>
    <w:p>
      <w:pPr>
        <w:pStyle w:val="Normal"/>
        <w:jc w:val="both"/>
        <w:rPr/>
      </w:pPr>
      <w:r>
        <w:rPr/>
        <w:t>*************************************************</w:t>
      </w:r>
    </w:p>
    <w:p>
      <w:pPr>
        <w:pStyle w:val="Normal"/>
        <w:tabs>
          <w:tab w:val="left" w:pos="288" w:leader="none"/>
        </w:tabs>
        <w:jc w:val="both"/>
        <w:rPr/>
      </w:pPr>
      <w:r>
        <w:rPr/>
        <w:t xml:space="preserve">  </w:t>
      </w:r>
      <w:r>
        <w:rPr/>
        <w:t xml:space="preserve">A most következőkben az energia-víz, más néven az Életvíz készítésének módját írjuk e könyvbe is, kicsit tán másképpen, mint ahogy azt a korábbiakban egy kedves Testvérünk kérésére leírattam, és lényegesen másképp, mint ahogy munkatársam készíti az Életvizet. </w:t>
      </w:r>
    </w:p>
    <w:p>
      <w:pPr>
        <w:pStyle w:val="Normal"/>
        <w:tabs>
          <w:tab w:val="left" w:pos="288" w:leader="none"/>
        </w:tabs>
        <w:jc w:val="both"/>
        <w:rPr/>
      </w:pPr>
      <w:r>
        <w:rPr/>
        <w:t xml:space="preserve">  </w:t>
      </w:r>
      <w:r>
        <w:rPr/>
        <w:t>A módszer lényegében nem is annyira eltérő egyik vagy másik esetben, ami az eltérés, az inkább az általatok levonható energiák rezgésszint különbségében keresendő, ami érthető is, hisz más és más energiák elviselésére vagytok alkalmasak. S még így is más és másként kell az energiát megkérnie és fogadnia annak, aki még csak ismerkedik az adott módszerrel, és annak, aki már valóban képessé vált a víz energiával való feltöltésére. Ezen túlmenően a legmagasabb rezgésszintű víz készítésének módját még nem adhatjuk kezetekbe, mert azt még munkatársunk is csak az én hathatós segítségemmel lehet képes úgy levonzani, mint elviselni, hisz csakolyan fizikai elemekből álló testtel bír, mint ti magatok, s mégcsak nem is nevezhetném a legerősebb fizikummal bírónak…</w:t>
      </w:r>
    </w:p>
    <w:p>
      <w:pPr>
        <w:pStyle w:val="Normal"/>
        <w:tabs>
          <w:tab w:val="left" w:pos="288" w:leader="none"/>
        </w:tabs>
        <w:jc w:val="both"/>
        <w:rPr/>
      </w:pPr>
      <w:r>
        <w:rPr/>
      </w:r>
    </w:p>
    <w:p>
      <w:pPr>
        <w:pStyle w:val="Normal"/>
        <w:tabs>
          <w:tab w:val="left" w:pos="288" w:leader="none"/>
        </w:tabs>
        <w:jc w:val="both"/>
        <w:rPr/>
      </w:pPr>
      <w:r>
        <w:rPr/>
        <w:t xml:space="preserve">  </w:t>
      </w:r>
      <w:r>
        <w:rPr/>
        <w:t xml:space="preserve">Egy – két dolgot azért mindenképp hozzáfűznék még a korábban már elmondottakhoz. Az egyik az, amit szinte mondanom sem kell, hogy az Életvíz készítését vállalható Testvérek csak az önzetlen Tiszta Szeretet révén lehetnek képesek az energia megkérésére, fogadására s a vízbe való átáramoltatására, így nem vezetheti őket semmiféle egyéni érdek, de még csak a büszkeség sem, hisz az energia leközvetítése nem az ő egyéni érdemük: az ÚR KRISZTUS KEGYELMI AJÁNDÉKA, amelyet éppenhogy a vizet készítő, s ekként az energia fogadására vállalkozható Testvér kell a legmélyebb alázattal fogadjon és megköszönjön NÉKI, és az Áldott Szent Lélek Máriának. </w:t>
      </w:r>
    </w:p>
    <w:p>
      <w:pPr>
        <w:pStyle w:val="Normal"/>
        <w:tabs>
          <w:tab w:val="left" w:pos="288" w:leader="none"/>
        </w:tabs>
        <w:jc w:val="both"/>
        <w:rPr/>
      </w:pPr>
      <w:r>
        <w:rPr/>
        <w:t xml:space="preserve">   </w:t>
      </w:r>
      <w:r>
        <w:rPr/>
        <w:t xml:space="preserve">A második, amit még hozzáfűznék, az az, hogy </w:t>
      </w:r>
      <w:r>
        <w:rPr>
          <w:u w:val="double"/>
        </w:rPr>
        <w:t xml:space="preserve">az Energia s az azzal fel, és betöltött Életvíz csakúgy nem játékszer, amiként nem az a ti szinteteken használt gyógy-készítmények egyike sem, így </w:t>
      </w:r>
      <w:r>
        <w:rPr>
          <w:b/>
          <w:i/>
          <w:u w:val="double"/>
        </w:rPr>
        <w:t>azt sem lehet nyakló nélkül itatni olyan személyekkel, akiknek nincs szükségük rá, mert ahelyett, hogy használnátok általa, csak ártására lesztek Testvéreiteknek, s különösképp vonatkozik ez a gyermekekre és az idősekre!</w:t>
      </w:r>
      <w:r>
        <w:rPr/>
        <w:t xml:space="preserve"> </w:t>
      </w:r>
    </w:p>
    <w:p>
      <w:pPr>
        <w:pStyle w:val="Normal"/>
        <w:tabs>
          <w:tab w:val="left" w:pos="288" w:leader="none"/>
        </w:tabs>
        <w:jc w:val="both"/>
        <w:rPr/>
      </w:pPr>
      <w:r>
        <w:rPr/>
        <w:t xml:space="preserve">  </w:t>
      </w:r>
      <w:r>
        <w:rPr/>
        <w:t xml:space="preserve">Ekként mi magunk is csak abban az esetben fogjuk a víz készítésére vállalkozó személyen keresztül a magasabb rendű Energiákat a vízbe juttatni, ha arra valóban szükség van, így ha a magasabb rezgésszintű Erőket valós indok nélkül, vagy csak a magatok egyéni meglátása szerint igyekeznétek magatokhoz vonzani, igyekezeteteket nem támogathatjuk, s nem is támogatjuk meg, de a már elkészített Élet-vízből is kivonjuk a korábban leközvetített Energiát, ha a vizet a gyógyító vagy maga a beteg nem akként alkalmazza vagy fogyasztja, amiként az valóban szükséges és célszerű. </w:t>
      </w:r>
    </w:p>
    <w:p>
      <w:pPr>
        <w:pStyle w:val="Normal"/>
        <w:tabs>
          <w:tab w:val="left" w:pos="288" w:leader="none"/>
        </w:tabs>
        <w:jc w:val="both"/>
        <w:rPr/>
      </w:pPr>
      <w:r>
        <w:rPr/>
        <w:t xml:space="preserve">  </w:t>
      </w:r>
      <w:r>
        <w:rPr/>
        <w:t xml:space="preserve">Aki tehát csak a maga elképzelése szerint, vagy éppen a maga mindig is kétes értékű „dicsőségét” keresve kíván bárki más fizikai személynek vizet készíteni, hogy az általa szükségesnek érzett célt elérje annak segítségével, </w:t>
      </w:r>
      <w:r>
        <w:rPr>
          <w:u w:val="single"/>
        </w:rPr>
        <w:t>semmilyen energiát nem fog a vízbe áramoltatni,</w:t>
      </w:r>
      <w:r>
        <w:rPr/>
        <w:t xml:space="preserve"> ha akként vélné is, legfeljebb a saját energiáját, amely, mert a Tiszta Szeretet helyett az egó vezeti a cselekvő személyt, nem is lesz, hisz nem lehet hasznára annak, aki azt kapja és fogyasztja. </w:t>
      </w:r>
    </w:p>
    <w:p>
      <w:pPr>
        <w:pStyle w:val="Normal"/>
        <w:tabs>
          <w:tab w:val="left" w:pos="288" w:leader="none"/>
        </w:tabs>
        <w:jc w:val="both"/>
        <w:rPr/>
      </w:pPr>
      <w:r>
        <w:rPr/>
        <w:t xml:space="preserve">  </w:t>
      </w:r>
      <w:r>
        <w:rPr>
          <w:b/>
          <w:u w:val="double"/>
        </w:rPr>
        <w:t>Az egészséges fizikai szervezet számára nem, vagy csak különleges esetben van szükség az energiával feltöltött vízre, például járvány esetén a fertőzés megelőzésére, várhatóan nagy fokú megterhelés előtt és után, vagy abban az esetben, ha az illető Testvér kicsinysége, vagy erősen idős kora végett nem képes ima, vagy meditáció révén többletenergiát magához vonni, s abban az esetben még, ha gyermeket vár.</w:t>
      </w:r>
      <w:r>
        <w:rPr/>
        <w:t xml:space="preserve"> </w:t>
      </w:r>
    </w:p>
    <w:p>
      <w:pPr>
        <w:pStyle w:val="Normal"/>
        <w:tabs>
          <w:tab w:val="left" w:pos="288" w:leader="none"/>
        </w:tabs>
        <w:jc w:val="both"/>
        <w:rPr/>
      </w:pPr>
      <w:r>
        <w:rPr/>
        <w:t xml:space="preserve">  </w:t>
      </w:r>
      <w:r>
        <w:rPr>
          <w:u w:val="double"/>
        </w:rPr>
        <w:t>Ezen kívül azonban ki-ki maga is képessé lehet a számára szükséges többletenergiát levonni, amiként mondtam, ima révén, meditációs szintre emelkedve, vagy a Szeretet-cseleke-detek közben, amely tevékenységet mindenkor megtámogatja a Fent Világa, megtámogatva ekként természetesen a cselekvő személyt is, s azt is, akiért a Szeretet-cselekedet esik.</w:t>
      </w:r>
    </w:p>
    <w:p>
      <w:pPr>
        <w:pStyle w:val="Normal"/>
        <w:tabs>
          <w:tab w:val="left" w:pos="288" w:leader="none"/>
        </w:tabs>
        <w:jc w:val="both"/>
        <w:rPr/>
      </w:pPr>
      <w:r>
        <w:rPr/>
        <w:t xml:space="preserve">  </w:t>
      </w:r>
      <w:r>
        <w:rPr/>
        <w:t xml:space="preserve">A harmadik tudnivaló az, hogy aki még csak kezdi a vízkészítés módszerének elsajátítását, helyesen teszi, ha ténylegesen is külön – külön kéri meg a Teremtő EGYSÉG, majd ismét külön a Mennyei, azt követően a Kozmikus, és végezetül a Globális szintű energiákat: akként tehát, amiként azt majd olvashatjátok is. </w:t>
      </w:r>
      <w:r>
        <w:rPr>
          <w:u w:val="single"/>
        </w:rPr>
        <w:t>Aki viszont már képes viselni az összevont Erőket, a már megnyílt energia-csatornákon folyamatosan, és egyszerre kaphatja az Energiát,</w:t>
      </w:r>
      <w:r>
        <w:rPr/>
        <w:t xml:space="preserve"> akként tehát, hogy amikor a Teremtő EGYSÉG után a Mennyei szinten élő, Ős-tisztasá-gukban megmaradt Szellem-testvérektől, vagy már a Kozmikus ill. Globális szinten tartózkodó, Ős-tisztaságukban megmaradt Missziós Feladatot vállalt Szellem-testvérektől kér Energiát, az elsőként megszólított Teremtő EGYSÉG által leközvetített energia, s minden következő szint energiája </w:t>
      </w:r>
      <w:r>
        <w:rPr>
          <w:i/>
          <w:u w:val="single"/>
        </w:rPr>
        <w:t>is</w:t>
      </w:r>
      <w:r>
        <w:rPr/>
        <w:t xml:space="preserve"> folyamatosan áramlik mindaddig, míg a víz feltöltésének folyamata be nem fejeződik. </w:t>
      </w:r>
    </w:p>
    <w:p>
      <w:pPr>
        <w:pStyle w:val="Normal"/>
        <w:tabs>
          <w:tab w:val="left" w:pos="288" w:leader="none"/>
        </w:tabs>
        <w:jc w:val="both"/>
        <w:rPr/>
      </w:pPr>
      <w:r>
        <w:rPr/>
        <w:t xml:space="preserve">  </w:t>
      </w:r>
      <w:r>
        <w:rPr/>
        <w:t xml:space="preserve">Az is természetes, hogy ez esetben is mindenkor olyan rezgésszintű Energiák áramlanak a vízbe, amilyen szinten az Erőre igazán szüksége van </w:t>
      </w:r>
      <w:r>
        <w:rPr>
          <w:i/>
          <w:u w:val="single"/>
        </w:rPr>
        <w:t>a betegnek</w:t>
      </w:r>
      <w:r>
        <w:rPr/>
        <w:t xml:space="preserve">, aki számára a víz készül, amiként az is természetes, hogy a víz készítése végén a vizet delejező személy kell hogy kérjen a maga számára is energia-utánpótlást, s akkor ő is a számára szükséges energiát fogja megkapni.  </w:t>
      </w:r>
    </w:p>
    <w:p>
      <w:pPr>
        <w:pStyle w:val="Normal"/>
        <w:tabs>
          <w:tab w:val="left" w:pos="288" w:leader="none"/>
        </w:tabs>
        <w:jc w:val="both"/>
        <w:rPr/>
      </w:pPr>
      <w:r>
        <w:rPr/>
      </w:r>
    </w:p>
    <w:p>
      <w:pPr>
        <w:pStyle w:val="Normal"/>
        <w:tabs>
          <w:tab w:val="left" w:pos="288" w:leader="none"/>
        </w:tabs>
        <w:jc w:val="both"/>
        <w:rPr/>
      </w:pPr>
      <w:r>
        <w:rPr/>
        <w:t xml:space="preserve">  </w:t>
      </w:r>
      <w:r>
        <w:rPr/>
        <w:t xml:space="preserve">Ennyi előzetes után tehát közreadom az Életvíz készítésének két leiratát. Az első alapján a „gyengébb” tehát az alsóbb rezgésszintű, bár mindenkor és mindenképp Tökéletes Tisztaságú Energiákkal feltöltött vizet készíthetitek el a könnyebb betegségek gyógyítására, vagy a Lélek-lények energia-feltölté-sére </w:t>
      </w:r>
      <w:r>
        <w:rPr>
          <w:u w:val="single"/>
        </w:rPr>
        <w:t>(nékik mindenképpen, és mindenkor juttathattok ekként /is/ többletenergiát pillanatnyi egészségi állapotuktól függetlenül is, hisz nékik nem áll rendelkezésükre egyéb energia-szerzési forma mint néktek, akik – amiként fentebb említettem – imában, meditációban, vagy valamely konkrét Szeretet-cselekedet révén kérhettek és kaphattok is többletenergiát a Fent Világától, vagy akár Őrszellemeitektől is)</w:t>
      </w:r>
      <w:r>
        <w:rPr/>
        <w:t>.</w:t>
      </w:r>
    </w:p>
    <w:p>
      <w:pPr>
        <w:pStyle w:val="Normal"/>
        <w:tabs>
          <w:tab w:val="left" w:pos="288" w:leader="none"/>
        </w:tabs>
        <w:jc w:val="both"/>
        <w:rPr/>
      </w:pPr>
      <w:r>
        <w:rPr/>
        <w:t xml:space="preserve">  </w:t>
      </w:r>
      <w:r>
        <w:rPr/>
        <w:t>A második leirat alapján már a súlyos betegségben szenvedő Testvérek számára készíthetitek el az Életvizet, természetesen a Lélek-lényeket is értvén ezalatt, bár ez esetben nem a gyenge és kicsiny virágokra gondolok, akiknek a gyengébb energiákra van szükségük, de az állatvilág valamely súlyos betegségben szenvedő tagjaira, vagy a nagyobb méretű, s ekként energiaigényesebb növényekre kell gondoljatok, kiváltképp akkor, ha valamely kórokozó vagy kártevő támadta meg őket.</w:t>
      </w:r>
    </w:p>
    <w:p>
      <w:pPr>
        <w:pStyle w:val="Normal"/>
        <w:jc w:val="both"/>
        <w:rPr/>
      </w:pPr>
      <w:r>
        <w:rPr/>
        <w:t xml:space="preserve">                                                </w:t>
      </w:r>
      <w:r>
        <w:rPr/>
        <w:t>*</w:t>
      </w:r>
    </w:p>
    <w:p>
      <w:pPr>
        <w:pStyle w:val="Normal"/>
        <w:jc w:val="both"/>
        <w:rPr/>
      </w:pPr>
      <w:r>
        <w:rPr/>
        <w:t xml:space="preserve">  </w:t>
      </w:r>
      <w:r>
        <w:rPr/>
        <w:t xml:space="preserve">A víz delejezésének leírása, mint azt már munkatársam is mondotta, nem egyszerű dolog, mert a szavak mellett az egyes mozdulatokat is tudni kell, s azok nem is minden esetben azonosak. S itt még nem is arra, vagy nem csak arra akarok utalni, hogy minden célra más és más Erőket kérünk le (amit akként kell, hogy érts, hogy munkatársam lekéri, s kérését én továbbítom az Úrhoz, majd a miután az ÚR az engedélyt megadja a kért energia leközvetítésére, az Általa javasolt rezgésszintű, az illető Testvér állapotának, betegsége jellegének megfelelő mennyiségű energiát juttatom el munkatársamhoz, aki a vízbe kell áramoltassa azt). </w:t>
      </w:r>
    </w:p>
    <w:p>
      <w:pPr>
        <w:pStyle w:val="Normal"/>
        <w:jc w:val="both"/>
        <w:rPr/>
      </w:pPr>
      <w:r>
        <w:rPr/>
        <w:t xml:space="preserve">  </w:t>
      </w:r>
      <w:r>
        <w:rPr/>
        <w:t>Ti magatok kezdetben a fizikai testek (esetenként szükségessé váló) energia-szintjének növeléséhez, s a lélek-lények kisebb betegségeinek gyógyításához szükséges Erőket lehettek képesek levonzani, magatok is a mellettetek Feladatot vállalt Őrszellemen át, vagy közvetlen rajtam keresztül továbbítva kéréseteket az Úrhoz, vagy az Áldott Anyácskához: Szent Lélek Máriához. Ha valamely Lélek-lénynek kívántok vizet feltölteni energiával, természetesen magam is Szent Lélek Máriától fogom kérni a szükséges Erőt, s akkor az Ő általa meghatározott szintű és mennyiségű Erőket közvetítem Felétek.</w:t>
      </w:r>
    </w:p>
    <w:p>
      <w:pPr>
        <w:pStyle w:val="Normal"/>
        <w:jc w:val="both"/>
        <w:rPr/>
      </w:pPr>
      <w:r>
        <w:rPr/>
        <w:t>S most nézzük a korábban leírtakat, akként, amiként azt Testvérünk felé is eléküldtük, amikor erre szükség és lehetőség kínálkozott:</w:t>
      </w:r>
    </w:p>
    <w:p>
      <w:pPr>
        <w:pStyle w:val="Normal"/>
        <w:jc w:val="both"/>
        <w:rPr/>
      </w:pPr>
      <w:r>
        <w:rPr/>
        <w:t xml:space="preserve">    </w:t>
      </w:r>
      <w:r>
        <w:rPr/>
        <w:t xml:space="preserve">A víz delejes energiákkal való feltöltéséhez mindenkor ugyanazt az edényt használjuk, egy olyan, lehetőleg nagyobb (2 literes) tálat, amelyet másra nem használunk, s amelyet külön is tárolunk minden más edénytől, tiszta ruhával elfedve. Kiváltképp szükséges ez abban az esetben, ha az edényekben nem vegetáriánus étket készítesz, mert ez esetben a húsfélékben lévő halál-energiát is beviszi szervezetébe az, akinek a vizet készítjük, s ekként többet ártunk, mint amennyit használunk. Az természetes, hogy a víz kezelése előtt megtisztítjuk magunkat testi - lelki - Tudati és Szellemi értelemben egyaránt, amiként az is természetes, hogy lehetőleg nem abban a helyiségben kezdünk hozzá a művelethez, amelyben a húsféléket főztük. (A legyilkolt állati testben, annak minden elemében ugyanis olyan fokon rezeg a halál-energia, hogy az a helyiség légterében, s a használati tárgyakban; az edényekben, de még a konyhai bútorokban, sőt: a falakban is jelen van, s nem is jelentéktelen mennyiségben!) </w:t>
      </w:r>
    </w:p>
    <w:p>
      <w:pPr>
        <w:pStyle w:val="Normal"/>
        <w:jc w:val="both"/>
        <w:rPr/>
      </w:pPr>
      <w:r>
        <w:rPr/>
        <w:t xml:space="preserve">   </w:t>
      </w:r>
      <w:r>
        <w:rPr/>
        <w:t xml:space="preserve">A tálat magát, amelybe a kezelni kívánt vizet engeded, mindahány alkalommal meg kell tisztíts minden, esetlegesen reá tapadt negatív energiától, csak olyanképp folyatva abba a vizet, mint amikor egy nehéz szagú edényt akarsz a kellemetlen szagtól megszabadítani. Vagyis aláteszed a folyó víznek, s egy ideig hagyod, hogy a tálból túlfolyjon a víz, hogy lemossa a tál külső részéről is a negatív energia-elemeket. Kezedet is hasonlóképp tisztítod meg, de azt ha mód van rá, langyos, s nem hideg vízben, hogy ujjaid ne legyenek dermedtté. </w:t>
      </w:r>
    </w:p>
    <w:p>
      <w:pPr>
        <w:pStyle w:val="Normal"/>
        <w:jc w:val="both"/>
        <w:rPr/>
      </w:pPr>
      <w:r>
        <w:rPr/>
        <w:t xml:space="preserve">  </w:t>
      </w:r>
      <w:r>
        <w:rPr/>
        <w:t xml:space="preserve">A megtisztított tálba, miután a tisztításhoz beléjuttatott vizet kiöntötted, már a delejezésre szánt vizet engeded, majd a tálat letakarva, abba a helyiségbe viszed, amelyben delejezni szándékszol. </w:t>
      </w:r>
    </w:p>
    <w:p>
      <w:pPr>
        <w:pStyle w:val="Normal"/>
        <w:jc w:val="both"/>
        <w:rPr/>
      </w:pPr>
      <w:r>
        <w:rPr/>
        <w:t xml:space="preserve">  </w:t>
      </w:r>
      <w:r>
        <w:rPr/>
        <w:t xml:space="preserve">(A delejezni kívánt vizet abban az üvegben is a delejezéskor használt helyiségbe viheted, amelyben tárolni és/vagy szállítani fogod, s amelybe végül betöltöd.) </w:t>
      </w:r>
    </w:p>
    <w:p>
      <w:pPr>
        <w:pStyle w:val="Normal"/>
        <w:jc w:val="both"/>
        <w:rPr/>
      </w:pPr>
      <w:r>
        <w:rPr/>
        <w:t xml:space="preserve">  </w:t>
      </w:r>
      <w:r>
        <w:rPr/>
        <w:t>A legideálisabb az a helyiség, ahol meditálni is szoktál, s ha a helyiségen belül is van erre kiválasztott helyed, akkor ott, vagy a nyitott ablak előtt, aholis a Csillag-energiákat akár „közvetlenül” is levonzhatod.</w:t>
      </w:r>
    </w:p>
    <w:p>
      <w:pPr>
        <w:pStyle w:val="Normal"/>
        <w:jc w:val="both"/>
        <w:rPr/>
      </w:pPr>
      <w:r>
        <w:rPr/>
        <w:t xml:space="preserve">  </w:t>
      </w:r>
      <w:r>
        <w:rPr/>
        <w:t xml:space="preserve">(Nem véletlen tétettem idézőjelbe a </w:t>
      </w:r>
      <w:r>
        <w:rPr>
          <w:i/>
        </w:rPr>
        <w:t>közvetlenül</w:t>
      </w:r>
      <w:r>
        <w:rPr/>
        <w:t xml:space="preserve"> szócskát: ugyanis ez esetben is Őrszellemed, és/vagy az én segítségemmel vonzod magadhoz a szükséges Erőket, de azok könnyebben áramolnak hozzád: akár még láthatod is, amint a korona csakrádból az ujjaid felé áramoltatott Erők a vízbe áramlanak át.) </w:t>
      </w:r>
    </w:p>
    <w:p>
      <w:pPr>
        <w:pStyle w:val="Normal"/>
        <w:jc w:val="both"/>
        <w:rPr/>
      </w:pPr>
      <w:r>
        <w:rPr/>
        <w:t xml:space="preserve">  </w:t>
      </w:r>
      <w:r>
        <w:rPr/>
        <w:t>Ha mindezen előkészületeket elvégezted, imában kéred a megerősítő (adott esetben, ha arra van szükség, gyógyító) Szeretet-energiát a Teremtő EGY-ség nevében, megnevezve, milyen célra kéred azt. Tehát elmondod (gondolataid útján) mely Testvérünk általános fizikai állapotát kívánod megtámogatni a megkezelt víz révén és milyen okból (fertőzésveszély, stb.), vagy hogy a Lélek-lények mely csoportjához tartozó, mely Lélek-lénynek/lényeknek kívánod azt adni, hozzátéve természetesen azt is: esetleges betegségüket akarod-e gyógyítani (vagy más Lélek-lények esetében gazdáik közreműködésével gyógyíttatni), vagy ha csak általános egészségi állapotukat akarod javítani, tehát ha általános fizikai energiaszintjük növelése a célod, ebbéli szándékodat tárod az Úr, vagy az Áldott Anya elé.  Kérésedet Őrszellemed, vagy adott esetben (ha a Lélek-lény betegsége ekként teszi indokolttá) én magam fogadjuk, s juttatjuk az Úrhoz, vagy az Áldott Anyához, majd a lekért Asztrális, Kozmikus, vagy adott esetben akár a „gyengébb”, tehát a Lélek-lény test-elemeinek rezgésszintjéhez még, és már használható Mennyei energiát is a megfelelő formában, mi fogjuk feléd áramoltatni.</w:t>
      </w:r>
    </w:p>
    <w:p>
      <w:pPr>
        <w:pStyle w:val="Normal"/>
        <w:jc w:val="both"/>
        <w:rPr/>
      </w:pPr>
      <w:r>
        <w:rPr/>
        <w:t xml:space="preserve">  </w:t>
      </w:r>
      <w:r>
        <w:rPr/>
        <w:t>Miután kérésedet gondolati úton továbbítottad, két, tenyérrel egymás felé fordított, s az Ég felé nyújtott kézzel várod és fogadod az Erőt, amely a korona csakrán, de az ujjak hegyén is áramlik testedbe. Amikor korona csakrádon érzed a számodra már ismerős, de most a szokottnál is erősebb „bizsergető” érzést, két kezedet a vízzel telt tál fölé tartod, s jobboddal keresztet rajzolva a víz fölött, megáldod a vizet, e gondolat megfogalmazása közben áramoltatva a vízbe az ekként nyert Erőt:</w:t>
      </w:r>
    </w:p>
    <w:p>
      <w:pPr>
        <w:pStyle w:val="Normal"/>
        <w:jc w:val="both"/>
        <w:rPr/>
      </w:pPr>
      <w:r>
        <w:rPr/>
        <w:t xml:space="preserve"> </w:t>
      </w:r>
      <w:r>
        <w:rPr>
          <w:u w:val="double"/>
        </w:rPr>
        <w:t>M</w:t>
      </w:r>
      <w:r>
        <w:rPr>
          <w:u w:val="single"/>
        </w:rPr>
        <w:t>egáldom e vizet az Atya, A Fiú, és Szent Lélek Mária nevében a Mennyei szinteken élő Szellem-lények és Szellemi Személyek, a kicsiny Bébi-szellemek és Szellem-gyermekek Ős-tisztaságú Szeretet-áldásával Testvérem (vagy az illető Lélek-testvér) gyógyulására (avagy élet-energiáinak növelésére, szinten-tartására).</w:t>
      </w:r>
      <w:r>
        <w:rPr/>
        <w:t xml:space="preserve"> </w:t>
      </w:r>
    </w:p>
    <w:p>
      <w:pPr>
        <w:pStyle w:val="Normal"/>
        <w:jc w:val="both"/>
        <w:rPr/>
      </w:pPr>
      <w:r>
        <w:rPr/>
        <w:t xml:space="preserve">  </w:t>
      </w:r>
      <w:r>
        <w:rPr/>
        <w:t>Ezután néhány percig engedd, hogy a korona csakrádból az ujjaid, és tenyered közepe felé áramló Erő a vízbe sugároz-hassék át. Azt már magad is fogod érezni, amikor a kért, s a kapott energia a testedből a vízbe áramlott, mert a korona csakrán csökken a „bizsergés” érzése. Amikor érzékeled a változást, ismét felemeled a két karod, amiként előtte, s most az Asztrális szinteken Feladatot vállalt Gyógyító Szellem-testvérek, s a Kozmikus Térben tartózkodó Segítő Szellem-testvérek megerősítő - gyógyító energiáját vonzod magadhoz. Ismét érezni fogod, bár most valamivel gyengébben az Erő áramlását. Fogadod a leközvetített energiát, majd az iménti módon a vízbe áramoltatod, s most keresztvetés közben e gondolattal áldod meg a vizet:</w:t>
      </w:r>
    </w:p>
    <w:p>
      <w:pPr>
        <w:pStyle w:val="Normal"/>
        <w:jc w:val="both"/>
        <w:rPr/>
      </w:pPr>
      <w:r>
        <w:rPr/>
      </w:r>
    </w:p>
    <w:p>
      <w:pPr>
        <w:pStyle w:val="Normal"/>
        <w:jc w:val="both"/>
        <w:rPr/>
      </w:pPr>
      <w:r>
        <w:rPr/>
        <w:t xml:space="preserve">   </w:t>
      </w:r>
      <w:r>
        <w:rPr>
          <w:u w:val="single"/>
        </w:rPr>
        <w:t>Megáldom e vizet az Asztrális szinten élő Gyógyító Szellem-testvéreknek, a Kozmikus Térben lévő Segítő Szellem-testvérek Ős-tisztaságú gyógyító - megerősítő Szeretet-áldásával.</w:t>
      </w:r>
      <w:r>
        <w:rPr/>
        <w:t xml:space="preserve"> </w:t>
      </w:r>
    </w:p>
    <w:p>
      <w:pPr>
        <w:pStyle w:val="Normal"/>
        <w:jc w:val="both"/>
        <w:rPr/>
      </w:pPr>
      <w:r>
        <w:rPr/>
        <w:t xml:space="preserve">  </w:t>
      </w:r>
      <w:r>
        <w:rPr/>
        <w:t>Ezt követően ismét a tál fölött tartod a kezed, míg újfent nem érzékeled, hogy a kért, és kapott energia a vízbe áramlott.</w:t>
      </w:r>
    </w:p>
    <w:p>
      <w:pPr>
        <w:pStyle w:val="Normal"/>
        <w:jc w:val="both"/>
        <w:rPr/>
      </w:pPr>
      <w:r>
        <w:rPr/>
      </w:r>
    </w:p>
    <w:p>
      <w:pPr>
        <w:pStyle w:val="Normal"/>
        <w:jc w:val="both"/>
        <w:rPr/>
      </w:pPr>
      <w:r>
        <w:rPr/>
        <w:t xml:space="preserve">  </w:t>
      </w:r>
      <w:r>
        <w:rPr/>
        <w:t xml:space="preserve">Harmadikként a Föld vezérlő Szellemi Géniuszainak, és Föld-anyácskának, azaz a Föld Szellemének Energiáját fogadod, amelyet épp úgy megkapva, csakúgy áramoltatsz a vízbe, amiként a Mennyei szinten, az Asztrális Világokban s a Kozmikus Térben  élő Testvérek gyógyító - megerősítő Szeretet-energiáit áramoltattad. </w:t>
      </w:r>
    </w:p>
    <w:p>
      <w:pPr>
        <w:pStyle w:val="Normal"/>
        <w:jc w:val="both"/>
        <w:rPr/>
      </w:pPr>
      <w:r>
        <w:rPr/>
        <w:t xml:space="preserve">  </w:t>
      </w:r>
      <w:r>
        <w:rPr>
          <w:u w:val="single"/>
        </w:rPr>
        <w:t xml:space="preserve">Most természetesen a Föld vezérlő Szellemi Géniuszainak, s a Föld Szellemének áldásával áldod meg a vizet, megáldva ugyanakkor az én nevemben is, aki mindenkor elküldöm Szeretet-áldásomat, s annak Erejét, amiként megáldod a magad kicsiny, emberi Szeretet-áldásával is, amiként azt munkatársam is teszi, </w:t>
      </w:r>
      <w:r>
        <w:rPr>
          <w:b/>
          <w:i/>
          <w:u w:val="single"/>
        </w:rPr>
        <w:t>hogy a vízben a Te szereteted ereje is benne legyen</w:t>
      </w:r>
      <w:r>
        <w:rPr>
          <w:b/>
        </w:rPr>
        <w:t>.</w:t>
      </w:r>
    </w:p>
    <w:p>
      <w:pPr>
        <w:pStyle w:val="Normal"/>
        <w:jc w:val="both"/>
        <w:rPr/>
      </w:pPr>
      <w:r>
        <w:rPr>
          <w:b/>
        </w:rPr>
        <w:t xml:space="preserve">  </w:t>
      </w:r>
      <w:r>
        <w:rPr/>
        <w:t xml:space="preserve">(Nem véletlen, hogy ez utóbbit ennyire kihangsúlyozom. Lévén hogy mindahány esetben fizikai személy számára készíted a vizet, akinek test-elemei érzékenyen reagálnak a Föld tisztító - gyógyító - megerősítő Erő-elemeire, s egy másik fizikai személy Szeretet-energiáira is, tehát a Föld-energia, és a te magad </w:t>
      </w:r>
      <w:r>
        <w:rPr>
          <w:i/>
          <w:u w:val="single"/>
        </w:rPr>
        <w:t>Gondolati - akarati és Szeretet-energiád jelenléte épp úgy nélkülözhetetlen eleme a víznek</w:t>
      </w:r>
      <w:r>
        <w:rPr/>
        <w:t xml:space="preserve"> az adott, fizikai testelemekkel bíró személy és/vagy Lélek-lény számára, mint a Mennyei, az Asztrális és a Kozmikus Szeretet-energiák.)</w:t>
      </w:r>
    </w:p>
    <w:p>
      <w:pPr>
        <w:pStyle w:val="Normal"/>
        <w:jc w:val="both"/>
        <w:rPr/>
      </w:pPr>
      <w:r>
        <w:rPr/>
        <w:t xml:space="preserve">   </w:t>
      </w:r>
      <w:r>
        <w:rPr/>
        <w:t xml:space="preserve">Ez után egy ideig engedd, hogy az energia a vízbe ára-moljék. Ha egy kicsit figyelsz, s megpróbálsz a víz elemeire koncentrálni, érezni fogod, hogy a víz-elemek az energiák összességének hatására szinte „forrnak”. Vagyis érzékelni (egy bizonyos benső látással „látni”) fogod, mint változik meg a víz-atomok belső szerkezeti felépítése, mintha minden egyes víz-molekula megnövekednék a belé áramló pozitív energia hatására. Fizikai értelemben persze nem, vagy csak igen ritkán tapasztalod a víz mennyiségének növekedését, ami természetes, hisz nem a víz mennyisége, de annak minősége változik.  </w:t>
      </w:r>
    </w:p>
    <w:p>
      <w:pPr>
        <w:pStyle w:val="Normal"/>
        <w:jc w:val="both"/>
        <w:rPr/>
      </w:pPr>
      <w:r>
        <w:rPr/>
        <w:t xml:space="preserve">  </w:t>
      </w:r>
      <w:r>
        <w:rPr/>
        <w:t>Ekként végezheted el tehát a víz kisebb mértékben való energia-feltöltését, a munkatársam által „Hármas áldás” nak nevezett eljárás, s az Áldáshoz társuló Erők révén, a legegyszerűbb delejezési eljárással.</w:t>
      </w:r>
    </w:p>
    <w:p>
      <w:pPr>
        <w:pStyle w:val="Normal"/>
        <w:jc w:val="both"/>
        <w:rPr/>
      </w:pPr>
      <w:r>
        <w:rPr/>
        <w:t xml:space="preserve">  </w:t>
      </w:r>
      <w:r>
        <w:rPr/>
        <w:t xml:space="preserve">Kezdetben természetesen a ti szintetek legmagasabb Fény- köreinek, valamint az alsóbbrendű Asztrál-világok pozitív energiáját áramoltatjuk, tehát még nem a Mennyei szintről küldünk energiát, mert még néked magadnak is szoknod kell, hogy a magad fizikai testének rezgésszintjénél lényegesen erősebb energiák áramoljanak át testeden. De később, ha már gyakorlottá leszel a delejes Erők fogadásában és azok továbbáramoltatásában, érezni fogod, hogy a kért, és kérésed nyomán érkező Erő mind magasabb rezgésszintű lesz. A delejezés végén a tálat fedd le annak saját terítőjével, s ha módodban áll, néhány perc múltán egy erre rendszeresített, és szintén csak e célra használt tölcsérrel töltsd át az üvegbe a vizet, amelyben azt tárolni fogod, vagy amelyben azt elviheti Tőled az, akinek kérésére készítetted. Nem kell, hogy mondjam: magát a tölcsért, s még az üveget is hasonlóképp kell megtisztítanod, amiként azt a tállal tetted, még akkor is, ha abban előtte is delejes víz volt. </w:t>
      </w:r>
    </w:p>
    <w:p>
      <w:pPr>
        <w:pStyle w:val="Normal"/>
        <w:jc w:val="both"/>
        <w:rPr/>
      </w:pPr>
      <w:r>
        <w:rPr/>
        <w:t xml:space="preserve">  </w:t>
      </w:r>
      <w:r>
        <w:rPr/>
        <w:t>S azt sem kell mondjam: akinek az ÚR megengedi, hogy Éljen, és Hasson az Erővel, annak épp úgy szól az ÚR Tanítása, amelyet nékünk adott, amiként szólt az minékünk: ingyen kaptátok, ingyen adjátok.</w:t>
      </w:r>
    </w:p>
    <w:p>
      <w:pPr>
        <w:pStyle w:val="Normal"/>
        <w:jc w:val="both"/>
        <w:rPr/>
      </w:pPr>
      <w:r>
        <w:rPr/>
        <w:t xml:space="preserve">  </w:t>
      </w:r>
      <w:r>
        <w:rPr/>
        <w:t xml:space="preserve">Tudom: ezt nem is kellene, hogy mondjam, s mégiscsak kell, mert elébe kerülhet e kis Tanítás olyan Testvéreinknek is, akik nem ekként vélekednek, s akik később, tehát már Visszatérvén oly gyakran hivatkoznak arra: „nékik nem mondta senki, nem volt jelezve a Tanításban…” </w:t>
      </w:r>
    </w:p>
    <w:p>
      <w:pPr>
        <w:pStyle w:val="Normal"/>
        <w:jc w:val="both"/>
        <w:rPr/>
      </w:pPr>
      <w:r>
        <w:rPr/>
        <w:t xml:space="preserve">  </w:t>
      </w:r>
      <w:r>
        <w:rPr/>
        <w:t>E jelenség sajnos nem ritka, legyen szó itt energiával, a Természet erőivel, teszem azt: gyógyfüvekkel gyógyító, vagy akár az egyes Tanítások átvételére és/vagy továbbítására vállalkozó Testvérről. S bizony, elég nagy baj, hogy épp őket ámítja el, és csábítja el tán elsőként az ellentét, felcsillantva előttük az anyagi világban megszerezhető jólétet, s elfedve előlük általa a Szellemnek nyomorúságát, amellyel fizetnek az alig is megismerhetett fizikai „jólétért”…</w:t>
      </w:r>
    </w:p>
    <w:p>
      <w:pPr>
        <w:pStyle w:val="Normal"/>
        <w:tabs>
          <w:tab w:val="clear" w:pos="288"/>
          <w:tab w:val="decimal" w:pos="5760" w:leader="dot"/>
        </w:tabs>
        <w:rPr>
          <w:sz w:val="28"/>
          <w:szCs w:val="28"/>
        </w:rPr>
      </w:pPr>
      <w:r>
        <w:rPr>
          <w:sz w:val="28"/>
          <w:szCs w:val="28"/>
        </w:rPr>
        <w:t xml:space="preserve">                                     </w:t>
      </w:r>
      <w:r>
        <w:rPr>
          <w:sz w:val="28"/>
          <w:szCs w:val="28"/>
        </w:rPr>
        <w:t>***</w:t>
      </w:r>
    </w:p>
    <w:p>
      <w:pPr>
        <w:pStyle w:val="Normal"/>
        <w:tabs>
          <w:tab w:val="clear" w:pos="288"/>
          <w:tab w:val="decimal" w:pos="5760" w:leader="dot"/>
        </w:tabs>
        <w:jc w:val="both"/>
        <w:rPr/>
      </w:pPr>
      <w:r>
        <w:rPr/>
        <w:t>Ez volt tehát az első, s ténylegesen is a legenyhébb rezgésszintű energiákkal feltöltött Életvíz készítési módja. Ezt az Erővel s annak használatával még csak ismerkedni kezdő Testvérek számára írattuk le, ám a most következő módszert már a magasabb rendű Erők elviselésére, fogadására és kiközvetítésére képes Testvérek számára adatom közre:</w:t>
      </w:r>
    </w:p>
    <w:p>
      <w:pPr>
        <w:pStyle w:val="Normal"/>
        <w:tabs>
          <w:tab w:val="clear" w:pos="288"/>
          <w:tab w:val="decimal" w:pos="5760" w:leader="dot"/>
        </w:tabs>
        <w:jc w:val="both"/>
        <w:rPr/>
      </w:pPr>
      <w:r>
        <w:rPr/>
      </w:r>
    </w:p>
    <w:p>
      <w:pPr>
        <w:pStyle w:val="Normal"/>
        <w:tabs>
          <w:tab w:val="clear" w:pos="288"/>
          <w:tab w:val="decimal" w:pos="5760" w:leader="dot"/>
        </w:tabs>
        <w:jc w:val="both"/>
        <w:rPr/>
      </w:pPr>
      <w:r>
        <w:rPr>
          <w:sz w:val="28"/>
          <w:szCs w:val="28"/>
        </w:rPr>
        <w:t xml:space="preserve">  </w:t>
      </w:r>
      <w:r>
        <w:rPr/>
        <w:t xml:space="preserve">A víz készítésének e másik, már magasabb szintű, és lényegesen magasabb hatásfokú erők levonzását és a vízbe való átáramoltatását nem véletlen íratom le csak most. Tudom, te már korábban  is akként érezted, és akként érzed most is: már kész, és képes is vagy az adott Feladatot akár a legmagasabb szinten végezni, ez azonban csak részben van ekként. A Tudat és az Akarat már igazán kész: ám a test maga erőtlen, amiként azt az  korábbiakban, már a gyengébb energiák átáramoltatásakor magad is tapasztalhattad. </w:t>
      </w:r>
      <w:r>
        <w:rPr>
          <w:u w:val="double"/>
        </w:rPr>
        <w:t>Ezen felül és ezen túl azt is tudnod kell mindenkor: mely energiákkal töltsd fel a vizet,  hogy kinek – kinek ténylegesen is csak azt, és csak olyan energiákat kérj, és vonzz le, amelyre igazán szükségük van, s amelyet fizikai testeik elemei már és még elviselhetnek.</w:t>
      </w:r>
      <w:r>
        <w:rPr/>
        <w:t xml:space="preserve"> </w:t>
      </w:r>
    </w:p>
    <w:p>
      <w:pPr>
        <w:pStyle w:val="Normal"/>
        <w:tabs>
          <w:tab w:val="clear" w:pos="288"/>
          <w:tab w:val="decimal" w:pos="5760" w:leader="dot"/>
        </w:tabs>
        <w:jc w:val="both"/>
        <w:rPr/>
      </w:pPr>
      <w:r>
        <w:rPr/>
        <w:t xml:space="preserve">  </w:t>
      </w:r>
      <w:r>
        <w:rPr/>
        <w:t xml:space="preserve">Nos, azt hiszem, ez utóbbi az, amire még mindig nincs rálátásod, így ezzel kezdem mondandómat, mert amiként mindennek, ennek is megvannak a maga veszélyei reátok: fizikai testben élők számára, s ez alatt a víz készítőit és annak fogyasztóit egyként kell értsd. </w:t>
      </w:r>
    </w:p>
    <w:p>
      <w:pPr>
        <w:pStyle w:val="Normal"/>
        <w:tabs>
          <w:tab w:val="clear" w:pos="288"/>
          <w:tab w:val="decimal" w:pos="5760" w:leader="dot"/>
        </w:tabs>
        <w:jc w:val="both"/>
        <w:rPr/>
      </w:pPr>
      <w:r>
        <w:rPr/>
        <w:t xml:space="preserve">  </w:t>
      </w:r>
      <w:r>
        <w:rPr/>
        <w:t xml:space="preserve">Amikor kicsiny gyermekeknek, vagy a már igen idős embereknek kívánsz vizet delejezni, nem kérheted, és mi sem adhatjuk ugyanazt a rezgésszintű energiát, mint amelyet egy fiatalabb szervezet megtámogatására és gyógyítására kívánnál levonzani. Épp így, ha a növényvilág, vagy az állatvilág tagjait kívánod a vízzel gyógyítani, vagy magasabb energia-szint eléréséhez segíteni, nem minden esetben adhatsz nékik a magasabb rezgésszintű energiával fel, és betöltött vízből, mert nem hasznukra, de bizony, ártásukra lennél. S mert ez ekként van, a helytelenül adott (vagy helytelenül fogyasztott) vízből mi kell kivonjuk azt az energiamennyiséget, amely már a test ártására lenne. Ha az él helytelenül a néki adott erővel, aki az általatok elkészített vízből vonhatja azt magához, lényegében nem követ el bűnt abban az esetben, ha még nem teljességgel tudója és értője annak: mit jelent az, hogy ő egy olyan </w:t>
      </w:r>
      <w:r>
        <w:rPr>
          <w:b/>
          <w:u w:val="single"/>
        </w:rPr>
        <w:t>szert</w:t>
      </w:r>
      <w:r>
        <w:rPr/>
        <w:t xml:space="preserve"> használ rendeltetésének nem megfelelő formában, amelyet, amiként a földi gyógy-készítményeket is, </w:t>
      </w:r>
      <w:r>
        <w:rPr>
          <w:u w:val="double"/>
        </w:rPr>
        <w:t>csak előírás szerint alkalmazhatna és fogyaszthatna.</w:t>
      </w:r>
      <w:r>
        <w:rPr/>
        <w:t xml:space="preserve"> Ha már tudója ennek, hibát követ el, ami a betegségtől szenvedő esetében akár még érthető is, hisz hát ki ne igyekezne mielőbb megszabadulni a testét gyötrő, s ekként akár Tudati erőit is megkötő – blokkoló betegségtől: Urunk ezt is tudja, és meg is érti, így az őriző Szellem testvér feladatául rendelte, hogy a helytelen mód fogyasztott vízből a test ártására lehető energiamennyiséget ismételten kiemelje: ne ártson magának az, aki tudatlanságból, vagy a gyógyulás utáni vágyból azt nem akként fogyasztja, amiként néki igazán szükséges és hasznos. </w:t>
      </w:r>
    </w:p>
    <w:p>
      <w:pPr>
        <w:pStyle w:val="Normal"/>
        <w:tabs>
          <w:tab w:val="clear" w:pos="288"/>
          <w:tab w:val="decimal" w:pos="5760" w:leader="dot"/>
        </w:tabs>
        <w:jc w:val="both"/>
        <w:rPr/>
      </w:pPr>
      <w:r>
        <w:rPr/>
        <w:t xml:space="preserve">  </w:t>
      </w:r>
      <w:r>
        <w:rPr/>
        <w:t xml:space="preserve">Nem mellékes az sem: milyen betegségben szenvedőnek milyen rezgésszintű energiát vonsz a továbbítani kívánt vízbe. Ha te akarsz minél magasabb szintű energiát juttatni egy olyan testvér szervezetébe, aki még, vagy már nem lehet azt képes elviselni, két, egymástól eltérő történés következik be. Először is a vízből fogjuk kivonni a Törvény ellenében beléáramoltatott energiát, csak annyit hagyva abban, amennyire a beteg Testvérnek igazán szüksége van, másodszor viszont az energia révén gyógyító Testvér felé nem áramoltatunk több energiát, mint amennyit bárki más felé is leközvetítünk, tehát amire néki magának mint fizikai szervezetnek szüksége van. </w:t>
      </w:r>
      <w:r>
        <w:rPr>
          <w:u w:val="double"/>
        </w:rPr>
        <w:t>Ezzel egy időben viszont lesz más, aki energiát közvetít a hibás Tudati akarati képben megrögzült személy felé:</w:t>
      </w:r>
      <w:r>
        <w:rPr/>
        <w:t xml:space="preserve"> </w:t>
      </w:r>
      <w:r>
        <w:rPr>
          <w:i/>
          <w:u w:val="single"/>
        </w:rPr>
        <w:t xml:space="preserve">s nem kell mondjam, ki lesz az, amiként azt sem, minémű energia lesz, amit a maga Akarata nyomán a Törvénytől </w:t>
      </w:r>
      <w:r>
        <w:rPr>
          <w:b/>
          <w:i/>
          <w:u w:val="single"/>
        </w:rPr>
        <w:t>tudottan eltérő</w:t>
      </w:r>
      <w:r>
        <w:rPr>
          <w:i/>
          <w:u w:val="single"/>
        </w:rPr>
        <w:t xml:space="preserve"> Testvér akkortól birtokolni és használni fog…</w:t>
      </w:r>
    </w:p>
    <w:p>
      <w:pPr>
        <w:pStyle w:val="Normal"/>
        <w:tabs>
          <w:tab w:val="clear" w:pos="288"/>
          <w:tab w:val="decimal" w:pos="5760" w:leader="dot"/>
        </w:tabs>
        <w:jc w:val="both"/>
        <w:rPr/>
      </w:pPr>
      <w:r>
        <w:rPr/>
      </w:r>
    </w:p>
    <w:p>
      <w:pPr>
        <w:pStyle w:val="Normal"/>
        <w:tabs>
          <w:tab w:val="clear" w:pos="288"/>
          <w:tab w:val="decimal" w:pos="5760" w:leader="dot"/>
        </w:tabs>
        <w:jc w:val="both"/>
        <w:rPr/>
      </w:pPr>
      <w:r>
        <w:rPr/>
        <w:t xml:space="preserve">   </w:t>
      </w:r>
      <w:r>
        <w:rPr/>
        <w:t>Az energiával való bánás tehát egyáltalán nem veszélytelen, amellett, hogy ha a víz delejezését vetted Feladatodul az Úr Akarata szerint, abban kell dolgozz. Aki a gondolati - akarati úton való energia-átközvetítést, azaz a távgyógyítást, vagy a kézrátétel útján való gyógyítást vette feladatául, alapfokon élhet, mert esetenként (éppen a kezelés kiegészítéseként) kell is, hogy éljen a víz delejezés ismeretével is, ez viszont megfordítva nem lehetséges: aki a víz készítését kell végezze, az energiát csak úgy közvetítheti Testvérei felé, amiként mások, ha Gondolati – Akarati erői révén akarja azt átközvetíteni, vagyis nem a kezelendő Testvér fizikai szervezetébe, nem is annak szellemi Én-része felé, de az Őrszellemek útján kérve, és küldve tovább a beteg számára szükséges, s az Úr által engedélyezett mértékben az Őrszellemek által leközvetített Erőt.</w:t>
      </w:r>
    </w:p>
    <w:p>
      <w:pPr>
        <w:pStyle w:val="Normal"/>
        <w:tabs>
          <w:tab w:val="clear" w:pos="288"/>
          <w:tab w:val="decimal" w:pos="5760" w:leader="dot"/>
        </w:tabs>
        <w:jc w:val="both"/>
        <w:rPr/>
      </w:pPr>
      <w:r>
        <w:rPr/>
        <w:t xml:space="preserve">(Jobbára ugyanazt a rezgés-összetételű energiát közvetítitek </w:t>
      </w:r>
      <w:r>
        <w:rPr>
          <w:b/>
          <w:u w:val="single"/>
        </w:rPr>
        <w:t>a beteg testvér Őrszellemén</w:t>
      </w:r>
      <w:r>
        <w:rPr/>
        <w:t xml:space="preserve"> keresztül a beteg felé is, amely energiát a vízbe áramoltattok, így a beteg testében és a vízben lévő energiák harmonizálni fognak egymással, megtámogatva egymást, méginkább elősegítve a beteg gyógyulását, vagy fájdalmainak csökkenését.)</w:t>
      </w:r>
    </w:p>
    <w:p>
      <w:pPr>
        <w:pStyle w:val="Normal"/>
        <w:tabs>
          <w:tab w:val="clear" w:pos="288"/>
          <w:tab w:val="decimal" w:pos="5760" w:leader="dot"/>
        </w:tabs>
        <w:jc w:val="both"/>
        <w:rPr/>
      </w:pPr>
      <w:r>
        <w:rPr/>
      </w:r>
    </w:p>
    <w:p>
      <w:pPr>
        <w:pStyle w:val="Normal"/>
        <w:tabs>
          <w:tab w:val="clear" w:pos="288"/>
          <w:tab w:val="decimal" w:pos="5760" w:leader="dot"/>
        </w:tabs>
        <w:jc w:val="both"/>
        <w:rPr/>
      </w:pPr>
      <w:r>
        <w:rPr/>
        <w:t xml:space="preserve">  </w:t>
      </w:r>
      <w:r>
        <w:rPr/>
        <w:t xml:space="preserve">S most térjünk rá a magasabb rezgésszintű energiák levonzásának, s az energiáknak a víz elemekbe való átközvetítésének ismertetésére is. </w:t>
      </w:r>
    </w:p>
    <w:p>
      <w:pPr>
        <w:pStyle w:val="Normal"/>
        <w:tabs>
          <w:tab w:val="clear" w:pos="288"/>
          <w:tab w:val="decimal" w:pos="5760" w:leader="dot"/>
        </w:tabs>
        <w:jc w:val="both"/>
        <w:rPr/>
      </w:pPr>
      <w:r>
        <w:rPr/>
        <w:t xml:space="preserve">  </w:t>
      </w:r>
      <w:r>
        <w:rPr/>
        <w:t xml:space="preserve">A folyamatot, vagy inkább Szellemenergetikai műveletet csak úgy a magad Tudati – lelki és persze fizikai értelemben vett megtisztításával kell kezdd, amiként azt korábban ismertettük. Ezt az edény, s a víz továbbítására és tárolására használandó eszközök megtisztítása követi. Az energiát most is felemelt karral, nyitott tenyérrel vonzod le, s az ismét a koronacsakrán fog a testedbe áramolni, majd tenyereden, és az ujjaidon keresztül jut a vízbe. </w:t>
      </w:r>
    </w:p>
    <w:p>
      <w:pPr>
        <w:pStyle w:val="Normal"/>
        <w:tabs>
          <w:tab w:val="clear" w:pos="288"/>
          <w:tab w:val="decimal" w:pos="5760" w:leader="dot"/>
        </w:tabs>
        <w:jc w:val="both"/>
        <w:rPr/>
      </w:pPr>
      <w:r>
        <w:rPr/>
        <w:t xml:space="preserve">   </w:t>
      </w:r>
      <w:r>
        <w:rPr/>
        <w:t xml:space="preserve">A különbség itt annyi, hogy már külön – külön kéred, és vonzod magadhoz elsőként az Atya, aztán a Fiú, majd a Szent Lélek élő és éltető – megváltó –  megtisztító – gyógyító – megerősítő energiáit, aztán a Teremtő EGY-ség energiáit egyszerre engeded a vízbe áradni. Ezt követően ismét felemeled karjaid, s Mennyei szinteken, Ős-tisztaságukban megmaradt Szellemlények és Szellemi személyek, a kicsiny Bébi szellemek és Szellem-lények megszólításával az Ő leghatalmasabb Mennyei Szeretetenergiáját kéred, s ismét külön – külön megáldva a vizet, már az általuk leközvetített energiát áramoltatod a vízbe. </w:t>
      </w:r>
    </w:p>
    <w:p>
      <w:pPr>
        <w:pStyle w:val="Normal"/>
        <w:tabs>
          <w:tab w:val="clear" w:pos="288"/>
          <w:tab w:val="decimal" w:pos="5760" w:leader="dot"/>
        </w:tabs>
        <w:jc w:val="both"/>
        <w:rPr/>
      </w:pPr>
      <w:r>
        <w:rPr/>
        <w:t xml:space="preserve">  </w:t>
      </w:r>
      <w:r>
        <w:rPr/>
        <w:t xml:space="preserve">Most tehát a Szellemlények, majd a Szellemi személyek, az után a Bébi-szellemek és a Szellemgyermekek erőit áramoltatod (ismétcsak külön – külön) a vízbe. Amikor a Mennyei szintek Erőit is a vízbe áramoltattad, a víz fölött hagyod a kezed, s már a Teremtő EGYSÉG, s a Mennyei EGY-ség </w:t>
      </w:r>
      <w:r>
        <w:rPr>
          <w:u w:val="single"/>
        </w:rPr>
        <w:t>egyesített energiáit</w:t>
      </w:r>
      <w:r>
        <w:rPr/>
        <w:t xml:space="preserve"> hagyod a vízbe áramolni. </w:t>
      </w:r>
    </w:p>
    <w:p>
      <w:pPr>
        <w:pStyle w:val="Normal"/>
        <w:tabs>
          <w:tab w:val="clear" w:pos="288"/>
          <w:tab w:val="decimal" w:pos="5760" w:leader="dot"/>
        </w:tabs>
        <w:jc w:val="both"/>
        <w:rPr/>
      </w:pPr>
      <w:r>
        <w:rPr/>
        <w:t xml:space="preserve">  </w:t>
      </w:r>
      <w:r>
        <w:rPr/>
        <w:t xml:space="preserve">Amikor az ekként lekért, s egyesített energia áramlásának csökkenését érzed, ismét felemeled karod, s most a Kozmikus szinteken lévő, Ős-tisztaságukban megmaradt Missziós Szellemtestvérek Ős-szeretetének energiáit, a Föld Vezérlő Szellemi géniuszainak és az ő vezetőjüknek: Micháel Testvérünknek, végezetül Földanyácskának, azaz a Föld Szellemének energiáit kéred, s vonzod magadhoz, majd a víz fölé tartott kezeddel ezeket áramoltatod (ismétcsak külön - külön) a vízbe. Ha a Kozmikus Erőket is a vízbe juttattad, kezeidet továbbra is a víz fölött tartod, </w:t>
      </w:r>
      <w:r>
        <w:rPr>
          <w:u w:val="single"/>
        </w:rPr>
        <w:t>s a Teremtő EGYSÉG, a MENNYEI, és a Kozmikus EGYSÉG egyesített erőit áramoltatod a vízbe mindaddig,</w:t>
      </w:r>
      <w:r>
        <w:rPr/>
        <w:t xml:space="preserve"> míg az energia erőteljes áramlását érzékeled (ez általában legalább két, legfeljebb tíz perc). Amikor az energiaáramlat csökkenését érzed, a Föld-mélyi energiabázisokon, s a Víz-mélyi energiabázisokon feladatot vállalt Missziós Szellemtestvérek energiáit, s az én energiáimat kéred, és vonzhatod magadhoz, már azokat áramoltatva (megint csak külön – külön) a készítendő vízbe, már az én Szellemi vezetői és Főpásztori erőimhez csatolva a magad szívének – lelkének – Szellemének, és elméd legtisztább erejének Szeretet-energiáját is, majd végezetül a Teremtő EGYSÉG, a Mennyei, a Kozmikus és a Globális EGYSÉG, s az én Szeretet-energiámat, valamint a magad Tiszta, Testvéri Szeretetének energiáját engeded </w:t>
      </w:r>
      <w:r>
        <w:rPr>
          <w:u w:val="single"/>
        </w:rPr>
        <w:t>egy időben</w:t>
      </w:r>
      <w:r>
        <w:rPr/>
        <w:t xml:space="preserve"> a vízbe áramolni mindaddig, míg az energia-áramlat csökkenését nem érzed. </w:t>
      </w:r>
    </w:p>
    <w:p>
      <w:pPr>
        <w:pStyle w:val="Normal"/>
        <w:tabs>
          <w:tab w:val="clear" w:pos="288"/>
          <w:tab w:val="decimal" w:pos="5760" w:leader="dot"/>
        </w:tabs>
        <w:jc w:val="both"/>
        <w:rPr/>
      </w:pPr>
      <w:r>
        <w:rPr/>
        <w:t xml:space="preserve">  </w:t>
      </w:r>
      <w:r>
        <w:rPr/>
        <w:t>A folyamat minden állomásánál, amiként az a korábbi módszer esetében is volt, kell, hogy gondolati úton megfogalmazd úgy a kérést, mint az energia átközvetítésének folyamatát is. Teljességében nem íratom le a mozzanatok mindegyikét, mert a kísérő gondolat egyező a Mennyei, a Kozmikus és a Globális szintű energiák lekérése – átközvetítése esetén, így csak a Teremtő EGY-ség Isten-személyeinek megszólítását, s a Tőlük kapott Erő átközvetítését, valamint a Mennyei szinteken élő Szellem-lények energiájának levonzását és leközvetítését íratom le teljes részletességgel, s ez utóbbiból már a további szintek energiáinak lekérését és átközvetítését is tudhatni fogod.</w:t>
      </w:r>
    </w:p>
    <w:p>
      <w:pPr>
        <w:pStyle w:val="Normal"/>
        <w:tabs>
          <w:tab w:val="clear" w:pos="288"/>
          <w:tab w:val="decimal" w:pos="5760" w:leader="dot"/>
        </w:tabs>
        <w:jc w:val="both"/>
        <w:rPr/>
      </w:pPr>
      <w:r>
        <w:rPr/>
      </w:r>
    </w:p>
    <w:p>
      <w:pPr>
        <w:pStyle w:val="Normal"/>
        <w:tabs>
          <w:tab w:val="clear" w:pos="288"/>
          <w:tab w:val="decimal" w:pos="5760" w:leader="dot"/>
        </w:tabs>
        <w:jc w:val="both"/>
        <w:rPr/>
      </w:pPr>
      <w:r>
        <w:rPr/>
        <w:t xml:space="preserve">  </w:t>
      </w:r>
      <w:r>
        <w:rPr/>
        <w:t xml:space="preserve">Amiként mondtam, tested és lelked, s minden Tudati – Akarati erőid megtisztítása után, s a víz készítésére használt minden edény megtisztítása és előkészítése után kezdesz hozzá a művelethez. Ha kellő emelkedettségi szintre jutottál, felemelt karjaiddal kéred a Teremtő EGYSÉG ŐS-Tisztaságú Kegyelmi Szeretetenergiáját. Gondolati úton jelzed: kinek, s mely céllal, tehát mely fizikai – tudati – lelki avagy szellemi betegségre kérsz energiát. </w:t>
      </w:r>
    </w:p>
    <w:p>
      <w:pPr>
        <w:pStyle w:val="Normal"/>
        <w:tabs>
          <w:tab w:val="clear" w:pos="288"/>
          <w:tab w:val="decimal" w:pos="5760" w:leader="dot"/>
        </w:tabs>
        <w:jc w:val="both"/>
        <w:rPr/>
      </w:pPr>
      <w:r>
        <w:rPr/>
        <w:t xml:space="preserve">  </w:t>
      </w:r>
      <w:r>
        <w:rPr/>
        <w:t>(Ezt a rezgésszintű energiát a komoly szív, vese, máj, vagy egyéb szervi betegségek esetén, például rákos megbetegedés, stb. esetén, a betegség gyógyítására, vagy  – ha a betegség karmikus eredetű, ill. vállalás végett következik be – a betegségből eredő fájdalmak enyhítésére kérheted és kaphatod, a beteg egy bizonyos életkorától s egy bizonyos életkorig. Ezen kívül azonban a korábban leközvetített energiát kell kérd és levonzd, például ha a test általános egészségi állapotát kívánod megtámogatni, vagy ha – amiként mondtam – gyermeket, igen idős Testvért, gyenge növényt, vagy Szellemi Én-résszel nem bíró állatot kívánsz gyógyítani. Az energiák lekérési módjának megválasztása a te egyéni Bölcsességedre van bízva: azt kell használd, de inkább kérj gyengébb energiát, semmint túlontúl erőset, még mindig jobb és célszerűbb.)</w:t>
      </w:r>
    </w:p>
    <w:p>
      <w:pPr>
        <w:pStyle w:val="Normal"/>
        <w:tabs>
          <w:tab w:val="clear" w:pos="288"/>
          <w:tab w:val="decimal" w:pos="5760" w:leader="dot"/>
        </w:tabs>
        <w:jc w:val="both"/>
        <w:rPr/>
      </w:pPr>
      <w:r>
        <w:rPr/>
        <w:t xml:space="preserve">  </w:t>
      </w:r>
      <w:r>
        <w:rPr/>
        <w:t xml:space="preserve">Miután jelezted: kinek, s milyen betegségre kéred a Teremtő Isteni EGYSÉG Szeretetének Erejét, kezed a víz fölé helyezve megáldod a vizet: </w:t>
      </w:r>
    </w:p>
    <w:p>
      <w:pPr>
        <w:pStyle w:val="Normal"/>
        <w:tabs>
          <w:tab w:val="clear" w:pos="288"/>
          <w:tab w:val="decimal" w:pos="5760" w:leader="dot"/>
        </w:tabs>
        <w:jc w:val="both"/>
        <w:rPr/>
      </w:pPr>
      <w:r>
        <w:rPr/>
        <w:t xml:space="preserve">  „</w:t>
      </w:r>
      <w:r>
        <w:rPr/>
        <w:t xml:space="preserve">Megáldom a vizet az Atya élő és éltető, gyógyító és oltalmazó, megtartó és megerősítő, testből és Lélekből, Tudatból és Szellemből minden tisztátalan, ártó, fájdalmat okozó negatív energiaelemet kitisztító, testtől és Lélektől, Tudattól és Szellemtől minden tisztátalan, ártó, fájdalmat okozó negatív energiaelemet eltávoztató és távoltartó, testnek és Léleknek, Tudatnak és Szellemnek minden ő erőtelenségét és egyenetlenségét a Teremtő EGYSÉG Kegyelmi Ős-szeretet áramában kiegyenlítő és megerősítő Isten-szeretet áldásával.”  </w:t>
      </w:r>
    </w:p>
    <w:p>
      <w:pPr>
        <w:pStyle w:val="Normal"/>
        <w:tabs>
          <w:tab w:val="clear" w:pos="288"/>
          <w:tab w:val="decimal" w:pos="5760" w:leader="dot"/>
        </w:tabs>
        <w:jc w:val="both"/>
        <w:rPr/>
      </w:pPr>
      <w:r>
        <w:rPr/>
        <w:t xml:space="preserve">  – </w:t>
      </w:r>
      <w:r>
        <w:rPr/>
        <w:t>eztán hagyd, de érezd is, amiként a milliárdnyi energia-szikra a vízbe áramlik. Hunyt pilláid mögött még akár látni is fogod, amiként a parányi fény-szikrák folyammá válva alááramlanak, amiként azt is, ha az Erő-áramlat sugára csökken, apad. Ekkor ismét keresztet vetsz a víz fölött, megáldván a vizet:</w:t>
      </w:r>
    </w:p>
    <w:p>
      <w:pPr>
        <w:pStyle w:val="Normal"/>
        <w:tabs>
          <w:tab w:val="clear" w:pos="288"/>
          <w:tab w:val="decimal" w:pos="5760" w:leader="dot"/>
        </w:tabs>
        <w:jc w:val="both"/>
        <w:rPr/>
      </w:pPr>
      <w:r>
        <w:rPr/>
        <w:t xml:space="preserve">  „</w:t>
      </w:r>
      <w:r>
        <w:rPr/>
        <w:t>Megáldom e vizet az ÚR Krisztus élő és éltető, gyógyító és oltalmazó, Megváltó, megtartó és megerősítő, testből és Lélekből, Tudatból és Szellemből minden tisztátalan, ártó, fájdalmat okozó negatív energiaelemet kitisztító, testtől és Lélektől, Tudattól és Szellemtől minden tisztátalan, ártó, fájdalmat okozó negatív energiaelemet eltávoztató és távoltartó, testnek és Léleknek, Tudatnak és Szellemnek minden ő erőtelenségét és egyenetlenségét az Ő Megváltó, Kegyelmi Ős-szeretet áramában  kiegyenlítő és megerősítő Isten-szeretet áldásával.” – eztán ismét hagyd, hogy az ÚR Szeretetének energiája a vízbe áramoljék, csak akként, amiként az imént az Atya Szeretet-energiáját engedted átáramolni testeden. Ezt követően az Áldott Anya Szeretetének energiáját kéred, s áramoltatod a vízbe:</w:t>
      </w:r>
    </w:p>
    <w:p>
      <w:pPr>
        <w:pStyle w:val="Normal"/>
        <w:tabs>
          <w:tab w:val="clear" w:pos="288"/>
          <w:tab w:val="decimal" w:pos="5760" w:leader="dot"/>
        </w:tabs>
        <w:jc w:val="both"/>
        <w:rPr/>
      </w:pPr>
      <w:r>
        <w:rPr/>
        <w:t xml:space="preserve">   „</w:t>
      </w:r>
      <w:r>
        <w:rPr/>
        <w:t>Megáldom e vizet a Szent Lélek Szűz Mária élő és éltető, gyógyító és oltalmazó, megtartó és megerősítő, testből és Lélekből, Tudatból és Szellemből minden tisztátalan, ártó, fájdalmat okozó negatív energiaelemet kitisztító, testtől és Lélektől, Tudattól és Szellemtől minden tisztátalan, ártó, fájdalmat okozó negatív energiaelemet eltávoztató és távoltartó, testnek és Léleknek, Tudatnak és Szellemnek minden ő erőtelenségét és egyenetlenségét az Ő Isten-anyai Szívének megtartó Kegyelmi Szeretet-áramában kiegyenlítő és megerősítő Ős-szeretet áldásával.”</w:t>
      </w:r>
    </w:p>
    <w:p>
      <w:pPr>
        <w:pStyle w:val="Normal"/>
        <w:tabs>
          <w:tab w:val="clear" w:pos="288"/>
          <w:tab w:val="decimal" w:pos="5760" w:leader="dot"/>
        </w:tabs>
        <w:jc w:val="both"/>
        <w:rPr/>
      </w:pPr>
      <w:r>
        <w:rPr/>
        <w:t xml:space="preserve">   </w:t>
      </w:r>
      <w:r>
        <w:rPr/>
        <w:t xml:space="preserve">Most ismét hagyd, hogy az Áldott Anya Szeretetenergiája is a vízbe áramoljék. Ha az energia-áramlat megcsitult, a Teremtő EGY-ség együttes Szeretet-energiáját hagyd átáramolni magadon, meg is fogalmazva magadban a történést, ekként: </w:t>
      </w:r>
    </w:p>
    <w:p>
      <w:pPr>
        <w:pStyle w:val="Normal"/>
        <w:tabs>
          <w:tab w:val="clear" w:pos="288"/>
          <w:tab w:val="decimal" w:pos="5760" w:leader="dot"/>
        </w:tabs>
        <w:jc w:val="both"/>
        <w:rPr/>
      </w:pPr>
      <w:r>
        <w:rPr/>
        <w:t xml:space="preserve"> „</w:t>
      </w:r>
      <w:r>
        <w:rPr/>
        <w:t xml:space="preserve">S most kérem és hagyom, s az Atya, a Fiú és a Szent Lélek Szűz Mária Teremtő, gyógyító, megváltó, megtisztító, oltalmazó, megtámogató és megtartó Ős-Isteni Szeretetének egyesített Erő-áramai egyként áramlanak át testemen a vízbe ’X.Y.’ Testvérem számára, … betegségének gyógyítására.” –   és ismét várj, míg a kért, és kapott Erő áramlata megcsendesedik, s csak aztán emeld fel ismét a két karod, hogy most a Mennyei szinteken élő Testvérek energiáit kérd. Elsőként, mint mondtam, most is egyszerre szólítod meg a Mennyei szintek mindahány Lakóját (amiként majd a Kozmikus, s a Globális szinteken lévő Missziós testvéreket is): </w:t>
      </w:r>
    </w:p>
    <w:p>
      <w:pPr>
        <w:pStyle w:val="Normal"/>
        <w:tabs>
          <w:tab w:val="clear" w:pos="288"/>
          <w:tab w:val="decimal" w:pos="5760" w:leader="dot"/>
        </w:tabs>
        <w:jc w:val="both"/>
        <w:rPr/>
      </w:pPr>
      <w:r>
        <w:rPr/>
        <w:t xml:space="preserve">  „</w:t>
      </w:r>
      <w:r>
        <w:rPr/>
        <w:t>Kérem a Mennyei szinteken élő Szellemlényeket és Szellemi Személyeket, a kicsiny Bébi-szellemeket és Szellemgyermekeket, áramoltassák ők is e vízbe ’X. Y.’ testvérem számára … – célra a maguk Ős-tisztaságú Mennyei Szeretetének Erejét.”</w:t>
      </w:r>
    </w:p>
    <w:p>
      <w:pPr>
        <w:pStyle w:val="Normal"/>
        <w:tabs>
          <w:tab w:val="clear" w:pos="288"/>
          <w:tab w:val="decimal" w:pos="5760" w:leader="dot"/>
        </w:tabs>
        <w:jc w:val="both"/>
        <w:rPr/>
      </w:pPr>
      <w:r>
        <w:rPr/>
        <w:t xml:space="preserve">  </w:t>
      </w:r>
      <w:r>
        <w:rPr/>
        <w:t>Amikor az Erő áramlása elindul, ismét a víz fölé tartod kezed, s megáldod a vizet:</w:t>
      </w:r>
    </w:p>
    <w:p>
      <w:pPr>
        <w:pStyle w:val="Normal"/>
        <w:tabs>
          <w:tab w:val="clear" w:pos="288"/>
          <w:tab w:val="decimal" w:pos="5760" w:leader="dot"/>
        </w:tabs>
        <w:jc w:val="both"/>
        <w:rPr/>
      </w:pPr>
      <w:r>
        <w:rPr/>
        <w:t xml:space="preserve">  „</w:t>
      </w:r>
      <w:r>
        <w:rPr/>
        <w:t xml:space="preserve">Megáldom e vizet a Mennyei szinteken élő mindahány Szellemlény élő és éltető, gyógyító és oltalmazó,  megtartó és megerősítő, testből és Lélekből, Tudatból és Szellemből minden tisztátalan, ártó, fájdalmat okozó negatív energiaelemet kitisztító, testtől és Lélektől, Tudattól és Szellemtől minden  tisztátalan, ártó, fájdalmat okozó negatív energiaelemet eltávoztató és távoltartó, testnek és Léleknek, Tudatnak és Szellemnek minden ő erőtelenségét és egyenetlenségét a Teremtő EGY-ség Kegyelmi ŐS-SZERETET áramában, az Úr Krisztus Megváltó Kegyelmi Szeretet-áramában s az Áldott Szent Lélek Mária Istenanyai Szívének megtartó Kegyelmi Szeretet-áramában kiegyenlítő és megerősítő Mennyei Szeretet-áldásával.” – s engedd, hogy a Mennyei erő a vízbe áramoljék. Eztán a Szellem-lények, majd a Bébi-szellemek és a Szellemgyermekek Ős-tisztaságú Szeretet-áldását adod a vízre (külön-külön!), akként áldva meg a vizet, amiként tetted azt a Szellem-lények nevében és Ereje révén adott Áldásnál, mindenkor azonosképp áldva meg a vizet. </w:t>
      </w:r>
    </w:p>
    <w:p>
      <w:pPr>
        <w:pStyle w:val="Normal"/>
        <w:tabs>
          <w:tab w:val="clear" w:pos="288"/>
          <w:tab w:val="decimal" w:pos="5760" w:leader="dot"/>
        </w:tabs>
        <w:jc w:val="both"/>
        <w:rPr/>
      </w:pPr>
      <w:r>
        <w:rPr/>
      </w:r>
    </w:p>
    <w:p>
      <w:pPr>
        <w:pStyle w:val="Normal"/>
        <w:tabs>
          <w:tab w:val="clear" w:pos="288"/>
          <w:tab w:val="decimal" w:pos="5760" w:leader="dot"/>
        </w:tabs>
        <w:jc w:val="both"/>
        <w:rPr/>
      </w:pPr>
      <w:r>
        <w:rPr/>
        <w:t xml:space="preserve">  </w:t>
      </w:r>
      <w:r>
        <w:rPr/>
        <w:t>Amikor a Mennyei Szintek Lakóinak Áldását is, s ekként Szeretetük Erejét a vízbe áramoltattad, a következőképp engeded testeden átáramoltatni a már egyesített Energiákat:</w:t>
      </w:r>
    </w:p>
    <w:p>
      <w:pPr>
        <w:pStyle w:val="Normal"/>
        <w:tabs>
          <w:tab w:val="clear" w:pos="288"/>
          <w:tab w:val="decimal" w:pos="5760" w:leader="dot"/>
        </w:tabs>
        <w:jc w:val="both"/>
        <w:rPr/>
      </w:pPr>
      <w:r>
        <w:rPr/>
        <w:t xml:space="preserve">  „</w:t>
      </w:r>
      <w:r>
        <w:rPr/>
        <w:t xml:space="preserve">S most kérem és engedem, s a Teremtő EGYSÉG és a Mennyei Egység alááramoltatott Szeretet-energiái egyként hullnak és áramlanak a vízbe, megtisztítva és átminősítve a víz minden elemét, átminősítve a víz kristályszerkezeti felépítését, teljes és tökéletes rezgésszintre emelve a víz egyedüli Isteni Erejét, a Krisztusi Erőt. (Ezzel a víz elemeibe íródott Krisztusi Engramot kelted életre, vagyis aktivizálod a szintnek már megfelelő mind magasabb és magasabb fokon.) </w:t>
      </w:r>
    </w:p>
    <w:p>
      <w:pPr>
        <w:pStyle w:val="Normal"/>
        <w:tabs>
          <w:tab w:val="clear" w:pos="288"/>
          <w:tab w:val="decimal" w:pos="5760" w:leader="dot"/>
        </w:tabs>
        <w:jc w:val="both"/>
        <w:rPr/>
      </w:pPr>
      <w:r>
        <w:rPr/>
      </w:r>
    </w:p>
    <w:p>
      <w:pPr>
        <w:pStyle w:val="Normal"/>
        <w:tabs>
          <w:tab w:val="clear" w:pos="288"/>
          <w:tab w:val="decimal" w:pos="5760" w:leader="dot"/>
        </w:tabs>
        <w:jc w:val="both"/>
        <w:rPr/>
      </w:pPr>
      <w:r>
        <w:rPr/>
        <w:t xml:space="preserve">  </w:t>
      </w:r>
      <w:r>
        <w:rPr/>
        <w:t xml:space="preserve">Amiként mondtam, a Mennyei Szintek mindösszességének, majd a Teremtő Egység, s a Mennyei egység egyesített Erejének lekérése, s a vízbe való beáramoltatása után a Kozmikus, s végezetül a Globális szinteken lévő Missziós Szellemtestvéreknek, azaz a Kozmikus Egység és a Globális Egység Ős-tisztaságú Mennyei Szeretetenergiáit kéred, s áramoltatod a vízbe, s amikor a Kozmikus szint mindahány Erő-rétegét is levontad, ismét a Teremtő Egység, a Mennyei, s már a Kozmikus (s ezt követően ezekkel együtt a Globális) Egység Szeretet-áramát kéred és áramoltatod, már egyszerre a vízbe, végezetül a tőlem kért, s az önmagad által Testvéred felé küldendő, Néki és számára felajánlott Szeretet-energiát is a vízbe áramoltatva. </w:t>
      </w:r>
    </w:p>
    <w:p>
      <w:pPr>
        <w:pStyle w:val="Normal"/>
        <w:tabs>
          <w:tab w:val="clear" w:pos="288"/>
          <w:tab w:val="decimal" w:pos="5760" w:leader="dot"/>
        </w:tabs>
        <w:jc w:val="both"/>
        <w:rPr/>
      </w:pPr>
      <w:r>
        <w:rPr/>
        <w:t xml:space="preserve">                         </w:t>
      </w:r>
      <w:r>
        <w:rPr/>
        <w:t xml:space="preserve">2005. okt. 24. </w:t>
      </w:r>
    </w:p>
    <w:p>
      <w:pPr>
        <w:pStyle w:val="Normal"/>
        <w:tabs>
          <w:tab w:val="clear" w:pos="288"/>
          <w:tab w:val="decimal" w:pos="5760" w:leader="dot"/>
        </w:tabs>
        <w:jc w:val="both"/>
        <w:rPr/>
      </w:pPr>
      <w:r>
        <w:rPr/>
        <w:t xml:space="preserve">                    </w:t>
      </w:r>
      <w:r>
        <w:rPr/>
        <w:t>Az ÚR Kegyelméből és Akaratából</w:t>
      </w:r>
    </w:p>
    <w:p>
      <w:pPr>
        <w:pStyle w:val="Normal"/>
        <w:tabs>
          <w:tab w:val="clear" w:pos="288"/>
          <w:tab w:val="decimal" w:pos="5760" w:leader="dot"/>
        </w:tabs>
        <w:jc w:val="both"/>
        <w:rPr/>
      </w:pPr>
      <w:r>
        <w:rPr/>
        <w:t xml:space="preserve">                            </w:t>
      </w:r>
      <w:r>
        <w:rPr/>
        <w:t xml:space="preserve">Vezetőtök és pásztorotok: </w:t>
      </w:r>
    </w:p>
    <w:p>
      <w:pPr>
        <w:pStyle w:val="Normal"/>
        <w:tabs>
          <w:tab w:val="clear" w:pos="288"/>
          <w:tab w:val="decimal" w:pos="5760" w:leader="dot"/>
        </w:tabs>
        <w:jc w:val="both"/>
        <w:rPr/>
      </w:pPr>
      <w:r>
        <w:rPr/>
        <w:t xml:space="preserve">                    </w:t>
      </w:r>
      <w:r>
        <w:rPr/>
        <w:t>Péter, avagy: „A Névtelen” Szellem</w:t>
      </w:r>
    </w:p>
    <w:p>
      <w:pPr>
        <w:pStyle w:val="Normal"/>
        <w:tabs>
          <w:tab w:val="left" w:pos="288" w:leader="none"/>
        </w:tabs>
        <w:jc w:val="both"/>
        <w:rPr/>
      </w:pPr>
      <w:r>
        <w:rPr/>
      </w:r>
    </w:p>
    <w:p>
      <w:pPr>
        <w:pStyle w:val="Normal"/>
        <w:tabs>
          <w:tab w:val="left" w:pos="288" w:leader="none"/>
        </w:tabs>
        <w:jc w:val="both"/>
        <w:rPr/>
      </w:pPr>
      <w:r>
        <w:rPr/>
        <w:t xml:space="preserve">                                               </w:t>
      </w:r>
      <w:r>
        <w:rPr/>
        <w:t>*</w:t>
      </w:r>
    </w:p>
    <w:p>
      <w:pPr>
        <w:pStyle w:val="Normal"/>
        <w:jc w:val="both"/>
        <w:rPr/>
      </w:pPr>
      <w:r>
        <w:rPr/>
        <w:t>Még zárószóként hadd tegyem hozzá mindehhez, hogy az Életvíz készítésére természetesen nem csak a hajnali órákban van lehetőség! Igen jó energiákat vonhattok magatokhoz a déli órákban is, amikoris a Nap energiáiból meríthettek. Ha rákos betegségben, vagy más, igen súlyos állapotot adó betegségben szenvedő Testvér számára készítünk Életvizet, többnyire két, egymást követő alkalommal végezzük el az energia-feltöltést, egyszer a déli, egyszer a hajnali órákban.</w:t>
      </w:r>
    </w:p>
    <w:p>
      <w:pPr>
        <w:pStyle w:val="Normal"/>
        <w:tabs>
          <w:tab w:val="left" w:pos="288" w:leader="none"/>
        </w:tabs>
        <w:jc w:val="both"/>
        <w:rPr>
          <w:sz w:val="18"/>
          <w:szCs w:val="18"/>
        </w:rPr>
      </w:pPr>
      <w:r>
        <w:rPr/>
        <w:t xml:space="preserve">                                                                             </w:t>
      </w:r>
      <w:r>
        <w:rPr>
          <w:sz w:val="18"/>
          <w:szCs w:val="18"/>
        </w:rPr>
        <w:t>(2006. jún. 07.)</w:t>
      </w:r>
    </w:p>
    <w:p>
      <w:pPr>
        <w:pStyle w:val="Normal"/>
        <w:jc w:val="both"/>
        <w:rPr/>
      </w:pPr>
      <w:r>
        <w:rPr/>
        <w:t>*************************************************</w:t>
      </w:r>
    </w:p>
    <w:p>
      <w:pPr>
        <w:pStyle w:val="Normal"/>
        <w:jc w:val="both"/>
        <w:rPr/>
      </w:pPr>
      <w:r>
        <w:rPr/>
      </w:r>
    </w:p>
    <w:p>
      <w:pPr>
        <w:pStyle w:val="Normal"/>
        <w:jc w:val="both"/>
        <w:rPr/>
      </w:pPr>
      <w:r>
        <w:rPr/>
        <w:t xml:space="preserve">  </w:t>
      </w:r>
      <w:r>
        <w:rPr/>
        <w:t>Logikusnak érzem, hogy a vízkészítés leírása után a gyógyítás egyes formáit is ismertessem véletek. Ezt azonban már munkatársam kell megfogalmazza, s ő kell a legegyszerűbb eljárástól a bonyolultabbakig lépésről – lépésre megmutassa az eljárás egyes részleteit, akként, amiként azt mi magunk is elvégeztük kezdetben, majd akként is, amiként ma végeznünk engedtetik az ÚR Kegyelméből.</w:t>
      </w:r>
    </w:p>
    <w:p>
      <w:pPr>
        <w:pStyle w:val="Normal"/>
        <w:jc w:val="both"/>
        <w:rPr/>
      </w:pPr>
      <w:r>
        <w:rPr/>
        <w:t xml:space="preserve">   </w:t>
      </w:r>
      <w:r>
        <w:rPr>
          <w:b/>
          <w:u w:val="double"/>
        </w:rPr>
        <w:t xml:space="preserve">Mert ez esetben is (és ezt ismét nem kellene tán hozzátennem) az ÚR, és az Áldott Anya az, Akik a Gyógyulást adják, míg a gyógyító mindenkor csak az eszköz, mondhatni az „orvosi műszer” az Ő Áldott és Szent Kezeikben. Ekként viszont természetes az is, hogy a „műszer” nem mondja azt: ezt és ezt a Testvért hajlandó vagyok gyógyítani, amazt meg sem kísérlem, mert… —  gyógyító, s azért még, mert a „műszer” nem dönt: az ÚR Krisztus és Égi Anyácskánk dönthetnek, mert csak Nékik van rálátásuk: kinek adnak, és kinek nem adhatnak valami okból gyó-gyulást. Még akkor sem hagyhat fel a gyógyító a gyógyítással, annak megkísérlésével, ha minden igyekezete hiábavalónak bizonyult, tehát ha valamely beteg Testvér fizikai állapota a sorozatos kezelések ellenére is szemmel láthatóan rosszabbodik, ám ekkor már a test fizikai állapotának a lehetséges szinten való megtartása, s a Szellemi Követ megtámogatása az elsődleges cél, és természetesen a testi fájdalmaknak a lehetséges mértékben való lecsökkentése: s ennek mértékét is mindenkor az ÚR fogja megszabni, amiként már meg is szabta, még az ÚT megkezdése előtt, éspedig az esetek többségében éppenhogy a szenvedő Testvér felsőbbrendű ÉN-jével egyeztetve: milyen erőkkel lehet képes Útnak indítani a maga Szellemi Követét, s az az Erő milyen mértékű fájdalom elviselésére teszi képessé úgy a Szellemi Követet, mint a testnek Tudatát. Ha a felsőbbrendű ÉN helytelenül mérte fel a Szellemi Követ felé átközvetített Erőt, vagy a Szellemi Követ rendelkezésére álló Erő az Út korábbi részében bizonyos okok és körülmények végett a tervezetnél nagyobb mértékben kiürült a Szellemi Követből, az kérheti energia utánpótlását, vagy (végső esetben) akár az ÚT idő előtt való megszakítását is: </w:t>
      </w:r>
      <w:r>
        <w:rPr>
          <w:b/>
          <w:i/>
          <w:u w:val="double"/>
        </w:rPr>
        <w:t>de csak ő kérheti azt, s nem a hozzátartozók, és kiváltképp nem a gyógyító,</w:t>
      </w:r>
      <w:r>
        <w:rPr>
          <w:b/>
          <w:u w:val="double"/>
        </w:rPr>
        <w:t xml:space="preserve"> </w:t>
      </w:r>
      <w:r>
        <w:rPr>
          <w:b/>
          <w:i/>
          <w:u w:val="double"/>
        </w:rPr>
        <w:t>hisz azzal csak akként bűnt követne el, amiként az orvos az általatok „kegyes halál”-nak nevezett gyilkosság: az euthanasia révén.</w:t>
      </w:r>
    </w:p>
    <w:p>
      <w:pPr>
        <w:pStyle w:val="Normal"/>
        <w:jc w:val="both"/>
        <w:rPr/>
      </w:pPr>
      <w:r>
        <w:rPr/>
      </w:r>
    </w:p>
    <w:p>
      <w:pPr>
        <w:pStyle w:val="Normal"/>
        <w:jc w:val="both"/>
        <w:rPr/>
      </w:pPr>
      <w:r>
        <w:rPr/>
        <w:t xml:space="preserve">  </w:t>
      </w:r>
      <w:r>
        <w:rPr/>
        <w:t xml:space="preserve">Ennyi előzetes után tehát átadom munkatársunknak a szót: mutassa meg néktek azt a gyógyítási folyamatot, amellyel kezdetben élhettünk, s azt is, amelynek révén most igyekszünk beteg Testvéreink segítségére lenni. Legalább is részben, hisz teljességgel sem ezt, sem azt nem lehet képes ő maga sem lejegyezni, hisz ha minden egyes betegség gyógyítási folyamatát le kellene írnia, soha sem érne a téma végére, hisz megannyi betegség más és más, amiként más és másként élik azokat meg az egyes betegek is, így az egyes esetek ténylegesen is egyéni kezelést igényelnek. </w:t>
      </w:r>
    </w:p>
    <w:p>
      <w:pPr>
        <w:pStyle w:val="Normal"/>
        <w:jc w:val="both"/>
        <w:rPr/>
      </w:pPr>
      <w:r>
        <w:rPr/>
        <w:t xml:space="preserve">  </w:t>
      </w:r>
      <w:r>
        <w:rPr/>
        <w:t>Ezen felül és ezen túl természetesen van olyan kezelés is,  amelynek egyes fázisai még csak a Globális Tudattárba kellett beíródjanak, s azokat a Törvény értelmében nem adhatjuk még kezetekbe…</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Elsőként a legegyszerűbb módszert próbálom meg leírni, bár nem lesz könnyű dolgom. Nem, mert ezt a módszert már rég túlléptük, és mégis kell, hogy elsőként ezt kíséreljem meg a lehető legpontosabban megmutatni, mert aki a gyógyítást vállalhatja, </w:t>
      </w:r>
      <w:r>
        <w:rPr>
          <w:b/>
          <w:u w:val="double"/>
        </w:rPr>
        <w:t>csak fokozatosan válik alkalmassá az Erő fogadására és kezelésére,</w:t>
      </w:r>
      <w:r>
        <w:rPr/>
        <w:t xml:space="preserve"> s ez még akkor is így van, ha a víz készítésének folyamatát is ismeri, s annak készítésében már bizonyos jártasságra is szert tett, s annak révén is Erő kell átáramoljon fizikai testén, mert más rezgés-összetételű Erő áramlik át </w:t>
      </w:r>
      <w:r>
        <w:rPr>
          <w:i/>
        </w:rPr>
        <w:t>akkor</w:t>
      </w:r>
      <w:r>
        <w:rPr/>
        <w:t xml:space="preserve"> a fizikai testen, és ismét más akkor, amikor már a gyógyításhoz kérünk energiát. S még a gyógyítás folyamatának egyes fokozataiban is változik az Erő összetétele, más Erő-ívből és más Erő-szálakból közvetíthet le Vezetőtök vagy Őrszellemetek számotokra energiát kezdetben, és ismét más Erőívekből és más Erő-szálakból meríthettek későbben, már a szellemi Én-rész által felközvetített Szellemi Szikra révén, </w:t>
      </w:r>
      <w:r>
        <w:rPr>
          <w:u w:val="single"/>
        </w:rPr>
        <w:t>természetesen akkor is, és mindenkor a Vezető vagy az Őrszellem hathatós segítségével, amely segítség nélkül még csak kiemelkedni sem lehetne képes közülünk egy sem a saját Fény-ívünkből, vagy akárcsak a Föld-testet körülölelő Kozmikus Erő-gyűrűből: sem ti közületek nem volna, és nem is lehetne képes erre senki, sem én magam nem lehetnék rá képes, hisz egy-azon szint lakói vagyunk, egyként terhelve meg az Ős-bűnnel csak úgy, mint egyéni emberi gyengeségeinkkel. Sőt: még a magunk fizikai testét adó energia-elemekkel is terheltetve vagyunk, amelyekben még túlontúl sok a mélység energia-eleme, azaz a legerősebben besűrűsödött Gondolati - Akarati, valamint az érzelmi és cselekedeti energiák, amelyek megkötve tartják még a Szellemi Követet is egy bizonyos szinten, amely szint elhagyására egyedül, Vezetője vagy Őrszelleme nélkül egy nem lehetne képes még az egyszerű meditációs gyakorlatot végző Testvérek közül sem.</w:t>
      </w:r>
    </w:p>
    <w:p>
      <w:pPr>
        <w:pStyle w:val="Normal"/>
        <w:jc w:val="both"/>
        <w:rPr/>
      </w:pPr>
      <w:r>
        <w:rPr/>
        <w:t xml:space="preserve">  </w:t>
      </w:r>
      <w:r>
        <w:rPr/>
        <w:t xml:space="preserve">Amiként mondtam tehát, a gyógyítás egymást követő fokozatait egyenként, külön-külön fogom megkísérelni elétek tárni, erre viszont csak akként lehetek képes, ha ténylegesen is gyógyítani kezdek, s menet közben mindjárt írom is: mit, mikor cselekszem, hogyan, és miért. </w:t>
      </w:r>
    </w:p>
    <w:p>
      <w:pPr>
        <w:pStyle w:val="Normal"/>
        <w:jc w:val="both"/>
        <w:rPr/>
      </w:pPr>
      <w:r>
        <w:rPr/>
        <w:t xml:space="preserve">   </w:t>
      </w:r>
      <w:r>
        <w:rPr/>
        <w:t xml:space="preserve">Ami minden egyes Szellemenergetikai műveletnél fontos és lényeges, az a magunk Testi, Tudati, Lelki és Szellemi megtisztítása. Ezt egyként el kell végezzük a víz készítése, s a gyógyítás bárha a „legegyszerűbb” formában való megkezdése előtt, bár ez utóbbi esetben ha lehetséges, még fokozottabb odafigyeléssel, mert ha a testeinken lévő tisztátalan energiákat nem közvetítjük is át közvetlen módon valamely beteg Testvérünk testébe, közvetett módon mégiscsak átközvetíthetjük azt, hisz </w:t>
      </w:r>
      <w:r>
        <w:rPr>
          <w:u w:val="double"/>
        </w:rPr>
        <w:t>a test tisztátalansága a Tudat Gondolati képeiben, ekként a Gondolati energiák közt mindenképp megmarad, s mert megmarad, át is közvetítődik, s a beteg szervezete érzékenyen reagál a tisztátalan energia-elemekre, így akár súlyosabbá is tehetjük annak állapotát, mint volt az a kezelés megkezdése előtt.</w:t>
      </w:r>
      <w:r>
        <w:rPr/>
        <w:t xml:space="preserve"> </w:t>
      </w:r>
    </w:p>
    <w:p>
      <w:pPr>
        <w:pStyle w:val="Normal"/>
        <w:jc w:val="both"/>
        <w:rPr/>
      </w:pPr>
      <w:r>
        <w:rPr/>
        <w:t xml:space="preserve">  </w:t>
      </w:r>
      <w:r>
        <w:rPr/>
        <w:t xml:space="preserve">Ez az oka annak, hogy minden kezelés előtt gondosan megfürdöm, s ha nem is minden nap, de hetente legalább háromszor, vagy akár négyszer is hajat mosok. Az sem ritka, ha mindjárt a fürdővízben kezdem meg a gyógyítást: részben könnyebben érem el a szükséges „laza”, mégis kellőképp koncentrált Tudati állapotot, részben az Erő magamhoz-vonzásában van segítségemre a víz-elemekben lévő Krisztusi engram. Ha nem is a teljes gyógyítási folyamatot, de a testek megtisztítását és kiemelését, s a Gyógyító Tisztáson való elhelyezését szeretem a vízben elvégezni, ha a korábbi gyógyítási folyamathoz kell visszatérjek valami okból, hisz mi már Vezetőmmel nem a fizikai síkról emeljük ki a gyógyítandó Testvér Szellemi energia-képét: eleve a Tisztáson pihennek, legalább is többségükben, még akár a Lélek-lények Szellemi Erőből megfogalmazott test-képzetei is,  aminek meg van az az óriási előnye, hogy nem az egyenként megfogalmazott test-képzeteket kell felemelnünk minden egyes alkalommal: már csak mi emelkedünk fel, s a gyógyítási folyamat során az Úrtól vagy az Áldott Anyától kapott Erővel betöltött test-képzetet közvetítjük le a tényleges fizikai testhez, s abba illesztjük bele a fizikai testet, hogy annak elemei, azaz a test sejtjei beilleszkedhessenek a Szellemi energia-kép magasabb rezgésszintű elemeibe. A test és a Szellemi Erő-kép rezgésszintje ekként igazodik egymáshoz: amennyi energiát a test képes átvenni, a Szellemi erő-kép annyit is fog átengedni, átáramoltatni, s ezáltal a test korábbi rezgésszintje növekedni fog, míg a Szellemi erő-képé csökkenni. Ezt követően a test rezgését már átvett Energia-képet ismét vissza kell közvetítsük a Gyógyító Tisztásra, s az Energia-zuhatag alá kell állítsuk, hogy a Tökéletes Teremtő Erő, tehát az Atya, A Fiú és A Szent Lélek Ereje kimossa belőle a testből magába zárt, a test betegségét okozó negatív energiákat, visszaemelve azt a korábbi, még a kezelés előtti rezgésszintre. Ezt követően az Erő-képmást is az ÚR és az Áldott Anya elé visszük, hogy megáldva Áldásukkal is erősítsék – a fizikai síkon maradó testben bekövetkezett, már pozitív irányú változást, majd az Erő-képmást, tehát Testvéreink szellemi erőből megfogalmazott „dublőrjét”, hasonmását a helyére kísérjük, lefektetjük, és a maga Energia-takarójával gondosan betakargatjuk, így az Erő-képmás a korábbi helyén pihenve fog várakozni a következő kezelésig az Úr, és az Áldott Anya közelségét élvezhetve. De amiként mondtam, ezt nem mindenkor, s nem mindahány Testvérünk esetében tehetjük meg, és bizony, gyakori, hogy a korábbi gyógyítási formához kell visszatérnem, bár már ahhoz is akként, hogy először egymás után emeljük fel a fizikai testről megfogalmazott Gondolati – Akarati energiából álló képmást, s csak amikor már minden egyes beteg a Tisztáson van, kezdünk hozzá a kezelésekhez, bár a már kezelt beteg energia-képmását mindenkor haladéktalanul levisszük, hogy az ekként nyert többletenergia mielőbb bekerülhessen a fizikai testbe, annak megadott, a betegség végett legyengült pontjára, s persze a test teljességébe is. </w:t>
      </w:r>
    </w:p>
    <w:p>
      <w:pPr>
        <w:pStyle w:val="Normal"/>
        <w:jc w:val="both"/>
        <w:rPr/>
      </w:pPr>
      <w:r>
        <w:rPr/>
        <w:t xml:space="preserve">  </w:t>
      </w:r>
      <w:r>
        <w:rPr/>
        <w:t xml:space="preserve">Gyakori, hogy ténylegesen is a legelső gyógyítási folyamathoz kell visszanyúljunk: ez esetben a fizikai szinten lévő tényleges test felé és a beteg Őrszelleme és/vagy szellemi Én-része felé közvetítünk át energiát, ekként viszont, ha azonnali segítségnyújtásra törekedhetünk is, nem közvetíthetünk a fizikai testbe magasabb rezgésszintű energiát, hisz a test sejtjei maguk is egy alsóbbrendű energia-tartományban vannak, hisz betegek, s erőtlenek ekként: e formában tehát csak a közvetlen, tehát a kézrátételes gyógyítás során is átközvetíthető energiát nyerheti a beteg, míg a Tisztásról leközvetített, s a test sejtjeinek emlékezeti energiáit is magába záró Erő-képmásba illesztett test ennél lényegesen magasabb rezgésszintű Erőt, s még az Úr, s az Áldott Anya közvetlen adott Áldásának energiáját is nyerheti, mert az Erő-képmás a rokon-rezgés révén először a benne lévő emlékezeti energia-kép rezgésszintjéig emeli az elerőtlenedett testsejtek mindegyikét, s csak ezt követően áramlik át a benne lévő magasabb rendű energia egy része, vagyis ekként a fokozatosság elve alapján magasabb szintű Erő elviselésére is alkalmassá lehet a betegség-állapotból fokonként kiemelt testsejt. A közvetlen formában történő kezelés során az Őrszellem, vagy a Szellemi Vezető a gyógyító saját energia-szintjét és egyéni tűrőképességét is figyelembe kell vegye: s gyakorta már ez nem teszi lehetővé a magasabb rezgésszintű Energia leközvetítését. Tehát, ha nem is az általunk használt módszerrel (amikoris egy-azon időpontban áramoltatom a beteg Testvérek mindegyikének (külön-külön) a gyógyító Erőt Szellemi, Tudati és Akarati energiáimból megfogalmazott, s mindvégig a Gyógyító Tisztáson várakozó energia-képmásába, annak mindahány sejtjébe, s a fizikai síkon lévő testébe is, valamint testének megannyi energiaburkába, miközben Vezetőm és az egyik Segítő Testvér az agysejt-állományokba közvetíti az Erőt, kiemelten áramoltatva azt természetesen a beteg szervért, annak működéséért felelős agysejt-állomány felé), de mindenképp a Szellemi Erő közvetett formában való átáramoltatása révén történő gyógyítást javaslom mindazoknak is, akiket e Feladattal bízott, vagy bíz meg még ezt követően az ÚR, amely Megbízatás ugyan az Út kezdete előtt adatott mindőjüknek, de a Feladat tényleges felvállalásának kezdeti idejét az Őrszellem, vagy a Szellemi Vezető jelzi nékik: ma még rajtam keresztül, később, már távozásom után közvetlen adva meg nékik a késztetést a Feladat megkezdésére és végzésére, kinek inspiráció, kinek álom, kinek bizonyos jelek formájában, akként, amiként az illető Tudata és Szellemi Tudata a legkönnyebben megérinthető. Természetesen könnyebb azok dolga, akiket ma szólít meg Vezetőm rajtam keresztül, s nem csak azért, mert konkrét szavakkal mondom el az Üzenetet, ezért is, de azért tán méginkább, mert ennek következtében kisebb a tévedés lehetősége, s inkább bizonyosak lehetnek abban: nem a maguk elgondolását követve </w:t>
      </w:r>
      <w:r>
        <w:rPr>
          <w:i/>
        </w:rPr>
        <w:t>akarnak</w:t>
      </w:r>
      <w:r>
        <w:rPr/>
        <w:t xml:space="preserve"> gyógyítani, de az Úr Akarata szerint </w:t>
      </w:r>
      <w:r>
        <w:rPr>
          <w:i/>
        </w:rPr>
        <w:t>kell</w:t>
      </w:r>
      <w:r>
        <w:rPr/>
        <w:t>, hogy az Út kezdete előtt vállalt Feladatot elvégezzék.</w:t>
      </w:r>
    </w:p>
    <w:p>
      <w:pPr>
        <w:pStyle w:val="Normal"/>
        <w:jc w:val="both"/>
        <w:rPr/>
      </w:pPr>
      <w:r>
        <w:rPr/>
      </w:r>
    </w:p>
    <w:p>
      <w:pPr>
        <w:pStyle w:val="Normal"/>
        <w:jc w:val="both"/>
        <w:rPr/>
      </w:pPr>
      <w:r>
        <w:rPr/>
        <w:t xml:space="preserve">  </w:t>
      </w:r>
      <w:r>
        <w:rPr/>
        <w:t>De egy kissé most magam is elkanyarodtam, így szükséges, hogy visszatérjek a gyógyítás számotokra fontos formájához.</w:t>
      </w:r>
    </w:p>
    <w:p>
      <w:pPr>
        <w:pStyle w:val="Normal"/>
        <w:jc w:val="both"/>
        <w:rPr/>
      </w:pPr>
      <w:r>
        <w:rPr/>
        <w:t xml:space="preserve">   </w:t>
      </w:r>
      <w:r>
        <w:rPr/>
        <w:t>A magam fizikai testének megtisztítását követően, vagy közvetlenül azt megelőzően gondoskodom a helyiség levegőjének tisztaságáról is, vagyis kiszellőztetek, s ez az én esetemben azért is fontos, hisz dohányzom, s a cigaretta füstje mindennek nevezhető, csak épp ártalmatlannak vagy tisztának nem. Ugyan nem kötelező, de a test megtisztítását követő, s már a Tudat, a Lélek és a Szellem tisztításához fontos és szükséges ima előtt füstölőt gyújtok: számomra nagyobb komfort-érzetet ad, ha kellemes illat ölel körül, amikor az utolsó gyógyítás óta esett vétkeimet az Úr elé tárom, megbánva azokat igaz szívemből, majd az ÚR bocsánatát elnyerve már a gyógyításhoz szükséges erőt kérem az Ő Szent Kezeiből, kérve: legyen segítségére betegünknek, hogy kigyógyulhasson betegségéből, s nem énérettem, de érte magáért. Mert ha mi végezzük is a gyógyítói munka legegyszerűbb részét, a Gyógyító mindenkor Maga AZ ÚR, AKI az Erő egyedülvaló Ura és Birtokosa, s Aki egyedül képes bármely betegség és/vagy erőtelenség feloldására és megszüntetésére, vagy akár csak a betegség tüneteinek enyhítésére is, s Ő az egyedül, Aki igazán tudója annak: kinek ad, és kinek nem ad Kegyelme szerint gyógyulást, amiként Ő a tudója annak is: aki nem nyerhet gyógyulást, miért nem részesedhet abban. Mi tehát valóságosan is csak parányi eszközök vagyunk az ÚR jóságos kezeiben, eszközök, amelyek mindenkor pontosan kell végezzék a maguk feladatát, hogy megfeleljünk a reánk testált „szerepnek”. Akként kell tehát „működnünk” Az Úr Áldott és áldó kezeiben, amiként azt egy földi orvos is elvárja megannyi műszerétől: a legegyszerűbb szikétől vagy injekciós tűtől is…</w:t>
      </w:r>
    </w:p>
    <w:p>
      <w:pPr>
        <w:pStyle w:val="Normal"/>
        <w:jc w:val="both"/>
        <w:rPr/>
      </w:pPr>
      <w:r>
        <w:rPr/>
        <w:t xml:space="preserve">                                            </w:t>
      </w:r>
      <w:r>
        <w:rPr/>
        <w:t>***</w:t>
      </w:r>
    </w:p>
    <w:p>
      <w:pPr>
        <w:pStyle w:val="Normal"/>
        <w:jc w:val="both"/>
        <w:rPr/>
      </w:pPr>
      <w:r>
        <w:rPr/>
        <w:t xml:space="preserve">  </w:t>
      </w:r>
      <w:r>
        <w:rPr/>
        <w:t xml:space="preserve">A gyógyítás lehet „fiktív” és konkrét, ami annyit jelent, hogy módunkban áll olyan gyógyító energiákat is mozgásba hozni, amelyeket általunk ismeretlen személy Őrszelleme felé fogunk elküldeni akként, hogy annak kilétét is az Úrra bízzuk. Ez esetben tehát maga a gyógyító szándék fogalmazódik meg Tudatunkban, anélkül, hogy megneveznénk: kit kívánunk gyógyítani, milyen betegségből, s hol található az illető Testvér. E módszerrel akár a Föld túlfelén élő Testvéreink valamelyike számára is gyógyító Erőt kérhetünk és közvetíthetünk át anélkül, hogy tudnánk: ki nyerhetett gyógyító szándékunk nyomán gyógyulást, mely betegségből gyógyult, s mely részén él a Földnek, amiként ő maga sem fogja tudni: ki „küldte” néki a segítő – megtámogató vagy gyógyító energiát. A konkrét értelemben vett gyógyításnál sem minden esetben ismerjük személyesen a gyógyítandó Testvért, de a keresztnevét, nagyjábóli tartózkodási helyét, és persze a betegséget igen, s akkor ezeket tárjuk az ÚR elé, már kifejezetten az illető Testvér gyógyítása céljára kérve az Ő Szent Erejét. Ezt az Erőt is kérhetjük mi magunk, vagy – amiként azt már többször elmondtuk – akként, hogy Vezetőnkön (vagy Őrszellemünkön), s a beteg Testvér Őrszellemén keresztül kérjük a gyógyító Erőt annak Szellemi Én-része felé áramoltatni. Ez esetben tehát az ima révén történő gyógyítói törekvést valósítjuk meg, mi magunk nem végzünk kiemelt és konkrét feladatot. Ekként viszont, amiként azt fentebb már elmondtam, nem lehetünk képesek olyan magas rezgésszintű energiát a testbe juttatni, mint azt konkrét, cselekvő gyógyítással tehetjük, hisz hát nem véletlenül mondatták ki egykoron Madáchal: </w:t>
      </w:r>
    </w:p>
    <w:p>
      <w:pPr>
        <w:pStyle w:val="Normal"/>
        <w:jc w:val="both"/>
        <w:rPr/>
      </w:pPr>
      <w:r>
        <w:rPr/>
        <w:t xml:space="preserve">  „ </w:t>
      </w:r>
      <w:r>
        <w:rPr/>
        <w:t>Mondva vagyon pedig: Ember küzdj, és bízva bízzál…”</w:t>
      </w:r>
    </w:p>
    <w:p>
      <w:pPr>
        <w:pStyle w:val="Normal"/>
        <w:jc w:val="both"/>
        <w:rPr/>
      </w:pPr>
      <w:r>
        <w:rPr/>
        <w:t xml:space="preserve">Amiként azt szeretett Vezetőm korábban elmondta, amit magunk már képesek lehetünk megtenni ön magunkért és egymásért, azt bizony, meg is kell, hogy tegyük, hisz ha nem is törekednénk, ha meg sem kísérelnénk használni a már bennünk lévő Bölcs Szeretet Akaratának Erejét: hogyan haladhatnánk mind feljebb, s hogyan remélhetnénk: egy percen Visszatérünk ellökött Mennyei Hazánkba? </w:t>
      </w:r>
    </w:p>
    <w:p>
      <w:pPr>
        <w:pStyle w:val="Normal"/>
        <w:jc w:val="both"/>
        <w:rPr/>
      </w:pPr>
      <w:r>
        <w:rPr/>
        <w:t xml:space="preserve">   </w:t>
      </w:r>
      <w:r>
        <w:rPr/>
        <w:t>Most tehát már éppenhogy erre: a tényleges, a cselekvő gyógyításra kívánunk kitérni, így a fentebb elmondott gyógyító szándék megvalósításával nem is foglalkozunk tovább, annál is inkább nem, mert ennek megvalósítása minden egyes Testvérnek feladata, s hadd ne mondjam: kötelessége, még akkor is, ha nem fogadja el a spirituális Tanításokat: de elfogadja A Szeretet Istenét, mint Egyedülvaló Urát és Vezérlőjét, vagy akárcsak magát A Szeretetet mint minden ÉLET okát, alapját, és elsődleges Célját.</w:t>
      </w:r>
    </w:p>
    <w:p>
      <w:pPr>
        <w:pStyle w:val="Normal"/>
        <w:jc w:val="both"/>
        <w:rPr/>
      </w:pPr>
      <w:r>
        <w:rPr/>
        <w:t xml:space="preserve">                                               </w:t>
      </w:r>
      <w:r>
        <w:rPr/>
        <w:t>*</w:t>
      </w:r>
    </w:p>
    <w:p>
      <w:pPr>
        <w:pStyle w:val="Normal"/>
        <w:jc w:val="both"/>
        <w:rPr/>
      </w:pPr>
      <w:r>
        <w:rPr/>
        <w:t xml:space="preserve">  </w:t>
      </w:r>
      <w:r>
        <w:rPr/>
        <w:t xml:space="preserve">Mindezek után tehát térjünk rá az egyszerűbb gyógyítási formára, eljárásra: </w:t>
      </w:r>
    </w:p>
    <w:p>
      <w:pPr>
        <w:pStyle w:val="Normal"/>
        <w:jc w:val="both"/>
        <w:rPr/>
      </w:pPr>
      <w:r>
        <w:rPr/>
        <w:t xml:space="preserve">  </w:t>
      </w:r>
      <w:r>
        <w:rPr/>
        <w:t xml:space="preserve">Miután magamat és a környezetemet, tehát a szobát megtisztítottam, imában kérem az ÚR segítségét és támogatását. Kérem, hogy Vezetőmön keresztül áramoltassa testembe a korona csakrán át a gyógyításhoz, annak megkezdéséhez szükséges energiát. Ezután kicsiny ideig várakozom, igyekszem ellazulni, s Tudatomból minden más gondolatot kitörölni. Már csak a beteg Testvér uralja elmémet, s a gyógyítás, az enyhet-adás igaz és tiszta vágya: ezzel az érzéssel várakozom, míg a kért Erő meg nem érkezik. Ezt nagyon könnyű érzékelni, mert a Tudat és a fizikai test egyként könnyűvé és szabaddá válik, mintha nem is ugyanabban a fizikai testben volnék, amelyben egy pillanattal előbb még érzékeltem magam, vagyis mintha egy bizonyos mértékben kilépnék fizikai testemből, majd még a helyiségből is, amelyben a mi valótlan valóságunk értelmében tartózkodom mint fizikai személy. S ez ekként is van: s még itt hadd szúrjak közbe valamit, ami igen fontos. Amikor az öntisztítás folyamatát megkezdjük, az első és tán csaknem a legfontosabb, hogy biztosítjuk magunk körül a teljes nyugalmat és háboríthatatlanságot, ami azt jelenti, hogy a telefont, de még az ajtó csengőjét is kiiktatjuk. Igaz: a váratlan bezörgető postást vagy szomszédot nem tudjuk „kiiktatni”, így annak lehetősége továbbra is fenn áll, hogy valaki csengetés helyett bezörget, igaz az is, hogy a ház többi lakójának lét-megnyilvánulásával együtt járó zajokat sem lehet előre kiszámítani, így esetleg épp a legrosszabbkor kezd el fúrni vagy kalapálni valamelyik szomszéd: ezek a veszélyek mindenesetben fennállnak, s ezeket csak akkor lehetünk képesek ténylegesen kizárni, ha vagy a kora reggeli, vagy az éjszakai órákban kezdjük el a gyógyítást, vagy olyankor, amikor biztosak lehetünk abban, hogy a szomszédok dolgozni mentek. S még ekkor is szükséges gondosan bezárni az ajtót s az ablakokat, egy ideig legalább is, addig, míg el nem értük azt a szintet, amikor már olyan fokon képesek vagyunk kizárni elménkből a külvilág teljességét, amely fokon már még abban az esetben sem zavar a külső zaj, ha közvetlen mellettünk kezd el fúrni – faragni valaki. Ez a mi szintünkön még nem is olyan egyszerű, pláne a nagyvárosban élők esetében, ahol a mesterséges zajok oly mértékben tették érzékennyé az idegrendszert, hogy már-már a legkisebb zörejre is összerezzen az ember. Ez esetben, tehát az idegrendszer nagyfokú érzékenysége esetén javaslom a füldugó használatát. Igaz, akkor még azt a zenét sem fogjátok hallani, amelyet (esetleg) a gyógyítás idejére, a kiemelkedés megkönnyítésére tettetek fel, de ez még mindig kisebb kellemetlenség, mint az, amikor már emelkedett állapototokból ránt vissza valamely kellemetlen földi zaj, ami ilyenkor akként robban a Tudatban, mintha a ház dőlne össze fejetek fölött. </w:t>
      </w:r>
    </w:p>
    <w:p>
      <w:pPr>
        <w:pStyle w:val="Normal"/>
        <w:jc w:val="both"/>
        <w:rPr/>
      </w:pPr>
      <w:r>
        <w:rPr/>
        <w:t xml:space="preserve">                                              </w:t>
      </w:r>
      <w:r>
        <w:rPr/>
        <w:t xml:space="preserve">***       </w:t>
      </w:r>
    </w:p>
    <w:p>
      <w:pPr>
        <w:pStyle w:val="Normal"/>
        <w:jc w:val="both"/>
        <w:rPr/>
      </w:pPr>
      <w:r>
        <w:rPr/>
        <w:t xml:space="preserve">  </w:t>
      </w:r>
      <w:r>
        <w:rPr/>
        <w:t xml:space="preserve">Az előkészületeket tehát megtettük, már a gyógyító Erő érkezését várjuk. Amikor ez Vezetőmön keresztül megérkezik, magam elé vetítem azt a másik helyiséget, amelyben a beteg tartózkodik. Ez általában spontán fogalmazódik meg benső látóteremben, bár nem biztos, hogy ténylegesen is olyan lesz, mint az a szoba, ahol a beteg Testvér az adott pillanatban van, ennek azonban nincs különösebb fontossága. Ha az illető személy épp kórházban fekszik, természetesen egy kórházi szoba képét vetítem magam elé, nagyjából legalább is, de csak nagyjából. Ezt követően már magát a beteget vetítem magam elé. </w:t>
      </w:r>
    </w:p>
    <w:p>
      <w:pPr>
        <w:pStyle w:val="Normal"/>
        <w:jc w:val="both"/>
        <w:rPr/>
      </w:pPr>
      <w:r>
        <w:rPr/>
        <w:t xml:space="preserve">  </w:t>
      </w:r>
      <w:r>
        <w:rPr/>
        <w:t xml:space="preserve">A beteget mindenkor úgy érzékelem, hogy fekszik, s lehetőleg a test nyugalmi azaz alvási szakában van, abban a stádiumban, amikor a Tudat már elfedett állapotban van, vagyis a beteg épp elaludt, viszont a Szellemi Követet nem engedem kiemelkedni a kisagyból: őt Vezetőm segítségével fedem be egy halvány Energia-takaróval, megadva néki is a késztetést a pihenésre. Ha a Tudat és a Szellemi Követ nyugalmi állapotba került, beburkolom betegemet egy halvány energia-burokba.  Ezt követően a szobát tisztítom meg, amelyben a gyógyítandó személy tartózkodik. Elsőként a szoba légterébe áramoltatok a rendelkezésemre álló megtisztító erőből, amelynek hatására a szoba levegőjében, s a berendezési tárgyakon lévő tisztátalan energiák mind gyengébbé válnak. Ezután kinyitom az ablakot, és az ablakkal szemben lévő ajtóból indulva az udvar (vagy az utca) felé terelem az erejüket vesztett negatív energiákat. Ezeket sem engedem szertefoszlani: ne ártsanak többé senkinek. Az udvaron, vagy az utcán egy kis energia-csatornát nyitok meg, amely mint valami kanális, magába szippantja és elnyeli az általam felé közvetített energiákat, majd ismét bezáródik, s a beszippantott negatív energia a Föld központi magjába áramlik tovább. Azzal nékem már nincs több dolgom, a már megtisztított energiát Föld-anyácska szabad rendelkezésében hagyom, aki rendre a Lélek-lények megtámogatására, vagy a vizek megtisztítására fordítja azt. Végezetül bezárom az ablakot, s most az ablaknál állva folytatom az energia kiáramoltatását, hogy már azzal töltsem be a szobát egészen. Ha kórházban vagyok, minden egyes beteg ágyát beburkolom e Tiszta Energiába, biztosítva ezzel számukra is a megtámogató Erőt: majd a gyógyítandó beteg ágyához lépek. A magam elé vetített test teljes nyugalmi állapotban van. Felhajtom a takarót, s kiemelem a beteget az ágyból, majd az ágya mellett (vagy előtt) megfogalmazott asztalra fektetem, egy egyszerű asztalra, amely lehet akár az orvosi rendelőből ismert vizsgálóágy is. Nagyjából két méter hosszú és egy méter széles, tetszés szerinti színben, hisz energiából áll, s az mindenképp tiszta. Ezt követően egy vékony energia-takarót terítek a betegre, míg az ágyát is megtisztítom és egy másik energia-lepellel letakarom. Ha ezt is elvégeztem, már csak a beteggel foglalkozom. Felhajtom az energia-takarót, és hozzálátok a test megtisztításához. A jobb tenyeremmel tisztítom le a testet a hajas fejbőrtől a talpig, akként sodorva le arról a negatív energiát, mintha egy asztalról akarnék morzsát vagy porszemeket lesöpörni. Igaz: mozdulataim most aprólékosak és gondosak, hisz a test minden részét, minden hajlatát is meg kell tisztítsam, s a már megtisztított részre a bal tenyeremből és az ujjaimból áramoltatom a tiszta Energiát, amely akként burkolja be a megtisztított felületet, mintha vattába, vagy vékony fellegbe burkolnám. A test felső részét megtisztítom és be is fedem, a lábujjakra hajtva az energia-burkot, majd a testet megemelve a test alsó, azaz háti részét is épp oly gondosan megtisztítom: itt is minden hajtincset külön – külön veszek kezembe, vagy ha az a szokottnál dúsabb vagy hosszabb, átmenetileg leemelem a fejről mint valami parókát, vagy sapkát, s egy erre a célra rendszeresített, energiával megtöltött edénybe vagy dobozba helyezem (s még ez utóbbi módszer a legkönnyebb, és a legbiztosabb is, hisz a haj minden szála a kezelés végéig ázhat az energia-fürdőben). A hát tisztítása közben a test mindkét oldalát is tisztítom, majd a bal tenyeremből kiáramoltatott energiát a test két oldalán is végigáramoltatom, s hogy a hát és a test alsó része, majd a lábak is tiszták, az alsó részre kiáramoltatott energia-paplan végét fölfelé hajtva a lábujjakra borítom, és a test két oldalán is egymásra simítom. Ezzel lényegében hermetikusan elzártam a test teljességét a külvilágtól. A testről levett negatív energia természetes módon az ágy végébe, a földre hull, de mert a tisztítást végző kéz is az abban lévő Erő hatására képes leoldani a testre tapadt megannyi negatív energiát, az ekként megérintett energia-elemek is erőtlenné válva hullnak már alá: ezek közé végül elegendő egyetlen csepp pozitív energiát cseppenteni, s az maga köré rántja a negatív energiák minden egyes kis parányát, amelyek mint egy ólomnál is nehezebb gömb hevernek akkor előttem, amelynek belső magja maga a negatív energia-elemek közé cseppentett pozitív energia. E negatív energiagolyónak az eltávolításához megfogalmazom az első Gömböt, s Gondolati – Akarati erőm révén emelve meg a tisztátalan energiákból álló halmazt, beemelem az Energia-gömbbe. Csak ezután szólítom meg Szellemi Vezetőmet, kérve: rendeljen mellém egy Segítő szellem-testvért, majd hogy az első Segítő megérkezett, reá bízom a Gömböt, amelyet haladéktalanul a Föld Szájához szállít, s hogy ott leengedte, ismét visszatér mellém. Lényegében az egész történés, tehát a Gömb elszállítása és a Segítő Szellem-testvér visszatérése annyi időt sem vesz igénybe, mint e történés végiggondolása, így épp csak eltűnik, s már vissza is tért, hogy attól kezdve a gyógyítás végéig mellettem is maradjon. </w:t>
      </w:r>
    </w:p>
    <w:p>
      <w:pPr>
        <w:pStyle w:val="Normal"/>
        <w:jc w:val="both"/>
        <w:rPr/>
      </w:pPr>
      <w:r>
        <w:rPr/>
        <w:t xml:space="preserve">  </w:t>
      </w:r>
      <w:r>
        <w:rPr/>
        <w:t xml:space="preserve">(Vezetőm természetesen mindvégig mellettem van, az Ő Jelenlétét tehát szüntelenül érzem: folyamatosan áramoltatja felém A Mestertől hozzáérkező, vagy A Mester engedélyével a Kozmikus Terekből magához vonhatott Energiát, s ez természetes is, hisz én magam nem volnék képes annak az Erőnek mindösszességét, de még annak egy tört részét sem elviselni, amit egy-egy Gyógyításhoz az Úr rendelése és Legszentebb Akarata szerint felhasználhatok, hisz egy gyógyítás során gyakorta tizenöt – húsz beteget is kezelek, mindőjüket más és más rezgésszintű és rezgés-összetételű energiákkal.) </w:t>
      </w:r>
    </w:p>
    <w:p>
      <w:pPr>
        <w:pStyle w:val="Normal"/>
        <w:jc w:val="both"/>
        <w:rPr/>
      </w:pPr>
      <w:r>
        <w:rPr/>
      </w:r>
    </w:p>
    <w:p>
      <w:pPr>
        <w:pStyle w:val="Normal"/>
        <w:jc w:val="both"/>
        <w:rPr/>
      </w:pPr>
      <w:r>
        <w:rPr/>
        <w:t xml:space="preserve">   </w:t>
      </w:r>
      <w:r>
        <w:rPr/>
        <w:t xml:space="preserve">A test megtisztítását és beburkolását követően az előkészített testet visszahelyezem a kezelőasztalra (vagy ágyra), majd ismét a Mesterhez fohászkodom: legyen segítségemre a gyógyítás tényleges folyamatában, s közvetítsen felém az Ő Áldott erejéből Vezetőmön keresztül. Ezt követően önmagamból egy kicsiny Szellemi Szikrát indítok csupán útnak: a koronacsakrán fogom érzékelni amikor a Szellemi Szikra kiemelkedik, majd a homlokom közepénél látom azt lebegni. Amikor a kis Fény-szikra megjelent, már abba lényegülök bele, mintha ténylegesen is az a parányi Szellemi Szikra volnék én magam. Tudati képem, az önmagamról és a Feladatról rendelkezésemre álló minden Tudati ismeret-elem, valamint a gyógyító szándék és Akarat, s még a gyógyító folyamat minden szükséges, vagy szükségessé lehető mozzanata is a Szellemi Szikra Tudati elemévé lesz… — s ezt a szobámban ülve mint fizikai személy akként érzékelem, mint amikor a fél-meditációs állapotot a tényleges meditatív állapot váltja fel. Vagyis még annyira sem „vagyok a testemben”, mint addig, míg csak az önmagamról mint fizikai személyről megfogalmazott Tudati Képet vetítettem önmagamon kívülre az előkészületek idejére. Valahogy úgy tudnám ezt egészen pontosan megfogalmazni: az önmagamon kívülre helyezett Én-képmás is áthelyezi önmagát a Szellemi Szikrába, amely akkortól lényegében én magam vagyok, már nem földi, és nem Tudati, de Szellemi értelemben és síkon, ami ismétcsak természetes, hisz nem fizikai, nem is Tudati, de Szellemi síkon folytatom vállalt feladatomat még akkor is, ha e gyógyító folyamatnál továbbra is mint fizikai személyt „látom” önmagamat, de még az előttem fekvő beteget is, hisz a Szellemi Tudat által átközvetített képet a földi értelemben vett Tudat csak az általa megszokott módon és formában képes megfogalmazni és érzékelni, még akkor is, ha a belső látótérben felbukkant kis Szikráról tudom, hogy az én magam vagyok, s az a Valós Én-em egy kis eleme, mert ténylegesen is csak </w:t>
      </w:r>
      <w:r>
        <w:rPr>
          <w:i/>
        </w:rPr>
        <w:t>tudom</w:t>
      </w:r>
      <w:r>
        <w:rPr/>
        <w:t xml:space="preserve">, viszont nem </w:t>
      </w:r>
      <w:r>
        <w:rPr>
          <w:i/>
        </w:rPr>
        <w:t>élem</w:t>
      </w:r>
      <w:r>
        <w:rPr/>
        <w:t xml:space="preserve"> e tudati elemet. </w:t>
      </w:r>
    </w:p>
    <w:p>
      <w:pPr>
        <w:pStyle w:val="Normal"/>
        <w:jc w:val="both"/>
        <w:rPr/>
      </w:pPr>
      <w:r>
        <w:rPr/>
        <w:t xml:space="preserve">  </w:t>
      </w:r>
      <w:r>
        <w:rPr/>
        <w:t>Hogy ez is megtörtént, egy ideig várakozom: csak addig, míg Vezetőm meg nem adja az engedélyt a gyógyítás megkezdésére. Ez lényegében annyiból áll, hogy megindul a test köré áramoltatott energia-burok felé. Mögötte kis Segítőm lépdel, őt követem én, s nyomomban a másik, már „felnőtt” Szellem-testvér lépdel. Lehetséges persze, és azt hiszem: megszokottabb is, hogy a gyógyítást végző személy mellé két „felnőtt” Szellem-testvér áll mint Segítő, ám nékem valamiért akként volt kedves, ha egy kis csöppséget kérek Segítőmül az Úrtól, akit még akként vezethetek, s akként vehetek karra ha elfáradt, mint egy földi csöppséget. Lehet: megmosolyogta e kérést és a gondolatot az Úr, hisz a Mennyei Szinteken élő Szellem-testvérek legkisebbje is hatalmasabb, mint a Föld Világában, vagy a fizikai Világokon Úton lévő, vagy az Asztrális szinteken tartózkodók bármelyike, de mert kérésem nem ütközött a Törvénybe, megengedtetett, hogy e kedves kép Tudati és Szellem-tudati értelemben valósággá legyen számomra…</w:t>
      </w:r>
    </w:p>
    <w:p>
      <w:pPr>
        <w:pStyle w:val="Normal"/>
        <w:jc w:val="both"/>
        <w:rPr/>
      </w:pPr>
      <w:r>
        <w:rPr/>
        <w:t xml:space="preserve">                                              </w:t>
      </w:r>
      <w:r>
        <w:rPr/>
        <w:t>*</w:t>
      </w:r>
    </w:p>
    <w:p>
      <w:pPr>
        <w:pStyle w:val="Normal"/>
        <w:jc w:val="both"/>
        <w:rPr/>
      </w:pPr>
      <w:r>
        <w:rPr/>
        <w:t xml:space="preserve">  </w:t>
      </w:r>
      <w:r>
        <w:rPr/>
        <w:t xml:space="preserve">Ennél a gyógyítási formánál még nem lépünk be azonnal a testbe: a test, és a köré áramoltatott energia-burok közt állunk meg, majd hogy Vezetőm, vagy a mögöttem haladó Segítő ismét bezárta mögöttünk az energia-burkot, a beteg testrészhez vagy szervhez megyünk. Vezetőm indul meg elsőként, s Ő lép be az energia-burokba a korona csakránál, én és a Kísérő Testvér követjük. </w:t>
      </w:r>
    </w:p>
    <w:p>
      <w:pPr>
        <w:pStyle w:val="Normal"/>
        <w:jc w:val="both"/>
        <w:rPr/>
      </w:pPr>
      <w:r>
        <w:rPr/>
        <w:t xml:space="preserve">  </w:t>
      </w:r>
      <w:r>
        <w:rPr/>
        <w:t xml:space="preserve">A burokba lépve az első és legfontosabb feladatunk az egyes test-csakrák megtisztítása, s első ezek közt a beteg szerv közelében lévő test-csakra. A csakrák megnyitása természetesen Vezetőm dolga: én magam csak a csakrák tisztítását végzem, legalább is kezdetben: később Vezetőm felügyelete mellett a </w:t>
      </w:r>
      <w:r>
        <w:rPr>
          <w:i/>
          <w:u w:val="double"/>
        </w:rPr>
        <w:t>test csakrák</w:t>
      </w:r>
      <w:r>
        <w:rPr/>
        <w:t xml:space="preserve"> megnyitása és azok tisztítás utáni ismételt bezárása is az én feladatom lesz, viszont </w:t>
      </w:r>
      <w:r>
        <w:rPr>
          <w:b/>
          <w:u w:val="double"/>
        </w:rPr>
        <w:t>a korona csakra megnyitását csak Vezetőm (vagy az ÚR által mellénk rendelt, s a gyógyító Feladatból is részt vállalt Őrszellem, illetőleg az Ős-tisztaságában megmaradt, már magasabb Szellemi Fokozatot elért Szellemi Segítő Testvér) végezheti,</w:t>
      </w:r>
      <w:r>
        <w:rPr/>
        <w:t xml:space="preserve"> amit az egyes test-csakrák megtisztítását követően el is végez: addig azonban mellettem marad, hogy az egyes csakrák megnyitásának majd ismételten való bezárásának műveletét is elvégezze, hisz kezdetben még, amiként az előbb mondtam, erre sem vállalkozhatom: később, már a magasabb szintű gyógyító folyamatot végezve ezt is vállalhatom, de e gyógyítási folyamatnál még később is csak Vezetőm segítségével, az Ő jelenlétében. Ahhoz, hogy az egyes test csakrákat ténylegesen is képes legyek egyedül nyitni és zárni, még sokat: nagyon sokat kell fejlődnöm, </w:t>
      </w:r>
      <w:r>
        <w:rPr>
          <w:b/>
          <w:u w:val="double"/>
        </w:rPr>
        <w:t xml:space="preserve">s még később sem foghatok hozzá a csakrák tisztításához egyedül, és nem csak én nem: </w:t>
      </w:r>
      <w:r>
        <w:rPr>
          <w:b/>
          <w:i/>
          <w:u w:val="double"/>
        </w:rPr>
        <w:t>senki más Földi személy sem vállalkozhat erre: hogy a korona-csakra megnyitásáról már ne is szóljak!!!</w:t>
      </w:r>
      <w:r>
        <w:rPr/>
        <w:t xml:space="preserve"> </w:t>
      </w:r>
    </w:p>
    <w:p>
      <w:pPr>
        <w:pStyle w:val="Normal"/>
        <w:jc w:val="both"/>
        <w:rPr/>
      </w:pPr>
      <w:r>
        <w:rPr/>
      </w:r>
    </w:p>
    <w:p>
      <w:pPr>
        <w:pStyle w:val="Normal"/>
        <w:jc w:val="both"/>
        <w:rPr/>
      </w:pPr>
      <w:r>
        <w:rPr/>
        <w:t xml:space="preserve">  </w:t>
      </w:r>
      <w:r>
        <w:rPr/>
        <w:t xml:space="preserve">És persze: meg sem kísérelném, hogy ekként cselekedjem, és nem is kísérelhetném, ami ismétcsak természetes, hisz Vezetőm minden gyógyításnál a közelemben van, de közvetlenül mellettem is van legalább egy, Ős-tisztaságában megmaradt Segítő Szellem-testvér, aki mintegy:„felügyeli” cselekedeteimet, részint a beteg védelmét, részint az én védelmemet biztosítva ekként, hisz amikor magasabb rendű Erőkkel bánok, magam is ki vagyok, vagy ki lehetek téve az ellentét támadásának, kiváltképp akkor, ha a Tudatot megszállva tartó ellentét-szellem kiűzése vagy egyéb formában történő ártalmatlanná tétele a cél, hisz akkor a test köré megfogalmazott energia-burok sem ad, hisz nem is adhat, csak a burkon kívülről támadó ellentét-szellemek ellenében védelmet. Az, amely az agyban, annak valamely agyi állományában rejtőzik, még ellenem fordulhat, vagy azért, hogy a rendelkezésemre adott Krisztusi Erőt megszerezze, vagy azért, hogy engem magamat is ártalmatlanná tegyen. </w:t>
      </w:r>
    </w:p>
    <w:p>
      <w:pPr>
        <w:pStyle w:val="Normal"/>
        <w:jc w:val="both"/>
        <w:rPr/>
      </w:pPr>
      <w:r>
        <w:rPr/>
        <w:t xml:space="preserve">   </w:t>
      </w:r>
      <w:r>
        <w:rPr/>
        <w:t xml:space="preserve">Az egyes csakrák megtisztítása, azoknak a Krisztusi Erővel való feltöltése, majd ismételt bezárása után a tényleges gyógyító eljárás e kezdeti formája is két, egymástól jelentős mértékben eltérő módon válik lehetségessé, attól függően: ténylegesen is valamely testrészt vagy szervet kell gyógyítanunk, vagy a test egészét, így a két eljárást most én magam is külön – külön fogom Elétek tárni. </w:t>
      </w:r>
    </w:p>
    <w:p>
      <w:pPr>
        <w:pStyle w:val="Normal"/>
        <w:jc w:val="both"/>
        <w:rPr/>
      </w:pPr>
      <w:r>
        <w:rPr/>
      </w:r>
    </w:p>
    <w:p>
      <w:pPr>
        <w:pStyle w:val="Normal"/>
        <w:jc w:val="both"/>
        <w:rPr/>
      </w:pPr>
      <w:r>
        <w:rPr/>
        <w:t xml:space="preserve">  </w:t>
      </w:r>
      <w:r>
        <w:rPr/>
        <w:t xml:space="preserve">Ha a test egésze gyógyításra szorul, tehát nem konkrétan valamely szerv megbetegedéséről, hanem a beteg általános egészség-romlásáról van szó, az imént megtisztított csakrá-kon, még azok bezárása előtt áramoltatom a test egészébe a gyógyító Krisztusi Energiát, s a test-csakrák bezárására csak ezt követően kerül sor. Ekkor a test fölött tartom a két kezem, és Gondolati – akarati úton irányítom a rendelkezésemre adott Energiát, megvárva, míg annak összessége átáramlik belőlem a beteg testébe. (Lényegében ezt cselekszem akkor is, amikor ténylegesen is valamely fizikai személy közvetlen formában, azaz kézrátétel útján történő gyógyítását végzem, bár ez utóbbi eset lényegesen eltér a Szellemi úton való gyógyítás e formájától, így arra későbben térek ki, még mielőtt a Szellemi gyógyítás két másik formáját is megmutatnám.) </w:t>
      </w:r>
    </w:p>
    <w:p>
      <w:pPr>
        <w:pStyle w:val="Normal"/>
        <w:jc w:val="both"/>
        <w:rPr/>
      </w:pPr>
      <w:r>
        <w:rPr/>
        <w:t xml:space="preserve">  </w:t>
      </w:r>
      <w:r>
        <w:rPr/>
        <w:t xml:space="preserve">Amikor az Úr által rendelkezésemre adott Erőt átközvetítettem a beteg testébe, Vezetőm bezárja a test-csakrákat: csak ezt követően végzi el a korona csakra energiával való betöltését, s ekként az egyes agyi tartományok többletenergiával való ellátását is. Miután azt is elvégezte, ismételten kiemelkedünk a testet körülölelő energia-burokból, s a testet visszahelyezzük arra az ágyra, amelyről a művelet elején a kezelő-asztalra (vagy ágyra) átemeltük.  </w:t>
      </w:r>
    </w:p>
    <w:p>
      <w:pPr>
        <w:pStyle w:val="Normal"/>
        <w:jc w:val="both"/>
        <w:rPr/>
      </w:pPr>
      <w:r>
        <w:rPr/>
        <w:t xml:space="preserve">  </w:t>
      </w:r>
      <w:r>
        <w:rPr/>
        <w:t xml:space="preserve">Ha kifejezetten és célzottan valamely belső szerv gyógyítását kell elvégeznem, elsőként akkor is a test teljességének energia-feltöltését fogom elvégezni, ekkor azonban nem áramoltatom ki a rendelkezésemre adott energiák mindösszességét: csak egy bizonyos mennyiséget, viszont az is igaz, hogy ebben az esetben nem csak egyféle energiát vonok magamhoz, hisz a test egészének más rezgés-összetételű energiára van szüksége, mint amelynek révén a belső szervek valamelyikét kezelhetem. S még ezen belül is más és más rezgésszintű energiákat vonok magamhoz minden belső szerv esetén, hisz amellyel például a máj tisztítását vagy energia-feltöltését képes lehetek elvégezni, nem használhatom mondjuk a tüdő, vagy akár a vesék kezelésére. Hogy mikor mely energiákra van szükségem, azt e gyógyítási folyamatnál nem szükségeltetik tudnom, hisz az energiák teljességét Vezetőm révén nyerem az Úr Akarata és engedélye szerint, így azoknak én magam valóban csak használója vagyok. Még a víz készítésénél is ekként van, legalább is az esetek nagy részében, viszont azt a folyamatot, amikor én kell kiemelkedjek mint Szellemi Szikra, hogy Vezetőm instrukciói alapján magamhoz vonjam a Kozmikus Erő-ívek és Erő-szálak energiáit, a folyamat nehézségi fokára való tekintettel itt és most sem közölhetem: kevesek volnának, akik a módszer használatára ténylegesen is képesek volnának, viszont sokak volnának, akiket megrémítene a leírás is, s akiket akár még az egyszerűbb gyógyítási folyamat felvállalásától és elvégzésétől is elriasztanék általa. </w:t>
      </w:r>
    </w:p>
    <w:p>
      <w:pPr>
        <w:pStyle w:val="Normal"/>
        <w:jc w:val="both"/>
        <w:rPr/>
      </w:pPr>
      <w:r>
        <w:rPr/>
      </w:r>
    </w:p>
    <w:p>
      <w:pPr>
        <w:pStyle w:val="Normal"/>
        <w:jc w:val="both"/>
        <w:rPr/>
      </w:pPr>
      <w:r>
        <w:rPr/>
        <w:t xml:space="preserve">  </w:t>
      </w:r>
      <w:r>
        <w:rPr/>
        <w:t xml:space="preserve">Azt tehát, hogy mely energiákkal kell bírjak a gyógyítás során, én magam ennél a gyógyítási folyamatnál még nem kell tudjam. Így teljességgel Vezetőmre hagyatkozom, tudva: mindenkor olyan rezgésszintű és mennyiségű energiát fog átközvetíteni, amelyre a betegnek valóban szüksége van az adott betegség esetén. És persze olyan energiát, amely számomra is viselhető: ha én magam kellene mindjárt kezdetben magamhoz vonjam a gyógyításhoz szükséges energiát, vagy semmilyen energia bevonzására nem volnék képes, vagy olyan energiákat vonnék magamhoz, amelyeknek elviselésére még én sem vagyok képes és alkalmas mint fizikai személy. Mert a gyógyítást ugyan nem mint fizikai személy végzem (ha csak nem a kézrátételes gyógyításról van szó), mégis, még ebben az esetben is megterheli a fizikai test teljességét a művelet, hisz a koncentráció magában kimerítő lehet, kiváltképp ez estben, hisz nem „csak” a vízre kell koncentrálnom, de akként kell végeznem a gyógyítást, hogy tudom: amit mint Szellemi cselekvést végzek, valaki gyógyulását, s akár az életét szolgálja…   </w:t>
      </w:r>
    </w:p>
    <w:p>
      <w:pPr>
        <w:pStyle w:val="Normal"/>
        <w:jc w:val="both"/>
        <w:rPr/>
      </w:pPr>
      <w:r>
        <w:rPr/>
        <w:t xml:space="preserve">  </w:t>
      </w:r>
      <w:r>
        <w:rPr/>
        <w:t xml:space="preserve">Miután tehát a test teljességét feltöltöttem a rendelkezésemre adott energia egy részével, a beteg szerv felé indulok. Vezetőm és a Szellemi Segítő továbbra is mellettem van, bár most a hátam mögött várakoznak: Vezetőm folyamatosan gondoskodik az energia-utánpótlásról, ha arra szükség van, míg a Segítő Testvér a gyógyítás folyamatában vesz részt, de már az én utasításaimat követve. Gondolati – akarati energiáim révén megnyitom a beteg szerv fölött a testet, és kiemelem magát a gyógyítandó szervet. Megtisztítom a reá rakódott megannyi energia-rétegtől, ez esetben függetlenül attól: tisztább, vagy erősebben besűrűsödött energia-rétegekről van-e szó, hisz mindenképp az energia-rétegek alatti sejt-állományhoz kell hozzáférjek. Ritka eset az, amikor elégséges a szerv egy részét szabaddá tennem, inkább csak a vese, vagy epekövek eltávolításakor, ha azok körül nem érzékelhető egyéb lerakódás. De mert a kövek körül is lehet károsodott sejt, vagy sejt-csoport, tanácsos ilyenkor is a szerv teljességének feltárása, hogy rálátással bírjak a szerv egészére. </w:t>
      </w:r>
    </w:p>
    <w:p>
      <w:pPr>
        <w:pStyle w:val="Normal"/>
        <w:jc w:val="both"/>
        <w:rPr/>
      </w:pPr>
      <w:r>
        <w:rPr/>
        <w:t xml:space="preserve">  </w:t>
      </w:r>
      <w:r>
        <w:rPr/>
        <w:t xml:space="preserve">A beteg szervet tehát kiemelem, majd egy újabb Gömböt fogalmazok meg, amelybe a tisztátalan, vagy szükségtelenné vált energia-elemeket fogom tenni. Ezt követően végig húzom tenyeremet a szerv felületén, részben azért, hogy a rárakódott energiáktól megtisztítsam, részben pedig azért, hogy érzékeljem: mely részen találhatóak a szerv általános rezgésszintjétől eltérő, s egy alsóbbrendű rezgés-tartomány részévé lett test-elemek. Vagyis kitapintom a megbetegedett sejteket, amelyek energia-szintje más, mint az egészséges sejteké: valahogy úgy fogalmazhatnám meg, hogy a beteg és az egészséges sejtek hőmérséklete és tapintása lesz más és más. A szervről leemelt energiák mindösszességét azonnal a Gömbbe juttatom, amiként abba fog kerülni a szervből kiemelt negatív energia-elemek mindösszessége is. </w:t>
      </w:r>
    </w:p>
    <w:p>
      <w:pPr>
        <w:pStyle w:val="Normal"/>
        <w:jc w:val="both"/>
        <w:rPr/>
      </w:pPr>
      <w:r>
        <w:rPr/>
        <w:t xml:space="preserve">  </w:t>
      </w:r>
      <w:r>
        <w:rPr/>
        <w:t>A Gömb maga akkora, mint egy kb. 15-20 cm. átmérőjű labda. Ennek felső része Gondolatom nyomán (vagy akár a negatív energia közelségét érzékelve) félre csúszik, s behajtódik a gömb alsó fele alá. Így láthatóvá válik a gömb belseje, amely korántsem üres: számtalan, szinte képzelhetetlen sokaságú kis rekesz található benne, s minden kis rekesz külön fedéllel van ellátva. Ezek a kicsiny fedelek a negatív energia közeledtére maguktól kinyílnak, majd a negatív energia behelyezését követően szintén automatikusan be is záródnak, s egybe olvadnak a rekesz oldalával, vagyis azokat többé nem lehet kinyitni. Ha a Gömbben található rekeszek megteltek, a Gömb magától bezáródik, ami számomra is előnyös, hisz tudom: új Gömböt kell megfogalmaznom. A már megtelt Gömböt a Segítő Szellem-testvér viszi el ismét a Föld Szájához, így azzal nékem magamnak már nincs tovább dolgom. (Kezdetben még én magam vittem el a megtelt Gömböt, s én juttattam le a Föld-testbe, pontosabban a „Föld Szája” elnevezésű Energia-csatornába, erre azonban a betegek számának növekedése végett nincs időm: a Mester engedélyével e Feladatot a Szellemi segítőkre bízom, míg magam csak a beteggel foglalkozom.)</w:t>
      </w:r>
    </w:p>
    <w:p>
      <w:pPr>
        <w:pStyle w:val="Normal"/>
        <w:jc w:val="both"/>
        <w:rPr/>
      </w:pPr>
      <w:r>
        <w:rPr/>
        <w:t xml:space="preserve">  </w:t>
      </w:r>
      <w:r>
        <w:rPr/>
        <w:t>Miután a szervet kiemeltem és letisztítottam, a gyengének érzett sejtekbe áramoltatom a szükséges energiát, mindenkor arra törekszem, hogy az elgyengült sejtet legalább arra az energia-szintre emeljem, amelyen a még ép sejtek rezegnek, vagyis a szerven belüli sejt-szintű harmónia megteremtésére törekszem. Persze nem egy esetben válik szükségessé a megbetegedett sejtek teljes kiemelése, leválasztása a még egészséges sejtekről: s általában ez a célszerűbb is, így a gyenge, beteg sejtet jobbommal emelem ki az egészséges sejtek közül, s helyébe bal kézzel egy tökéletes tisztaságú Energia-elemet helyezek, majd egy rezgésszintre juttatva a testsejtet és az Energia-elemet, beépítem azt  testsejtek közé. Amikor a tiszta Energia-elemet a kiemelt testsejt helyére illesztettem, ugyanazzal a kézzel simító mozdulatot végzek, s ezzel lényegében a test még egészséges sejtjeinek és a most betelepített Energia-elemnek az erő-terét vonom össze, egy rezgésszintre juttatva ezt is és azt is. Ez az eljárás inkább csak elmondva tűnik olyan bonyolultnak, igazából nem az, hisz ha a tiszta Gyógyító Erő alkalmas más energia-elemek rezgésszintjének megváltoztatására, annak minden eleme is alkalmas más energia-elemek rezgésszintjének megváltoztatására, így akár azt is mondhatnám: az erő-elem maga hat a test-elemre: én csak felgyorsítom a folyamatot a magam Gyógyító Akaratának az egymás mellé illesztett energia-elemek felé való átközvetítésével, amely Akarati képet a kezem mozdulatával közvetítem az energia-elemek felé. Miután mindahány, a maga korábbi rezgés-tartományából kihullott test-elemet kicseréltem (vagyis végére értem a transzplantációs műveletnek), kezemet még-egyszer elhúzom a szerv fölött, de már annak teljes felülete fölött, ekként is biztosítva, hogy az egymás mellé, tehát egy szervbe került energia-elemek egy rezgésszintre emelkedjenek, majd a megnyitott szerv felületére áramoltatott újabb energia-hullám révén zárom magát a szervet. Hogy ezzel is végeztem, a megkezelt szervet visszaillesztem korábbi helyére, s most a testet is bezárom: a nyílást plusz energiával fedem, amely energia a testsejtek közé fog beépülni, biztosítva egy bizonyos fokig a megkezelt szerv folyamatos energiaellátását, s hogy a szerv biztosítása még tökéletesebbé legyen, a szervhez tartozó test-csakra felé ismételten küldök a még rendelkezésemre álló energiából. Az esetlegesen megmaradt energiát végül visszajuttatom Vezetőmnek, aki a korona-csakrán keresztül a kezelt szerv működéséért felelős agyi tartományba juttatja azt, ekként támogatva meg gyógyító törekvésemet. Végezetül kiemelkedünk a testet körbe ölelő energia-burokból, s miután Segítőm az utolsó Gömböt is elvitte, s visszatért, a testet visszahelyezem arra az ágyra, amelyből kiemeltem, a gyógyításhoz megfogalmazott asztalt energia-elemeire bontom, s az ekként felszabadult tiszta energiát hagyom széjjel áradni a szobában. A beteget betakarom, majd a Teremtő EGYSÉG Áldását kérem rá, s végezetül elköszönök a Segítő Testvértől, aki vissza kell térjen a maga szintjére, arra, amelyről mellém lépett. Vezetőm továbbra is mellettem marad mindaddig, míg én magam mint fizikai személy ki nem nyitom a szemem, kilépve ezzel a meditativ, vagy a fél-meditációs állapotból. Mielőtt Vezetőmtől is elköszönnék, még kérem: áramoltasson felém is energiát, ha gyógyítás közben energiahiányossá váltam, majd ha csak képletesen is, de elköszönünk egymástól, ezzel is jelezve: a gyógyítási folyamat végére értünk. Erre ugyan ma már az első gyógyítás végén nem kerül sor, hisz az első beteg után a második, a harmadik, a sokadik is várja a Gyógyító Erőt, így épp csak néhány perces pihenőt tartok két kezelés közt, s már folytatjuk is. Igaz viszont az is, hogy e fentebbi gyógyítási eljárást csak  kezdetben használtuk: de akkor még, tehát kezdetben kellett is, hogy ezt használjuk, amiként kell minden egyes gyógyítással foglalkozó személynek is, amiként mondtam, azért, hogy fokozatosan hozzászokjék a mind magasabb rezgésszintű Energiához.</w:t>
      </w:r>
    </w:p>
    <w:p>
      <w:pPr>
        <w:pStyle w:val="Normal"/>
        <w:jc w:val="both"/>
        <w:rPr/>
      </w:pPr>
      <w:r>
        <w:rPr/>
        <w:t xml:space="preserve">                                              </w:t>
      </w:r>
      <w:r>
        <w:rPr/>
        <w:t>***</w:t>
      </w:r>
    </w:p>
    <w:p>
      <w:pPr>
        <w:pStyle w:val="Normal"/>
        <w:jc w:val="both"/>
        <w:rPr/>
      </w:pPr>
      <w:r>
        <w:rPr/>
        <w:t xml:space="preserve">  </w:t>
      </w:r>
      <w:r>
        <w:rPr/>
        <w:t xml:space="preserve">Mert hogy fentebb megemlítettem a „kézrátételes” gyógyítást, néhány szót arról is hadd mondjak. Nem véletlen tettem idézőjelbe a </w:t>
      </w:r>
      <w:r>
        <w:rPr>
          <w:i/>
        </w:rPr>
        <w:t>kézrátételes</w:t>
      </w:r>
      <w:r>
        <w:rPr/>
        <w:t xml:space="preserve"> szót: ugyanis ez esetben sem érintem a beteg testét: csak a test fölött tartott kézzel áramoltatom testébe, vagy a test teljességébe, vagy annak egy bizonyos pontjára a számára lekért energiát. </w:t>
      </w:r>
    </w:p>
    <w:p>
      <w:pPr>
        <w:pStyle w:val="Normal"/>
        <w:jc w:val="both"/>
        <w:rPr/>
      </w:pPr>
      <w:r>
        <w:rPr/>
        <w:t xml:space="preserve">  </w:t>
      </w:r>
      <w:r>
        <w:rPr/>
        <w:t xml:space="preserve">Itt és most nem a bio-energetikára gondolok, nem is az úgynevezett „jelgyógyászatra”: ténylegesen is a Szellemi Erő révén való gyógyításra. Ez esetben a beteg konkrétan, tehát mint fizikai személy fekszik előttem az ágyon, vagy ül a széken, lehetőleg kényelmes, laza testtartásban. Ha fekszik, feje a bal kezem felé eső oldalon van, ha ül, háttal ül nekem. (Jó, ha a kezelés ideje alatt valamely, a kezelést végző, s a kezelendő beteg számára is kellemes érzetet adó zene szól, csak egészen halkan, hogy a kezelést végző személyt ne zavarja a koncentrálásban, viszont a kezelendő személyt segítse az ellazulásban.) Ennél a gyógyító eljárásnál már azelőtt megtisztítom magam, mielőtt betegem megérkezne, majd rövid beszélgetés után lefektetem vagy leültetem. Ezt követően felemelt karral kérem és várom az energia leközvetítését, s hogy gondolati úton az ő fizikai testét is megtisztítottam, csakúgy áramoltatom testébe, vagy akár közvetlenül a beteg szervbe a kapott energiát, amiként a vízbe áramoltatom, azzal a különbséggel, hogy a kezelés elején és/vagy a végén a fekvő betegnek a korona csakráján is igyekszem beáramoltatni az energiát, és a kezelés folyamán a test-csakrák mindegyikét megtisztítom és feltöltöm. Ha a beteget ülve kezelem, a koronacsakrán keresztül áramoltatom az energiát, ilyenkor tehát Gondolati – Akarati úton irányítom azt, s nem a tenyeremből áramlik a beteg szerv, s az ahhoz tartozó csakra felé. </w:t>
      </w:r>
    </w:p>
    <w:p>
      <w:pPr>
        <w:pStyle w:val="Normal"/>
        <w:jc w:val="both"/>
        <w:rPr/>
      </w:pPr>
      <w:r>
        <w:rPr/>
        <w:t xml:space="preserve">  </w:t>
      </w:r>
      <w:r>
        <w:rPr/>
        <w:t>Ez tán a legegyszerűbb, bár nem kevésbé hatásos gyógymód, bár a beteg mozgatása, utaztatása nem mindenkor célszerű: épp ezért váltottuk fel a közvetlen kezelést a távgyógyászattal.</w:t>
      </w:r>
    </w:p>
    <w:p>
      <w:pPr>
        <w:pStyle w:val="Normal"/>
        <w:widowControl w:val="false"/>
        <w:autoSpaceDE w:val="false"/>
        <w:jc w:val="both"/>
        <w:rPr/>
      </w:pPr>
      <w:r>
        <w:rPr/>
        <w:t xml:space="preserve">  </w:t>
      </w:r>
      <w:r>
        <w:rPr/>
        <w:t>S minthogy e kérdéssel kapcsolatban is leírtunk már korábban egy-némely intelmet, azt a kis részt nem gépelem le ismét: átemelem az: Úton Ég és Föld között című munkánk VII. kötetének 129-130. oldalairól, mert fontosnak és lényegesnek tartom:</w:t>
      </w:r>
    </w:p>
    <w:p>
      <w:pPr>
        <w:pStyle w:val="Normal"/>
        <w:widowControl w:val="false"/>
        <w:autoSpaceDE w:val="false"/>
        <w:ind w:firstLine="144"/>
        <w:jc w:val="both"/>
        <w:rPr/>
      </w:pPr>
      <w:r>
        <w:rPr/>
        <w:t xml:space="preserve">  „</w:t>
      </w:r>
      <w:r>
        <w:rPr/>
        <w:t>Két különös veszélye van ennek a gyógyítási módnak. Az egyik az, hogyha a gyógyító maga is valamely betegségben szenved, azt átközvetítheti a saját testéből a már amúgy is beteg test felé, de közvetíthet ingerlő, esetleg még negatív energiát is, ha ő maga labilis idegállapotban van, tehát zaklatott, vagy ha a védelem gyenge volta végett valamely ellentét-szellem beférkőzik a gyógyító nyitott korona csakráján keresztül. Ez utóbbi többnyire azon esetekben történhet meg, ha a gyógyító eltér a tökéletes tiszta Úttól, s mert a Fent világában lévő segítő Testvér ekként nem áramoltathat le néki a gyógyításhoz szükséges energiát, ő maga vonzza azt le a Tudati Akarati úton: maga sem tudva, milyen rezgésszintű és milyen tisztasági fokú energiákat vonz magához. Többnyire a gyógyulást remélő beteget ilyen esetben is elfedi a negatív energia-áramlat elől a Kegyelem Ereje igénybevételével az Őr-szellem, viszont a helytelen irányba tévedt, s arról akár többszöri intelem ellenére sem visszatérő gyógyítót nem tudja, mert egy bizonyos idő múltán nem tudhatja oltalmazni a mellé rendelt Őrszellem sem. Akkor viszont maga a „gyógyító” lesz beteggé, lévén a magához vonzott negatív energia az ő teste, vagy Tudata ellen fog fordulni. Mert nem minden esetben a testet betegíti meg a negatív energia: sőt! Többnyire a Tudatba hatol bele, s annak révén az ellentét már játszva vonhatja magához a későbbiek során is, tehát már folyamatosan a Tudatban lévő, vagy akár a testbe áramló pozitív energiákat is. Ezen esetekben épp az ellentét lesz az, aki mindenképp életben akarja tartani a Tudatban megfogalmazódott késztetést, tehát az ő akarata szerint fogja folytatni gyógyítói tevékenységét az, aki eltért az eredeti, tiszta iránytól. Ennek viszont az is lesz, vagy lehet az eredménye, hogy a gyógyítóhoz fordulók nem csak hogy javulást nem tapasztalnak (vagy csak rövid ideig tartó, átmeneti javulást), de még a szokottnál is nagyobb gyengeséget éreznek a „kezelés” után. A „gyógyító” természetesen az energia magas szintjére hivatkozik: és lényegében igazat is mond, hisz a magas szintű energia beáramlása is ad egy bizonyos fokú, de csak átmeneti fáradtság-érzetet, amit viszont a tünetek csökkenése, vagy akár teljes mértékben való megszűnése követ. Ám ha a fáradtság, és gyengeségérzet nem csökken, élni kell a gyanúperrel: tán nem teljesen tiszták azon energiák, amelyekkel a „gyógyító” működik. Ilyenkor haladéktalanul le kell zárni azon test-részek csakráit, amelyek a beteg szervhez legközelebb vannak, és kérni kell azok tisztítását és ismételt bezárását a saját Őr-szellemetektől.”</w:t>
      </w:r>
    </w:p>
    <w:p>
      <w:pPr>
        <w:pStyle w:val="Normal"/>
        <w:widowControl w:val="false"/>
        <w:autoSpaceDE w:val="false"/>
        <w:ind w:firstLine="144"/>
        <w:jc w:val="both"/>
        <w:rPr/>
      </w:pPr>
      <w:r>
        <w:rPr/>
        <w:t xml:space="preserve">                                           </w:t>
      </w:r>
      <w:r>
        <w:rPr/>
        <w:t>***</w:t>
      </w:r>
    </w:p>
    <w:p>
      <w:pPr>
        <w:pStyle w:val="Normal"/>
        <w:widowControl w:val="false"/>
        <w:autoSpaceDE w:val="false"/>
        <w:ind w:firstLine="144"/>
        <w:jc w:val="both"/>
        <w:rPr/>
      </w:pPr>
      <w:r>
        <w:rPr/>
        <w:t xml:space="preserve">A gyógyítás egy másik, általunk is használt formája az, amikor a gyógyítást végző személy egy általa megfogalmazott, tehát Tudati (gondolati) és Akarati energiáiból felépített, nem a mi fizikai szintünkön Valóság-szintre emelt ponton létrehozott helyre emeli át a beteget, s maga is azon a ponton lát hozzá a gyógyításhoz. Bármennyire is hihetetlennek tűnik talán, mégis a Gondolati - Akarati energiákból álló pont épp úgy része a Valóságnak, mint minden más egyéb is,  ami energiából áll. (Márpedig ahogy korábban már leírtuk, minden, de minden energia, éspedig a végsőkig besűrűsödött Szellemi energia, amely Szellemi energia viszont csakis a Teremtő Erő részeként létezhet, mert más ERŐ nincs a Valóság értelmében, csak a Teremtő ERŐ, Amely A SZERETET EREJE. Minden egyes Szellemi Követ, a mi szintünk esetében tehát minden ÉN-fél a maga tényleges ébredtségi szintje mértékében bírhat ezen Erővel, s ebből közvetíthet át az Út megkezdése előtt álló Én-résznek is, mindenkor az Életfilmnek megfelelő mennyiségben.) </w:t>
      </w:r>
    </w:p>
    <w:p>
      <w:pPr>
        <w:pStyle w:val="Normal"/>
        <w:widowControl w:val="false"/>
        <w:autoSpaceDE w:val="false"/>
        <w:ind w:firstLine="144"/>
        <w:jc w:val="both"/>
        <w:rPr/>
      </w:pPr>
      <w:r>
        <w:rPr/>
        <w:t xml:space="preserve">A gyógyítás céljára megfogalmazott pont tehát, ha Gondolati úton fogalmazzuk is meg, mégsem teljességgel Tudati energia: inkább a Szellemi Követ által a Tudatba vetített, s abban megfogalmazódott kép, amelyet a Tudat a benne lévő ismeretek szerint fogalmaz meg akként, hogy az a számára ismert elemekből álljon. Gondolok itt arra, hogy olyan környezetet „varázsol” maga elé a gyógyításra készülő személy, ami a leginkább ismert és kedves a számára. Lényegében tehát az mondhatom, ha igazán pontosan akarom e jelenséget megfogalmazni, hogy a Szellemi Követtől érkezett instrukció nyomán, a Szellemi Követ energiáiból, bár a maga képalkotási képességét, más néven a maga fantáziáját használva fogalmazza meg mindenki azt a helyet, amelyet, lévén hogy az a Tudatban mint létező pont szerepel, annak megfogalmazásakor betölt nem csak a Szellemi Követ, de a maga egyéni - emberi érzéseinek, és a maga Tudatának Akarati energiáival is. Így végül más és más lesz mindahány pont,  még akkor is, ha a kifejezetten gyógyítás céljára felépített pontok mindegyikének, vagy csaknem mindegyikének vannak közös jellemzői. A legfontosabb talán az, hogy a szabad ég alatt létesülnek, a Természet lényeinek közelében. Ennek okát nem kell mondjam: a szabad ég alatt, s a Természet tiszta kis lényeinek közelében mindenkor tisztább energiák áramlanak mint egy zárt, s jobbára mesterséges fénnyel megvilágított helyiségben. </w:t>
      </w:r>
    </w:p>
    <w:p>
      <w:pPr>
        <w:pStyle w:val="Normal"/>
        <w:widowControl w:val="false"/>
        <w:autoSpaceDE w:val="false"/>
        <w:ind w:firstLine="144"/>
        <w:jc w:val="both"/>
        <w:rPr/>
      </w:pPr>
      <w:r>
        <w:rPr/>
        <w:t xml:space="preserve">Hogy érthetőbb legyen, mire gondolok, megkísérlem leírni azt a gyógyító tisztást, amelyet mi fogalmaztunk meg Vezetőmmel e célból, majd igyekszem pontosan leírni egy gyógyítást is, ha nem is adhatom tovább az általam most végzett gyógyítási folyamatot, mert hisz amint mondtam, még így is sok az, amit nem tárhatok a ma Embere elé: ne legyen egy se, akit kísértésbe visznek a leírtak. </w:t>
      </w:r>
    </w:p>
    <w:p>
      <w:pPr>
        <w:pStyle w:val="Normal"/>
        <w:widowControl w:val="false"/>
        <w:autoSpaceDE w:val="false"/>
        <w:ind w:firstLine="144"/>
        <w:jc w:val="both"/>
        <w:rPr/>
      </w:pPr>
      <w:r>
        <w:rPr/>
        <w:t xml:space="preserve">                                              </w:t>
      </w:r>
      <w:r>
        <w:rPr/>
        <w:t>***</w:t>
      </w:r>
    </w:p>
    <w:p>
      <w:pPr>
        <w:pStyle w:val="Normal"/>
        <w:widowControl w:val="false"/>
        <w:autoSpaceDE w:val="false"/>
        <w:ind w:firstLine="144"/>
        <w:jc w:val="both"/>
        <w:rPr/>
      </w:pPr>
      <w:r>
        <w:rPr/>
        <w:t>Magasba szökő hegycsúcsok fölött szállok: amíg az általunk használt Fény-ívben haladok, csak a havas-kopár szirteket látom, vagy inkább csak érzem, s csak amint egy Fény-másod-perccel feljebb emel Vezetőm, tárul elém a már ezerszer látott, mégis mindig újnak maradó kép. Égig érő fenyők fölött haladok, fölöttem - alattam - köröttem, s tán valamiképp bennem magamban is a Hajnal ébredez, annak ellenére, hogy amely szintről indultam, sűrű és sötét éjszaka volt. Itt a hajnal bíbor-sugarai simítják végig lágyan a még álmodó Világot, bár itt mindenkor hajnal van, amikor érkezem, s ez valahol természetes is, hisz nem mint fizikai személy, de mint Szellemi Erő érkezem, így magam választom meg a napszakot, amikoris be kívánok lépni az adott Fény-tartományba. És számomra a hajnal a kedves idő, amikor a Nap első, még szinte bátortalan-halkan aláhulló sugarai csak mint bíborszín takaró borulnak a még álmodó Világra, mint kik még elcsitítani kívánják az ébredező madárnépet, s a fészek mellett álomba merült, a fa ágára tekeredett kígyót, hátán szuszogó kicsinyével. Mert itt, e Fény-tartományban egymás mellett élnek ezek is és azok is, és ha egy fa valamely kígyó-családnak is kedvelt fája, annak bármely ágán békés pihenőhelyre találnak, s ha épp a madár-néppel való csevely közben nyúl le valamelyikü-kért az Álom lágy keze, hát ott alszik el, fejét akár a fészek oldalán nyugtatva.</w:t>
      </w:r>
    </w:p>
    <w:p>
      <w:pPr>
        <w:pStyle w:val="Normal"/>
        <w:widowControl w:val="false"/>
        <w:autoSpaceDE w:val="false"/>
        <w:ind w:firstLine="144"/>
        <w:jc w:val="both"/>
        <w:rPr/>
      </w:pPr>
      <w:r>
        <w:rPr/>
        <w:t xml:space="preserve">Igen: Shambhallában, a Városhoz közeli erdő fölött haladok: az erdő hatalmas fenyőfái mint ismerőst szinte egyenként köszöntenek, köszöntve egyben a hajnal bíborszín sugarait is: szívem szerint magam is lejjebb ereszkednék hogy mindő-jüket egyenként köszöntsem, s egyenként csókoljam meg, ám ez lehetetlen, így egyszerre üdvözlöm őket, egyként árasztva reájuk, s még az ágaikon alvó Életre, s a tövükben nőtt kisebb - nagyobb növényekre szívem Szeretetének felizzó, majd elcsendesedő, de mindenkor igaz Szeretetét. </w:t>
      </w:r>
    </w:p>
    <w:p>
      <w:pPr>
        <w:pStyle w:val="Normal"/>
        <w:widowControl w:val="false"/>
        <w:autoSpaceDE w:val="false"/>
        <w:ind w:firstLine="144"/>
        <w:jc w:val="both"/>
        <w:rPr/>
      </w:pPr>
      <w:r>
        <w:rPr/>
        <w:t>Otthon vagyok itt, legalább is úgy érzem, mert az Erdő befogadott, ahogy befogad mindenki mást is, aki igaz szívvel és tiszta szándékkal közelít felé. Sokkal inkább otthon érzem itt magam, mint a magam tényleges világában, ahol minden érzés és gondolat bizonytalan és kiszámíthatatlan, s ahol olykor azok kezében van a fegyver, akikről akként vélnénk: csak a csendes szót, s a valós Szeretet békességét ismerik…</w:t>
      </w:r>
    </w:p>
    <w:p>
      <w:pPr>
        <w:pStyle w:val="Normal"/>
        <w:widowControl w:val="false"/>
        <w:autoSpaceDE w:val="false"/>
        <w:ind w:firstLine="144"/>
        <w:jc w:val="both"/>
        <w:rPr/>
      </w:pPr>
      <w:r>
        <w:rPr/>
      </w:r>
    </w:p>
    <w:p>
      <w:pPr>
        <w:pStyle w:val="Normal"/>
        <w:widowControl w:val="false"/>
        <w:autoSpaceDE w:val="false"/>
        <w:ind w:firstLine="144"/>
        <w:jc w:val="both"/>
        <w:rPr/>
      </w:pPr>
      <w:r>
        <w:rPr/>
        <w:t>Tovább is lépek e képtől, mert fáj énnékem visszapillantanom: Vezetőm érzi is a bennem ébredt fájdalmat, s hogy az vissza ne rántson abba a közegbe, abba a Fény-tartományba, amely épphogy okozója e felébredt, s szívemet - lelkemet, elmémet és Szellememet gyötrő fájdalomnak, a maga Erejével tart meg, míg ki nem ég belőlem, el nem némul bennem (legalább egy időre, legalább míg itt, e másik Világban vagyunk) a fájdalom, de még annak emléke is. Figyelmem ismét az erdőre irányítom: magam is szabadulni igyekszem a fájdalomtól, amely lám: oly mélyen van belém égve, hogy még ide is utánam nyúlt…</w:t>
      </w:r>
    </w:p>
    <w:p>
      <w:pPr>
        <w:pStyle w:val="Normal"/>
        <w:widowControl w:val="false"/>
        <w:autoSpaceDE w:val="false"/>
        <w:ind w:firstLine="144"/>
        <w:jc w:val="both"/>
        <w:rPr/>
      </w:pPr>
      <w:r>
        <w:rPr/>
        <w:t xml:space="preserve">Az erdő halk neszeit figyelem: az éjszakai élethez szokott állatok most térnek szállásaikra, olyika kicsinyeinek cipel valami gyümölcsfélét, mások a kicsinyekkel maradt nősténynek, egy pillanatra állva csak meg ha találkoznak, épp csak annyi időre, míg valami, még számomra is ismeretlen, egyezményes jelekkel köszöntik egymást, majd tovább sietnek, hisz ezt is és azt is várja valaki. Ekként halad éji útjáról vacka felé a róka, a kicsinyke sün, de még némely, az éj óráján megéhezett, s valami kis utánpótlásért útnak indult rágcsáló is: kicsiny egérfélék, amelyek a fákat segítik megszabadulni az elöregedett és elszáradt kéregrétegtől, vagy fürgén ugrándozó, a tisztáson élő, s valamely ínyencségért az erdőben kószáló nyulak: egyik a másik mellett halad, vagy épp szemben egymással, a legteljesebb nyugalomban, és ez is természetes: itt már nem kell tartson egyik a másikától, mert megszűnt bennük az Ember-adta vad késztetések mindegyike. </w:t>
      </w:r>
    </w:p>
    <w:p>
      <w:pPr>
        <w:pStyle w:val="Normal"/>
        <w:widowControl w:val="false"/>
        <w:autoSpaceDE w:val="false"/>
        <w:ind w:firstLine="144"/>
        <w:jc w:val="both"/>
        <w:rPr/>
      </w:pPr>
      <w:r>
        <w:rPr/>
        <w:t xml:space="preserve">Valóban Édeni a kép, s bár ismét felvillan bennem: hogyan végződne egy-egy ilyen találkozás a magam világának erdeiben, már elhessegetem a képet s a gondolat-foszlányt is: nem hagyom, hogy visszarántson, azt pedig még úgysem, hogy az aláhulló, fájdalom-teli gondolat-energiák beszennyezzék ezt a tiszta Világot. </w:t>
      </w:r>
    </w:p>
    <w:p>
      <w:pPr>
        <w:pStyle w:val="Normal"/>
        <w:widowControl w:val="false"/>
        <w:autoSpaceDE w:val="false"/>
        <w:ind w:firstLine="144"/>
        <w:jc w:val="both"/>
        <w:rPr/>
      </w:pPr>
      <w:r>
        <w:rPr/>
      </w:r>
    </w:p>
    <w:p>
      <w:pPr>
        <w:pStyle w:val="Normal"/>
        <w:widowControl w:val="false"/>
        <w:autoSpaceDE w:val="false"/>
        <w:ind w:firstLine="144"/>
        <w:jc w:val="both"/>
        <w:rPr/>
      </w:pPr>
      <w:r>
        <w:rPr/>
        <w:t>Az éjből kilépni készülő erdőben csak a kis patak csörgedez örök-önfeledt, cserfes csacsogással, mint akinek a nappal kevés, hogy mindahány hírét elmondja: ugrálva fut, kövek közt bújócskázik, miközben mélyén a víz világának lakói épp úgy nyugodnak, mint az erdő népei, s a fák kisebb-nagyobb lakói, még az álom ösvényein járva, de egy-egy pillanatra már mégis belesve az Ébredés ablakán, mint az ember, amikor Értelmével már egy picinykét a nap dolgai közt matat, de lelkével még az álom édes nektárját ízleli boldogan…</w:t>
      </w:r>
    </w:p>
    <w:p>
      <w:pPr>
        <w:pStyle w:val="Normal"/>
        <w:widowControl w:val="false"/>
        <w:autoSpaceDE w:val="false"/>
        <w:ind w:firstLine="144"/>
        <w:jc w:val="both"/>
        <w:rPr/>
      </w:pPr>
      <w:r>
        <w:rPr/>
        <w:t>Mire a tisztás fölé érünk, a hajnalból lassan ifjú Reggel lesz: a madarak csivitelve feleselnek a Nap sugaraival, miközben boldog-serényen tisztogatják tollaikat, szárnyacskáikat próbálgatják, vagy épp a fészek körüli teendőket végzik: legyen rend a csöppnyi Otthonban, mielőtt eleségért indulnak a maguk, vagy örök-éhes kicsinyeik számára. A fák közti bokrokon szinte incselkedve virítanak az éhes gyomrocskák megtöltésére alkalmas piros és kék és sárga, s ki tudja még: a színek hány és hány árnyalatában pompázó bogyók, a fák törzsén a fa-méz aranyló cseppje csurran, a gyökerek maguk is buzgón szívják a Föld testében lévő Erőt és nedvességet: az Élet tehát ezer-egy jelével megindul, mire a kicsiny tisztáshoz érünk. Itt aztán meg is állunk, s lejjebb ereszkedünk.</w:t>
      </w:r>
    </w:p>
    <w:p>
      <w:pPr>
        <w:pStyle w:val="Normal"/>
        <w:widowControl w:val="false"/>
        <w:autoSpaceDE w:val="false"/>
        <w:ind w:firstLine="144"/>
        <w:jc w:val="both"/>
        <w:rPr/>
      </w:pPr>
      <w:r>
        <w:rPr/>
      </w:r>
    </w:p>
    <w:p>
      <w:pPr>
        <w:pStyle w:val="Normal"/>
        <w:widowControl w:val="false"/>
        <w:autoSpaceDE w:val="false"/>
        <w:ind w:firstLine="144"/>
        <w:jc w:val="both"/>
        <w:rPr/>
      </w:pPr>
      <w:r>
        <w:rPr/>
        <w:t>Maga a tisztás épp annyira van a Föld színén, mint amennyire mégsincsen, legalább is a mi szintünkön Úton járók számára, mert nem a mi érzékelési tartományunkban, de Shambhalla városának közelében, a már megmutatott hatalmas erdő egyik pontján, a Föld Szája nevű energia-csatorna közelében készítettük azt el az ÚR engedélyével. Egy bizonyos fokig hasonlít a másik, szintén itt:Shambhalla erdejében lévő, úgynevezett „pihenő” tisztásunkhoz, de tényleg csak egy bizonyos fokig: itt ugyanis nincs házikó, és a millió virággal ékes rét a hullámzó, selymes fűvel benőtt tisztástól kissé távolabb kezdődik, mintegy: a tisztás folytatása, amelyet az Erdő néhány félkörben nőtt fája választ el a réttől, s a rét megannyi Élőlényétől is, akik persze szabadon bejárhatnak a tisztásra is, és be is járnak, ha nem folyik épp gyógyítás, mert olyankor értőn megállnak a tisztást egy bizonyos mértékig körbehatároló fák közt, s nem közelednek, ha csak nem mi magunk hívjuk őket, hogy valamely formában segítségünkre legyenek, mert ez is megesik. A mi szintünkről kiemelt Léleklények gyógyításakor a leginkább, hisz hát kire is bízhatnánk egy betegségéből gyógyult, de a mi világunkban árván maradt kiskutya oktatgatását, ha nem egy fajta-közeli lényre, mondjuk egy békésen álldogáló nőstény farkasra?</w:t>
      </w:r>
    </w:p>
    <w:p>
      <w:pPr>
        <w:pStyle w:val="Normal"/>
        <w:widowControl w:val="false"/>
        <w:autoSpaceDE w:val="false"/>
        <w:ind w:firstLine="144"/>
        <w:jc w:val="both"/>
        <w:rPr/>
      </w:pPr>
      <w:r>
        <w:rPr/>
        <w:t>A Tisztás mellett, a fák közt együtt játszik a Természet megannyi Gyermeke: az adott szinten élők csak úgy, mint a mi szintünkről kiemelt, nem is teljességgel fizikai testben, hanem mint Szellem-energia kép-képzet létező állatok, akiket ekként emelünk ki a magunk Fény-tartományából a gyógyítás idejére, s akik együtt töltik az időt e „másik Világ” hozzájuk hasonló Lakóival békésen és kedvesen, várva, hogy sorra kerüljenek, mit sem törődve azzal: hány Beteg nézi önfeledten pajkos játékukat. Itt is, amiként a pihenő-tisztáson, van zuhatag, és van tó, bár e zuhatag, és e tó mégis lényegesen más, mint a másik, mert itt nem víz omol alá a zuhatag alatt képződött tóba, hanem a Teremtő EGYSÉG Szeretet-energiájának milliárd és milliárd, és számokkal már kifejezhetetlen, s a szivárvány megannyi színében pompázó káprázatos energia-csilláma, parányinál is kisebb, mégis Tökéletes kis cseppje, amelyek akként áradnak az Ég magasából, amiként a másik zuhatag vize: zubogva és csilingelve és meg-meg csillanva a Nap mindenkor fénylő és édes sugaraiban, mégis lágyan, mint a selyem, ha a bálát kibontva lengeti a szél valahol egy óriás hegy tetején, hogy alant ámulva nézhesse aki a hegyoldalban jár, vagy aki a völgyben áll.</w:t>
      </w:r>
    </w:p>
    <w:p>
      <w:pPr>
        <w:pStyle w:val="Normal"/>
        <w:widowControl w:val="false"/>
        <w:autoSpaceDE w:val="false"/>
        <w:ind w:firstLine="144"/>
        <w:jc w:val="both"/>
        <w:rPr/>
      </w:pPr>
      <w:r>
        <w:rPr/>
      </w:r>
    </w:p>
    <w:p>
      <w:pPr>
        <w:pStyle w:val="Normal"/>
        <w:widowControl w:val="false"/>
        <w:autoSpaceDE w:val="false"/>
        <w:ind w:firstLine="144"/>
        <w:jc w:val="both"/>
        <w:rPr/>
      </w:pPr>
      <w:r>
        <w:rPr/>
        <w:t>Itt kezdetben csak a zuhatag létezett: az Energia-tavat később kaptuk az Úrtól és az Áldott Anyától, hogy akinek arra van szüksége, fürdőzhessék benne. A zuhatag és a tó a tisztás bal felén, csaknem a hatalmas fák előtt van, így természetes, hogy a gyógyítás is ott zajlik, míg a jobb oldalon a betegek feküsznek: egy-egy ezüst-színű, szinte lehelet-vékony energia-lapon, amely vékonysága ellenére is olyan szilárd, hogy könnyedén emel fel, s tart meg a levegőben bármilyen hatalmas, és súlyos testet. Az álomba merült betegek testét egy ugyanilyen, csak még lágyabb energia-lap fedi mint jótékony, puha takaró. A középső részt a gyógyításhoz szükséges energia-lapokkal én foglalom el. Bal kezemnél hosszan, több sorban fekszenek a beteg Testvérek, kivéve a kicsinyeket, akik az Áldott Anya karjában szenderegnek (olykor nyolc - tíz csöppség is alszik az Áldott Égi anyácska karjain, mégis elférnek mind, mintha csak egyedül volnának Anyácskánk karján, ami érthető és természetes is, hisz az égi Anya nem is annyira karjaiban tartja s rengetgeti a kis betegeket, de Áldott Szívébe zárja őket, s ott csitítja el fájdalmukat, amilyen szinten azt a Törvény, de a mi szintünk Törvénye értelmében teheti. A nagyobbacska gyermekek is Körötte vannak: némelyik mellé ül, s akként hajtja fejecskéjét az Égi Anya ölébe, mások Mellette - Körötte állnak, s hallgatják halk szavait, vagy egyszerűen a Csendet, amely édes és beszédes mégis, hisz ha Anyácskánk nem szól, a Természet mond nékik igaz, érthető Mesét.</w:t>
      </w:r>
    </w:p>
    <w:p>
      <w:pPr>
        <w:pStyle w:val="Normal"/>
        <w:widowControl w:val="false"/>
        <w:autoSpaceDE w:val="false"/>
        <w:ind w:firstLine="144"/>
        <w:jc w:val="both"/>
        <w:rPr/>
      </w:pPr>
      <w:r>
        <w:rPr/>
      </w:r>
    </w:p>
    <w:p>
      <w:pPr>
        <w:pStyle w:val="Normal"/>
        <w:widowControl w:val="false"/>
        <w:autoSpaceDE w:val="false"/>
        <w:ind w:firstLine="144"/>
        <w:jc w:val="both"/>
        <w:rPr/>
      </w:pPr>
      <w:r>
        <w:rPr/>
        <w:t>A beteg Léleklények, ezek közül is az Állatvilág tagjai szintén az Áldott Anya lábainál heverésznek: némelyik (a gyógyulófélben lévők közül) néhány más, a szabad Természetben született állatkával játszik, míg sorra nem kerülnek ők is, míg nem szólítom valamelyiküket, hogy a soron következő kezelést megkaphassa. Néhány kutyus előszeretettel úszkál az energia-tóban, nem egyszer a betegek közt, s itt ez is természetes: együtt él mindenki, átérezve mindenki más örömét - bánatát, s akár a fizikai értelemben vett szenvedését is, annak ellenére, hogy azoknak, akik itt vannak, nincsenek fizikai, tehát testi fájdalmaik, annál is inkább, mert hisz nem a betegek fizikai teste: annak Szellemi- Akarati energiáim révén megfogalmazott, s még a betegség-állapot előtti mása van jelen. Ez azonban már egy olyan gyógyítási folyamat része, amelyet ma még nem adhatok tovább, mert még sem a kor, sem a szint nem érett arra, de azt hiszem, nem is volna szükséges, hisz még az egyszerűbbet is elégséges lesz megtanulniuk azon Testvéreinknek, akik e Feladatot későbben felvállalhatják az Úr Kegyelméből.</w:t>
      </w:r>
    </w:p>
    <w:p>
      <w:pPr>
        <w:pStyle w:val="Normal"/>
        <w:widowControl w:val="false"/>
        <w:autoSpaceDE w:val="false"/>
        <w:ind w:firstLine="144"/>
        <w:jc w:val="both"/>
        <w:rPr/>
      </w:pPr>
      <w:r>
        <w:rPr/>
        <w:t>A Mestertől nemrég kapott ajándék: a kezelések során használt energia-lapok a jobb kezemnél vannak, nagyjából váll magasságig érő halomban, amely, bármennyit emelek is le belőle, mintha soha sem fogyna…</w:t>
      </w:r>
    </w:p>
    <w:p>
      <w:pPr>
        <w:pStyle w:val="Normal"/>
        <w:widowControl w:val="false"/>
        <w:autoSpaceDE w:val="false"/>
        <w:ind w:firstLine="144"/>
        <w:jc w:val="both"/>
        <w:rPr/>
      </w:pPr>
      <w:r>
        <w:rPr/>
        <w:t>A tisztást magát magasra nőtt, lágy fű borítja: A Mester bal kéz felől, a tisztás másik, tehát a zuhataggal átellenben lévő végében áll, olykor épp csak néhány, olykor viszont megszámlálhatatlan sokaságú Szellem-testvérünk társaságában. Az Áldott Anya nem messze az Úrtól egy kényelmes karszékben ül a csöppségekkel, s az Energia-zuhatag az Anya jobbján zubogva árad alá a tóba, s a tó a hozzá tartozó „kellékekkel” várja a betegeket: s ezzel lényegében be is mutattam a kis gyógyító-tisztást. Talán még azt hadd tegyem hozzá: hogyan is „működik”, mire szolgál a zuhatag és a tó.</w:t>
      </w:r>
    </w:p>
    <w:p>
      <w:pPr>
        <w:pStyle w:val="Normal"/>
        <w:widowControl w:val="false"/>
        <w:autoSpaceDE w:val="false"/>
        <w:ind w:firstLine="144"/>
        <w:jc w:val="both"/>
        <w:rPr/>
      </w:pPr>
      <w:r>
        <w:rPr/>
      </w:r>
    </w:p>
    <w:p>
      <w:pPr>
        <w:pStyle w:val="Normal"/>
        <w:widowControl w:val="false"/>
        <w:autoSpaceDE w:val="false"/>
        <w:ind w:firstLine="144"/>
        <w:jc w:val="both"/>
        <w:rPr/>
      </w:pPr>
      <w:r>
        <w:rPr/>
        <w:t xml:space="preserve">A zuhatag alá állítom be azokat a Testvéreket, akik kezelés után még energia-feltöltést is kell, hogy kapjanak, s azokat is, akiknek csak az energia-feltöltésre van szükségük. Ez utóbbiak közé tartoznak azok a Testvérek is, akinek szellemi Én-részét kell többletenergiához juttatnom: ne maradjon alul a valamiképp megtévedt Tudattal szembeni „küzdelemben”. Azt, hogy ki, milyen rezgésszintű és rezgés-összetételű Energiát kell kapjon, nem én döntöm el, hanem az Úr: és kinek - kinek az az energia fog is testére és (a korona csakrán át, vagy az egyes test-csakrákon keresztül) a testébe áramlani, amelyre valóban szüksége van. Valahogy akként mondhatnám: a zuhatag „önszabályzó”, s mintha az ÚR gondolatai szerint csökkentené egyik pontján, vagy növelné a másikon az alááramló energia rezgésszintjét, még azt is figyelembe véve már a kezelés megkezdésekor: ki mennyi időt fog majd eltölteni a zuhatag alatt, szükséges lesz-e számára hogy azt követően egy időn át még a tóban is eltöltsön bizonyos időt úszással, vízilabdázással vagy valamelyik kezelőszékben, esetleg valamely energia-padon, ha állapota akként igényli (ezt mint kiegészítő kezelést a test minden izomzatának megmozdítását szükségessé tevő betegségek, mint például a sklerózis multiplex, idegbénulás, Bechterew-kór stb. esetén alkalmazzuk). Van, s nem is egy Testvérünk, akiket naponta emelünk be e tóba, s van, akit szintén minden nap be kell állítsunk az energia-zuhatag alá, mint például a leukémiás betegségben szenvedőket, hogy az előző napi kezelés óta esetleg felbukkant, a többitől eltérő rezgésszintű vér-elemeket megkössük és kimossuk az erekből. Természetesen ez csak a naponkénti megelőző gyógyítás része: a leukémiás  betegek csakúgy megkapják a hetenkénti nagy kezelést, mint a többi beteg, ami a testsejtek mindösszességét érinti, nem csak a vértestecskékre korlátozódik. </w:t>
      </w:r>
    </w:p>
    <w:p>
      <w:pPr>
        <w:pStyle w:val="Normal"/>
        <w:widowControl w:val="false"/>
        <w:autoSpaceDE w:val="false"/>
        <w:ind w:firstLine="144"/>
        <w:jc w:val="both"/>
        <w:rPr/>
      </w:pPr>
      <w:r>
        <w:rPr/>
        <w:t xml:space="preserve">Azt is hozzá kell még tegyem: ha új betegre hívják fel figyelmünket, az három, egymást követő napon kapja a kiemelt szintű, tehát a teljes kezelést, s csak ezt követően térünk rá esetében is a hetenkénti kezelésre, ha állapota ezt lehetővé teszi. Mert az is természetes, hogy akinek arra van szüksége, továbbra is a napi kezelést kapja, ha a magam egyéni meglátását az Úr is alátámasztja. Az Ő kifejezett engedélye viszont azt is jelenti, hogy a betegség nem, vagy nem teljességgel karmikus eredetű, nem is valamely Vállalás része, vagy ha az illető Testvér konkrétan valakik érdekében tette ama Vállalást, s az célt ért (vagy az illető Testvér legjobb szándéka ellenére is előre láthatóan céltalan marad!). Akár ez, akár az húzódik meg a betegség hátterében, ha az Úr kifejezett engedélye erre utal, a beteg gyógyulást, vagy legalább is enyhülést nyerhet. És itt is hadd ismételjek el valamit, amit már mondtunk, de amit igen fontosnak és lényegesnek tartok: nékem és Vezetőmnek, amiként minden más gyógyító Testvérnek is, s még az Úr által mellénk rendelt Segítő Szellem-testvéreknek is akként kell kezelnünk minden beteg Testvért, mintha mindegyikük gyógyulást nyerhetne, s még gondolataink közt sem bukkanhat fel: ez vagy az karmát törleszt, vagy valamely Vállalásának tesz eleget a betegség felvállalásával. Az is természetes, hogy minden egyes Beteg esetében egyként kérjük az Úr segítségét, hisz maga a beteg, a fizikai személy nem tudja, és akár még csak meg sem értené: miért kell szenvednie. Egyik beteg csak úgy szenved, mint a másik, a szenvedés spirituális értelemben vett okától függetlenül, s mi mindenkor csak a szenvedő, a segítségre – gyógyulásra váró és vágyó Testvért láthatjuk, és persze látjuk is mindőjükben. Az okot kifürkészni nincs módunkban, többnyire jogunkban sem, s ha az Úr mégis megmutatja egyik vagy másik betegség okát…   – mi akkor is, továbbra is csak a szenvedő Testvért láthatjuk, akit kezelnünk kell a magunk szerény módján, de képességeink szerint tökéletesen, amiként azt a segítő – törődő Szeretet tennünk rendeli. </w:t>
      </w:r>
    </w:p>
    <w:p>
      <w:pPr>
        <w:pStyle w:val="Normal"/>
        <w:jc w:val="both"/>
        <w:rPr/>
      </w:pPr>
      <w:r>
        <w:rPr/>
        <w:t xml:space="preserve">                                              </w:t>
      </w:r>
      <w:r>
        <w:rPr/>
        <w:t xml:space="preserve">***  </w:t>
      </w:r>
    </w:p>
    <w:p>
      <w:pPr>
        <w:pStyle w:val="Normal"/>
        <w:jc w:val="both"/>
        <w:rPr/>
      </w:pPr>
      <w:r>
        <w:rPr/>
      </w:r>
    </w:p>
    <w:p>
      <w:pPr>
        <w:pStyle w:val="Normal"/>
        <w:jc w:val="both"/>
        <w:rPr/>
      </w:pPr>
      <w:r>
        <w:rPr/>
        <w:t xml:space="preserve">  </w:t>
      </w:r>
      <w:r>
        <w:rPr/>
        <w:t xml:space="preserve">És ezzel lényegében rá is tértünk a gyógyítás ismertetésére. </w:t>
      </w:r>
    </w:p>
    <w:p>
      <w:pPr>
        <w:pStyle w:val="Normal"/>
        <w:jc w:val="both"/>
        <w:rPr/>
      </w:pPr>
      <w:r>
        <w:rPr/>
        <w:t xml:space="preserve">Ám mielőtt ténylegesen is rátérnék a gyógyítás leírására, még egy-két dolgot hadd mondjak el. Elsőként azt: a gyógyításban nem „kell hinnie” a betegnek, hisz az ötéves, vagy a még annál is fiatalabb gyermek sem hisz benne, pusztán csak azért, mert még sem hinni, sem pedig nem hinni nem tud, amiként nem hihet a gyógyításban egy epilepsiával, daganattal vagy valamely más betegséggel kezelt állatka, s a növényvilág tagjai sem, lévén nékik nem adatott a magasabb fokú Értelem, amely nélkül sem hinni, sem hitetlenkedni nem tudnak: s mégis gyógyulást nyerhet (amiként már nyert is) ez is és az is, </w:t>
      </w:r>
      <w:r>
        <w:rPr>
          <w:u w:val="double"/>
        </w:rPr>
        <w:t xml:space="preserve">mert tudnak valami mást, ami nélkül maga az elméletben legképzettebb gyógyító sem érhetne el semmiféle eredményt: tudnak Szeretni, és ez az egyetlen feltétele a gyógyításnak úgy a gyógyító, mint bármely beteg esetében. </w:t>
      </w:r>
    </w:p>
    <w:p>
      <w:pPr>
        <w:pStyle w:val="Normal"/>
        <w:jc w:val="both"/>
        <w:rPr/>
      </w:pPr>
      <w:r>
        <w:rPr/>
        <w:t xml:space="preserve">  </w:t>
      </w:r>
      <w:r>
        <w:rPr/>
        <w:t xml:space="preserve">Az Erő köröttünk van, s éppenhogy a mi megtámogatásunkra adta azt az Úr Szeretete, és a Fent Világában maradt, valamint a Missziós Feladatot vállalt Szellem-testvérek mindegyike azon van, hogy segítsék kicsinyded lépteinket, amely Haza vezet az Örök Fény Élő Birodalmába. </w:t>
      </w:r>
    </w:p>
    <w:p>
      <w:pPr>
        <w:pStyle w:val="Normal"/>
        <w:jc w:val="both"/>
        <w:rPr>
          <w:i/>
          <w:i/>
          <w:u w:val="double"/>
        </w:rPr>
      </w:pPr>
      <w:r>
        <w:rPr>
          <w:i/>
          <w:u w:val="double"/>
        </w:rPr>
        <w:t>Az Erőben, s az Erő használatának lehetőségében tehát nem hinnünk kell: nékünk magunknak is egyszerűen tudomásul kell vennünk, hogy az ERŐ létezik és hat, s mi magunk is hathatunk általa, mert az ÚR Szeretete adta azt számunkra.</w:t>
      </w:r>
    </w:p>
    <w:p>
      <w:pPr>
        <w:pStyle w:val="Normal"/>
        <w:jc w:val="both"/>
        <w:rPr/>
      </w:pPr>
      <w:r>
        <w:rPr/>
        <w:t xml:space="preserve"> </w:t>
      </w:r>
      <w:r>
        <w:rPr/>
        <w:t xml:space="preserve">(S még így zárójelben hadd térjek vissza az egyik iménti mondathoz. Akik nem a Fent Világából alááramló Erő révén, nem a Szeretet szavának késztetését követve törekednek gyógyítani, maguk is érhetnek el bizonyos eredményt az általuk használt energiákkal: </w:t>
      </w:r>
      <w:r>
        <w:rPr>
          <w:u w:val="single"/>
        </w:rPr>
        <w:t xml:space="preserve">viszont nem árt tudnotok néktek magatoknak sem, hogy </w:t>
      </w:r>
      <w:r>
        <w:rPr>
          <w:i/>
          <w:u w:val="single"/>
        </w:rPr>
        <w:t>ama másféle erő nem ad tényleges gyógyu-lást senkinek,</w:t>
      </w:r>
      <w:r>
        <w:rPr>
          <w:u w:val="single"/>
        </w:rPr>
        <w:t xml:space="preserve"> még ha a fizikai testben jelentkező tünetek megszűnnek is, mert csak a test tünetei, és a test betegsége tűnhet el: de a betegség oka megmarad a Szellemi Követben és a Lélek-elemben, s ez az igazi betegség: nem a test, nem az eszköz egyes fizikai síkon érzékelhető </w:t>
      </w:r>
      <w:r>
        <w:rPr/>
        <w:t>jelenségei! Azok csak a fizikai síkon való kivetülései a Tudat, a Lélek és a Szellem betegségeinek, amelyek tényleges gyógyítása lehetetlen, ha a betegben és a gyógyítóban nem a Szeretet él Isten és megannyi Testvérük iránt!!)</w:t>
      </w:r>
    </w:p>
    <w:p>
      <w:pPr>
        <w:pStyle w:val="Normal"/>
        <w:jc w:val="both"/>
        <w:rPr/>
      </w:pPr>
      <w:r>
        <w:rPr/>
      </w:r>
    </w:p>
    <w:p>
      <w:pPr>
        <w:pStyle w:val="Normal"/>
        <w:jc w:val="both"/>
        <w:rPr/>
      </w:pPr>
      <w:r>
        <w:rPr/>
        <w:t xml:space="preserve">                                           </w:t>
      </w:r>
      <w:r>
        <w:rPr/>
        <w:t>*</w:t>
      </w:r>
    </w:p>
    <w:p>
      <w:pPr>
        <w:pStyle w:val="Normal"/>
        <w:jc w:val="both"/>
        <w:rPr/>
      </w:pPr>
      <w:r>
        <w:rPr/>
        <w:t xml:space="preserve">S most, már e tény tudatában lépjünk is tovább megkezdett témánkban. Amiként fentebb már mondtam, nem azt a gyógyító eljárást fogom elétek tárni, amelyet mostanában alkalmazunk: annak közreadását nem engedélyezte az Úr, ám amely formáját már elértek tárhatom, így is kellő nehézségi fokkal bír, így annak megvalósítására is csak az vállalkozzék, aki a könnyebb és egyszerűbb gyógymódokban már kellő jártasságra tett szert. </w:t>
      </w:r>
    </w:p>
    <w:p>
      <w:pPr>
        <w:pStyle w:val="Normal"/>
        <w:jc w:val="both"/>
        <w:rPr/>
      </w:pPr>
      <w:r>
        <w:rPr/>
        <w:t xml:space="preserve">  </w:t>
      </w:r>
      <w:r>
        <w:rPr/>
        <w:t xml:space="preserve">Azt is mondtam már fentebb: egy teljes gyógyítást le fogok írni, annak megannyi mozzanatával, ami azt is jelenti: valóságosan részt vehettek egy Testvérünk gyógyításában. Arra ugyan nem merek vállalkozni, hogy egy csütörtöki gyógyító-napot próbáljak meg leírni a maga teljességében, így nem mindahány betegség gyógyítási folyamatát kísérhetitek figyelemmel, de az egyes betegségek során alkalmazott, s a most megmutatni kívánt eljárástól eltérő mozzanatokat igyekszem leírni, már csak az eltérő mozzanatokat emelve ki betegségenként. </w:t>
      </w:r>
    </w:p>
    <w:p>
      <w:pPr>
        <w:pStyle w:val="Normal"/>
        <w:jc w:val="both"/>
        <w:rPr/>
      </w:pPr>
      <w:r>
        <w:rPr/>
        <w:t xml:space="preserve">                                            </w:t>
      </w:r>
      <w:r>
        <w:rPr/>
        <w:t>***</w:t>
      </w:r>
    </w:p>
    <w:p>
      <w:pPr>
        <w:pStyle w:val="Normal"/>
        <w:jc w:val="both"/>
        <w:rPr/>
      </w:pPr>
      <w:r>
        <w:rPr/>
        <w:t xml:space="preserve">Mielőtt gyógyítani kezdek, beindítom a gyógyításhoz is megszokott zenét: ez az én esetemben vagy a </w:t>
      </w:r>
      <w:r>
        <w:rPr>
          <w:i/>
        </w:rPr>
        <w:t>Tibeti harangok</w:t>
      </w:r>
      <w:r>
        <w:rPr/>
        <w:t xml:space="preserve">, vagy a </w:t>
      </w:r>
      <w:r>
        <w:rPr>
          <w:i/>
        </w:rPr>
        <w:t>Tibeti csakra-tisztító zenék</w:t>
      </w:r>
      <w:r>
        <w:rPr/>
        <w:t xml:space="preserve"> című lemez, de persze ki-ki a számára leginkább kedvező, a saját benső harmóniájába illő zenét kell hallgassa, minden esetre olyan zenét, amely a légtérben áramolva mintegy: be, és feltölti a lakás teljességét is a magasabb rezgésszintű energiával. Ez után igyekszem magamat minden tekintetben megtisztítani, vagyis megfürdöm, s ha akként érzem szükségét hajat is mosok, akár akkor is, ha előtte való nap mostam hajat. Abban az esetben szokott erre sor kerülni, ha úgy érzem: az erősebb indulati energiák teljességgel befedik testem (akár magam vagyok valamiért ingerültebb vagy izgatottabb, akár a házban van élesebb vita a lakók közt, de a Globális történések is erősen hatnak rám, valamiképp beérzékelem azokat, így a távoli történésekből bevonzott energiáktól is igyekszem megszabadulni), vagy ha engem magamat gyötör meg a szokottnál erősebben valamely fizikai fájdalom.</w:t>
      </w:r>
    </w:p>
    <w:p>
      <w:pPr>
        <w:pStyle w:val="Normal"/>
        <w:jc w:val="both"/>
        <w:rPr/>
      </w:pPr>
      <w:r>
        <w:rPr/>
        <w:t xml:space="preserve">  </w:t>
      </w:r>
      <w:r>
        <w:rPr/>
        <w:t xml:space="preserve">Ha a reggeli gyógyítandók közt vannak a súlyosabb betegek, akkor reggelre teszem a fürdést, bár ez lényegében szinte mellékes, hisz nálam „este” is csak valamikor hajnaltájt szokott lenni, így az „esti” gyógyítás csaknem egy időben van a reggeli gyógyítással, s a kettő közt alszom pár órát. </w:t>
      </w:r>
    </w:p>
    <w:p>
      <w:pPr>
        <w:pStyle w:val="Normal"/>
        <w:jc w:val="both"/>
        <w:rPr/>
      </w:pPr>
      <w:r>
        <w:rPr/>
      </w:r>
    </w:p>
    <w:p>
      <w:pPr>
        <w:pStyle w:val="Normal"/>
        <w:jc w:val="both"/>
        <w:rPr/>
      </w:pPr>
      <w:r>
        <w:rPr/>
        <w:t xml:space="preserve">  </w:t>
      </w:r>
      <w:r>
        <w:rPr/>
        <w:t xml:space="preserve">Ha már fizikai testem megtisztítása megtörtént, a lelkiismeretemet vizsgálom meg, hogy Tudati – Lelki és Szellemi énemet is megtisztítsam. No, nem mindenkor végzem el az általános önvizsgálatot (tehát az Életút teljességére kiterjedő, ún. általános gyónást, amikoris </w:t>
      </w:r>
      <w:r>
        <w:rPr>
          <w:u w:val="double"/>
        </w:rPr>
        <w:t>az Úrnak gyónom meg az Út során elkövetett bűnöket, s a még máig le nem vetkezett, el nem hagyott hibáimat, gyengeségeimet, és kicsinyes, emberi gyarlóságaimat</w:t>
      </w:r>
      <w:r>
        <w:rPr/>
        <w:t xml:space="preserve">), de az eltelt nap eseményeit igyekszem őszintén és alaposan megvizsgálni, hogy amiben hibáztam, töredelmes szívvel tárjam az Úr elé, kérve az Ő Leghatalmasabb bocsánatát. Ha úgy érzem: valakit komolyan megbántottam, néhány órával akár el is halasztom a gyógyítást, hogy először megengeszteljem a megbántott Testvért, de mert ezt igyekszem kerülni, s ha vétkesnek érzem magam, igyekszem azonnal jóvátenni az elkövetett vétket, erre nem igazán kerül sor. Ha már akként érzem: őszinte és töredelmes vallomásom és bocsánatkérésem nyomán az Úr megbocsájtó, s mindent megtisztító Szeretet-árama is megérkezett, hozzálátok az előkészületekhez.  </w:t>
      </w:r>
    </w:p>
    <w:p>
      <w:pPr>
        <w:pStyle w:val="Normal"/>
        <w:jc w:val="both"/>
        <w:rPr/>
      </w:pPr>
      <w:r>
        <w:rPr/>
        <w:t xml:space="preserve">  </w:t>
      </w:r>
      <w:r>
        <w:rPr/>
        <w:t xml:space="preserve">S ez már teljességgel a Tudati és Szellemi értelemben vett felkészülés, amelynek első lépéseként minden egyéni, tehát személyes gondolattól igyekszem megszabadulni, hogy elmémben csak a Feladat, s a gyógyítandó betegek Tudati képe maradjon. Mert egymást követően több beteget is gyógyítok, elsőként mindőjüket az ÚR irgalmába ajánlom, név szerint nevezve meg mindenkit, s ha ez is megtörtént, már az elsőként gyógyítani kívánt beteget emelem ki e Tudati képek közül. Ekkor a többiek neve (és esetleg arca is) időlegesen elmerül a Tudatban, és csak az a Testvér lesz számomra fontos, aki gyógyulást remél az ÚR Ereje által, ha az én semmi kis közreműködésemmel is. Mielőtt az elsőként gyógyítani kívánt Testvér Gondolati – Akarati energiákból megfogalmazott test-képzetét magam elé emelem, kérem a Mestert: töltsön fel az Ő véghetetlen Erejéből, hogy megtisztíthassam a beteg teljes testét, mielőtt a Gyógyító Tisztásra emelném. </w:t>
      </w:r>
    </w:p>
    <w:p>
      <w:pPr>
        <w:pStyle w:val="Normal"/>
        <w:jc w:val="both"/>
        <w:rPr/>
      </w:pPr>
      <w:r>
        <w:rPr/>
        <w:t xml:space="preserve">  </w:t>
      </w:r>
      <w:r>
        <w:rPr/>
        <w:t xml:space="preserve">(Ha megfigyeltétek, e gyógyító folyamatnál még nincsenek a Tisztáson a kezelésre váró Testvérek, mégcsak nem is emelem ki előzetesen mindegyiküket: ezek már a következő gyógyítási eljárások részei, amelyekről, amiként mondtam, itt és most még nem adhatok több információt. S ez annak ellenére is így van, hogy néhány kisebb részletet elmondhattam azon Testvéreinknek, akik később, vagy akár már most is részt kell vegyenek a gyógyításban, hogy még az én Utam során minél alaposabban felkészülhessenek a Feladatra.) </w:t>
      </w:r>
    </w:p>
    <w:p>
      <w:pPr>
        <w:pStyle w:val="Normal"/>
        <w:jc w:val="both"/>
        <w:rPr/>
      </w:pPr>
      <w:r>
        <w:rPr/>
      </w:r>
    </w:p>
    <w:p>
      <w:pPr>
        <w:pStyle w:val="Normal"/>
        <w:jc w:val="both"/>
        <w:rPr/>
      </w:pPr>
      <w:r>
        <w:rPr/>
        <w:t xml:space="preserve">   </w:t>
      </w:r>
      <w:r>
        <w:rPr/>
        <w:t xml:space="preserve">A Mestertől kért Erő megérkezését követően Gondolati - Akarati energiával magam elé vetítem a gyógyítandó beteg teljes alakját, amint egy ágyon fekszik, és alszik. Ahogy azt már a korábbiakban leírt „agyséta” esetében említettem, a számomra ismeretlen beteget akként vetítem magam elé, hogy fejét elfordítva alszik, vagyis azt a bizonyos „arctalan gyógyítást” valósítom meg. </w:t>
      </w:r>
    </w:p>
    <w:p>
      <w:pPr>
        <w:pStyle w:val="Normal"/>
        <w:jc w:val="both"/>
        <w:rPr/>
      </w:pPr>
      <w:r>
        <w:rPr/>
        <w:t xml:space="preserve">  </w:t>
      </w:r>
      <w:r>
        <w:rPr/>
        <w:t>(Ennek kifejezett hátránya az, hogy nem beszélhetek a beteggel: számomra ugyanis nagyon fontos, hogy a személyes kontaktus során az, akivel beszélek, a szemembe nézzen. Viszont sok betegnek (pontosabban szellemi Én-részeiknek) kell, hogy a gyógyítás folyamatát, s a saját részről felvállalandó, a gyógyulásban játszott szerepüket, mondhatnám: feladatukat is elmagyarázzam, s mert erre a fizikai síkon ritkán van lehetőségem, a Szellemi erőből megfogalmazott test-képzetbe áramoltatom a Tudat számára szükséges, de már a Szellemi Én-rész által továbbítandó közléseket.)</w:t>
      </w:r>
    </w:p>
    <w:p>
      <w:pPr>
        <w:pStyle w:val="Normal"/>
        <w:jc w:val="both"/>
        <w:rPr/>
      </w:pPr>
      <w:r>
        <w:rPr/>
      </w:r>
    </w:p>
    <w:p>
      <w:pPr>
        <w:pStyle w:val="Normal"/>
        <w:jc w:val="both"/>
        <w:rPr/>
      </w:pPr>
      <w:r>
        <w:rPr/>
        <w:t>A Mestertől kapott energia segítségével a már megmutatott módon megtisztítom a beteg testét, majd beburkolom, és Gondolati – Akarati erőim révén a gyógyító tisztásra emelem. Egy energia-lapot emelek magam elé (szintén Gondolatommal mozdítva meg az energia-lapot): arra fektetem, majd ismét a Mester elé járulok, de mostmár a gyógyításhoz szükséges energiát kérem Tőle. Most, tehát ennél a gyógyítási eljárásnál még nem folyamatosan áramoltatja felém a gyógyításhoz szükséges energiát, hisz most nem több beteget gyógyítok gyors egymásutánban: egyesével hozom – viszem őket, így minden alkalommal csak az épp kezelt beteg gyógyításához szükséges mennyiségű és összetételű energiát kérem és kapom is az Úrtól, s nem Vezetőmön keresztül, bár gyógyítás közben Vezetőm is közvetíthet felém többletenergiát, ha az akként válik szükségessé.</w:t>
      </w:r>
    </w:p>
    <w:p>
      <w:pPr>
        <w:pStyle w:val="Normal"/>
        <w:jc w:val="both"/>
        <w:rPr/>
      </w:pPr>
      <w:r>
        <w:rPr/>
        <w:t xml:space="preserve">  </w:t>
      </w:r>
      <w:r>
        <w:rPr/>
        <w:t xml:space="preserve">Amikor az Úrtól megkapom a kért energiát, visszatérek a beteg mellé, de már Vezetőm, s a két Kísérő Szellem-testvér társaságában. Ők a gyógyító szándék Tudatomban és Szellemi Tudatomban való megfogalmazásának percétől a Mester mellett várakoznak, s most visszakísérnek, hogy a gyógyítás végéig mellettem is maradjanak. </w:t>
      </w:r>
    </w:p>
    <w:p>
      <w:pPr>
        <w:pStyle w:val="Normal"/>
        <w:jc w:val="both"/>
        <w:rPr/>
      </w:pPr>
      <w:r>
        <w:rPr/>
        <w:t xml:space="preserve">  </w:t>
      </w:r>
      <w:r>
        <w:rPr/>
        <w:t xml:space="preserve">S innentől kezdődik meg lényegében az a folyamat, vagy eljárás amely már ténylegesen is Szellemi úton megy végbe. Minden előkészület megtörtént, koncentrálok, de most ismét mint földi személy: látom magam, de még fizikai személyként, amint a Tisztáson vagyok, látom a gyógyításra váró beteget, látom Szellemi Vezetőmet, s a két Segítő Szellemtestvért, és látom a tisztás egészét ugyanakkor: A Mestert, az Áldott Anyát, az energia-zuhatagot a tóval, s a tisztás teljességét… – egy ideig legalább is, addig, míg ismét önmagamra nem kezdek koncentrálni. Gondolatban elismétlem a végzendő feladatot, majd hagyom, hogy a gondolati kép elússzon: a Tudati kép helyét lassan a Szellemi Tudat, s az abban megfogalmazódott kép kell átvegye, márpedig a Szellemi Tudat elsődleges célja és szándéka, hogy a Szellemi Szikrát megfogalmazza, s önmagán kívülre helyezze. Ez a történés is akként realizálódik bennem, a földi emberben, mintha valóban a magam Tudata működne, hisz ezen a szinten még én sem vagyok képes teljességgel különválasztani a test Tudatát és a Szellemi Tudatot, és mert a test mint fizikai elem-halmaz engem is köt (és kötelez is), kell, hogy a Tudat és a felsőbbrendű, tehát a Szellemi Tudat kapcsolata fennmaradjon bizonyos fokon, annál is inkább, mert hisz a végzendő cselekvéseket is csak mint valamely fizikai szinten ismert cselekvés-sort lehetek képes a Tudat felé átközvetíteni, még akkor is, ha a cselekvés a Föld világában akár érthetetlennek is tűnnék egyes Testvéreink számára. </w:t>
      </w:r>
    </w:p>
    <w:p>
      <w:pPr>
        <w:pStyle w:val="Normal"/>
        <w:jc w:val="both"/>
        <w:rPr/>
      </w:pPr>
      <w:r>
        <w:rPr/>
        <w:t xml:space="preserve"> </w:t>
      </w:r>
      <w:r>
        <w:rPr/>
        <w:t>A Tudat és a Szellemi Tudat egyként fogalmazza meg, és éli is át a Szellemi Egység kiközvetítését: behunyt szemeim mögött látom, amiként a kicsiny Szellemi Szikra kiemelkedik a koronacsakrán, s valahol a homlokom közepénél lebeg: tudom, hogy az vagyok én, tudom, miért kell, hogy csak mint parányi Energia-szikra létezzem, s már arra törekszem, hogy minél inkább „belelépjek”, belehelyezkedjem abba a parányi Szikrába. Tudatom és Gondolati – Akarati erőim összességét mozgósítva egyszerűen tudomásul veszem, hogy az a kicsiny Szellemi Szikra vagyok, abban létezem és mozdulok…</w:t>
      </w:r>
    </w:p>
    <w:p>
      <w:pPr>
        <w:pStyle w:val="Normal"/>
        <w:jc w:val="both"/>
        <w:rPr/>
      </w:pPr>
      <w:r>
        <w:rPr/>
      </w:r>
    </w:p>
    <w:p>
      <w:pPr>
        <w:pStyle w:val="Normal"/>
        <w:jc w:val="both"/>
        <w:rPr/>
      </w:pPr>
      <w:r>
        <w:rPr/>
        <w:t xml:space="preserve">  </w:t>
      </w:r>
      <w:r>
        <w:rPr/>
        <w:t>Egy kicsiny ideig várakozom, csak míg megszokom a magam megváltozott helyzetét: s akkor már úgy érzékelem, mintha a kis szikra átváltozna a magam önmagamról megismert formájára, amely csak abban különbözik az önmagamról ismert képtől, hogy egészen kicsinnyé váltam, s talán még abban, hogy Tudatomban semmiféle földi gond és gondolat nem létezik: csak A Szeretet él bennem és a segítő szándék, amely több, mint szándék: Akarat, de már a legtisztább, mert Istenben megnyilvánuló Akarat, amelyet Nélküle semmiképp sem tölthetnék be, s amelyet csak az Ő Leghatalmasabb AKARATÁBA illeszkedve lehetek képes helyesen és maradéktalanul betölteni.</w:t>
      </w:r>
    </w:p>
    <w:p>
      <w:pPr>
        <w:pStyle w:val="Normal"/>
        <w:jc w:val="both"/>
        <w:rPr/>
      </w:pPr>
      <w:r>
        <w:rPr/>
        <w:t xml:space="preserve">  </w:t>
      </w:r>
      <w:r>
        <w:rPr/>
        <w:t>Nem tudom másként megfogalmazni sem megváltozott állapotomat, sem a változás érzékelt képét: de itt és most már nem is akarom, mert itt és most már nem is igazán érzem: változtam, inkább akként érzem: most van bennem és köröttem minden a helyén, és én magam is most vagyok a magam helyén. Test vagyok, és mégsem, Tudattal bírok, hisz a Tudat minden ismereti elemét őrzöm, de már a Szellemi Erőből álló Testet viselem, és csak a megtisztult Tudati képeket érzem, azokat, amelyekre mindenképp szükségem van vagy lehet jelen Feladatom során. Ám nem csak önmagamat látom akként, mint Szellemi Erőt: minden mást is: A Mester és az Áldott Anya mint káprázatos Fény ragyog jelen érzékelési tartományomban, mintha egy-egy végtelen tisztaságú Nap ragyogna, Szellemi Vezetőm mint valamely ékes Csillag, és a Segítő Testvérek maguk is mint kicsinyke csillagok: maga a tisztás mint valamely úszó, fehéres derengés érződik, s a beteg test sem test többé, nem a mi megszokott fogalmaink szerinti anyaghalmaz: minden és mindenki mássá lett, visszaigazodott az Ősi Képbe, az anyagtalan Világ képei közé, s mert ez ekként van, nem is egy gyógyításra váró testet látok magam előtt, hanem egy igen magas rezgésszintű energia-burokba zárt másik, alacsonyabb rezgésszintű energiákból álló energia-halmazt, s azon belül sem testsejteket fogok érzékelni, hanem más és más energiaelemeket, amelyek némelyike eltért a saját korábbi rezgésszintjétől, s amelyeket ekként ki kell emeljek, vagy vissza kell illesszek a saját korábbi rezgésszintjére a szükséges mennyiségű pozitív energia beáramoltatása révén. Ez a kép természetesen a gyógyítás teljes időszaka alatt elkísér: nem testsejtek közt fogok haladni, nem is valamely szervet fogok az általunk ismert formájában érzékelni, annak ellenére, hogy tudom: most a tüdőben, a szívben, vagy épp a májban vagy a bél-rendszer egy bizonyos részén járok.</w:t>
      </w:r>
    </w:p>
    <w:p>
      <w:pPr>
        <w:pStyle w:val="Normal"/>
        <w:jc w:val="both"/>
        <w:rPr/>
      </w:pPr>
      <w:r>
        <w:rPr/>
        <w:t xml:space="preserve">Amikor a gyógyításhoz szükséges Erőt is megkaptam A Mestertől, s már kiközvetítettem magam mint kicsiny Szellemi Szikrát, s már bele is helyezkedtem az önmagamról megfogalmazott Szikrába, megfogalmazom a negatív energia tárolásához szükséges energia-gömböt, s már azt kezemben tartva megadom a jelet Vezetőmnek: készen állok a Feladatra, s indulhatunk. Mindenkor Ő halad előttem, Őt egy kedves kis Szellem-gyermek követi, aki, ahogy fentebb mondtam, az én külön kérésemre kapott engedélyt az Úrtól a feladatban való részvételre: egyébként inkább a már „felnőtt” Szellem-testvérek valamelyike vállalkozhat e feladatra. </w:t>
      </w:r>
    </w:p>
    <w:p>
      <w:pPr>
        <w:pStyle w:val="Normal"/>
        <w:jc w:val="both"/>
        <w:rPr/>
      </w:pPr>
      <w:r>
        <w:rPr/>
        <w:t xml:space="preserve">  </w:t>
      </w:r>
      <w:r>
        <w:rPr/>
        <w:t xml:space="preserve">A Kicsi nyomában (ahogy én hívom is kis Segítőmet) én haladok, kezemben az energia-gömbbel, s a nyomomban egy magasabb Mennyei Szintről érkezett Szellem-testvér. Vezetőm nyomában belépünk (vagy inkább belebbenünk) a testet körülölelő energia-burokba, amelyet a Szellem-testvér ismét zár, miután ő is belépett. Vezetőm megvárja, míg mindannyian felzárkóztunk mögötte: csak ekkor nyitja a korona-csakrát, majd belép, s mi követjük. A korona-csakra ismételt bezárását is Vezetőm végzi, vagy (ritkán) a magasabb rangú Szellemi Segítő. A korona csakra bezárását követően ők a koponya két oldalára húzódnak, még a koponyacsont, és az agyburkok közt: magam hozzálátok, hogy az agy burkai, és a koponyacsont közt lévő megannyi beszivárgott negatív energiát összegyűjtsem, s hogy azok már biztonsággal el vannak zárva a gömb egyik rekeszében, az adott terület teljességén széjjeláramoltatom a magammal vitt Erő egy részét. Az adott terület megtisztítását kézzel végzem, valahogy akként, mintha porszemeket törölnék le tenyeremmel egy bizonyos helyről, s Gondolati erőim révén közvetítem, tehát emelem be a gömb egy kis rekeszébe az ekként összegyűjtött energia-elemeket, amelyeket a gömb kicsiny rekesze automatikusan zár el a tetején lévő lappal, amely azonnal légmentesen egybe forr magával a kis rekesszel, mintha össze volna forrasztva a rekesz egésze. Amiként mondtam, számtalan ilyen kis rekesz található a gömb belsejében, s ha ezek mindegyike megtelt, kis Szellemi Segítőm haladéktalanul elindul, hogy a hozzánk legközelebb lévő csakra-kürtőn, majd az energia-burkon is kiemelkedve a Föld Szájához vigye, s mire visszatér, már meg is fogalmazom a következő energia-gömböt, hogy folytathassuk munkánkat. Az agy burkokon belépve Vezetőm és az „idősebb” Szellem-testvér az agy két féltekéjénél áll meg: ők ott kezdik a jobb és a bal agyfélteke mindösszes agy-sejt csoportjai felé áramoltatni a magukkal hozott Szellemi Energiát, amely, lévőn hogy Ők az Ős-tisztaságból lépnek mellém, mindenkor tökéletes tisztaságú Szellemi Erő. Vezetőm az értelmi elemekért felelős, tehát a bal oldali agyfélteke energetizálását, míg a Segítő Szellemtestvér az érzelmi elemekért felelős, vagyis a jobb oldali agyfélteke teljességének energia-feltöltését végzi. Természetes, hogy Vezetőm is csak beburkolhatja a Tudatosodásra alkalmassá tett agysejt-csoportot: konkrétan és célzottan azonban még Ő sem közvetíthet többletenergiát magába a Tudatba, mert arra egyedül az illető személy szellemi Én-részének van joga, hisz az ő eszköze a Tudat, így az az ő Életfilmjéhez kell alkalmassá váljék azon a fokon, amely fokon a Szellemi Követ azt alkalmassá tudja tenni a maga Ébredtségi szintjén. </w:t>
      </w:r>
    </w:p>
    <w:p>
      <w:pPr>
        <w:pStyle w:val="Normal"/>
        <w:jc w:val="both"/>
        <w:rPr/>
      </w:pPr>
      <w:r>
        <w:rPr/>
        <w:t xml:space="preserve">  </w:t>
      </w:r>
      <w:r>
        <w:rPr/>
        <w:t>Amikor Vezetőm és a „felnőtt” Segítő Szellem-testvér elfoglalták a helyüket, én a Kicsi társaságában a két agyfélteke közti „átjáróban” elindulok a kisagy felé. Elsőként magában az „átjáróban” áramoltatom végig az energiát, részben megtisztítva az utat, részben megerősítve segítségével a két agyfélteke közti idegszálakat és az ereket, valamint a hajszálerek mindösszességét, hogy a két agyfélteke közti kapcsolatot is megerősítsem ekként. Ezt követően a kisagy felé haladok, hogy a Szellemi Követet kiemelve azt is megtisztítsam az esetlegesen reá tapadt negatív energiáktól. Ha ez megtörtént, beburkolom a magammal vitt Erő egy részével, majd a kis agy megtisztítását és energiával való feltöltését követően visszahelyezem korábbi helyére, végül a kisagyat egy vékony energia-függönnyel még külön is befedem. Ezután a Szellemi Követet a Tudattal összekötő Lélek-szálat tisztítom meg, és burkolom be, majd a nyúltagyat, végezetül a gerinccsatornában, a gerincvelő teljességében áramoltatom végig az Energiát. Ha ezzel is végeztem, ismét visszatérek kis Segítőmmel a koponya felső részébe, bár most nem az agyhoz: a homloküregbe megyünk, aholis elsőként a homlokcsakrát és annak a másodlagos csakra-kürtőjét tisztítjuk meg, s töltjük fel energiával, majd a halántékcsakrákat látjuk el hasonló módon. A hallójáratok, a homlok, a szem és az arcüreg, az orr-járatok, a szájüreg, a torok, és a garat valamint a gége megtisztítása, s ez utóbbi kapcsán a torok-csakra, s annak másodlagos csakra-kürtőjének megtisztítása és energia-feltöltése után rövid pihenőt tartok, csak annyit, amíg kis Segítőm a megtelt gömbbel elsiet és visszatér: s ahogy mondtam, számára ez még annyi időt sem vesz igénybe, amennyi idő távozásának és visszatérésének leírásához szükségeltetik. Épp csak megy, s már vissza is tért, mindenkor kipirult arcocskával, a jól végzett munka örömétől derűsen. Megsimogatom fejecskéjét, s már a következő gömbbel indulunk tovább. A Kicsi mindenkor előttem lépdel, s a jobbomon áll, amikor a tisztítási műveleteket végzem: mostanában gyakori, hogy ő is segítségemre van, kiváltképp akkor, ha az átlagosnál is több negatív energiát kell kiemelni, és a Tiszta Erő elemeivel behelyettesíteni valamely beteg szervben. Mondjuk ez is természetes: hónapok óta dolgozunk együtt, hisz mindenkor ugyanazokat a Segítőket kérem, és kapom is magam mellé A Mestertől, így az egyes szervek „szimpla” energia-feltöltését már egyedül is elvégezheti a Kicsi: oly ügyes és szorgos, és olyan komolyan veszi Feladatát, hogy nyugodtan rábízhatom az Erő egy részének kezelését. Szinte olyan kapcsolat épült ki köztünk, mint egy  szülő, vagy már felnőtt testvér, és egy rendkívüli értelmi képességekkel megáldott kisgyermek közt. A kölcsönös, határtalan Szeretet mellett az egymás iránti tisztelet jellemzi (s bár ez jellemezné a földi felnőttek és kisgyermekek kapcsolatát is!).</w:t>
      </w:r>
    </w:p>
    <w:p>
      <w:pPr>
        <w:pStyle w:val="Normal"/>
        <w:jc w:val="both"/>
        <w:rPr/>
      </w:pPr>
      <w:r>
        <w:rPr/>
        <w:t xml:space="preserve">  </w:t>
      </w:r>
      <w:r>
        <w:rPr/>
        <w:t>A torokcsakra, s annak másodlagos csakrakürtőjének megtisztítása után elsőként a légcső és a nyelőcső külső felületének megtisztítása és beburkolása következik. Ekkor még valóban csak végig haladunk a két, egymás mellé fektetett, más és más rezgés-összetételű energiákból álló, s leginkább két, szinte egyenlő vastagságú csatornához vagy csőhöz hasonlatos test-elem külső burkán: s most, amikor még kívülről tisztítom le azokat, akként érzékelem, mintha egy-egy, alig pár centiméter átmérőjű csövet tisztítanék le akként, hogy egyszerűen a markomba zárom, és ujjaimmal átfogom elsőként az egyiket, majd a másikat is, s mint valamely vezetéken, végig húzom rajtuk a kezem: jobb kézzel simítom és emelem le a negatív energiát, s azokat időről – időre a gömbbe juttatom, míg a bal kezemből már a tiszta Erőt kiáramoltatva egyfajta védőréteggel vonom be a két csövet. (Később, amikor már belülről tisztítom és energiázom ugyanezt a két csövet, akként érződik, mintha egy ember-magas, bár kinyújtott kezemmel kényelmesen elérhető tetejű csatornában haladnék, vagyis a méreteket a feladat mibenlétének megfelelően változva érzékelem, s ez a beleknél, de a belső szervek mindegyikénél is ekként van.) A légcsövet az elágazásig, a nyelőcsövet egészen a gyomorszájig tisztítom és burkolom be ekként, majd visszatérünk a garatba: s akkor már a légcső belsejét kezdjük megtisztítani. Azért nem a nyelőcsővel kezdem, mert a légcsőben haladva könnyebben elérhetővé válik számomra a szívcsakra, s annak másodlagos csakrakürtője, valamint a tüdők energiaellátását segítő, a mellkas két oldalán lévő (nagyjából a szív-csakrával egy vonalban, a hónaljtól valamivel lejjebb) lévő járulékos csakrák, így ezek megtisztítását is könnyebben végezhetem, ezen felül a szív és a két tüdő felé is innen áramoltathatom a legegyszerűbb módon az azok megtámogatására szolgáló többletenergiát, amelyre ez esetben mindenképp szüksége van a testnek, hisz az idegen energia először gyorsabb légzést és hevesebb szívműködést okoz (vagy okozhat, hisz a testek reakciója ez esetben sem mindenkor egyenlő), mielőtt a többek által tapasztalt enyhe kábulat-érzet bekövetkezik. Márpedig ha a szív gyengébb, vagy ha a test oxigén-ellátása valamely egyéb oknál fogva nem megfelelő, a jelenség akár kellemetlen érzetet is adhat, éspedig a fizikai szinten lévő test számára!</w:t>
      </w:r>
    </w:p>
    <w:p>
      <w:pPr>
        <w:pStyle w:val="Normal"/>
        <w:jc w:val="both"/>
        <w:rPr/>
      </w:pPr>
      <w:r>
        <w:rPr/>
        <w:t xml:space="preserve">  </w:t>
      </w:r>
      <w:r>
        <w:rPr/>
        <w:t xml:space="preserve">Érdekes, és magam sem gondoltam volna, ha nem magam tapasztalom meg: de Vezetőm azt akarta, hogy teljességgel értetté legyen számomra a jelenség, így egy ízben a saját fizikai testemen mutatta meg: milyen változásokat okoz a fizikai síkon maradó test működésében a magasabb szintre emelt Test-képzet felé áramoltatott energia. Az energiából megfogalmazott testképzet mindenkor kapcsolatban marad azzal a fizikai testtel, amelynek képmása, hisz a Szellemi Követ összeköttetésben tartja a kettőt: másképp nem is volna, nem is lehetne értelme a Szellemi síkon való gyógyítói törekvésnek, még akkor sem, ha a gyógyítás végén a test szellemi képét leközvetítjük a fizikai síkra, s a testet már abba emeljük bele, hogy a fizikai eszköz elemei beleilleszkedhessenek a szellemi hasonmás energia-elemeinek rezgésképletébe. </w:t>
      </w:r>
    </w:p>
    <w:p>
      <w:pPr>
        <w:pStyle w:val="Normal"/>
        <w:jc w:val="both"/>
        <w:rPr/>
      </w:pPr>
      <w:r>
        <w:rPr/>
      </w:r>
    </w:p>
    <w:p>
      <w:pPr>
        <w:pStyle w:val="Normal"/>
        <w:jc w:val="both"/>
        <w:rPr/>
      </w:pPr>
      <w:r>
        <w:rPr/>
        <w:t xml:space="preserve">  </w:t>
      </w:r>
      <w:r>
        <w:rPr/>
        <w:t>A légcső tisztítása közben tehát a szív-csakrát is megtisztítom és beburkolom magát a szívet: ennél többet azonban magával a szívvel egyenlőre még abban az esetben sem teszek, ha éppenhogy magát a szívet kell kezelnem, hisz a most rendelkezésemre álló energia már rendszerű. Azon túl, hogy amíg a test teljességét meg nem tisztítottam kívül is és belül is, semmiféle gyógyító eljárásnak nincs értelme, hisz a még megtisztítatlan maradt testrészekről könnyen átáramolhat a negatív energia a már megtisztított területekre is, így akként csináltam valamit, hogy lényegében nem csináltam semmit (sőt: akár ártására voltam a gyógyítandó Testvérnek, ha a test erőtelenségét az okozza, hogy valaki loppal elorozza az illető életenergiáit, hisz az ekként mégtöbb energiához jut, ami által a test mind  nagyobb részéből képes energiát orozni, a test további gyengülését, s akár a belső szervek betegségét is okozva ezzel. Tisztítás közben ugyanis kell, és lehet is a betolakodó energia-tolvajokkal is törődnünk, s ha ez szükségesnek mutatkozik, Vezetőm többletenergiát közvetít felém, amelynek segítségével ártalmatlanná tehetek bármely ellentét-szellemet, akár úgy, hogy őt magát teszem ártalmatlanná, fogságba ejtve, s bezárva a gömbbe, akár úgy, hogy elvágom számára az energiához vezető utat, megtisztítva és betömve az általa képzett rést, amelyen keresztül korábban az energiát kiszívhatta. Ez többnyire az egyes csakrákon keresztül történik, mégpon-tosabban a korona-csakrán, de akár a testnyílásokon, vagy a járulékos csakrákon s az úgynevezett meridián-pontokon, azok szándékoltan elgyengített pontjain is előfordulhat.)</w:t>
      </w:r>
    </w:p>
    <w:p>
      <w:pPr>
        <w:pStyle w:val="Normal"/>
        <w:jc w:val="both"/>
        <w:rPr/>
      </w:pPr>
      <w:r>
        <w:rPr/>
        <w:t xml:space="preserve">   </w:t>
      </w:r>
      <w:r>
        <w:rPr/>
        <w:t>A szív beburkolását követően a két tüdő felé áramoltatok energiát, aztán visszatérek a torokcsakrához, s most a nyelőcső belső felületét tisztítom meg és töltöm fel energiával. Itt már valamivel simábban haladok, hisz nem kell a csakrák megtisztításával is foglalkoznom: hamar elérek a gyomorszájig. Itt a gyomorszáj megtisztítása ismét annak külső felületével és a gyomor külső falának megtisztításával történik, valamint a gyomor alsó részével szinte egyvonalban, a test két oldalán, csaknem a vesék mellett található, s lényegében a Nap-fonathoz, tehát a köldökcsakrához tartozó mellékcsakrák tisztításával és energia-feltöltésével: csak ezt követően látok hozzá a gyomorszáj és a gyomor belső tisztításához. Ez is hosszadalmasabb feladat, nem egyszer szinte minden egyes energia-elemet meg kell érintsek, hogy ténylegesen ne maradjon a gyomorban semmi, ami a fizikai test ártására vezethet, viszont ne fosszam meg a testet semmitől, ami annak létfeltételét adja. Tehát egyes esetekben a gyomorba került táplálék-elemek sokaságát kell megvizsgáljam, amelyek ugyan maguk is egy alsóbb rezgés-tartomány részeivé válnak, mint voltak még a táplálék elfogyasztása előtt, de ebben az esetben az alsóbbrendű rezgéstartományok egy más szektorához tartoznak mint a kórosan elváltozott energia-elemek, ami azt jelenti, hogy megváltozott rezgésszintjük nem valamely negatív folyamat jele, de épp ellenkezőleg, mert a változás nem negatív, hanem pozitív előjellel bíró okból következett be, s nem a test léte ellen való, hanem a test létének fennmaradhatása érdekében. Természetesen könnyebb dolgom van abban az esetben, ha a gyomorból már kiürült a korábban elfogyasztott táplálék: ezért is, hogy a hajnali, vagy a kora reggeli órák váltak a megszokott kezelési időponttá, azon felül és azon túl, hogy akkor még a légköri és a Kozmikus Térben lévő energiák is hasonlíthatatlanul tisztábbak.</w:t>
      </w:r>
    </w:p>
    <w:p>
      <w:pPr>
        <w:pStyle w:val="Normal"/>
        <w:jc w:val="both"/>
        <w:rPr/>
      </w:pPr>
      <w:r>
        <w:rPr/>
        <w:t xml:space="preserve">  </w:t>
      </w:r>
      <w:r>
        <w:rPr/>
        <w:t>A gyomor megtisztítását a máj, az epe, a patkóbél, aztán a gyomor bal oldalán található hasnyálmirigy, majd a két vese megtisztítása követi: csak eztán hatolok be a hasüreg mélyebben lévő régióiba, hogy a belek külső, majd azok belső falát, s a lépet, valamint a hasüregben lévő mirigyeket és a lépet is megtisztítsam. A bélrendszer megtisztítása, s ez is természetes, a salakanyag távozására szolgáló testnyílás megtisztításával ér véget.</w:t>
      </w:r>
    </w:p>
    <w:p>
      <w:pPr>
        <w:pStyle w:val="Normal"/>
        <w:jc w:val="both"/>
        <w:rPr/>
      </w:pPr>
      <w:r>
        <w:rPr/>
        <w:t xml:space="preserve">  </w:t>
      </w:r>
      <w:r>
        <w:rPr/>
        <w:t xml:space="preserve">A gyökér-csakra tisztítása már a teljes bélrendszer energia-feltöltése utáni feladat, s már csak ekkor látunk hozzá a húgyhólyag és a belső nemi szervek: a férfiaknál a prosztata, míg a nőknél a két petefészek és a méh megtisztításának. </w:t>
      </w:r>
    </w:p>
    <w:p>
      <w:pPr>
        <w:pStyle w:val="Normal"/>
        <w:jc w:val="both"/>
        <w:rPr/>
      </w:pPr>
      <w:r>
        <w:rPr/>
        <w:t xml:space="preserve">  </w:t>
      </w:r>
      <w:r>
        <w:rPr/>
        <w:t>A hólyag tisztítása során először a vesevezeték felé áramoltatok ismételten is pozitív energiát: azok megtisztítása már a vesék tisztítása közben végbement, de mert a vese maga is szervesen összekapcsolódik a még meg nem tisztított hólyaggal a vese-vezeték révén, kell, hogy az esetlegesen feláramlott negatív energiát újra felülírja a most alulról, a húgyhólyag és a vesevezeték találkozási pontjáról feláramoltatott pozitív energia. Eztán viszont már tényleg a hólyag tisztítása kerül sorra. Ezzel összefüggésben viszont az úgynevezett szakrális, azaz az alhasi csakrát, s annak másodlagos csakra-kürtőjét, valamint a két lágyékban lévő járulékos csakrakürtőket is megtisztítom. A hólyag tisztítása a vizelet ürítésére szolgáló testnyílás megtisztításával, s a hólyag, valamint a húgycső energia-feltöltésével zárul. Ha mindezzel végeztem, még vissza kell térjek a hasüregbe, hogy a prosztatát, s a nők esetében a petefészkeket, a petevezetéket és a méhet is megtisztítsam: e folyamat is a külső tisztítással kezdődik, s a belső tisztítási folyamattal, majd az ezt követő energiafeltöltéssel ér véget. És mielőtt még valaki megrémülne a feladattól, hadd mondjam el: miként tisztítható meg a test a leggyorsabb, és a legegyszerűbb módon. Igaz: ezt a gyorsított tisztítási eljárást inkább csak a bélrendszer tisztításakor és energetizálásakor szoktuk használni, s csak abban az esetben javallott, ha a bélrendszer magában véve egészségesnek mondható, mert (amiként az imént is mondtam) a test bármely betegsége esetén szükséges és tanácsos is a test teljességének megtisztítása, éspedig minden egyes kezelés megkezdése előtt.</w:t>
      </w:r>
    </w:p>
    <w:p>
      <w:pPr>
        <w:pStyle w:val="Normal"/>
        <w:jc w:val="both"/>
        <w:rPr/>
      </w:pPr>
      <w:r>
        <w:rPr/>
        <w:t xml:space="preserve">  </w:t>
      </w:r>
      <w:r>
        <w:rPr/>
        <w:t>Ha például a tüdő, a gyomor vagy a szív (stb.) szorul kiemelt kezelésre, a gyomor és a bélrendszer csatlakozásánál a bélrendszerbe áramoltatjuk a bélrendszer megtisztítására szánt energiát, amely a bélben található, s a test belsőégési folyamatának természetes következményeként keletkezett energia-elemeket érintetlenül hagyja, amiként érintetlenül hagyja a bélflóra egészét is, s csak a test megbetegedett pontjáról, valamint a környezetből valamiképp bejutott tisztátalan energiákat fogja felülírni és közömbösíteni a test számára, s a bélbolyhok működését fogja serkenteni, ha arra szükség van.</w:t>
      </w:r>
    </w:p>
    <w:p>
      <w:pPr>
        <w:pStyle w:val="Normal"/>
        <w:jc w:val="both"/>
        <w:rPr/>
      </w:pPr>
      <w:r>
        <w:rPr/>
        <w:t xml:space="preserve"> </w:t>
      </w:r>
      <w:r>
        <w:rPr/>
        <w:t>A test érhálózatának tisztítása és energia-ellátása is történhet ekként, de ismétcsak abban az esetben, ha nem maga az érrendszer betegedett meg, vagy az érben áramló vér: ez utóbbi esetben viszont akkor is szükségessé válhat a test teljes érhálózatának (testrészenkénti) megtisztítása, ha maga az érfal egészségesnek mondható. Egy leukémiás megbetegedésben szenvedő beteg esetében például: akkor a vérpályákon végighaladva egyszerre tisztítom magát az eret, de az érben áramló vért is. (Erre is visszatérek még később, így itt nem térek ki a vér tisztítási formáira.)</w:t>
      </w:r>
    </w:p>
    <w:p>
      <w:pPr>
        <w:pStyle w:val="Normal"/>
        <w:jc w:val="both"/>
        <w:rPr/>
      </w:pPr>
      <w:r>
        <w:rPr/>
        <w:t xml:space="preserve">  </w:t>
      </w:r>
      <w:r>
        <w:rPr/>
        <w:t>A belső szervek tisztítása és energetizálása a nők esetében a petefészkek, a méh, a méhnyak és a méhszáj, végezetül a hüvely,  a férfiak esetében a hólyag, a prosztata, a húgycső, és a herék megtisztításával és energia-feltöltésével fejeződik be.</w:t>
      </w:r>
    </w:p>
    <w:p>
      <w:pPr>
        <w:pStyle w:val="Normal"/>
        <w:jc w:val="both"/>
        <w:rPr/>
      </w:pPr>
      <w:r>
        <w:rPr/>
        <w:t xml:space="preserve">  </w:t>
      </w:r>
      <w:r>
        <w:rPr/>
        <w:t xml:space="preserve">Ha az alsó testnyílásokat megtisztítottuk, a végtagok tisztítása és energia-ellátása következik. A lábak izomzata, s az ínszalagok felé jobbára csak energiát kell közvetítsek, de már a comb és lábszár-csontokat, a bokacsontokat és a lábfej teljes csontozatát, valamint a lábakban futó ereket ismét meg kell tisztítani kívül és belül is, majd ezt követően kerülhet sor azok energiával való feltöltésére. </w:t>
      </w:r>
    </w:p>
    <w:p>
      <w:pPr>
        <w:pStyle w:val="Normal"/>
        <w:jc w:val="both"/>
        <w:rPr/>
      </w:pPr>
      <w:r>
        <w:rPr/>
        <w:t xml:space="preserve">  </w:t>
      </w:r>
      <w:r>
        <w:rPr/>
        <w:t xml:space="preserve">Lényegében ez, és ennyi a test belső, s a gyógyítási folyamat kezdetén végzendő tisztítási eljárása. S amikor azt mondom: a gyógyítási folyamat kezdetén, nem azt mondtam, hogy ezt a hosszadalmasnak és bonyolultnak tűnő eljárást minden egyes kezelés előtt el kell végezni! Természetes, hogy a test teljességét meg kell tisztítani minden egyes kezelés előtt is, ám az első három kezelést követően elégséges, ha az energia-zuhatag alá állítom (vagy adott esetben fektetem) a beteget, s hagyom, hogy a korábban már alaposan, és minden részletre kiterjedően megtisztított testből az energia-zuhatag kimossa az utolsó kezelés óta esetleg belékerült negatív energiák mindösszességét. Ezt a könnyítő eljárást már maga az Úr mutatta meg nékem is: enélkül magam is rendre végigtisztítottam minden kezelés előtt minden egyes beteget, de hogy lassan száz fölé is emelkedett számuk, e folyamat elvégzésére nékem magamnak sem volna sem időm, sem pedig erőm. Abban az esetben legalább is élhetek e könnyebbséggel, ha a betegség, amelyben Testvérem szenved, nem valamely igazán komoly, s a test létét fenyegető betegség: egy rákos beteg esetében természetesen mindenkor végig haladok a test teljességén, hogy magam szedjem ki a beáramlott, vagy akár a betegség folyamataként újólag képződött negatív energiák mindegyikét, amely negatív energia-elemek helyére a beteg szervben ismétcsak magam szeretem behelyezni a pozitív energia-elemet. Van, természetesen van, kiváltképp a mindennapos kezelést igénylő betegek esetében, hogy a betegség által nem érintett szervek többletenergiával való feltöltését rábízom kicsiny Segítőmre, ahogy azt már fentebb is mondtam, hisz a „hétköznapi” értelemben vett negatív energiák kitisztítására elégséges a pozitív energia beáramoltatása: az ugyanis felülírja a gyengébb energia-képlettel bíró negatív elemeket, s vagy teljességgel közömbösíti azokat, vagy (ha arra egy mód van) megadja számukra a késztetést a pozitív forgásirány ismételt felvételére, tehát módosítva visszailleszti őket a test saját energia-állományába. </w:t>
      </w:r>
    </w:p>
    <w:p>
      <w:pPr>
        <w:pStyle w:val="Normal"/>
        <w:jc w:val="both"/>
        <w:rPr/>
      </w:pPr>
      <w:r>
        <w:rPr/>
        <w:t xml:space="preserve">  </w:t>
      </w:r>
      <w:r>
        <w:rPr/>
        <w:t xml:space="preserve">A hosszabb idő óta kezelt, bár nem napi kezelést kapó rákos betegek esetében is élhetek ezzel az eljárással, és élek is, </w:t>
      </w:r>
      <w:r>
        <w:rPr>
          <w:u w:val="double"/>
        </w:rPr>
        <w:t>ha a beteg általános egészségi állapota egyébként megfelelőnek mondható,</w:t>
      </w:r>
      <w:r>
        <w:rPr/>
        <w:t xml:space="preserve"> de ekkor személyesen végzem az energia-átmódosítás műveletét.</w:t>
      </w:r>
    </w:p>
    <w:p>
      <w:pPr>
        <w:pStyle w:val="Normal"/>
        <w:jc w:val="both"/>
        <w:rPr/>
      </w:pPr>
      <w:r>
        <w:rPr/>
        <w:t xml:space="preserve">                                             </w:t>
      </w:r>
      <w:r>
        <w:rPr/>
        <w:t>***</w:t>
      </w:r>
    </w:p>
    <w:p>
      <w:pPr>
        <w:pStyle w:val="Normal"/>
        <w:jc w:val="both"/>
        <w:rPr/>
      </w:pPr>
      <w:r>
        <w:rPr/>
        <w:t xml:space="preserve">  </w:t>
      </w:r>
      <w:r>
        <w:rPr/>
        <w:t xml:space="preserve">A test megtisztítása tehát véget ért: kis Segítőm, aki folyamatosan vitte a Föld Szájához a negatív energiákkal megtelt Gömböt, ismét mellettem áll, így kezdetét veheti a tényleges gyógyítási művelet. Ehhez vissza kell térjünk a megbetegedett testrészhez vagy belső szervhez, s a betegség jellegének megfelelő formában kell a kezelést megkezdeni. </w:t>
      </w:r>
    </w:p>
    <w:p>
      <w:pPr>
        <w:pStyle w:val="Normal"/>
        <w:jc w:val="both"/>
        <w:rPr/>
      </w:pPr>
      <w:r>
        <w:rPr/>
        <w:t xml:space="preserve">  </w:t>
      </w:r>
      <w:r>
        <w:rPr/>
        <w:t xml:space="preserve">Arra ugyan még én magam sem vállalkozom, hogy mindahány betegség kezelési módszerét leírjam, ahogy már ezt is mondottam az imént, de a főbb elemeket néhány jellemző betegség megismerése révén is megtanulhatjátok: ezekhez aztán ki-ki a maga Vezetőjétől kapott instrukciókat társíthatja, kidolgozva és begyakorolva a maga egyéni gyógyítási módszerét, amely, ha egy alap-elvből: </w:t>
      </w:r>
      <w:r>
        <w:rPr>
          <w:u w:val="double"/>
        </w:rPr>
        <w:t>a feltételek és viszonzás-várás nélküli, segítő Szeretetből indul ki, s mindvégig meg is marad abban, mindenképp egy eredményt kell hozzon: a test teljes vagy részleges gyógyulását, ha a gyógyulás nem ütközik A Törvénybe, amely Törvény mindenkor az ÚR Legszentebb Akarata.</w:t>
      </w:r>
    </w:p>
    <w:p>
      <w:pPr>
        <w:pStyle w:val="Normal"/>
        <w:jc w:val="both"/>
        <w:rPr/>
      </w:pPr>
      <w:r>
        <w:rPr/>
        <w:t xml:space="preserve">                                           </w:t>
      </w:r>
      <w:r>
        <w:rPr/>
        <w:t>*</w:t>
      </w:r>
    </w:p>
    <w:p>
      <w:pPr>
        <w:pStyle w:val="Normal"/>
        <w:jc w:val="both"/>
        <w:rPr/>
      </w:pPr>
      <w:r>
        <w:rPr/>
        <w:t xml:space="preserve">  </w:t>
      </w:r>
      <w:r>
        <w:rPr/>
        <w:t>Ahhoz, hogy a mi korunk legjellemzőbb, s az esetek többségében ma még a hagyományos földi módszerekkel és/vagy készítményekkel gyógyíthatatlan betegségek gyógyításának folyamatát leírjam, szükségesnek érzem ismételten is előre- bocsájtani: minden egyes új beteget három egymást követő napon szükséges a fentebbi módon megtisztítani kívül és belül egyaránt, amiként szükséges  az is, hogy a beteg az egymást követő három napban megkapja a számára szükséges kezelést is. A három kezelés után viszont többnyire elégséges, ha hetente gyógyítjuk, s itt is kivételt képeznek a kiemelkedően súlyos esetek, mint például a kómás állapotban lévő, vagy súlyos, eszméletvesztéses tünetekkel járó agysérülést szenvedett betegek. A kicsiny gyermekek kezelése csakúgy történik, mint a felnőtteké, vagy az idős embereké, legalább is ami az eljárást illeti: ezen túl azonban minden egyes beteg esetében egyedi a test gyógyítására használt energia úgy annak rezgésmagasságában, mint összetételében. A Lélek-lények ismétcsak más és más energiát igényelnek, hisz köztük sincs két egyforma, de a kezelés  módja az Ő esetükben fajtánként is változik, ami ismétcsak természetes: nem alkalmazható ugyanaz a kezelés egy szabadon élő állat, vagy a kert egy bizonyos fájának – bokrának esetében, mint egy mellettünk élő kis állat vagy növény, illetőleg egy Szabadságától megfosztott, tehát rabságban tartott (például egy állatkert rácsai közt, vagy kalitkában „élő”) állat esetében. Ismét más energiákat, és más kezelési formát kell alkalmazzunk, ha egyetlen Léleklényről van szó, s mást, ha az erdő fáit és állatait, vagy akár a Föld teljes növény és állat-világát kívánjuk többletenergiával megtisztítani és megerősíteni (s ez esetben már ténylegesen is csak ezt és ennyit tehetünk, hisz az erdők minden növényének és állatának megannyi betegségét úgy sem kezelhetjük egyszerre, legalább is nem adhatunk mindőjük számára eseti kezelést, így csak általános energia-feltöltésről lehet szó, s arról, hogy a Lélek-lények mindösszességét a Szent Lélekre: tehát az Áldott Anya irgalmas, Szerető Szívére bízzuk.)</w:t>
      </w:r>
    </w:p>
    <w:p>
      <w:pPr>
        <w:pStyle w:val="Normal"/>
        <w:jc w:val="both"/>
        <w:rPr/>
      </w:pPr>
      <w:r>
        <w:rPr/>
      </w:r>
    </w:p>
    <w:p>
      <w:pPr>
        <w:pStyle w:val="Normal"/>
        <w:jc w:val="both"/>
        <w:rPr/>
      </w:pPr>
      <w:r>
        <w:rPr/>
        <w:t xml:space="preserve">  </w:t>
      </w:r>
      <w:r>
        <w:rPr/>
        <w:t>Az első három napban tehát szükséges a betegek mindegyikénél elvégezni, éspedig igen alaposan és lelkiismeretesen a fentebbi tisztítást, mielőtt a kezelést megkezdenénk. Később elégséges a beteget kívülről alaposan megtisztítani, ha a betegség inkább a „könnyű” esetek közé sorolható, majd a test energiafeltöltését követően már csak a ténylegesen beteg testrészt vagy szervet tisztítjuk a fentebbi módon. A reumatikus, izületi, esetleg törés utáni fájdalmakról, vagy a bőr valamely betegségéről panaszkodó beteget, ha a három, egymást követő kezelést már megkapta, a minden kezelés előtt szükséges külső tisztítást követően a gyógyító tisztásra emelem, és az energia-zuhatag alá állítom (ha állapota végett nem tudom álló helyzetben a zuhatag alá állítani, egy padra fektetem, vagy beültetem a kezelő-székek egyikébe, s azt az energia-tóba merítem akként, hogy a beteg csaknem állig az energia-tóba merülve üljön. Erre még mindjárt visszatérek…)</w:t>
      </w:r>
    </w:p>
    <w:p>
      <w:pPr>
        <w:pStyle w:val="Normal"/>
        <w:jc w:val="both"/>
        <w:rPr/>
      </w:pPr>
      <w:r>
        <w:rPr/>
        <w:t xml:space="preserve">  </w:t>
      </w:r>
      <w:r>
        <w:rPr/>
        <w:t xml:space="preserve">Azokat a betegeket, akiket hetente kell kezelni, szintén elég a három kezelés után kívülről megtisztítani: aztán őket is az energia-zuhatag alá állítjuk, s mindaddig ott tartjuk, míg a zuhatag ki nem mossa testükből a negatív energiákat, s be nem tölti a test egészét: csak ezt követően kezdünk hozzá a kezeléshez. </w:t>
      </w:r>
    </w:p>
    <w:p>
      <w:pPr>
        <w:pStyle w:val="Normal"/>
        <w:jc w:val="both"/>
        <w:rPr/>
      </w:pPr>
      <w:r>
        <w:rPr/>
        <w:t xml:space="preserve">  </w:t>
      </w:r>
      <w:r>
        <w:rPr/>
        <w:t>A rákos betegségek bármelyikében szenvedő, vagy az agy valamely sérülésétől szenvedő betegeket igyekszem többször is kezelni egy héten, de az úgynevezett nagy kezelésre esetükben is hetente egyszer kerítek sort. (A tudottan és ténylegesen megszállottak esetében szükséges agysétát már e sorozat eső kötetében leírtuk Vezetőmmel, jelezve azt is: arra csak igen kevesek vállalkozhatnak. Így viszont az ő esetükben a teljes tisztítás, s az energia-zuhatag alatt történő energia-feltöltést követően mindenkor az ÚR színe elé kell vigyétek, kérve: árassza reájuk Megszabadító, Megtisztító Kegyelmi Szeretetének erejét.)</w:t>
      </w:r>
    </w:p>
    <w:p>
      <w:pPr>
        <w:pStyle w:val="Normal"/>
        <w:jc w:val="both"/>
        <w:rPr/>
      </w:pPr>
      <w:r>
        <w:rPr/>
        <w:t xml:space="preserve">  </w:t>
      </w:r>
      <w:r>
        <w:rPr/>
        <w:t>A rákos betegek s az agy valamely sérülésétől szenvedők esetében viszont a test külső megtisztítását követően mindenkor (tehát a hetenkénti nagy kezelések mindegyikénél) el kell végezni a teljes belső tisztítást is, s ők már csak a kezelés végén kerülnek az energia-zuhatag alá, vagy a kezelő-székek valamelyikébe, esetleg a fektető-padra.</w:t>
      </w:r>
    </w:p>
    <w:p>
      <w:pPr>
        <w:pStyle w:val="Normal"/>
        <w:jc w:val="both"/>
        <w:rPr/>
      </w:pPr>
      <w:r>
        <w:rPr/>
      </w:r>
    </w:p>
    <w:p>
      <w:pPr>
        <w:pStyle w:val="Normal"/>
        <w:jc w:val="both"/>
        <w:rPr/>
      </w:pPr>
      <w:r>
        <w:rPr/>
        <w:t xml:space="preserve">  </w:t>
      </w:r>
      <w:r>
        <w:rPr/>
        <w:t xml:space="preserve">A pad mérete tetszés szerint változtatható, többnyire két méter hosszú, és egy méter széles, de ha két személyt kell egymás mellé fektetnem, a szélességet, vagy (mégtöbb beteg esetén) a kezelőpadok számát növelem. A szék nagyjából olyan, mint a mi fogorvosi székeink: kényelmes, hátra dönthető, akár teljességgel ággyá alakítható, és két különlegessége van. Az egyik az, hogy a szék maga változtatja helyzetét, éspedig a beteg gondolatai, és pillanatnyi erőnléte szerint, szinte „megérezve”, és utasításként követve ezt is és azt is, a másik sajátossága, hogy azon betegek esetében, akiknek mindenképp szükséges, hogy ülő helyzetben legyenek az energia-tóban, nem a háttámla dől meg ha a beteg elálmosodik az energia hatására, hanem a beteg álla alá nyúlik fel egy kar, amely vatta puhaságú, s akként is támasztja meg a beteg fejét: puhán, mégis biztonságosan, hogy a fej ne billegjen. A beteg nyugodtan és kényelmesen alhat, míg ki nem emeljük az energia-tóból. </w:t>
      </w:r>
    </w:p>
    <w:p>
      <w:pPr>
        <w:pStyle w:val="Normal"/>
        <w:jc w:val="both"/>
        <w:rPr/>
      </w:pPr>
      <w:r>
        <w:rPr/>
        <w:t xml:space="preserve">  </w:t>
      </w:r>
      <w:r>
        <w:rPr/>
        <w:t xml:space="preserve">Az allergiás betegségben szenvedő, a reumás, az izületi fájdalmakról panaszkodó betegeket, s a könnyű, de makacs, ám nem fizikai elváltozást okozó betegségben szenvedő Testvéreket, s azokat, akiknél a Szellemi Követ energia-megtámo-gatását szükséges elvégeznünk, mindenkor az energia-zuhatag alá állítjuk (s még ez utóbbiakra is visszatérek). Ekkor érzékelni fogjuk, hogy a testben lévő negatív energia a talpon keresztül kiáramlik a testből: szinte sötétnek látjuk a testből kiáramló, mindenkor a korona-csakrán keresztül bejutó energiát, amely a testben lévő energiával elvegyülve áramlik ki a testből, s az energia-zuhatag alján lévő kis mélyedésben haladva jut el abba a „lefolyóba”, amely a Föld Szája nevű energia-csatornába torkollik, s amelyen keresztül a Föld-test központi magja magához vonhatja az átalakításra, megtisztításra váró energia-elemek mindösszességét. </w:t>
      </w:r>
    </w:p>
    <w:p>
      <w:pPr>
        <w:pStyle w:val="Normal"/>
        <w:jc w:val="both"/>
        <w:rPr/>
      </w:pPr>
      <w:r>
        <w:rPr/>
        <w:t xml:space="preserve">  </w:t>
      </w:r>
      <w:r>
        <w:rPr/>
        <w:t>(A már megtisztított energiát mindenkor Földanyácska rendelkezésében hagyom, Aki a Lélek-lények megtámogatására, vagy a vizek tisztítására használja azt, esetleg beépíti az Ózon-burokba, vagy a Szellemi Burokba: mindenkor a pillanatnyi szükség szerint használva a rendelkezésére álló, már megtisztított Energiát.)</w:t>
      </w:r>
    </w:p>
    <w:p>
      <w:pPr>
        <w:pStyle w:val="Normal"/>
        <w:jc w:val="both"/>
        <w:rPr/>
      </w:pPr>
      <w:r>
        <w:rPr/>
        <w:t xml:space="preserve">  </w:t>
      </w:r>
      <w:r>
        <w:rPr/>
        <w:t>Az természetes, hogy a beteg már csak a test külső burkának megtisztítását követően emelhető fel a gyógyító tisztásra, viszont természetes az is, hogy amely esetben a Tudat megtámogatása válik szükségessé, mindenkor a Szellemi Követet, tehát az Én-részt juttatjuk többletenergiához, mert mi magunk nem: csak a Szellemi Követ jogosult hatni a Tudatra, ebben a formában, tehát energia-átközvetítés révén legalább is. Mert hisz intelmekkel, információkkal mi magunk is hatunk egymásra: ám mindenkor csak abban a mértékben, amilyen mértékben az intelmet vagy az információt a Tudat fogadni és feldolgozni képes a Szellemi Követ által beléáramoltatott, vagy a Szellemi Követ által későbben átközvetített energia használata révén.</w:t>
      </w:r>
    </w:p>
    <w:p>
      <w:pPr>
        <w:pStyle w:val="Normal"/>
        <w:jc w:val="both"/>
        <w:rPr/>
      </w:pPr>
      <w:r>
        <w:rPr/>
      </w:r>
    </w:p>
    <w:p>
      <w:pPr>
        <w:pStyle w:val="Normal"/>
        <w:jc w:val="both"/>
        <w:rPr/>
      </w:pPr>
      <w:r>
        <w:rPr/>
        <w:t xml:space="preserve">   </w:t>
      </w:r>
      <w:r>
        <w:rPr/>
        <w:t xml:space="preserve">S most végre ténylegesen is vegyünk néhány példát amiként ígértem, hogy lássátok: hogyan kezeljük az egyes betegségeket szeretett Vezetőmmel és a Segítő Szellemtestvérekkel. Természetesen a „test” szó alatt ti már ez esetben a Gondolati – Akarati energiából megfogalmazott testképzetet kell értsétek: nékem könnyebb akként fogalmaznom, amiként a folyamat közben érzékelem a beteget, márpedig én csakúgy testnek érzem, annak ellenére, hogy  én magam is mint Szellemi energia-képmás emelkedem feljebb: fizikai értelemben mozdulatlanul, s behunyt szemmel ülök a székemben, s mellettem halkan szól a </w:t>
      </w:r>
      <w:r>
        <w:rPr>
          <w:i/>
        </w:rPr>
        <w:t>Tibeti harangok</w:t>
      </w:r>
      <w:r>
        <w:rPr/>
        <w:t xml:space="preserve"> című zeneszám…</w:t>
      </w:r>
    </w:p>
    <w:p>
      <w:pPr>
        <w:pStyle w:val="Normal"/>
        <w:jc w:val="both"/>
        <w:rPr>
          <w:u w:val="single"/>
        </w:rPr>
      </w:pPr>
      <w:r>
        <w:rPr/>
        <w:t xml:space="preserve">  </w:t>
      </w:r>
      <w:r>
        <w:rPr>
          <w:u w:val="single"/>
        </w:rPr>
        <w:t>Mindenkor úgy emelkedem fel, hogy ismételten is kérem az ÚR Krisztust és az Áldott Anyát: ha lehetséges, ha a Testvér betegsége nem olyan okra vezethető vissza, amely lehetetlenné teszi számára a gyógyulást, legyenek segítségemre, hogy igaz segítő törekvésem végül eredményre vezessen, s ha Testvérem valami okból nem nyerhet gyógyulást, segítsenek, hogy legalább könnyíthessek szenvedésein, akár fájdalmai csökkentésével, akár a Tudat Szellemi energiákkal történő megtámogatása révén, amelyet – ahogy az imént is mondtam – a Szellemi Követ felé áramoltatott energia révén érhetek el.</w:t>
      </w:r>
    </w:p>
    <w:p>
      <w:pPr>
        <w:pStyle w:val="Normal"/>
        <w:jc w:val="both"/>
        <w:rPr>
          <w:u w:val="single"/>
        </w:rPr>
      </w:pPr>
      <w:r>
        <w:rPr>
          <w:u w:val="single"/>
        </w:rPr>
      </w:r>
    </w:p>
    <w:p>
      <w:pPr>
        <w:pStyle w:val="Normal"/>
        <w:jc w:val="both"/>
        <w:rPr/>
      </w:pPr>
      <w:r>
        <w:rPr/>
        <w:t xml:space="preserve">  </w:t>
      </w:r>
      <w:r>
        <w:rPr/>
        <w:t xml:space="preserve">Megtisztítottuk tehát a beteg testének külső felületét, s én magam is megfogalmaztam a saját Szellemi Energia-képmásomat, ezzel is jelezve Vezetőmnek: készen állok a Feladat elvégzésére. Ő a maga Erejéből közvetít át nékem: ennek segítségével emelkedem ki a magam közegéből, emelve a gyógyítandó beteg testét is, majd a Tisztáson a belső tisztítást is elvégezzük: ezt már mindenkor Vezetőm és a Segítő Testvérek jelenlétében és közreműködésével. Aztán anélkül hogy a testből egy pillanatra is kiemelkednék, visszatérek kis Segítőmmel a beteg testrészhez vagy belső szervhez. </w:t>
      </w:r>
    </w:p>
    <w:p>
      <w:pPr>
        <w:pStyle w:val="Normal"/>
        <w:jc w:val="both"/>
        <w:rPr/>
      </w:pPr>
      <w:r>
        <w:rPr/>
        <w:t xml:space="preserve">  </w:t>
      </w:r>
      <w:r>
        <w:rPr/>
        <w:t>Ha a kezelt beteg halláskárosodott, Vezetőm és a másik Segítő Testvér az agy hallásközpontjai felé áramoltat megerősítő energiát, míg én magam a sérült fül dobhártyájához megyek. Ez esetben a dobhártyát, a hallócsontokat, a hallókristályokat és az idegszálakat vizsgálom meg: ha a dobhártya repedt, a sérülést pozitív energia-elemekkel fedem el, kitöltve a keletkezett repedést. Ha a hallócsont meszesedett el, a fölösleges mész-elemeket igyekszem eltávolítani: többnyire azonban a halló-idegek károsodnak, így azokat az idegszálakhoz rendelt agysejtekig megtisztítjuk, s az idegszálat teljes hosszában beburkoljuk a Tiszta Energiával. Ritka, de olykor szükséges lehet a halló-idegek, vagy akár az adott agysejt-csoport egyes agysejtjeinek cseréje. Ez esetben egy másik Szellemi Tudatállapotba kell emelkednem, amelyen az addig egységes szálnak érzékelt ideget elemi szinten érzékelhetem. (Ez spontán történésként megy végbe: maga a feladat adja meg számomra az emelkedést, akár akként is, hogy én még csak nem is érzékelem az időleges változást, amely a feladat elvégzése után ismét spontán mód vált vissza a korábbi Szellem-tudati energia állapotra.) A halló-ideget elemenként emelem ki, mindjárt pótolva is a kiemelt energia-elemet a rendelkezésemre adott Erőből, éspedig akként, hogy az energia-elemek a fülben gyengébb, s az agy felé haladva mind magasabb rezgésszintű energiát képviselnek, hisz az agy maga is emeltebb szintű energiát képvisel a test egészében, mint maguk a fizikai testelemek, kivéve a testben áramló elsődleges testnedvet, tehát a vért, így ha az agysejtekből kifutó idegszál a szervben is azonos rezgésszintű energia-elemekből állna, a magasabb rezgésszintű energia akár teljességgel kiégethetné a test erősebben besűrűsödött energiákból álló szervét, lehetetlenné téve annak, s ekként a test egészének is működését.</w:t>
      </w:r>
    </w:p>
    <w:p>
      <w:pPr>
        <w:pStyle w:val="Normal"/>
        <w:jc w:val="both"/>
        <w:rPr/>
      </w:pPr>
      <w:r>
        <w:rPr/>
      </w:r>
    </w:p>
    <w:p>
      <w:pPr>
        <w:pStyle w:val="Normal"/>
        <w:jc w:val="both"/>
        <w:rPr/>
      </w:pPr>
      <w:r>
        <w:rPr/>
        <w:t xml:space="preserve">  </w:t>
      </w:r>
      <w:r>
        <w:rPr/>
        <w:t>Ha a látóideg sérült, a szem teljességét meg kell tisztítani a szemfenéktől a pupilláig, s még a szemhéjakat is, mielőtt a látóideghez nyúlnék. Azt hasonlóképp tisztítjuk meg, és burkoljuk be a megerősítő energiával, mint a hallóideggel  tettük, de nem kizárt, hogy a látó-idegeket is teljességgel le kell cserélni az adott agysejtekig, s ezt is akként kell elvégezzük, amiként azt a hallóidegek cseréje esetén cselekedtük. Nem állítom, mert nem is állíthatnám, hogy ezzel egy csapásra látóvá lesz a beteg: ilyen Csodára csak A Mester volt képes, s hol vagyunk mi, kicsiny porszemek A Mestertől…? De valami kis eredményt fokról – fokra azért mégiscsak elérhetünk az Úr kegyelméből, ami a semminél mégiscsak több, ha a látás (vagy hallás)károsodás fizikai oka nem genetikai okokra vezethető vissza: ez esetben ugyanis szükséges lehet az agysejt cseréje. Az adott agyi tartományból a Szellemi Követ által emeltetünk ki új, még hibátlan működésre képes agysejtet, s az idegszálnak a kiemelt agysejtbe való átközvetítését követően ismét a Szellemi Követ kell a hibás agysejtet az adott agyi tartomány mélyére leközvetítse. Ilyen esetben tehát először a Szellemi Követet fogom aktív állapotba hozva megszólítani, majd a kért művelet elvégzését követően ismét visszahelyezni a maga korábbi nyugalmi állapotába. Ez a folyamat sem vezet azonnali gyógyuláshoz, hisz az „új” agysejt még egy bizonyos fokig átveszi az előtte működő agy energiájának az agy megadott pontján és a látó, ill. hallóidegekben maradt energia-emlékét, vagyis egy bizonyos mértékig maga is „hibássá” lesz, viszont a sokadikként kiemelt agysejt a többszörösen is gyengített hibás energiát fogja csak magába örökíteni, vagyis mind kevésbé lesz hibás az egymást követő agysejtek működése.</w:t>
      </w:r>
    </w:p>
    <w:p>
      <w:pPr>
        <w:pStyle w:val="Normal"/>
        <w:jc w:val="both"/>
        <w:rPr/>
      </w:pPr>
      <w:r>
        <w:rPr/>
        <w:t xml:space="preserve">  </w:t>
      </w:r>
      <w:r>
        <w:rPr/>
        <w:t xml:space="preserve">Ha a beteg krónikus (de nem asztmatikus jellegű) légúti megbetegedésben szenved, a szájüreg, a légcső, de a torok teljességét és a két tüdőt is ismételten végigjárom, hogy a negatív energiákat eltávolítsam, s a légutakra, valamint a tüdőkre áramoltatott pozitív energia, valamint a torokcsakra és a szív-csakra minden kezelés során történő ismételt megtisztítása révén könnyíteni igyekezzem a levegő áramlását. </w:t>
      </w:r>
    </w:p>
    <w:p>
      <w:pPr>
        <w:pStyle w:val="Normal"/>
        <w:jc w:val="both"/>
        <w:rPr/>
      </w:pPr>
      <w:r>
        <w:rPr/>
        <w:t xml:space="preserve">  </w:t>
      </w:r>
      <w:r>
        <w:rPr/>
        <w:t>Az enyhébb betegségek esetén lényegében minden esetben ezt az eljárást alkalmazzuk: a betegségi állapotba került test-elemet kiemelve a megbetegedett szerv vagy testrész egészét feltöltjük a magunkkal vitt tiszta energiával, vagy ha a betegség enyhébb lefolyású, s ha remény van arra, hogy a meghibásodott testelem visszatérhet korábbi, azaz hibátlan működéséhez, csak az energia-feltöltés módszerét alkalmazzuk. Kisebb mennyiségű negatív energia felülírásához ugyanis már elégséges a pozitív energiát beáramoltatni: az maga fogja közömbösíteni, esetleg megtisztítani és ismételten is magasabb rezgésszintre emelni a korábbi energia-szintjüktől eltért testelemeket. (Ez esetben gyakorta még csak fel sem kell emelnünk a beteget: elég, ha a székembe ültetve, vagy az ágyra fektetve áramoltatom testébe a pozitív energiát a koronacsakrán (és/vagy az egyes test-csakrákon  keresztül), amelyet még ekkor is Vezetőm nyit és zár. Egy-két közvetlen kezelés többnyire elég az enyhébb betegségben szenvedő Testvér gyógyu-lásához, bár nem kizárt, hogy még továbbra is szükséges a beteg energia-utánpótlásának biztosítása, amelyre viszont már nem közvetlen, hanem közvetett módon kerül sor.)</w:t>
      </w:r>
    </w:p>
    <w:p>
      <w:pPr>
        <w:pStyle w:val="Normal"/>
        <w:jc w:val="both"/>
        <w:rPr/>
      </w:pPr>
      <w:r>
        <w:rPr/>
        <w:t xml:space="preserve">  </w:t>
      </w:r>
      <w:r>
        <w:rPr/>
        <w:t xml:space="preserve">Ha a pajzsmirigy betegségét kezeljük, mindenkor az energia-ráhatás, az energia-feltöltés módszerével élünk, csak úgy, mint a hasnyálmirigy működési elégtelensége, vagy a bélrenyheség esetében. A pajzsmirigyek kezelésénél tán annyi a változás, hogy a pajzsmirigy túlműködése esetén a Teremtő Egység Bölcs Szeretetének energia-elemeit, míg az alulműködés esetében a Teremtő Szeretet Akaratának Erejéből merített energia-elemeket közvetítjük elsődleges jelleggel a hibásan működő pajzsmirigybe, csökkentve, illetőleg serkentve annak (vagy azoknak) működését. </w:t>
      </w:r>
    </w:p>
    <w:p>
      <w:pPr>
        <w:pStyle w:val="Normal"/>
        <w:jc w:val="both"/>
        <w:rPr/>
      </w:pPr>
      <w:r>
        <w:rPr/>
        <w:t xml:space="preserve">  </w:t>
      </w:r>
      <w:r>
        <w:rPr/>
        <w:t xml:space="preserve">Az egyéb belső szerveknél inkább azok renyhe működése szokott bonyodalmakat okozni, így azokat mindenkor a Teremtő Egység Akarati energiái révén késztethetjük fokozottabb működésre. </w:t>
      </w:r>
    </w:p>
    <w:p>
      <w:pPr>
        <w:pStyle w:val="Normal"/>
        <w:jc w:val="both"/>
        <w:rPr/>
      </w:pPr>
      <w:r>
        <w:rPr/>
        <w:t xml:space="preserve">  </w:t>
      </w:r>
      <w:r>
        <w:rPr/>
        <w:t>S még mielőtt megrémülnétek, hogy nem fogjátok tudni: mely energia melyik, tehát hogy mely energia a Bölcsességi Erő, és melyet nevezek a Szeretet Akarati Energiájának, hadd tegyem hozzá: nem is szükséges ezt tudnotok, elégséges, ha az ÚR tudja, s Ő mindenkor olyan energiát fog felétek áramoltatni, amelyre a beteg Testvérnek igazán szüksége van vagy lehet, ahogy az Energia-zuhatagból is a ténylegesen szükséges energia áramlik minden egyes beteg testébe. Ugyan korábban megmutattuk: miként lehetséges a Kozmikus Tér energia-íveiből és szálaiból energiát meríteni, ám az valósággal is a Holnap Emberiségének szóló Útmutatás és Tanítás volt, én magam is épp csak meg kellett tanuljam, hogy a megtanultakat a Föld színén, pontosabban a Globális tudattárban hagyhassam számukra mint az ő Történelmük egy bizonyos pontján kibontható és megszerezhető Szellemi örökséget. Ettől eltekintve én magam is az Úrtól kapom a gyógyításhoz szükséges energiát, s nem is mindenkor akként, hogy annak teljességét áramoltatja felém egyszerre: a súlyosabb betegségek gyógyítása során csak a szükséges, vagy szükségessé lehető Erő egy részét áramoltatja hozzám közvetlenül, a további energiákat azonban már Vezetőm közreműködésével kapom, s ez ugyanígy van akkor is, ha egymás után több beteget kell gyógyítsak, mint például a csütörtöki „nagy gyógyító napon”, amikoris több, más és más szervben jelentkező rákos betegségben szenvedő Testvér gyógyítását kíséreljük meg s igyekszünk elvégezni az Úr Akarata és engedélye szerint, a reggel és a délelőtt folyamán legalább is, mert a délutáni és a hajnali kezelés során már ismét más jellegű betegségekben szenvedőkkel foglalkozunk.</w:t>
      </w:r>
    </w:p>
    <w:p>
      <w:pPr>
        <w:pStyle w:val="Normal"/>
        <w:jc w:val="both"/>
        <w:rPr/>
      </w:pPr>
      <w:r>
        <w:rPr/>
        <w:t xml:space="preserve">  </w:t>
      </w:r>
    </w:p>
    <w:p>
      <w:pPr>
        <w:pStyle w:val="Normal"/>
        <w:jc w:val="both"/>
        <w:rPr/>
      </w:pPr>
      <w:r>
        <w:rPr/>
        <w:t xml:space="preserve">  </w:t>
      </w:r>
      <w:r>
        <w:rPr/>
        <w:t xml:space="preserve">Hosszadalmasabb és koncentráltabb kezelésre, és persze nagyobb mennyiségű, és magasabb rezgésszintű energiákra van szükség a rákos megbetegedések kezeléséhez. Nem véletlen, hogy a rákos betegségben szenvedőket egy-azon napon igyekszem kezelni, bár ez létszámuk végett már csaknem lehetetlen. Azon túl, hogy csak egy bizonyos számú beteg kezelését vállalhatja magára naponta bárki gyógyító, hisz bár a szellemi gyógyászat során nem az ő fizikai testén áramlik keresztül a kért és kapott energia (hacsak nem a kézrátételes gyógyítási formát törekszik megvalósítani a gyógyító), a szellemi művelet, amely egyben Tudati – Akarati művelet is, óhatatlanul megterheli magát a fizikai testet is, tehát a gyógyítót is, mert a Tudat nem választató külön teljességgel a fizikai testtől. A betegek száma függ a gyógyító életkorától és egyéni fizikai állapotától, s ha az általános betegségben szenvedők egész kis csoportját kezelheti is egy nap, a kiemelten súlyos betegségben szenvedők közül lényegesen kevesebbet vállalhat fel egyazon napon, hogy ártására ne legyen önmagának. Magam maximum húsz beteggel foglalkozom naponta, bár e számhoz még a gyermekek szüleinek kezelése is gyakorta csatolódik, ami azt jelenti, hogy a gyermek szüleinek (s akár testvéreinek, és más hozzátartozóinak) szellemi Én-része felé is ki kell közvetítsek bizonyos, a Tudat pozitív irányú, azaz Isten felé vezető törekvéseinek megtámogatását elősegítő energiákat, mert hisz a gyermekek betegségének hátterében nem egyszer éppen a szülők (stb.) hibás útmegválasztása áll, arra akarja az Úr felhívni a figyelmüket, s ha arra másképp nem nyílik lehetőség, hát a gyermekeken keresztül. Sok esetben ez a figyelemfelkeltés „csak” a gyermek viselkedési problémáiban köszön vissza, ha azonban a figyelmeztetés kevés és gyenge az Ébredéshez, a gyermek szellemi Én-része magára vállalhat bizonyos betegséget, s nem egyszer már a gyermek fogamzása előtt, tehát még az asztrál-szinten, s akkor a gyermek szellemi Én-részének egyik legfontosabb Vállalása és feladata a már Úton járók Ébresztése lesz. Tudom, hogy ez így megfogalmazva egy kissé nyersnek és akár durvának is hangzik, és sokan akként érzik és vélik majd közületek: az Úr eszközül használja fel a még meg sem született, vagy akár még meg sem fogant gyermekeket, de nem erről van szó! </w:t>
      </w:r>
      <w:r>
        <w:rPr>
          <w:u w:val="double"/>
        </w:rPr>
        <w:t>A már Úton járók Ébresztését minden egyes Szellemi Követ maga vállalja, éspedig önként, a Testvér iránti szeretettől vezéreltetve, tehát senki számára sem kényszer: csak engedélyezett Kegyelmi lehetőség, amely annál is inkább fontos úgy az ő számukra, mint az Ébreszteni kívánt Testvérek mindegyikének számára, mert az Idő már tényleg kevésnél is kevesebb.</w:t>
      </w:r>
    </w:p>
    <w:p>
      <w:pPr>
        <w:pStyle w:val="Normal"/>
        <w:jc w:val="both"/>
        <w:rPr/>
      </w:pPr>
      <w:r>
        <w:rPr/>
      </w:r>
    </w:p>
    <w:p>
      <w:pPr>
        <w:pStyle w:val="Normal"/>
        <w:jc w:val="both"/>
        <w:rPr/>
      </w:pPr>
      <w:r>
        <w:rPr/>
        <w:t xml:space="preserve">  </w:t>
      </w:r>
      <w:r>
        <w:rPr/>
        <w:t>Amiként mondtam (hogy az iménti témát folytassam), a rákos betegségben szenvedő Testvérek gyógyításához más rezgés-összetételű, s mindenkor emeltebb rezgésszintű energiákra van szükségem. Hozzá kell tennem, hogy bár ez mindőjük esetében ekként van, nem használhatom ugyanazokat az energiákat mindegyiküknél, hisz egyénileg is más és más rezgésszintű energia-elemekből álló fizikai testekkel bírnak, más a betegség kiváltó oka, és Én-részük, Tudatuk és a kettőt egymással valamint a felsőbb rendű ÉN-nel összekötő Lélekszál is más és más energiákkal bír. Nékem ezeket is figyelembe kell vennem, s mert magam is csak egyszerű Útonjáró vagyok, ebben is Vezetőm instrukcióira kell hagyatkoznom. Igaz: ma már hatalmas könnyebbséget ad az a tény, hogy a szükséges energiát közvetlenül kérhetem az Úrtól vagy Égi Anyácskánktól. Kezdetben még magam emelkedtem fel Vezetőm mellett a Kozmikus térbe, hogy a szükséges energiákat egybe vonjam mielőtt megkezdem a Testvérek valamelyiké-nek kezelését, mára azonban már annyi a gyógyítandó betegek száma, hogy az energiák levonzásához is kevés volna a nap huszonnégy órája. Így is csak az Erő egy részét áramoltatja közvetlenül hozzám A Mester: a folyamatos kezelés biztosításához szükséges energia többségét Vezetőm vonhatja magához, Aki fokozatosan áramoltatja felém a soron következő beteg kezeléséhez szükséges energiákat, amelyek birtokában már időveszteség nélkül folytathatom a kezeléseket, egyiket a másik után.</w:t>
      </w:r>
    </w:p>
    <w:p>
      <w:pPr>
        <w:pStyle w:val="Normal"/>
        <w:jc w:val="both"/>
        <w:rPr/>
      </w:pPr>
      <w:r>
        <w:rPr/>
        <w:t xml:space="preserve">  </w:t>
      </w:r>
      <w:r>
        <w:rPr/>
        <w:t xml:space="preserve">A legjellemzőbb a máj, a bél, az agy és (a nők esetében) a méh vagy a petefészek rákos megbetegedése. A gyógyítást ez esetben ahogy már mondottam, mindenkor a test kívül és belül történő teljes megtisztításával kezdem: a test külső felületének megtisztítását követően Vezetőm nyomában lépek be a testbe a koronacsakránál. Első és legfontosabb feladatom az esetleges fájdalmak megengedett mértékben való csillapítása, így természetes, hogy minden egyes esetben az agy érző ideghálózatát, és persze a Tudat tűrőképességét igyekszem elsőként erősíteni. (Ez az egyetlen ráhatási forma, amely engedélyezett az Úr által a Tudattal szemben, mert ennek révén még nem avatkozunk bele a Tudat vagy a Szellemi Követ szabad akaratába, sőt: megtámogatjuk azt azáltal, hogy a fájdalomból kiemelve lehetőséget kap az ok/okok felismerésére, ami akár a betegség teljes megszüntetését is elősegítheti!) Az agyi ideghálózat és a Tudat ekként történt megtámogatása után a test belső tisztítása akként zajlik, amiként azt már leírtam. Amikor a testet s az egyes test-csakrákat megtisztítottam és feltöltöttem a szükséges energiával,  a rákos betegek kezelésekor minden esetben vissza kell térjek a kiindulási pontra, vagyis Vezetőm mellé az agyba, hogy a gyógyításhoz szükséges energiát is átközvetíthesse. S ez az, amire a legutóbbi munkánk 120. oldalán, s már fentebb is utaltam: nem mindenkor szükséges, és nem is mindenkor lehetséges a tisztításhoz és a gyógyításhoz szükséges energiák mindösszességét egyszerre magamhoz vonnom: ehhez még én is kicsiny vagyok és gyenge, így Vezetőm áramoltat felém mindenkor annyi, és olyan rezgés-összetételű energiákat, amennyire és amilyenre az adott feladat elvégzésekor éppen szükségen van vagy lehet, bár azt már magam kell megállapítsam: mely szerv felé (vagy szervbe) mennyi, és milyen energiákat kell áramoltassak, aminek kiváltképp akkor van szerepe és fontossága, ha több szervben is jelentkezett a kóros elváltozás, vagy ha a test egyik szervének rákos megbetegedését más szervek másféle betegsége is kíséri. </w:t>
      </w:r>
    </w:p>
    <w:p>
      <w:pPr>
        <w:pStyle w:val="Normal"/>
        <w:jc w:val="both"/>
        <w:rPr/>
      </w:pPr>
      <w:r>
        <w:rPr/>
        <w:t xml:space="preserve">  </w:t>
      </w:r>
      <w:r>
        <w:rPr/>
        <w:t xml:space="preserve">Az agy rákos vagy  daganatos betegsége esetén csaknem akként járom végig az agy mindkét féltekéjét, amiként azt az „agyséta” során már e sorozat első kötetében megmutattuk, s mint akkor, ez alkalommal is igyekszem minden egyes negatív energia-elemet felkutatni, kiemelni és eltávolítani, de mert ez esetben az eltávolított energia-elem lényegében egy, a saját korábbi optimális rezgésszintjétől eltért agysejt, a kiemelt energia-elemet a Vezetőm által átközvetített legmagasabb rezgésszintű pozitív energia egy-egy elemével helyettesítem be. Ekként cselekszem természetesen a test mindahány pontjáról kiemelt, s a test tényleges energia-állományához tartozó sejt esetében, ha mindenkor más és más rezgésszintű energia használata révén is, hisz csak a beépített pozitív energiák révén emelem a test teljességének rezgésszintjét, megadva a test számára azt a többletenergiát, amely a gyógyulás folyamatának megkezdéséhez, s az Úr Akaratából akár a test teljes gyógyulásához vezethet. </w:t>
      </w:r>
    </w:p>
    <w:p>
      <w:pPr>
        <w:pStyle w:val="Normal"/>
        <w:jc w:val="both"/>
        <w:rPr/>
      </w:pPr>
      <w:r>
        <w:rPr/>
        <w:t xml:space="preserve">  </w:t>
      </w:r>
      <w:r>
        <w:rPr/>
        <w:t xml:space="preserve">Amit a gyógyítandó betegről tudnom szükséges, lényegében alig valami: a keresztnevét szoktam kérdezni, a megközelítőleges életkorát, azt, hol tartózkodik, mely városban, (s ennél pontosabb cím nem is szükségeltetik, ez is inkább csak a magam számára fontos, s inkább csak tudatomnak, hogy nagyjából „behatároljam” az illető Testvért) valamint a betegség meghatározását, ha arra lehetőség van. Könnyebbség, ha tudom: a test (vagy az agy) mely pontján található a rákos daganat, mert akkor célzottan kezdhetem az adott terület kezelését, s nem én kell még a korábbi rezgésszinttől eltért energia-elemekből álló energia-halmazt is megkeressem, ami annál is inkább fontos, hisz egy kis túlzással azt is mondhatom: mint Szellemi Szikra én magam sem vagyok sokkal nagyobb, mint a gyógyítandó test sejtjei, ha „méretemben” mindenkor az adott helyzetnek megfelelően változom is. És ez mégcsak nem is túlzás, hisz én önmagamat nem érzékelem mindenkor egyazon méretű energia-testnek. Ahogy mondtam, amikor a lég, - és nyelőcsövek külső felületét tisztítom meg a rárakódott negatív energiáktól, még akként fogom azokat a tenyeremben, mintha két közepes vastagságú huzalt akarnék letisztítani: amikor viszont már a légcső vagy a nyelőcső belsejét tisztítom, akként lépdelek azokban, mint egy, a saját magasságomnál alig nagyobb átmérőjű csőben, vagy alagútban. Ugyanezt a jelenséget a test belső szerveinél is megtapasztalom: a szerveket, míg kívülről tisztítom őket, nagyjából akkorának érzékelem, amekkorának önmagamat, vagy akár még kisebbnek is, de ha már a szerven, mondjuk egy májon belül kell a rendellenes sejteket kiemelnem és behelyettesítenem, az egészséges sejtek közt még akként lépdelek mint valami házak közt, de már a beteggé lett sejteket ismét kisebbnek érzékelem: bőven elférnek a markomban, így szinte kényelmesen emelem ki azokat korábbi helyükről: s mindettől eltekintve a sejtek mindegyike megtartja a maga tényleges nagyságát, legalább is szabad szemmel, vagy egy kisebb teljesítményre képes mikroszkóppal nem érzékelhető méretük megváltozása, ami viszont azt jelenti, hogy azok mindenkor az én pillanatnyi érzékelésem szerint változnak, tehát az én számomra, s még kis Segítőm számára lesznek más és más nagyságúvá. Ez is természetes jelenség, hisz semmi sem olyan, és semmi sem az, aminek mi: földi Emberek látjuk, de minden Energia, amely egyszerre parány is Istenben, és végtelen is ugyanakkor, mert hisz a Végtelen része, A Mindenség egy-egy tökéletes eleme, ha mi e Tökéletességet nem vagyunk is képesek érzékelni. A beteggé lett sejt lényegében csak úgy része maradt a Tökéletes Mindenségnek, de mert a mi érzékelési tartományunknak megfelelő Fényükből veszítettek, s egy, a miénknél is alacsonyabb rezgés-tartományba fokozódtak le, a mi rezgésszintünknek megfelelő energia-halmazban, azaz a fizikai testben zavart okoznak. </w:t>
      </w:r>
    </w:p>
    <w:p>
      <w:pPr>
        <w:pStyle w:val="Normal"/>
        <w:jc w:val="both"/>
        <w:rPr/>
      </w:pPr>
      <w:r>
        <w:rPr/>
      </w:r>
    </w:p>
    <w:p>
      <w:pPr>
        <w:pStyle w:val="Normal"/>
        <w:jc w:val="both"/>
        <w:rPr/>
      </w:pPr>
      <w:r>
        <w:rPr/>
        <w:t xml:space="preserve">   </w:t>
      </w:r>
      <w:r>
        <w:rPr/>
        <w:t>Az agy daganatos betegségének gyógyításakor, ha nincs konkrét tudati képem a daganat elhelyezkedéséről, az agy minden egyes kis pontját bejárva felkutatom, és kiemelem a korábbi rezgésszintjüktől eltért energia-elemeket, s azokat egy-egy, a mi tényleges rezgéstartományunknál egy töredék Fény-másodperccel magasabb Fénytartomány részét képző Erő-ívből levont (vagy abból az ÚR által rendelkezésünkre adott) energia-elemmel helyettesítem be. Ezzel lényegében megtámogatom a mellette lévő, még a saját korábbi rezgésszintjükben maradt sejteket is, megtámogatva a szerv, s ez esetben az agy teljességét is, amely, lévén hogy a test egy bizonyos sejt-csoportja a szokottól eltérő energia-tartomány részeként az egészre is hatással volt, bizonyos fokig és formában az agy (vagy más szerv) teljességét is gyengítette, még abban az esetben is, ha maga a beteg még nem érzékelte az agy (v. szerv) teljességében, s ekként a fizikai test teljességében is bekövetkezett energia-szint változását.</w:t>
      </w:r>
    </w:p>
    <w:p>
      <w:pPr>
        <w:pStyle w:val="Normal"/>
        <w:jc w:val="both"/>
        <w:rPr/>
      </w:pPr>
      <w:r>
        <w:rPr/>
        <w:t xml:space="preserve">  </w:t>
      </w:r>
      <w:r>
        <w:rPr/>
        <w:t xml:space="preserve">(Persze, az esetek többségében érzékeli a változást a beteg, s nem csak akkor, amikor a test már egyéb, mondjuk lázas állapottal is jelzi a Tudat felé a nemkívánatos elváltozást, de az általános erőnlét csökkenése, a fáradékonyság, az aluszékonyság, az étvágytalanság is jelzi: valahol valami nincs akként a testben, mint volt korábban.) </w:t>
      </w:r>
    </w:p>
    <w:p>
      <w:pPr>
        <w:pStyle w:val="Normal"/>
        <w:jc w:val="both"/>
        <w:rPr/>
      </w:pPr>
      <w:r>
        <w:rPr/>
        <w:t xml:space="preserve">  </w:t>
      </w:r>
      <w:r>
        <w:rPr/>
        <w:t>A tüdő rákos megbetegedése esetén ismét végighaladok a korábban már megtisztított, és energiával feltöltött légcsövön, s újra, de már kisebb mennyiségben energiát áramoltatok a légcső sejtjei felé. Ezt követően elsőként a még ép tüdőbe áramoltatok a rendelkezésemre álló legmagasabb szintű energiából: csak eztán lépek a beteg tüdőhöz. A légcső és a tüdő kapcsolódási pontján, a tüdő felé fordulva már ezzel a korábbinál lényegesen magasabb rezgésszintű és rétegezettebb rezgés-összetételű energiával árasztom teli a tüdő egészét. Ezzel lényegében azt érem el, hogy a rákos sejthalmaz élesen elkülönül a még egészséges sejtek mindegyikétől, mert a test saját rezgés-tartományából is kibillent, s egy mélyebb rezgésszintre hullt sejteket körbe burkolja a sejtek rezgésszintjétől nagy mértékben eltérő pozitív energia amelyek befogadására a rákos sejt éppen gyengesége végett képtelen, míg a test saját energia-állományában megmaradt sejtek képesek azt magukba zárni, befogadni akként, hogy ezáltal maguk is egy fokkal magasabb rezgés-tartomány részévé lesznek, ha csak időlegesen is, hisz a testbe áramoltatott többletenergia, lévén hogy mennyiségében kevesebb, mint a testsejtekben lévő alsóbb szintű energia, végül beigazodnak a test saját rezgésáramába, felvéve a test energia-képét, annak tulajdonságait. Ezzel maga a test egy időre annak teljességében magasabb energiaszintre emelkedik, s azon is fog rezegni mindaddig, míg a külvilág, és a Tudat energiái vissza nem fokozzák, s vissza nem késztetik lépni az adott közeg energiatartományába.</w:t>
      </w:r>
    </w:p>
    <w:p>
      <w:pPr>
        <w:pStyle w:val="Normal"/>
        <w:jc w:val="both"/>
        <w:rPr/>
      </w:pPr>
      <w:r>
        <w:rPr/>
        <w:t xml:space="preserve">  </w:t>
      </w:r>
      <w:r>
        <w:rPr/>
        <w:t xml:space="preserve">Nagyon földi fogalmazással ezt úgy festhetem elétek, hogy a beáramoltatott energiát magukba záró testsejtek időlegesen felfénylenek: a test tényleges rezgéstartományából az alsóbbrendű rezgésszintre lefokozódott, s a hasonló hasonlót vonz elméletét követve szorosan egymáshoz préselődött sejtek erre képtelenek: azokat csak bevonja a magasabb rezgésszintű energia, s a más és más méretű, negatív energiákból álló góc akként válik láthatóvá a magasabb rezgéstartományba emelkedett sejtek közt, mint kéklő égen a kisebb, de sötét viharfelleg: élesen elkülönül egyik a másikától, így könnyűszerrel megtalálható a megtisztítandó sejt-halmaz. </w:t>
      </w:r>
    </w:p>
    <w:p>
      <w:pPr>
        <w:pStyle w:val="Normal"/>
        <w:jc w:val="both"/>
        <w:rPr/>
      </w:pPr>
      <w:r>
        <w:rPr/>
        <w:t xml:space="preserve">  </w:t>
      </w:r>
      <w:r>
        <w:rPr/>
        <w:t xml:space="preserve">Ha az a bizonyos szóródás is elindult az adott szervben, a folyamat nehezebbé válik: ekkor tényleg tanácsos a szerv minden egyes sejtjét megvizsgálni, s gyakori, hogy még csak tapintással lehet megkülönböztetni egymástól a még teljességgel ép, s a már a betegség, az energia-csökkenés folyamatában lévő sejteket. A test tényleges rezgésszintjén álló sejt érzete lényegében szinte közömbös: nem hideg, és nem meleg, és nem tűnik sem feltűnően simának, sem kirívóan durvának vagy érdesnek. A beteg szervbe áramoltatott pozitív energia révén azonban a még ép sejtek ténylegesen is mintha felmelegednének, és valami igen kellemes, lágy tapintásúvá válnának: ezzel szemben a negatív tartományba került sejt, lévén hogy nem képes befogadni a magasabb rezgésszintű energiát, inkább még hogy taszítani igyekszik azt, hideg érzetet, és valami kellemetlen érdes felület érintésének emlékezeti képét idézi fel bennem. </w:t>
      </w:r>
    </w:p>
    <w:p>
      <w:pPr>
        <w:pStyle w:val="Normal"/>
        <w:jc w:val="both"/>
        <w:rPr/>
      </w:pPr>
      <w:r>
        <w:rPr/>
        <w:t xml:space="preserve">  </w:t>
      </w:r>
      <w:r>
        <w:rPr/>
        <w:t xml:space="preserve">A beáramoltatott tiszta energia révén a még ép sejtektől elkülönített energia-gócot aztán a góc körüli burokba belépve igyekszem megtisztítani. A folyamat persze ez esetben sem ennyire egyszerű, hisz a spontán mód a góc köré tapadt energia kevés volna ahhoz, hogy amikor a burokba lépek, a negatív energiák egy-egy kis paránya ki ne áramoljék: ezért a gócot úgy ahogy van, mégegy energia-gömbbe zárom, majd a két réteg közé lépve ismét megfogalmazom a negatív energia elzárására és kiemelésére szolgáló kis gömbömet, s már azzal együtt lépünk be kis Segítőmmel a belső, szorosan a negatív energia-gócra simuló burokba. Az esetlegesen „kiszökő”, bár mindenkor minimális mennyiségű negatív energiát a külső burok közömbösíti, így már nyugodtan látunk munkához. A rákosodási folyamat kezdetén álló sejtek esetében még csak nem is mindenkor szükséges azonnal kiemelni és eltávolítani a maga tökéletességi szintjétől eltért energia-egységet: elégséges lehet a pozitív energiával való, már sejtenkénti ráhatás, de mert a rákos betegségeket sajnos nem vagyunk képesek a mi kezdetleges műszerezettségünkkel érzékelni, lévén azok még sejt, s nem energia-szinten mutatják ki az esetleges elváltozást, azok, akiket kezelnünk engedtetik az Úr által, többnyire túljutottak a betegség azon fázisán, amikor a sejtek energiaszintjének változása megkezdődik, sőt: többnyire meglehetősen előrehaladottá vált az állapotuk. S mert ez ekként van, s mert a sejtek tényleges energia-szintjét még kevesen érzékelik, szükséges, hogy a negatív energia-gócban lévő </w:t>
      </w:r>
      <w:r>
        <w:rPr>
          <w:i/>
        </w:rPr>
        <w:t>mindahány energia-elemet</w:t>
      </w:r>
      <w:r>
        <w:rPr/>
        <w:t xml:space="preserve">, vagyis mindahány testsejtet beemelje a gyógyító a kicsiny gömbbe, s azokat a magával vitt tiszta energia egy-egy elemével helyettesítse. Ez meglehetősen hosszadalmas feladat, így általában hagyom, hogy a kis gömb lebegjen mellettem, s mindkét kézzel dolgozom. Jobbommal kiemelem, s a gömbbe helyezem a negatív energiaelemet, mi- közben a ballal már be is helyeztem a pozitív energia egy elemét. A gömb azon kis rekesze, amelybe a negatív energiát helyeztem, automatikusan reagál a negatív energia jelenlétére, azaz bezáródik, s a mostani gömbömben a könnyebbség kedvéért a bezáródott rekesz a gömb aljára merül, s helyét egy másik, még üres rekesz foglalja el. Így akár három sor, egymás fölött elhelyezkedő rekesz is elfér egyetlen gömbben, ami azt jelenti, hogy a gömbbe háromszor annyi negatív energia-elemet tehetek mielőtt annak felső félgömbje bezáródnék, jelezve: a gömb megtelt, s azt már viheti kis Segítőm, én pedig, míg Segítőm visszatér, kissé megpihenek, megfogalmazva közben a következő gömbömet. </w:t>
      </w:r>
    </w:p>
    <w:p>
      <w:pPr>
        <w:pStyle w:val="Normal"/>
        <w:jc w:val="both"/>
        <w:rPr/>
      </w:pPr>
      <w:r>
        <w:rPr/>
        <w:t xml:space="preserve">  </w:t>
      </w:r>
      <w:r>
        <w:rPr/>
        <w:t>Az első három kezelés során minden alkalommal teljességgel lecserélem a negatív energia-gócban lévő energia-elemek mindösszességét: később, ha a gyógyulási folyamat ténylegesen is megindult, elégséges a még beteg sejteket alkotó energia-elemek kiemelése, ami viszont azt is jelenti, hogy a pozitív energia által körbezárt gömbben lévő energia-elemek közül ki kell tudni válogatni azt, amely már visszaigazodott a szerv más, egészséges sejtjeinek rezgésszintjébe, s azt már csak el kell látni a szükséges többletenergiával, mielőtt kiközvetítenénk a még tisztátalan energiákat is magába záró pozitív energia-gömbből. Ez sem olyan feladat, amely meggyorsítaná a munkát, így egyszerűbb, ha minden alkalommal lecseréli a gyógyító az adott szerv teljes, korábban a betegség állapotát mutató, s a teljes gyógyulásig a kicsiny energia-gömbben maradó sejt-állomány minden elemét, így biztos, hogy nem marad a testben még véletlenül sem olyan energia-elem, amely a korábbi betegség-emlékezetet magába zárt más sejteket ismét beteggé teheti, amiként az sem, hogy más, korábban egészséges sejtekre ártó hatással lehetne. Lényegében ezt a gyógyítási eljárást alkalmazzuk a máj, a bél, vagy bármely belső szerv rákos betegsége esetén.</w:t>
      </w:r>
    </w:p>
    <w:p>
      <w:pPr>
        <w:pStyle w:val="Normal"/>
        <w:jc w:val="both"/>
        <w:rPr/>
      </w:pPr>
      <w:r>
        <w:rPr/>
        <w:t xml:space="preserve"> </w:t>
      </w:r>
      <w:r>
        <w:rPr/>
        <w:t xml:space="preserve">Amiként az természetes is, a szervek három, egymást követő kezelése után hetente végzzük el a teljes gyógyítási műveletet, de nem ritka, sőt: megszokott dolog, legalább is én akként szoktam meg, hogy a napi gyógyítások közben, vagy inkább már az aznapra esedékes kezelések végén a rákos betegeket is sorra veszem, ha másért nem is, hát azért, hogy közvetlen (bár nem fizikai értelemben véve közvetlen) ráhatással, vagy közvetve, tehát a beteget az energia-zuhatag alá állítva, vagy az energia-tóban lévő kezelő-padra fektetve többletenergiával lássam el a test teljességét, ezzel is növelve a beteg gyógyulási esélyeit. </w:t>
      </w:r>
    </w:p>
    <w:p>
      <w:pPr>
        <w:pStyle w:val="Normal"/>
        <w:jc w:val="both"/>
        <w:rPr/>
      </w:pPr>
      <w:r>
        <w:rPr/>
      </w:r>
    </w:p>
    <w:p>
      <w:pPr>
        <w:pStyle w:val="Normal"/>
        <w:jc w:val="both"/>
        <w:rPr/>
      </w:pPr>
      <w:r>
        <w:rPr/>
        <w:t xml:space="preserve"> </w:t>
      </w:r>
      <w:r>
        <w:rPr/>
        <w:t xml:space="preserve">Az elsődleges testnedv, tehát a vér sejtjeinek rákos megbetegedése: a leukémia esetében lényegesen nehezebb dolgunk van, annak ellenére, hogy a leukémia ma már fizikai formában is gyógyítható, legalább is nagyobb eséllyel, mint mondjuk a máj, a hasnyálmirigy vagy a tüdőrák (stb. stb.). A leukémiás megbetegedésben szenvedő Testvér megtisztítása csakúgy megy végbe, mint más betegeké: ez az alap-eljárás minden esetben a fizikai síkon kezdődik, bár a napi kezelésben részesülő betegek testének belső tisztításánál elégséges lehet, ha a gyógyító tisztásra emelve egyszerűen beállítjuk az Energia-zuhatag alá, miután Vezetőnk kérésünkre megnyitja a beteg korona-csakráját, mert a csakrán beáramló, tökéletes tisztaságú Erő teljességgel kitisztíthatja a testből az előző napi kezelés óta esetlegesen beáramlott negatív energiák legkisebb elemét is. (S most megkérdezhetitek, amiként bizonnyal fel is teszitek magatokban a kérdést: miért nem lehet a testek mindegyikének külső és belső megtisztítását ekként elvégezni, hisz ez lényegesen egyszerűbb, és biztosabb is. Nos, magam is tudom, hogy ez ekként van: és mégsem lehet, még akkor sem, ha nem magát a tényleges fizikai testet: csak annak Szellemi képét emelem fel a Tisztásra, </w:t>
      </w:r>
      <w:r>
        <w:rPr>
          <w:u w:val="single"/>
        </w:rPr>
        <w:t>mert a tisztátalan testről megfogalmazott energia kép akkor is magán fogja viselni a testen lévő negatív energiák lenyomatát, azok emlékezeti energia-képét, s a Tisztásra fel sem lehetne emelni semmiféle testet, amely a tisztátalan energiákkal, vagy azok energia-képével terhelt. Egyszerűen maga a szint nem engedné, hogy a negatív elemekkel teli másik energia-kép beleolvadjon, kilöki, eltaszítja magától mindaddig, míg legalább egy optimális szintig meg nem tisztítottuk.</w:t>
      </w:r>
      <w:r>
        <w:rPr/>
        <w:t xml:space="preserve"> Ez az egyik oka, a másik pedig az, hogy a test épp miattunk: emberek miatt olyan, amilyen, s ha már engedélyt adott számunkra a Kegyelem Áldott Krisztusa, hogy ekként, ilyen formában és fokon bánhatunk és hathatunk az Erővel, bizony: élnünk is kell e Kegyelmi Ajándékkal, még ha számunkra, mint fizikai emberek számára ez fárasztónak, vagy „fölöslegesnek” tűnik is.</w:t>
      </w:r>
    </w:p>
    <w:p>
      <w:pPr>
        <w:pStyle w:val="Normal"/>
        <w:jc w:val="both"/>
        <w:rPr/>
      </w:pPr>
      <w:r>
        <w:rPr/>
        <w:t xml:space="preserve">  </w:t>
      </w:r>
      <w:r>
        <w:rPr/>
        <w:t>A leukémiás betegségben szenvedő Testvér testét tehát a korábbiakban leírt módon megtisztítom és beburkolom, majd a Tisztásra emelve elvégzem a test, s a test-csakrák belső tisztítását is, csak úgy, ahogy azt az előbbiekben is tettem. Ezt követően jön a feladat nehezebbik része: a vérerek mindegyikén keresztüláramló vér minden egyes elemét meg kell vizsgálni, hogy a betegség-állapotba hullt vérsejteket kiemeljem, s azokat a pozitív energia egy-egy elemével behelyettesítsem. Ehhez természetesen nem elég a két Segítő, hisz az agyi tartományok felé is kell az energiát áramoltatni, így további Segítő Testvéreket hívok, sőt: még Vezetőm is kell, hogy segítsen, így nem ritkaság, ha hatan is tevékenykedünk egy-azon test ereiben, miközben további két Testvér az agy energetizálását végzi folyamatosan. Az első három napban legalább is, később már csak Vezetőm és a megszokott két Segítő testvér társaságában folytatom a vér tisztítását. Igen fontos része a feladatnak a vér képzéséért felelős testelemeknek: a vöröscsontvelő-állománynak és a lépnek, valamint a vér tisztításáért felelős májnak a megtisztítása, amiként fontos a vér áramoltatását végző szív megtisztítása és „levédése” is. A három napos tisztító sorozat végén a májnak és a szívnek a befelé áramló vér befogadására szolgáló ereibe egy-egy elmés kis szerkezetet építünk be. Egy-egy parányi energia-szűrőt, amely csak a tiszta, vagy a már megtisztított vértestecskéket engedi átáramolni a máj, illetőleg a szív felé, míg a korábbi rezgésükből „kibillent” sejtek fennakadnak rajta. Ezeket aztán az immun-sejtek fogják közre: ezek mozgására viszont a faló-sejtek egy kis csoportja reagál, akik akként fogják kezelni a korábbi egészségi állapotuktól eltért vértestecskéket, mintha azok teljességgel élettelenné váltak volna, s amelyeket, mint bármely más élettelen sejtet, fel kell bontsanak, és fel kell faljanak. A kis szerkezetet mi fogalmaztuk meg Vezetőmmel, és mi is kezdtük el használni az Úr engedélyével, amiként az is a mi ötletünk volt, hogy a szerkezet jelzésére az immunsejtek, majd az „átprogramozott” faló-sejtcsoport legyen segítségünkre a rákos vérsejtek eltávolításában. A szerkezet működése és az immun és faló-sejtek segítsége persze nem mentesít minket Testvéreink rendszeres, lehetőleg legalább másodnaponkénti, de inkább napi kezelésétől, s ez is természetes, hisz ha segítségünkre van is a szerkezet és a test saját belső védelmi rendszere, csak segítenek, de nem végezhetik el helyettünk azt a Feladatot, amelynek elvégzését felvállaltuk. Az is természetes,hogy az „átprogramozott” falósejtek munkájuk végeztével nyugalmi állapotba kerülnek, s abban is maradnak mindaddig, míg az immunsejtek újabb „riasztása” ismét aktív állapotba nem hozza őket.</w:t>
      </w:r>
    </w:p>
    <w:p>
      <w:pPr>
        <w:pStyle w:val="Normal"/>
        <w:jc w:val="both"/>
        <w:rPr/>
      </w:pPr>
      <w:r>
        <w:rPr/>
        <w:t xml:space="preserve">                                              </w:t>
      </w:r>
      <w:r>
        <w:rPr/>
        <w:t>*</w:t>
      </w:r>
    </w:p>
    <w:p>
      <w:pPr>
        <w:pStyle w:val="Normal"/>
        <w:jc w:val="both"/>
        <w:rPr/>
      </w:pPr>
      <w:r>
        <w:rPr/>
        <w:t xml:space="preserve">  </w:t>
      </w:r>
      <w:r>
        <w:rPr/>
        <w:t xml:space="preserve">A testek egyéb betegségeinél inkább az adott szerv energiával való feltöltése, valamint a szervhez rendelt agysejt-csoport rendellenes működésének megszüntetése, s a fájdalom csökkentése a gyógyító feladata, s ez utóbbit még csak nem is mindenkor lehet képes a beteg testrész felé áramoltatott energia révén elérni. Ha hosszan elhúzódó betegségről van szó, az agy érző ideghálózatára kell hatni, ezt viszont tanácsosabb a Vezetőre bízni: az agyi ideghálózat olyannyira bonyolult, hogy nem mindegy: mely idegszál mely részére áramlik a többletenergia, annál is inkább, mert olykor a hibásan átközvetített energia is ártó, nem gyógyító vagy fájdalomcsökkentő hatású lehet. </w:t>
      </w:r>
    </w:p>
    <w:p>
      <w:pPr>
        <w:pStyle w:val="Normal"/>
        <w:jc w:val="both"/>
        <w:rPr/>
      </w:pPr>
      <w:r>
        <w:rPr/>
        <w:t xml:space="preserve">  </w:t>
      </w:r>
      <w:r>
        <w:rPr/>
        <w:t xml:space="preserve">Csökkenthetjük a fájdalmat akként is, hogy a beteget az energia-zuhatag alá, vagy az energiatóba emeljük: természetesen ilyenkor is a test külső felületének megtisztításával és beburkolásával kezdjük a gyógyítást, mert amiként mondtam, a gyógyító tisztásra még csak felemelni sem tudnánk a megtisztítatlan testet: s ha csak egy kicsit tudói vagytok annak, milyen energiák áramlanak ma a Föld teljességén, s azokhoz milyen rezgésszintű Kozmikus erők képesek csatlakozni, ennek miértjét már nem is szükséges ismételten is elmagyaráznom. </w:t>
      </w:r>
    </w:p>
    <w:p>
      <w:pPr>
        <w:pStyle w:val="Normal"/>
        <w:jc w:val="both"/>
        <w:rPr/>
      </w:pPr>
      <w:r>
        <w:rPr/>
        <w:t xml:space="preserve">   </w:t>
      </w:r>
      <w:r>
        <w:rPr/>
        <w:t>(S akkor még csak a nagy általánosságban vett energia-áramlatokat említettem, nem a beteg közvetlen környezetének, vagy akár a beteg saját Tudati – érzelmi és akarati energiáit…)</w:t>
      </w:r>
    </w:p>
    <w:p>
      <w:pPr>
        <w:pStyle w:val="Normal"/>
        <w:jc w:val="both"/>
        <w:rPr/>
      </w:pPr>
      <w:r>
        <w:rPr/>
        <w:t xml:space="preserve">  </w:t>
      </w:r>
      <w:r>
        <w:rPr/>
        <w:t xml:space="preserve">A test belsejében történt gyógyítás végén, amiként az természetes, visszatérek Vezetőm mellé, s a még megmaradt energiát magam is a test és az agy teljessége felé közvetítem ki. Ezt követően Vezetőm ismét megnyitja a korona-csakrát, hogy elhagyhassuk a testet, majd miután mindannyian kiléptünk, ismételten be is zárja, és a legmagasabb rendű Teremtő Erővel fedi be: ne férkőzhessék be azon át semmiféle ártó, negatív erő, ne juthasson be az ellentét egyetlen szolgája – csatlósa se. Ezt követően már együtt lépünk ki a test körüli energia-burokból is, amelyet magam zárok be, majd a kezelésen átesett beteget az energia-zuhatag alá állítom. S ennek is meg van a maga miértje: a nagy rezgésmagasságú energia szinte „beleégeti” a test sejtjeibe az imént beleáramoltatott energiák mindösszességét, stabilizálva azt megváltozott rezgésállapotában (mondhatom úgy is: átkódolja a testsejteket, megtanítva őket a megváltozott energiaszinten való létezésre). Az energia-zuhatag alatt hosszabb – rövidebb időn át állnak a betegek (s mert mi egymás után kezeljük őket, gyakorta akár nyolc – tíz beteg is áll egymás mellett nemtől és kortól függetlenül akár a Lélek-lények egész kis seregével: madarakkal és „ragadozókkal”, kisebbekkel és hatalmas méretűekkel egyaránt, s köztük a Föld megannyi részéről származó növényfélék vannak elhelyezve tetszés szerinti számban, hisz a zuhatag mérete is szükség szerint, és spontán mód változik, s lesz keskeny energia-csatornából széles, de mindenkor lágy sugarakban aláhulló, valódi óriás-zuhataggá. A zuhatagból aztán az egyénenként szükséges  idő elteltével, egymás után emelem ki a betegeket, s már az energiató partján mindőjükre hófehér ruhácskát adunk: ebben vezetjük őket az Úr, és az Áldott Anya elé, hogy áldást kaphassanak, az Úr Megváltó, megszabadító és megtartó Szeretetének erejét is elnyerve és magukba zárva ekként. A kicsinyeket többnyire az Áldott Anya karjára fektetem, az idős Testvéreket egy-egy székre ültetve szintén Mellette hagyom, s a lélek-lények is szívesen időznek a Közelében, olykor mancsaikra hajtott fejjel, értőn hallgatva Égi Anyácskánk halk, bölcs szavait. </w:t>
      </w:r>
    </w:p>
    <w:p>
      <w:pPr>
        <w:pStyle w:val="Normal"/>
        <w:jc w:val="both"/>
        <w:rPr/>
      </w:pPr>
      <w:r>
        <w:rPr/>
      </w:r>
    </w:p>
    <w:p>
      <w:pPr>
        <w:pStyle w:val="Normal"/>
        <w:jc w:val="both"/>
        <w:rPr/>
      </w:pPr>
      <w:r>
        <w:rPr/>
        <w:t xml:space="preserve">  </w:t>
      </w:r>
      <w:r>
        <w:rPr/>
        <w:t xml:space="preserve">A gyógyítás ezzel lényegében véget ért: már csak le kell közvetítsem az emelt rezgésszintű test-képzetet, amelybe ismét Gondolati – Akarati úton emelem be a gyógyításban részesült Testvér fizikai testét. A korábban megfogalmazott Szellemi energiából álló képet ismét abba a helyiségbe vetítem ki, amelyben a beteg mint fizikai személy fekszik, s az ágyban fekvő testet megemelve a test alatt helyezem el annak energia-képét, majd a testet egyszerűen rá, vagy inkább belehelyezem annak Szellemi Erő-elemekből épült másába. A test fizikai sejtjei a Szellemi energia-képmás azonos energia-sejtjeibe illeszkednek bele, s átveszik, legalábbis részlegesen annak lényegesen magasabb rezgésszintjét, vagyis beigazodni, beilleszkedni igyekszenek a magasabb rezgésszintű energia-sejtekbe, ami által a fizikai sejtek rezgésszintje is megnövekedik, mind közelebb és közelebb emelkedve a maguk korábbi, még az adott szervben lévő, tehát a betegség előtti energiaszintjükhöz. Nem kell mondjam, hogy ez mindenkor egy hosszadalmasabb folyamat, hisz a test fizikai sejtjei nem csak átveszik a testről megfogalmazott energia-kép elemeinek energiáit, de egyben át is közvetítik annak a maguk saját, s még a korábbinál, tehát a betegség előttinél is gyengébb energiáit, így ha az energia-kép emeli a fizikai test rezgésszintjét, a fizikai test lefedi az energia-képet, míg a kettő egybe nem olvad, s akkor a két, egymástól eltérő rezgésszintű energia-halmaz egymásrahatása, azok összessége fogja megadni a fizikai test megannyi elemének azaz sejtjének rezgésszintjét. Ez a sejtállomány, vagy akár valamely sejtcsoport tényleges rezgésszintjétől függ, ami egyben a betegség súlyosságát is jelenti: de függ, és nem is kis mértékben a gyógyítandó beteg Tudati – Akarati és főképpen érzelmi „milyenségétől”: ha a beteg éli az Istenben való békességet, ha képes az Úrra bízni magát, s ha a valós Szeretetben él és érez és gondolkodik, mindenkor nagyobb eredményt is érhet el a gyógyítást vállaló Testvér, mintha ugyanaz a beteg hitetlenségében megrögzült, békétlen, és életét a szeretetlen és akár durva gondolati – érzelmi erők uralják és irányítják úgy Isten felé, mint embertársai felé áramoltatva ki e negatív erőket, hiszen ezek az erők  (amiként minden Erő) kiáramoltatásuk mértékében térnek  vissza, s a maguk értelmében hatnak is a Tudatra s a Tudat irányítása alatt álló minden egyes agysejtre, s ezen agysejtek irányítása alá tartozó szervek megannyi sejtjére is. </w:t>
      </w:r>
    </w:p>
    <w:p>
      <w:pPr>
        <w:pStyle w:val="Normal"/>
        <w:jc w:val="both"/>
        <w:rPr/>
      </w:pPr>
      <w:r>
        <w:rPr/>
        <w:t xml:space="preserve">  </w:t>
      </w:r>
      <w:r>
        <w:rPr/>
        <w:t>Lényegében tehát akár azt is mondhatnám: nem csak a gyógyítón múlik, hogy valaki ténylegesen gyógyulást vehet-e betegségéből, s mégcsak nem is azon: a viselt betegség karmikus eredetű-e, avagy sem: ezt is, és azt is megemelheti, s akár le is emelheti a fizikai személyről a Kegyelem Áldott Krisztusa, és gyakorta (akár a gyógyító közreműködésével, akár anélkül) le is emeli, ha a szív, a Lélek a Tudat és a Szellemi Követ a Valós Szeretetben él: viszont akár a legegyszerűbb betegség sem gyógyítható, ha annak súlyát maga a beteg teszi még nagyobbá, a benne élő gyűlölettel terhelve meg az amúgy is megterhelt test egészét is.</w:t>
      </w:r>
    </w:p>
    <w:p>
      <w:pPr>
        <w:pStyle w:val="Normal"/>
        <w:jc w:val="both"/>
        <w:rPr/>
      </w:pPr>
      <w:r>
        <w:rPr/>
      </w:r>
    </w:p>
    <w:p>
      <w:pPr>
        <w:pStyle w:val="Normal"/>
        <w:jc w:val="both"/>
        <w:rPr/>
      </w:pPr>
      <w:r>
        <w:rPr/>
        <w:t xml:space="preserve">  </w:t>
      </w:r>
      <w:r>
        <w:rPr/>
        <w:t xml:space="preserve">S most, mielőtt a gyógyítás egyes módozatainak (tényleg csak rövid, és nagyon is vázlatos) leírását befejezném, hadd mondjak el ismételten is néhány, a leírás kezdetén Vezetőm, s korábban az Úr által is elétek tárt „aranyszabályt”. </w:t>
      </w:r>
    </w:p>
    <w:p>
      <w:pPr>
        <w:pStyle w:val="Normal"/>
        <w:jc w:val="both"/>
        <w:rPr/>
      </w:pPr>
      <w:r>
        <w:rPr/>
        <w:t xml:space="preserve">  </w:t>
      </w:r>
      <w:r>
        <w:rPr/>
        <w:t>Az a Testvérünk, aki a gyógyítás, vagy az erő mozgatásának, használatának bármely formában történő, nem kis Feladatát vállalhatja az Úr Kegyelméből:</w:t>
      </w:r>
    </w:p>
    <w:p>
      <w:pPr>
        <w:pStyle w:val="Normal"/>
        <w:jc w:val="both"/>
        <w:rPr>
          <w:b/>
          <w:b/>
          <w:u w:val="double"/>
        </w:rPr>
      </w:pPr>
      <w:r>
        <w:rPr/>
        <w:tab/>
      </w:r>
      <w:r>
        <w:rPr>
          <w:b/>
          <w:u w:val="double"/>
        </w:rPr>
        <w:t xml:space="preserve">1; A gyógyító mindenkor a feltétel és viszonzás-várás nélküli Krisztusi Szeretet nevében és jegyében gyógyít! </w:t>
      </w:r>
    </w:p>
    <w:p>
      <w:pPr>
        <w:pStyle w:val="Normal"/>
        <w:jc w:val="both"/>
        <w:rPr/>
      </w:pPr>
      <w:r>
        <w:rPr>
          <w:b/>
        </w:rPr>
        <w:t xml:space="preserve">  </w:t>
      </w:r>
      <w:r>
        <w:rPr>
          <w:b/>
          <w:u w:val="double"/>
        </w:rPr>
        <w:t>Ez az első, és a legfontosabb TÖRVÉNY minden gyógyító, s még minden, az energia-víz készítését vállalható Testvér számára is!!</w:t>
      </w:r>
      <w:r>
        <w:rPr/>
        <w:t xml:space="preserve"> (És ez volna minden Úton-járó számára is az első, és egyetlen TÖRVÉNY, amelyet, és amelyben élve nem ott tartana a Föld, ahol jelenleg tart…)</w:t>
      </w:r>
    </w:p>
    <w:p>
      <w:pPr>
        <w:pStyle w:val="Normal"/>
        <w:jc w:val="both"/>
        <w:rPr>
          <w:b/>
          <w:b/>
          <w:i/>
          <w:i/>
          <w:u w:val="double"/>
        </w:rPr>
      </w:pPr>
      <w:r>
        <w:rPr>
          <w:b/>
        </w:rPr>
        <w:tab/>
      </w:r>
      <w:r>
        <w:rPr>
          <w:b/>
          <w:u w:val="double"/>
        </w:rPr>
        <w:t xml:space="preserve">2; Aki a gyógyítás Feladatát vállalhatja az Úr Kegyelméből nem utasíthat el egyetlen beteg Testvért sem arra hivatkozva: betegsége karmikus eredetű, s néki nincs joga (vagy módja) azt gyógyítani. Azt, hogy mely betegség az, amely ténylegesen is karmikus eredetű, s azt: meddig tart a Testvér karmikus kötése, s mikor mondja azt az ÚR: már tisztának találta őt a korábbi bűntől avagy vétségtől, </w:t>
      </w:r>
      <w:r>
        <w:rPr>
          <w:b/>
          <w:i/>
          <w:u w:val="double"/>
        </w:rPr>
        <w:t>nem a gyógyító tiszte tudni, és nem is tudhatja, mert nem tudhatja azt más, hanem csak is az ÚR KRISZTUS, Akié az Ítélkezés Joga!</w:t>
      </w:r>
    </w:p>
    <w:p>
      <w:pPr>
        <w:pStyle w:val="Normal"/>
        <w:jc w:val="both"/>
        <w:rPr>
          <w:i/>
          <w:i/>
        </w:rPr>
      </w:pPr>
      <w:r>
        <w:rPr/>
        <w:t xml:space="preserve">   </w:t>
      </w:r>
      <w:r>
        <w:rPr>
          <w:b/>
          <w:u w:val="double"/>
        </w:rPr>
        <w:t xml:space="preserve">Ekként tehát a gyógyító soha, semmilyen körülmények közt nem ítélhet, s főképp nem akarhat </w:t>
      </w:r>
      <w:r>
        <w:rPr>
          <w:b/>
          <w:i/>
          <w:u w:val="double"/>
        </w:rPr>
        <w:t>ítélkezni</w:t>
      </w:r>
      <w:r>
        <w:rPr>
          <w:b/>
          <w:u w:val="double"/>
        </w:rPr>
        <w:t xml:space="preserve"> senki fölött!</w:t>
      </w:r>
      <w:r>
        <w:rPr/>
        <w:t xml:space="preserve"> (S ezzel nem azt mondtam, hogy ne volna joga a maga egyéni véleményét elmondani, főképp ha az a beteg gyógyu-lásával összefüggő, a gyógyulást elősegítő vélemény, hisz a gyógyító is bír a gondolkodás képességével, lévén hogy maga is ember, s tán még inkább kell is, hogy olykor egy kívülálló mondja el a maga meglátásait – </w:t>
      </w:r>
      <w:r>
        <w:rPr>
          <w:i/>
          <w:u w:val="single"/>
        </w:rPr>
        <w:t>bár mindenkor jelezve, hogy az a saját meglátása és véleménye!!</w:t>
      </w:r>
      <w:r>
        <w:rPr/>
        <w:t xml:space="preserve"> –, hisz „több szem többet lát”, és aki egy bizonyos távolságból figyelheti a dolgokat, olyasmit is észrevehet, amit az érintettek nem látnak, s épp azért, mert benne vannak az adott történésben vagy folyamatban, s ekként csak a maguk szűk perspektívájában képesek látni, érzékelni, és csak önmagukból kiindulva tudhatnak gondolkodni is.) </w:t>
      </w:r>
    </w:p>
    <w:p>
      <w:pPr>
        <w:pStyle w:val="Normal"/>
        <w:jc w:val="both"/>
        <w:rPr>
          <w:b/>
          <w:b/>
          <w:u w:val="double"/>
        </w:rPr>
      </w:pPr>
      <w:r>
        <w:rPr>
          <w:b/>
        </w:rPr>
        <w:tab/>
      </w:r>
      <w:r>
        <w:rPr>
          <w:b/>
          <w:u w:val="double"/>
        </w:rPr>
        <w:t xml:space="preserve">3; a gyógyító mindenkor kell tudja: </w:t>
      </w:r>
      <w:r>
        <w:rPr>
          <w:b/>
          <w:i/>
          <w:u w:val="double"/>
        </w:rPr>
        <w:t>nem ő ad a beteg Testvérnek gyógyulást, de mindenkor AZ ÚR EREJE az, Ami gyógyít,</w:t>
      </w:r>
      <w:r>
        <w:rPr>
          <w:b/>
          <w:u w:val="double"/>
        </w:rPr>
        <w:t xml:space="preserve"> így azért sem dicséret, sem pedig külön javadalmazás nem illeti meg. </w:t>
      </w:r>
    </w:p>
    <w:p>
      <w:pPr>
        <w:pStyle w:val="Normal"/>
        <w:jc w:val="both"/>
        <w:rPr>
          <w:b/>
          <w:b/>
          <w:u w:val="double"/>
        </w:rPr>
      </w:pPr>
      <w:r>
        <w:rPr>
          <w:b/>
          <w:u w:val="double"/>
        </w:rPr>
      </w:r>
    </w:p>
    <w:p>
      <w:pPr>
        <w:pStyle w:val="Normal"/>
        <w:jc w:val="both"/>
        <w:rPr>
          <w:u w:val="double"/>
        </w:rPr>
      </w:pPr>
      <w:r>
        <w:rPr>
          <w:b/>
        </w:rPr>
        <w:t xml:space="preserve">  </w:t>
      </w:r>
      <w:r>
        <w:rPr>
          <w:u w:val="double"/>
        </w:rPr>
        <w:t>Ha a gyógyító kézrátételes gyógyítást alkalmaz, s ehhez külön helyiséget kell béreljen, vagy ha a gyógyításon kívül egyébbel nem foglalkozik, s így más megélhetési forrással sem rendelkezik, kérhet, és természetesen kell is, hogy kérjen valami igazán szerény összeget, de csak annyit, amennyiből a helyiség bérleti díját, vagy a maga szerény megélhetését fedezni tudja: ennyit, de semmiképp sem többet, hogy mohósága kapzsisággá ne durvuljon, mert akkor már nem a Fent Tiszta Erejét fogja magához vonni, hisz a benne lévő Tudati – Lelki és Szellemi tisztátalanság végett arra már nem is volna sem képes sem pedig alkalmas. S hogy akkortól milyen energiákat fog használhatni, nem kell mondjam, annál is inkább nem, mert számtalan esetben mondta már Vezetőm is,  és maga A Mester is.</w:t>
      </w:r>
    </w:p>
    <w:p>
      <w:pPr>
        <w:pStyle w:val="Normal"/>
        <w:jc w:val="both"/>
        <w:rPr>
          <w:b/>
          <w:b/>
          <w:u w:val="double"/>
        </w:rPr>
      </w:pPr>
      <w:r>
        <w:rPr>
          <w:b/>
        </w:rPr>
        <w:tab/>
      </w:r>
      <w:r>
        <w:rPr>
          <w:b/>
          <w:u w:val="double"/>
        </w:rPr>
        <w:t xml:space="preserve">4: a gyógyító Feladata mindenkor komoly </w:t>
      </w:r>
      <w:r>
        <w:rPr>
          <w:b/>
          <w:i/>
          <w:u w:val="double"/>
        </w:rPr>
        <w:t>Szolgálat</w:t>
      </w:r>
      <w:r>
        <w:rPr>
          <w:b/>
          <w:u w:val="double"/>
        </w:rPr>
        <w:t xml:space="preserve">. Senki sem teheti meg, hogy buzgó igyekezetből vagy bármely egyéni okból (rosszul értelmezett dicsőség-keresés, akár tudat alatt megfogalmazódó büszkeség, stb. stb.) felvállalja, majd ismét egyéni elgondolás alapján félbehagyja, vagy félvállról veszi e Feladatot. Épp úgy nem, ahogy a Föld orvosai sem cselekedhetnek ekként, hanem teljes szívükkel és teljes lelkükkel, elméjük és szellemük teljes erejével a Feladat minél pontosabb, lelkiismeretesebb, s ekként mind tökéletesebb elvégzésén kell munkálkodjanak, akként, hogy a gyógyítást nem tolhatják félre, csak mert rosszkedvűek, vagy mert valamely földi ok közbe jött! Aki a Szellemi Erővel hathat, azt maga az Erő kötelezi: ekként a Feladat elvégzéséhez már </w:t>
      </w:r>
      <w:r>
        <w:rPr>
          <w:b/>
          <w:i/>
          <w:u w:val="double"/>
        </w:rPr>
        <w:t>nem joga van</w:t>
      </w:r>
      <w:r>
        <w:rPr>
          <w:b/>
          <w:u w:val="double"/>
        </w:rPr>
        <w:t xml:space="preserve">: az, ha igaz szívvel vállalta fel, mindenkor </w:t>
      </w:r>
      <w:r>
        <w:rPr>
          <w:b/>
          <w:i/>
          <w:u w:val="double"/>
        </w:rPr>
        <w:t>kötelessége</w:t>
      </w:r>
      <w:r>
        <w:rPr>
          <w:b/>
          <w:u w:val="double"/>
        </w:rPr>
        <w:t xml:space="preserve">, s mint bármely más, a kötelességét teljesítő szolgának: alázattal elvégzendő, mégis Szent Kötelessége kell hogy legyen. </w:t>
      </w:r>
    </w:p>
    <w:p>
      <w:pPr>
        <w:pStyle w:val="Normal"/>
        <w:jc w:val="both"/>
        <w:rPr>
          <w:b/>
          <w:b/>
          <w:u w:val="double"/>
        </w:rPr>
      </w:pPr>
      <w:r>
        <w:rPr>
          <w:b/>
        </w:rPr>
        <w:tab/>
      </w:r>
      <w:r>
        <w:rPr>
          <w:b/>
          <w:u w:val="double"/>
        </w:rPr>
        <w:t xml:space="preserve">5; A Feladat vállalása nem kötelező! </w:t>
      </w:r>
    </w:p>
    <w:p>
      <w:pPr>
        <w:pStyle w:val="Normal"/>
        <w:jc w:val="both"/>
        <w:rPr>
          <w:b/>
          <w:b/>
          <w:u w:val="double"/>
        </w:rPr>
      </w:pPr>
      <w:r>
        <w:rPr>
          <w:b/>
        </w:rPr>
        <w:t xml:space="preserve"> </w:t>
      </w:r>
      <w:r>
        <w:rPr>
          <w:b/>
          <w:u w:val="double"/>
        </w:rPr>
        <w:t xml:space="preserve">Megtisztelő és Szent megbízatás, ami azonban nem fennhéjázóvá kell tegye az elmét: ellenkezőleg, a legmélyebb alázatra kell azt intse, hisz akit az ÚR kitüntet e Feladattal, mindenkor meg kell érezze: mennyire semmi kis porszem ő maga is, </w:t>
      </w:r>
      <w:r>
        <w:rPr>
          <w:b/>
          <w:i/>
          <w:u w:val="double"/>
        </w:rPr>
        <w:t>aki csak az eszköz Annak kezében, Aki az eszközt irányítja, s Aki az eszköz által hatni fog…</w:t>
      </w:r>
    </w:p>
    <w:p>
      <w:pPr>
        <w:pStyle w:val="Normal"/>
        <w:jc w:val="both"/>
        <w:rPr>
          <w:b/>
          <w:b/>
          <w:u w:val="double"/>
        </w:rPr>
      </w:pPr>
      <w:r>
        <w:rPr>
          <w:b/>
          <w:u w:val="double"/>
        </w:rPr>
        <w:t xml:space="preserve"> </w:t>
      </w:r>
    </w:p>
    <w:p>
      <w:pPr>
        <w:pStyle w:val="Normal"/>
        <w:jc w:val="both"/>
        <w:rPr/>
      </w:pPr>
      <w:r>
        <w:rPr/>
      </w:r>
    </w:p>
    <w:p>
      <w:pPr>
        <w:pStyle w:val="Normal"/>
        <w:jc w:val="both"/>
        <w:rPr/>
      </w:pPr>
      <w:r>
        <w:rPr/>
        <w:t xml:space="preserve">                                            </w:t>
      </w:r>
      <w:r>
        <w:rPr/>
        <w:t>***</w:t>
      </w:r>
    </w:p>
    <w:p>
      <w:pPr>
        <w:pStyle w:val="Normal"/>
        <w:jc w:val="both"/>
        <w:rPr/>
      </w:pPr>
      <w:r>
        <w:rPr/>
        <w:t xml:space="preserve">Hadd maradjak továbbra is a gyógyítás kérdésénél még egy kicsiny időre, kedves Testvéreim, hogy még valamit elmondjak, amiről az iméntiekben nem szóltam, de ami megkönnyítheti azok dolgát, akik a gyógyítás nem kis Feladatát vállalhatják az Úr Akarata szerint. </w:t>
      </w:r>
    </w:p>
    <w:p>
      <w:pPr>
        <w:pStyle w:val="Normal"/>
        <w:jc w:val="both"/>
        <w:rPr/>
      </w:pPr>
      <w:r>
        <w:rPr/>
        <w:t xml:space="preserve">  </w:t>
      </w:r>
      <w:r>
        <w:rPr/>
        <w:t xml:space="preserve">Elsőként hadd mondjam el azt, hogy az egyéni gyógyítási forma mellett adott mint lehetőség, a csoportos gyógyítás is. </w:t>
      </w:r>
    </w:p>
    <w:p>
      <w:pPr>
        <w:pStyle w:val="Normal"/>
        <w:jc w:val="both"/>
        <w:rPr/>
      </w:pPr>
      <w:r>
        <w:rPr/>
        <w:t xml:space="preserve">S itt és most nem a Léleklények csoportos gyógyítására, de Szellemmel bíró Testvéreink csoportos gyógyítására gondolok. Természetesen nem a rákos megbetegedésben szenvedő Testvérek kezelésénél van lehetőségünk e gyógyítási folyamat használatára, hisz őket mindenkor egyénileg kell kezelnünk: az enyhébb eseteket vehetjük egybe, függetlenül attól: akkut, vagy krónikus betegséget kell-e gyógyítanunk. (A pollen-allergiától szenvedőket, az egyéb típusú allergiás megbetegedésben szenvedőket, vagy egy járvány esetén megbetegedett Testvéreket értem ezalatt, de a reumás, az izületi gyulladásban szenvedő, s egyéb, szenvedtető, de nem „halálos” betegségben szenvedő Testvéreket is.) </w:t>
      </w:r>
    </w:p>
    <w:p>
      <w:pPr>
        <w:pStyle w:val="Normal"/>
        <w:jc w:val="both"/>
        <w:rPr/>
      </w:pPr>
      <w:r>
        <w:rPr/>
        <w:t xml:space="preserve">   </w:t>
      </w:r>
      <w:r>
        <w:rPr/>
        <w:t xml:space="preserve">A betegek testét egyenként tisztítom le, s egyenként is emelem fel a gyógyító tisztásra, de már az energia-zuhatag alatt egymás mellett állnak, kortól és nemtől és a betegség fajtájától függetlenül. Szoktam akként is kezelni egy kedves betegemet, hogy több, más és más betegségben szenvedő Testvér, s akár még néhány egészséges, vagy korábbi betegségéből már gyógyult Testvér mellé helyezem, de már nem az energia-zuhatag alá állítom, hanem az energia-tóba, s hogy a test mindenképp valamely igen összetett mozgást végezhessen, nem csak hogy úszik Testvérei mellett, de labdáznak, ami minden egyes test-izmot és az inak és ínszalagok mindegyikét is mozgásra készteti, amellett, hogy a test vérárama is felpezsdül, minden sejtet is fokozottabb mértékben látva el az oxigén és energia-dús vérrel. Az energia-tóban lévők időről – időre el kell hogy haladjanak az energia-zuhatag alatt is, így a koronacsakrán esetükben is beáramlik a test belső energiaellátását biztosító Erő megannyi kicsiny cseppje, így egyszerre kapja a testek mindegyike a külső s a belső kezelést. Az is természetes, hogy mindahány test, és minden egyes Szellemi Követ csak a számára valóban fontos és szükséges energiát fogja magához/magába vonzani, így kizárt annak lehetősége, hogy szükségtelen energia áramlik a testbe, amiként az is, hogy a szükséges energiát nem kapja meg a test. </w:t>
      </w:r>
    </w:p>
    <w:p>
      <w:pPr>
        <w:pStyle w:val="Normal"/>
        <w:jc w:val="both"/>
        <w:rPr/>
      </w:pPr>
      <w:r>
        <w:rPr/>
        <w:t xml:space="preserve">  </w:t>
      </w:r>
      <w:r>
        <w:rPr/>
        <w:t xml:space="preserve">Ha csoportos kezelést kívánok alkalmazni, amint mondtam, egyenként emelem fel a már letisztított testeket, s azok egymás mellett állva (vagy úszkálva) részesednek a Teremtő Egység Szeretetenergiájának áldó és áldott cseppjeiben: </w:t>
      </w:r>
      <w:r>
        <w:rPr>
          <w:u w:val="single"/>
        </w:rPr>
        <w:t>de már ismétcsak egyenként emelem ki Testvéreinket a zuhatag alól, hogy ki-ki a betegségének megfelelő külön kezelést is megkaphassa,</w:t>
      </w:r>
      <w:r>
        <w:rPr/>
        <w:t xml:space="preserve"> hisz van, amikor csak a szív egy bizonyos izomkötegét szükséges megerősítenem, vagy a lábak bizonyos ereit kell megtisztítanom, amiként az sem ritkaság, hogy a gerinc egyik része kalcium hiányos, míg a másik részében már mészlerakódások vannak, így a gerinc egyik pontjáról el kell vonni a fölösleges meszet, megszüntetve ezzel a meszesedés adta fájdalomérzetet, más csigolyákra (vagy a csontrendszer más részeire) pedig áramoltatni kell a test kalcium-termelését elősegítő, s a termelődött (vagy a táplálékkal bejutott) kalcium megkötését elősegítő energiákat: s akkor e műveleteket a többi Testvértől függetlenül, azaz külön is el kell végezzem, mielőtt az adott fizikai testet ismételten visszaállítom az energia zuhatag alá, vagy vissza helyezem az energia-tóba.</w:t>
      </w:r>
    </w:p>
    <w:p>
      <w:pPr>
        <w:pStyle w:val="Normal"/>
        <w:jc w:val="both"/>
        <w:rPr/>
      </w:pPr>
      <w:r>
        <w:rPr/>
        <w:t xml:space="preserve">                                         </w:t>
      </w:r>
      <w:r>
        <w:rPr/>
        <w:t>**</w:t>
      </w:r>
    </w:p>
    <w:p>
      <w:pPr>
        <w:pStyle w:val="Normal"/>
        <w:jc w:val="both"/>
        <w:rPr/>
      </w:pPr>
      <w:r>
        <w:rPr/>
        <w:t xml:space="preserve">Nem javaslom, de úgy érzem, el kell mondjam azt a gyógyítási formát is, amelyet magam szoktam alkalmazni, s amelyről már többször beszéltem néktek. Azt, amikor valamely betegséget, pontosabban a betegséget okozó negatív energiát akként vonom ki valamely más fizikai szervezetből, hogy a magam fizikai testébe vonom azt át, majd leközvetítem testemen keresztül a Föld izzó magjáig, amely képes és alkalmas a negatív energia megtisztítására. </w:t>
      </w:r>
    </w:p>
    <w:p>
      <w:pPr>
        <w:pStyle w:val="Normal"/>
        <w:jc w:val="both"/>
        <w:rPr/>
      </w:pPr>
      <w:r>
        <w:rPr/>
        <w:t xml:space="preserve">  </w:t>
      </w:r>
      <w:r>
        <w:rPr/>
        <w:t xml:space="preserve">Nem egyszerű, és még csak nem is veszélytelen a gyógyítás e formája, így magam is csak kivételes esetben, s többnyire csak a nagyon kicsiny gyermekek, vagy a már igen idős Testvérek akut betegségeinek gyors gyógyítása céljából alkalmazom. (Legalább is többnyire, mert ahogy B. I. testvérünk megállapította, olykor „összelopkodok” magamnak mindent amit lehet, „amit elérek”, de ebben már van némi szerepe az önzésnek is: nékem magamnak fáj, ha mások szenvednek, így talán csak magamnak akarok könnyebbséget: ne kelljen tétlenül néznem Testvéreim szenvedését, s ha másképp nem segíthetek, hát „lopok”…) </w:t>
      </w:r>
    </w:p>
    <w:p>
      <w:pPr>
        <w:pStyle w:val="Normal"/>
        <w:jc w:val="both"/>
        <w:rPr/>
      </w:pPr>
      <w:r>
        <w:rPr/>
        <w:t xml:space="preserve">  </w:t>
      </w:r>
      <w:r>
        <w:rPr/>
        <w:t xml:space="preserve">Amikor e gyógyítási formához folyamodom, csakúgy magam elé vetítem a gyógyítandó Testvért mint a gyógyítás egyéb formáinál, s miután a test külső tisztítását elvégeztem, a koronacsakrán keresztül kivonom a testbe áramlott, s többnyire akut betegséget (torok vagy tüdőgyulladást, hasmenést, hányingeres rosszullétet, lázat stb. stb.) okozó negatív energiát. Az ekként kiemelt negatív energia a tenyeremen keresztül áramlik testembe, s azt a test körül megfogalmazott energia-burokból kiemelve igyekszem haladéktalanul átközvetíteni…  – elsőként még nem a Föld testébe, hanem a saját testembe, éspedig ugyanarra a pontra, ahonnan a beteg testéből azt kivontam, majd a magam testének kívülről történő megtisztítását és beburkolását követően visszatérek a gyógyítandó Testvérhez, hogy a testéből kivont negatív energia helyére tiszta energiát közvetítsek. Ekkor azonban már a számára szükséges pozitív energia beközvetítése is teljességgel másként megy végbe mint egyébként, hisz bennem akkor lényegesen több negatív energia van, így akár vissza is közvetíteném azt. Ekként én csak megkérem a számára szükséges energiákat Vezetőm révén, aki viszont nem hozzám, hanem a beteg Őrszelleméhez, s azon keresztül a beteg szellemi Én-részéhez fogja azt áramoltatni. A szellemi Én-rész az előzetes megállapodás szerint haladéktalanul tovább áramoltatja a hozzá érkezett energiát a kérdéses testrész vagy szerv felé, s én kívülről követem figyelemmel: valóban helyesen hajtotta-e végre a feladatot. Ezt követően Vezetőm bezárja a gyógyításban részesült Testvér korona-csakráját, s a testről megfogalmazott energia-képet a fizikai testre vetítve én magam kiemelkedem a gyógyító folyamatból. Ezt követően a magamhoz vont betegség-energiát igyekszem kiégetni amilyen szinten az szükséges, majd a már gyengített negatív energiát fogom leközvetíteni (akár néhány nappal későbbi időpontban) a Föld központi magjába. Igaz, hogy így lényegében átveszem a beteg betegségét, de ha kicsiny gyermekről, vagy nagyon idős, s már egyébként is gyenge szervezettel bíró Testvérről van szó, vagy olyas valakiről, akinek a hirtelen felbukkant betegségen kívül is bőven van szenvednivalója, szívesen vállalom, még akkor is, ha kezdettől tudom: a test egyes betegségeit nem vethetem ki magamból azonnal, hisz hát az a Testvér sem szabadulhatott volna meg tőle, akitől átvettem! Amig ő el kellett volna viselje a betegséget, s annak megannyi velejáróját, addig én is képes, és kész is vagyok azt elviselni, s nékem még az a könnyebbség is megadatik, hogy a folyamat egy pontján egyszerűen leközvetítem a még megmaradt negatív energiákat, s azzal le is tudtam a betegséget. Azon kívül és azon túl persze, hogy az a Lelki és Tudati könnyebbségem is meg van, hogy legalább egy Testvért megszabadítottam valamely betegségtől, s annak minden kellemetlen velejárójától. Ezek a kisebb betegségek soha sem karmikus eredetűek, többnyire még csak nem is olyan jellegűek, amelyeket figyelmeztetésül enged a fizikai szervezet felé áramolni a Szellemi Követ: valóban csak a test gyengeségének köszönhető, s akár egy megfázás, akár a  járványok során szinte elkerülhetetlen fertőzés velejárója, amely a még vagy már gyenge testet sokkal inkább meggyötörné, mint egy átlag felnőtt szervezetét. </w:t>
      </w:r>
    </w:p>
    <w:p>
      <w:pPr>
        <w:pStyle w:val="Normal"/>
        <w:jc w:val="both"/>
        <w:rPr/>
      </w:pPr>
      <w:r>
        <w:rPr/>
        <w:t xml:space="preserve">   </w:t>
      </w:r>
      <w:r>
        <w:rPr/>
        <w:t>Nos: ennyi volt az, amit a gyógyítás kérdéskörében elétek kívántam tárni: tudom, hogy nem sok, tudom, hogy a vázlat korántsem teljes, de mert a betegségek mindenkor egyediek, nem is lehetne az. Aki a gyógyítás Feladatát vállalhatja, ha igazán Szívével és Lelkével, és Szellemi erőinek teljességével végzi azt, mindenkor meg fogja kapni az egyedi esetekben felmerülő esetleges problémák megoldásához a szükséges segítséget és instrukciókat, akár Őrszellemén, akár szeretett Vezetőnkön keresztül, s ha már Utamat bevégeztem, és persze ha az ÚR méltónak talál arra, én magam is igyekszem segítségetekre lenni a magam balga módján.</w:t>
      </w:r>
    </w:p>
    <w:p>
      <w:pPr>
        <w:pStyle w:val="Normal"/>
        <w:jc w:val="both"/>
        <w:rPr/>
      </w:pPr>
      <w:r>
        <w:rPr/>
      </w:r>
    </w:p>
    <w:p>
      <w:pPr>
        <w:pStyle w:val="Normal"/>
        <w:jc w:val="both"/>
        <w:rPr/>
      </w:pPr>
      <w:r>
        <w:rPr/>
        <w:t xml:space="preserve">                                                            </w:t>
      </w:r>
      <w:r>
        <w:rPr>
          <w:sz w:val="20"/>
          <w:szCs w:val="20"/>
        </w:rPr>
        <w:t>(2006. júl. 13.)</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S most hadd vegyek sorra néhány, már a gyógyítás kérdésétől nagy mértékben eltérő kérdést drága Gyermekeim, mielőtt e kötet végére is kitennénk azt a bizonyos pontot. </w:t>
      </w:r>
    </w:p>
    <w:p>
      <w:pPr>
        <w:pStyle w:val="Normal"/>
        <w:jc w:val="both"/>
        <w:rPr/>
      </w:pPr>
      <w:r>
        <w:rPr/>
      </w:r>
    </w:p>
    <w:p>
      <w:pPr>
        <w:pStyle w:val="Normal"/>
        <w:jc w:val="both"/>
        <w:rPr/>
      </w:pPr>
      <w:r>
        <w:rPr/>
        <w:t xml:space="preserve">  </w:t>
      </w:r>
      <w:r>
        <w:rPr/>
        <w:t xml:space="preserve">Sokakban felmerült már a kérdés közületek: Szellemtannal foglalkozó Testvérek közül: </w:t>
      </w:r>
    </w:p>
    <w:p>
      <w:pPr>
        <w:pStyle w:val="Normal"/>
        <w:jc w:val="both"/>
        <w:rPr/>
      </w:pPr>
      <w:r>
        <w:rPr/>
        <w:t xml:space="preserve">  – </w:t>
      </w:r>
      <w:r>
        <w:rPr/>
        <w:t>Miért kell egy bizonyos Út során valamely földi személynek bűnhődnie azért, mert a Szellemi Követ által korábban használt test Tudata hibás döntéseket hozott, s azokat megvalósíttatta a maga eszközével: a fizikai testtel.</w:t>
      </w:r>
    </w:p>
    <w:p>
      <w:pPr>
        <w:pStyle w:val="Normal"/>
        <w:jc w:val="both"/>
        <w:rPr/>
      </w:pPr>
      <w:r>
        <w:rPr/>
        <w:t xml:space="preserve">  </w:t>
      </w:r>
      <w:r>
        <w:rPr/>
        <w:t>A kérdés lényegében logikus, hisz azt is mondhatnánk: munkatársamnak ma semmi köze azokhoz a döntésekhez és cselekedetekhez, amelyeket előző Útján mint Lengyel-földön élt fiatal lány hozott és megcselekedett: miért ő veszi el azok bérét, miért nem vette el azt akkor és ott az a másik személy, hisz ez akként tűnik, mintha Évi mai hibáiért mondjuk B. I. kellene felvállaljon valamely karmikus Sors-történést!</w:t>
      </w:r>
    </w:p>
    <w:p>
      <w:pPr>
        <w:pStyle w:val="Normal"/>
        <w:jc w:val="both"/>
        <w:rPr/>
      </w:pPr>
      <w:r>
        <w:rPr/>
        <w:t xml:space="preserve">  </w:t>
      </w:r>
      <w:r>
        <w:rPr/>
        <w:t>Éppen azért, mert igen sokan utaltak e kérdésekre, s mert sokakat ez a látszólagos logikátlanság tart vissza attól, hogy a Szellemi Tanításokat egyáltalán elfogadják, megkísérlem érthetővé tenni: mi is az, amit Tudatnak nevezünk, mi a szerepe, a feladata az Út során?</w:t>
      </w:r>
    </w:p>
    <w:p>
      <w:pPr>
        <w:pStyle w:val="Normal"/>
        <w:jc w:val="both"/>
        <w:rPr/>
      </w:pPr>
      <w:r>
        <w:rPr/>
      </w:r>
    </w:p>
    <w:p>
      <w:pPr>
        <w:pStyle w:val="Normal"/>
        <w:jc w:val="both"/>
        <w:rPr/>
      </w:pPr>
      <w:r>
        <w:rPr/>
        <w:t xml:space="preserve">  </w:t>
      </w:r>
      <w:r>
        <w:rPr/>
        <w:t>Először is azzal kezdem, hogy végső soron nem  maga a Tudat dönt: az ÉN-rész, tehát a Szellemi Követ „dönt” a Tudatban, hisz ha a Tudat döntene, az egyben azt is jelentené, hogy a Tudat felülírja a Szellemi Követ döntését, s fölötte áll annak. Márpedig ez nem így van, és nem is lehetne így, hisz nem a test vagytok, és nem is a test halálakor semmivé váló Tudat vagytok! Aki dönthet, nem válhat semmivé, hisz az Út végén fel kell vállalja az Út során meghozott döntései mindegyikét. Márpedig erre a Tudat nem kap, mert nem kaphat módot: a Szellemi Követ viszont igen, s az fel is kell vállalja az Út során esett, megvalósításra került, vagy gyengesége végett megvalósítatlanul maradt mindahány döntését!</w:t>
      </w:r>
    </w:p>
    <w:p>
      <w:pPr>
        <w:pStyle w:val="Normal"/>
        <w:jc w:val="both"/>
        <w:rPr/>
      </w:pPr>
      <w:r>
        <w:rPr/>
        <w:t xml:space="preserve">  </w:t>
      </w:r>
      <w:r>
        <w:rPr/>
        <w:t xml:space="preserve">S hogy érthetőbbé tegyem valamiképp a Szellemi Követ s a Tudat egymáshoz való viszonyát, hadd adjak eléd egy tán nagyon is gyermeteg, de legalább érthető példát. </w:t>
      </w:r>
    </w:p>
    <w:p>
      <w:pPr>
        <w:pStyle w:val="Normal"/>
        <w:jc w:val="both"/>
        <w:rPr/>
      </w:pPr>
      <w:r>
        <w:rPr/>
      </w:r>
    </w:p>
    <w:p>
      <w:pPr>
        <w:pStyle w:val="Normal"/>
        <w:jc w:val="both"/>
        <w:rPr/>
      </w:pPr>
      <w:r>
        <w:rPr/>
        <w:t xml:space="preserve">  </w:t>
      </w:r>
      <w:r>
        <w:rPr/>
        <w:t>Képzelj el egy magad készítette bábot, amelynek egy pontjára te áramoltatsz energiát. A báb akkortól a te energiád révén, annak köszönhetően létezik: él, cselekszik, akként, amiként azt te akarod. Lényegében tehát te mozdulsz a bábban, ha az a mozdulás mint fizikai jelenség a báb révén válik is a függöny előtti világban élők számára láthatóvá. Te érzel, te gondolkodsz és te cselekedteted és beszélteted a bábot a magad érzései – gondolatai alapján, s a báb azok függvényében létezik. A mindennapi cselekedetek hosszú sorát végzi el ekként a báb, még akkor is, ha egyes viselkedési elemeket a környezetében lévőktől tanul, mert csak azokat fogja megtanulni, amelyeket te engedélyezel neki. És azokat, amelyeket a báb másik irányítója akar megcselekedtetni a te báboddal! Mert a bábot nem csak te irányítod: és épp ez a döntő és lényeges, s ezért mondtam, hogy a Tudat, s a Tudat által irányított test a szellemi Követ és az ellentét küzdőtere.</w:t>
      </w:r>
    </w:p>
    <w:p>
      <w:pPr>
        <w:pStyle w:val="Normal"/>
        <w:jc w:val="both"/>
        <w:rPr/>
      </w:pPr>
      <w:r>
        <w:rPr/>
        <w:t xml:space="preserve">  </w:t>
      </w:r>
      <w:r>
        <w:rPr>
          <w:b/>
        </w:rPr>
        <w:t>A Szellemi Követ – te magad vagy, hisz nem a test vagy, és nem is a Tudat! Ezért tehát amikor azt mondod, vagy azt mondom: a Tudat szabad választási joga, azt mondtam: a TE szabad választási jogod, amelyet, ha te gyenge energiákkal bírsz, felülírhat az ellentét, a maga erősebb energiái révén adott késztetést valósíttatva meg a testtel.</w:t>
      </w:r>
    </w:p>
    <w:p>
      <w:pPr>
        <w:pStyle w:val="Normal"/>
        <w:jc w:val="both"/>
        <w:rPr/>
      </w:pPr>
      <w:r>
        <w:rPr/>
        <w:t xml:space="preserve">  </w:t>
      </w:r>
      <w:r>
        <w:rPr/>
        <w:t xml:space="preserve">Ha te, mint Szellemi Követ egy bizonyos történés felvállalása felé kell irányítsd a magad eszközének azt a részét, amelyen keresztül az egyes fizikai megtapasztalásokat megszerezheted, vagyis a testet, nem teheted azt, csak közvetve, hisz a Cél éppen az, hogy összemérd erődet az ellentét erejével, hogy megtudd: milyen fokon vagy képes megvalósítani a benned élő tiszta szándékot, és melyik pont az, amelyen a benned lévő szándék még nem elég erős. </w:t>
      </w:r>
    </w:p>
    <w:p>
      <w:pPr>
        <w:pStyle w:val="Normal"/>
        <w:jc w:val="both"/>
        <w:rPr/>
      </w:pPr>
      <w:r>
        <w:rPr/>
        <w:t xml:space="preserve">  </w:t>
      </w:r>
      <w:r>
        <w:rPr/>
        <w:t xml:space="preserve">Mind a mélység által ma sugallt késztetések helyes és követendő voltának hamis hitében éltetek, hisz ha nem az ellentét szavát akartátok volna követni, nem is következik be a bukás, s nem juttok el arra a mélység-szintre, amelyen ma álltok. Ti viszont már megkezdtétek a Visszavezető Utat, ami azt jelenti, hogy a korábban követett tisztátalan út helyett a tiszta Út felé kell törekedjetek. Viszont a korábban helyesnek és követendőnek hitt út elemei elfedték bennetek a tiszta Út minden elemét: s most meg kell tisztítsátok azokat, erre viszont csak abban az esetben kerülhet sor, ha amiként a Fent Világában még meglévő Tisztaság-elemeket felülírta Szellemi Tudatotokban az ellentét a maga tisztátalan elemeivel, most ti igyekeztek azt ismételten felülírni a felismert Tisztaságelemek révén. Erre viszont, amint mondtam, nem lehettek képesek a test közvetlen irányítása révén, mert hisz az azt jelentené, hogy ti, a ti még igencsak gyenge és bizonytalan energiáitokkal közvetlenül kellene elviseljétek az ellentét által reátok áramoltatott negatív, azaz tisztátalan energiákat! Erre egy nem volna képes azon a mélység-szinten, így kellett egy bizonyos köztes állomás, ahol csak az általatok, és az ellentét által kiáramoltatott energiák csapnak össze. S ez a köztes állomás a test irányító szervének, tehát az agynak egy bizonyos pontja, amelyet ti emeltetek magasabb rezgésszintre éppen azért, hogy azon keresztül vívhassátok meg a küzdelmet az ellentéttel. Ha az általatok a Tudat felé áramoltatott energia kellő rezgésszinttel bír, az ellentét gyöngébb energiáinak felülírására alkalmassá lesz, s így a test az általatok a Tudat felé áramoltatott késztetést fogja végrehajtani, viszont ha az adott tisztaság-elem még bennetek is épp csak hogy pislákol, csak ezzel a pislákoló energiával fogtok tudni szembeszállni az ellentét energiájával, s ha az erősebb, az általatok küldött késztetés gyenge energiáját felül fogja írni. Ez esetben vagy teljességgel visszavonjátok a kiemelt agyi tartomány felé áramoltatott energiát, vagy folytatjátok a küzdelmet, s igyekeztek még több energiát átáramoltatni a küzdőtérre,  akár más feladatok elvégzéséhez magatokkal vitt energiából áldozva fel valamennyit, vagy, ha az adott tisztaság-elem még bennetek sem nyílt ki egészen, tehát ha még bennetek mint Szellemi Követekben sem egyértelmű annak tisztasága, s még hajlotok a korábbi viselkedési elem helyes voltának elfogadására és a testtel történő megvalósíttatására, a bennetek magatokban lévő kétféle Erő egymás elleni küzdelme lesz az, ami a Tudatban mint dilemma felbukkan: s akkor a Tudatban az a döntés fog megszületni, amely energia bennetek mint Szellemi Követben végül győzedelmeskedni tud. Ha ti magatok inkább a lefelé vezető úton megszokott viselkedési elem elfogadtatása felé hajlotok, azt is fogja megvalósítani a test, annál is inkább, mert hisz azt az ellentét is meg fogja támogatni a maga energiáival, ám ha ennek ellenkezője, tehát a már ismét Felismert tisztaság győz, s azt érzitek követendőnek, a bennetek megszületett döntés révén mozgósíthattok magatokban újabb erőket, amelyekkel a helyes irány követésére vonatkozó késztetést megtámogathatjátok. Ezt az energiát, amiként minden más energiát is a Lélekszálon át közvetítitek ki a „küzdőtér”, vagyis a Tudat felé, amiként azt az energiát is a Lélek-szálon át fogjátok a Tudat felé átközvetíteni, amelyet a hibás viselkedési elem elfogadását és megvalósítását követően a Tudat mint lelkifurdalást fog érzékelni. Lényegében ez esetben is néktek magatoknak: mint Szellemi Követeknek van lelkiismeret-furdalásotok, s a továbbközvetített energia már az elkövetett vétek helyrehozatalának késztetését igyekszik megadni a Tudaton keresztül a testnek. </w:t>
      </w:r>
    </w:p>
    <w:p>
      <w:pPr>
        <w:pStyle w:val="Normal"/>
        <w:jc w:val="both"/>
        <w:rPr/>
      </w:pPr>
      <w:r>
        <w:rPr/>
        <w:t xml:space="preserve">   </w:t>
      </w:r>
      <w:r>
        <w:rPr/>
        <w:t>Nem a Tudat fog tehát választani jó és rossz között: ti magatok kell válasszatok, éspedig akként, hogy a lefelé vezető út során belétek, s még pontosabban a felsőbbrendű ÉN-be égett negatív energiák és a már megszerzett Felismerések, vagyis a már megtisztított Bölcsességelemek egyként megvannak bennetek: egyik ponton egy kicsit erősebben él még bennetek mint Szellemi Követekben a korábbi Utakon megszokott, de még tisztátalan késztetések betöltésének vágya, és gyengébben a már meglátott, de még meg nem szerzett tisztaság-elem betöltésének vágya, míg a másik ponton, egy más jellegű Feladat vagy Sors-elem esetében ez esetleg megfordítva van, s már a Tisztaság utáni, a Tiszta Út követésének vágya az erősebb, s a tisztátalan út követésének vágya gyengébb. E kettő arányát csak ti magatok lehettek képesek megváltoztatni. Nem a test, és nem is a Tudat: bár e kettő használata nélkül még nem lehettek képesek sem a tiszta Utat, sem az ellentét mutatta tisztátalan utat követni, mert amiként mondtam, nem viselnétek el az ellentét negatív energiáját, ha az közvetlenül érne el hozzátok, épp úgy nem, amiként a test Tudata sem viselhetné el, ha a Fent Világából alááramoltatott energia érne el hozzá hasonlóképp, tehát közvetlen formában, hisz a Tudatosodásra alkalmassá tett agysejt-csoport csakolyan fizikai elem-halmaz, mint a test agyának bármely más agysejt-csoportja, így a Fent Világából érkező Tiszta Erő mindenkor hozzátok: Szellemi Követekhez fog eljutni, s abból ti magatok közvetíthettek át a Tudatosodásra alkalmassá tett agyi tartomány felé annyit, amennyinek a segítségével győzelmet arathattok az ellentétnek ismétcsak a Tudatosodásra alkalmassá lett agyi tartomány felé áramoltatott negatív energiái fölött, megakadályozva ekként a fizikai eszközt a helytelen cselekedet végrehajtásában.</w:t>
      </w:r>
    </w:p>
    <w:p>
      <w:pPr>
        <w:pStyle w:val="Normal"/>
        <w:jc w:val="both"/>
        <w:rPr/>
      </w:pPr>
      <w:r>
        <w:rPr/>
        <w:t xml:space="preserve">  </w:t>
      </w:r>
      <w:r>
        <w:rPr/>
        <w:t>S hogy mennyire ekként van ez, példázza ezt a Természetben élő állatok esete, akik nem tesznek különbséget helyes és helytelen cselekedet közt: cselekszik, amit ősi ösztönük diktál nékik, mert nincs Szellemi Követ, amely irányíthatná testüket az agy egy bizonyos pontján keresztül. A közeletekben élő állatok esete annyiban más, hogy a tanult viselkedési elemeknek az oktató által átközvetített energiája részben vagy egészében, ideiglenesen vagy maradandóan felülírja bennük az ösztön-szintű késztetéseket. Ekként ők maguk is az ösztöneikre hallgatva cselekszik, avagy nem cselekszik az általatok helytelennek vélt dolgokat, de ők már nem egészen az ősi, a génjeikben születésükkor magukkal vitt, hanem az általatok irányított, szabályzott, tehát a módosított ösztönnek engedelmeskedve.</w:t>
      </w:r>
    </w:p>
    <w:p>
      <w:pPr>
        <w:pStyle w:val="Normal"/>
        <w:jc w:val="both"/>
        <w:rPr/>
      </w:pPr>
      <w:r>
        <w:rPr/>
        <w:t xml:space="preserve">  </w:t>
      </w:r>
      <w:r>
        <w:rPr/>
        <w:t>És akkor most megkérdezhetnétek: mi egyáltalán a Tudat szerepe, feladata?</w:t>
      </w:r>
    </w:p>
    <w:p>
      <w:pPr>
        <w:pStyle w:val="Normal"/>
        <w:jc w:val="both"/>
        <w:rPr/>
      </w:pPr>
      <w:r>
        <w:rPr/>
        <w:t xml:space="preserve">  </w:t>
      </w:r>
      <w:r>
        <w:rPr/>
        <w:t xml:space="preserve">A Tudat az Út kezdetén csak a testtől érkező információkat fogadja, s megadja a késztetést a hangképző szerveknek a test igényeinek jelzésére. Később a környezetből érkező információkat is fogadnia kell, bár kezdetben még nem szelektál: úgyszólván mindent igyekszik megismételtetni a testtel, amit a látás és hallás szerveihez tartozó agyi központokon keresztül észlelt, vagyis a kisgyermek még mindent utánozni próbál, amit lát és hall, de ezen ismeretek közül csak az válik maradandó viselkedési elemmé, tehát az épül be (időlegesen vagy végleg) a Tudati elemek közé, amit az Én-rész, tehát a Szellemi Követ megtartandónak ítél. Ha a pici gyermek a durva szavakat ismételgeti, lényegében a Tudat emlékezeti tartományát próbálgatja, de csak akkor válik számára mindennapos, megszokott dologgá a trágár beszéd, ha a Szellemi Követ még maga sem emelkedett fel arra a szintre, hogy ennek helytelenségét felismerve a felvett szokás elvetésének késztetését kellő eréllyel legyen képes átközvetíteni a Tudat felé. </w:t>
      </w:r>
    </w:p>
    <w:p>
      <w:pPr>
        <w:pStyle w:val="Normal"/>
        <w:jc w:val="both"/>
        <w:rPr/>
      </w:pPr>
      <w:r>
        <w:rPr/>
        <w:t xml:space="preserve">  </w:t>
      </w:r>
      <w:r>
        <w:rPr/>
        <w:t>Igaz: a Szellemi Követ kell, hogy a Tudat felé is átközvetítse, s nem a kisgyermekkorban, de már előbb, még a magzati szakban az Életfeladat betöltése érdekében magával vitt, vagy a Kozmikus Térben magához vont erőket, legalább is azok egy részét, hisz kell, hogy a Tudat a faji és nemzetiségi kívánalmaknak megfelelő rendszerben tudjon működni, és kell, hogy a Szellemi Követ által megtisztításra felvállalt „milyenség-jegyeket” magára vegye, hisz ha nincs jelen a Tudatban a megtisztításra váró elem, mint alapszinten meglévő hajlam, nem is igyekezne azok megélése felé vezetni a fizikai eszközt, így nem volna, amit a Szellemi Követ az adott, helytelen viselkedési – érzelmi – gondolkodási elemek felülírása révén kitisztíthatna önmagából a test és a Tudat segítségével: s akkor mi értelme volna az Útnak?</w:t>
      </w:r>
    </w:p>
    <w:p>
      <w:pPr>
        <w:pStyle w:val="Normal"/>
        <w:jc w:val="both"/>
        <w:rPr/>
      </w:pPr>
      <w:r>
        <w:rPr/>
        <w:t xml:space="preserve">   </w:t>
      </w:r>
      <w:r>
        <w:rPr/>
        <w:t xml:space="preserve">A Tudat tehát a testtől és a környezettől érkezett információk megőrzését, s későbben már a Szellemi Követ instrukciói nyomán a Szellemi Követ valós Ébredtségi szintjének megfelelően történő szelektálását, valamint az egyes cselekvéseknek az eszközzel történő megvalósíttatását végzi, ez utóbbit, mint mondtam, a megismert viselkedési minták, s az ezekhez csatolódó, a Szellemi Követ, vagy az ellentét instrukciói nyomán, attól függően, hogy a megtanult, s esetenként hibás viselkedési elem elvetésére, avagy megvalósítására irányuló késztetés ér el hozzá nagyobb erővel. Természetes, hogy az alap-szintű Ismereteket, mint például az emberölés ősi, még az ősember szintjéről maradt viselkedési elem elvetésének már-már szinte kényszer-szintű késztetését minden Szellemi Követ magával viszi, legalább is a ti szinteteken, még akkor is, ha e késztetés ellenére, az adott környezet és az ellentét együttes hatására esetleg mégis azt fogja megvalósíttatni a Tudat a fizikai eszközzel. S itt és most nem a fanatizmusban megrögzött elmékre gondolok: az egy teljességgel más kategória, a fanatizmusban megrögzött elme lényegében irányíthatatlan a Szellemi Követ számára, ami mindenkor ez utóbbi gyengeségére, Ébredtségi szintjének alacsony voltára mutat rá. Hacsak ennek oka nem a Tudat valamely betegsége, tehát nem a Tudatosodásra alkalmassá tett agysejtek, vagy azok egy részének tényleges sérült, beteg volta. </w:t>
      </w:r>
    </w:p>
    <w:p>
      <w:pPr>
        <w:pStyle w:val="Normal"/>
        <w:jc w:val="both"/>
        <w:rPr/>
      </w:pPr>
      <w:r>
        <w:rPr/>
        <w:t xml:space="preserve">  </w:t>
      </w:r>
      <w:r>
        <w:rPr/>
        <w:t>Ha az adott viselkedési elem erősen hibás, s ezért elvetendő voltának késztetése a fizikai eszköz létidejének végéig megmarad a Tudatban mint helyesnek megélt viselkedési elem, a Szellemi Követ lényegében elbukta Útját, hisz a fizikai lét legelső Törvénye, amely már az állatvilág egyedeiben is mint kódolt elem megtalálható, a LÉT megőrzése, s a LÉT-jog tiszteletben tartása, bár ez utóbbi az állatvilág egyedeinél csak egy bizonyos fokon van jelen, ami érthető is, ha azt veszem alapul, hogy a Természet, s a Természeti lények (s itt ne a növényekre gondoljatok: ők egy egészen más kategóriába tartoznak!) egy lépéssel mindenkor a Szellemi Követ által vezetett Ember mögött járnak, így amíg ti magatok nem vagytok képesek felhagyni egymás legyilkolásával, s nem vagytok képesek és hajlandóak felhagyni a köröttetek élő állatok legyilkolásával és tetemeik felfalásával, ők sem lehetnek képesek erre, mert a Lélek-lény nem léphet a Szellemi Követ elé az evolúció folyamatos fejlődést adó Útján. (Amit tehát ti mint evolúciót ismertek, korántsem ért még véget: a fizikai értelemben vett evolúciót ugyanis a lelki-szellemi értelemben vett evolúció követi.)</w:t>
      </w:r>
    </w:p>
    <w:p>
      <w:pPr>
        <w:pStyle w:val="Normal"/>
        <w:jc w:val="both"/>
        <w:rPr/>
      </w:pPr>
      <w:r>
        <w:rPr/>
      </w:r>
    </w:p>
    <w:p>
      <w:pPr>
        <w:pStyle w:val="Normal"/>
        <w:jc w:val="both"/>
        <w:rPr/>
      </w:pPr>
      <w:r>
        <w:rPr/>
        <w:t xml:space="preserve">  </w:t>
      </w:r>
      <w:r>
        <w:rPr/>
        <w:t>A Tudat tehát információkat gyűjt, ezek egy részét használja, más részét a tudatalatti agyi tartományban tárolja. Az információk mindösszességének birtokában a Szellemi Követ által az Út kezdetén, tehát a fogamzás pillanatában az adott agysejt-csoport felé áramoltatott Szellemi energia ereje révén gondolatokat, „szellemi szilánkokat” fogalmaz meg, s ezek egybevetésével, de már a Szellemi Követ instrukcióit – vagy épp azok ellenkezőjét, az ellentéttől érkező instrukciókat követve dönt.</w:t>
      </w:r>
    </w:p>
    <w:p>
      <w:pPr>
        <w:pStyle w:val="Normal"/>
        <w:jc w:val="both"/>
        <w:rPr/>
      </w:pPr>
      <w:r>
        <w:rPr/>
        <w:t xml:space="preserve">                                           </w:t>
      </w:r>
      <w:r>
        <w:rPr/>
        <w:t>******</w:t>
      </w:r>
    </w:p>
    <w:p>
      <w:pPr>
        <w:pStyle w:val="Normal"/>
        <w:jc w:val="both"/>
        <w:rPr/>
      </w:pPr>
      <w:r>
        <w:rPr/>
      </w:r>
    </w:p>
    <w:p>
      <w:pPr>
        <w:pStyle w:val="Normal"/>
        <w:jc w:val="both"/>
        <w:rPr/>
      </w:pPr>
      <w:r>
        <w:rPr/>
        <w:t>Egy kedves Testvérünk a Tudat kérdéskörével kapcsolatban nagyon is érthető és logikus kérdést tett fel nékem munkatársammal történt beszélgetésük során:</w:t>
      </w:r>
    </w:p>
    <w:p>
      <w:pPr>
        <w:pStyle w:val="Normal"/>
        <w:jc w:val="both"/>
        <w:rPr/>
      </w:pPr>
      <w:r>
        <w:rPr/>
        <w:t xml:space="preserve">  </w:t>
      </w:r>
      <w:r>
        <w:rPr/>
        <w:t>Mi a halálfélelem? Ha a Tudat, mint önálló elem nem létezik, mi okozza benne mégis a halál gondolatától való iszonyú rettegést? Egyáltalán: a halálfélelmet a Tudat, vagy a szellemi Tudat érzi?</w:t>
      </w:r>
    </w:p>
    <w:p>
      <w:pPr>
        <w:pStyle w:val="Normal"/>
        <w:jc w:val="both"/>
        <w:rPr/>
      </w:pPr>
      <w:r>
        <w:rPr/>
      </w:r>
    </w:p>
    <w:p>
      <w:pPr>
        <w:pStyle w:val="Normal"/>
        <w:jc w:val="both"/>
        <w:rPr/>
      </w:pPr>
      <w:r>
        <w:rPr/>
        <w:t xml:space="preserve">  — </w:t>
      </w:r>
      <w:r>
        <w:rPr/>
        <w:t>Több mint természetes, hogy nem a Szellemi Tudatban ébred fel a haláltól való félelem, hisz az tudja, hogy nem az Út az Élet, amiként tudja azt is: ő nem azonos az Út utolsó pillanatában általatok halálnak nevezett állapotba jutó eszközzel. Viszont épp így nem ébredhet fel spontán módon a test Tudatában sem a test halálától való félelem, mert a test Tudata nem önálló testelem mint a Szellemi Követ, nincs független léte: s ez az, ami végett mégiscsak a Tudatban realizálódik a félelem!</w:t>
      </w:r>
    </w:p>
    <w:p>
      <w:pPr>
        <w:pStyle w:val="Normal"/>
        <w:jc w:val="both"/>
        <w:rPr/>
      </w:pPr>
      <w:r>
        <w:rPr/>
        <w:t xml:space="preserve">  </w:t>
      </w:r>
      <w:r>
        <w:rPr/>
        <w:t>A Tudat csak a test függvényében létezik, ami egyben azt is jelenti, hogy a test mindenkori jelzéseinek megfogalmazója. A test viszont, ha azt nem mint a Szellemi Követ által használt eszközt, csak mint biológiai szervezetet tekintjük, lényegében nem, vagy alig is tér el bármely más biológiai szervezettől: sejt-szintre lebontva legalább is, viszont már a kis egysejtűben megfigyelhető a puszta lét „féltése”: spontán menekülési reakciót képes produkálni, ha az általa már felismerhető veszély előáll, s minél fejlettebb az adott biológiai szervezet, a menekülési vágy, az életösztön spontán reakciója is annál erősebbé válik, hisz a fejlettebb ösztönnel bíró lény több, számára ismeretlen történésben képes megérezni a veszélyt. Tulajdonképpen azt is mondhatnánk: maga a test fél, a test, amely bár végső felbontásában nem más, mint energia, mégis sejtek halmaza, s a sejtek ösztönszintű vészreakciót produkálnak, ha létüket veszély fenyegeti. Ugyanúgy viselkednek, mint az állatvilág bármely tagja, legyen az az imént említett egysejtű, vagy egy fejlettebb emlős állat, sőt: legyen az a növényvilág bármely tagja. S még a növény és állatvilág tagjai erőteljesebben élik is meg a menekülési ösztönt, hisz ők a Föld-test egyes mozgásait is képesek érzékelni, arról már nem is beszélve, hogy a Kozmikus Tér energia-rendszerében bekövetkezett változásokra hogyan, milyen érzékenységgel képesek reagálni. Bizonyították ezt a szökőárak, földrengések, vagy a tájfunok idején: csak érteni kellett volna jelzéseiket.</w:t>
      </w:r>
    </w:p>
    <w:p>
      <w:pPr>
        <w:pStyle w:val="Normal"/>
        <w:jc w:val="both"/>
        <w:rPr/>
      </w:pPr>
      <w:r>
        <w:rPr/>
        <w:t xml:space="preserve">  </w:t>
      </w:r>
      <w:r>
        <w:rPr/>
        <w:t xml:space="preserve">Tehát az iménti kérdésre visszatérve: maga a test fél a haláltól, éspedig sejt-szinten, a sejtek viszont e félelmet mint felfokozott izgalmi állapotot közvetítik az agy, s ekként a Tudat felé a test ideghálózatán keresztül. Az agy gondolatok megfogalmazására alkalmassá tett egysége, a Tudat a hozzá beérkezett információt fogalmazza meg a fizikai síkon tanult formában, s mert ti a test vész-jelzését mint félelmet fogalmaztátok meg, a sejtek jelzése a Tudatban is  csak a megismert szó-kép formájában bukkan fel. Annál is inkább így van ez, hisz ahogy azt fentebb már mondtam, nem maga a Tudat „fél”, hisz a Tudat nem önálló léttel bíró test-elem: függ a Szellemi Követtől, s a testtől, amely a környezeti ráhatásokat jelzi számára – és függ egy bizonyos fokig természetesen az ellentéttől is, akinek érdekében áll a halálfélelem felébresztése a Tudatban, olyannyira, hogy akár a testet is meggyötri, csak a halálfélelmet kiváltsa a Tudatban annak reményében, hogy a félelem által megkötött nem fizikai eszközt a Szellemi Követ nem, vagy alig is fogja tudni a számára szükséges formában és fokon használni, és irányítani. </w:t>
      </w:r>
    </w:p>
    <w:p>
      <w:pPr>
        <w:pStyle w:val="Normal"/>
        <w:jc w:val="both"/>
        <w:rPr/>
      </w:pPr>
      <w:r>
        <w:rPr/>
        <w:t xml:space="preserve">  </w:t>
      </w:r>
      <w:r>
        <w:rPr/>
        <w:t xml:space="preserve">Igaz: olykor maga a Szellemi Követ fog az ideghálózatra hatni, hogy felébressze a halálfélelem érzését a Tudatban, de csak egy bizonyos mértékben, s csak akkor, ha a Tudat által irányított eszköz </w:t>
      </w:r>
      <w:r>
        <w:rPr>
          <w:i/>
        </w:rPr>
        <w:t>számára</w:t>
      </w:r>
      <w:r>
        <w:rPr/>
        <w:t xml:space="preserve"> veszélyes cselekedetre készül. Az intelem-értékű energia-átközvetítés persze csak a legvégső esetben válik olyan erőssé, hogy az ténylegesen is a halálfélelmet fogalmazza meg a Tudatban: inkább csak valami belső feszültséget, felfokozott izgalmi állapotot ad, amely azonban elégséges ahhoz, hogy a test számára veszélyes cselekedet megkezdésekor a Tudat a fokozott biztonsági intézkedések megtételére késztesse magát a testet, vagy akár a cselekedettől is eltántorítsa.</w:t>
      </w:r>
    </w:p>
    <w:p>
      <w:pPr>
        <w:pStyle w:val="Normal"/>
        <w:jc w:val="both"/>
        <w:rPr/>
      </w:pPr>
      <w:r>
        <w:rPr/>
        <w:t xml:space="preserve">   </w:t>
      </w:r>
      <w:r>
        <w:rPr/>
        <w:t>Az ellentét által átközvetített, s a Tudat félelmét adó energia ezzel szemben mindenkor olyan erős, hogy a Tudat pánik-érzetét okozza, ami viszont a test menekülési ingerét ébreszti fel, amelyet a test betölteni kíván, olykor azon az áron is, hogy a Szellemi Követ érdekeivel ellentétes történést vállal magára.</w:t>
      </w:r>
    </w:p>
    <w:p>
      <w:pPr>
        <w:pStyle w:val="Normal"/>
        <w:jc w:val="both"/>
        <w:rPr/>
      </w:pPr>
      <w:r>
        <w:rPr/>
        <w:t xml:space="preserve">  </w:t>
      </w:r>
      <w:r>
        <w:rPr/>
        <w:t xml:space="preserve">S ha már ekként említésre került a halál kérdése, hadd próbáljam meg elmagyarázni néktek: mi is maga a Halál, hogy legalább egy kicsit megérthessétek munkatársam vágyakozását az iránt, amit szinte mindannyian viszolyogva említtek, ha nem is mindannyian félelemmel, hisz aki igazán megértette a Tanításokat, tudja, hogy a távozás nem a vége, hanem a kezdete valaminek. </w:t>
      </w:r>
    </w:p>
    <w:p>
      <w:pPr>
        <w:pStyle w:val="Normal"/>
        <w:jc w:val="both"/>
        <w:rPr/>
      </w:pPr>
      <w:r>
        <w:rPr/>
      </w:r>
    </w:p>
    <w:p>
      <w:pPr>
        <w:pStyle w:val="Normal"/>
        <w:jc w:val="both"/>
        <w:rPr/>
      </w:pPr>
      <w:r>
        <w:rPr/>
        <w:t xml:space="preserve">  </w:t>
      </w:r>
      <w:r>
        <w:rPr/>
        <w:t>A felsőbbrendű ÉN, miután a maga parányi Követét: a szellemi Én-részt kiáramoltatta magából, lefedődik, s egy bizonyos kábult, öntudatlan állapotban várakozik az Őriző Szellem-testvérek felügyelete alatt mindaddig, míg a Szellemi Követ végigjárva a maga Útját, vissza nem tér, hogy az Életfilm megtekintése, kielemzése és mérlegelése után a megszerzett információk energiájával visszacsatolódjék az ÉN-be, mint annak kiáramoltatott eleme. A felsőbbrendű ÉN a szellemi Követ Útjának kezdetén olyannyira energia-hiányossá válik, hogy nem élheti a maga korábbi, éber életét: vagyis egy picikét mintha meghalna, hogy a Szellemi Követ, s az általa irányítani kívánt eszköz: a test egy másfajta, egy látszólagos életet élhessen. E történésnek természetesen az Ébredtség egy bizonyos fokának elérése után maga a Szellemi Követ is tudója, amiként tudója annak is: az az „élet”, amelyhez a test, és a test jelzése nyomán a test Tudata oly igen kívánna ragaszkodni, nem valós, nem az, amit a Valóság értelmében  ÉLETNEK nevezhetne, s mert ennek tudója, nem azonosítani, de mindinkább függetleníteni igyekszik magát a testtől, s mindinkább szűk börtönnek érzi, amelyet viszont viselnie kell mégis, hisz vállalta, hogy ama börtön révén új, és mégújabb Bölcsességelemeket bont ki, azokat, amelyeket még ő maga sem bonthatna ki az eszköz nélkül a felsőbbrendű ÉN számára, aki végső soron ő maga, hisz ő maga is annak a felsőbbrendű ÉN-nek egy elidegeníthetetlen energia-eleme. Tudja ezt, ám minél inkább közelít számára az Út vége, a Visszatérés, s a Valódi Élet vágya annál erősebbé válik benne, s minél magasabb szintről kellett a ti mélység-szintetekre, s az általatok (ma még) használt sűrű és durva fizikai elemekből álló eszközbe beépülnie, a Szabadság utáni vágy annál erősebbé válik, s annál korábban is fog jelentkezni, s mert a Szellemi Követ maga is átközvetíti a maga érzéseit a test Tudata felé, a Szabadulás utáni vágy nem csak benne, tehát nem csak a Szellemi Követben, de a test Tudatában is mind erősebbé válik. Aki igazán ismerője akárcsak az asztrális Világképben maradt ÉN a fizikai formában megismert látszat-léttől eltérő Életének, még akkor is vágyakozni fog az után, ha egyben annak is tudója: még az Asztrális szinten való lét is csak halvány mása annak, amit a Teremtett Szellem ÉLETNEK nevez és ÉL a Végtelen Örök Mindenségben.</w:t>
      </w:r>
    </w:p>
    <w:p>
      <w:pPr>
        <w:pStyle w:val="Normal"/>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Egy kis idézetet szeretnék kibontani néktek az: </w:t>
      </w:r>
      <w:r>
        <w:rPr>
          <w:i/>
        </w:rPr>
        <w:t>„És ímé hamar eljövök”</w:t>
      </w:r>
      <w:r>
        <w:rPr/>
        <w:t>…- I. kötet 146-147. oldaláról amiként ígértem, hogy értetté tegyem azt egészen:</w:t>
      </w:r>
    </w:p>
    <w:p>
      <w:pPr>
        <w:pStyle w:val="Normal"/>
        <w:tabs>
          <w:tab w:val="left" w:pos="288" w:leader="none"/>
        </w:tabs>
        <w:jc w:val="both"/>
        <w:rPr/>
      </w:pPr>
      <w:r>
        <w:rPr/>
        <w:t xml:space="preserve">  „</w:t>
      </w:r>
      <w:r>
        <w:rPr/>
        <w:t xml:space="preserve">Most még annál is nagyobb támadásra kell felkészülniük ezen Őrizőknek, mint melyre akkor: kétezer évvel a ti korotok előtt fel kellett készüljenek, hisz azon Szent Lélek-erők kellőképp álcázva, fedve és óvva voltak kezdettől, tehát az Áldott Anya és a Kisded titkon érkeztek, míg a bekövetkezendő történés semmiképp sem mehet végbe fedetten: ahhoz túlon-túl sok, s még pontosabban </w:t>
      </w:r>
      <w:r>
        <w:rPr>
          <w:u w:val="single"/>
        </w:rPr>
        <w:t>mindahány Fénykör és azok mindmegannyi Fényíve is érdekelve van a történésben, ami azt is jelenti, hogy az Univerzum mindahány Energia-íve mozdulni kényszerül,</w:t>
      </w:r>
      <w:r>
        <w:rPr/>
        <w:t xml:space="preserve"> kivéve az ÚR által a kiemelt védelmet igénylő Erő-szálakat, amelyeken az alsóbb szinteket elért, de töretlen lendülettel felfelé tartó Szellemi Követek járják Útjukat, és az egyes Fény-körök és Fényívek Asztrális vetületeit, amelyek épp annyira tartoznak a ti kis mindenség-képzetetekhez, mint amennyire mégsem tartoznak, nem is tartozhatnának ahhoz.”</w:t>
      </w:r>
    </w:p>
    <w:p>
      <w:pPr>
        <w:pStyle w:val="Normal"/>
        <w:tabs>
          <w:tab w:val="left" w:pos="288" w:leader="none"/>
        </w:tabs>
        <w:jc w:val="both"/>
        <w:rPr/>
      </w:pPr>
      <w:r>
        <w:rPr/>
      </w:r>
    </w:p>
    <w:p>
      <w:pPr>
        <w:pStyle w:val="Normal"/>
        <w:tabs>
          <w:tab w:val="left" w:pos="288" w:leader="none"/>
        </w:tabs>
        <w:jc w:val="both"/>
        <w:rPr/>
      </w:pPr>
      <w:r>
        <w:rPr/>
        <w:t xml:space="preserve">  — </w:t>
      </w:r>
      <w:r>
        <w:rPr/>
        <w:t xml:space="preserve">Amiként közületek is többen érzékelhetik, a Föld-testet körbe ölelő légtér magasabb rétegeiben mind többen és többen vannak azok a Szellemi géniuszok, akiknek tiszte és feladata lesz Micháel testvérünk vezetése alatt a Föld szellemi gömbjének, s ekként a Felemeltetetteknek is őrizete – védelme. S ez nem csak a Föld közelében, és nem csak a Föld Kozmikus Erőterében, de a felfelé vezető Út teljességén ekként van, ha nem is akként kell értelmezzétek ezt, hogy az általatok ismert Kozmikus térnek a Földtesttől távolabb eső rétegeiben, hisz a Szellemi értelemben vett távolság, amiként már korábban is mondtam, nem az általatok ismert mérték, nem a méterek és kilóméterek, még csak nem is a fény-években mérhető távolságot jelzi, bár köze van a Fényhez, még pontosabban a Fény-ívekhez. A Fény megannyi rezgéstartományában, minden egyes Fény-idő szektorban jelen vannak ezen Vezérlő Géniuszok, bár valóban csak az általatok érzékelt Fénytartomány az, amelyen kiemelt szerepet kell játsszanak úgy az egyes Energia-kapuknál, mint a Tibet hegyeiben rejtező Őrizők mellett, mert hisz azt az Erőt, amelyet az Úr és az Áldott Anya egykor a Föld színén hagyott, a ti szinteteken megnyilvánuló Föld-testen és föld-testbe rejtve hagyták ott. Az Erő, amely akkor: kétezer évvel korábban a Föld színén hagyatott, ugyanaz a Tökéletes tisztaságú Erő: az adott szinten megnyilvánuló Föld azonban mára lényegesen magasabb rezgésszintre, magasabb Fény-tartományba emelkedett, így sokkal inkább nyilvánvalóvá lett az Erő jelenléte, mint volt egykor, amikoris a Föld-test rezgésszintje maga kellő álcázást adott a nagy rezgésszintű Energiának, mintegy: magába zárva beburkolta azt. Mára a Föld saját rezgésszintje is egy tisztultabb Fénytartományba sorolható, dacára az átlag emberi energiák rezgésszintjének, tehát az általatok is érzékelt vadságnak és törtetésnek, ezek mélysötét Tudati – Akarati energiáinak, és dacára még az egymást követő vad történéseknek – cselekedeteknek is, amelyek hátterében ismétcsak ti: emberek álltok. Mert ez is ekként van: és mégis! A számtalan történés révén, s még az általatok megfogalmazott és végrehajtott, durvánál is durvább cselekedetek révén a Föld-testben lévő legsűrűbb energiák lassan felszabadulnak és részben kiégnek, s ezen energiák helyét már a ti jelenetek emberisége, s még egy időn át a Holnapok embere által megfogalmazott, nagyon is összetett, erősen rétegezett energiák töltik be. Ez az összetett energia részben a Múlt emlékezeti képeiből, részben az imént említett durva cselekedetek mélysötét energiáiból, részben azonban már az általatok és sokak által elmondott igazán szívbéli, s a Globális megbékélésért felszálló, valamint az egymásért elmondott imák, a nagy örömünkre egyre gyakoribbá váló, s mindinkább a Szív tiszta Erejének késztetésére esett Szeretet-cselekedetek, s az egyre növekvő számban Úton lévő Ébredők Tudati és Szellem-tudati energiáiból tevődik össze, amelyeknek egy része mindenkor meg kell maradjon a Föld testében és a Föld légkörében is. </w:t>
      </w:r>
    </w:p>
    <w:p>
      <w:pPr>
        <w:pStyle w:val="Normal"/>
        <w:jc w:val="both"/>
        <w:rPr/>
      </w:pPr>
      <w:r>
        <w:rPr/>
      </w:r>
    </w:p>
    <w:p>
      <w:pPr>
        <w:pStyle w:val="Normal"/>
        <w:jc w:val="both"/>
        <w:rPr/>
      </w:pPr>
      <w:r>
        <w:rPr/>
        <w:tab/>
        <w:t>Igaz: a Föld szellemi Gömbje most is, amiként mindenkor tökéletes Szellemi Erő volt és marad is. Igaz az is, hogy az a Lélek-energia, az az Isten-erő, amely egykor a Föld színén volt, lényegesen magasabb rezgésszintű Erőt képviselt, mint a Felemeltetettek mindösszes Tudati – Lelki és Szellemi Ereje képviselni fog az adott pillanatban. De amiként mondtam, akkor még maga a Föld-test egy sokkal mélyebb rezgéstartomány része volt, még csupán a messze Holnapok távolában létezett csak a Föld-lakók, s a Föld teljessége számára az a szint, amelyen ma álltok, s amelyen túllépve és felülemelkedve a Felemeltetettek, és a Szellemi Gömb végkép kikerül a Satana fennhatósága alá tartozó Fény-tartományok mindösszességéből.</w:t>
      </w:r>
    </w:p>
    <w:p>
      <w:pPr>
        <w:pStyle w:val="Normal"/>
        <w:jc w:val="both"/>
        <w:rPr/>
      </w:pPr>
      <w:r>
        <w:rPr/>
      </w:r>
    </w:p>
    <w:p>
      <w:pPr>
        <w:pStyle w:val="Normal"/>
        <w:jc w:val="both"/>
        <w:rPr/>
      </w:pPr>
      <w:r>
        <w:rPr/>
        <w:t xml:space="preserve">  </w:t>
      </w:r>
      <w:r>
        <w:rPr/>
        <w:t>Akkor tehát még nem volt szükséges a Föld teljességének védelme, hisz Satana és csatlósai még nem a második Fénykörbe tartozó Földtest, s annak egyszerű, és szintén a második Fénykör emelkedettségi szintjéig elért Föld-lakók: az Úr és az Áldott Anya ellen igyekeztek támadni, s még Ellenük is akként, hogy pontosan nem tudhatták: kik azok, akiket a nagy magasságú Erő oltalmazni kíván (kiváltképp az Áldott Anya esetében, Akinek fizikai teste csak úgy fogant Anna asszony méhében, mint bárki más Ember-gyermek teste).</w:t>
      </w:r>
    </w:p>
    <w:p>
      <w:pPr>
        <w:pStyle w:val="Normal"/>
        <w:jc w:val="both"/>
        <w:rPr/>
      </w:pPr>
      <w:r>
        <w:rPr/>
        <w:t xml:space="preserve">  </w:t>
      </w:r>
      <w:r>
        <w:rPr/>
        <w:t>Ezzel szemben a most várható történésre már akként kerül sor, hogy a Föld teljessége elért egy bizonyos rezgésmagasságot, annak ellenére, hogy máig jelen vannak úgy a Föld testében, mint annak légkörében, és persze az Úton járókban magukban is a második Fénykör energiái is. Összességében azonban már a harmadik Fénykör magasabb Fény-íveihez tartozik a Bolygó, s a Szellemi Gömb még annál is magasabb rezgésszinten nyilvánul meg körötte: és amiként az egykor volt, Satana most sem lehet teljességgel biztos a dolgában, nem tudja: a Föld teljessége kilép-e az ő fennhatósága alá tartozó mélység-szintről hogy örök időkre elveszetté legyen számára, avagy sem.</w:t>
      </w:r>
    </w:p>
    <w:p>
      <w:pPr>
        <w:pStyle w:val="Normal"/>
        <w:jc w:val="both"/>
        <w:rPr/>
      </w:pPr>
      <w:r>
        <w:rPr/>
        <w:t xml:space="preserve">  </w:t>
      </w:r>
      <w:r>
        <w:rPr/>
        <w:t xml:space="preserve">Így a Föld teljessége ellen igyekszik támadni már most is, s amiként érezhetitek is, nem is kicsiny erőkkel: képzelhető tehát, ha most ilyen erőket vet be hogy a Földet, annak teljességét még egy időn át a maga elérhetési körébe eső energia-tartományban késztesse maradni, milyen erőket fog felvonultatni akkor, ha rá kell ébrednie: minden igyekezete hiábavaló volt, s még a Föld színére küldött csatlósai is rendre kudarcot vallottak még akkor is, ha mindent, s még annál is többet megtettek, vagy megtenni kényszerítettek más, alájuk rendelt emberekkel, amivel Satana a biztos siker reményében megbízta őket. </w:t>
      </w:r>
    </w:p>
    <w:p>
      <w:pPr>
        <w:pStyle w:val="Normal"/>
        <w:jc w:val="both"/>
        <w:rPr/>
      </w:pPr>
      <w:r>
        <w:rPr/>
        <w:t xml:space="preserve">  </w:t>
      </w:r>
      <w:r>
        <w:rPr/>
        <w:t>Elméletben ugyan tudja, mit jelent számára és a Föld-lakók mindösszessége számára is a Nagy Ugrás, ám ismétcsak elméletben, hisz ilyes történés még nem esett, mióta a mélység-történet ama bizonyos Szellem-csoport számára egyáltalán kezdetét vette, de nem tudhatta azt sem, ismét csak elméleti szinten: valóságosan is az Atyának Fia érkezett-e az Úr Krisztus Szent Személyében, vagy csupán egy, Keresztelő Jánoshoz hasonlatos próféta…!</w:t>
      </w:r>
    </w:p>
    <w:p>
      <w:pPr>
        <w:pStyle w:val="Normal"/>
        <w:jc w:val="both"/>
        <w:rPr/>
      </w:pPr>
      <w:r>
        <w:rPr/>
        <w:t xml:space="preserve">  </w:t>
      </w:r>
      <w:r>
        <w:rPr/>
        <w:t xml:space="preserve">Az elméleti tudás gyakorlatbani ismeretének hiánya adja számára már most a késztetést: felerősíteni, s mind durvábbá tenni az Úton járók által megfogalmazott negatív energiák mindösszességét, s még a maga vad és sötét energiáival is megtoldani azokat, s ez a késztetés mindaddig a Föld teljessége ellen fordítja, míg a Történés hatalmas Pillanata el nem érkezik: akkor viszont minden erejével a Szellemi Gömb ellen, s a Felemeltetettek ellen fog fordulni, s bizony, ezek már ma sem csekély energiák, ha lényegesen alatta maradnak is a TEREMTŐ EGYSÉG EREJÉNEK, s még annak bárha csak egy kicsinyke szikrájának is. S amikor azt mondom: minden erejével a Szellemi Gömb, és a Felemeltetettek ellen fog fordulni, lényegében azt is elmondtam: az alsóbbrendű Fény-körök mindahány Fényívében jelen lévő csatlósait és az egyes Fény-ívekben kiáramoltatott negatív energiák nagy részét is mozgósítani fogja, abban a mértékben, amely még nem adja számára annak veszélyét, hogy az alsóbbrendű Fény-tartomá-nyokon lévők netán kicsúsznak markából. Mert az egyes alsóbbrendű Fény-tartományokban megnyilvánuló Bolygók és Bolygóképzetek is, s azok testekben lévő Lakói is Satana birodalmának energia-vonzatában vannak, s még sokkal inkább, mint a Föld általatok ma is lakott Fény-tartományban megnyilvánuló gömbje, s mint ilyenek, azok is Satana számára termelik a maguk szintjének megfelelő fokon a tisztátalan energiát. </w:t>
      </w:r>
    </w:p>
    <w:p>
      <w:pPr>
        <w:pStyle w:val="Normal"/>
        <w:jc w:val="both"/>
        <w:rPr/>
      </w:pPr>
      <w:r>
        <w:rPr/>
        <w:t xml:space="preserve">  </w:t>
      </w:r>
      <w:r>
        <w:rPr/>
        <w:t xml:space="preserve">Ez azonban, s ez az, amire lényegében ki akartam térni, s amiért a fentebb olvashatott idézetet külön is kiemeltettem, lényegében csak a fizikai síkon élőkre, s a mélység-vonzatban önmagukat megkötött, de az adott pillanatban valamely Út végén, vagy akár egy Út kezdetén álló, s a maguk szintjeinek megfelelő rezgéstartományhoz sorolandó Asztrális Világképzeten lévő Szellemi Követekre vonatkozik. Azok a Szellemi Követek, akik ténylegesen is képessé váltak elfordulni a maguk szintjének már és még megfelelő fokon az ellentét csábításaitól, kell, hogy további, töretlen fejlődésük érdekében külön védelmet kapjanak az Úrtól. S őket valóságosan is egy másik, egy fiktív Fény-tartományba emeli át időlegesen az Úr, ahol az Úton járók, az Út végére értek valamint egy újabb Út megkezdése előtt állók a legteljesebb nyugalomban, háborítatlanul folytathatják megkezdett Útjukat, vagy készülhetnek, akár arra, hogy számot adjanak elért eredményeikről, akár pedig arra, hogy az újabb Kegyelmi Utat megkezdjék. </w:t>
      </w:r>
    </w:p>
    <w:p>
      <w:pPr>
        <w:pStyle w:val="Normal"/>
        <w:jc w:val="both"/>
        <w:rPr/>
      </w:pPr>
      <w:r>
        <w:rPr/>
        <w:t xml:space="preserve">  </w:t>
      </w:r>
      <w:r>
        <w:rPr/>
        <w:t>Őket tehát nem fogja érinteni a Nagy Ugrás: de az alsóbbrendű Fény-körökben maradt megannyi Bolygó érintve lesz, ha nem is olyan fokon, mint a Föld. Később, s már lényegesen később, amikor a Föld fizikai gömbje is felemelkedhet hogy betöltse önmagával a harmadik és a negyedik Fény-kör közt lévő ideiglenes Fény-ívben reá várakozó Szellemi Gömböt, a történés megismétlődik, de már akként, hogy minden egyes, még az alsóbbrendű Fénytartományokba tartozó Bolygó és Bolygó-képzet lakói is megmérettetnek, s a Bolygó-testek alsóbbrendű energiái a mélység, míg azok magasabb rendű energiái a magasabb Fénytartományok részévé lesznek, ami annál is inkább természetes, hisz ha a Föld-test mint a ti kicsinyke „mindenségtek” egyetlen Vizsga-bolygója számára nem létezővé válik az alsóbbrendű Fénytartományok mindegyike, az Úton járók megannyi testet öltése is mássá lesz, mint ami ma, s minden egyes Út egyben vizsga is lesz. És ez is természetes: egy nincs, ha csak nem a kezdettől Satana mellett tartózkodó csatlósok közt, aki ne ismerhette volna meg az alsó három Fénykört annak megannyi Törvényével és törvényszerűségével, és egy nincs, s itt már ténylegesen is mindeneket értve ezalatt, akiben ne volna ott a Megváltó Kegyelmi Szikra lenyomata, amelyre támaszkodhat, s amelyből építheti önmagát a Szellemi Követ, ha fokról lépve fokra valóságosan is Vissza kíván térni a Mennyei Hazába.</w:t>
      </w:r>
    </w:p>
    <w:p>
      <w:pPr>
        <w:pStyle w:val="Normal"/>
        <w:jc w:val="both"/>
        <w:rPr/>
      </w:pPr>
      <w:r>
        <w:rPr/>
      </w:r>
    </w:p>
    <w:p>
      <w:pPr>
        <w:pStyle w:val="Normal"/>
        <w:jc w:val="both"/>
        <w:rPr/>
      </w:pPr>
      <w:r>
        <w:rPr/>
        <w:t xml:space="preserve"> </w:t>
      </w:r>
      <w:r>
        <w:rPr/>
        <w:t xml:space="preserve">A kiemelt mondatból viszont az is kitűnik: mennyire egységes képet látott János. A bukást, a tisztának megmaradottak, és a bűn útjára térők „viaskodását” már a második Emberiség történésével egybe kapcsolva, mintha mindaz, amit egy mondaton belül leírt, valóságosan is egy időben következett volna be… – és ez ekként is volt, de csak a FENT VILÁGA értelmében, ahol a legelső és a legutolsó Pillanat egy-azon Lét-pillanatban van, s hogy ez hogyan, s miként lehetséges, s hogy hogyan válik ez mégis Múlttá és Jövővé a te számotokra, részben már megmagyaráztam, részben azonban a későbbiekben, már az álom kérdéskörével kapcsolatosan bontom ki számotokra. </w:t>
      </w:r>
    </w:p>
    <w:p>
      <w:pPr>
        <w:pStyle w:val="Normal"/>
        <w:tabs>
          <w:tab w:val="left" w:pos="288" w:leader="none"/>
        </w:tabs>
        <w:jc w:val="both"/>
        <w:rPr/>
      </w:pPr>
      <w:r>
        <w:rPr/>
        <w:t xml:space="preserve">                                                   </w:t>
      </w:r>
      <w:r>
        <w:rPr/>
        <w:t>***</w:t>
      </w:r>
    </w:p>
    <w:p>
      <w:pPr>
        <w:pStyle w:val="Normal"/>
        <w:tabs>
          <w:tab w:val="left" w:pos="288" w:leader="none"/>
        </w:tabs>
        <w:jc w:val="both"/>
        <w:rPr/>
      </w:pPr>
      <w:r>
        <w:rPr/>
      </w:r>
    </w:p>
    <w:p>
      <w:pPr>
        <w:pStyle w:val="Normal"/>
        <w:tabs>
          <w:tab w:val="left" w:pos="288" w:leader="none"/>
        </w:tabs>
        <w:jc w:val="both"/>
        <w:rPr/>
      </w:pPr>
      <w:r>
        <w:rPr/>
        <w:t xml:space="preserve">Sokan tettétek fel a következő kérdéseket: </w:t>
      </w:r>
    </w:p>
    <w:p>
      <w:pPr>
        <w:pStyle w:val="Normal"/>
        <w:tabs>
          <w:tab w:val="left" w:pos="288" w:leader="none"/>
        </w:tabs>
        <w:jc w:val="both"/>
        <w:rPr/>
      </w:pPr>
      <w:r>
        <w:rPr/>
        <w:t xml:space="preserve">  </w:t>
      </w:r>
      <w:r>
        <w:rPr/>
        <w:t>Mi rejlik a pártus legenda mögött?</w:t>
      </w:r>
    </w:p>
    <w:p>
      <w:pPr>
        <w:pStyle w:val="Normal"/>
        <w:tabs>
          <w:tab w:val="left" w:pos="288" w:leader="none"/>
        </w:tabs>
        <w:jc w:val="both"/>
        <w:rPr/>
      </w:pPr>
      <w:r>
        <w:rPr/>
        <w:t xml:space="preserve">  </w:t>
      </w:r>
      <w:r>
        <w:rPr/>
        <w:t xml:space="preserve">Hogyan, miként értelmezzétek a „Da Vinci kódot”? </w:t>
      </w:r>
    </w:p>
    <w:p>
      <w:pPr>
        <w:pStyle w:val="Normal"/>
        <w:tabs>
          <w:tab w:val="left" w:pos="288" w:leader="none"/>
        </w:tabs>
        <w:jc w:val="both"/>
        <w:rPr/>
      </w:pPr>
      <w:r>
        <w:rPr/>
        <w:t xml:space="preserve">  </w:t>
      </w:r>
      <w:r>
        <w:rPr/>
        <w:t>Mit takar, s létező valóság-e „Júdás evangéliuma”?</w:t>
      </w:r>
    </w:p>
    <w:p>
      <w:pPr>
        <w:pStyle w:val="Normal"/>
        <w:tabs>
          <w:tab w:val="left" w:pos="288" w:leader="none"/>
        </w:tabs>
        <w:jc w:val="both"/>
        <w:rPr/>
      </w:pPr>
      <w:r>
        <w:rPr/>
      </w:r>
    </w:p>
    <w:p>
      <w:pPr>
        <w:pStyle w:val="Normal"/>
        <w:jc w:val="both"/>
        <w:rPr/>
      </w:pPr>
      <w:r>
        <w:rPr/>
        <w:t>Ahhoz, hogy e kérdésekre nagyon tömören és szabatosan adhassam meg a választ, a Mester szavait kell idézzem:</w:t>
      </w:r>
    </w:p>
    <w:p>
      <w:pPr>
        <w:pStyle w:val="Normal"/>
        <w:jc w:val="both"/>
        <w:rPr/>
      </w:pPr>
      <w:r>
        <w:rPr/>
        <w:tab/>
        <w:t>„Mert hamis Krisztusok és hamis próféták támadnak, és jeleket és csodákat tesznek, hogy elhitessék, ha lehet, még a választottakat is.</w:t>
      </w:r>
    </w:p>
    <w:p>
      <w:pPr>
        <w:pStyle w:val="Normal"/>
        <w:jc w:val="both"/>
        <w:rPr/>
      </w:pPr>
      <w:r>
        <w:rPr/>
        <w:tab/>
        <w:t xml:space="preserve">Ti pedig vigyázzatok; ímé előre megmondottam néktek mindent.” </w:t>
      </w:r>
      <w:r>
        <w:rPr>
          <w:sz w:val="20"/>
          <w:szCs w:val="20"/>
        </w:rPr>
        <w:t>(Márk. 13.22-23)</w:t>
      </w:r>
    </w:p>
    <w:p>
      <w:pPr>
        <w:pStyle w:val="Normal"/>
        <w:jc w:val="both"/>
        <w:rPr/>
      </w:pPr>
      <w:r>
        <w:rPr/>
      </w:r>
    </w:p>
    <w:p>
      <w:pPr>
        <w:pStyle w:val="Normal"/>
        <w:jc w:val="both"/>
        <w:rPr/>
      </w:pPr>
      <w:r>
        <w:rPr/>
        <w:t xml:space="preserve">  — </w:t>
      </w:r>
      <w:r>
        <w:rPr/>
        <w:t xml:space="preserve">Bizony, gyermekeim, ha nem is „Krisztusok” azok, akik e hamisságoktól hemzsegő történeteket kitalálták, kiadták és azok forgalmazását magukra vállalták, az idézet reájuk is vonatkozik, annál is inkább, mert </w:t>
      </w:r>
      <w:r>
        <w:rPr>
          <w:u w:val="double"/>
        </w:rPr>
        <w:t>jól megfontolt anyagi érdekeiket szem előtt tartva</w:t>
      </w:r>
      <w:r>
        <w:rPr/>
        <w:t xml:space="preserve"> arra a ténylegesen is már-már kor-tünetnek nevezhető körülményre alapozva írták meg e durva történeteket, hogy a hiszékeny, és mindenképp és mindenkor csak önigazolást kereső emberek inkább készek és hajlamosak elfogadni a Pártus hercegről koholt „legendát”, a „Da Vinci kódot” majd a Júdás „evangéliumát” mint hiteles, s ekként elfogadandó és követendő leiratokat, semmint hogy józan értelmüket használva már az első pillanatban elvetnék azokat mint hiteltelent.</w:t>
      </w:r>
    </w:p>
    <w:p>
      <w:pPr>
        <w:pStyle w:val="Normal"/>
        <w:jc w:val="both"/>
        <w:rPr/>
      </w:pPr>
      <w:r>
        <w:rPr/>
        <w:t xml:space="preserve">  </w:t>
      </w:r>
      <w:r>
        <w:rPr>
          <w:b/>
          <w:u w:val="double"/>
        </w:rPr>
        <w:t>Ez ekként van, hisz könnyebb, ha megkísérlik az ÚR KRISZTUST s az Áldott Szent Lélek Máriát lerángatni maguk mellé a sárba, semmint felemelkedni, ha nem is Melléjük, az Ő végtelen Tisztaságukig, de legalább önmaguk mértékében tökéletesen!</w:t>
      </w:r>
    </w:p>
    <w:p>
      <w:pPr>
        <w:pStyle w:val="Normal"/>
        <w:jc w:val="both"/>
        <w:rPr/>
      </w:pPr>
      <w:r>
        <w:rPr/>
      </w:r>
    </w:p>
    <w:p>
      <w:pPr>
        <w:pStyle w:val="Normal"/>
        <w:jc w:val="both"/>
        <w:rPr/>
      </w:pPr>
      <w:r>
        <w:rPr/>
        <w:t xml:space="preserve">  </w:t>
      </w:r>
      <w:r>
        <w:rPr/>
        <w:t>Hogy milyen karmikus kötést vettek magukra mindazok, akik e hamis írásokat megfogalmazták, elfogadták és kiadták, s azok, akik e tévtanok terjesztését vállalták, s még azok is, akik azok ál-valódiságát mint tényleges hitelességet nyilvánosan „igazolták”, elhitetve ekként a kor emberét, ismét az ÚR szavait idézve tudom néktek elmondani:</w:t>
      </w:r>
    </w:p>
    <w:p>
      <w:pPr>
        <w:pStyle w:val="Normal"/>
        <w:jc w:val="both"/>
        <w:rPr/>
      </w:pPr>
      <w:r>
        <w:rPr/>
        <w:t xml:space="preserve">  „</w:t>
      </w:r>
      <w:r>
        <w:rPr/>
        <w:t>Azt mondom azért néktek: Minden bűn és káromlás megbocsáttatik az embereknek; de a Lélek káromlása nem bocsáttatik meg az embereknek.</w:t>
      </w:r>
    </w:p>
    <w:p>
      <w:pPr>
        <w:pStyle w:val="Normal"/>
        <w:jc w:val="both"/>
        <w:rPr/>
      </w:pPr>
      <w:r>
        <w:rPr/>
        <w:t xml:space="preserve">  </w:t>
      </w:r>
      <w:r>
        <w:rPr/>
        <w:t>Még aki az ember Fia ellen szól, annak is megbocsáttatik; de aki a Szent Lélek ellen szól, annak sem ezen, sem a másvilágon meg nem bocsáttatik.</w:t>
      </w:r>
    </w:p>
    <w:p>
      <w:pPr>
        <w:pStyle w:val="Normal"/>
        <w:jc w:val="both"/>
        <w:rPr/>
      </w:pPr>
      <w:r>
        <w:rPr/>
        <w:t xml:space="preserve">  </w:t>
      </w:r>
      <w:r>
        <w:rPr/>
        <w:t xml:space="preserve">Vagy legyetek jó fák, és teremjetek jó gyümölcsöt, vagy legyetek romlott fák, és teremjetek romlott gyümölcsöt; mert gyümölcséről ismerik meg a fát.” </w:t>
      </w:r>
      <w:r>
        <w:rPr>
          <w:sz w:val="20"/>
          <w:szCs w:val="20"/>
        </w:rPr>
        <w:t>(Mát. 12.31-33)</w:t>
      </w:r>
    </w:p>
    <w:p>
      <w:pPr>
        <w:pStyle w:val="Normal"/>
        <w:jc w:val="both"/>
        <w:rPr/>
      </w:pPr>
      <w:r>
        <w:rPr/>
      </w:r>
    </w:p>
    <w:p>
      <w:pPr>
        <w:pStyle w:val="Normal"/>
        <w:jc w:val="both"/>
        <w:rPr/>
      </w:pPr>
      <w:r>
        <w:rPr/>
        <w:t xml:space="preserve">   — </w:t>
      </w:r>
      <w:r>
        <w:rPr/>
        <w:t>Hogy mit értett az ÚR a Lélek káromlása alatt, magatok is tudjátok: a LÉLEK maga az ÉLETSZENTSÉG: a Tisztaság, a Szeretet, ekként aki a Tisztaság és a Szeretet ellenében szól, annak hitelét igyekszik lerombolni az Ember-szellemek-ben, a Lelket káromolja. Ekként viszont magatok is láthatjátok: e „fák” milyen „gyümölcsöt” teremtek, s nem csak azok életén, annak milyenségén, de még azon is: milyen hatást váltottak ki sokakban, és főképpen a kor fiataljaiban és az Útkeresőkben e tömény negatívumokkal telített könyvek, s az azokból rendezett filmek!</w:t>
      </w:r>
    </w:p>
    <w:p>
      <w:pPr>
        <w:pStyle w:val="Normal"/>
        <w:jc w:val="both"/>
        <w:rPr/>
      </w:pPr>
      <w:r>
        <w:rPr/>
        <w:t xml:space="preserve">  </w:t>
      </w:r>
      <w:r>
        <w:rPr/>
        <w:t xml:space="preserve">Azok a fiatalok, akiket a kor milyensége szinte „rákényszerít” a törtetésre, a haszonlesésre, sőt: az erkölcstelenségre s még a Lélek elleni bűnre is (!!) (s ez utóbbi esetben is elég, ha csak az abortusz-törvényt, valamint az ifjú, a gyermekkorból még ki sem lépett leánykák művi úton történő meddővé tételének kérdését említem fel példának, amelyet még a ti Alkotmánybíróságotok is képes volt megszavazni s elfogadni!!), kész örömmel fordulnak el nem csak az általunk az ÚR Leghatalmasabb Akarata és engedélye szerint leközvetíthetett Tanításoktól, de még azoktól az Igazságoktól is, amelyek pedig mindmáig elébük adatnak a négy Evangéliumban is, még akkor is, ha mára azokat is fokról – fokra igyekeztek tisztátalanná tenni azok, akiknek az állt érdekükben, s akik a maguk „reform törekvéseivel” éppenhogy ezeknek a (nagyon finoman fogalmazva) szégyen-irományoknak készítették elő a talajt! </w:t>
      </w:r>
    </w:p>
    <w:p>
      <w:pPr>
        <w:pStyle w:val="Normal"/>
        <w:jc w:val="both"/>
        <w:rPr/>
      </w:pPr>
      <w:r>
        <w:rPr/>
      </w:r>
    </w:p>
    <w:p>
      <w:pPr>
        <w:pStyle w:val="Normal"/>
        <w:jc w:val="both"/>
        <w:rPr/>
      </w:pPr>
      <w:r>
        <w:rPr/>
        <w:t xml:space="preserve">  </w:t>
      </w:r>
      <w:r>
        <w:rPr/>
        <w:t>Lényegét tekintve már ez a három, általatok is kérdezett  iromány elég is volna a negatív értelemben vett hármas egység megfogalmazódásához, hiszen e három írásmű bőséggel elégséges ahhoz, hogy sok Ember-szellemet elfordítson a Tisztaság és a Valós, alázat teli és mindenkor Áldozatos Szeretet Istenétől, s egy olyan, nem létező „isten-kép” felé tereljen, amely kép nem viszi őket csak a kárhozat: a tévelygés és a tisztátalanság elfogadásának és megélésének útjára.</w:t>
      </w:r>
    </w:p>
    <w:p>
      <w:pPr>
        <w:pStyle w:val="Normal"/>
        <w:jc w:val="both"/>
        <w:rPr/>
      </w:pPr>
      <w:r>
        <w:rPr/>
        <w:t xml:space="preserve">   </w:t>
      </w:r>
      <w:r>
        <w:rPr>
          <w:b/>
          <w:i/>
          <w:u w:val="double"/>
        </w:rPr>
        <w:t>És lényegében ez is volt a cél: méghozzá az Ellentét fejedelmének és az ő csatlósainak és földi szolgáinak célja!</w:t>
      </w:r>
      <w:r>
        <w:rPr/>
        <w:t xml:space="preserve"> </w:t>
      </w:r>
    </w:p>
    <w:p>
      <w:pPr>
        <w:pStyle w:val="Normal"/>
        <w:jc w:val="both"/>
        <w:rPr/>
      </w:pPr>
      <w:r>
        <w:rPr/>
        <w:t xml:space="preserve">  </w:t>
      </w:r>
      <w:r>
        <w:rPr/>
        <w:t xml:space="preserve">Arra alapoztak, hogy a semmit sem akaró, mert bármi Tisztát és nemeset akarni rest, de a látszatra ügyelni kívánó, s a kor új „vallásos törekvéseinek” megfelelni akaró, s attól hasznot remélő ember ezen hamis irományok nyomán közelibbnek érzi magához az Istent, akiről lám, kiderült, hogy hát Ő is csak ember volt, tele testi vágyakkal, amelyeknek nem állott ellent, nem is akart, sőt: egy bűnös asszony karjaiban kereste a test örömét (s írták ezt annak ellenére, hogy tudván tudták:  az ÚR negyven napon át böjtölve ellene tudott állni a Sátán megannyi kísértésének!!). S ha az ÚR nem állt ellen a test vágyainak és csábításainak; miért gondolkodnának és cselekednének ők másképp, mint amiként e szennyirományok szerint maga az ÚR: a TÖKÉLETES TISZTASÁGÚ FIÚ ISTEN is cselekedett…? </w:t>
      </w:r>
    </w:p>
    <w:p>
      <w:pPr>
        <w:pStyle w:val="Normal"/>
        <w:jc w:val="both"/>
        <w:rPr/>
      </w:pPr>
      <w:r>
        <w:rPr/>
        <w:t xml:space="preserve">  </w:t>
      </w:r>
      <w:r>
        <w:rPr/>
        <w:t xml:space="preserve">Miért szégyellnék vagyon-éhüket: hisz az ÚR is hercegi sarjként élte Életét (ismét e hamis tanok szerint), mielőtt Tanítói Útját megkezdte volna, s miért húzódnának el a vagyonszerzés bármiféle lehetőségétől, ha az ÚR maga választotta ki a Tizenkettő közül éppen Júdást, aki kapzsi pénzéhségéről és tolvajságáról volt híres, s nem csak hogy kiválasztotta, de még Ő maga biztatta fel Júdást az árulásra, s még meg is jutalmazta őt azért, hogy árulóvá lett, s mégcsak nem is földi, de egyenesen Mennyei jutalmat ígérve néki a nemtelen és gyalázatos tett elkövetéséért…?! </w:t>
      </w:r>
    </w:p>
    <w:p>
      <w:pPr>
        <w:pStyle w:val="Normal"/>
        <w:jc w:val="both"/>
        <w:rPr/>
      </w:pPr>
      <w:r>
        <w:rPr/>
        <w:t xml:space="preserve">  </w:t>
      </w:r>
      <w:r>
        <w:rPr/>
        <w:t>Miért ne hinnék el, hogy Júdás, és az általa mutatott példa nem csak hogy nem elvetendő, de követendő, hisz tudósok „bizonyították”, hogy az írások „hitelesek”…?</w:t>
      </w:r>
    </w:p>
    <w:p>
      <w:pPr>
        <w:pStyle w:val="Normal"/>
        <w:jc w:val="both"/>
        <w:rPr/>
      </w:pPr>
      <w:r>
        <w:rPr/>
        <w:t xml:space="preserve"> </w:t>
      </w:r>
      <w:r>
        <w:rPr/>
        <w:t>(Igaz: azon a két, nagyon is fontos kérdésen ismétcsak elfelejtettek elgondolkodni még e komoly tudósok is:</w:t>
      </w:r>
    </w:p>
    <w:p>
      <w:pPr>
        <w:pStyle w:val="Normal"/>
        <w:jc w:val="both"/>
        <w:rPr/>
      </w:pPr>
      <w:r>
        <w:rPr/>
        <w:t xml:space="preserve">  </w:t>
      </w:r>
      <w:r>
        <w:rPr/>
        <w:t>1; Aligha feltételezhető, hogy egy hamis Tanításoktól hemzsegő Evangélium fennmaradhat kétezer éven át, anélkül, hogy annak hamisságára fény ne derüljön…!!</w:t>
      </w:r>
    </w:p>
    <w:p>
      <w:pPr>
        <w:pStyle w:val="Normal"/>
        <w:jc w:val="both"/>
        <w:rPr/>
      </w:pPr>
      <w:r>
        <w:rPr/>
        <w:t xml:space="preserve">  </w:t>
      </w:r>
      <w:r>
        <w:rPr/>
        <w:t xml:space="preserve">2; Júdásnak, aki csakúgy mindvégig az Úr mellett volt, vajon mikor volt ideje, hogy bárkinek is beszámoljon arról: mit bízott rá az ÚR, amiként azon is elfelejtettek elgondolkodni: </w:t>
      </w:r>
      <w:r>
        <w:rPr>
          <w:u w:val="double"/>
        </w:rPr>
        <w:t>Júdás már halott volt, éspedig az öngyilkosság Élet és Lélek elleni bűnébe menekült, mire az ÚR a Golgotára tette Szent lábait, így ideje sem volt rá, hogy bármit is leírjon: nem még hogy Evangéliumot, vagy akár csak töredékeket hagyott volna hátra…</w:t>
      </w:r>
      <w:r>
        <w:rPr/>
        <w:t xml:space="preserve">  </w:t>
      </w:r>
    </w:p>
    <w:p>
      <w:pPr>
        <w:pStyle w:val="Normal"/>
        <w:jc w:val="both"/>
        <w:rPr/>
      </w:pPr>
      <w:r>
        <w:rPr/>
        <w:t xml:space="preserve">  </w:t>
      </w:r>
      <w:r>
        <w:rPr/>
        <w:t>(Igaz: ez utóbbit azzal igyekeztek kivédeni, hogy állításuk szerint… – Júdás nem lett öngyilkos, vagyis ismét azt állítják, hogy a négy Evangélium, de még a korábbi Próféciák, s az azóta leközvetíthetett Szellemi Tanítások is …– hamisak…!)</w:t>
      </w:r>
    </w:p>
    <w:p>
      <w:pPr>
        <w:pStyle w:val="Normal"/>
        <w:jc w:val="both"/>
        <w:rPr/>
      </w:pPr>
      <w:r>
        <w:rPr/>
        <w:t xml:space="preserve">  </w:t>
      </w:r>
      <w:r>
        <w:rPr/>
        <w:t xml:space="preserve">De e kérdések megvizsgálása helyett a fiatalok, de még az idősebb korosztályhoz tartozó Útkeresők is inkább hajlanak a kezükbe adott irományok hitelességének elfogadására, mert az még mindig egyszerűbb és kényelmesebb, s mert e hiszemben tévelyegnek, bizony: már nem lesz bűn szemükben a törtetés, a pénzsóvárság, a „kisebb stiklik”-nek nevezett lopások sora, s akár a Barátok, vagy a családtagok: bárha tulajdon szülőik elárulása sem, hogy az Isten elleni árulásról már ismét csak ne szóljak…! </w:t>
      </w:r>
    </w:p>
    <w:p>
      <w:pPr>
        <w:pStyle w:val="Normal"/>
        <w:jc w:val="both"/>
        <w:rPr/>
      </w:pPr>
      <w:r>
        <w:rPr/>
        <w:t xml:space="preserve">  </w:t>
      </w:r>
      <w:r>
        <w:rPr/>
        <w:t>S mindezt csak azért, mert valakinek az állt érdekében, hogy (tán önigazolásként, és persze a búsás haszon reményében) Júdást „kimosdatni” igyekezzék hatalmas bűnéből, s piedesztálra emelje, mint „Isten kiválasztottját”, akit nem szégyen, de dicsőség követni „emberi” milyenségében…</w:t>
      </w:r>
    </w:p>
    <w:p>
      <w:pPr>
        <w:pStyle w:val="Normal"/>
        <w:jc w:val="both"/>
        <w:rPr/>
      </w:pPr>
      <w:r>
        <w:rPr/>
        <w:t xml:space="preserve">   </w:t>
      </w:r>
      <w:r>
        <w:rPr/>
        <w:t xml:space="preserve">Mert bizony: a Júdásról írott könyv minden sora erre buzdít, s ezt tanítja, annak ellenére, hogy az ÚR KRISZTUS azt is megmondotta: </w:t>
      </w:r>
    </w:p>
    <w:p>
      <w:pPr>
        <w:pStyle w:val="Normal"/>
        <w:jc w:val="both"/>
        <w:rPr/>
      </w:pPr>
      <w:r>
        <w:rPr/>
        <w:t xml:space="preserve">  „</w:t>
      </w:r>
      <w:r>
        <w:rPr/>
        <w:t>A lélek az, ami megelevenít, a test nem használ semmit: a beszédek, amelyeket én szólok néktek, lélek és élet.”</w:t>
      </w:r>
      <w:r>
        <w:rPr>
          <w:sz w:val="20"/>
          <w:szCs w:val="20"/>
        </w:rPr>
        <w:t>(Ján. 6.63)</w:t>
      </w:r>
    </w:p>
    <w:p>
      <w:pPr>
        <w:pStyle w:val="Normal"/>
        <w:jc w:val="both"/>
        <w:rPr/>
      </w:pPr>
      <w:r>
        <w:rPr/>
        <w:t xml:space="preserve"> — </w:t>
      </w:r>
      <w:r>
        <w:rPr/>
        <w:t xml:space="preserve">E mondatot ismétcsak könnyebb meg nem érteni, és meg sem hallani, hisz ha valóságosan is az ÚR szavait és példáját tartanátok szemeitek előtt, nyilvánvalóvá válna, hogy mindaz, amit a testnek gyűjtötök, s adtok mint kedvezményt, Valós ÉN-jeitektől vonjátok el, elvéve attól a Léleknek Kenyerét: az ÚR tényleges Tanításait, s az Általa adott, mindenkor és mindenek fölött és előtt követendő Példát; az alázatos és Tiszta Szeretet áldozatos példáját. </w:t>
      </w:r>
    </w:p>
    <w:p>
      <w:pPr>
        <w:pStyle w:val="Normal"/>
        <w:jc w:val="both"/>
        <w:rPr/>
      </w:pPr>
      <w:r>
        <w:rPr/>
        <w:t xml:space="preserve">  </w:t>
      </w:r>
      <w:r>
        <w:rPr/>
        <w:t>Pedig e könyvek erre tanítanak, s ezt a célt szolgálják, kiszolgálva a semmit akaró ember-szellem semmilyenségét, bebizonyítva néki, hogy a helyes úton jár, sem törekednie, sem szégyenkeznie nem kell…</w:t>
      </w:r>
    </w:p>
    <w:p>
      <w:pPr>
        <w:pStyle w:val="Normal"/>
        <w:jc w:val="both"/>
        <w:rPr/>
      </w:pPr>
      <w:r>
        <w:rPr/>
        <w:t xml:space="preserve">   </w:t>
      </w:r>
      <w:r>
        <w:rPr/>
        <w:t xml:space="preserve">E három írás tehát: csapda. </w:t>
      </w:r>
    </w:p>
    <w:p>
      <w:pPr>
        <w:pStyle w:val="Normal"/>
        <w:jc w:val="both"/>
        <w:rPr/>
      </w:pPr>
      <w:r>
        <w:rPr/>
        <w:t xml:space="preserve">A retségében megrekedt Szellem, és a törtetésre hajló elme csapdája, amely a Tiszta Utat hivatott elfedni és bemocskolni, elfedve és bemocskolva A Tisztát, s tisztának tűntetve fel mindent, ami pedig a józan értelemmel gondolkodók által is tudottan tisztátalan, hogy akként legyen, amiként azt az ÚR mondotta: hogy elámítsák még a választottakat is azok, akiknek ez érdekében áll! </w:t>
      </w:r>
    </w:p>
    <w:p>
      <w:pPr>
        <w:pStyle w:val="Normal"/>
        <w:jc w:val="both"/>
        <w:rPr/>
      </w:pPr>
      <w:r>
        <w:rPr/>
        <w:t xml:space="preserve">  </w:t>
      </w:r>
      <w:r>
        <w:rPr/>
        <w:t>S hogy mennyire nem az ÚR Munkásai azok, ismétcsak nem kell mondjam, mert az is akként van, amiként az ÚR mondotta, és:</w:t>
      </w:r>
    </w:p>
    <w:p>
      <w:pPr>
        <w:pStyle w:val="Normal"/>
        <w:jc w:val="both"/>
        <w:rPr>
          <w:sz w:val="20"/>
          <w:szCs w:val="20"/>
        </w:rPr>
      </w:pPr>
      <w:r>
        <w:rPr/>
        <w:t xml:space="preserve">  …„</w:t>
      </w:r>
      <w:r>
        <w:rPr/>
        <w:t xml:space="preserve">Minden ország, amely magával meghasonlik, elpusztul; és egy város vagy háznép sem állhat meg, amely meghasonlik magával. </w:t>
      </w:r>
      <w:r>
        <w:rPr>
          <w:sz w:val="20"/>
          <w:szCs w:val="20"/>
        </w:rPr>
        <w:t>(Mát. 12.25)</w:t>
      </w:r>
    </w:p>
    <w:p>
      <w:pPr>
        <w:pStyle w:val="Normal"/>
        <w:jc w:val="both"/>
        <w:rPr/>
      </w:pPr>
      <w:r>
        <w:rPr/>
        <w:t xml:space="preserve">  </w:t>
      </w:r>
      <w:r>
        <w:rPr/>
        <w:t>Az ÚR egy kérdést is feltett akkor a farizeusoknak s az írástudóknak:</w:t>
      </w:r>
    </w:p>
    <w:p>
      <w:pPr>
        <w:pStyle w:val="Normal"/>
        <w:jc w:val="both"/>
        <w:rPr/>
      </w:pPr>
      <w:r>
        <w:rPr/>
        <w:t xml:space="preserve">  „</w:t>
      </w:r>
      <w:r>
        <w:rPr/>
        <w:t>Ha pedig a Sátán a Sátánt űzi ki, önmagával hasonlott meg; mi módon állhat meg tehát az ő országa?” (Mát. 12.26)</w:t>
      </w:r>
    </w:p>
    <w:p>
      <w:pPr>
        <w:pStyle w:val="Normal"/>
        <w:jc w:val="both"/>
        <w:rPr/>
      </w:pPr>
      <w:r>
        <w:rPr/>
        <w:t xml:space="preserve">  — </w:t>
      </w:r>
      <w:r>
        <w:rPr/>
        <w:t xml:space="preserve">Én is felteszem a kérdést: </w:t>
      </w:r>
    </w:p>
    <w:p>
      <w:pPr>
        <w:pStyle w:val="Normal"/>
        <w:jc w:val="both"/>
        <w:rPr>
          <w:b/>
          <w:b/>
          <w:u w:val="double"/>
        </w:rPr>
      </w:pPr>
      <w:r>
        <w:rPr/>
        <w:t xml:space="preserve"> </w:t>
      </w:r>
      <w:r>
        <w:rPr>
          <w:b/>
          <w:u w:val="double"/>
        </w:rPr>
        <w:t>Ha a TISZTASÁG a TISZTASÁG ellenében él és szól, s ha tisztátalant tüntet ki elsődlegesen az Ő Szeretetével: miképpen volna megtartható az Ő ORSZÁGA, a MENNYEKNEK Véghetetlen és Örök Birodalma?!</w:t>
      </w:r>
    </w:p>
    <w:p>
      <w:pPr>
        <w:pStyle w:val="Normal"/>
        <w:jc w:val="both"/>
        <w:rPr/>
      </w:pPr>
      <w:r>
        <w:rPr/>
        <w:t xml:space="preserve"> </w:t>
      </w:r>
    </w:p>
    <w:p>
      <w:pPr>
        <w:pStyle w:val="Normal"/>
        <w:jc w:val="both"/>
        <w:rPr/>
      </w:pPr>
      <w:r>
        <w:rPr/>
        <w:t xml:space="preserve">  </w:t>
      </w:r>
      <w:r>
        <w:rPr/>
        <w:t xml:space="preserve">Ez, és ennyi, drága gyermekeim, amit e három könyvvel, s az azokból készült filmekkel kapcsolatosan mondhatok tenék-tek. Van bennem mindenesetre egy kis szomorúság, ha arra gondolok, mennyire igaza volt a Mesternek, amikor megjövendölte: ezek a hamis tanok még közületek: választottak,  Úton járók közül is elhitetnek némelyeket… - vagy mire vélhetném, hogy épp közületek teszik fel a kérdést: igaz lehet mindaz, amit az Úrról és az Áldott Anyáról olvastak - láttak? </w:t>
      </w:r>
    </w:p>
    <w:p>
      <w:pPr>
        <w:pStyle w:val="Normal"/>
        <w:jc w:val="both"/>
        <w:rPr/>
      </w:pPr>
      <w:r>
        <w:rPr/>
      </w:r>
    </w:p>
    <w:p>
      <w:pPr>
        <w:pStyle w:val="Normal"/>
        <w:jc w:val="both"/>
        <w:rPr/>
      </w:pPr>
      <w:r>
        <w:rPr/>
        <w:t xml:space="preserve">  </w:t>
      </w:r>
      <w:r>
        <w:rPr/>
        <w:t xml:space="preserve">Vagy netán valóságosan is készek és képesek vagytok elfogadni akárcsak a Pártus legendát, amely az Úr és az Áldott Anya hercegi származásáról szól? </w:t>
      </w:r>
    </w:p>
    <w:p>
      <w:pPr>
        <w:pStyle w:val="Normal"/>
        <w:jc w:val="both"/>
        <w:rPr/>
      </w:pPr>
      <w:r>
        <w:rPr/>
        <w:t xml:space="preserve">  </w:t>
      </w:r>
      <w:r>
        <w:rPr/>
        <w:t>Készek, és képesek volnátok elfogadni, hogy az ÚR, Aki az ATYA FIÚ ASPEKTUSA, Aki Maga nyilatkoztatta ki Önmagáról: „ÉN és az ATYA EGY VAGYUNK”, amiként azt is: „mindent nékem adott az én Atyám”: valamely Teremtményével, s éppenhogy egy, a bukás bűnébe esett, s még alig is eszmélni kezdett Teremtményével bármely okkal testi kapcsolatot létesít, s utódokat nemz?</w:t>
      </w:r>
    </w:p>
    <w:p>
      <w:pPr>
        <w:pStyle w:val="Normal"/>
        <w:jc w:val="both"/>
        <w:rPr/>
      </w:pPr>
      <w:r>
        <w:rPr/>
      </w:r>
    </w:p>
    <w:p>
      <w:pPr>
        <w:pStyle w:val="Normal"/>
        <w:jc w:val="both"/>
        <w:rPr/>
      </w:pPr>
      <w:r>
        <w:rPr/>
        <w:t xml:space="preserve">  </w:t>
      </w:r>
      <w:r>
        <w:rPr/>
        <w:t xml:space="preserve">Ha egy kis humorral akarom enyhíteni az iménti dorgatóriumot, azt is mondhatnám: aki ezt kiagyalta, egy kissé mintha összekeverte volna A MESTERT — Zeusszal, számtalan „félisten” apjával… </w:t>
      </w:r>
    </w:p>
    <w:p>
      <w:pPr>
        <w:pStyle w:val="Normal"/>
        <w:jc w:val="both"/>
        <w:rPr/>
      </w:pPr>
      <w:r>
        <w:rPr/>
      </w:r>
    </w:p>
    <w:p>
      <w:pPr>
        <w:pStyle w:val="Normal"/>
        <w:jc w:val="both"/>
        <w:rPr/>
      </w:pPr>
      <w:r>
        <w:rPr/>
        <w:t xml:space="preserve">  </w:t>
      </w:r>
      <w:r>
        <w:rPr/>
        <w:t>Még mindig e kérdésnél, pontosabban e könyveknél maradva, vizsgáljunk meg egy állítást, amely szerint Mária Magdolna nem bukott, és nem feslett életet élő nő volt, de… — „papnő”…(?!)</w:t>
      </w:r>
    </w:p>
    <w:p>
      <w:pPr>
        <w:pStyle w:val="Normal"/>
        <w:jc w:val="both"/>
        <w:rPr/>
      </w:pPr>
      <w:r>
        <w:rPr/>
        <w:t xml:space="preserve">  </w:t>
      </w:r>
      <w:r>
        <w:rPr/>
        <w:t xml:space="preserve">Ahhoz, hogy e kérdést külön is megvizsgálhassuk, szükségesnek érzem eszetekbe idézni a: </w:t>
      </w:r>
    </w:p>
    <w:p>
      <w:pPr>
        <w:pStyle w:val="Normal"/>
        <w:jc w:val="both"/>
        <w:rPr/>
      </w:pPr>
      <w:r>
        <w:rPr/>
        <w:t xml:space="preserve">   </w:t>
      </w:r>
      <w:r>
        <w:rPr>
          <w:i/>
        </w:rPr>
        <w:t>Szavak…</w:t>
      </w:r>
      <w:r>
        <w:rPr/>
        <w:t xml:space="preserve"> sorozat V., 99-104, és a </w:t>
      </w:r>
    </w:p>
    <w:p>
      <w:pPr>
        <w:pStyle w:val="Normal"/>
        <w:jc w:val="both"/>
        <w:rPr/>
      </w:pPr>
      <w:r>
        <w:rPr/>
        <w:t xml:space="preserve">   </w:t>
      </w:r>
      <w:r>
        <w:rPr>
          <w:i/>
        </w:rPr>
        <w:t>Szavak…</w:t>
      </w:r>
      <w:r>
        <w:rPr/>
        <w:t xml:space="preserve"> sorozat VII. kötet 27-28, és a 37-39. oldalain,  </w:t>
      </w:r>
    </w:p>
    <w:p>
      <w:pPr>
        <w:pStyle w:val="Normal"/>
        <w:jc w:val="both"/>
        <w:rPr/>
      </w:pPr>
      <w:r>
        <w:rPr/>
        <w:t xml:space="preserve">  </w:t>
      </w:r>
      <w:r>
        <w:rPr/>
        <w:t>valamint az;</w:t>
      </w:r>
      <w:r>
        <w:rPr>
          <w:i/>
        </w:rPr>
        <w:t>És mondá A MESTER</w:t>
      </w:r>
      <w:r>
        <w:rPr/>
        <w:t xml:space="preserve"> III. kötetének 92. oldalán,</w:t>
      </w:r>
    </w:p>
    <w:p>
      <w:pPr>
        <w:pStyle w:val="Normal"/>
        <w:jc w:val="both"/>
        <w:rPr/>
      </w:pPr>
      <w:r>
        <w:rPr/>
        <w:t xml:space="preserve"> </w:t>
      </w:r>
      <w:r>
        <w:rPr/>
        <w:t xml:space="preserve">s az </w:t>
      </w:r>
      <w:r>
        <w:rPr>
          <w:i/>
        </w:rPr>
        <w:t>Én tenéked mondtam…</w:t>
      </w:r>
      <w:r>
        <w:rPr/>
        <w:t xml:space="preserve"> - c. Evangélium magyarázat I. 33-34. oldaláról az idevágó részeket. </w:t>
      </w:r>
    </w:p>
    <w:p>
      <w:pPr>
        <w:pStyle w:val="Normal"/>
        <w:jc w:val="both"/>
        <w:rPr/>
      </w:pPr>
      <w:r>
        <w:rPr/>
        <w:t xml:space="preserve">  </w:t>
      </w:r>
      <w:r>
        <w:rPr/>
        <w:t>Miután e részeket idéztük, szeretném, ha e kötet végén az a Testvérünk szólhatna hozzátok, akit akkor és ott mint Mária Magdalénát ismertünk mi magunk is…</w:t>
      </w:r>
    </w:p>
    <w:p>
      <w:pPr>
        <w:pStyle w:val="Normal"/>
        <w:jc w:val="both"/>
        <w:rPr/>
      </w:pPr>
      <w:r>
        <w:rPr/>
      </w:r>
    </w:p>
    <w:p>
      <w:pPr>
        <w:pStyle w:val="Normal"/>
        <w:jc w:val="both"/>
        <w:rPr/>
      </w:pPr>
      <w:r>
        <w:rPr/>
        <w:t xml:space="preserve">  </w:t>
      </w:r>
      <w:r>
        <w:rPr/>
        <w:t xml:space="preserve">Elsőként tehát lássuk az idézeteket. Először a Szavak… sorozat V. kötetéből a 99-104. oldalakon leírattatott magyarázatot idézem, legalább is annak nagy részét, éspedig azok kedvéért, akik ama kötetet nem, vagy épp csak futólag olvasták, figyelmen kívül hagyva Mária Magdolna szerepét, mint őket nem érdeklő kérdést. </w:t>
      </w:r>
    </w:p>
    <w:p>
      <w:pPr>
        <w:pStyle w:val="Normal"/>
        <w:jc w:val="both"/>
        <w:rPr/>
      </w:pPr>
      <w:r>
        <w:rPr/>
        <w:t xml:space="preserve">  </w:t>
      </w:r>
      <w:r>
        <w:rPr/>
        <w:t>Mert bizony: máig sokan vannak, akik a nékik nem tetsző részeket egyszerűen átugorják: s így e részt is, gondolván: ők már rég felülemelkedtek ama tisztátalanságon, amely egykor Mária Magdalénát fogva tartotta, mi dolguk hát véle…?</w:t>
      </w:r>
    </w:p>
    <w:p>
      <w:pPr>
        <w:pStyle w:val="Normal"/>
        <w:jc w:val="both"/>
        <w:rPr/>
      </w:pPr>
      <w:r>
        <w:rPr/>
        <w:t xml:space="preserve">   </w:t>
      </w:r>
      <w:r>
        <w:rPr/>
        <w:t xml:space="preserve">Pedig nagyon is, hogy van véle dolgotok, éspedig mindő-töknek, hisz Magdaléna élete, annak megannyi eseménye fontos tanulságot rejt, mert hisz ha nem is a testi erkölcstelenségben vagytok bűnösek, de a Tudat s a Lélek „paráznaságának”, az értelmi és érzelmi hűtlenségnek szinte mind áldozatul estek amikor elégedetlenkedtek, lázadtok, vagy akár akkor, amikor ennek épp az ellenkezőjéről igyekeztek meggyőzni önmagatokat és a környezeteteket, már-már hivalkodván hithűségetekkel és Istenbe vetett bizakodástokkal, mint akik elfeledték: miért, és miként kerültek arra a szintre, amelyen ma Útjukat járják! Bizony, gyermekeim: a Szellem hűtlensége, a Szellem „kicsapongása”, állhatatlansága volt az első bűn, amelyet megfogalmaztatok magatoknak, ekként éppenhogy a hűtlenség lesz az utolsó is, amelyet letisztíthattok magatokról, akkor már valóságosan is akként, mint csaknem tökéletesen tiszta Szellemi Erő, azaz a Szellem által megfogalmazott ÉN-kép, amely éppenhogy Mária Magdaléna példája nyomán, őt követve lesz képes elfordulni a hűtlenség, a „Szellemi paráznaság” utolsó kísértő gondolatától, s ama gondolat követésének vágyától is! </w:t>
      </w:r>
    </w:p>
    <w:p>
      <w:pPr>
        <w:pStyle w:val="Normal"/>
        <w:jc w:val="both"/>
        <w:rPr/>
      </w:pPr>
      <w:r>
        <w:rPr/>
        <w:t xml:space="preserve">  </w:t>
      </w:r>
      <w:r>
        <w:rPr/>
        <w:t>Az alábbi idézeteket egymás után fogjuk leközölni, persze: a teljesség igénye nélkül, hisz nem idézhetünk mindent, épp csak a legfontosabb, s a leginkább szükségessé vált részeket amelyek e kérdéshez tartoznak, s amelyek kellőképpen rávilágítanak Mária Magdaléna szerepére, de a fentebb leírtakhoz is kapcsolódnak, felelve mindhárom könyv szerzőinek, s mindazoknak is, akik készek és képesek hitelt adni mindennek, amit valaki eléjük tár, s ami csalóka könnyebbséget hazudik nékik az önmagukért felvállalandó harc helyett…</w:t>
      </w:r>
    </w:p>
    <w:p>
      <w:pPr>
        <w:pStyle w:val="Normal"/>
        <w:jc w:val="both"/>
        <w:rPr/>
      </w:pPr>
      <w:r>
        <w:rPr/>
        <w:t xml:space="preserve">                                            </w:t>
      </w:r>
      <w:r>
        <w:rPr/>
        <w:t xml:space="preserve">***  </w:t>
      </w:r>
    </w:p>
    <w:p>
      <w:pPr>
        <w:pStyle w:val="Normal"/>
        <w:jc w:val="both"/>
        <w:rPr/>
      </w:pPr>
      <w:r>
        <w:rPr/>
        <w:t>A Szavak… V. kötetéből kiemelt idézet ez:</w:t>
      </w:r>
    </w:p>
    <w:p>
      <w:pPr>
        <w:pStyle w:val="Normal"/>
        <w:jc w:val="both"/>
        <w:rPr/>
      </w:pPr>
      <w:r>
        <w:rPr/>
        <w:t xml:space="preserve">  </w:t>
      </w:r>
      <w:r>
        <w:rPr/>
        <w:tab/>
        <w:t xml:space="preserve">„Épp így állítunk persze minden más Ember elé olykor szoros egységben lévő, s mindenki által felismerhető és megérthető Jeleket, amelyek alap-eleme szintén a hármas EGY-ségre utaló szimbólumra épül. Ezek közé tartozik az, amely a feltétel nélküli Szeretetről: a legnagyobb, a leghatalmasabb Krisztusi Tanításról szól. </w:t>
        <w:tab/>
        <w:t>Arról a végtelen és múlhatlan Szeretetről, amellyel Atyánk szeret mindannyiunkat, s amellyel Atyánk vár vissza mindannyiótokat, akik még Úton vagytok.</w:t>
      </w:r>
    </w:p>
    <w:p>
      <w:pPr>
        <w:pStyle w:val="Normal"/>
        <w:jc w:val="both"/>
        <w:rPr/>
      </w:pPr>
      <w:r>
        <w:rPr/>
        <w:t xml:space="preserve">  </w:t>
      </w:r>
      <w:r>
        <w:rPr/>
        <w:t>A három, egymástól jól elkülöníthető, és még is benső jelentését tekintve egységes egészet képező történés – három földi Út. Az első éppen Mária-Magdolna útja volt. Atyánk ezáltal is külön ki kívánta emelni: micsoda óriási szerepük van a fizikai síkon az asszonyoknak. Ők nem csak a fizikai testeknek adnak életet, de életre kelthetik a lelket, a szellemet is: Szeretetet adva, s ezáltal a Szeretni tudást oktatva, s a Szeretet-adás vágyát oltva a gyermekekbe, s (ha csak átvitt értelemben is) minden egyes Ember-társukba.</w:t>
      </w:r>
    </w:p>
    <w:p>
      <w:pPr>
        <w:pStyle w:val="Normal"/>
        <w:jc w:val="both"/>
        <w:rPr/>
      </w:pPr>
      <w:r>
        <w:rPr/>
        <w:tab/>
        <w:t xml:space="preserve">Magdolna vétke ha alaposabban kibontjuk, lényegében a fizikai testre, vagyis az erkölcsre korlátozódott. Első sorban a maga tisztasága ellen fordult, amint az a kor asszonyaival és leányaival oly gyakran megtörtént, s amint megtörtént azelőtt, s azóta is. A kor-szellem, az általános emberi milyenség vitte a tisztátalanság útjára, tehát az a körülmény, hogy embertársai (ha megvetették is életmódja végett) szemet hunytak könnyelmű, ledér élete fölött, mint olyas történés fölött, amely épp annyira szükséges (az ő egyéni, s csak a maguk érdekeit szem előtt tartó szempontjai szerint legalább is) mint amennyire rossz. </w:t>
      </w:r>
    </w:p>
    <w:p>
      <w:pPr>
        <w:pStyle w:val="Normal"/>
        <w:jc w:val="both"/>
        <w:rPr/>
      </w:pPr>
      <w:r>
        <w:rPr/>
        <w:tab/>
        <w:t xml:space="preserve">Magdolna hosszú időn át még csak nem is volt tisztában azzal: mi is az, amit cselekszik. A maga teljes és tökéletes módján, a történés benső lényegét tekintve legalábbis nem tudatosodott benne, hisz a társadalom (az akkori emberi társadalom) megtűrte a maga-fajtákat, szemet hunyt létük és „ősi foglalkozásuk” tisztátalansága fölött, lévén hogy abból nekik, mint mondtam: komolyabb káruk nem származott, sőt! </w:t>
      </w:r>
    </w:p>
    <w:p>
      <w:pPr>
        <w:pStyle w:val="Normal"/>
        <w:jc w:val="both"/>
        <w:rPr/>
      </w:pPr>
      <w:r>
        <w:rPr/>
        <w:t xml:space="preserve">   </w:t>
      </w:r>
      <w:r>
        <w:rPr/>
        <w:t xml:space="preserve">Mária-Magdolna lépteit épp úgy a szeretet utáni vágyakozás vezette a helytelen út felé, mint oly sok társáét, akik az ő társadalmi rendjének szülöttei voltak. A szegénység, a kiszolgáltatottság, a felemelkedés, s a szeretettség megélhetésének vágya: ezek lényegében mindenkor a legelső hibás lépés okai és miértjei: s ha egyszer elbuktak (főként abban a távoli, s meglehetősen barbár korban): nem nagyon volt módjuk visszafordulni a hibásan megválasztott Útról. Mária - Magdolnát már csak Jézus látása döbbentette rá: mekkorát vétett a Tisztaság, s az Igazi Szeretet Törvénye ellen. Akkor, hisz látván - látta az Isten Egyszülöttjét, meglátva, és megérezve Benne a Valódi Szeretetet, azt a Szeretetet, amely mindenkoron tiszta tudott maradni, még a legnehezebb körülmények között is. Annál is inkább látnia kellett ezt (és nem csak hogy látnia kellett, de fel is kellett ismerje: mi is az, amit lát) mert hisz Jézus maga is a Föld szegényei közé született, Aki Égi Hatalmánál fogva joggal nyújthatta volna ki kezét a Föld minden gazdagságai után: ám akkor meghasonlott volna Önmagával, s a Föld népének tisztátalansága tapadt volna makulátlan ragyogású, Égi Köntösére. </w:t>
      </w:r>
      <w:r>
        <w:rPr>
          <w:b/>
          <w:i/>
          <w:u w:val="double"/>
        </w:rPr>
        <w:t>(S éppen ez a „pártus-legenda cáfolata!!!)</w:t>
      </w:r>
    </w:p>
    <w:p>
      <w:pPr>
        <w:pStyle w:val="Normal"/>
        <w:jc w:val="both"/>
        <w:rPr/>
      </w:pPr>
      <w:r>
        <w:rPr/>
        <w:t xml:space="preserve">    </w:t>
      </w:r>
      <w:r>
        <w:rPr/>
        <w:t>Mária-Magdolna felismerte a látott férfiúban a Végtelen Szeretetet, magát: s egyszerűen nem tudott, mert a benne minden körülmények dacára élőnek és tisztának megmaradt benső Én-rész késztetése ellenében képtelen lett volna másként reagálni a benne megfogalmazódott érzésekre, mint a legmélyebb bűnbánat, s a legodaadóbb Szeretet válasz-rezgéseivel. Ezért mondta Jézus: megbocsáttattak az ő bűnei, mert igazán szeretett…</w:t>
      </w:r>
    </w:p>
    <w:p>
      <w:pPr>
        <w:pStyle w:val="Normal"/>
        <w:jc w:val="both"/>
        <w:rPr/>
      </w:pPr>
      <w:r>
        <w:rPr/>
        <w:t xml:space="preserve">   </w:t>
      </w:r>
      <w:r>
        <w:rPr/>
        <w:t xml:space="preserve">Az időrendi sorrendben második Életút ama latoré volt, akit Jézus mellett feszítettek meg, az Úr oldalán szegezve azt keresztre. </w:t>
        <w:tab/>
        <w:t>Az a férfiú a Föld szinte minden elképzelhető gazságát megcselekedte, amivel csak ártalmára lehetett Ember-testvéreinek a fizikai lét fogalmai szerint. Ölt, rabolt, fosztogatott, gyújtogatott: méltó volt az emberek ítéletére. S ezt ő maga is kész, és képes is volt belátni, s amikor mellé állították ama Keresztet, amely a Bárány testét emelte Ég felé: még inkább tudatosodott benne vétkeinek száma, s azok súlya. Ám az a Felismerés is megszületett benne: Ím, az Áldozat épp érte, s a többi bűnösért kell meglegyen. A többi bűnösért, akik közt nem csak ő, s a hozzá hasonló, magukat a Föld minden szennyes cselekedetével bemocskolók; de minden Ember nevű lény megneveztetik, akik a legnagyobb bűnt elkövették egykoron: kiléptek az Atyai EGY-ség áldó, és áldott állapotából. Megérezte: ez volt a legelső, s a legnagyobb bűn, amelyből erednek mind a többi földi bűnök: s megérezte azt is, hogy az Áldozat épp a legnagyobb bűn eltörléséért, annak váltságaként kell meglegyen. Ama Bűn váltsága kell legyen az Egy-igaz Isteni Személy, s annak révén minden más bűn váltsága is, hogy aki Benne hisz, Élete legyen, s el ne vesszen.</w:t>
      </w:r>
    </w:p>
    <w:p>
      <w:pPr>
        <w:pStyle w:val="Normal"/>
        <w:jc w:val="both"/>
        <w:rPr/>
      </w:pPr>
      <w:r>
        <w:rPr/>
        <w:tab/>
        <w:t>Miután felmérte helyzetét, s őszintén megvallotta gondolatai közt minden vétkét a mellette függő Áldozatnak, mondta azt az (általatok is oly gyakran elmondható!) egyetlen mondatot:</w:t>
      </w:r>
    </w:p>
    <w:p>
      <w:pPr>
        <w:pStyle w:val="Normal"/>
        <w:jc w:val="both"/>
        <w:rPr/>
      </w:pPr>
      <w:r>
        <w:rPr/>
        <w:t xml:space="preserve">    </w:t>
      </w:r>
      <w:r>
        <w:rPr/>
        <w:tab/>
        <w:t xml:space="preserve">„Uram: emlékezzél meg én rólam, ha eljössz a Te országodban!…” </w:t>
      </w:r>
      <w:r>
        <w:rPr>
          <w:sz w:val="18"/>
        </w:rPr>
        <w:t>(Luk. 23.42.)</w:t>
      </w:r>
    </w:p>
    <w:p>
      <w:pPr>
        <w:pStyle w:val="Normal"/>
        <w:jc w:val="both"/>
        <w:rPr/>
      </w:pPr>
      <w:r>
        <w:rPr/>
        <w:t xml:space="preserve">  </w:t>
      </w:r>
      <w:r>
        <w:rPr/>
        <w:t xml:space="preserve">És az ÚR, Aki érezte a lator gondolásainak, azok irányának gyökeres változását, s megérezte benne a Valódi, Tiszta Hit felébredt Erejét, a kérés feltevése előtti, gondolati úton lejátszódott történésre (ha úgy tetszik: Pál-fordulásra) felelve válaszolt így: </w:t>
      </w:r>
    </w:p>
    <w:p>
      <w:pPr>
        <w:pStyle w:val="Normal"/>
        <w:jc w:val="both"/>
        <w:rPr/>
      </w:pPr>
      <w:r>
        <w:rPr/>
        <w:t xml:space="preserve">  „</w:t>
      </w:r>
      <w:r>
        <w:rPr/>
        <w:t xml:space="preserve">Bizony, mondom neked: Ma velem leszel a paradicsomban…” </w:t>
      </w:r>
      <w:r>
        <w:rPr>
          <w:sz w:val="18"/>
        </w:rPr>
        <w:t>(Luk. 23.43.)</w:t>
      </w:r>
    </w:p>
    <w:p>
      <w:pPr>
        <w:pStyle w:val="Normal"/>
        <w:jc w:val="both"/>
        <w:rPr/>
      </w:pPr>
      <w:r>
        <w:rPr/>
        <w:t xml:space="preserve">  </w:t>
      </w:r>
      <w:r>
        <w:rPr/>
        <w:t xml:space="preserve">A harmadik Életút Pál testvérünké volt: az Ő történését már a maga elmondásából ismerhetitek, így arra nem térek rá ismét. Legalább is, </w:t>
      </w:r>
      <w:r>
        <w:rPr>
          <w:i/>
        </w:rPr>
        <w:t xml:space="preserve">nem azok fizikai jelenségeire </w:t>
      </w:r>
      <w:r>
        <w:rPr/>
        <w:t xml:space="preserve">térek rá. </w:t>
      </w:r>
    </w:p>
    <w:p>
      <w:pPr>
        <w:pStyle w:val="Normal"/>
        <w:jc w:val="both"/>
        <w:rPr/>
      </w:pPr>
      <w:r>
        <w:rPr/>
        <w:tab/>
        <w:t xml:space="preserve">Az első út, tehát Mária-Magdolna útjának során esett bűn az erkölcsi tisztaság ellen esett bűn volt. </w:t>
      </w:r>
    </w:p>
    <w:p>
      <w:pPr>
        <w:pStyle w:val="Normal"/>
        <w:jc w:val="both"/>
        <w:rPr/>
      </w:pPr>
      <w:r>
        <w:rPr/>
        <w:tab/>
        <w:t xml:space="preserve">A lator legnagyobb bűne a fizikai lét ellen, annak megszüntetésére és/vagy megrontására esett. </w:t>
      </w:r>
    </w:p>
    <w:p>
      <w:pPr>
        <w:pStyle w:val="Normal"/>
        <w:jc w:val="both"/>
        <w:rPr/>
      </w:pPr>
      <w:r>
        <w:rPr/>
        <w:tab/>
        <w:t>A harmadik bűn a lélek, a szellem, s a Tudat (s az öntudat) Szabadsága ellen esett…</w:t>
      </w:r>
    </w:p>
    <w:p>
      <w:pPr>
        <w:pStyle w:val="Normal"/>
        <w:jc w:val="both"/>
        <w:rPr/>
      </w:pPr>
      <w:r>
        <w:rPr/>
        <w:tab/>
        <w:t>… és mindháromra egyetlen Gyógy ír volt, van és lesz!</w:t>
      </w:r>
    </w:p>
    <w:p>
      <w:pPr>
        <w:pStyle w:val="Normal"/>
        <w:jc w:val="both"/>
        <w:rPr/>
      </w:pPr>
      <w:r>
        <w:rPr/>
        <w:tab/>
        <w:t xml:space="preserve">E három, egymástól különböző Élet-történettel elétek álló Ember útjainak, az utak mély, vad, és tisztátalan voltának, majd a Hit megtalálásának, és szíveik, lelkeik és tudataik mélyére való befogadásának megmutatása révén </w:t>
      </w:r>
      <w:r>
        <w:rPr>
          <w:i/>
          <w:u w:val="single"/>
        </w:rPr>
        <w:t>épp ezt a Gyógy írt kívánta Jézus az Emberiség (a mindenkori Emberiség!) kezébe adni, mint az Áldozat révén (és által) Közte, és az Ember-szellemek közt megkötött, Új Szövetség igaz, hiteles és múlhatlan értékű Zálogát.</w:t>
      </w:r>
      <w:r>
        <w:rPr/>
        <w:t xml:space="preserve"> </w:t>
      </w:r>
    </w:p>
    <w:p>
      <w:pPr>
        <w:pStyle w:val="Normal"/>
        <w:jc w:val="both"/>
        <w:rPr/>
      </w:pPr>
      <w:r>
        <w:rPr/>
        <w:tab/>
        <w:t>Olyan e három személy története az Új Szövetségben, mint ha a Krisztussá lett Jézus ezt írta volna fel láng-betűkkel az azúr Égbolt homlokára:</w:t>
      </w:r>
    </w:p>
    <w:p>
      <w:pPr>
        <w:pStyle w:val="Normal"/>
        <w:jc w:val="both"/>
        <w:rPr/>
      </w:pPr>
      <w:r>
        <w:rPr/>
        <w:tab/>
        <w:t xml:space="preserve">— Legyetek bár a legmélyebb sár foglyai… </w:t>
      </w:r>
    </w:p>
    <w:p>
      <w:pPr>
        <w:pStyle w:val="Normal"/>
        <w:jc w:val="both"/>
        <w:rPr/>
      </w:pPr>
      <w:r>
        <w:rPr/>
        <w:tab/>
        <w:t xml:space="preserve">— Legyen vétkeitek száma ollyá, mint a Tenger fövenye… </w:t>
      </w:r>
    </w:p>
    <w:p>
      <w:pPr>
        <w:pStyle w:val="Normal"/>
        <w:jc w:val="both"/>
        <w:rPr/>
      </w:pPr>
      <w:r>
        <w:rPr/>
        <w:tab/>
        <w:t>— Legyenek a ti vétkeitek hatalmasak, mint a büszke hegyóriások:</w:t>
      </w:r>
    </w:p>
    <w:p>
      <w:pPr>
        <w:pStyle w:val="Normal"/>
        <w:jc w:val="both"/>
        <w:rPr/>
      </w:pPr>
      <w:r>
        <w:rPr/>
        <w:tab/>
        <w:t xml:space="preserve">   Ha igaz Hittel és Bizalommal fordultok a Kereszt felé, készen rá, hogy elvessétek magatoktól mind, a reátok tapadt mocskot, ÉN felétek nyújtom kezem és Szívem, és Szeretetem, hogy Életetek lehessen Általam, Velem és Énbennem már Örökkön-örökké!</w:t>
      </w:r>
    </w:p>
    <w:p>
      <w:pPr>
        <w:pStyle w:val="Normal"/>
        <w:jc w:val="both"/>
        <w:rPr/>
      </w:pPr>
      <w:r>
        <w:rPr/>
        <w:tab/>
        <w:t>Magdolna még csak hitére: nem pedig bizonyosságára támaszkodhatott, amikor az Élőben már a Feltámadottat imádta. Hasonlóképpen tett, s érzett a lator is, aki a haláltusáját vívó Emberhez intézte szavait, amelyekkel hitet tett a Feltámadás el, és befogadása mellett: „Emlékezzél meg rólam”…</w:t>
      </w:r>
    </w:p>
    <w:p>
      <w:pPr>
        <w:pStyle w:val="Normal"/>
        <w:jc w:val="both"/>
        <w:rPr/>
      </w:pPr>
      <w:r>
        <w:rPr/>
        <w:tab/>
        <w:t xml:space="preserve">(Egy halálra ítéltnek, Kereszten függőnek mondta e kérést, s ezzel lényegében azt mondta: </w:t>
      </w:r>
      <w:r>
        <w:rPr>
          <w:i/>
        </w:rPr>
        <w:t>ha vissza térsz a Mélység birodalmából, azaz, ha feltámadsz, gondolj rám kegyelmes szánalommal.</w:t>
      </w:r>
      <w:r>
        <w:rPr/>
        <w:t xml:space="preserve"> Ennél nyilvánvalóbb módon nem igazolhatta volna: bizonyságot nyert az ő szívében, hogy Jézus, aki mit sem tesz azért, hogy a kínhalált elkerülje: Isten Egyszülöttje!)</w:t>
      </w:r>
    </w:p>
    <w:p>
      <w:pPr>
        <w:pStyle w:val="Normal"/>
        <w:jc w:val="both"/>
        <w:rPr/>
      </w:pPr>
      <w:r>
        <w:rPr/>
        <w:tab/>
        <w:t>Pál a lélek, a Szellem, a tudat és az Öntudat szabadsága ellen mozdult egyszer és tízszer és százszor… – rabként élve maga is, az ellentét által megfoszttatva mindeme Atyai adományoktól, amelyeket minden teremtett Szellem a magáénak tudhat megteremttetése pillanatától, örökkön-örökké – és mégis képes volt megfordulni addigi útján, hogy felismerve, és befogadva szívébe, lelkébe, Öntudatába Krisztust; attól kezdve maga is egy legyen ama üldözöttek közül.</w:t>
      </w:r>
    </w:p>
    <w:p>
      <w:pPr>
        <w:pStyle w:val="Normal"/>
        <w:jc w:val="both"/>
        <w:rPr/>
      </w:pPr>
      <w:r>
        <w:rPr/>
        <w:t xml:space="preserve">  </w:t>
      </w:r>
      <w:r>
        <w:rPr/>
        <w:t xml:space="preserve">Mindez azt jelenti, s arra kíván rávezetni benneteket, Gyermekeim: </w:t>
      </w:r>
    </w:p>
    <w:p>
      <w:pPr>
        <w:pStyle w:val="Normal"/>
        <w:jc w:val="both"/>
        <w:rPr/>
      </w:pPr>
      <w:r>
        <w:rPr/>
        <w:tab/>
        <w:t xml:space="preserve">— bárminő bűn, vagy vétek terheli is a ti szívetek, lelketek, szellemetek: ha igaz hittel és bizakodással léptek az ÚR elé, épp úgy bűnbocsánatot nyertek, s feloldozást a ti vétkeitek alól, mint e három, a testi - lelki és szellemi mélységben vergődő Testvérünk. </w:t>
      </w:r>
    </w:p>
    <w:p>
      <w:pPr>
        <w:pStyle w:val="Normal"/>
        <w:jc w:val="both"/>
        <w:rPr/>
      </w:pPr>
      <w:r>
        <w:rPr/>
        <w:tab/>
        <w:t xml:space="preserve">Ez persze nem jelenti, de nem is jelentheti azt, hogy vétkeitek karmikus kötése egyszer s mindenkorra eltöröltetik! Ez nem vezetne további fejlődéstekhez, annál is inkább, mert nektek már a Feltámadott Krisztust kell elfogadnotok, Azt a Megváltót, Aki számtalanszor bizonyította be mindannyiótok előtt: valóban Életét adta értetek a Keresztfán, s valóban megjárta érettetek a pokol legmélyebb mélységeit, s valóban visszatért onnan, hogy ismét magára vegye a korábban levetett, meggyötört fizikai testét, s bebizonyítsa:  Életet vett nektek Szent Vére árán már mindörökre. </w:t>
      </w:r>
    </w:p>
    <w:p>
      <w:pPr>
        <w:pStyle w:val="Normal"/>
        <w:jc w:val="both"/>
        <w:rPr/>
      </w:pPr>
      <w:r>
        <w:rPr/>
        <w:tab/>
        <w:t xml:space="preserve">Magdolna, és a lator már Jézus életében, tehát már akkor kellett higgyenek a Feltámadásban, amikor az Úr mint Jézus: mellettük volt, s Pál a legmélyebb tagadásból kellett a legmagasabb életszentségig felemelkedjen, a vértanúságot is vállalva az Úr Szent nevéért. Ők a Kegyelmi Törvény értelmében emelkedhettek arra a szintre, amely őket </w:t>
      </w:r>
      <w:r>
        <w:rPr>
          <w:i/>
        </w:rPr>
        <w:t>vállalásaik betöltése végén,</w:t>
      </w:r>
      <w:r>
        <w:rPr/>
        <w:t xml:space="preserve"> s azt Hitükkel és bizonyságtételükkel megkoronázva: méltán megillette.</w:t>
      </w:r>
    </w:p>
    <w:p>
      <w:pPr>
        <w:pStyle w:val="Normal"/>
        <w:jc w:val="both"/>
        <w:rPr/>
      </w:pPr>
      <w:r>
        <w:rPr/>
        <w:tab/>
        <w:t>Kedveseim! Szeretném, ha értenétek e magyarázat mindezidáig ki nem mondott szavait is. Szeretném, ha arra törekednétek: testi vétkét megtagadó és elhagyó „Magdolnákká”, a Felismerés fényében megmártózó „latorrá”, támadó kételkedőkből (vagy épp hitetlenekből) igaz, mély hitű, Istenben bizakodó „Pállá” válhatnátok mindannyian, hogy mielőbb egyek lehessünk az Atya Szívének áldott EGY-ségében, már mindörökkön:</w:t>
      </w:r>
    </w:p>
    <w:p>
      <w:pPr>
        <w:pStyle w:val="Normal"/>
        <w:jc w:val="both"/>
        <w:rPr>
          <w:sz w:val="18"/>
        </w:rPr>
      </w:pPr>
      <w:r>
        <w:rPr/>
        <w:t xml:space="preserve">                   </w:t>
      </w:r>
      <w:r>
        <w:rPr/>
        <w:tab/>
        <w:tab/>
        <w:tab/>
        <w:tab/>
        <w:tab/>
        <w:tab/>
        <w:t xml:space="preserve">               (</w:t>
      </w:r>
      <w:r>
        <w:rPr>
          <w:sz w:val="18"/>
        </w:rPr>
        <w:t>2003. jan.11. - 12. éjjel)</w:t>
      </w:r>
    </w:p>
    <w:p>
      <w:pPr>
        <w:pStyle w:val="Normal"/>
        <w:jc w:val="both"/>
        <w:rPr>
          <w:rFonts w:ascii="Garamond" w:hAnsi="Garamond" w:cs="Garamond"/>
          <w:i/>
          <w:i/>
          <w:sz w:val="28"/>
        </w:rPr>
      </w:pPr>
      <w:r>
        <w:rPr/>
        <w:tab/>
        <w:t xml:space="preserve">          </w:t>
        <w:tab/>
        <w:tab/>
        <w:tab/>
        <w:tab/>
        <w:tab/>
        <w:tab/>
        <w:tab/>
        <w:tab/>
        <w:tab/>
        <w:tab/>
      </w:r>
      <w:r>
        <w:rPr>
          <w:rFonts w:cs="Brush Script MT" w:ascii="Brush Script MT" w:hAnsi="Brush Script MT"/>
          <w:sz w:val="28"/>
        </w:rPr>
        <w:t xml:space="preserve"> </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  </w:t>
      </w:r>
      <w:r>
        <w:rPr/>
        <w:t>Ugyan e sorozat VII. kötetében a 27-28, és a 37-39. oldalakon található, ide vágó részek ezek:</w:t>
      </w:r>
    </w:p>
    <w:p>
      <w:pPr>
        <w:pStyle w:val="Normal"/>
        <w:jc w:val="both"/>
        <w:rPr/>
      </w:pPr>
      <w:r>
        <w:rPr/>
        <w:tab/>
        <w:t>„Ezért hát azt mondom néked: néki sok bűne bocsáttatott meg; mert igen szeretett;” - olvasható az És mondá a MESTER című könyv harmadik kötetében. S most figyeljétek meg, gyermekeim: mint fordítja meg a Mester a szavak sorrendjét, hogy nyilvánvalóvá legyen mondandója belső tartalma is :</w:t>
      </w:r>
    </w:p>
    <w:p>
      <w:pPr>
        <w:pStyle w:val="Normal"/>
        <w:jc w:val="both"/>
        <w:rPr/>
      </w:pPr>
      <w:r>
        <w:rPr/>
        <w:tab/>
        <w:t>„akinek pedig kevés bocsáttatik meg, kevésbé szeret.” - vessük össze ezt az előző mondattal:</w:t>
      </w:r>
    </w:p>
    <w:p>
      <w:pPr>
        <w:pStyle w:val="Normal"/>
        <w:jc w:val="both"/>
        <w:rPr/>
      </w:pPr>
      <w:r>
        <w:rPr/>
        <w:tab/>
        <w:t xml:space="preserve">Néki sok bűne bocsáttatott meg, mert igen szeretett…- </w:t>
      </w:r>
    </w:p>
    <w:p>
      <w:pPr>
        <w:pStyle w:val="Normal"/>
        <w:jc w:val="both"/>
        <w:rPr/>
      </w:pPr>
      <w:r>
        <w:rPr/>
        <w:t>Tehát nem úgy fogalmaz Jézus: néki több bűne bocsáttatott meg: hát jobban is szeret! Ennek miértje pedig ez:</w:t>
      </w:r>
    </w:p>
    <w:p>
      <w:pPr>
        <w:pStyle w:val="Normal"/>
        <w:jc w:val="both"/>
        <w:rPr/>
      </w:pPr>
      <w:r>
        <w:rPr/>
        <w:tab/>
        <w:t>Amit tudjátok; Mária Magdolna volt ama bűnös asszony, aki megérezve a Mesterből áradó Erőt, betért ama Simon házába, hogy bűneit igaz szívéből megbánva hitet tegyen a benne élő Szeretetről. Amint már mondottam; Magdolna bűnbeesése is az ő Szeretet utáni mérhetetlen vágyakozásán indult. Ifjú leánykaként hitelt adott a csábító szónak, mert vélte: aki oly szépen szól véle, igaz szívével szereti őt. Ám az magára hagyta, s ez azt is jelentette: szégyenben hagyta, rányomva a tisztátalanság bélyegét. Magdolna tudta: e bélyeg már élete végéig rajta marad, ám soha nem szűnt meg keresni a Szeretetet, amely után olyannyira vágyakozott. Ő lényegében a Mesterben lévő végtelen, és leírhatatlan nagyságú Szeretetet érezte meg: de megérezte ugyanakkor a Mester Szeretetének tisztaságát is, s ezzel állította szembe a maga Szeretet-keresésé-nek tisztátalan voltát. Azaz: ráébredt, hogy nem a helyes úton kereste a valódi, a tökéletes Szeretetet. Magdolna valóban sokat szeretett, mert akinek odaadta magát, azt mind szívével szerette: de ez csak a földi szeretet volt, mert még nem találkozott az Egyetlen Tiszta Szeretettel. Amikor annak energia-árama megérintette, feloldotta benne az ő vakságát, s megmutatta élete tisztátalan voltát is. Nem azt: mennyire erkölcstelen életet élt, hisz azt Magdolna maga is tudta, bár talán nem annak élte meg, ami. De azzal szembesült most: az, amit ő szeretetnek hitt, s akként is élt meg, nem más, és nem több, mint a test-tudat vonzalma egynémely emberi adottságokhoz, míg amit keresett, az teljességében éteri, s oly tiszta a test minden kötöttségétől és adottságától, hogy a kétféle Szeretetet még csak hasonlítani sem lehet egymáshoz, mert hiszen ha lehetne, az ellentét „szeretetét” is tisztának mondhatnánk, amellyel az beoltja az emberi tudatot, elültetve abban a test és a testiség iránti vágyódást, amely érzést oly gyakran keverték, s keverik még ma is (s még sokáig!) össze a valódi Szeretettel, vagy annak gyenge, földi árnyékával…</w:t>
      </w:r>
    </w:p>
    <w:p>
      <w:pPr>
        <w:pStyle w:val="Normal"/>
        <w:jc w:val="both"/>
        <w:rPr/>
      </w:pPr>
      <w:r>
        <w:rPr/>
        <w:tab/>
        <w:t>E kettő közti különbséget érezte meg Magdolna, s benső, tisztának megmaradt, mert szüntelen a Szeretet után vágyakozó Én-je a valódi Szeretet után vonzotta. Ezért ment be abba a házba, ahová egyébként a lábát sem tehette volna, s ezért tett hitet cselekedetével önnön tisztátalan voltáról, benső vágyódásáról és a Mester tiszta Szeretetéről könnyei, s az illatos olaj képletes beszédei által.</w:t>
      </w:r>
    </w:p>
    <w:p>
      <w:pPr>
        <w:pStyle w:val="Normal"/>
        <w:jc w:val="both"/>
        <w:rPr>
          <w:b/>
          <w:b/>
        </w:rPr>
      </w:pPr>
      <w:r>
        <w:rPr/>
        <w:tab/>
        <w:t>És ezt érezte meg benne a Mester is, azért mondotta néki: megbocsájttattak a te bűneid, de többet ne vétkezzél. Vagyis: ne vétkezz a megtalált és szívedbe - lelkedbe - tudatodba és Szellemedbe zárt, valódi Szeretet ellen.</w:t>
      </w:r>
    </w:p>
    <w:p>
      <w:pPr>
        <w:pStyle w:val="Normal"/>
        <w:jc w:val="both"/>
        <w:rPr/>
      </w:pPr>
      <w:r>
        <w:rPr/>
        <w:t xml:space="preserve">                </w:t>
      </w:r>
      <w:r>
        <w:rPr/>
        <w:tab/>
        <w:t xml:space="preserve">                                              </w:t>
      </w:r>
      <w:r>
        <w:rPr>
          <w:sz w:val="16"/>
        </w:rPr>
        <w:t>(2003. május. 19.02.</w:t>
      </w:r>
      <w:r>
        <w:rPr>
          <w:sz w:val="16"/>
          <w:u w:val="single"/>
          <w:vertAlign w:val="superscript"/>
        </w:rPr>
        <w:t>10-</w:t>
      </w:r>
      <w:r>
        <w:rPr>
          <w:sz w:val="16"/>
        </w:rPr>
        <w:t>-02</w:t>
      </w:r>
      <w:r>
        <w:rPr>
          <w:sz w:val="16"/>
          <w:u w:val="single"/>
          <w:vertAlign w:val="superscript"/>
        </w:rPr>
        <w:t>30 közt</w:t>
      </w:r>
      <w:r>
        <w:rPr>
          <w:sz w:val="16"/>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Ígéretemhez híven, kedves gyermekem, a most készülő könyvünk egy részletét szeretném megvilágítani számotokra, amely idézet ekként szól:</w:t>
      </w:r>
    </w:p>
    <w:p>
      <w:pPr>
        <w:pStyle w:val="Normal"/>
        <w:jc w:val="both"/>
        <w:rPr/>
      </w:pPr>
      <w:r>
        <w:rPr/>
        <w:t xml:space="preserve">   „</w:t>
      </w:r>
      <w:r>
        <w:rPr/>
        <w:t>Ez volt a Mester második megkenetése. A hiedelmekkel és hagyományokkal ellentétben ekkor is, amint az első és a harmadik alkalommal; magdalai Mária, vagyis Mária Magdolna volt az, aki az olajat a Mester testére öntötte.”</w:t>
      </w:r>
    </w:p>
    <w:p>
      <w:pPr>
        <w:pStyle w:val="Normal"/>
        <w:jc w:val="both"/>
        <w:rPr/>
      </w:pPr>
      <w:r>
        <w:rPr/>
      </w:r>
    </w:p>
    <w:p>
      <w:pPr>
        <w:pStyle w:val="Normal"/>
        <w:jc w:val="both"/>
        <w:rPr/>
      </w:pPr>
      <w:r>
        <w:rPr/>
        <w:tab/>
        <w:t>Erről már szóltam néked, ha nem is írtad le szavaimat, mert eddig még nem volt rá szükség. Most azonban időszerűnek érzem, hogy a maga teljességében megmagyarázzam a történést, s annak okát is.</w:t>
      </w:r>
    </w:p>
    <w:p>
      <w:pPr>
        <w:pStyle w:val="Normal"/>
        <w:jc w:val="both"/>
        <w:rPr/>
      </w:pPr>
      <w:r>
        <w:rPr/>
        <w:tab/>
        <w:t xml:space="preserve">Amint tudod: a kétezer évvel ezelőtti Izráelben olajjal kenték fel és Istennek szentelték a királyt a prófétát és a papot, jelezve azok rangját: úgy a földi-szintű, mint az Istentől nékik adatott rangot, tehát azt a Küldetést, amelyet mint földi, vagy szellemi-szintű Vezetők be kellett töltsenek a zsidó nép körében. Ezért is nevezték őket felkenteknek: de míg a királyok az emberek által lettek felkenve, a Mester az Istennek Felkentje volt: A Próféták Prófétája, a Hatalmasok Hatalmasa. Ezt érezte - értette meg a maga egyszerű elméjével Mária Magdaléna, amikor egymást követően háromszor kente meg a Mestert illatos nárdus-olajjal.  </w:t>
        <w:tab/>
        <w:t xml:space="preserve">(A nárdus indiai, vörös virágú növény, melynek gyökeréből és közvetlenül a gyökérhez közelálló szárból készül a nárdus olaj…) </w:t>
      </w:r>
    </w:p>
    <w:p>
      <w:pPr>
        <w:pStyle w:val="Normal"/>
        <w:jc w:val="both"/>
        <w:rPr/>
      </w:pPr>
      <w:r>
        <w:rPr/>
        <w:tab/>
        <w:t xml:space="preserve">Krisztus megfelel a zsidó Masiach-nak, görögösen Messiásnak, görögre lefordítva Chrisztosznak, ami Felkentet jelent. „Jahve felkentje” elsősorban az uralkodó királyra vonatkozott a zsidóknál de a Szentírás megadta ezt a címet a perzsa királynak, Cirusznak is, mert Isten tervét megvalósította. Ennyit a kérdés bibliofil részéről. S most nézzük meg a történés szellemtani oldalát is. </w:t>
      </w:r>
    </w:p>
    <w:p>
      <w:pPr>
        <w:pStyle w:val="Normal"/>
        <w:jc w:val="both"/>
        <w:rPr/>
      </w:pPr>
      <w:r>
        <w:rPr/>
        <w:tab/>
        <w:t xml:space="preserve">Az EGY Isten három egylényegű Isten-elemből áll. Ez adja a hármas szám misztikumát, amely sok vonatkozásban megjelenik. Ebből emelek ki néhányat, hogy érzékeltessem, amire gondolok: </w:t>
      </w:r>
    </w:p>
    <w:p>
      <w:pPr>
        <w:pStyle w:val="Normal"/>
        <w:jc w:val="both"/>
        <w:rPr/>
      </w:pPr>
      <w:r>
        <w:rPr/>
        <w:tab/>
      </w:r>
      <w:r>
        <w:rPr>
          <w:i/>
        </w:rPr>
        <w:t>Három</w:t>
      </w:r>
      <w:r>
        <w:rPr/>
        <w:t xml:space="preserve"> a napkeleti bölcsek, tehát a tudós asztrológusok száma, akik a Csillag nyomán elindulnak, hogy a Gyermeket keressék. </w:t>
      </w:r>
    </w:p>
    <w:p>
      <w:pPr>
        <w:pStyle w:val="Normal"/>
        <w:jc w:val="both"/>
        <w:rPr/>
      </w:pPr>
      <w:r>
        <w:rPr/>
        <w:tab/>
      </w:r>
      <w:r>
        <w:rPr>
          <w:i/>
        </w:rPr>
        <w:t>Három</w:t>
      </w:r>
      <w:r>
        <w:rPr/>
        <w:t xml:space="preserve"> a csillagok száma is, amely után következtethet maga Heródes, s annak csillagászai. (Ahogy a Mondá a MESTER c. könyv első kötetében elmondtam, a Jupiter és a Szaturnusz együttállása adta a Betlehemi csillagot, amely kozmikus jelenség Jézus születése idején 12- ben, majd 7- ben is bekövetkezett. A harmadik alkalommal a Halley-üstökös bukkant fel az égbolton, szintén a ti időszámításotok előtti 12. évben.) </w:t>
      </w:r>
    </w:p>
    <w:p>
      <w:pPr>
        <w:pStyle w:val="Normal"/>
        <w:jc w:val="both"/>
        <w:rPr/>
      </w:pPr>
      <w:r>
        <w:rPr/>
        <w:tab/>
        <w:t xml:space="preserve">A Mester </w:t>
      </w:r>
      <w:r>
        <w:rPr>
          <w:i/>
        </w:rPr>
        <w:t>három</w:t>
      </w:r>
      <w:r>
        <w:rPr/>
        <w:t xml:space="preserve"> esztendőn keresztül hirdette az Evangéliumot az emberek közt.</w:t>
        <w:tab/>
      </w:r>
      <w:r>
        <w:rPr>
          <w:i/>
        </w:rPr>
        <w:t>Háromszor</w:t>
      </w:r>
      <w:r>
        <w:rPr/>
        <w:t xml:space="preserve"> jelentette ki elfogatását, halálát és feltámadását. </w:t>
      </w:r>
    </w:p>
    <w:p>
      <w:pPr>
        <w:pStyle w:val="Normal"/>
        <w:jc w:val="both"/>
        <w:rPr/>
      </w:pPr>
      <w:r>
        <w:rPr/>
        <w:tab/>
        <w:t xml:space="preserve">Péter </w:t>
      </w:r>
      <w:r>
        <w:rPr>
          <w:i/>
        </w:rPr>
        <w:t>háromszor</w:t>
      </w:r>
      <w:r>
        <w:rPr/>
        <w:t xml:space="preserve"> tagadta meg Jézust: aztán a feltámadt Krisztus is háromszor kérdi meg tőle: „Jóna fia, Simon: szeretsz-e engem?” – és Péter </w:t>
      </w:r>
      <w:r>
        <w:rPr>
          <w:i/>
        </w:rPr>
        <w:t>háromszor</w:t>
      </w:r>
      <w:r>
        <w:rPr/>
        <w:t xml:space="preserve"> vall szeretetéről…</w:t>
      </w:r>
    </w:p>
    <w:p>
      <w:pPr>
        <w:pStyle w:val="Normal"/>
        <w:jc w:val="both"/>
        <w:rPr/>
      </w:pPr>
      <w:r>
        <w:rPr/>
        <w:tab/>
        <w:t>E példákat az általatok is használt Újszövetség lapjairól emeltem ki, s tényleg csak néhányat a számtalan közül. Ezen felül és ezen túl persze még sokat találhattok. Azt hiszem azonban, itt és most ennyi elég, hogy a hármas szám jelentős voltát megmutassam.</w:t>
      </w:r>
    </w:p>
    <w:p>
      <w:pPr>
        <w:pStyle w:val="Normal"/>
        <w:jc w:val="both"/>
        <w:rPr/>
      </w:pPr>
      <w:r>
        <w:rPr/>
        <w:t xml:space="preserve">   </w:t>
      </w:r>
      <w:r>
        <w:rPr/>
        <w:t>Mária Magdolna (első ízben még név nélkül, hisz mi magunk is csak később, már az első megkenés után jóval tudtuk meg: ki ő, s mi a neve) először még a legmélyebb alázattal a Mester lábánál állt meg, s a Mester lábaira öntötte a nárdus-olajat. Érezte: nem volna méltó rá, hogy a Mester fejét kenje meg, tehát a fizikai testnek azon részéhez közeledjék, ahol a korona csakrán át a Föld színén létezhető legmagasabb szintű energia áramlik a testbe, s ezen belül a test-tudatba. (Bár Mesterünk, amint a könyv lapjain is jeleztem:  nem a Kozmikus, hanem a Mennyei Energiát vonta magához). A második alkalommal már a Mester fejére önti ugyan az olajat, de még csak akként, hogy a háta mögé áll: még nem tisztult le róla korábbi vétkeinek szennye oly mértékben, hogy méltó lehetett volna a cselekvés közben a Mester arcába tekinteni. A harmadik alkalommal azonban már a Mester elé térdel le, s karját felnyújtva szemből önti hajára az olajat, s közben belenéz a Mester tiszta, bűntelen tekintetébe: már maga is megtisztulva bűnei árnyától egészen, mert már képes volt azokat teljességében feloldani a Mester végtelen Szeretet-áramában.</w:t>
      </w:r>
    </w:p>
    <w:p>
      <w:pPr>
        <w:pStyle w:val="Normal"/>
        <w:jc w:val="both"/>
        <w:rPr/>
      </w:pPr>
      <w:r>
        <w:rPr/>
        <w:tab/>
        <w:t>Így, ekként áll elétek tehát a háromszori megkenetés története, amelynek cselekvő részese mindhárom esetben egy és ugyan az a Magdalai Mária, vagyis Mária Magdolna.</w:t>
      </w:r>
    </w:p>
    <w:p>
      <w:pPr>
        <w:pStyle w:val="Normal"/>
        <w:jc w:val="both"/>
        <w:rPr>
          <w:sz w:val="16"/>
        </w:rPr>
      </w:pPr>
      <w:r>
        <w:rPr/>
        <w:t xml:space="preserve">            </w:t>
      </w:r>
      <w:r>
        <w:rPr/>
        <w:tab/>
        <w:tab/>
        <w:tab/>
        <w:tab/>
        <w:tab/>
        <w:tab/>
        <w:tab/>
        <w:tab/>
        <w:tab/>
        <w:tab/>
      </w:r>
      <w:r>
        <w:rPr>
          <w:sz w:val="16"/>
        </w:rPr>
        <w:t xml:space="preserve">(2003. jún. 11-12 éjjelén.) </w:t>
      </w:r>
      <w:r>
        <w:rPr/>
        <w:t>”</w:t>
      </w:r>
    </w:p>
    <w:p>
      <w:pPr>
        <w:pStyle w:val="Normal"/>
        <w:jc w:val="both"/>
        <w:rPr/>
      </w:pPr>
      <w:r>
        <w:rPr/>
        <w:t xml:space="preserve">                                     </w:t>
      </w:r>
      <w:r>
        <w:rPr/>
        <w:t xml:space="preserve">***********    </w:t>
      </w:r>
    </w:p>
    <w:p>
      <w:pPr>
        <w:pStyle w:val="Normal"/>
        <w:jc w:val="both"/>
        <w:rPr/>
      </w:pPr>
      <w:r>
        <w:rPr/>
        <w:t>Az …és mondá A MESTER III. kötetének 92. oldalán ezt olvashatjátok:</w:t>
      </w:r>
    </w:p>
    <w:p>
      <w:pPr>
        <w:pStyle w:val="Normal"/>
        <w:jc w:val="both"/>
        <w:rPr/>
      </w:pPr>
      <w:r>
        <w:rPr/>
        <w:tab/>
        <w:t>„— Mária Magdolna (vagyis magdalai Mária, akire már csak a későbbi korok emberei ragasztották a Magdolna nevet) volt ama bűnös asszony, aki megérezve a Mesterből áradó Erőt, betért ama Simon házába, hogy bűneit igaz szívéből megbánva hitet tegyen a benne élő Szeretetről. Mesterünk azért is kívánt visszatérni Bethániába, mert megérezte: Magdalai Máriában megérett az Erő, hogy végre valósággal is felismerje, s megbánja bűneit. Őérte ment vissza a városba, s amint látható: nem hiába, mert Mária nem csak felismerni és megbánni, de elvetni is képes volt már akkor magától a bűnt. Róla azonban a szavak kötetben már szóltam, s még kívánok is majd szólni általad; így itt most nem írunk róla többet. —”</w:t>
      </w:r>
    </w:p>
    <w:p>
      <w:pPr>
        <w:pStyle w:val="Normal"/>
        <w:jc w:val="both"/>
        <w:rPr/>
      </w:pPr>
      <w:r>
        <w:rPr/>
        <w:t xml:space="preserve">                                           </w:t>
      </w:r>
      <w:r>
        <w:rPr/>
        <w:t>***</w:t>
      </w:r>
    </w:p>
    <w:p>
      <w:pPr>
        <w:pStyle w:val="Normal"/>
        <w:jc w:val="both"/>
        <w:rPr/>
      </w:pPr>
      <w:r>
        <w:rPr/>
        <w:t xml:space="preserve">Végezetül az </w:t>
      </w:r>
      <w:r>
        <w:rPr>
          <w:i/>
        </w:rPr>
        <w:t>Én tenéked mondtam…</w:t>
      </w:r>
      <w:r>
        <w:rPr/>
        <w:t xml:space="preserve"> című Evangélium-magyarázat I. kötetének 33-34. oldalai ekként szólnak:</w:t>
      </w:r>
    </w:p>
    <w:p>
      <w:pPr>
        <w:pStyle w:val="Normal"/>
        <w:jc w:val="both"/>
        <w:rPr/>
      </w:pPr>
      <w:r>
        <w:rPr/>
        <w:t xml:space="preserve">  „— </w:t>
      </w:r>
      <w:r>
        <w:rPr/>
        <w:t xml:space="preserve">Magdolnának nem csak a paráznaság volt a bűne, de ami azzal szinte együtt jár: a hivalkodó cifrálkodás, a Tudati - Lelki restség (de nem Szellemi, hisz akkor a Szellem sem adhatta volna meg a késztetést a Tudatnak és a testnek a Mester felé való, alázatos közeledésre!), a Tanok elvetése, s még sorolhatnám. Ezek voltak azok a „hét ördögi lények” amelyek akkor és ott távoztak elméjéből, lelkéből és testéből is, elhagyva, s ekként szabaddá téve a Szellemet. Ha akkor nem enged a benne ébredt, s a szellemi Én-rész által sugallt késztetésnek, nem csak hogy nem tisztul meg, de földi Útja is hamarosan véget ér, s éppenhogy a tisztátalan életmód következményeképpen. Ha ez következik be, Mária Magdolna szellemi Én-része akként kell távozzék a fizikai síkról, hogy az Út teljes és tökéletes kudarcát viszi magával. Annál is inkább, mert amiként már mondtam a fentebb említett kötetekben, magdalai Mária tulajdonképpeni vállalása volt megmutatni: a legmélyebb erkölcsi fertőből is van Kiút: éspedig a Krisztus iránt való igaz, Gyermeki Szeretet és alázat Útja. Épp úgy vállalása volt ez őnéki, miként a latornak, aki a maga keresztjén függve bizonyított, vagy amiként a Mester követőit üldöző Pálnak volt vállalása, hogy megmutassa: a legmélyebb tagadásból is meg lehet fordulni. E három, egymástól külön álló, s mégis egyetlen Célt szolgáló történés tehát azért kellett meglegyen, hogy  a ti számotokra, és mindahány mélységbe hullott Szellem számára nyilvánvalóvá legyen: nincs, mert nem lehet olyan mély erkölcsi fertő, durva fizikai bűn, amelyből ki ne emelhetne a Krisztusi Szeretet, és nincs olyan szellemi vakság, amelyből meg ne lehetne gyógyulni: s amelyből ekként meg is kell gyógyulni annak, és meg is fog gyógyulni az, aki végre hajlandó meglátni és meg is ismerni az Egyedülvaló Üdvözítőt: a Jézus Krisztust, Aki minden bűnből, minden mélységből, minden szellemi vakságból; vagyis mindahány Lelki-Szellemi nyomorúságból az Egyedüli Megszabadító.—” </w:t>
      </w:r>
    </w:p>
    <w:p>
      <w:pPr>
        <w:pStyle w:val="Normal"/>
        <w:jc w:val="both"/>
        <w:rPr/>
      </w:pPr>
      <w:r>
        <w:rPr/>
        <w:t xml:space="preserve">                                      </w:t>
      </w:r>
      <w:r>
        <w:rPr/>
        <w:t>*************</w:t>
      </w:r>
    </w:p>
    <w:p>
      <w:pPr>
        <w:pStyle w:val="Normal"/>
        <w:jc w:val="both"/>
        <w:rPr/>
      </w:pPr>
      <w:r>
        <w:rPr/>
        <w:t>És most figyeljétek: mit fűz még mindehhez az egykoron „magdalai Mária” néven Úton járt Testvérünk:</w:t>
      </w:r>
    </w:p>
    <w:p>
      <w:pPr>
        <w:pStyle w:val="Normal"/>
        <w:jc w:val="both"/>
        <w:rPr/>
      </w:pPr>
      <w:r>
        <w:rPr/>
        <w:t xml:space="preserve"> – </w:t>
      </w:r>
      <w:r>
        <w:rPr/>
        <w:t>Bizony: nehezen szólalok meg most, kedves gyermekem, hisz az imént olvasott idézetekben szinte mindent elmondott Péter testvérünk: és talán mégsem egészen mindent, de ha most magamról, s akkori Feladatomról szólok, félő, hogy a hivalkodás vádját vonom magamra sokak Tudatában, hisz akkor és ott már olyan tisztátalanság-elem megtisztítását vehettem fel az Életfilmembe mint elsődleges Feladatot (amely nélkül az azt követő Vállalásomat sem végezhettem volna el!), amely tisztátalanságot még a ti korotok embere sem volt képes ki, és letisztítani magából és magáról, legalább is igen sokan vannak még, akik az erkölcsi tisztaságot mégcsak nem is tekintik kötelezőnek, holott ti már a harmadik Fénykörben álltok, készülvén rá, hogy a negyedik Fénykörbe emelkedjetek.</w:t>
      </w:r>
    </w:p>
    <w:p>
      <w:pPr>
        <w:pStyle w:val="Normal"/>
        <w:jc w:val="both"/>
        <w:rPr/>
      </w:pPr>
      <w:r>
        <w:rPr/>
        <w:t xml:space="preserve">  </w:t>
      </w:r>
      <w:r>
        <w:rPr/>
        <w:t xml:space="preserve">Akkor és ott még a második Fény-kör részeként létezett a Föld, ami egyben azt is jelenti, hogy számos olyan, a ti szinteteken, és a ti Jelennek megélt korotokban már nem létező viselkedési elem volt szokásban (ha nem is a Zsidóság körében), amelyet már sikeresen maga mögött hagyott úgyszólván a teljes Emberiség (mint például a kannibalizmus, amely még az 1500-as években is szokott volt egyes törzseknél), és számos olyan is, amelyek máig teherként maradtak a Globális Egységen. Ezek egyike az ember-kereskedelem: s vajon mi másnak nevezhetnénk azt, amikor valaki magamagát bocsájtja árúba?  A mi korunk embere sem volt ment ez alól: s amiként az most, a ti korotokban is van, akként volt abban a távoli korban is, és nem csak a legszegényebbek, és nem csak a tényleges kényszerűségnek engedve élt valaki a bűn fogságában, de akár azért is, mert ekként könnyebben biztosíthatónak látta a maga holnapjait. </w:t>
      </w:r>
    </w:p>
    <w:p>
      <w:pPr>
        <w:pStyle w:val="Normal"/>
        <w:jc w:val="both"/>
        <w:rPr/>
      </w:pPr>
      <w:r>
        <w:rPr/>
        <w:t xml:space="preserve">  </w:t>
      </w:r>
      <w:r>
        <w:rPr/>
        <w:t>Voltak, persze, hogy voltak egyéb mozzanatok is egy-egy eltévelyedett leány Tudati - érzelmi indokai közt: engem is intettek testvéreim, amiként intettek szüleink is, de intőbb példának bizonyult a mindennapokért folytatott harc, amelyet otthon megfigyelhettem, szemben azok gondtalannak és boldognak látott életével, akiket végül követtem. Magam is a Boldogságot kerestem, a Szeretetet, s talán azt vártam: azért, amit adhatok, megbecsülnek majd, és kiemelnek a magam társadalmi rétegéből azok, akiknek boldogságot adtam: legalább is kezdetben akként véltem, hogy ténylegesen is azt: boldogságot tudok adni azoknak a férfiaknak, akik közeledtek felém. Később, s ez is természetes, már nem voltak ilyen illúzióim, de már a visszautat sem találtam, s mégcsak nem is azért nem, mert hogy ne vágytam volna azt megtalálni, s ne vágytam volna a tisztességes asszonyok szürke, de elfogadott életét élni! A mi akkori vallási – társadalmi rendszerünk nem adott módot a kitörésre a magunkfajtának…</w:t>
      </w:r>
    </w:p>
    <w:p>
      <w:pPr>
        <w:pStyle w:val="Normal"/>
        <w:jc w:val="both"/>
        <w:rPr/>
      </w:pPr>
      <w:r>
        <w:rPr/>
        <w:t xml:space="preserve">  </w:t>
      </w:r>
      <w:r>
        <w:rPr/>
        <w:t>Lényegében ez, és ennyi volt az akkori út alapja: s mert magam sem tudtam ellene mondani a csábításnak, s már fiatal sem voltam, reményem sem lehetett volna a felállásra, ha az ÚR meg nem mutatja az Utat, a Tökéletes Szeretet mindent megtisztító Szabadságát adva kezembe a szabadosság helyett, s az Igaz Szeretetet oltva szívembe, elmémbe, lelkembe és Szellemembe a férfiak mit sem érő, csak szenvedély-mondatta ál-érzelmei helyett. Benne és Általa találtam meg a Tisztaságot és A Szeretetet: s ez a Szeretet nem ítélt el, de nem is követelt tőlem soha, semmi olyast, ami a Tisztaság ellenében lett volna. S nem csak az Úr Tanításai szerinti Tisztaságra, de még a Mózesi Törvények értelmében vett Tisztaságra is kell értsétek ezt, amely egyértelműen kimondta, amiként kimondja mindmáig is, hogy aki tisztátalan asszonnyal hál, maga is tisztátalanná válik.</w:t>
      </w:r>
    </w:p>
    <w:p>
      <w:pPr>
        <w:pStyle w:val="Normal"/>
        <w:jc w:val="both"/>
        <w:rPr/>
      </w:pPr>
      <w:r>
        <w:rPr/>
        <w:t xml:space="preserve">   </w:t>
      </w:r>
      <w:r>
        <w:rPr/>
        <w:t xml:space="preserve">Azt hiszem, akik személyemet mint papnőt, vagy mint az Áldott, mindenkor makulátlan tisztaságú ÚR KRISZTUS „asszonyát”, sőt: vélelmezett gyermekei anyját jelöl meg, elfelejtett utána olvasni a Mózesi Törvények e részének, amiként elfelejtette azt a nagyon is nyilvánvaló tényt, miszerint még a tiszta asszonyok és leányok sem léphettek a Templomban vagy a zsinagógában a férfiak közé: nem még hogy a szent Írásokat kezeikkel illethették volna. Ez utóbbi az, ami már eleve kizárta nem csak azt, hogy én magam, de még azt is, hogy bárki más mint papnő játszhatott volna szerepet az Izráeliták hitközségeinek bármelyikében! Még azok, akik templomi szolgálatot vállalhattak is: valósággal is csak mint szolgálók, s nem mint a belső Szentélybe, vagy a rabbi helyére léphető nők vállalhattak bizonyos, a férfiak szemében mindenkor alantas tevékenységnek számító feladatokat. Későbben, már az ÚR szolgálatában, s az ÚR Tanításainak terjesztésében valóban részt vállalhattam: akkor viszont még magukat az apostolokat sem nevezte volna senki „papoknak”, nem még minket: asszonyokat, akik, amiként az is természetes, még ekkor is inkább csak szolgálói, nem pedig vezetői voltunk egy-egy Hit-családnak, azaz gyülekezetnek. </w:t>
      </w:r>
    </w:p>
    <w:p>
      <w:pPr>
        <w:pStyle w:val="Normal"/>
        <w:jc w:val="both"/>
        <w:rPr/>
      </w:pPr>
      <w:r>
        <w:rPr/>
        <w:t xml:space="preserve">  </w:t>
      </w:r>
      <w:r>
        <w:rPr/>
        <w:t xml:space="preserve">Ez, és ennyi még, amit a fentebbiekhez hozzá szerettem volna fűzni:  s most elköszönök Tőletek, még csak a magam, nevében, Testvéri Szeretet-áldásomat küldve mindőtöknek, s vissza adva a szót Péter testvérünknek: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2006. július 15.</w:t>
      </w:r>
    </w:p>
    <w:p>
      <w:pPr>
        <w:pStyle w:val="Normal"/>
        <w:jc w:val="both"/>
        <w:rPr/>
      </w:pPr>
      <w:r>
        <w:rPr/>
        <w:t xml:space="preserve">                                                        „</w:t>
      </w:r>
      <w:r>
        <w:rPr>
          <w:i/>
        </w:rPr>
        <w:t>magdalai Mária”</w:t>
      </w:r>
    </w:p>
    <w:sectPr>
      <w:footerReference w:type="default" r:id="rId5"/>
      <w:footerReference w:type="first" r:id="rId6"/>
      <w:type w:val="nextPage"/>
      <w:pgSz w:w="11906" w:h="16838"/>
      <w:pgMar w:left="576" w:right="4752" w:gutter="576" w:header="0" w:top="6192" w:footer="70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orkizrt">
    <w:name w:val="Stílus Sorkizárt"/>
    <w:basedOn w:val="Normal"/>
    <w:qFormat/>
    <w:pPr>
      <w:jc w:val="both"/>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7:34:00Z</dcterms:created>
  <dc:creator>Evike</dc:creator>
  <dc:description/>
  <cp:keywords/>
  <dc:language>en-US</dc:language>
  <cp:lastModifiedBy> </cp:lastModifiedBy>
  <cp:lastPrinted>2006-07-16T11:23:00Z</cp:lastPrinted>
  <dcterms:modified xsi:type="dcterms:W3CDTF">2006-07-26T18:18:00Z</dcterms:modified>
  <cp:revision>5</cp:revision>
  <dc:subject/>
  <dc:title>Tandari Éva</dc:title>
</cp:coreProperties>
</file>