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ndari É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t>Amikor megfordul</w:t>
      </w:r>
    </w:p>
    <w:p>
      <w:pPr>
        <w:pStyle w:val="Normal"/>
        <w:rPr>
          <w:b/>
          <w:b/>
          <w:i/>
          <w:i/>
          <w:sz w:val="48"/>
          <w:szCs w:val="48"/>
        </w:rPr>
      </w:pPr>
      <w:r>
        <w:rPr>
          <w:b/>
          <w:i/>
          <w:sz w:val="48"/>
          <w:szCs w:val="48"/>
        </w:rPr>
      </w:r>
    </w:p>
    <w:p>
      <w:pPr>
        <w:pStyle w:val="Normal"/>
        <w:rPr/>
      </w:pPr>
      <w:r>
        <w:rPr/>
        <w:t xml:space="preserve">                        </w:t>
      </w:r>
      <w:r>
        <w:rPr>
          <w:b/>
          <w:i/>
          <w:sz w:val="48"/>
          <w:szCs w:val="48"/>
        </w:rPr>
        <w:t xml:space="preserve">a </w:t>
      </w:r>
    </w:p>
    <w:p>
      <w:pPr>
        <w:pStyle w:val="Normal"/>
        <w:rPr>
          <w:b/>
          <w:b/>
          <w:i/>
          <w:i/>
          <w:sz w:val="48"/>
          <w:szCs w:val="48"/>
        </w:rPr>
      </w:pPr>
      <w:r>
        <w:rPr>
          <w:b/>
          <w:i/>
          <w:sz w:val="48"/>
          <w:szCs w:val="48"/>
        </w:rPr>
      </w:r>
    </w:p>
    <w:p>
      <w:pPr>
        <w:pStyle w:val="Normal"/>
        <w:rPr/>
      </w:pPr>
      <w:r>
        <w:rPr>
          <w:sz w:val="48"/>
          <w:szCs w:val="48"/>
        </w:rPr>
        <w:t xml:space="preserve">         </w:t>
      </w:r>
      <w:r>
        <w:rPr>
          <w:b/>
          <w:i/>
          <w:sz w:val="48"/>
          <w:szCs w:val="48"/>
        </w:rPr>
        <w:t>Szél</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 </w:t>
      </w:r>
      <w:r>
        <w:rPr/>
        <w:t xml:space="preserve">Ismét itt vagyok az Úr nevében, drága gyermekeim. Itt vagyok, hogy (bár magatok is, és munkatársam is akként érzitek: már mindenre kitértem, s amit el lehetett mondanom, már elmondtam) néhány dologra mégis kitérjek. Ha akarjátok, akként is vehetitek e most elkezdeni kívánt könyvet, mint valamely összefoglalót: bár hitem szerint még e kötetben is, s azokban is, amelyeket még ezt követően kívánunk megírni, találkoztok olyas közlésekkel és Tanításokkal is, amelyeket még nem érintettünk, vagy érintettünk bár, de még nem bontottunk ki teljesen. Jelen könyvünkkel az az elsődleges célom, hogy teljességgel tudottá tegyem számotokra a Karma Törvényét, s azt: miként érvényesül az fölöttetek, testekbe öltözöttek fölött ott, a Föld színén. </w:t>
      </w:r>
    </w:p>
    <w:p>
      <w:pPr>
        <w:pStyle w:val="Normal"/>
        <w:jc w:val="both"/>
        <w:rPr/>
      </w:pPr>
      <w:r>
        <w:rPr/>
        <w:t xml:space="preserve">  </w:t>
      </w:r>
      <w:r>
        <w:rPr/>
        <w:t xml:space="preserve">Igaza van Ildikének, amikor az előre leközölt címek alapján arra a megállapításra jutott: a megírni kívánt könyv nagy mértékben segíteni fog, hogy végre igazán megismerjétek önmagatokat: akik voltatok, akik vagytok, s akivé fokról lépve fokra, végül ismét lesztek. Nem akikké lennetek kéne: </w:t>
      </w:r>
      <w:r>
        <w:rPr>
          <w:u w:val="double"/>
        </w:rPr>
        <w:t>akikké lesztek, mind egytől egyig, mert nem lehet, hogy egy is elvesszen azok közül, akiket Istenünk valaha is LÉT-szintre emelt,</w:t>
      </w:r>
      <w:r>
        <w:rPr/>
        <w:t xml:space="preserve"> legyen bármely megátalkodott, makacs, s legyen bármely mélységben beágyazódva a „nem-lét” sötétségébe, hisz a VALÓSÁG értelmében akkor is, mindenkor a LÉTBEN van, amiként volt is, lesz is, mert ez a TEREMTŐ TÖRVÉNYE.</w:t>
      </w:r>
    </w:p>
    <w:p>
      <w:pPr>
        <w:pStyle w:val="Normal"/>
        <w:jc w:val="both"/>
        <w:rPr/>
      </w:pPr>
      <w:r>
        <w:rPr/>
        <w:t xml:space="preserve">  </w:t>
      </w:r>
      <w:r>
        <w:rPr/>
        <w:t xml:space="preserve">Nem mondom, mert nem mondhatom, hogy jelen munkánk valamely könnyed és olvasmányos írásmű lesz, azt sem mondhatom, hogy könnyű feladat lesz azt leírni, amire olykor a Föld színén még fogalmat sem alkotott az emberi Elme: mégis megkísértjük a lehetetlent… </w:t>
      </w:r>
    </w:p>
    <w:p>
      <w:pPr>
        <w:pStyle w:val="Normal"/>
        <w:jc w:val="both"/>
        <w:rPr/>
      </w:pPr>
      <w:r>
        <w:rPr/>
      </w:r>
    </w:p>
    <w:p>
      <w:pPr>
        <w:pStyle w:val="Normal"/>
        <w:jc w:val="both"/>
        <w:rPr/>
      </w:pPr>
      <w:r>
        <w:rPr/>
      </w:r>
    </w:p>
    <w:p>
      <w:pPr>
        <w:pStyle w:val="Normal"/>
        <w:jc w:val="both"/>
        <w:rPr>
          <w:b/>
          <w:b/>
          <w:u w:val="single"/>
        </w:rPr>
      </w:pPr>
      <w:r>
        <w:rPr/>
        <w:t xml:space="preserve">                            </w:t>
      </w:r>
      <w:r>
        <w:rPr>
          <w:b/>
          <w:u w:val="single"/>
        </w:rPr>
        <w:t>Az Ős-erő Törvénye</w:t>
      </w:r>
    </w:p>
    <w:p>
      <w:pPr>
        <w:pStyle w:val="Normal"/>
        <w:jc w:val="both"/>
        <w:rPr>
          <w:b/>
          <w:b/>
          <w:u w:val="single"/>
        </w:rPr>
      </w:pPr>
      <w:r>
        <w:rPr>
          <w:b/>
          <w:u w:val="single"/>
        </w:rPr>
      </w:r>
    </w:p>
    <w:p>
      <w:pPr>
        <w:pStyle w:val="Normal"/>
        <w:jc w:val="both"/>
        <w:rPr/>
      </w:pPr>
      <w:r>
        <w:rPr/>
      </w:r>
    </w:p>
    <w:p>
      <w:pPr>
        <w:pStyle w:val="Normal"/>
        <w:jc w:val="both"/>
        <w:rPr/>
      </w:pPr>
      <w:r>
        <w:rPr/>
        <w:t xml:space="preserve">  </w:t>
      </w:r>
      <w:r>
        <w:rPr/>
        <w:t xml:space="preserve">Az </w:t>
      </w:r>
      <w:r>
        <w:rPr>
          <w:i/>
          <w:u w:val="single"/>
        </w:rPr>
        <w:t>Ős-erő Törvénye</w:t>
      </w:r>
      <w:r>
        <w:rPr/>
        <w:t xml:space="preserve"> a szavak hasonlósága ellenére nem azonos, nem is lehetne azonos azzal, amit </w:t>
      </w:r>
      <w:r>
        <w:rPr>
          <w:i/>
          <w:u w:val="single"/>
        </w:rPr>
        <w:t>az ERŐ ŐS-TÖRVÉNYÉNEK</w:t>
      </w:r>
      <w:r>
        <w:rPr/>
        <w:t xml:space="preserve"> nevezünk, mert az előbbi, tehát az Ős-erő Törvénye az utóbbiból: az ERŐ ŐSTÖRVÉNYÉBŐL ered, s adatik minden, a Tökéletes Fent Világától eltért Teremtmény elé. De mert e két fogalom valamiképp mégis indokolja és feltételezi egymást, megkísérlem megmutatni ezt is, és azt is, s még a kettő közötti különbséget is. Mert az előbbi származik az utóbbiból, az alcímmel ellentétben először arra térek ki, s csak aztán az utóbbira, hogy amit mondanék, valóságosan is értetté tehessem számotokra.</w:t>
      </w:r>
    </w:p>
    <w:p>
      <w:pPr>
        <w:pStyle w:val="Normal"/>
        <w:jc w:val="both"/>
        <w:rPr/>
      </w:pPr>
      <w:r>
        <w:rPr/>
        <w:t xml:space="preserve">  </w:t>
      </w:r>
      <w:r>
        <w:rPr/>
        <w:t xml:space="preserve">Az ERŐ ŐSTÖRVÉNYE — maga A TEREMTŐ TÖRVÉNY, ekként maga A TEREMTŐ, AKI A TÖRVÉNY ÉS AZ ERŐ mindenkor és mindenben. </w:t>
      </w:r>
    </w:p>
    <w:p>
      <w:pPr>
        <w:pStyle w:val="Normal"/>
        <w:jc w:val="both"/>
        <w:rPr/>
      </w:pPr>
      <w:r>
        <w:rPr/>
        <w:t xml:space="preserve">   </w:t>
      </w:r>
      <w:r>
        <w:rPr/>
        <w:t xml:space="preserve">Az Erő-megmaradás Ős-törvénye a folyamat, a mozgás. Ekként a Teremtő maga is szüntelen mozgásban, egy bizonyos </w:t>
      </w:r>
      <w:r>
        <w:rPr>
          <w:i/>
        </w:rPr>
        <w:t>befelé irányuló kiáradásban</w:t>
      </w:r>
      <w:r>
        <w:rPr/>
        <w:t xml:space="preserve"> van. </w:t>
      </w:r>
    </w:p>
    <w:p>
      <w:pPr>
        <w:pStyle w:val="Normal"/>
        <w:jc w:val="both"/>
        <w:rPr/>
      </w:pPr>
      <w:r>
        <w:rPr/>
        <w:t xml:space="preserve">  </w:t>
      </w:r>
      <w:r>
        <w:rPr/>
        <w:t xml:space="preserve">S akkor most ezt is megkísérlem megmagyarázni: miként áradhat befelé valami, ha egyszer azt mondom: kiáradásban van?! </w:t>
      </w:r>
    </w:p>
    <w:p>
      <w:pPr>
        <w:pStyle w:val="Normal"/>
        <w:jc w:val="both"/>
        <w:rPr/>
      </w:pPr>
      <w:r>
        <w:rPr/>
        <w:t xml:space="preserve">   </w:t>
      </w:r>
      <w:r>
        <w:rPr/>
        <w:t xml:space="preserve">A Teremtő maga A VÉGTELEN MINDENSÉG, s mint ilyen, nem áradhat önmagán túl: ekként önmagában kell, hogy áradjon akként, hogy önnön epicentrumából áramoltatja ki a középpontba mindenkor visszatérő Erőt. Az Erő persze nem akként tér vissza, hogy az, ami kiárad, kell visszatérjen: a kiáramoltatott ŐS-ERŐ </w:t>
      </w:r>
      <w:r>
        <w:rPr>
          <w:i/>
          <w:u w:val="single"/>
        </w:rPr>
        <w:t>hatása</w:t>
      </w:r>
      <w:r>
        <w:rPr/>
        <w:t xml:space="preserve"> fog visszatérni, visszahatni a középpontra, amely </w:t>
      </w:r>
      <w:r>
        <w:rPr>
          <w:i/>
          <w:u w:val="single"/>
        </w:rPr>
        <w:t>visszaható erő</w:t>
      </w:r>
      <w:r>
        <w:rPr/>
        <w:t xml:space="preserve"> ismét mozgásra készteti magát a középpontot, amelyből így tovább áramlik kifelé az Erő. Isten önmagában árad, és hatványozódik, nem méretében és nem tökéletességében növekedve, hisz Ő MAGA A VÉGTELEN és A TÖKÉLETESSÉG: de Fényében, amely Fény mindenkor egyenes arányban áll az Erő rezgésszintjével. S mert ez esetben az Erő a TÖKÉLETESSÉGI mérték maximumát jelenti, maga a FÉNY is a képzelhető legmagasabb fokú FÉNY, ezért van, hogy Isten látását egy nem viselheti el a kicsiny Teremtmények közül, még azok sem, akik pedig már a FÉNYBEN való növekedés legmagasabb, tehát </w:t>
      </w:r>
      <w:r>
        <w:rPr>
          <w:i/>
          <w:u w:val="single"/>
        </w:rPr>
        <w:t>a Teremtmény számára elérhető</w:t>
      </w:r>
      <w:r>
        <w:rPr/>
        <w:t xml:space="preserve"> legmagasabb fokára értek el. </w:t>
      </w:r>
    </w:p>
    <w:p>
      <w:pPr>
        <w:pStyle w:val="Normal"/>
        <w:jc w:val="both"/>
        <w:rPr/>
      </w:pPr>
      <w:r>
        <w:rPr/>
        <w:t xml:space="preserve">  </w:t>
      </w:r>
      <w:r>
        <w:rPr/>
        <w:t xml:space="preserve">Ezzel viszont már elmondtam azt is: a kis Teremtmények is a Tökéletes FÉNYBEN növekednek, vagyis mind fénylőbbé válnak, ahogy energia-testük rezgésszintje emelkedik. </w:t>
      </w:r>
    </w:p>
    <w:p>
      <w:pPr>
        <w:pStyle w:val="Normal"/>
        <w:jc w:val="both"/>
        <w:rPr/>
      </w:pPr>
      <w:r>
        <w:rPr/>
        <w:t xml:space="preserve">  </w:t>
      </w:r>
      <w:r>
        <w:rPr/>
        <w:t xml:space="preserve">A növekedés tehát a rezgésnövekedésen alapuló Fény növekedését jelenti, így a Teremtmény sem méretében: Fényerőben és rezgésszintben lesz mindinkább hasonlatossá az ő megteremtőjéhez: A TEREMTŐ EGYSÉGHEZ. </w:t>
      </w:r>
    </w:p>
    <w:p>
      <w:pPr>
        <w:pStyle w:val="Normal"/>
        <w:jc w:val="both"/>
        <w:rPr/>
      </w:pPr>
      <w:r>
        <w:rPr/>
      </w:r>
    </w:p>
    <w:p>
      <w:pPr>
        <w:pStyle w:val="Normal"/>
        <w:jc w:val="both"/>
        <w:rPr/>
      </w:pPr>
      <w:r>
        <w:rPr/>
        <w:t xml:space="preserve">  </w:t>
      </w:r>
      <w:r>
        <w:rPr/>
        <w:t xml:space="preserve">A benső rezgés </w:t>
      </w:r>
      <w:r>
        <w:rPr>
          <w:i/>
          <w:u w:val="single"/>
        </w:rPr>
        <w:t>alapja</w:t>
      </w:r>
      <w:r>
        <w:rPr/>
        <w:t xml:space="preserve"> a három EGY-ÉRTÉKŰ, és mégis egymástól egy bizonyos értelemben különböző TEREMTŐ ERŐ egymásrahatása.</w:t>
      </w:r>
    </w:p>
    <w:p>
      <w:pPr>
        <w:pStyle w:val="Normal"/>
        <w:jc w:val="both"/>
        <w:rPr/>
      </w:pPr>
      <w:r>
        <w:rPr/>
        <w:t xml:space="preserve">   </w:t>
      </w:r>
      <w:r>
        <w:rPr/>
        <w:t xml:space="preserve">A Teremtő Bölcsesség, a Teremtő Akarat és a Teremtő Szeretet egymást tartják szüntelen mozgásban akként, hogy a Teremtő Bölcsesség és a Teremtő Akarat Isteni Erőit a Teremtő Szeretet mozgatja, mozgatva azokat önmagukban, de mozdítva egyúttal mindkettőt Önmagában is, hogy ezáltal a Teremtő Erőket egymás felé áramoltassa, vagyis a Teremtő Bölcsességet a Teremtő Akarat felé és megfordítva, egyben Önmagát, vagyis a Teremtő Szeretetet is beáramoltatva a két Teremtő Erőbe mint Harmadik Teremtő Erőt. </w:t>
      </w:r>
    </w:p>
    <w:p>
      <w:pPr>
        <w:pStyle w:val="Normal"/>
        <w:jc w:val="both"/>
        <w:rPr/>
      </w:pPr>
      <w:r>
        <w:rPr/>
        <w:t xml:space="preserve">  </w:t>
      </w:r>
      <w:r>
        <w:rPr/>
        <w:t xml:space="preserve">Amikor azt mondom: a Teremtő Szeretet a harmadik Teremtő Erő, ne akként értsétek, hogy az ténylegesen is a harmadik, tehát hogy az valamiképp alárendelt szerepet kapna a Teremtő EGY-ségen belül, mert ez nem ekként van! A Teremtő EGY-ség mindhárom ISTENELEME az ELSŐ, mindhárom a MÁSODIK, és mindhárom A HARMADIK is </w:t>
      </w:r>
      <w:r>
        <w:rPr>
          <w:i/>
          <w:u w:val="single"/>
        </w:rPr>
        <w:t>egyszerre</w:t>
      </w:r>
      <w:r>
        <w:rPr/>
        <w:t xml:space="preserve">: hisz épp ezért és ettől EGY-ÉRTÉKŰ mindhárom Teremtő ISTEN-SZEMÉLY, s ekként a HÁROM ISTENI JELLEMZŐ, mert bár rezgésszíneik más és mások, mert a rezgések benső töltése más és más, </w:t>
      </w:r>
      <w:r>
        <w:rPr>
          <w:i/>
          <w:u w:val="single"/>
        </w:rPr>
        <w:t>a Teremtő Erők magukban hordozzák egymást, átrezegnek egymásba,</w:t>
      </w:r>
      <w:r>
        <w:rPr/>
        <w:t xml:space="preserve"> s így, már ekként egységessé válva árad ki a TEREMTŐ EGY-S-ÉG harmóniába rendeződött Ereje, amelynek színe a HÁROM színeit hordozza, s amelynek rezgése mint a legtisztább, a legfinomabb, s mégis a legerősebb, mert a Mindenséget betöltő Teremtő Hang árad szüntelen. Az OHM, amely egyetlen HANG, minden más Hang alapja, mert minden Erő e Hangból rendeződik egységgé a Mindenségben áramló Teremtő Bölcsesség Szerető Akarata szerint. </w:t>
      </w:r>
    </w:p>
    <w:p>
      <w:pPr>
        <w:pStyle w:val="Normal"/>
        <w:jc w:val="both"/>
        <w:rPr/>
      </w:pPr>
      <w:r>
        <w:rPr/>
        <w:t xml:space="preserve">  </w:t>
      </w:r>
      <w:r>
        <w:rPr/>
        <w:t xml:space="preserve">Ezzel lényegében azt mondtam: Minden ERŐ A TEREMTŐ ERŐBŐL született és születik, abból áramlik a Mindenség teste felé, s minden, a Végtelenbe kiáramlott Erő a Teremtő Erő rezgésének hatására rendeződik ismét egységekbe, a Teremtő Erő epicentrumától való távolság mértéke szerint. </w:t>
      </w:r>
    </w:p>
    <w:p>
      <w:pPr>
        <w:pStyle w:val="Normal"/>
        <w:jc w:val="both"/>
        <w:rPr/>
      </w:pPr>
      <w:r>
        <w:rPr/>
        <w:t xml:space="preserve">   </w:t>
      </w:r>
      <w:r>
        <w:rPr/>
        <w:t xml:space="preserve">A kicsiny Teremtő Erő-elemek a Mindenség Szívében, tehát A Teremtőben születtek, s a Teremtő Akaratot követve áramlottak a Mindenségbe, kezdetben még EGY-S-ÉG-be olvadva, majd a Mindenség középpontjától távolodva e benső Egység megbomlott, s az EGY-S-ÉG-ből kiáramlott Teremtő erő-elemek először egy-egy hármas tagolású Teremtő energia-elemmé lettek, majd e hármas tagolódás is megbomlott, s a három, más és más rezgésszínnel bíró Teremtő Erő-elem ismét tagolódott, a hasonló hasonlót vonz elmélete alapján rendeződve energia-felhőkké, vagy más néven Teremtő Erő-áramlatokká. Más rezgésképpel bír a Teremtő Bölcsesség, így az a hozzá hasonlatos rezgésszínnel bíró Teremtő Bölcsesség-elemekkel rendeződött Erő-áramlattá, ahogy a Teremtő Akarat is a véle azonos rezgésszínnel bíró Teremtő Erő-elemekkel egyesülve vált egy azonos Tökéletességi fokú, de más rezgésszínnel bíró Erő-áramlattá, s a Teremtő Szeretet is: e háromféle Teremtő Erő-áramlatot aztán a Teremtő EGY-ség ISTENI JELLEMZŐJE: A Teremtő Szeretet tartotta, és tartja meg mindenkor mégis a maga ősi EGY-ségében, hisz a Teremtő Szeretet minden más Teremtő Erő-elem létrejöttének oka és alapja, így annak ereje épp úgy jelen van a Teremtő Bölcsesség-elemekben, amiként a Teremtő Akarat Erő-elemeiben, és persze a Teremtő Szeretet Erő-áramlatában is. </w:t>
      </w:r>
    </w:p>
    <w:p>
      <w:pPr>
        <w:pStyle w:val="Normal"/>
        <w:jc w:val="both"/>
        <w:rPr/>
      </w:pPr>
      <w:r>
        <w:rPr/>
      </w:r>
    </w:p>
    <w:p>
      <w:pPr>
        <w:pStyle w:val="Normal"/>
        <w:jc w:val="both"/>
        <w:rPr/>
      </w:pPr>
      <w:r>
        <w:rPr/>
        <w:t xml:space="preserve">  </w:t>
      </w:r>
      <w:r>
        <w:rPr/>
        <w:t xml:space="preserve">S mert hogy ismét mondtam valamit, ami tán kevésbé érthető, itt is megállunk egy pillanatra. Hogyan kötheti össze a Teremtő Bölcsesség, a Teremtő Akarat és a Teremtő Szeretet Erő-áramlatait ismétcsak a Teremtő Szeretet anélkül, hogy annak megannyi eleme be ne igazodna a Teremtő Szeretet Erőáramlatainak más Energia-elemei közé? </w:t>
      </w:r>
    </w:p>
    <w:p>
      <w:pPr>
        <w:pStyle w:val="Normal"/>
        <w:jc w:val="both"/>
        <w:rPr/>
      </w:pPr>
      <w:r>
        <w:rPr/>
        <w:t>Vagy tán kétféle Teremtő Szeretet-áramlat létezik?</w:t>
      </w:r>
    </w:p>
    <w:p>
      <w:pPr>
        <w:pStyle w:val="Normal"/>
        <w:jc w:val="both"/>
        <w:rPr/>
      </w:pPr>
      <w:r>
        <w:rPr/>
        <w:t xml:space="preserve">   </w:t>
      </w:r>
      <w:r>
        <w:rPr/>
        <w:t xml:space="preserve">Bizony, gyermekeim, ez ekként van! </w:t>
      </w:r>
    </w:p>
    <w:p>
      <w:pPr>
        <w:pStyle w:val="Normal"/>
        <w:jc w:val="both"/>
        <w:rPr/>
      </w:pPr>
      <w:r>
        <w:rPr/>
        <w:t xml:space="preserve">A Teremtő Szeretet jelen van mint legfőbb Isteni Jellemző A Teremtő Bölcsességben, a Teremtő Akaratban, mint </w:t>
      </w:r>
      <w:r>
        <w:rPr>
          <w:i/>
        </w:rPr>
        <w:t>Benső Istenerő.</w:t>
      </w:r>
      <w:r>
        <w:rPr/>
        <w:t xml:space="preserve"> A két, egyenként is TÖKÉLETES ISTEN-SZEMÉLY tehát magában hordja a harmadik ISTEN-SZEMÉLYT, ekként hordva egymást is önmagukban. Természetes, hogy a Teremtő Szeretetet egymás felé áramoltatják ki elsődleges jelleggel, hisz A FIÚ ISTEN éppenhogy ennek révén: A Teremtő Bölcsesség önmagából kiáramoltatott Szeretete révén született meg a Bölcsességben és a Bölcsességből a Bölcsesség Akaratának kivetüléseként, amely kivetülést töltötte fel és be a Teremtő Bölcsesség, tehát Az ATYA a Benne lévő Szeretettel. Akkortól ugyanaz a Szeretet energia létezett és létezik A FIÚ ISTENBEN is, amely Szeretet az Atyában van, s ha az Atya a kivetített KÉP felé áramoltatta és áramoltatja mindenkor a Benne Élő Szeretet Erejét, A FIÚ ISTEN is az Atya felé áramoltatja, mert amiként azt a MESTER mondotta, az akként van, és:</w:t>
      </w:r>
    </w:p>
    <w:p>
      <w:pPr>
        <w:pStyle w:val="Normal"/>
        <w:jc w:val="both"/>
        <w:rPr/>
      </w:pPr>
      <w:r>
        <w:rPr/>
        <w:t xml:space="preserve">  „</w:t>
      </w:r>
      <w:r>
        <w:rPr/>
        <w:t xml:space="preserve">Bizony, bizony mondom néktek: a Fiú semmit sem tehet önmagától, hanem ha látja cselekedni az Atyát, </w:t>
      </w:r>
      <w:r>
        <w:rPr>
          <w:i/>
          <w:u w:val="single"/>
        </w:rPr>
        <w:t>mert amiket az cselekszik, ugyanazokat hasonlatosképpen a Fiú is cselekszi.</w:t>
      </w:r>
      <w:r>
        <w:rPr/>
        <w:t xml:space="preserve">” </w:t>
      </w:r>
      <w:r>
        <w:rPr>
          <w:sz w:val="18"/>
          <w:szCs w:val="18"/>
        </w:rPr>
        <w:t>(Ján. 5.19)</w:t>
      </w:r>
    </w:p>
    <w:p>
      <w:pPr>
        <w:pStyle w:val="Normal"/>
        <w:jc w:val="both"/>
        <w:rPr/>
      </w:pPr>
      <w:r>
        <w:rPr/>
      </w:r>
    </w:p>
    <w:p>
      <w:pPr>
        <w:pStyle w:val="Normal"/>
        <w:jc w:val="both"/>
        <w:rPr/>
      </w:pPr>
      <w:r>
        <w:rPr/>
        <w:t xml:space="preserve">  </w:t>
      </w:r>
      <w:r>
        <w:rPr/>
        <w:t xml:space="preserve">Az Atya és A FIÚ tehát elsődleges jelleggel egymás felé áramoltatják a Bennük élő Szeretet Erejét, amely Szeretet, éppen mert hogy az Atya és A FIÚ Isteni jellemzőinek lenyomatát is magába zárta, s ekként egy bizonyos fokig maga is betöltekezett a Teremtő Bölcsességgel is, és a Teremtő Akarattal is, harmadik, önállóan is Tökéletes ISTEN-SZEMÉLLYÉ lett, megőrizve továbbra is a maga elsődleges Isteni jellemzőjét, A SZERETETET. </w:t>
      </w:r>
    </w:p>
    <w:p>
      <w:pPr>
        <w:pStyle w:val="Normal"/>
        <w:jc w:val="both"/>
        <w:rPr/>
      </w:pPr>
      <w:r>
        <w:rPr/>
        <w:t xml:space="preserve">  </w:t>
      </w:r>
      <w:r>
        <w:rPr/>
        <w:t>Ekként az Atya és A FIÚ közt áramló Szeretet a TEREMTŐ EGYSÉG EGY-értékű tagja, s amiként az Atya és A FIÚ; maga is a Benne lévő Szeretet továbbáramoltatására törekszik.</w:t>
      </w:r>
    </w:p>
    <w:p>
      <w:pPr>
        <w:pStyle w:val="Normal"/>
        <w:jc w:val="both"/>
        <w:rPr/>
      </w:pPr>
      <w:r>
        <w:rPr/>
        <w:t xml:space="preserve">   </w:t>
      </w:r>
      <w:r>
        <w:rPr/>
        <w:t xml:space="preserve">Másodlagos jelleggel ugyanaz a Szeretet-energia, amelyet az Atya a Fiú, s A FIÚ az Atya felé áramoltat, a Mindenség teljességében is áramlik, hisz a Szeretetet nem lehet korlátok közé zárni: s mert az Atyától a Fiú, s a FIÚTÓL az Atya felé áramló Szeretet maga is bír a Bölcsesség és az Akarat erejével, e két Isteni Jellemző is spontán mód áramlik a Mindenségben. Az ekként kiáramló, hármas tagolású ISTEN-ERŐ a Teremtő Szívében tökéletes és zárt egységet alkot, ami azt jelenti, hogy a Teremtő Bölcsesség, A Teremtő Akarat és A Teremtő Szeretet egymásban van, egymásban létezik. A Teremtő EGY-ségtől messzebb áramolva azonban már részekre bomlik a hármas egységű Teremtő Energiaelemek mindegyike, akként, hogy a Teremtő Bölcsesség-elemek mindegyikében megmarad a Teremtő Akarat és a Teremtő Szeretet energiájának egy bizonyos része, ahogy a Teremtő Akarat is magában hordozza a Teremtő Bölcsességet és a Teremtő Szeretetet, és a Teremtő Szeretet is a Bölcsesség és az Akarat Erő-lenyomatát. </w:t>
      </w:r>
    </w:p>
    <w:p>
      <w:pPr>
        <w:pStyle w:val="Normal"/>
        <w:jc w:val="both"/>
        <w:rPr/>
      </w:pPr>
      <w:r>
        <w:rPr/>
        <w:t xml:space="preserve">  </w:t>
      </w:r>
      <w:r>
        <w:rPr/>
        <w:t>S mert hogy az Atya és A FIÚ közt is a Szeretet az összekötő ISTEN-ERŐ, az kell legyen a kiáramló Teremtő Erőelemek közt is. A Teremtő Szeretet tehát részben az Atya és A FIÚ közt áramlik, de már áramlik önmagában és a Mindenségben is, s amiként A SZERETET az összekötő szál az Atya és A FIÚ közt, az kell az összekötő szál legyen a Mindenségben áramló megannyi Teremtő Erő-elem közt is.</w:t>
      </w:r>
    </w:p>
    <w:p>
      <w:pPr>
        <w:pStyle w:val="Normal"/>
        <w:jc w:val="both"/>
        <w:rPr/>
      </w:pPr>
      <w:r>
        <w:rPr/>
        <w:t xml:space="preserve">  </w:t>
      </w:r>
      <w:r>
        <w:rPr/>
        <w:t>A Teremtő Szeretet tehát épp úgy áramlik a Teremtő Bölcsesség és a Teremtő Akarat közt, amiként áramlik a Mindenségben, mozdítva és áramoltatva, de össze is kötve a másik két Teremtő Erő-elem; a Teremtő Bölcsesség és a Teremtő Akarat Erő-elemeit is a Mindenség testében.</w:t>
      </w:r>
    </w:p>
    <w:p>
      <w:pPr>
        <w:pStyle w:val="Normal"/>
        <w:jc w:val="both"/>
        <w:rPr/>
      </w:pPr>
      <w:r>
        <w:rPr/>
        <w:t xml:space="preserve">                                                 </w:t>
      </w:r>
      <w:r>
        <w:rPr/>
        <w:t>*</w:t>
      </w:r>
    </w:p>
    <w:p>
      <w:pPr>
        <w:pStyle w:val="Normal"/>
        <w:jc w:val="both"/>
        <w:rPr/>
      </w:pPr>
      <w:r>
        <w:rPr/>
        <w:t xml:space="preserve">  </w:t>
      </w:r>
      <w:r>
        <w:rPr/>
        <w:t xml:space="preserve">A Teremtő EGYSÉG maga A FÉNY. Minden, ami és aki a Teremtettségben s a Mindenségben van, lényegét tekintve maga is e FÉNY része, s a Teremtő FÉNY áramlásának hangjához igyekszik igazodni. Minden egyes Mennyei szintnek az adott szinten lévő Teremtmények fejlődési szintje szerint érzékelhető benső fénye van, s ezek mindegyike is bír a maga Fény-erejének hangjával (és épp ez az a jelenség, amelyet korábban mint a „Szférák zenéjét” jelöltek az egyes médiumok), amely Hang a Fénynek egy adott ponton megnyilvánuló áramlási rezgésszintjén nyilvánul meg, és lesz a Mindenség számára hallható. Ez lényegében azt is jelenti, hogy az adott szinteken áramló Fény-elemek mozgási sebessége mértékében változik az egyes Mennyei szintek hangja. Minél magasabb Fénykörbe érünk, a Fény áradási sebessége annál gyorsabbá lesz, s mert e Fény-áramlatokban mindenkor megmarad a már korábban elért, majd túlhaladott, és elhagyott Mennyei szintek hangja is, a magasabb szintek hangja minden Fénykörrel gazdagabbá, kiteljesedettebbé válik. Minden Hang az Ősi Hang-képletbe igyekszik harmonikusan beilleszkedni, vagyis a Teremtő HANGBA. </w:t>
      </w:r>
    </w:p>
    <w:p>
      <w:pPr>
        <w:pStyle w:val="Normal"/>
        <w:jc w:val="both"/>
        <w:rPr/>
      </w:pPr>
      <w:r>
        <w:rPr/>
        <w:t xml:space="preserve">                                               </w:t>
      </w:r>
      <w:r>
        <w:rPr/>
        <w:t xml:space="preserve">*   </w:t>
      </w:r>
    </w:p>
    <w:p>
      <w:pPr>
        <w:pStyle w:val="Normal"/>
        <w:jc w:val="both"/>
        <w:rPr/>
      </w:pPr>
      <w:r>
        <w:rPr/>
        <w:t xml:space="preserve">  </w:t>
      </w:r>
      <w:r>
        <w:rPr/>
        <w:t xml:space="preserve">A kicsiny Teremtményben, tehát a Bébiszellemben még teljességgel egymásba olvadva van jelen a három Teremtő Erő, ami azt is jelenti, hogy a Teremtő Hang, az OHM is mint egyetlen hang rezeg benne, s ő maga is az EGY-gyé vált, de végső felbontásban három EGY-értékű HANG-ELEMBŐL álló Hangban létezik. Szellemi teste, és az őt körbe vevő közeg közt tehát még alig is van valami különbség, így csak a Teremtő Szándék többletenergiája az, amelynek köszönhetően ő mint különálló ERŐ-halmaz, azaz Teremtmény létezni kezd a Mindenség testében, annak ama pontján, amelyet Teremtettségnek nevezünk, és amelyet a Mindenség más pontjától éppenhogy ez: a Teremtmények mindegyikében jelen lévő Teremtő Szándék Ereje választ külön a Mindenségben, s tesz különálló Világgá. A Teremtmény feladata e Teremtő Szándék mind magasabb fokon való megismerése, befogadása és mind emeltebb szinten való megvalósítása, s ez azt is jelenti, hogy a kicsiny Teremtmény megtanulja megfogalmazni a maga Teremtő Szándékát, s megtanulja betölteni is a maga szándékát, mindenkor úgy, ahogyan azt a Teremtő fogalmazná meg és töltené be. </w:t>
      </w:r>
    </w:p>
    <w:p>
      <w:pPr>
        <w:pStyle w:val="Normal"/>
        <w:jc w:val="both"/>
        <w:rPr/>
      </w:pPr>
      <w:r>
        <w:rPr/>
      </w:r>
    </w:p>
    <w:p>
      <w:pPr>
        <w:pStyle w:val="Normal"/>
        <w:jc w:val="both"/>
        <w:rPr/>
      </w:pPr>
      <w:r>
        <w:rPr/>
        <w:t xml:space="preserve">  </w:t>
      </w:r>
      <w:r>
        <w:rPr/>
        <w:t>Mindennek, ami mozog, hangja van: a rezgésszintnek megfelelő hangja. A rezgésszint a mozgás sebességétől függ, így a mozgássebesség változásával a keletkezett hang is változik. Egyszerű fizikai jelenség, magatok is naponta szembesültök véle. Viszont ha ez a ti szinteteken ekként van, ekként van a Mindenség bármely más pontján is, hisz minden, ami van, ami létezik, végső felbontásában energia, tehát Erő, így minden egyes tárgy mozgásánál is azt mondhatjuk: az Erő halmaza mozdult, s adott ki a maga rezgésének megfelelő frekvencián hangot.</w:t>
      </w:r>
    </w:p>
    <w:p>
      <w:pPr>
        <w:pStyle w:val="Normal"/>
        <w:jc w:val="both"/>
        <w:rPr/>
      </w:pPr>
      <w:r>
        <w:rPr/>
        <w:t xml:space="preserve">   </w:t>
      </w:r>
      <w:r>
        <w:rPr/>
        <w:t xml:space="preserve">A TEREMTŐ HANG, az OHM a Hallhatatlan HANG, amely mégis az egyedüli, amely öröktől létezik, mert az ŐS-ERŐ: A TEREMTŐ SZERETET is öröktől árad, mert az ERŐ ŐS-TÖRVÉNYE a mozgás. Minél inkább képessé lesz a kicsiny Teremtmény a maga Teremtő szándéka szerint mozgásban tartani a Teremtő Szeretet energia-elemeit, már a benne lévő Akarati energiát mozdítva a maga Bölcsességi foka szerint, a mozgásba hozott Erő-elemek annál inkább kiáradnak, s ezzel lényegében azt is elmondtam, hogy a kis Teremtmény teremtő szándéka nagyobb hatótávolságúvá lett. A teremtmény Teremtő szándéka is, amiként a TEREMTŐ EGYSÉG TEREMTŐ AKARATA, magában hordozza a maga más rezgésszintű energiájának ha úgy tetszik „képletét”, így megannyi szándéknak más és más a hangja is: mindenkor igazodik annak megfogalmazójához, ami azt is jelenti, hogy nem csak a Teremtmény hordozza magában a maga teremtő szándékát, de a teremtő szándék is magában hordozza megfogalmazóját, és egyikről következtetni lehet, fel lehet ismerni a másikat. A szándék árulkodik annak megfogalmazójáról, és megfordítva: a megfogalmazó jelzi, mely szándék ered belőle, s melyek azok, amelyek valamiképpen idegenek tőle. </w:t>
      </w:r>
    </w:p>
    <w:p>
      <w:pPr>
        <w:pStyle w:val="Normal"/>
        <w:jc w:val="both"/>
        <w:rPr/>
      </w:pPr>
      <w:r>
        <w:rPr/>
        <w:t xml:space="preserve">  </w:t>
      </w:r>
      <w:r>
        <w:rPr/>
        <w:t>S mielőtt kétségeitek támadnának a fogalmak különbözőségét illetőleg, tegyük helyére: mit értek a Teremtő Akarat, és a Teremtő Szándék szavak alatt. Miért nevezem meg kétféleképpen azt, ami a ti tudatotokban lényegében egy és ugyanaz?</w:t>
      </w:r>
    </w:p>
    <w:p>
      <w:pPr>
        <w:pStyle w:val="Normal"/>
        <w:jc w:val="both"/>
        <w:rPr/>
      </w:pPr>
      <w:r>
        <w:rPr/>
        <w:t xml:space="preserve">Azért, mert e két fogalom tényleg csak a ti tudatotokban egyezik, de nem egyező a Mindenségben. </w:t>
      </w:r>
    </w:p>
    <w:p>
      <w:pPr>
        <w:pStyle w:val="Normal"/>
        <w:jc w:val="both"/>
        <w:rPr/>
      </w:pPr>
      <w:r>
        <w:rPr/>
        <w:t xml:space="preserve">  </w:t>
      </w:r>
      <w:r>
        <w:rPr/>
        <w:t xml:space="preserve">A Teremtő Akarat a Teremtő ÖNKIJELENTÉSÉHEZ, majd A FIÚ ÖNKIJELENTÉSÉHEZ szükségeltetett, hisz Atyánk is, s A FIÚ ISTEN is tudta: a SZÓ, Amellyel önmagát megfogalmazza, más SZÓVÁ lesz, ha az Tőle, Önnön epicentrumától távolabbra kerül, mert a benső energia mellé a fiktív értelemben vett távolság energiája is társul. </w:t>
      </w:r>
    </w:p>
    <w:p>
      <w:pPr>
        <w:pStyle w:val="Normal"/>
        <w:jc w:val="both"/>
        <w:rPr/>
      </w:pPr>
      <w:r>
        <w:rPr/>
        <w:t xml:space="preserve">   </w:t>
      </w:r>
      <w:r>
        <w:rPr/>
        <w:t>Az Atya volt az IGE, mert AZ BENNE létezett kezdettől, majd hogy az Atya megfogalmazta Önmagáról: VAGY-OK, a VAGY és az OK két önálló elemé lett, az OK OKOZATTÁ vált, amely OKOZAT ez esetben egy-értékű volt az OKKAL. Hogy is fogalmazza ezt meg János:</w:t>
      </w:r>
    </w:p>
    <w:p>
      <w:pPr>
        <w:pStyle w:val="Normal"/>
        <w:jc w:val="both"/>
        <w:rPr/>
      </w:pPr>
      <w:r>
        <w:rPr/>
        <w:t>„</w:t>
      </w:r>
      <w:r>
        <w:rPr/>
        <w:t>Ján. 1.1</w:t>
      </w:r>
    </w:p>
    <w:p>
      <w:pPr>
        <w:pStyle w:val="Normal"/>
        <w:jc w:val="both"/>
        <w:rPr/>
      </w:pPr>
      <w:r>
        <w:rPr/>
        <w:t>Kezdetben vala az Ige, és az Ige vala az Istennél, és Isten vala az Ige.</w:t>
      </w:r>
    </w:p>
    <w:p>
      <w:pPr>
        <w:pStyle w:val="Normal"/>
        <w:jc w:val="both"/>
        <w:rPr/>
      </w:pPr>
      <w:r>
        <w:rPr/>
        <w:t>Ez kezdetben az Istennél vala.</w:t>
      </w:r>
    </w:p>
    <w:p>
      <w:pPr>
        <w:pStyle w:val="Normal"/>
        <w:jc w:val="both"/>
        <w:rPr/>
      </w:pPr>
      <w:r>
        <w:rPr/>
        <w:t>Minden ő általa lett és nála nélkül semmi sem lett, ami lett.”</w:t>
      </w:r>
    </w:p>
    <w:p>
      <w:pPr>
        <w:pStyle w:val="Normal"/>
        <w:jc w:val="both"/>
        <w:rPr/>
      </w:pPr>
      <w:r>
        <w:rPr/>
      </w:r>
    </w:p>
    <w:p>
      <w:pPr>
        <w:pStyle w:val="Normal"/>
        <w:jc w:val="both"/>
        <w:rPr/>
      </w:pPr>
      <w:r>
        <w:rPr/>
        <w:t xml:space="preserve">  </w:t>
      </w:r>
      <w:r>
        <w:rPr/>
        <w:t xml:space="preserve">Amikor az ATYA a maga Teremtő Akaratát megélve kinyilvánította Önmagáról: VAGYOK, lényegében tudottan helyezte kívül önmagán – és mégis önmagában az IGÉT, hogy TEREMTŐ AKARATA révén a Maga EGY-ségét KETTŐSSÉGGÉ tegye, amely kettősséget az EGY és a „MÉGEGY” közt áradó SZERETET tartott, és tart meg mindörökkön az ŐSI EGY-állapotban. Ehhez a TEREMTŐ AKARAT szükségeltetett, ám a Teremtmény már csak e Teremtő Akarat halvány árnyával bírhatott, mert csak azt lehetett képes mozdítani, s a Szellemgyermeki Örökséget, a Teremtő Akaratot már csak mint Teremtő Szándékot használhatta. </w:t>
      </w:r>
    </w:p>
    <w:p>
      <w:pPr>
        <w:pStyle w:val="Normal"/>
        <w:jc w:val="both"/>
        <w:rPr/>
      </w:pPr>
      <w:r>
        <w:rPr/>
        <w:t xml:space="preserve">  </w:t>
      </w:r>
      <w:r>
        <w:rPr/>
        <w:t xml:space="preserve">Ezzel lényegében nem önmagát fogalmazta meg, és helyezte egy önmagán kívüli pontra: csak a benne megfogalmazódott szándékot helyezte önmagán kívülre egy bizonyos értelemben, s ezt a Szellemtől, tehát a Teremtménytől függetlenedett Teremtő Szándékot töltötte, és tölti is be mindenkor A FIÚ ISTEN a maga Akarati Erejével, hogy a kicsiny Teremtmény szándéka a Valóság szintjére, azaz a megvalósulás szintjére emelkedhessék. </w:t>
      </w:r>
    </w:p>
    <w:p>
      <w:pPr>
        <w:pStyle w:val="Normal"/>
        <w:jc w:val="both"/>
        <w:rPr/>
      </w:pPr>
      <w:r>
        <w:rPr/>
        <w:t xml:space="preserve">  </w:t>
      </w:r>
      <w:r>
        <w:rPr/>
        <w:t>Ekként fogalmazódnak meg a magasabb Mennyei Szinteken azok a bizonyos városok, amelyekben a Teremtmények által megfogalmazott, majd A FIÚ ISTEN által LÉT-szintre emelt Kicsinyek növekednek és élnek: nem véletlen mondom tehát, hogy ITT, a Fent Világában is meg van minden egyes Teremtett Szellemnek is a tiétekhez gyakorta hasonló Feladata, és van, aki az Építők, vagy éppen a Kertészek közé tartozik: ők ténylegesen is Világokat építenek, s e Világokon belül a Szellem-városokat, vagy e Városokban, s ezek körül valamely energia-virágokat „ültetnek”, azaz fogalmaznak meg, amelyeket A FIÚ Teremtő Akarata tart meg aztán azok LÉT-szintjén mindaddig, míg azok tényleges léte szükséges, majd ha más növényt akar megfogalmazni a Kertész, egyszerűen elbontja az energia-növényt, s annak elemeiből és a maga Teremtő Szándékának erejéből alkot új virágot, amelyet ismét felemel, hogy az ÚR Akarata érinthesse, mielőtt azt a néki szánt helyre „ültetné”.</w:t>
      </w:r>
    </w:p>
    <w:p>
      <w:pPr>
        <w:pStyle w:val="Normal"/>
        <w:jc w:val="both"/>
        <w:rPr/>
      </w:pPr>
      <w:r>
        <w:rPr/>
        <w:t xml:space="preserve">   </w:t>
      </w:r>
      <w:r>
        <w:rPr/>
        <w:t>Amiként munkatársamnak is megmutattuk az Áldott Anya „virágoskertjét”, akként vannak itt azok a kertek, s nem egy, de megszámlálhatatlan sokaságú, hisz nem csak azok a „növények” vannak ott, amelyeket valamely Kertész a Fent Világában megfogalmazott, de azok is, amelyekhez valaki testbe öltözött Szellemi Követ erősen kötődött, többnyire persze akként, hogy az általa használt test Tudatában ébresztette fel az igaz és tiszta Szeretetet az adott Léleklény, tehát valamely növényke iránt.</w:t>
      </w:r>
    </w:p>
    <w:p>
      <w:pPr>
        <w:pStyle w:val="Normal"/>
        <w:jc w:val="both"/>
        <w:rPr/>
      </w:pPr>
      <w:r>
        <w:rPr/>
        <w:t xml:space="preserve">  </w:t>
      </w:r>
      <w:r>
        <w:rPr/>
        <w:t xml:space="preserve">Tudom, hogy ez egy kissé hihetetlennek hangzik sokak számára, pedig ez is ekként van, és miért is ne volna, hisz a ti városaitok, ha még nem is teljességgel (mert ITT szó sincs a ti városaitok betontömbjeiről, kaszárnya-formáiról, lélektelen épületkolosszusairól!!), de már Shambhalla városa erősen hasonlatos azon Városokhoz, amelyeket a magasabb szinteken élő Testvérek mint Felhő-várost megfogalmaztak a maguk használatára, s azok ama Szellem-városokhoz, amelyek a Fent Világaiban a Szellemi Erőelemekből épülnek az Építő Szellemtestvérek Teremtő Szándékát, s az ÚR Teremtő Akaratát tükrözve. Már csak a legfelső Mennyei szintre ért Szellemi Személyeknek van arra lehetőségük, mert csak ők bírnak azon Erővel, hogy a Tiszta Erő-áramlatokban lebegve létezzenek, mintegy: magát az ERŐ-hullámot „lakva be”, azaz töltve be önmagukkal, mint valamely Otthont, amely a Teremtő Szívéből árad a Mindenségben. </w:t>
      </w:r>
    </w:p>
    <w:p>
      <w:pPr>
        <w:pStyle w:val="Normal"/>
        <w:jc w:val="both"/>
        <w:rPr/>
      </w:pPr>
      <w:r>
        <w:rPr/>
        <w:t xml:space="preserve">  </w:t>
      </w:r>
      <w:r>
        <w:rPr/>
        <w:t>Az ERŐ ŐS-Törvénye a mozgás, és ami mozgás, az a LÉT: tehát az ERŐ ŐS-TÖRVÉNYE ekként maga A LÉT.</w:t>
      </w:r>
    </w:p>
    <w:p>
      <w:pPr>
        <w:pStyle w:val="Normal"/>
        <w:jc w:val="both"/>
        <w:rPr/>
      </w:pPr>
      <w:r>
        <w:rPr/>
        <w:t xml:space="preserve">                                               </w:t>
      </w:r>
      <w:r>
        <w:rPr/>
        <w:t>*</w:t>
      </w:r>
    </w:p>
    <w:p>
      <w:pPr>
        <w:pStyle w:val="Normal"/>
        <w:jc w:val="both"/>
        <w:rPr/>
      </w:pPr>
      <w:r>
        <w:rPr/>
        <w:t xml:space="preserve">  </w:t>
      </w:r>
      <w:r>
        <w:rPr/>
        <w:t>Az Ős-erő Törvénye a Lét megtartására kötelez. Ezzel szemben éppenhogy a Létet fokozta le mindinkább a Fent Világaiból eltávozott Szellem, amely már nem mint Szellem, de mint ÉN-kép, az a Szellemi Ön-Kép-Más tért el a Fent Tökéletes Világától.</w:t>
      </w:r>
    </w:p>
    <w:p>
      <w:pPr>
        <w:pStyle w:val="Normal"/>
        <w:jc w:val="both"/>
        <w:rPr/>
      </w:pPr>
      <w:r>
        <w:rPr/>
      </w:r>
    </w:p>
    <w:p>
      <w:pPr>
        <w:pStyle w:val="Normal"/>
        <w:jc w:val="both"/>
        <w:rPr/>
      </w:pPr>
      <w:r>
        <w:rPr/>
        <w:t xml:space="preserve">  </w:t>
      </w:r>
      <w:r>
        <w:rPr/>
        <w:t xml:space="preserve">A Szellem, amiután a Teremtettség, tehát a Mennyei Szintek legalsó energiakörének alsó határára ért, már csak a Teremtett Világokon kívülre áramoltathatta az önmagáról megfogalmazott, s a maga Teremtő Szándéka révén létbe hívott ÉN-képet. Ez azonban már nem a FIÚ ISTEN által LÉT-szintre emelt, de a maga, már A TÖRVÉNY ellenében használt Teremtő akarata révén megfogalmazott ÉN-képmás, amelyet (a FENT Világainak mintájára) a Végtelen Energia-áramlat ismétcsak önmaga által megfogalmazott Kép-képzetébe áramoltatott át, azaz közvetített le, megszabva annak tartózkodási, azaz Lét-pontját is. </w:t>
      </w:r>
    </w:p>
    <w:p>
      <w:pPr>
        <w:pStyle w:val="Normal"/>
        <w:jc w:val="both"/>
        <w:rPr/>
      </w:pPr>
      <w:r>
        <w:rPr/>
        <w:t xml:space="preserve">  </w:t>
      </w:r>
      <w:r>
        <w:rPr/>
        <w:t xml:space="preserve">A Teremtettségen kívül megfogalmazott (de nem a Mindenségen kívül, hisz amint mondtam, a Mindenségen kívüli állapot nincs, nem létezik!!), s a bukásban részessé lett megannyi Teremtmény Ős-bűnével terhelt energia-áramaiba aláközvetített ÉN-kép e mássá lett energiák fogságába esett, amely magába zárta az ÉN-képek mindegyikét, elkülönítve azokat a Mindenségben is az Ős-tisztaságukban megmaradt Teremtményektől, s a Mindenség „testét” adó Teremtő Erő-elemek mindösszességétől is. Akkortól viszont az ÉN-kép, ellentétben a Teremtettségben lévő Szellemtől, már nem meríthetett a Mindenségben lévő Teremtő Erőelemekből, már csak az Ős-bűn által terheltté, azaz tisztátalanná tett energia-áramlatokból meríthetett, s azokból is merített ekként, hogy már e Tökéletestől eltérő energiát áramoltassa önmagában, tehát a Szellemi Kép nyomán véle együtt aláközvetítődött Duális Társ felé, amiként ezt közvetítette a bukásban véle együtt bűnössé lett más Szellem-testvérek ÉN-képei felé is. Ez az energia azonban, éppenhogy annak tisztátalanná válása végett lényegesen gyengébb volt, mint a Szellem által korábban használt Energia, még akkor is, ha a Szellem maga is már csak az Ős-tisztaságú Erők legalsóbb rezgéstartományban lévő, s még csak a Bébi-szellemek energia-igényének megfelelő rezgésszintű energiákból meríthetett, s azt áramoltathatta önmagában és a véle haladó más Szellemek felé is. Ekkor azonban még valósággal is a tiszta Erőt használta: az ÉN-kép által használt energiába azonban már a Szellem által a Törvény ellenében használt, vagyis „megrontott” Akarati Erő-elemek is megjelentek, csökkentve az Erő még meglévő tisztasági, azaz Fény-fokát is, csökkentve az energia-áramlatok áramlási sebességét, csökkentve ezzel azok rezgésszintjét is. </w:t>
      </w:r>
    </w:p>
    <w:p>
      <w:pPr>
        <w:pStyle w:val="Normal"/>
        <w:jc w:val="both"/>
        <w:rPr/>
      </w:pPr>
      <w:r>
        <w:rPr/>
        <w:t xml:space="preserve">  </w:t>
      </w:r>
      <w:r>
        <w:rPr/>
        <w:t xml:space="preserve">Ezáltal, és ez is természetes, a Mindenségben maradt, de már  önmagába záródva elkülönült energiák hangja is megváltozott, s ahogy az Akarati energia mind tisztátalanabbá vált az ÉN-képmásban, mindinkább tisztátalanná, s ekként gyengévé tette az ÉN-kép körül áramló energiák mindösszességét is, aminek következtében az ÉN-képek által még „teljességnek” érzékelt Mindenség-részben áramló energiák hangja is mind gyengébbé vált. Gyengébbé, tehát sűrűbbé vált az Energia, mert a Végtelen Szeretet Tiszta Akaratának Fénye vált abban mind gyengébbé, mindenkor abban a mértékben, amilyen mértékben az ÉN Akarata eltért A Teremtő Akaratától, amely Akarat a Bölcs Szeretet Akarata volt, maradt, és marad is mindörökkön. </w:t>
      </w:r>
    </w:p>
    <w:p>
      <w:pPr>
        <w:pStyle w:val="Normal"/>
        <w:jc w:val="both"/>
        <w:rPr/>
      </w:pPr>
      <w:r>
        <w:rPr/>
        <w:t xml:space="preserve">  </w:t>
      </w:r>
      <w:r>
        <w:rPr/>
        <w:t xml:space="preserve">Összegezve tehát az eddigieket elmondhatjuk, hogy amilyen fokon az ÉN-kép akaratából hiányzott a Bölcs Szeretet Törvényének követési vágya, olyan mértékben lett a körötte áramló Energiák mindösszessége tisztátalanná, s ekként gyengébbé, mert a Szeretet Tiszta Fénye lett abban mind gyengébbé, ahogy az ÉN, s így végső soron a Szellem mind sötétebb Akarati energiája e Fényt elfedte, leárnyékolta az ÉN számára, magát az ÉN-t zárva el a Tiszta Fénytől. Mert a mindinkább tisztátalanná váló Akarati energia mindenkor magában az ÉN-ben volt és maradt: s az ÉN már csak ennek energiáját áramoltatta: elsősorban önmagában, a maga Duális társával áramoltatva az erőt, másodsorban a véle egy szinten álló ÉN-képek felé, amiként azok is áramoltatták őfelé a maguk mind sötétebb, mind gyengébb energiáit. S éppen ez: az egymás felé átáramoltatott energiák tisztasági fokának csökkenése adta az ÉN-ben azt a képzetet, érzést, hogy az egymás felé áramoltatott energia mennyisége csökkent, mert az Akarati erők tisztasági fokának csökkenésével természetesen az ÉN-ben még meglévő Bölcsesség szintje is lecsökkent, így már nem az energiák minőségének: azok mennyiségének csökkenését vélte valós magyarázatnak.  S itt következett el az a pont, amelyen az ÉN-kép szinte teljességgel megismételte a Szellem bűnét! A Szellem ugyan csak akként lehetett képes a maga tökéletes EGY-ségét „megbontani”, hogy az önmagáról megfogalmazott képet távolította el magától, mert ahhoz, hogy valósággal is megbontsa az Ősi Duális EGY-séget, semmiképp sem lehet meg egyetlen Teremtményben sem az ERŐ: viszont az ÉN-kép, amely már a Szellemi Erő mellé a maga sötét energiáit is használhatta e negatív cél eléréséhez, megtehette, s így meg is tette, abban a nagyon is balga reményben, hogy a maga Duál-állapotának megbontása révén számbeli növekedésének, s a közte, és a Duális Társ közt lévő távolság növekedésének köszönhetően kétannyi energia áramoltatására válik képessé, ami által maga is kétannyi energia birtokosává lesz, hisz az Erő nem csak megmarad: gyarapszik is a mozgás által. </w:t>
      </w:r>
    </w:p>
    <w:p>
      <w:pPr>
        <w:pStyle w:val="Normal"/>
        <w:jc w:val="both"/>
        <w:rPr/>
      </w:pPr>
      <w:r>
        <w:rPr/>
        <w:t xml:space="preserve">  </w:t>
      </w:r>
      <w:r>
        <w:rPr/>
        <w:t>(Egy bizonyos rezgésszint alatt, tehát még a Bébi szellemek, a Szellemgyermekek vagy a Szellem-lények Fényköreiben  egy bizonyos távolságon túl a két, egymáshoz tartozó Duális FÉL nem távolodhat el egymástól, csak ha az ősi Duális állapotot megbontja: erre azonban mint mondtam, a Szellem nem: csak annak ÉN-KÉP-MÁS-a lehetett képes.)</w:t>
      </w:r>
    </w:p>
    <w:p>
      <w:pPr>
        <w:pStyle w:val="Normal"/>
        <w:jc w:val="both"/>
        <w:rPr/>
      </w:pPr>
      <w:r>
        <w:rPr/>
        <w:t xml:space="preserve">  </w:t>
      </w:r>
      <w:r>
        <w:rPr/>
        <w:t>A Tiszta Erő esetében ez ekként is van, viszont az ÉN-kép által áramoltatott Erő már nem bírt a tökéletes tisztasági fokkal, s az ÉN-felek már csak a felével bírhattak annak a Szellemi Erőnek, amely az ÉN-ben még az EGYSÉG megbontása előtt jelen volt. A maga benső Energiáit osztotta meg tehát az ÉN, így ha valóban mennyiségileg több energia átközvetítésére nyílt is lehetőségük az ÉN-felek-nek, az általuk még elviselhető, s ekként megszerezhető és mozgatható energia rezgésszintje csökkent, vagyis több, de gyengébb energiát nyertek, aminek következtében maguk is mindinkább az alsóbbszintű energia-áramlatokba süllyedtek alá. Az Ősi EGY-ség-állapot megbontásával lényegében az ÉN-felekben addig még csaknem harmonikus energia is megbomlott, és ez a második bukás, amely már az ÉN bukása.</w:t>
      </w:r>
    </w:p>
    <w:p>
      <w:pPr>
        <w:pStyle w:val="Normal"/>
        <w:jc w:val="both"/>
        <w:rPr/>
      </w:pPr>
      <w:r>
        <w:rPr/>
      </w:r>
    </w:p>
    <w:p>
      <w:pPr>
        <w:pStyle w:val="Normal"/>
        <w:jc w:val="both"/>
        <w:rPr/>
      </w:pPr>
      <w:r>
        <w:rPr/>
        <w:t xml:space="preserve">  </w:t>
      </w:r>
      <w:r>
        <w:rPr/>
        <w:t>A következő állomás tehát, amelyet egy kissé közelebbről is szemügyre veszünk,</w:t>
      </w:r>
    </w:p>
    <w:p>
      <w:pPr>
        <w:pStyle w:val="Normal"/>
        <w:jc w:val="both"/>
        <w:rPr/>
      </w:pPr>
      <w:r>
        <w:rPr/>
        <w:t xml:space="preserve">                         </w:t>
      </w:r>
      <w:r>
        <w:rPr>
          <w:b/>
        </w:rPr>
        <w:t>Az erő-egyensúly megbomlása</w:t>
      </w:r>
    </w:p>
    <w:p>
      <w:pPr>
        <w:pStyle w:val="Normal"/>
        <w:jc w:val="both"/>
        <w:rPr/>
      </w:pPr>
      <w:r>
        <w:rPr/>
      </w:r>
    </w:p>
    <w:p>
      <w:pPr>
        <w:pStyle w:val="Normal"/>
        <w:jc w:val="both"/>
        <w:rPr/>
      </w:pPr>
      <w:r>
        <w:rPr/>
        <w:t xml:space="preserve">  </w:t>
      </w:r>
      <w:r>
        <w:rPr/>
        <w:t>A duális EGY-ségállapot megbontása előtt az ÉN-kép, amiként a Szellem-pár is, a teljes harmonikus energia állapotát élték, s ez még akkor is így van, ha a Duális párok egyik tagja a Teremtő Bölcsességet, míg a másikuk a Teremtő Akaratot mondhatta a maga elsődleges Szellemi Jellemzőjének, vagyis annak Ereje volt benne a domináns Erő. De mert valóságosan is EGY-séget képeztek, épp úgy magukban hordták, tehát élték egymást, amiként magában hordja az Atya A Fiút és A FIÚ az Atyát, ÉLVE egymásban, s élve ekként egymás erejét is. Amiként az Atya bír A FIÚ erejével, akként bír A FIÚ is az ATYA Erejével, s ezt is visszaigazolja az ÚR:</w:t>
      </w:r>
    </w:p>
    <w:p>
      <w:pPr>
        <w:pStyle w:val="Normal"/>
        <w:jc w:val="both"/>
        <w:rPr/>
      </w:pPr>
      <w:r>
        <w:rPr/>
        <w:t>„</w:t>
      </w:r>
      <w:r>
        <w:rPr/>
        <w:t>Az Atya szereti a Fiút, és az ő kezébe adott mindent.”</w:t>
      </w:r>
    </w:p>
    <w:p>
      <w:pPr>
        <w:pStyle w:val="Normal"/>
        <w:jc w:val="both"/>
        <w:rPr/>
      </w:pPr>
      <w:r>
        <w:rPr/>
        <w:tab/>
        <w:tab/>
        <w:tab/>
        <w:tab/>
        <w:tab/>
        <w:tab/>
        <w:tab/>
        <w:tab/>
        <w:tab/>
        <w:tab/>
        <w:tab/>
        <w:tab/>
        <w:tab/>
        <w:tab/>
        <w:tab/>
      </w:r>
      <w:r>
        <w:rPr>
          <w:sz w:val="18"/>
          <w:szCs w:val="18"/>
        </w:rPr>
        <w:t>(Ján. 3.35)</w:t>
      </w:r>
    </w:p>
    <w:p>
      <w:pPr>
        <w:pStyle w:val="Normal"/>
        <w:jc w:val="both"/>
        <w:rPr/>
      </w:pPr>
      <w:r>
        <w:rPr/>
        <w:t xml:space="preserve">  </w:t>
      </w:r>
      <w:r>
        <w:rPr/>
        <w:t>A Teremtmény mindenkor és mindenképp hasonlít Teremtőjéhez, s mert ez ekként van, kell, hogy a Teremtmények is bírjanak Duális társuk erejével, bár amiként mondtam, teljességgel csak a rájuk jellemző Teremtő Erőt használják. De társuk révén élik a társ jellemző energiáját is, így akár azt is mondhatom: mindegy, mely Teremtő Erő melyikük jellemzője, mert egymás nélkül nem létezhetnek, s ez még akkor is így van, ha már felnövekedvén más és más Feladat végzésére vállalkozhatnak. De mert mindahány Feladat felvállalásához és elvégzéséhez szükséges úgy a Teremtő Bölcsesség, mint a Teremtő Akarat, kell, hogy a Teremtő Szeretet révén mindenkor összeköttetésben maradjon az egymáshoz tartozó Duális társsal az, aki valamely Feladat végzése során egy bizonyos értelemben el kell távolodjék az Ősi EGYSÉG állapotából. És a Mennyei szinteken e távolság valóban csak egy bizonyos formában értendő: az, aki a Mindenség valamely más pontján vállalhat Feladatot, mint amelyen Duális társával él, az önmagából kiáramoltatott Energia révén távolodik el: a Valóság értelmében azonban egy nem lép, és nem is léphet ki az Ősi EGY-S-ÉG állapotából, mert legfontosabb benső Lényegük mindenkor összeköti őket, s ez a bennük áramló SZERETET, amelyet ők maguk is csak úgy áramoltatnak egymás és a Mindenség, s első sorban Teremtőjük felé, ahogyan az Atya és A FIÚ áramoltatják egymás, de a Mindenség teljessége felé is a Teremtő Szeretet Erejét. A Teremtmény, ahogy mondtam, Duális társa felé áramoltatja elsődlegesen e Teremtő Szeretet erejét: s kezdetben, tehát még a Bébi-szellemek szintjén nem is lép tovább ennél. Ezen a szinten a kicsinyek még nem képesek Teremtőjük felé áramoltatni a Szeretet energiáját, hisz számukra a „mindenséget” még a Duális társ jelenti. Így csak felé igyekeznek átközvetíteni az erőt, hisz a Teremtmény mindenkor arra kell törekedjék, hogy a Mindenséget betöltse. Márpedig mindenkor az lesz számára A Mindenség, amit képes betölteni Szeretete Erejével, s amíg ez a törekvés nem ér túl a Duális társon, a Mindenség korlátai sem érnek számára a Duális egységnél messzebbre. Ezzel viszont már azt is elmondtam, hogy amilyen fokon képes kiáramoltatni a benne élő Szeretet Erejét a Duális EGYSÉGBEN élő Teremtmény, olyan mértékben növekedik meg számára a Mindenség, s olyan fokon lesz képes a Teremtő felé is elküldeni a benne élő Szeretet kicsiny, s mindenkor növekedő, tehát egyre nagyobb hatótávolságú sugárrá erősödő Szeretetenergiáját. Már valósággal csak a legmagasabb Fénykörbe ért Szellemi Személyek képesek teljességgel a Teremtő EGYSÉG felé áramoltatni a   maguk Szeretetenergiáját: az alsóbb szinteken lévő Teremtmények egyesített Szeretet-energiája az, amely mint koncentrálódó Szeretet-energia a Teremtő Egység színe elé ér. Nem az egyéni energia tehát, nem az egyes kicsinyek Szeretet-energiája, de az adott szinten álló Teremtmények mindegyikének Szeretet-energiájából álló Mennyei Fény Ereje.</w:t>
      </w:r>
    </w:p>
    <w:p>
      <w:pPr>
        <w:pStyle w:val="Normal"/>
        <w:jc w:val="both"/>
        <w:rPr/>
      </w:pPr>
      <w:r>
        <w:rPr/>
      </w:r>
    </w:p>
    <w:p>
      <w:pPr>
        <w:pStyle w:val="Normal"/>
        <w:jc w:val="both"/>
        <w:rPr/>
      </w:pPr>
      <w:r>
        <w:rPr/>
        <w:t xml:space="preserve">  </w:t>
      </w:r>
      <w:r>
        <w:rPr/>
        <w:t>A bukástörténetben bűnössé lett Szellem-párok ÉN-képe tehát maga is mint e Duális Egység vetülete jelent meg a legalsó Mennyei szint rezgéstartománya alatti ponton, s ha a Szellem-pár a fokozatos besötétülés végett feledte is Duális voltát, a ti szintjeitek legmagasabbikán álló ÉN-kép ismét tudójává lett ennek, mert ha mint Szellem; elvesztette is korábbi Bölcsességét, amelynek révén e Duális viszony ismerőjévé lett egy bizonyos emelkedettségi szint elérését követően, mint a legmagasabb mélység-szinten álló ÉN újra az adott közeg legmagasabb rendű Erői birtokosának számított, s ha nem is mint Szellem, de mint Szellemi Követ, már tudója volt ennek. Kezdetben még az EGY-ség megőrzésével igyekeztek a számukra szükséges energia megfogalmazására, a korábbi módon áramoltatva Duális társuk, s a többi ÉN-kép felé áramoltatni a még rendelkezésükre álló Erőt. Ez azonban, mert az Akarati és Bölcsességi erőiket már nem a Tökéletes Szeretet Ereje révén mozdították, mind gyengébbé, így mind kevesebbé lett számukra. Satana tanácsára megbontották korábbi Duális állapotukat, ami viszont azzal is járt, hogy az az ÉN-fél, amely a Szellemből még a Teremtő Bölcsesség energia-lenyomatát hozta magával mint elsődleges Szellemi jellemzőt, többé nem bírhatott teljességgel Duális társának Szellemi Erőivel, vagyis már nem használhatta a korábbi, a Szellemben megszokott fokon a Duális Társ Teremtő Akaratát: már csak egy bizonyos fokig élhetett a Társ energiáival, azon a fokon, amilyen mértékben az adott energiából a maga benső Ön-energiáihoz csatolódott a Duális társ energiája. A duális Egység ugyanis, amiként korábbi munkáinkban is elmondtam, nem egy tökéletes felező mentén bonttatott meg, de szinte „találomra”, egy zegzugos törésvonal mentén, így az egymáshoz tartozó Duális felek egy-egy kicsiny részt a Társ egyéni energiáiból is magukhoz vontak. Kezdetben ez még lehetővé tette számukra, hogy a ténylegesen valósággá lett távolság ellenére is felismerjék egymást, ez azonban a későbbiek során már nem adatott meg nékik.</w:t>
      </w:r>
    </w:p>
    <w:p>
      <w:pPr>
        <w:pStyle w:val="Normal"/>
        <w:jc w:val="both"/>
        <w:rPr/>
      </w:pPr>
      <w:r>
        <w:rPr/>
      </w:r>
    </w:p>
    <w:p>
      <w:pPr>
        <w:pStyle w:val="Normal"/>
        <w:jc w:val="both"/>
        <w:rPr/>
      </w:pPr>
      <w:r>
        <w:rPr/>
        <w:t xml:space="preserve">                                   </w:t>
      </w:r>
      <w:r>
        <w:rPr>
          <w:b/>
        </w:rPr>
        <w:t>Erők keveredése</w:t>
      </w:r>
    </w:p>
    <w:p>
      <w:pPr>
        <w:pStyle w:val="Normal"/>
        <w:jc w:val="both"/>
        <w:rPr>
          <w:b/>
          <w:b/>
        </w:rPr>
      </w:pPr>
      <w:r>
        <w:rPr>
          <w:b/>
        </w:rPr>
      </w:r>
    </w:p>
    <w:p>
      <w:pPr>
        <w:pStyle w:val="Normal"/>
        <w:jc w:val="both"/>
        <w:rPr/>
      </w:pPr>
      <w:r>
        <w:rPr/>
        <w:t xml:space="preserve">  </w:t>
      </w:r>
      <w:r>
        <w:rPr/>
        <w:t xml:space="preserve">Az egymáshoz tartozó, de Ősi EGYSÉG-állapotukat már megbontott Duális társak kezdetben csak egymás közt, tehát a ténylegesen is hozzájuk tartozó Duális Társsal igyekeztek egymás felé áramoltatni az energiát, abban a hiszemben, hogy ekként, tehát a kettejük közt megnövekedett távolság révén az átáramoltatott energia mennyisége is növekedni fog. Az energia ugyanis, ha mozdulatlan, pang és elenyészik, s minél inkább mozgásban marad, annál inkább növekszik, tehát gyarapodik, mert a mennyiséghez a távolság is csatlakozik. Ez is egyszerű fizika: a kis magasságból leejtett tárgy kisebb súlyt képvisel amikor földre ér, mint a nagyobb magasságból leejtett ugyanolyan tömegű tárgy, mert a tárgy tömeg-súlya a megtett távolság mértékében növekszik (méter </w:t>
      </w:r>
      <w:r>
        <w:rPr>
          <w:sz w:val="16"/>
          <w:szCs w:val="16"/>
        </w:rPr>
        <w:t>X</w:t>
      </w:r>
      <w:r>
        <w:rPr/>
        <w:t xml:space="preserve"> önsúly = hatóerő).</w:t>
      </w:r>
    </w:p>
    <w:p>
      <w:pPr>
        <w:pStyle w:val="Normal"/>
        <w:jc w:val="both"/>
        <w:rPr/>
      </w:pPr>
      <w:r>
        <w:rPr/>
        <w:t xml:space="preserve">  </w:t>
      </w:r>
      <w:r>
        <w:rPr/>
        <w:t xml:space="preserve">Ha az adott szint, tehát a Kozmikus tér tisztasági foka megmaradt volna a korábbi, tehát a Duális állapot megbontása előtti fokon, ez még ténylegesen is igazzá lehetett volna. Azonban már magának a Duális állapot megbontásának gondolata tisztátalanná tette az ÉN-felek közt feszülő Lég-elemek mindösszességét, így ha az adott mennyiségű energiát nagyobb távolságban tudták is egymás közt áramoltatni, az átáramoltatott energiák a kettejük közt lévő közegben áramló tisztátalan energia-elemek révén ismét gyengültek, hisz nagyobb mértékben váltak tisztátalanná maguk is a közegben lévő energiák által megfertőztetve. Így azt elérték ugyan, hogy valóban nagyobb mennyiségű energia megfogalmazására váltak képessé, de az ekként nyert energia mégis gyengébb, így hatásában végső soron kevesebbé vált, mint volt az korábban. S ez a jelenség még tovább fokozódott akkor, amikor már nem csak az átáramoltatott energiák tisztasági foka csökkent, de a magukhoz vonzott tisztátalan energiák végett a saját benső energiáik is, s ez végül lehetetlenné tette, hogy az egymáshoz tartozó ÉN-felek teljes biztonsággal felismerhessék egymást. </w:t>
      </w:r>
    </w:p>
    <w:p>
      <w:pPr>
        <w:pStyle w:val="Normal"/>
        <w:jc w:val="both"/>
        <w:rPr/>
      </w:pPr>
      <w:r>
        <w:rPr/>
        <w:t xml:space="preserve">   </w:t>
      </w:r>
      <w:r>
        <w:rPr/>
        <w:t xml:space="preserve">Ez volt az a pont, ahol az egymástól eltávozott ÉN-felek más, nem hozzájuk tartozó ÉN-felek felé kezdték áramoltatni az energiát, s maguk is a nem hozzájuk tartozók által útnak indított energiákat fogadták magukhoz, ami azt is jelentette, hogy magukba, ami által egyéni benső tisztasági fokuk méginkább lecsökkent. Vagyis mindinkább energiahiányossá váltak, s ezért kezdetben még csak egymást, tehát a hozzájuk tartozó Duális társat okolták, és később, amikor már mindegyikük adott és kapott mindenki mástól energiát, válogatás nélkül okolni, majd gyűlölni kezdték egymást, egymást okolva a bekövetkezett helyzetért. </w:t>
      </w:r>
    </w:p>
    <w:p>
      <w:pPr>
        <w:pStyle w:val="Normal"/>
        <w:jc w:val="both"/>
        <w:rPr/>
      </w:pPr>
      <w:r>
        <w:rPr/>
        <w:t xml:space="preserve">  </w:t>
      </w:r>
      <w:r>
        <w:rPr/>
        <w:t xml:space="preserve">Az energiák őrült áramlata haladt át akkor már a Kozmikus Tereken: és ezekben az energiákban a vágyódó, tiszta Szeretet Erő-elemei csak ritkán, szinte csak elvétve bukkantak fel, míg a harag, a vádaskodás, aztán a mindenki más iránti gyűlölet energiája annál nagyobb mértékben, ami az átközvetített energiák mindinkább való tisztátalanná válását is jelentette egyben. </w:t>
      </w:r>
    </w:p>
    <w:p>
      <w:pPr>
        <w:pStyle w:val="Normal"/>
        <w:jc w:val="both"/>
        <w:rPr/>
      </w:pPr>
      <w:r>
        <w:rPr/>
        <w:t xml:space="preserve">  </w:t>
      </w:r>
      <w:r>
        <w:rPr/>
        <w:t>A saját Duális Társukkal még egymás mellett maradt ÉN-felek kezdettől törekedtek arra, hogy számbeli növekedésüket más, hozzájuk hasonlatos lények megfogalmazása révén is biztosítani igyekezzenek (természetesen ezt is Satana tanácsára, aki egy mélyebb szintre aláereszkedve, s önnön Duál-állapotát megtartva igyekezett erre rávenni követőit!). Akkor még, amikor ténylegesen is a maguk Duális társával igyekeztek energia-lényeket megfogalmazni, nem is volt különösebb gond. Ugyan e „teremtmények”, vagy inkább csak produktumok csak elvétve váltak hasonlatossá megfogalmazóikhoz, de még nem voltak ellenségesek megfogalmazóikkal szemben, később azonban, amikor már mindenki – mindenkivel ezen energia-lények létbehívásával próbálkozott, a teljes és tökéletes káosz állapota következett. Már nem csak a tisztátalanná tett energiák tomboltak az ÉN-felek körül az adott szinten, de a meggondolatlanul, és tisztátalan energia-elemekből létbe hívott szörnyek is: s ez volt az a pont, és ez volt az az állapot, amelyen a Teremtő egy Tökéletes tisztaságú Kegyelmi Erősugarat áramoltatva alá a mélység világába, e Kegyelmi Erősugár megbontása révén megfogalmazta a bukásban bűnössé lett Teremtmények számára a káoszban s a káoszból a RENDET. Ekkor viszont az ÉN-fél, amely ősi Tisztaságát rég elveszítette, egy mégmélyebb energia-tartomány felé kellett volna elinduljon, hogy a számára szükséges rezgésszintű energia birtokosává legyen, ám mert hogy egy bizonyos pontnál lejjebb ők sem ereszkedhettek, már csak az önmagukról megfogalmazott képet küldhették tovább ők is, amiként tette azt a Szellem.</w:t>
      </w:r>
    </w:p>
    <w:p>
      <w:pPr>
        <w:pStyle w:val="Normal"/>
        <w:jc w:val="both"/>
        <w:rPr/>
      </w:pPr>
      <w:r>
        <w:rPr/>
        <w:t xml:space="preserve">  </w:t>
      </w:r>
      <w:r>
        <w:rPr/>
        <w:t>Tudom, hogy mindezt már korábban is kibontottuk, kellett azonban mégis, hogy megismételjem a korábban elmondottakat ahhoz, hogy e kérdéstől ismét tovább haladhassunk a minket érdeklő más kérdések felé.</w:t>
      </w:r>
    </w:p>
    <w:p>
      <w:pPr>
        <w:pStyle w:val="Normal"/>
        <w:jc w:val="both"/>
        <w:rPr/>
      </w:pPr>
      <w:r>
        <w:rPr/>
      </w:r>
    </w:p>
    <w:p>
      <w:pPr>
        <w:pStyle w:val="Normal"/>
        <w:jc w:val="both"/>
        <w:rPr/>
      </w:pPr>
      <w:r>
        <w:rPr/>
        <w:t xml:space="preserve">  </w:t>
      </w:r>
      <w:r>
        <w:rPr/>
        <w:t xml:space="preserve">A Kegyelmi Erő sugara tehát más és más rezgésszintű, de mindenkor tökéletes tisztaságú Erő-szálakra bomolva behálózta a teljes Kozmikus teret. Az eltérő rezgésszintű Erőszálak jelenléte egyben azt is eredményezte, hogy azok energia-körében más és más Naprendszerek alakultak ki, amelyek ismétcsak más és más Élet megjelenését tették lehetővé. Ez annyit jelent, hogy megannyi, a bukottak Világába merült szellemi Követ a maga szintjének még megfelelő rezgésszintű, tehát a számára még elviselhető energiát képviselő Világ-képzetben, azaz Kozmikus Térben, s annak is a reá leginkább jellemző Naprendszerében kezdhette meg visszavezető Útját. Ehhez persze az is szükségeltetett, hogy a Szellemi Követ egy bizonyos pont elérése után megálljon, és legalább az adott szintnek még megfelelő fokon képes legyen ráébredni tévelygő voltára. Ezt minden egyes Szellemi Követ maga kellett megérezze és felismerje, s amíg erre képessé nem vált, nem is nyúlhatott érte a Kegyelem, hisz akkor a szabad útmegválasztás jogát vette volna ki kezéből Istenünk. </w:t>
      </w:r>
    </w:p>
    <w:p>
      <w:pPr>
        <w:pStyle w:val="Normal"/>
        <w:jc w:val="both"/>
        <w:rPr/>
      </w:pPr>
      <w:r>
        <w:rPr/>
        <w:t xml:space="preserve">  </w:t>
      </w:r>
      <w:r>
        <w:rPr/>
        <w:t xml:space="preserve">A Szellemi Követ mindaddig töretlen lendülettel haladt a maga választotta irányban, míg valamiképp rá nem döbbent tévedésére: hol a Kegyelmi Erőszál tisztaságának felismerése, hol ennek ellenkezője: a mélységből felfelé hatoló és érte nyúló negatív energiaszál sötét voltának meglátása, felismerése adta meg azt a bizonyos lökést: addig a Szellemi Követ teljességgel akként haladt, mintha ténylegesen is maga volna a Szellem, a Teremtmény, s bár egy bizonyos mélység-szint elhagyása után már nem is nyílhatott rá lehetősége, hogy ennek valótlan voltát felismerje, mégis: a Visszavezető Úton még akkor is az ÉN-fél, tehát a maga felsőbbrendű ÉN-jének tervei szerint kellett megpróbálnia haladni, ha mint Úton járó továbbra is azzal a meggyőződéssel járt végig egy-egy Utat, hogy ő maga A Szellem. S még csak nem is az Út megkezdése előtt kellett ezt a Felismerést megszerezze, hisz amint képessé vált arra, hogy a mélység vonó erejét megtagadva megálljon, s már arra is, hogy az első, még csak az anyag-elemi szinten megfogalmazott „testből” kiemelkedve visszatérjen az őt korábban kibcsájtó ÉN-félbe, e Felismerés spontán mód lett sajátjává akkor, amikor az ÉN-fél ismételten magába zárta mint belőle származott Energiaelemet. </w:t>
      </w:r>
    </w:p>
    <w:p>
      <w:pPr>
        <w:pStyle w:val="Normal"/>
        <w:jc w:val="both"/>
        <w:rPr/>
      </w:pPr>
      <w:r>
        <w:rPr/>
        <w:t xml:space="preserve">  </w:t>
      </w:r>
      <w:r>
        <w:rPr/>
        <w:t xml:space="preserve">Az Út megkezdése előtt álló Én-rész tehát egészen az Út kezdete előtti Pillanatig minden egyes szinten tudja, hogy ő csak része egy magasabb rendű, komplexebb Egésznek, viszont e felismerés megszerzése után még hosszan fogja az egésznek, tehát A Szellemnek vélni az ÉN-felet, mindaddig, míg az is meg nem tanulja felismerni önmagát: akkortól viszont az Én-rész szerepe teljességgel megszűnik, az ÉN-fél nem akként fogalmazza meg annak szerepkörét, mint korábban, így a számára átközvetített energiák is teljességgel más működésre teszik alkalmassá. Az asztrális szinten tartózkodó, s egy-egy Út előtt, vagy közvetlenül azután lévő Én-részek tehát tudói helyzetüknek, de az Út kezdetétől egy bizonyos szint alatt e Tudás-elem elfedődik bennük és számukra, s akkortól ismét akként vélik: valósággal is ők maguk a Szellem. Ez a szint éppenhogy az, amelyet ti magatok most értetek el, tehát az a Fény-ív, amelyen jelen Utatokat járjátok. A Föld színén, pontosabban annak a ti Fényíveteken, a ti érzékelési tartományotokban Úton lévő Szellemi Követek azonban még e kérdésben is más elbírálás alá esnek, hisz van, aki már képes felismerni a test, a Tudat, az Én-rész és a felsőbbrendű ÉN szerepét, és kapcsolatának rendszerét, vannak akik nem, olykor még abban az esetben sem, ha valamely előző Út során épp ők maguk oktatták ezt más Testvéreiknek, csak mert a jelen Út során nem e Felismerés megszerzése, de valami, számukra sokkal lényegesebb Feladat megoldása lett beírva Életfilmjükbe. </w:t>
      </w:r>
    </w:p>
    <w:p>
      <w:pPr>
        <w:pStyle w:val="Normal"/>
        <w:jc w:val="both"/>
        <w:rPr/>
      </w:pPr>
      <w:r>
        <w:rPr/>
        <w:t xml:space="preserve">                                               </w:t>
      </w:r>
      <w:r>
        <w:rPr/>
        <w:t>*</w:t>
      </w:r>
    </w:p>
    <w:p>
      <w:pPr>
        <w:pStyle w:val="Normal"/>
        <w:jc w:val="both"/>
        <w:rPr/>
      </w:pPr>
      <w:r>
        <w:rPr/>
        <w:t xml:space="preserve">  </w:t>
      </w:r>
      <w:r>
        <w:rPr/>
        <w:t>S mert hogy mondandómban a Földig értem, maradjunk is a Földnél, bár visszalépünk egészen a Kezdetekhez, s még pontosabban a Kezdetek előtti időkig, amikoris az Ős-ködből, a Káoszból megfogalmazta A Kegyelem A Rendet.</w:t>
      </w:r>
    </w:p>
    <w:p>
      <w:pPr>
        <w:pStyle w:val="Normal"/>
        <w:jc w:val="both"/>
        <w:rPr/>
      </w:pPr>
      <w:r>
        <w:rPr/>
      </w:r>
    </w:p>
    <w:p>
      <w:pPr>
        <w:pStyle w:val="Normal"/>
        <w:jc w:val="both"/>
        <w:rPr>
          <w:b/>
          <w:b/>
        </w:rPr>
      </w:pPr>
      <w:r>
        <w:rPr/>
        <w:t xml:space="preserve">                                  </w:t>
      </w:r>
      <w:r>
        <w:rPr>
          <w:b/>
        </w:rPr>
        <w:t>A Föld „születése”</w:t>
      </w:r>
    </w:p>
    <w:p>
      <w:pPr>
        <w:pStyle w:val="Normal"/>
        <w:jc w:val="both"/>
        <w:rPr>
          <w:b/>
          <w:b/>
        </w:rPr>
      </w:pPr>
      <w:r>
        <w:rPr>
          <w:b/>
        </w:rPr>
      </w:r>
    </w:p>
    <w:p>
      <w:pPr>
        <w:pStyle w:val="Normal"/>
        <w:jc w:val="both"/>
        <w:rPr/>
      </w:pPr>
      <w:r>
        <w:rPr/>
        <w:t xml:space="preserve">  </w:t>
      </w:r>
      <w:r>
        <w:rPr/>
        <w:t xml:space="preserve">A Kegyelmi Erősugár tehát szálaira bomlott, s a lefelé ereszkedő ÉN-képek, azok ÉN-felei, majd ezek Én-részei által addig megfogalmazott energiák mindösszessége azok tisztasági foka szerint egy-egy Energia-szál mellé csapódott. Ekkor még teljes volt a zűrzavar: az energiák akként kavarogtak és áramlottak a térben, mint amelyek egymást kergetik, vonzzák és ugyanakkor taszítják is egyszerre, és mintha mindez valami tejfehér, sűrű és tapadós állagú egyveleggé állt volna össze, és ez az Ős-köd. Aztán e köd lassan feloszlott, ahogy az egymáshoz rendelt energiák végre megtalálták a számukra legideálisabb Fény-ívet, azaz Erő-szálat, s szó szerint mint a köd, lecsapódtak annak egy-egy pontjánál, mígnem minden beigazodott valahová. Az addig lefedett állapotban lévő ÉN-fél látszólag ébredt és ismét útra kelt: ám ez ismét csak a látszat. A valóság más volt, már csak az ÉN-fél vélte akként, hogy ő maga kelt útra, de valójában már csak az önmagáról megfogalmazott, és önnön benső energiáiból megalkotott Én-rész, vagyis már a legkisebb rendű Szellemi Követ indult útnak. </w:t>
      </w:r>
    </w:p>
    <w:p>
      <w:pPr>
        <w:pStyle w:val="Normal"/>
        <w:jc w:val="both"/>
        <w:rPr/>
      </w:pPr>
      <w:r>
        <w:rPr/>
        <w:t xml:space="preserve">  </w:t>
      </w:r>
      <w:r>
        <w:rPr/>
        <w:t xml:space="preserve">A történet tehát folytatódott: az Én-rész csakúgy energiát igyekezett megfogalmazni, amiként az ÉN-fél is tette, és csak-úgy igyekezett az általa megfogalmazott energiákból valamiféle élőlényeket megalkotni, hogy aztán azokkal is felvéve a kapcsolatot, mind többekkel áramoltathassák a rendelkezésükre álló energiát. Azonban az Én-részek által megfogalmazott energia-lényecskék azonnal „eltűntek”: egy-egy energia-halmazhoz csapódtak, mindenkor azon a szinten, amelyen megfogalmazást nyertek, éspedig benső sűrűségi fokuk szerint igazodva egyik vagy másik energia-gömbhöz, amelyek ekként mind sűrűbbé és nagyobbá lettek. </w:t>
      </w:r>
    </w:p>
    <w:p>
      <w:pPr>
        <w:pStyle w:val="Normal"/>
        <w:jc w:val="both"/>
        <w:rPr/>
      </w:pPr>
      <w:r>
        <w:rPr/>
      </w:r>
    </w:p>
    <w:p>
      <w:pPr>
        <w:pStyle w:val="Normal"/>
        <w:jc w:val="both"/>
        <w:rPr/>
      </w:pPr>
      <w:r>
        <w:rPr/>
        <w:t xml:space="preserve">  </w:t>
      </w:r>
      <w:r>
        <w:rPr/>
        <w:t xml:space="preserve">A mélység felé haladó ÉN-felek egy csoportjának Én-része  azonban nem folytatta a lefelé vezető utat: mozdulatlanul állt meg egy szinten: azon a szinten, amelyen az ÉN-fél megfogalmazta őket, ami azt is jelenti, hogy nem merültek alá a mélyebb rezgéstartományba olyan fokon, mint a többiek, de jelenti azt is, hogy mert közvetlenül az ÉN-felek akkori szintje alatti rezgésívben voltak, még érzékelhették magát az ÉN-t, annak energiáját, ha kapcsolódniuk már nem sikerülhetett is azzal. Ez az a pont, ahol még tisztább energiák csatolódtak a Kegyelmi szál mellé: azok az energiák, amelyek közé az Én-részekben megfogalmazódott, s a Visszatérés vágyát tükröző energiák is becsatlakoztak. Ez a visszavágyó energia a Felismerések mindösszességét is magában hordta: a félúton megállt és elfedődött ÉN-fél követe még őrizte a Fent Világának létét, mint Szellem-tudati képet, de már részben tudója volt a lent zord valóságának is, és ezen ismeretek ereje is az adott szinten lévő Erőszál mellett felhalmozódott energiák közé vegyült. A tisztább Szellem-tudati energiák az Erőszál mellett kis maggá tömörültek, és e mag köré halmozódtak rétegenként a többi energiák, majd a Szellemi Követek, tehát az Én-részek is beágyazódtak az energia-gömb legfelső rétegébe. Ez az energia-halmaz lett aztán a későbbi Föld. A felszín alá ágyazódott Szellemi Követben lévő Felismerések, amint mondtam, részben az energia-gömb belső magjában vannak, részben az energia-halmaz felsőbb rétegeiben maradtak, miután a Szellemi Követ már képessé vált arra, hogy az anyag-elemi szinten magáénak tudhatott „testből” kiemelkedve visszatérjen az őt megfogalmazó, és útnak indító ÉN-félbe, azaz a maga felsőbbrendű ÉN-jébe. A hátra maradt Szellem-tudati energia, amely a már anyagelemi képződménnyé sűrűsödött energia-gömb legfelső rétegeiben maradt, a későbbiekben mint termőföld nyilvánult meg. </w:t>
      </w:r>
    </w:p>
    <w:p>
      <w:pPr>
        <w:pStyle w:val="Normal"/>
        <w:jc w:val="both"/>
        <w:rPr/>
      </w:pPr>
      <w:r>
        <w:rPr/>
        <w:t xml:space="preserve">  </w:t>
      </w:r>
      <w:r>
        <w:rPr/>
        <w:t xml:space="preserve">A Szellemi Követ tehát idővel felébredt az anyagban, és kiemelkedett abból: ám még ez az Ébredés is más és más fokon ment végbe. Volt, amely Én-rész valóban képessé vált Ébredni, de volt amelyben az Ébredés, a Megvilágosodás részleges maradt. Ezek energiája, ennek lenyomata is be kellett épüljön az Energia-gömbbe, vagyis már a Föld-testbe, éspedig ezek tisztasági foka szerinti anyag-elemek formájában. A legtisztább energiák ismét a Föld-felszín felé törtek, mint lég, és vízelemek, hogy Éltető Erővé legyenek, mások, még szintén a tiszta energiák közül a majdani termőrétegbe épültek be, ismét mások a Föld-test mélyebb rétegeibe, ahol az általatok aranynak, gyémántnak, gáznak, olajnak vagy épp szénnek ismert anyag elemeivé lettek, más, hozzájuk hasonló rezgésszintű energiaelemeket is magukhoz vonzva, melyik – melyik a maga energiaszintje szerint. Ezek a járulékos energiák azonban, ha rezgésszintjükben harmonizálni tudtak is a Szellemi Követ Tudati energiáinak elemeivel, mégiscsak más energiák voltak, hisz azok megfogalmazói is más Szellemi Követek voltak, így a hasonló, s mégis eltérő elemekből más és más fizikai értelemben vett anyagelemi részecskék lettek. Ezek némelyike aztán kilökődött, más energia-elemekkel került együvé, más vegyületeket formálva, bár egy adott közegen belül. </w:t>
      </w:r>
    </w:p>
    <w:p>
      <w:pPr>
        <w:pStyle w:val="Normal"/>
        <w:jc w:val="both"/>
        <w:rPr/>
      </w:pPr>
      <w:r>
        <w:rPr/>
        <w:t xml:space="preserve">  </w:t>
      </w:r>
      <w:r>
        <w:rPr/>
        <w:t>Így, ekként formálódtak ki lassan, fokozatosan az egymás mellé került, s ismétcsak fokozatosan besűrűsödött Szellemi erő-elemekből az általatok ma ismert fizikai elemek, még azok is, amelyeket felhasználva a Szellemi Követ a későbbiekben megkezdhette a ti jelenlegi fizikai testeitek első Ős-formációjának megépítését, vagyis amelyből az első Ős-sejteket megfogalmazta, hogy azokból fokról – fokra felépítse azt a fizikai elem-halmazt, amelyet ti mint a magatok testeit ismertek, s amely végső felbontásban a Föld megannyi ásványát tartalmazza, ha olyikat csak atomi – elemi szinten is, s amely elemek, ha még azokat is tovább bontjátok, ismételten energiává, éspedig Szellemi energiává lesznek.</w:t>
      </w:r>
    </w:p>
    <w:p>
      <w:pPr>
        <w:pStyle w:val="Normal"/>
        <w:jc w:val="both"/>
        <w:rPr/>
      </w:pPr>
      <w:r>
        <w:rPr/>
      </w:r>
    </w:p>
    <w:p>
      <w:pPr>
        <w:pStyle w:val="Normal"/>
        <w:jc w:val="both"/>
        <w:rPr/>
      </w:pPr>
      <w:r>
        <w:rPr/>
        <w:t xml:space="preserve">  </w:t>
      </w:r>
      <w:r>
        <w:rPr/>
        <w:t xml:space="preserve">Lassan, elemenként megfogalmazódott tehát az a Kozmikus képződmény, amely a ti mai Földetek őse volt. Még nem a ti jelenlegi Földetek, és mégis, azzal a különbséggel, hogy az Első Emberiség által lakott Föld még lényegesen tisztább, tehát lazább elemi szerkezetű volt, bár már fizikai egységekből állt. Ez viszont azt is jelenti, hogy az a Szellemi Követ, amely az adott Bolygón fogalmazhatta meg a maga eszközét, a közegből tisztább energia-elemeket vonhatott magához e művelethez. Ez két következményt is magában hordozott, s ezek egyike az volt, hogy az ekként kiépített testek kevésbé bírtak anyagi jelleggel, tehát nem voltak olyan mértékig besűrűsödött testek, mint a ti testeitek,  a másik következmény épp ez előbbiből eredt, s az az volt, hogy  az általatok evolúciónak nevezett folyamat lényegesen gyorsabban ment végbe, mint a második Emberiség esetében. S mert a Föld-test maga is tisztább elemekből állt, és egy magasabb szintű Fénykörben keringett, akkor még egy teljességgel más Naprendszerben a maga Központi Napja körül, a Szellemi Követek is lényegesen gyorsabb fejlődésre késztethették a testek Tudatát, annál is inkább, mert ott, abban a Fény-körben még a Szellemi Követ, s nem a test Tudata irányította a testet, vagyis a fejlődés is Szellemi értelemben volt veendő, amelynek csak vetülete volt a Tudati fejlődés. Ez persze korántsem jelenti, és nem is jelenthetné azt, hogy az adott szinten egy bizonyos értelemben alsóbbfokú Tudati fejlettségi szintet mondhatott volna magáénak az Ember! Azt jelenti, hogy mindaz, amit ti ma mint Tudást a magatokénak vallhattok, az alsóbbrendű nem fizikai testelem, tehát a Tudat birtokában volt, és ezen felül a magasabb rendű ismeretelemeket a magasabb rendű nem fizikai testelem, vagyis az Én-rész tudhatta a magáénak. Tehát a Tudatba akkor és ott csak az, és csak annyi ismeretelem íródott be, amennyinek beíródása az Én-rész számára szükséges volt, hisz az alárendelt nem fizikai testelemnek teljességgel más volt a szerepe is, mint a ti szinteteken. A test fizikai értelemben vett irányításán túl az alapszintű ismeretek tárolása, vagy-is a ti mai tudatalatti agyi tartományotok, és a test működéséért felelős vegetatív idegrendszer munkáját végezte, míg az agy többi részét az Én-rész használta a maga igényei, és persze az adott szintnek már és még megfelelő fokon. </w:t>
      </w:r>
    </w:p>
    <w:p>
      <w:pPr>
        <w:pStyle w:val="Normal"/>
        <w:jc w:val="both"/>
        <w:rPr/>
      </w:pPr>
      <w:r>
        <w:rPr/>
        <w:t xml:space="preserve">  </w:t>
      </w:r>
      <w:r>
        <w:rPr/>
        <w:t>A Föld-test tehát, s így mindaz is, ami a Föld színén élt, lényegesen tisztább energiákból állott, ami azt is jelenti, hogy akkor és ott minden tisztább is volt. Nem voltak gyűlöletenergiák sem a Föld-testben, sem a Föld légterében, így azok sem az emberi testelemekbe, sem a természeti lények testelemeibe nem íródtak be, ami azt jelenti, hogy ez utóbbiak ösztön-szintű késztetései közt sem bukkantak fel. Vagyis a Lélek-lények közt sem volt az egymás Léte ellen törő vadászat, a legteljesebb békességben élt az Ember és az állat, s még a növények közül is csak az e célra rendelteket fogyasztották a Lélek-lények, míg az ember a Kozmikus Erőket vonta magához, azzal tartotta létben fizikai testét, amíg annak Létben maradása szükséges volt. Ezt követően a test akként bomlott ismét energia-elemeire, hogy amely energia-elemek a Föld elemei közé tartoztak, a földbe is áramlottak vissza, s amelyek a más és más légköri gyűrűk energiái közé, azokat az adott Légkör vonta magához, mígnem megmaradt a Szellemi Követ, amely nem a Tér-Időben, hanem a Fényben emelkedett tovább, már a maga Ébredtségi szintjének megfelelő Asztrális Világképzetbe, hogy Útja eredményét megmérje, s a következő Útra felkészüljön. És az talán szinte természetes is, hogy a testek felbontásának e formája azon a szinten volt lehetséges, amelyen az első Emberiség Tudati, éspedig Szellem-tudati fejlődésének már és még a legmagasabb pontján állt, tehát az ismételt bukás felé vezető út első lépésének megtétele, az első tisztátalan gondolat megfogalmazása előtt: akkor viszont az ember elvesztette addigi e Szellemi képességét, és nem csak azok, akik a tisztátalan gondolatot megfogalmazták, de mind, mert a negatív gondolati energia a Föld légterében, s a Föld-test körüli Kozmikus Térben is megjelent, amelyen viszont a Szellemi Követek mindegyike csak úgy át kellett haladjon, amiként addig is, és ma is, így már nem csak a Bolygó tisztább, de már e tisztátalanabb energiáját is magukhoz vonták, s minél többen fogalmazták meg e tisztátalan gondolatot, annál nagyobb mértékben, ami által a korábban még csaknem tisztának nevezhető Szellemi Tudat is mindinkább elfedődött mire a Szellemi Követ a testbe öltözés színhelyére ért. Akkortól, ha még akkor is lényegesen magasabb szinten álltak is, mint a ti mai Emberiségtek, már számos olyan Szellemi Képesség elveszett számukra, amelyet pedig még az előttük testbe öltözött nemzedék is bírt: a pránaenergiával való töltekezéstől a test szinte spontán módon való felbontásáig.</w:t>
      </w:r>
    </w:p>
    <w:p>
      <w:pPr>
        <w:pStyle w:val="Normal"/>
        <w:jc w:val="both"/>
        <w:rPr/>
      </w:pPr>
      <w:r>
        <w:rPr/>
        <w:t xml:space="preserve"> </w:t>
      </w:r>
      <w:r>
        <w:rPr/>
        <w:t xml:space="preserve">És mégis: lényegében e pontot, ezt a szintet és ezt a Lét-állapotot említi és mutatja meg az Ószövetség is mint Édenkertet, ha e képet már (vagy még) a Mennyei Szintek egyes emlékképeivel keveri is Mózes. De ez volt az a pont, amelyen az Ember nevű lény először „porból és lélekből” Létbe emelkedett, s nem a Mennyei szintek, ahogyan azt az Ószövetség, pontosabban a Teremtés-történet olvastán vélhetnétek. Az első Emberiség hatalmas bukásáról, és eltűnéséről már számtalan esetben szóltam, így arra itt nem is térek ki. Viszont kitérek egy másik kérdésre, amely méltán bukkant fel mindőtök-ben, hisz a mélység felé indult Szellem annyiszor, de annyiszor ismételte meg a bukást: minden egyes Fénykör elhagyásával újra és újra elbukott, hisz mindahányszor megtagadta Istent, hogy a maga tisztátalan akarati képének betöltése felé haladjon, holott a Szellemi Követek mindegyike hallotta, mert mint Szellemi Erőnek nem lehetett nem hallania a Teremtő Visszahívó szavát…! </w:t>
      </w:r>
    </w:p>
    <w:p>
      <w:pPr>
        <w:pStyle w:val="Normal"/>
        <w:jc w:val="both"/>
        <w:rPr/>
      </w:pPr>
      <w:r>
        <w:rPr/>
        <w:t xml:space="preserve">                                              </w:t>
      </w:r>
      <w:r>
        <w:rPr/>
        <w:t xml:space="preserve">* </w:t>
      </w:r>
    </w:p>
    <w:p>
      <w:pPr>
        <w:pStyle w:val="Normal"/>
        <w:jc w:val="both"/>
        <w:rPr/>
      </w:pPr>
      <w:r>
        <w:rPr/>
        <w:t xml:space="preserve">   </w:t>
      </w:r>
      <w:r>
        <w:rPr/>
        <w:t xml:space="preserve">A következő tehát, amit egy kicsit közelebbről is megvizsgálunk              </w:t>
      </w:r>
    </w:p>
    <w:p>
      <w:pPr>
        <w:pStyle w:val="Normal"/>
        <w:jc w:val="both"/>
        <w:rPr/>
      </w:pPr>
      <w:r>
        <w:rPr/>
        <w:tab/>
        <w:tab/>
        <w:tab/>
        <w:tab/>
        <w:tab/>
        <w:tab/>
      </w:r>
      <w:r>
        <w:rPr>
          <w:b/>
        </w:rPr>
        <w:t>Az Ős-bűn; az ős-karma</w:t>
      </w:r>
      <w:r>
        <w:rPr/>
        <w:t xml:space="preserve"> </w:t>
      </w:r>
    </w:p>
    <w:p>
      <w:pPr>
        <w:pStyle w:val="Normal"/>
        <w:jc w:val="both"/>
        <w:rPr/>
      </w:pPr>
      <w:r>
        <w:rPr/>
        <w:t>kérdése, amely minden más bűn, s azok mindahány karmikus kötésének is alapja. És itt is van valami, amit szükségszerűnek tartok kibontani, mert sokkal kevesebben értik, semmint gondolnátok!</w:t>
      </w:r>
    </w:p>
    <w:p>
      <w:pPr>
        <w:pStyle w:val="Normal"/>
        <w:jc w:val="both"/>
        <w:rPr/>
      </w:pPr>
      <w:r>
        <w:rPr/>
        <w:t xml:space="preserve">  </w:t>
      </w:r>
      <w:r>
        <w:rPr/>
        <w:t>Először is: miért mondom, hogy „mindahány karmikus kötés alapja” az első, amelyet Ős-karmának neveztem, és mit értek e szó alatt: Ős-karma?</w:t>
      </w:r>
    </w:p>
    <w:p>
      <w:pPr>
        <w:pStyle w:val="Normal"/>
        <w:jc w:val="both"/>
        <w:rPr/>
      </w:pPr>
      <w:r>
        <w:rPr/>
        <w:t xml:space="preserve">  </w:t>
      </w:r>
      <w:r>
        <w:rPr/>
        <w:t xml:space="preserve">Fordítsuk meg a kérdésekre adandó választ, s vegyük szemügyre elsőként az Ős-karmát. Az Ős-bűn, amint azt mind tudjátok, a Teremtőtől való elfordulás bűne volt. De mit értünk az „elfordulás” kifejezés alatt? Hogyan, miképpen „fordult el” a Teremtmények egy parányi csoportja Attól, AKI Maga A MINDENSÉG: A Végtelen Teremtő Istentől, Aki a MINDEN A MINDENBEN, következésképp mindenhol mindenkor jelenvaló ISTEN? </w:t>
      </w:r>
    </w:p>
    <w:p>
      <w:pPr>
        <w:pStyle w:val="Normal"/>
        <w:jc w:val="both"/>
        <w:rPr/>
      </w:pPr>
      <w:r>
        <w:rPr/>
      </w:r>
    </w:p>
    <w:p>
      <w:pPr>
        <w:pStyle w:val="Normal"/>
        <w:jc w:val="both"/>
        <w:rPr/>
      </w:pPr>
      <w:r>
        <w:rPr/>
        <w:t xml:space="preserve">   </w:t>
      </w:r>
      <w:r>
        <w:rPr/>
        <w:t xml:space="preserve">A Teremtmények egyike, Satana, aki Fénylátónak neveztetett egykor (a ti földi nyelvetek szerint) a benne is meglévő Teremtő Erők közül az akarat erejét bontotta ki magában mint elsődleges Szellemi Jegyet, viszont ha csak egy árnyalattal is, de alul maradt benne a Bölcsesség Ereje, ami azt is adja, hogy gyengébb maradt A Szeretet energia, s </w:t>
      </w:r>
      <w:r>
        <w:rPr>
          <w:i/>
        </w:rPr>
        <w:t>a Szeretet energia használatának képessége</w:t>
      </w:r>
      <w:r>
        <w:rPr/>
        <w:t xml:space="preserve">. Akarata révén ugyan képessé válhatott a saját, addig elért szintjénél egy parányival magasabb Fény-tartományba emelkedni, s a benne lévő Bölcsesség ahhoz elégséges is volt, hogy megértse a látott képet, ahhoz viszont már kevésnek bizonyult, hogy a kép </w:t>
      </w:r>
      <w:r>
        <w:rPr>
          <w:i/>
        </w:rPr>
        <w:t>miértjére</w:t>
      </w:r>
      <w:r>
        <w:rPr/>
        <w:t xml:space="preserve"> is megtalálhassa a választ. Ezzel azt akarom mondani, hogy azt értette, hisz érzékelte, hogy egy magasabb Fény-tartományba került, amely Fény-tartomány Lakóit: más Teremtett Szellem-testvé-reket is látott. De hogy azok miért lehetnek a magasabb Fény-tartományban, ha ugyanakkor a Törődő Szeretet Istene őt magát visszautasítja a néki megfelelő Fény-tartományba, már nem volt képes megérteni. S mert ez ekként volt, és mert a Teremtő döntését (amely szerint az általa látott Testvérek megmaradhattak az általa megpillantott Fény-tartományban, ő maga viszont vissza kellett térjen a maga ténylegesen elért szintjére) nem volt képes a benne lévő Bölcsesség gyenge volta végett megérteni, a gyermeki alázat és a tökéletes reáhagyatkozás helyett lázadni kezdett. Lázadt, és ezzel mindjárt két bűnt is elkövetett egyszerre: megkérdőjelezte a Teremtő Bölcsességének Tökéletes voltát, és megkérdőjelezte a Teremtő Szeretetének tökéletes voltát is ugyanakkor! Vagyis, ha ezt is lefordítom a ti nyelvetekre, s beillesztem a ti ismereteitek közé, azt is mondhatom, hogy Az Atya és A Szent Lélek ellen ébredt fel benne a lázadás csak azért, mert a részéül adott Teremtő Akarat erejét nem a Bölcs Szeretet révén irányította. Ezzel lényegében A FIÚ ISTEN ellen is fordult, Aki A TEREMTŐ AKARAT, mert a maga Akarati energiáit nem a Bölcsességre és a Szeretetre támaszkodva építő ERŐKÉNT használta, de ezeket elvetve mint romboló erőt, amellyel első sorban önmagának ártott, hisz amilyen mértékben az Építő Akaratot a romboló Akarat irányába ferdítette Szellem-tudatában, oly mértékben fedődött el benne, és ekként számára a Bölcsesség és a Szeretet ereje. Vagyis a romboló erő, amely a Teremtő Akarata és bölcs, Szeretet-adta döntése ellen irányult, már lehetetlenné tette számára a másik két Teremtő ERŐ érzékelését, és a mindeneket éltető és megtartó Szeretet energiáinak a korábbi mértékben való magához vonzását. Ez újabb lázadást szült benne, így méginkább elvetette magától a Bölcsességet, amely pedig az egyedülvaló alapja volt, maradt, és marad is mindörökkön a Szeretet Törvénye megismerésének, s a már felismert Bölcsességek használatának, azok gyarapításának, hisz a legmagasabb rendű Bölcsesség a Szeretet Akarása, a Szeretet-törvények betöltésének egyedülvaló vágya. </w:t>
      </w:r>
    </w:p>
    <w:p>
      <w:pPr>
        <w:pStyle w:val="Normal"/>
        <w:jc w:val="both"/>
        <w:rPr/>
      </w:pPr>
      <w:r>
        <w:rPr/>
      </w:r>
    </w:p>
    <w:p>
      <w:pPr>
        <w:pStyle w:val="Normal"/>
        <w:jc w:val="both"/>
        <w:rPr/>
      </w:pPr>
      <w:r>
        <w:rPr/>
        <w:t xml:space="preserve">   </w:t>
      </w:r>
      <w:r>
        <w:rPr/>
        <w:t xml:space="preserve">Satana tehát a benne lévő Bölcsességi erők gyenge volta végett tisztátalan formában kezdte használni az Akarat Erejét, </w:t>
      </w:r>
      <w:r>
        <w:rPr>
          <w:i/>
        </w:rPr>
        <w:t>a Teremtő EGYSÉG felé való haladás és emelkedés helyett arra, hogy a maga akarati képe felé forduljon, s azt igyekezzék valamiképp betölteni</w:t>
      </w:r>
      <w:r>
        <w:rPr/>
        <w:t xml:space="preserve">. Akkortól kezdve nem áramoltatta: csak fogadta a más Szellem-testvérektől érkező Szeretet-energiát abban a hibás tudatban, hogy majd azt felhalmozza, s végül hatalmasabbá lesz, mint maga A TEREMTŐ. </w:t>
      </w:r>
    </w:p>
    <w:p>
      <w:pPr>
        <w:pStyle w:val="Normal"/>
        <w:jc w:val="both"/>
        <w:rPr/>
      </w:pPr>
      <w:r>
        <w:rPr/>
        <w:t xml:space="preserve">  </w:t>
      </w:r>
      <w:r>
        <w:rPr/>
        <w:t xml:space="preserve">Annak ismerete tehát megvolt benne, hogy a leghatalmasabb Teremtő Erő A SZERETET, amely mindhárom ISTEN-SZEMÉLY egységes legbensőbb ISTENI JELLEMZŐJE, de ahhoz már kevésnek bizonyult ugyanaz a Bölcsesség, hogy azt is képes legyen felismerni: </w:t>
      </w:r>
      <w:r>
        <w:rPr>
          <w:i/>
        </w:rPr>
        <w:t>csak a kiárasztott, a továbbáramoltatott Szeretet-energia gyarapszik, míg az, amit magába zár, pang, majd elenyészik, semmivé lesz.</w:t>
      </w:r>
    </w:p>
    <w:p>
      <w:pPr>
        <w:pStyle w:val="Normal"/>
        <w:jc w:val="both"/>
        <w:rPr/>
      </w:pPr>
      <w:r>
        <w:rPr/>
        <w:t xml:space="preserve">   </w:t>
      </w:r>
      <w:r>
        <w:rPr/>
        <w:t>Ahhoz, hogy erre ráébredjen, meg kellett tapasztalnia az ismételt energia-hiányos állapotot. S nem véletlen mondom azt sem, hogy ismételt: először ugyanis a Teremtő Bölcs Szeretetének kétségbevonása nyomán tapasztalhatta meg azt, ami-koris a Teremtő Szeretetének Tökéletes és kiteljesedett voltát tagadta, mert e tagadás – valósággá lett benne és számára akként, hogy akkortól ő már nem mint Tökéletes és kiteljesedett, csak mint a tagadás negatív energiája által már elfedett Erőt érzékelhette ugyanazt a Tökéletes Bölcs Szeretetet, amelyet a Teremtő Akarat reá továbbra is akként áramoltatott, mint annak előtte! Mert ekként volt: az ERŐ nem változott: Satana változott, s nem A TEREMTŐ juttatott el hozzá büntetésből gyengébb energiát, de ő maga nem volt képes azt annak érzékelni, aminek pedig a mellette álló Teremtmények mindösszessége is érzékelte!</w:t>
      </w:r>
    </w:p>
    <w:p>
      <w:pPr>
        <w:pStyle w:val="Normal"/>
        <w:jc w:val="both"/>
        <w:rPr/>
      </w:pPr>
      <w:r>
        <w:rPr/>
        <w:t xml:space="preserve">  </w:t>
      </w:r>
      <w:r>
        <w:rPr/>
        <w:t xml:space="preserve">Lényegében ez a mozzanat volt az Ős-bűn, az Ős-bukás, s ez még akkor is így van, ha az imént azt mondtam: először csak Fénylátó fordult el ekként a Teremtő EGYSÉGTŐL, s ezzel A TEREMTŐ SZÍVÉTŐL, korábban viszont, és mindenkor is azt állítottam és állítom, hogy ezt az Ős-bűnt mindahány, a Teremtőtől elfordult Teremtmény is elkövette! Ez is, és az is igaz, mert bár valósággal is Satana volt az, aki a maga tév-eszméjét más Teremtmények elé tárta, ez azonban csak abból állt, hogy elmondta: mely Fény-tartományba emelkedett, milyen képre nyílott rálátása, kiket látott a sajátjánál (számára) hasonlíthatatlanul magasabb energiát biztosító Fénytartományban, és hogyan határozta el: ha A TEREMTŐ nem ad a (szerinte) néki is járó, már erősebb Fényből, hogy már ő is igazi Világokat alkothasson, hát majd ő a maga módján fog magának energiát szerezni, s felépíti abból a maga saját, külön Világát. </w:t>
      </w:r>
    </w:p>
    <w:p>
      <w:pPr>
        <w:pStyle w:val="Normal"/>
        <w:jc w:val="both"/>
        <w:rPr/>
      </w:pPr>
      <w:r>
        <w:rPr/>
        <w:t xml:space="preserve">  </w:t>
      </w:r>
      <w:r>
        <w:rPr/>
        <w:t xml:space="preserve">Ez, és ennyi volt, amit Satana a Testvérei elé tárt, de mert a szemtanú hitelességével szólt arról a magasabb Fény-tarto-mányról ahol a hozzá, s megannyi Teremtmény-társához hasonlatos Teremtmények élnek és munkálkodnak, azok, akikben szintén gyengébb volt a Bölcsesség, </w:t>
      </w:r>
      <w:r>
        <w:rPr>
          <w:i/>
        </w:rPr>
        <w:t>maguk is megfogalmazták maguknak ugyanazt a végkövetkeztetést, amelyet előttük Satana megfogalmazott,</w:t>
      </w:r>
      <w:r>
        <w:rPr/>
        <w:t xml:space="preserve"> amelynek következtében maguk is kezdték visszatartani a magukhoz vonzott Szeretet-energiát arra gondolva: majd ők megmutatják…!</w:t>
      </w:r>
    </w:p>
    <w:p>
      <w:pPr>
        <w:pStyle w:val="Normal"/>
        <w:jc w:val="both"/>
        <w:rPr/>
      </w:pPr>
      <w:r>
        <w:rPr/>
        <w:t xml:space="preserve">  </w:t>
      </w:r>
      <w:r>
        <w:rPr/>
        <w:t xml:space="preserve">A kísértés tehát valóban Satanától, azaz Fénylátótól ért el a Teremtőtől elfordult megannyi Teremtményhez: </w:t>
      </w:r>
      <w:r>
        <w:rPr>
          <w:i/>
          <w:u w:val="single"/>
        </w:rPr>
        <w:t>de már a bűnt mind maga fogalmazta meg</w:t>
      </w:r>
      <w:r>
        <w:rPr/>
        <w:t xml:space="preserve">, s ez még akkor is kinek – kinek az egyéni bűne, ha a példát akár Satanáról is vehették volna. De ezt ténylegesen is csak így: feltételes módban mondhatjuk, hisz amiként az a ti világaitokban is van, akként van az mindenütt a Teremtettségben, és </w:t>
      </w:r>
      <w:r>
        <w:rPr>
          <w:i/>
          <w:u w:val="single"/>
        </w:rPr>
        <w:t>minden egyes változás, s a változáshoz szükséges döntés, tehát elhatározás kiben – kiben csak benne magában születhet meg, és születik is meg, akár van, akár nincs előtte példa!</w:t>
      </w:r>
      <w:r>
        <w:rPr/>
        <w:t xml:space="preserve"> </w:t>
      </w:r>
    </w:p>
    <w:p>
      <w:pPr>
        <w:pStyle w:val="Normal"/>
        <w:jc w:val="both"/>
        <w:rPr/>
      </w:pPr>
      <w:r>
        <w:rPr/>
        <w:t xml:space="preserve">  </w:t>
      </w:r>
      <w:r>
        <w:rPr/>
        <w:t xml:space="preserve">És ezzel nem Satanát akarom védeni: de az Igazságot, mert hisz milyen könnyű is arra hivatkozni: ha ő nem teszi, ha ő nem ad nékem rossz példát, nem cselekszem ekként, nem bukom el… - dehogynem, legfeljebb másképpen, más szituációk közt, mert </w:t>
      </w:r>
      <w:r>
        <w:rPr>
          <w:u w:val="double"/>
        </w:rPr>
        <w:t>a gyengeség nem a példa végett bukkant fel: a szellemben magában volt, mert ha megvan benne a Bölcsesség utáni vágy, nem a könnyebb megoldást, de a Satana által elétárt kép okát és miértjét kezdi keresni.</w:t>
      </w:r>
    </w:p>
    <w:p>
      <w:pPr>
        <w:pStyle w:val="Normal"/>
        <w:jc w:val="both"/>
        <w:rPr/>
      </w:pPr>
      <w:r>
        <w:rPr/>
        <w:t xml:space="preserve">  </w:t>
      </w:r>
      <w:r>
        <w:rPr/>
        <w:t xml:space="preserve">Mindez tehát ekként van drága gyermekeim, és mert ekként van, azt mondhatom, hogy a legelső, tehát az Ős-bűn kinek-kinek </w:t>
      </w:r>
      <w:r>
        <w:rPr>
          <w:i/>
          <w:u w:val="single"/>
        </w:rPr>
        <w:t>egyéni</w:t>
      </w:r>
      <w:r>
        <w:rPr/>
        <w:t xml:space="preserve"> bűne, amelynek egyéni karmikus kötése van, s ez még akkor is így van, ha egy bizonyos értelemben mégis csoportos bűnnek is veendő, amelynek csoportos karmikus következménye is van, még akkor is, ha épp ezen Ős-bűn terhét vette le rólatok A MEGVÁLTÁS.</w:t>
      </w:r>
    </w:p>
    <w:p>
      <w:pPr>
        <w:pStyle w:val="Normal"/>
        <w:jc w:val="both"/>
        <w:rPr/>
      </w:pPr>
      <w:r>
        <w:rPr/>
      </w:r>
    </w:p>
    <w:p>
      <w:pPr>
        <w:pStyle w:val="Normal"/>
        <w:jc w:val="both"/>
        <w:rPr/>
      </w:pPr>
      <w:r>
        <w:rPr/>
        <w:t xml:space="preserve">  </w:t>
      </w:r>
      <w:r>
        <w:rPr/>
        <w:t>S most e kérdésnél is megállok egy pillanatra, hogy egy valamit értetté tegyek a számotokra!</w:t>
      </w:r>
    </w:p>
    <w:p>
      <w:pPr>
        <w:pStyle w:val="Normal"/>
        <w:jc w:val="both"/>
        <w:rPr/>
      </w:pPr>
      <w:r>
        <w:rPr/>
        <w:t xml:space="preserve">  </w:t>
      </w:r>
      <w:r>
        <w:rPr/>
        <w:t xml:space="preserve">Az Ős-bűn karmikus terhe nem csak benneteket sújt, nem csak titeket szenvedtet: de bizony, bennünket: a Fent Világában maradt, vagy a már Visszatért, de még az azóta LÉT-szintre emelt Teremtményeket is: vagyis Testvéreitek mindösszességét. Érezzük a hiányát mindazoknak, akik távol vannak, éspedig fájdalmasan érezzük azt, hisz tudjuk, hogy Testvéreink egy kis csoportja szenved, és hiányotok mint felmérhetetlen űr él Szellem-szíveinkben. Él és ég és sajog, még akkor is, ha tudjuk: egy percen mind visszatértek. Annál is inkább így van ez, hisz nem csak tudjuk: de látjuk is a ti szenvedéseiteket, akként, mintha csak valamely üvegfalon át kéne figyelni egy beteg kisgyermek szenvedését, vergődését, akinek nem vehetjük el betegségét, és nem is enyhíthetjük szenvedéseit: bármennyire szeretnénk is…   </w:t>
      </w:r>
    </w:p>
    <w:p>
      <w:pPr>
        <w:pStyle w:val="Normal"/>
        <w:jc w:val="both"/>
        <w:rPr/>
      </w:pPr>
      <w:r>
        <w:rPr/>
        <w:t xml:space="preserve">   </w:t>
      </w:r>
      <w:r>
        <w:rPr/>
        <w:t>Tudjuk, hogy magatok választottátok a betegséget az EGÉSZ-S-ÉG helyett, és tudjuk azt is, hogy egy nem lesz, aki ne vehetne Gyógyulást előbb vagy utóbb, és egy nem lesz, aki vissza ne térhetne mellénk: és mégis… fáj látnunk a ti szenvedéseiteket, és fáj hallanunk hazavágyó sóhajtásaitokat, hisz bármennyire is akarnánk, nem segíthetünk néktek: legalábbis akként nem, amiként azt ti magatok gondolnátok és szeretnétek. Mert természetesen amiként az Áldott Mester, Égi Anyácskánk és Teremtő Atyánk, akként mi magunk is mind Szeretetünkkel segítünk mindannyiótoknak, még a legmélyebb mélységbe hullt Satanának is: csak meg kell tanulnotok felismerni Szeretetünk Erejét, és meg kell tanulnotok Élni is amaz Erővel, hogy segítségünk végül igazán azzá lehessen számotokra, aminek azt mi magunk szántuk: a Visszavezető Út mentén kirakott jel, hogy el ne tévedjetek, és erős biztosítókötél, amely segítségetekül lehet a Hegy csúcsa felé vezető veszedelmes Úton: meg ne csússzatok, vissza ne hulljatok a mélységbe.</w:t>
      </w:r>
    </w:p>
    <w:p>
      <w:pPr>
        <w:pStyle w:val="Normal"/>
        <w:jc w:val="both"/>
        <w:rPr/>
      </w:pPr>
      <w:r>
        <w:rPr/>
        <w:t xml:space="preserve">  </w:t>
      </w:r>
      <w:r>
        <w:rPr/>
        <w:t xml:space="preserve">Tudjuk, hogy magatok is erősen vágytok már Haza: hát nem lehet, hogy ne tudjátok ti magatok is, mennyire várunk benneteket mi is! Mondtam már korábban is, de elmondom újra és újra, hogy tudjátok, hogy ebből is erőt meríthessetek: a ti könnyeitek a mi arcunkon is peregnek és szívetek – lelketek és Szellemetek sikolya a mi Szellemi sejtjeinkben is benne ég és benne sikolt: így szenvedéseitek, amely az első bűn súlyának terhe, a mi szenvedéseink is, amelyet még akkor is viselünk, és viselnetek kell néktek magatoknak is, ha éppen ezt: a legelső bűn súlyát mosta le rólatok az Áldott Krisztus akkor és ott: a Golgotán. </w:t>
      </w:r>
    </w:p>
    <w:p>
      <w:pPr>
        <w:pStyle w:val="Normal"/>
        <w:jc w:val="both"/>
        <w:rPr/>
      </w:pPr>
      <w:r>
        <w:rPr/>
        <w:t xml:space="preserve">  </w:t>
      </w:r>
      <w:r>
        <w:rPr/>
        <w:t xml:space="preserve">Mert ez is ekként van kedveseim! Az első bűn legelső, és ekként leghatalmasabb és legsúlyosabb terhét vette magára AZ ÚR, az EGYSÉGTŐL való elfordulás első bűnös </w:t>
      </w:r>
      <w:r>
        <w:rPr>
          <w:i/>
          <w:u w:val="single"/>
        </w:rPr>
        <w:t>gondolatának</w:t>
      </w:r>
      <w:r>
        <w:rPr/>
        <w:t xml:space="preserve"> terhét, amelyet nem lehetne képes feloldani és letisztítani magáról egy sem, soha örökkön azok közül, akik a mélységnek világaiba léptek: s mert az imént azt mondtam, hogy azt a bizonyos első pillanatot, tehát az első bűnt ki-ki csak maga vehette magára, ez azt is jelenti, hogy mindegyikőtökért külön-külön vette magára az ÚR KRISZTUS A Keresztet, a szenvedést, a halált, és egyenként váltott meg mindannyi-ótokat a mélységbe alámerülve, majd onnan hatalmas Dicsőséggel kiemelkedve, és A Teremtő EGYSÉGBE: Atyánk Szentséges szívébe Visszatérve. </w:t>
      </w:r>
    </w:p>
    <w:p>
      <w:pPr>
        <w:pStyle w:val="Normal"/>
        <w:jc w:val="both"/>
        <w:rPr/>
      </w:pPr>
      <w:r>
        <w:rPr/>
        <w:t xml:space="preserve">  </w:t>
      </w:r>
      <w:r>
        <w:rPr/>
        <w:t>Amiként tehát maga az Ős-bűn esett: egyénenként, és mégis egyben csoportosan is, akként lett meg teérettetek a Megváltás is: személyesen, egyenként mindőtökért, de egyszerre is, hogy amiként egy percen váltatok „halottakká” a Mennyei szintek mindegyike számára, akként legyen részetekül a Megváltó Kegyelem is, amely egyedül képes kiemelni benneteket ama halálból, hogy már ismét az Életbe térjetek, és az Élet Fiainak neveztessetek örökkön örökké.</w:t>
      </w:r>
    </w:p>
    <w:p>
      <w:pPr>
        <w:pStyle w:val="Normal"/>
        <w:jc w:val="both"/>
        <w:rPr/>
      </w:pPr>
      <w:r>
        <w:rPr/>
        <w:t xml:space="preserve">                                              </w:t>
      </w:r>
      <w:r>
        <w:rPr/>
        <w:t xml:space="preserve">*   </w:t>
      </w:r>
    </w:p>
    <w:p>
      <w:pPr>
        <w:pStyle w:val="Normal"/>
        <w:jc w:val="both"/>
        <w:rPr/>
      </w:pPr>
      <w:r>
        <w:rPr/>
        <w:t xml:space="preserve">  </w:t>
      </w:r>
      <w:r>
        <w:rPr/>
        <w:t>És most e kérdéskörben továbblépve folytassuk megkezdett vizsgálódásunkat kedveseim. Az imént elhangzott egy szó: csoportkarma, és fentebb is utaltam rá: nem csak egyféle karmikus kötés van.  És mert hogy ez ekként van, először is sorra veszem azok fajtáit, majd részletesebben is igyekszem megmagyarázni: mit is takarnak az egyes elnevezések.</w:t>
      </w:r>
    </w:p>
    <w:p>
      <w:pPr>
        <w:pStyle w:val="Normal"/>
        <w:jc w:val="both"/>
        <w:rPr/>
      </w:pPr>
      <w:r>
        <w:rPr/>
        <w:t xml:space="preserve">  </w:t>
      </w:r>
      <w:r>
        <w:rPr/>
        <w:t xml:space="preserve">A csoport, és az egyéni karma már szóba került, ha még csak érintőlegesen is, s mert ezt is és azt is külön kell vennünk, először nézzük a csoportos karmák egyes fajtáit: </w:t>
      </w:r>
    </w:p>
    <w:p>
      <w:pPr>
        <w:pStyle w:val="Normal"/>
        <w:jc w:val="both"/>
        <w:rPr/>
      </w:pPr>
      <w:r>
        <w:rPr/>
        <w:t xml:space="preserve">Univerzális; Kozmikus; Globális; Nemzeti; Családi; Duális karmáról beszélünk akkor, ha csoportkarmáról szólunk, még akkor is, ha a duális karma kifejezés lényegében csak arra enged következtetni, hogy az egymáshoz tartozó Duális társak bizonyos közös terhéről van szó. Hogy ez mennyire nincs ekként, a későbbiekben meglátjátok. Most viszont megkísérlem egyenként kibontani mindahány elnevezést. </w:t>
      </w:r>
    </w:p>
    <w:p>
      <w:pPr>
        <w:pStyle w:val="Normal"/>
        <w:jc w:val="both"/>
        <w:rPr/>
      </w:pPr>
      <w:r>
        <w:rPr/>
      </w:r>
    </w:p>
    <w:p>
      <w:pPr>
        <w:pStyle w:val="Normal"/>
        <w:jc w:val="both"/>
        <w:rPr/>
      </w:pPr>
      <w:r>
        <w:rPr/>
        <w:t xml:space="preserve">  </w:t>
      </w:r>
      <w:r>
        <w:rPr/>
        <w:t xml:space="preserve">Kezdjük mindjárt a sort </w:t>
      </w:r>
      <w:r>
        <w:rPr>
          <w:b/>
          <w:u w:val="single"/>
        </w:rPr>
        <w:t>az Univerzális karma</w:t>
      </w:r>
      <w:r>
        <w:rPr/>
        <w:t xml:space="preserve"> kérdésével. Ennek kibontásához először az </w:t>
      </w:r>
      <w:r>
        <w:rPr>
          <w:i/>
          <w:u w:val="single"/>
        </w:rPr>
        <w:t>Univerzum</w:t>
      </w:r>
      <w:r>
        <w:rPr/>
        <w:t xml:space="preserve"> szót kell a helyére tennünk, mert mást jelent a szó, ha a Fent Világára értjük, és megint mást, ha ti használjátok. Mi ugyanis, tehát a Fent Világának lakói ténylegesen is a Mindenséget értjük e szó alatt: ti csak azt a parányi gömböt jelölitek ugyanezzel a szóval, amelybe az általatok megfogalmazott negatív energiák révén bezártátok magatokat. A mi Univerzumunk ténylegesen is a Végtelen és Örök Mindenség: a ti „mindenségtek” azonban sem nem végtelen, sem nem örök, csupán a Kegyelem által egymás mellé rendezett Kozmikus Terek mindösszessége, amelyet ti „világmindenségnek” éreztek, s amelynek alig is egy picinyke parányát ismeritek, így akként vélitek: az valóságosan is hatalmas, sőt: végtelen, holott ez nem így van, és nem is lehetne ekként.</w:t>
      </w:r>
    </w:p>
    <w:p>
      <w:pPr>
        <w:pStyle w:val="Normal"/>
        <w:jc w:val="both"/>
        <w:rPr/>
      </w:pPr>
      <w:r>
        <w:rPr/>
        <w:t xml:space="preserve">  </w:t>
      </w:r>
      <w:r>
        <w:rPr/>
        <w:t xml:space="preserve">Az általatok Univerzumnak nevezett tér tehát a ti kis gömbötökben található Kozmikus Terek mindösszessége, így amikor Univerzális karmáról beszélünk, a Kozmikus Terek mindösszességében Úton lévő Szellemi Követek karmikus terhéről szólunk, függetlenül attól: valóban Úton van-e az illető Testvér, vagy egy Út végén, avagy annak megkezdése előtt, az asztrális Világok valamelyikén. Ez utóbbi ez esetben lényegében mindegy, hisz az Univerzális karmikus teher a legalsó Mennyei szinten maradt Szellem karmikus terhének vetülete, amelyet minden egyes Szellemi ÉN-kép magába zárt abban a pillanatban, amelyen azt a duális Egységben lévő Szellem-pár annak teljes lefedettségi állapotba kerülése előtti pillanatban megfogalmazta és aláközvetítette mint önmagáról megfogalmazott ÉN-KÉP-MÁST. A Szellemtől átvett karmikus elem teljes súlyával közvetítődött át az ÉN-képbe, s ez annál is inkább ekként van, mert azt a Szellem nem lehetne képes a Mennyei Szinteken megtisztítani: ahhoz maga is alá kéne ereszkedjen a legalsó Mennyei szintről, ami ahogy már mondottam, lehetetlen, hisz a Szellem, a Teremtmény mindenkor a Tökéletes Teremtő Erőket bírja mint Szellem-gyermeki örökrészt, hisz „Szellem-testének” minden egyes eleme a Teremtő Egység Erő-elemeit hordozza magában. Így lényegét  tekintve azok mindegyike megmaradt máig az ő tökéletességi állapotában, s ez még akkor is így van, ha korábbi tökéletességi fokozatát, tehát Szellemi emelkedettségi szintjét fokról – fokra elvesztette, elzárta önmaga elől. Nem a Teremtő EGY-ség elől, valóságosan is csak önmaga elől, hisz a benne lévő lázadó energiák végett ő maga vált képtelenné arra, hogy az addig elért Fény-tartományok energiáit használni tudja.  </w:t>
      </w:r>
    </w:p>
    <w:p>
      <w:pPr>
        <w:pStyle w:val="Normal"/>
        <w:jc w:val="both"/>
        <w:rPr/>
      </w:pPr>
      <w:r>
        <w:rPr/>
        <w:t xml:space="preserve">  </w:t>
      </w:r>
      <w:r>
        <w:rPr/>
        <w:t xml:space="preserve">Az imént azt mondtam: a legelső, és leghatalmasabb bűn karmikus terhe volt az, amelyet az ÚR Krisztus mindahány bűnbeesett Teremtmény helyett felvállalt és Szent Vállaira vett, s ez a Teremtő EGYSÉGTŐL való elfordulás bűne volt, amelyet Szellem meg nem tisztíthatott volna soha örökkön. Ez ekként is van, de… — de vajon mely pillanat volt az, amelyet e megfogalmazás alatt értenetek kell? </w:t>
      </w:r>
    </w:p>
    <w:p>
      <w:pPr>
        <w:pStyle w:val="Normal"/>
        <w:jc w:val="both"/>
        <w:rPr/>
      </w:pPr>
      <w:r>
        <w:rPr/>
        <w:t xml:space="preserve">  </w:t>
      </w:r>
      <w:r>
        <w:rPr/>
        <w:t>Az-e, amelyen a Teremtmény Szellemi tudatában megfogalmazódott a legelső, a tökéletes tisztaságútól eltérő Gondolat, vagy azt, amelyen a gondolatot cselekedetté váltotta?</w:t>
      </w:r>
    </w:p>
    <w:p>
      <w:pPr>
        <w:pStyle w:val="Normal"/>
        <w:jc w:val="both"/>
        <w:rPr/>
      </w:pPr>
      <w:r>
        <w:rPr/>
        <w:t xml:space="preserve">  </w:t>
      </w:r>
      <w:r>
        <w:rPr/>
        <w:t xml:space="preserve">Bizony, hogy az utóbbi, még akkor is, ha a Gondolat, amely a cselekedetet megelőzte, magában véve is tisztátalan volt: de még nem volt </w:t>
      </w:r>
      <w:r>
        <w:rPr>
          <w:i/>
          <w:u w:val="double"/>
        </w:rPr>
        <w:t>súlya: csak színe,</w:t>
      </w:r>
      <w:r>
        <w:rPr/>
        <w:t xml:space="preserve"> amely, a Tökéletestől már eltérő, egy fokkal halványabbá tett Fényt még a Teremtő Egység felé való fordulással ismét tisztává tehetett a Teremtmény: ha ez nem ekként volna, azon Testvéreitek is a ti Világaitok fogságába hulltak volna, akik a ti példátokon elindulva szintén megfogalmazták, de még időben el is vetették maguktól a lázadás, az elégedetlenség, a Teremtő iránti gyermeki bizalom ellenében megfogalmazott Gondolatot, s ahelyett, hogy Satana és követői példáját követték volna, egy ponton visszafordultak Istenünk felé, elfogadva és elismerve az Ő Végtelen Bölcsességét és Szeretetét, amelyet maguk is Szeretettel viszonoztak, mindenkor a maguk kicsinységéhez mért tökéletességi fokon.</w:t>
      </w:r>
    </w:p>
    <w:p>
      <w:pPr>
        <w:pStyle w:val="Normal"/>
        <w:jc w:val="both"/>
        <w:rPr/>
      </w:pPr>
      <w:r>
        <w:rPr/>
        <w:t xml:space="preserve">  </w:t>
      </w:r>
      <w:r>
        <w:rPr/>
        <w:t xml:space="preserve">Amikor azt mondom: a Teremtmény elfordult Istentől, azt mondtam: a Szellem-tudatában megfogalmazódott, s abban mind erősebben gyökeret vert gondolatot gyakorlati értelemben is megvalósította. Az a bizonyos </w:t>
      </w:r>
      <w:r>
        <w:rPr>
          <w:i/>
        </w:rPr>
        <w:t>szintről – szintre való aláereszkedés</w:t>
      </w:r>
      <w:r>
        <w:rPr/>
        <w:t xml:space="preserve"> ugyanis, amelynek során a Teremtmény a maga addig elért szintjéről a legalsóbb Mennyei szintre ereszkedett alá, nem a ti fogalmaitok szerint veendő, hisz a Végtelenben nincs „fenn” és nincs „lenn”, mert a Végtelen éppenhogy határok nélkül való kiterjedése révén nem bír etalonnal: nincs mihez mérni e fogalmakat, mert e fogalmak csak a Térben léteznek, s még ott is csak mint viszonylagos fogalmak, hisz aki mondjuk a Föld túlsó féltekéjén él, annak az, ami a ti számotokra a ti helyzetetekhez mérten lent van, a fent fogalmával azonos, és az, ami az ő számára van lenn, van néktek fenn. Ezek a meghatározások tehát csak a ti Tudati képeitek megalkotásához szükségesek, de még Globális mértékkel mérve sem teljességgel valósak, hisz bárhol is álltok a Föld színén, akkor és ott az adott pontnak megfelelően lesz számotokra valami „fenn” avagy „lenn”!</w:t>
      </w:r>
    </w:p>
    <w:p>
      <w:pPr>
        <w:pStyle w:val="Normal"/>
        <w:jc w:val="both"/>
        <w:rPr/>
      </w:pPr>
      <w:r>
        <w:rPr/>
        <w:t xml:space="preserve">  </w:t>
      </w:r>
      <w:r>
        <w:rPr/>
        <w:t xml:space="preserve">A Tökéletes FÉNYTŐL elfordult Teremtmény tehát nem a Térben: a Fényben haladt, mindinkább elfedve önmaga elől a FÉNYT, amely akkortól akként létezett, hogy számára nem létezett mégsem, mert bár továbbra is látta és érezte: nem létezőnek vette, nem akarta látni és érezni: s hogy még pontosabb legyek, csak „nem érezni” és „nem látni” akarta, mint a kicsiny gyermek, aki a kezében tartott és számára tilalmas dologra állítja azt: az nincs a kezében, ő nem látja, nem érzi hogy a kezében volna. </w:t>
      </w:r>
    </w:p>
    <w:p>
      <w:pPr>
        <w:pStyle w:val="Normal"/>
        <w:jc w:val="both"/>
        <w:rPr/>
      </w:pPr>
      <w:r>
        <w:rPr/>
        <w:t xml:space="preserve">  </w:t>
      </w:r>
      <w:r>
        <w:rPr/>
        <w:t>(Ez lényegében a legteljesebb ateizmus: a tudottan létező dolog eltagadása, annak nem létezővé nyilvánítása még akkor is, ha az, mint létező, minden hatását érezteti a tagadni szándékozóval. Mint amikor a Napra mondja valaki, hogy az nem létezik, miközben a Napba pislog és testének bőrét égetik annak sugarai…: hisz ti is érzitek és látjátok, nap mint nap magatok körül tapasztaljátok Isten törődő Szeretetének ezer és ezer jelét, Áldását: s mégis oly sokan mondják a „kezükben tartott Szeretetre”: hiszem ha látom, csak mert nem hajlandóak látni azt, ami pedig tényleg a kezeikben van!)</w:t>
      </w:r>
    </w:p>
    <w:p>
      <w:pPr>
        <w:pStyle w:val="Normal"/>
        <w:jc w:val="both"/>
        <w:rPr/>
      </w:pPr>
      <w:r>
        <w:rPr/>
        <w:t xml:space="preserve"> </w:t>
      </w:r>
      <w:r>
        <w:rPr/>
        <w:t xml:space="preserve">A Teremtőtől elfordulni kívánó Szellem tehát akként vetette el magától a FÉNYT, hogy újra és újra, s mind makacsabbul tagadta annak létét, míg végül valóban akként nem érezte: az teljességgel megszűnt körötte és számára: s akkor, bár ő maga már tényleg nem érzékelte a körötte (és benne!) tomboló, tündökletes, Éltető Fényt, tovább lépett, de már csak a maga „fénytelen” Szellem-tudati képében. Vagyis Szellemi Tudatát sötétítette be a hibásan használt, azaz a Bölcsesség teljes elvetésével használt Akarat révén, már e hibás Akarati képbe vetítve ki az önmagáról megfogalmazott képet. </w:t>
      </w:r>
    </w:p>
    <w:p>
      <w:pPr>
        <w:pStyle w:val="Normal"/>
        <w:jc w:val="both"/>
        <w:rPr/>
      </w:pPr>
      <w:r>
        <w:rPr/>
      </w:r>
    </w:p>
    <w:p>
      <w:pPr>
        <w:pStyle w:val="Normal"/>
        <w:jc w:val="both"/>
        <w:rPr/>
      </w:pPr>
      <w:r>
        <w:rPr/>
        <w:t xml:space="preserve">  </w:t>
      </w:r>
      <w:r>
        <w:rPr/>
        <w:t xml:space="preserve">A kicsiny Bébi-szellem megteremtése pillanatától tudója a Fénynek, ha még csak a maga Bölcsességi, azaz Fény-felismerési képességének szintjén érzékeli és éli is A FÉNYT. Ezt a Fény-felismerési képességet növeli önmagában megannyi Teremtmény, mindenkor azon a fokon ÉLVE A FÉNYT, és ÉLVE A FÉNYBEN, amilyen fokon már a FÉNY felismerési képessége megnövekedett benne, tehát a már elért Bölcsességi szinten, amely lehetővé teszi számára a már felismert FÉNY elemeinek megfogalmazását és mozgatását, vagyis a Teremtő Fény használatát is. Aki még csak egy „gyertyalángot” lát, arra fogja azt mondani, hogy az A FÉNY: aki már a Nap Fényét is ismeri, annak a gyertya lángja nem ad elegendő fényt, és aki ISTENNEK TÖKÉLETES FÉNYÉT ismeri, annak gyenge és sötét lesz már a Nap fénye is. S ha ezt követően a maga hibás Tudati akarati képeit követve elfordul az ISTENI FÉNYTŐL, és újra a gyertya lángját igyekszik elfogadni mint tökéletes Fényt, lassan tényleg vakká lesz egy bizonyos, nem szervi, de Tudati vakságot tapasztalva meg. </w:t>
      </w:r>
    </w:p>
    <w:p>
      <w:pPr>
        <w:pStyle w:val="Normal"/>
        <w:jc w:val="both"/>
        <w:rPr/>
      </w:pPr>
      <w:r>
        <w:rPr/>
        <w:t xml:space="preserve">  </w:t>
      </w:r>
      <w:r>
        <w:rPr/>
        <w:t xml:space="preserve">Ekként tette magát „vakká” a maga hibás Szellem-tudati képébe mindinkább belemerülő Szellem is, abban a hiszemben, hogy azért nem lát, és azért nem képes csakolyan energiákat megfogalmazni és mint Teremtő Erőt használni, mint korábban, </w:t>
      </w:r>
      <w:r>
        <w:rPr>
          <w:i/>
        </w:rPr>
        <w:t>mert a Fény elrejtezett előle</w:t>
      </w:r>
      <w:r>
        <w:rPr/>
        <w:t>. S mert nem önmagában, de a Fényben, tehát Istenben kereste a hibát, nem is volt képes rá, hogy a mind sűrűbbé váló homályt feloldja, inkább elhitette magával, hogy a homály rajta kívül van, míg benne magában továbbra is tökéletes a Fény, hisz hát ő „tökéletes”.</w:t>
      </w:r>
    </w:p>
    <w:p>
      <w:pPr>
        <w:pStyle w:val="Normal"/>
        <w:jc w:val="both"/>
        <w:rPr/>
      </w:pPr>
      <w:r>
        <w:rPr/>
        <w:t xml:space="preserve">  </w:t>
      </w:r>
      <w:r>
        <w:rPr/>
        <w:t xml:space="preserve">A fény-érzékelés legalsó szintjére ért Teremtmény, hogy valósággal is „vakká” ne legyen, meg kellett volna álljon, hogy megfordulva ismét a Fény meglátására törekedjék. Ekkor a Fény ismét növekedett volna benne és számára: erre viszont már nem volt meg benne a kellő Bölcsesség, már akként vélte: nem a nagyobb Fény felé kell lépjen, de egy olyan pontra, amelyen még teljesnek és tökéletesnek érezheti a benne magában megmaradt Fényt. </w:t>
      </w:r>
    </w:p>
    <w:p>
      <w:pPr>
        <w:pStyle w:val="Normal"/>
        <w:jc w:val="both"/>
        <w:rPr/>
      </w:pPr>
      <w:r>
        <w:rPr/>
        <w:t xml:space="preserve">  </w:t>
      </w:r>
      <w:r>
        <w:rPr/>
        <w:t xml:space="preserve">Nem ő akart hát a Fénybe lépni, hogy Élete legyen: ő maga akart A FÉNY lenni, abban a hiszemben, hogy ő, mint „fény” csakúgy képes és alkalmas rá, hogy Világokat éltessen. De mert a benne magában megmaradt, mindenkor tökéletes, de már a halovány gyertyalángnál is gyengébb fény még arra sem lett volna elegendő, hogy a legalsó Mennyei szinten érvényesüljön mint Fény, egy olyan rezgés-kört fogalmazott meg magának, amelyben (vélte) az ő fénye csak úgy fog ragyogni és tündökölni, mint a TEREMTŐ FÉNYE: s még e „tökéletes és tündöklő Fény” mellé kívánta volna megfogalmazni a magához vont többletenergiák révén azt a többlet-fényt, amely hite szerint hatalmasabbá tette volna, mint amilyen hatalmas maga ISTEN, AKI a MINDENSÉGET ragyogja be Éltető Fényével. A mélység felé indult kicsiny teremtmény tehát egy másik „mindenséget” kívánt megalkotni és beragyogni abban a hiszemben, hogyha a maga anti-energiákból megalkotott „mindenségén” túl ér az általa használt „fény”, és annak ereje A MINDENSÉGBE is átível, átveszi a hatalmat Istentől mint a leghatalmasabb „teremtő erő” birtokosa. </w:t>
      </w:r>
    </w:p>
    <w:p>
      <w:pPr>
        <w:pStyle w:val="Normal"/>
        <w:jc w:val="both"/>
        <w:rPr/>
      </w:pPr>
      <w:r>
        <w:rPr/>
        <w:t xml:space="preserve">  </w:t>
      </w:r>
      <w:r>
        <w:rPr/>
        <w:t xml:space="preserve">Ez volt tehát Satana szándéka, és ezt a szándékot fogadta el, azaz fogalmazta meg magának minden, már az Isteni Szó helyett Satana hívó szavát elfogadó és követő teremtmény abban a pillanatban, amelyen a legalsó Mennyei szint fényét is elfedve önmagában, egy másik, már csak a benne lévő, a maga lázadó akarati energiáiból megfogalmazott, de a Valóság értelmében nem létező Fény-kört fogalmazott meg magának, hogy abba közvetítse az önmagáról megfogalmazott Szellemi Képmást abban a hiszemben: ő maga lépett ki a Teremtettségből, hogy a saját „világába” lépjen, amelyet ő maga tölt be és fel a benne lévő, s az általa megfogalmazott „fénnyel”, s már abban haladjon a maga-fogalmazta cél felé. </w:t>
      </w:r>
    </w:p>
    <w:p>
      <w:pPr>
        <w:pStyle w:val="Normal"/>
        <w:jc w:val="both"/>
        <w:rPr/>
      </w:pPr>
      <w:r>
        <w:rPr/>
        <w:t xml:space="preserve">  </w:t>
      </w:r>
      <w:r>
        <w:rPr/>
        <w:t xml:space="preserve">Ez volt tehát a Szellem gondolatai összességének betetőzése, ez volt az a lépés, amelyen a gondolat cselekedetté lett, vagyis a tényleges elfordulás, amely mindahány, a Teremtő Fény legalsó körét is átlépő Teremtmény bűne volt, s amellyel a Teremtmény lényegében elzárta önmagát A FÉNY BIRODALMÁTÓL és ISTENTŐL, hogy a „maga fényében” éljen, csak önnön hatalmasságát ismerve el A TEREMTŐ EGYSÉG Hatalma helyett. Ennek terhét vette le az ÚR megannyi bukott Teremtményről, viszont a legelsőt követő többi bűn terhét maga a Teremtmény, s ez esetben a Szellem mindenkori Követe, ÖN-KÉP-MÁSA kell megtisztítsa ahhoz, hogy az első bűnt feloldó KEGYELMI ERŐRE méltónak találtassék, s aki arra nem találtatik méltónak, át sem léphet a Sötétség Világait a FÉNY BIRODALMÁTÓL elválasztó, s a Szellem által önmagában megfogalmazott határvonalon, amely mindenkor a Szellemben magában van jelen: így csak ott, a Szellemben szüntetheti is meg azt az, aki azt megfogalmazta: vagyis a Szellem. S mert az elfedett állapotban lévő Szellem erre képtelen volna, annak ÉN-KÉP-MÁSA kell ezt megcselekedje, amely viszont ismétcsak képtelen volna erre, ha nem adatik néki a Megváltó Kegyelmi Szikra, hisz a </w:t>
      </w:r>
      <w:r>
        <w:rPr>
          <w:i/>
        </w:rPr>
        <w:t>Képmás</w:t>
      </w:r>
      <w:r>
        <w:rPr/>
        <w:t>,</w:t>
      </w:r>
      <w:r>
        <w:rPr>
          <w:i/>
        </w:rPr>
        <w:t xml:space="preserve"> ha tökéletes mása is A Szellemnek, mégsem azonos azzal, hisz csak az Isteni Szikra tökéletes lenyomatát bírja: s annak ereje nem azonos a Teremtményben lévő Isteni Szikrával.</w:t>
      </w:r>
      <w:r>
        <w:rPr/>
        <w:t xml:space="preserve"> Ezt az energia-hiányt az ÉN-KÉP-MÁS csakis a Teremtő Kegyelmi szikra révén képes pótolni ahhoz, hogy egy villanásnyi időre a legalsó Mennyei szintre emelkedve mint Szellemi Gondolati energia-elem visszailleszkedjék abba a Szellemi Tudatba, amelyből mint gondolati szikra kipattant: s akkor a Szellemi erők kiteljesednek, elérik a Szellem elfedődése előtti szintet, ami azt is jelenti, hogy a Szellem kiemelkedik a jelenlegi elfedett állapotából, vagyis képessé lesz Ébredni, hogy az „álom-utak” emlékezeti képeinek összessége birtokában mégis megforduljon, s már elfogadva A TEREMTŐ FÉNY egyedülvalóságát, Visszatérjen a Teremtő Szívébe.</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 xml:space="preserve">A karmikus kötések ezt követő formája </w:t>
      </w:r>
    </w:p>
    <w:p>
      <w:pPr>
        <w:pStyle w:val="Normal"/>
        <w:jc w:val="both"/>
        <w:rPr/>
      </w:pPr>
      <w:r>
        <w:rPr/>
        <w:t xml:space="preserve">                             </w:t>
      </w:r>
      <w:r>
        <w:rPr>
          <w:b/>
          <w:i/>
          <w:u w:val="single"/>
        </w:rPr>
        <w:t>a Kozmikus karma</w:t>
      </w:r>
      <w:r>
        <w:rPr>
          <w:i/>
          <w:u w:val="single"/>
        </w:rPr>
        <w:t>.</w:t>
      </w:r>
      <w:r>
        <w:rPr/>
        <w:t xml:space="preserve"> </w:t>
      </w:r>
    </w:p>
    <w:p>
      <w:pPr>
        <w:pStyle w:val="Normal"/>
        <w:jc w:val="both"/>
        <w:rPr/>
      </w:pPr>
      <w:r>
        <w:rPr/>
      </w:r>
    </w:p>
    <w:p>
      <w:pPr>
        <w:pStyle w:val="Normal"/>
        <w:jc w:val="both"/>
        <w:rPr/>
      </w:pPr>
      <w:r>
        <w:rPr/>
        <w:t xml:space="preserve">Ha az Univerzális karma a Kozmikus terek mindösszességében lévő, s a bukásban részessé lett Szellemi Követek karmikus terhének meghatározása, a Kozmikus karma a Kozmikus tereknek, tehát a Kozmikus és szellemi értelemben is egymástól megkülönböztethető energia, azaz Fény-szinteken megállt Szellemi Követek karmikus terhét jelenti. </w:t>
      </w:r>
    </w:p>
    <w:p>
      <w:pPr>
        <w:pStyle w:val="Normal"/>
        <w:jc w:val="both"/>
        <w:rPr/>
      </w:pPr>
      <w:r>
        <w:rPr/>
      </w:r>
    </w:p>
    <w:p>
      <w:pPr>
        <w:pStyle w:val="Normal"/>
        <w:jc w:val="both"/>
        <w:rPr/>
      </w:pPr>
      <w:r>
        <w:rPr/>
        <w:t xml:space="preserve">  </w:t>
      </w:r>
      <w:r>
        <w:rPr/>
        <w:t xml:space="preserve">A Szellemi Követek más és más szinten váltak képessé ébredni: ez viszont azt is jelenti egyben, hogy szintenként más és más súllyal nehezedik reájuk a mélység-vonzat elfogadása révén magukra vett karmikus teher is, hisz szintenként más és más sűrűségű energiák megfogalmazásában váltak vétkessé. </w:t>
      </w:r>
      <w:r>
        <w:rPr>
          <w:i/>
          <w:u w:val="single"/>
        </w:rPr>
        <w:t>A lefelé tartó Szellemi Követek, azok mindegyike lényegében minden egyes lefelé vezető szinten újra és újra megtagadta a Hívó szót, s a Teremtő Szeretetével ellentétben a mélységet követte, mintegy: szintenként megismételve az első bűnt,</w:t>
      </w:r>
      <w:r>
        <w:rPr/>
        <w:t xml:space="preserve"> s ezek az ismét felvett bűnök az adott szintek mindegyikén olyan súllyal nehezednek a Szellemi Követek mindösszességére, amilyen szinten azokban még jelen volt és van a Szellem Ereje, amelyet a Szellem az útnak indított ÉN-KÉP-MÁSBA is átközvetített, mintha csakugyan ő maga indult volna útnak, mert amilyen mértékben még bír a Szellemi Követ a Szellemi Erővel, az a ténylegesen is meglévő Szellemi Erő mértékben kötelezi is őt egy még magasabb szint elérésére. Az egyes szinteken a még tiszta energia mindenkor fokozódó mennyiségben keveredett a már tisztátalanná tett Szellemi – akarati energiákkal, ami azt jelenti, hogy a Szellemi követ által kiáramoltatott gondolati energiák is mind tisztátalanabbakká lettek, s ezek az energiák részben a Kozmikus terekbe, részben az adott Kozmikus Tér valamely Naprendsze-  rében a Kegyelmi Erőszálak mentén megfogalmazódott energia-gömbben maradtak: minden egyes Fényívben az adott Fény-tartománynak még megfelelő energiák, amelyek a Szellemi Követ Akarati irányát követve materializálódtak, azaz lettek energia-halmazból fizikai tömeggé, amely olyan mértékig lett ténylegesen is fizikai, és azon mértékben maradt meg fél-fizikai avagy Szellemi energiának, amilyen szinten a Szellemi Követ akarati energiái ezt adták. Ezzel azonban át is tértünk egy bizonyos értelemben a következő kérdésre: </w:t>
      </w:r>
    </w:p>
    <w:p>
      <w:pPr>
        <w:pStyle w:val="Normal"/>
        <w:jc w:val="both"/>
        <w:rPr/>
      </w:pPr>
      <w:r>
        <w:rPr/>
      </w:r>
    </w:p>
    <w:p>
      <w:pPr>
        <w:pStyle w:val="Normal"/>
        <w:jc w:val="both"/>
        <w:rPr/>
      </w:pPr>
      <w:r>
        <w:rPr/>
        <w:t xml:space="preserve">                                    </w:t>
      </w:r>
      <w:r>
        <w:rPr>
          <w:b/>
        </w:rPr>
        <w:t>A Globális Karma</w:t>
      </w:r>
    </w:p>
    <w:p>
      <w:pPr>
        <w:pStyle w:val="Normal"/>
        <w:jc w:val="both"/>
        <w:rPr>
          <w:b/>
          <w:b/>
        </w:rPr>
      </w:pPr>
      <w:r>
        <w:rPr>
          <w:b/>
        </w:rPr>
      </w:r>
    </w:p>
    <w:p>
      <w:pPr>
        <w:pStyle w:val="Normal"/>
        <w:jc w:val="both"/>
        <w:rPr/>
      </w:pPr>
      <w:r>
        <w:rPr/>
        <w:t xml:space="preserve">kérdésére. Ez már erősebben megosztott kérdés, kiváltképp a ti esetetekben, tehát a Föld-lakók esetében, s mert ez mindenképp így van, a Föld kérdésére alább külön is visszatérünk. </w:t>
      </w:r>
    </w:p>
    <w:p>
      <w:pPr>
        <w:pStyle w:val="Normal"/>
        <w:jc w:val="both"/>
        <w:rPr/>
      </w:pPr>
      <w:r>
        <w:rPr/>
      </w:r>
    </w:p>
    <w:p>
      <w:pPr>
        <w:pStyle w:val="Normal"/>
        <w:jc w:val="both"/>
        <w:rPr/>
      </w:pPr>
      <w:r>
        <w:rPr/>
        <w:t xml:space="preserve">  </w:t>
      </w:r>
      <w:r>
        <w:rPr/>
        <w:t xml:space="preserve">A lefelé vezető Út mindahány szintjén, s ez is természetes, az adott szinteken áthaladó Szellemi Követek mindegyike otthagyta a maga energiáit, amelyek a kiáramoltatott energia rezgésszintjének megfelelő energia-halmazhoz csapódtak,        vagyis a kiáramoltatott energiák tisztasági foka szerint lettek egyik vagy a másik Bolygó részévé. S mert ez ekként van, a Visszafelé vezető Úton az adott Szellemi Követ azon a Bolygó-testen fog egy-egy Utat végig járhatni, amelybe az általa tisztátalanná tett energiák beépültek, pontosan azért, hogy az energiát megtisztítsák. Az alsóbb szinteken még csak az elvégzett Feladat energiája íródik be az Út végére ért Szellemi Követbe, későbben viszont, amikor már maguk a Bolygók is csak fél-anyagi, vagy már csaknem teljességgel lég és energia-elemekből állnak, a lefelé vezető Úton kiáramoltatott, de már megtisztított energiát vonja magához a Bolygó-testből az Úton járó, s akkor az elvégzett Feladat energiája helyettesíti a kivont energia-elemet, fokról – fokra tisztábbá téve az adott Bolygótestet, míg végül az teljességgel tiszta energiává válik, s mint megtisztult Szeretet-energia eloszlik az adott Kozmikus Térben, tovább tisztítva ezáltal magát a Kozmikus teret is. Ha ez nem ekként volna, ha nem a maga korábbi, s már megtisztított Gondolati, tehát Szellem-tudati és Akarati energiáit vonná magához a Szellemi Követ, két jelenség volna megfigyelhető. A Szellemi Követ, amely nem teljességgel azokat az energiákat mondhatja magáénak, mint amelyeknek birtokában volt akkor, amikor a még magasabb szintről a kérdéses szintre aláereszkedett, fel sem emelkedhetne, </w:t>
      </w:r>
      <w:r>
        <w:rPr>
          <w:u w:val="single"/>
        </w:rPr>
        <w:t>mert energia-testének rezgésképlete nem volna ugyanaz, mint még lefelé ereszkedve volt,</w:t>
      </w:r>
      <w:r>
        <w:rPr/>
        <w:t xml:space="preserve"> így persze ő maga sem volna ugyanaz, a másik jelenség pedig az volna, hogy a Bolygók mindösszessége megmaradna, ha mint megtisztított Szellemi Gondolati és Akarati energia-halmaz is, mert annak energia-elemeit nem fogadná, nem vonzaná magához a Kozmikus Tér, s éppen az energiák mássága végett. A Szellemi Követ Akarati – Gondolati energiái mellé azon Kozmikus Energiák csatolódtak, amelyeken az adott Gondolati – akarati energia-hullám áthaladt, s ez még akkor is így van, ha az átközvetített energiák egy része valamely más Szellemi Követhez jutott el, s nem ahhoz, akinek eredetileg küldve lett az átáramoltatott energia, hisz ha ez nem így van, az ekként átközvetített energiák sem válnak fokról – fokra gyengébbé. A Kozmikus tér vonta magához azok egy bizonyos mennyiségét, s a kivont Gondolati – Akarati energia-elemek helyét már a Kozmikus Térben áramló, s egy bizonyos szinttől meglehetősen vegyes összetételű energia-elemek foglalták el. Egész pontosan attól a szinttől, amelyen a Duális EGY-ségét megbontott ÉN-KÉP-MÁS a nem hozzá tartozó ÉN-fél felé kezdte már válogatás nélkül áramoltatni a maga energiáit, s maga is ekként fogadott idegen, s a maga benső, azaz Szellemi erőivel nem, vagy nem teljességgel harmonizáló energiákat. </w:t>
      </w:r>
    </w:p>
    <w:p>
      <w:pPr>
        <w:pStyle w:val="Normal"/>
        <w:jc w:val="both"/>
        <w:rPr/>
      </w:pPr>
      <w:r>
        <w:rPr/>
        <w:t xml:space="preserve">  </w:t>
      </w:r>
      <w:r>
        <w:rPr/>
        <w:t>Amikor tehát azt mondom: a Globális energiák mindösszességének megtisztítása is mint karmikus teher nehezedik a Szellemi Követekre, nem csak egyetlen Bolygó energiáira kell gondoljatok, de mindahány szinten arra a Bolygóra, amelybe a lefelé vezető Út során kiáramoltatott Gondolati – Akarati energiáitok beépültek. Ki-ki azt a Bolygót fogja az adott szinten tisztábbá tehetni, amelyben a saját energiái vannak, így lényegében maga a korábbi energia lesz az, amely megszabja valamely Szellemi Követ későbbi útját, hogy amiként a ti jelenlegi szintetekre értetek lefelé haladva, ténylegesen akként haladjatok visszafelé is, ugyanazt az Utat téve meg, mint lefelé, mintha csak valamely útjelzőket követnétek, hogy egy ne maradjon megtisztítatlanul a korábban tisztátalanná tett energiák közül, s hogy megannyi, már ismét tisztává tett energiát magatokhoz vonva végül mint kiteljesedett és tökéletes ÉN-KÉP-MÁS érjetek el a végső, a leghatalmasabb Pillanatig. Ehhez azonban a magatok egyéni karmikus elemeit kell elsőként letisztítanotok, hisz amíg az alsóbbrendű Törvényeknek sem tudtok megfelelni, a magasabbrendű Törvények betöltésére sem vállalkozhattok. Így most nézzük meg, melyek is azok az alsóbbrendű karmikus elemek, amelyek megtisztítása nélkül nem léphettek feljebb, már a negyedik, s az annál magasabban lévő Fény-körök, s azok Fény-ívei felé.</w:t>
      </w:r>
    </w:p>
    <w:p>
      <w:pPr>
        <w:pStyle w:val="Normal"/>
        <w:jc w:val="both"/>
        <w:rPr/>
      </w:pPr>
      <w:r>
        <w:rPr/>
        <w:t xml:space="preserve">  </w:t>
      </w:r>
      <w:r>
        <w:rPr/>
        <w:t xml:space="preserve">Ehhez az szükséges, hogy amint ígértem, először </w:t>
      </w:r>
    </w:p>
    <w:p>
      <w:pPr>
        <w:pStyle w:val="Normal"/>
        <w:jc w:val="both"/>
        <w:rPr/>
      </w:pPr>
      <w:r>
        <w:rPr/>
        <w:t xml:space="preserve">                 </w:t>
      </w:r>
      <w:r>
        <w:rPr>
          <w:b/>
          <w:u w:val="single"/>
        </w:rPr>
        <w:t>a Föld-lakókra érvényes Globális karmát</w:t>
      </w:r>
      <w:r>
        <w:rPr/>
        <w:t xml:space="preserve">, </w:t>
      </w:r>
    </w:p>
    <w:p>
      <w:pPr>
        <w:pStyle w:val="Normal"/>
        <w:jc w:val="both"/>
        <w:rPr/>
      </w:pPr>
      <w:r>
        <w:rPr/>
        <w:t xml:space="preserve">és annak megtisztítását vegyük sorra, s azt bontsam ki számotokra. </w:t>
      </w:r>
    </w:p>
    <w:p>
      <w:pPr>
        <w:pStyle w:val="Normal"/>
        <w:jc w:val="both"/>
        <w:rPr/>
      </w:pPr>
      <w:r>
        <w:rPr/>
      </w:r>
    </w:p>
    <w:p>
      <w:pPr>
        <w:pStyle w:val="Normal"/>
        <w:jc w:val="both"/>
        <w:rPr/>
      </w:pPr>
      <w:r>
        <w:rPr/>
        <w:t xml:space="preserve">  </w:t>
      </w:r>
      <w:r>
        <w:rPr/>
        <w:t xml:space="preserve">Azt talán szükségtelen volna mondanom, hisz gyakorta elmondtam már, hogy a Föld-test lényegében megannyi Fény-tartományban megnyilvánul, s e Fénytartományok mindahány szintjén járják máig is Útjaikat testvéreink. </w:t>
      </w:r>
    </w:p>
    <w:p>
      <w:pPr>
        <w:pStyle w:val="Normal"/>
        <w:jc w:val="both"/>
        <w:rPr/>
      </w:pPr>
      <w:r>
        <w:rPr/>
        <w:t xml:space="preserve">  </w:t>
      </w:r>
      <w:r>
        <w:rPr/>
        <w:t>(A legalsó Fénykör alsóbbrendű Fény-íveit kivéve, hisz az elbukott Szellemek mindegyikének legkisebb rangú Követébe beíródott már a fizikai test elemeinek, s a testek megfogalmazásának ismerete, így azt egy sem kell ismételten is felvegye mint Életfeladatot, még akkor sem, ha időlegesen ismét az anyagelembe záródik, mint a mélység világából kiemelkedettek egy része, akik Satana „büntető-telepeiről” vettetnek ki, mint energia-termelésre már alkalmatlan, s a végtelenségig elgyötört, elerőtlenedett „selejt”. E szerencsétlen Testvéreink számára valóban nagy előbbre lépést jelent, ha egy anyag-elembe lényegülhetnek bele – tehát nem ők fogalmazzák azt meg, ahhoz nem is volna kellő energiájuk – mert legalább az anyag-elem energiáival töltekezhetnek, de egyben pihenést is ad számukra az adott energia-szinten való tartózkodás a mélység borzalmai után…Róluk azonban már szóltam korábbi munkáinkban, így itt nem is foglalkozunk tovább e kérdéssel.)</w:t>
      </w:r>
    </w:p>
    <w:p>
      <w:pPr>
        <w:pStyle w:val="Normal"/>
        <w:jc w:val="both"/>
        <w:rPr/>
      </w:pPr>
      <w:r>
        <w:rPr/>
        <w:t xml:space="preserve">  </w:t>
      </w:r>
      <w:r>
        <w:rPr/>
        <w:t xml:space="preserve">Viszont igaz az is, hogy mindazok, akik ma a Föld színére, már a ti szintetekre érkeznek, </w:t>
      </w:r>
      <w:r>
        <w:rPr>
          <w:i/>
          <w:u w:val="single"/>
        </w:rPr>
        <w:t>korábbi Útjaik során is a Föld lakói voltak, hisz a Vizsga a legalsó szinttől, tehát a Tudatosodás első fázisától szükséges megannyi Útonjáró számára.</w:t>
      </w:r>
      <w:r>
        <w:rPr/>
        <w:t xml:space="preserve"> </w:t>
      </w:r>
    </w:p>
    <w:p>
      <w:pPr>
        <w:pStyle w:val="Normal"/>
        <w:jc w:val="both"/>
        <w:rPr/>
      </w:pPr>
      <w:r>
        <w:rPr/>
        <w:t xml:space="preserve">  </w:t>
      </w:r>
      <w:r>
        <w:rPr/>
        <w:t>Azt is mondtam: a ti kicsiny „mindenségtekben” mindösszesen egy Vizsga-bolygó van, és az a Föld: ez viszont azt is jelenti, hogy mindazok, akik a negyedik Fénykör rezgésszintje alá ereszkedtek, a Föld színén kellett, vagy a Föld színén fognak még ez után testekbe öltözni, hogy akár az egyes Bölcsességi elemekből, akár már a ti szinteteken egyidejűleg több Bölcsességelemből vizsgát tegyenek. Ez viszont ismétcsak jelenti azt is, hogy a kezdeti ponttól, tehát a Tudatosodás első lépcsőfokától a Föld színén vizsgázik a Szellemi követ.</w:t>
      </w:r>
    </w:p>
    <w:p>
      <w:pPr>
        <w:pStyle w:val="Normal"/>
        <w:jc w:val="both"/>
        <w:rPr/>
      </w:pPr>
      <w:r>
        <w:rPr/>
        <w:t xml:space="preserve">     </w:t>
      </w:r>
      <w:r>
        <w:rPr/>
        <w:t xml:space="preserve">Mit akarok mindebből kihozni? </w:t>
      </w:r>
    </w:p>
    <w:p>
      <w:pPr>
        <w:pStyle w:val="Normal"/>
        <w:jc w:val="both"/>
        <w:rPr/>
      </w:pPr>
      <w:r>
        <w:rPr/>
        <w:t xml:space="preserve"> </w:t>
      </w:r>
      <w:r>
        <w:rPr/>
        <w:t xml:space="preserve">Azt, hogy az alsó Fényívbe érkező Szellemi Követ Szellemi energiájának lenyomata ekként mindenképp beíródik a Föld-testbe, ám ez esetben nem akként, amiként gondolnátok, nem csak egyetlen Fény-tartományban fog az a bizonyos Szellemi energia-lenyomat felbukkanni, ahogyan az más, csak egyetlen Fénytartományban Utat biztosító Bolygó esetében történik, hisz a Föld-test mindahány Fényívben realizálódik: viszont ugyanígy a Szellemi Követben is, ha csak az ÉN-től átörökített emlékezeti energiaként is, de jelen kell hogy legyen mindahány, a lefelé vezető Úton elhagyott Fény-tartomány energiájának lenyomata, s mert hogy erre már az adott közeg, tehát a megannyi Fény-tartományban megnyilvánuló Föld maga módot és lehetőséget ad, </w:t>
      </w:r>
      <w:r>
        <w:rPr>
          <w:u w:val="single"/>
        </w:rPr>
        <w:t>a Szellemi Követben jelen lévő energia-lenyomatok is szintenként fognak az energia-kép szintjének megfelelő ponton felbukkanni.</w:t>
      </w:r>
    </w:p>
    <w:p>
      <w:pPr>
        <w:pStyle w:val="Normal"/>
        <w:jc w:val="both"/>
        <w:rPr/>
      </w:pPr>
      <w:r>
        <w:rPr/>
      </w:r>
    </w:p>
    <w:p>
      <w:pPr>
        <w:pStyle w:val="Normal"/>
        <w:jc w:val="both"/>
        <w:rPr/>
      </w:pPr>
      <w:r>
        <w:rPr/>
        <w:t xml:space="preserve">   </w:t>
      </w:r>
      <w:r>
        <w:rPr/>
        <w:t xml:space="preserve">Vagyis, amint a legalsó Fény-tartományban először anyag-elemi „testbe” öltözik valamely Szellemi Követ, a magával vitt energiát (ha úgy tetszik) megannyi szinten beírja az adott Fénytartományban megnyilvánuló Bolygó-testbe, hogy a legalsó szintre csak az adott szintnek ténylegesen is megfelelő energiát vigye magával. Ha az adott Bolygó-testben, tehát a Föld testében már jelen van valamely Szellemi Követ emlékezeti energiája, azt az ismételten is testbe öltöző Szellemi Követ már nem kell újra magával vigye, ellenben igyekezni fog, hogy az első Út során magával vitt, s a más és más rezgésszinteken, tehát más és más Fény-tartományokban megnyilvánuló Föld-testben megmaradt Szellemi emlék-elem közelében öltsön testet. </w:t>
      </w:r>
    </w:p>
    <w:p>
      <w:pPr>
        <w:pStyle w:val="Normal"/>
        <w:jc w:val="both"/>
        <w:rPr/>
      </w:pPr>
      <w:r>
        <w:rPr/>
        <w:t xml:space="preserve">  </w:t>
      </w:r>
      <w:r>
        <w:rPr/>
        <w:t xml:space="preserve">És ez az, amire korábban azt mondtam: aszerint lesz valaki Magyar, Német, Olasz, vagy akár Afrikai (stb.) szellemmel bíró, hogy a Szellemi Követ által kiközvetített energia-elemet a Földtest mely pontja vonta magához. </w:t>
      </w:r>
    </w:p>
    <w:p>
      <w:pPr>
        <w:pStyle w:val="Normal"/>
        <w:jc w:val="both"/>
        <w:rPr/>
      </w:pPr>
      <w:r>
        <w:rPr/>
        <w:t xml:space="preserve">  </w:t>
      </w:r>
      <w:r>
        <w:rPr>
          <w:u w:val="single"/>
        </w:rPr>
        <w:t>Az illető Szellemi Követ által szintenként kiközvetített, s a Föld-test más és más Fénytartományokban megnyilvánuló gömbjébe íródott energiát ugyanis mindahány Fény-körben ugyanaz a pont fogja magához vonni, mert a Föld-test energiái csak egyetlen ponton harmonizálhatnak egy bizonyos Szellemi energia-elemmel.</w:t>
      </w:r>
      <w:r>
        <w:rPr/>
        <w:t xml:space="preserve"> Így ha az egymástól eltérő szinteken más és más ponton ölt is testet a Szellemi Követ, egy bizonyos formában vonzani fogja a Föld-testben lévő energia-lenyomat, és igazán otthon csak abban az Országban fogja magát érezni, amelynek területe az adott pontot magában foglalja. </w:t>
      </w:r>
    </w:p>
    <w:p>
      <w:pPr>
        <w:pStyle w:val="Normal"/>
        <w:jc w:val="both"/>
        <w:rPr/>
      </w:pPr>
      <w:r>
        <w:rPr/>
        <w:t xml:space="preserve">  </w:t>
      </w:r>
      <w:r>
        <w:rPr/>
        <w:t xml:space="preserve">A szellemi Követ által levitt energia-elemek mindegyike azonban a bukás energia-emlékét is magában hordozza, éspedig az adott szintnek megfelelő fokon: s éppenhogy ezen energiák mindösszessége az, amelyek ha úgy tetszik „halmazatilag” vannak jelen a ti szinteteken, hisz </w:t>
      </w:r>
      <w:r>
        <w:rPr>
          <w:i/>
        </w:rPr>
        <w:t>még</w:t>
      </w:r>
      <w:r>
        <w:rPr/>
        <w:t xml:space="preserve"> jelen vannak a második fénykör energia-elemei is, de </w:t>
      </w:r>
      <w:r>
        <w:rPr>
          <w:i/>
        </w:rPr>
        <w:t>már</w:t>
      </w:r>
      <w:r>
        <w:rPr/>
        <w:t xml:space="preserve"> a magasabb szintek energiái is, s ezek a Visszatérés pillanata előtti szintig magukban hordják a Szellem-bukás Ős-bűnének karmikus energia lenyomatát, amelyet akkor is karmaként kell elkönyvelnetek és megtisztítanotok, ha korábban arról szóltunk: aki a negyedik Fénykörbe emeltetik, már nem visz magával az Életfilmben megtisztításra váró karmikus elemet. Ez így is van: viszont a negyedik Fénykör első Fényívétől magában a Földtestben lesz számára a megtisztításra váró energia-elem: az, amelyet a legelső Földi testbe öltözés során a Szellemi Követ a Föld-test megannyi szintjén hátra hagyott. Az alsóbbszintű energia-tartományokban ezt a többi karmikus elemmel együtt tisztította meg a Szellemi Követ: a negyedik Fény-kör rezgéstartományaiban már nem terheli más, a korábbi Úton elkövetett hibák és/vagy bűnök karmikus terhe, viszont a Visszatérés pillanatáig terheli az Ős-bűn karmikus terhe, amelynek egy-egy eleme a Föld-testben is meg kellett maradjon, s amelyek kitisztítása a Föld-lakók mindösszességének összevont, azaz közös Feladata, amellett, hogy az egyes szinteken, de más-más Bolygótestekbe áramlott, s még szintén a lefelé vezető Út során kiáramoltatott Gondolati – akarati energiákat is meg kell tisztítsa a Szellemi követ ahhoz, hogy valósággal is megannyi, korábban kiáramoltatott energiájának birtokosaként ismét előrébb, azaz feljebb léphessen.    </w:t>
      </w:r>
    </w:p>
    <w:p>
      <w:pPr>
        <w:pStyle w:val="Normal"/>
        <w:jc w:val="both"/>
        <w:rPr/>
      </w:pPr>
      <w:r>
        <w:rPr/>
        <w:t xml:space="preserve">  </w:t>
      </w:r>
      <w:r>
        <w:rPr/>
        <w:t xml:space="preserve">Ezen felül és ezen túl: a Föld-testbe az Ember felbukkanása óta, tehát már a Homo Sapiens létének kezdeti korszakától olyan, már tudottan és akarattal elkövetett negatív cselekedeti energiák vannak beépülve, vagy mondjam inkább akként: bele égve, és olyan, ismétcsak negatív Gondolati – akarati és érzelmi energiák, amelyek mindösszességének kitisztítása az Emberiség feladata. S itt ismétcsak a ti szintetekre ért Emberiségre kell, hogy gondoljatok, éspedig mindannyiótokra, kivétel nélkül, hisz egy nem mondhatja: ő nem gondolt – érzett kívánt soha semmi olyast, ami negatív lett volna. Egy nem mondhatja: a Föld-testbe égett negatív energiák egyike sem az ő vétke végett van ott, és fejti ki éppen ott ártó és romboló – roncsoló hatását a Föld-testben (vagy akár a Föld légterében, ill. a Föld-testet körül ölelő Kozmikus Erő-gyűrűben), ahol az adott negatív energia van, éspedig két okból sem. Először is egyikőtök sem tudhatja: ki, és mi volt, mivel foglalkozott, milyen érzelmi – értelmi síkon mozgott az ezt megelőző Utak során. Másodszor azért nem, mert nem tudhatjátok: ha ti magatok kerültök egy olyan helyzetbe egy ezt megelőző Út során, amilyen helyzetben egy másik Testvéretek egy szintén előző Útja során valamely negatív cselekedeti energiát, vagy akárcsak tisztátalan gondolati – akarati és/vagy érzelmi energiát megfogalmazott, s ekként a Földtestbe, a légtérbe avagy a Kozmikus térbe juttatott: ti magatok is nem ugyanazt és ugyanúgy (vagy mégúgyabbul!) cselekedtétek, gondoltátok, éreztétek mondtátok volna, mint ő… </w:t>
      </w:r>
    </w:p>
    <w:p>
      <w:pPr>
        <w:pStyle w:val="Normal"/>
        <w:jc w:val="both"/>
        <w:rPr/>
      </w:pPr>
      <w:r>
        <w:rPr/>
        <w:t xml:space="preserve">  </w:t>
      </w:r>
      <w:r>
        <w:rPr/>
        <w:t>Ha akarjuk, még ezt is beilleszthetjük a „minden és mindenki egy” fogalomkörébe, hisz ha azonos Szellemi ébredtségi szinten álltok, ha azonos körülmények állnak elétek, ha néktek azonos előzmények formálta Tudattal kell ugyanazt a történést megélnetek, az emberi reakció is ugyanaz, vagy már-már kísértetiesen hasonló lesz, mint más Testvér esetében.</w:t>
      </w:r>
    </w:p>
    <w:p>
      <w:pPr>
        <w:pStyle w:val="Normal"/>
        <w:jc w:val="both"/>
        <w:rPr/>
      </w:pPr>
      <w:r>
        <w:rPr/>
      </w:r>
    </w:p>
    <w:p>
      <w:pPr>
        <w:pStyle w:val="Normal"/>
        <w:jc w:val="both"/>
        <w:rPr/>
      </w:pPr>
      <w:r>
        <w:rPr/>
        <w:t xml:space="preserve">  </w:t>
      </w:r>
      <w:r>
        <w:rPr/>
        <w:t xml:space="preserve">Nem véletlen, kedves gyermekeim, hogy eddig nem szóltam arról: hogyan s miként oldhatjátok az Univerzális, a Kozmikus avagy az általános értelemben vett, tehát a megannyi Szellemi Követtel bíró lények által lakott Bolygóra érvényes Globális karmát: erre ugyanis majd az adott szintek fogják megadni kinek – kinek a feleletet, akkor, amikor odáig értek Haza vezető Utatokon. A Föld szempontjából vett karmikus elemeket viszont, azon felül és azon túl, hogy ki-ki a maga egyéni karmikus elemeit igyekszik letisztítani, egységesen is oldhatjátok, éspedig imával és Szeretet-cselekedetekkel, függetlenül attól: mely ország szülöttei vagytok, s mely vallási ill. politikai irányzat követői vagytok, mert hiszen </w:t>
      </w:r>
      <w:r>
        <w:rPr>
          <w:u w:val="double"/>
        </w:rPr>
        <w:t>a SZERETET egységes, független mindentől és mindenkitől, a SZERETET önmagában létezik, s azt nem valamiért: A SZERETETÉRT kell egymásnak adnotok, mert csak ekként emelhetitek azt fel mint bűneitekért való Áldozati Ajándékot az Istennek Színe elé.</w:t>
      </w:r>
      <w:r>
        <w:rPr/>
        <w:t xml:space="preserve"> </w:t>
      </w:r>
    </w:p>
    <w:p>
      <w:pPr>
        <w:pStyle w:val="Normal"/>
        <w:jc w:val="both"/>
        <w:rPr/>
      </w:pPr>
      <w:r>
        <w:rPr/>
        <w:t xml:space="preserve">  </w:t>
      </w:r>
      <w:r>
        <w:rPr/>
        <w:t xml:space="preserve">S amikor az imént azt említettem: „az egyéni karmikus elemek megtisztításán túl”; nem az elmúlt Utakon magatokra vett karmikus elemekre gondoltam: azokat ki-ki magával hozza az Életfilmjébe zárva, s ha valósággal is készek vagytok felvállalni Sorsotokat, meg is tisztíthatjátok azt a karmikus elemet, amelynek megtisztítását a felsőbbrendű ÉN a legfontosabbnak tartotta, s ezért az azt feloldó történést az Életfilm elemei közé szőtte mint valamely Sors-elemet. </w:t>
      </w:r>
    </w:p>
    <w:p>
      <w:pPr>
        <w:pStyle w:val="Normal"/>
        <w:jc w:val="both"/>
        <w:rPr/>
      </w:pPr>
      <w:r>
        <w:rPr/>
        <w:t xml:space="preserve">  </w:t>
      </w:r>
      <w:r>
        <w:rPr>
          <w:u w:val="double"/>
        </w:rPr>
        <w:t>Tehát nem az elmúlt Utakban kell kotorásznotok: ad elegendő letisztítani valót a Jelen Útja is mindannyiótoknak,</w:t>
      </w:r>
      <w:r>
        <w:rPr/>
        <w:t xml:space="preserve"> s erre épp magatok döbbenhettek rá a leginkább, amikor a balga ifjúi évekre visszapillantva szinte meglepetten nézitek egykor-volt önmagatokat, s azt mondjátok: ez lehetetlen, ilyet józan fővel nem tehettem, a mai eszemmel már képtelen volnék ugyanezt ugyanígy megcselekedni… – és akkor még csak a jelen Úton magatok mögött hagyott alig néhány Sors-elemet vizsgáltátok meg, amelyek, mint az imént is mondtam, ha egy kicsit is őszinték vagytok magatokhoz, bőséggel adnak feladatot számotokra anélkül is, hogy feltétlenül a Múltak Útjaiban akarnátok keresgélni, hogy onnan halásszatok elő egy-egy megtisztítandó Sors-elemet, ami annál is inkább balgaság volna, mert a saját jelenbeni Utatok előtti Utakra nem nyílhat rálátástok, még akkor sem, ha azt a bizonyos regressziót végző Testvérek ezt állítják és akár vallják is.  </w:t>
      </w:r>
      <w:r>
        <w:rPr>
          <w:u w:val="double"/>
        </w:rPr>
        <w:t>Egy nincs teköztetek, aki teljes biztonsággal meg tudná mondani: ki — ki volt egy ezt megelőző Útja során: azt viszont magatok is meg tudjátok mondani – önmagatoknak: mi volt az a jelen Út során, ami megtisztításra vár, hogy az Út végén már bátrabban nézhessetek az ÚR tündöklő tisztaságú szemeibe.</w:t>
      </w:r>
    </w:p>
    <w:p>
      <w:pPr>
        <w:pStyle w:val="Normal"/>
        <w:jc w:val="both"/>
        <w:rPr/>
      </w:pPr>
      <w:r>
        <w:rPr/>
      </w:r>
    </w:p>
    <w:p>
      <w:pPr>
        <w:pStyle w:val="Normal"/>
        <w:jc w:val="both"/>
        <w:rPr/>
      </w:pPr>
      <w:r>
        <w:rPr/>
        <w:t xml:space="preserve">  </w:t>
      </w:r>
      <w:r>
        <w:rPr/>
        <w:t xml:space="preserve">Nos, röviden ennyit a Föld-test szempontjából vett külön Karmikus Törvényről: s most térjünk rá következő, tehát </w:t>
      </w:r>
    </w:p>
    <w:p>
      <w:pPr>
        <w:pStyle w:val="Normal"/>
        <w:jc w:val="both"/>
        <w:rPr/>
      </w:pPr>
      <w:r>
        <w:rPr/>
      </w:r>
    </w:p>
    <w:p>
      <w:pPr>
        <w:pStyle w:val="Normal"/>
        <w:jc w:val="both"/>
        <w:rPr/>
      </w:pPr>
      <w:r>
        <w:rPr/>
        <w:t xml:space="preserve">                                </w:t>
      </w:r>
      <w:r>
        <w:rPr>
          <w:b/>
        </w:rPr>
        <w:t>a Nemzeti karma</w:t>
      </w:r>
      <w:r>
        <w:rPr/>
        <w:t xml:space="preserve"> </w:t>
      </w:r>
    </w:p>
    <w:p>
      <w:pPr>
        <w:pStyle w:val="Normal"/>
        <w:jc w:val="both"/>
        <w:rPr/>
      </w:pPr>
      <w:r>
        <w:rPr/>
      </w:r>
    </w:p>
    <w:p>
      <w:pPr>
        <w:pStyle w:val="Normal"/>
        <w:jc w:val="both"/>
        <w:rPr/>
      </w:pPr>
      <w:r>
        <w:rPr/>
        <w:t xml:space="preserve">kérdésére. Amiként mondtam, a Szellemi Követek energia-lenyomata a Föld-test megannyi Fény-tartományban megnyilvánuló gömbjén egy-azon ponton van jelen. Ez viszont egyúttal azt is jelenti, hogy az egy-azon ponton jelenlévő energia-lenyomatok is egymás mellett vannak, ami egy csoportba sorolja a Szellemi követek sokaságát. </w:t>
      </w:r>
    </w:p>
    <w:p>
      <w:pPr>
        <w:pStyle w:val="Normal"/>
        <w:jc w:val="both"/>
        <w:rPr/>
      </w:pPr>
      <w:r>
        <w:rPr/>
        <w:t xml:space="preserve">  </w:t>
      </w:r>
      <w:r>
        <w:rPr/>
        <w:t xml:space="preserve">Amiként a lefelé vezető Úton egy-egy nagyobb csoport haladt együtt, majd állt is meg egy-azon szinten, akként a Felfelé vezető Útra is igaz ugyanez, hisz a lefelé haladó Szellemi Követek együtt is váltak éretté az Ébredésre, vagyis együtt kezdhették meg a Felfelé vezető Utakat, s egyszerre érték el azt a fejlettségi – ébredtségi szintet, amely alkalmat adott számukra már a Föld színén testbe öltözhetni. S minél közelebb érünk a ti jelennek megélt korotokhoz, az együtt haladó Szellem-csoportok nagysága annál nagyobbá lett, ami utal a mind nagyobb népesedési arányra is. </w:t>
      </w:r>
    </w:p>
    <w:p>
      <w:pPr>
        <w:pStyle w:val="Normal"/>
        <w:jc w:val="both"/>
        <w:rPr/>
      </w:pPr>
      <w:r>
        <w:rPr/>
        <w:t xml:space="preserve">  </w:t>
      </w:r>
    </w:p>
    <w:p>
      <w:pPr>
        <w:pStyle w:val="Normal"/>
        <w:jc w:val="both"/>
        <w:rPr/>
      </w:pPr>
      <w:r>
        <w:rPr/>
        <w:t xml:space="preserve">  </w:t>
      </w:r>
      <w:r>
        <w:rPr/>
        <w:t>A Föld kezdetben még alig hordott testén Szellemmel bíró lényt: mára szinte megszámlálhatatlanul sokan vagytok, s azok, akik egy korban élnek a Föld színén, ha nem is teljességgel azonos, de legalább is megközelítő korban kezdhették meg Útjaikat már a Föld színén. (Ez az oka annak is, hogy oly gyakran éreztek ismerősnek valakit, akiről pedig tudjátok: soha sem láttátok, mert a Szellemi Követek „ismerik fel” egymást, s ennek Szellem-tudati energiája vetül át a testi Tudat felé is.)</w:t>
      </w:r>
    </w:p>
    <w:p>
      <w:pPr>
        <w:pStyle w:val="Normal"/>
        <w:jc w:val="both"/>
        <w:rPr/>
      </w:pPr>
      <w:r>
        <w:rPr/>
        <w:t xml:space="preserve">  </w:t>
      </w:r>
      <w:r>
        <w:rPr/>
        <w:t>Ezt is visszaigazolja az a tény, hogy a mai Emberiség átlagosan a harmadik Fénykör negyedik – ötödik Fényívének rezgéstartományához soroltatik, bár amiként mondtam, most, tehát már az utolsó időkben számosan kaptak lehetőséget egy-egy Kegyelmi Út végigjárására a második Fénykör magasabb, tehát annak hatodik és hetedik Fény-ívéből, s ha lényegesen kevesebben is, de vannak köztetek olyan Testvérek is, akik a negyedik – ötödik (mégritkábban a hatodik) Fénykör egyik vagy másik Fény-ívéből érkezhettek valamely missziós feladat elvégzésére.</w:t>
      </w:r>
    </w:p>
    <w:p>
      <w:pPr>
        <w:pStyle w:val="Normal"/>
        <w:jc w:val="both"/>
        <w:rPr/>
      </w:pPr>
      <w:r>
        <w:rPr/>
        <w:t xml:space="preserve">  </w:t>
      </w:r>
      <w:r>
        <w:rPr/>
        <w:t xml:space="preserve">Az adott földrajzi területekre tehát minden esetben egy-egy nagyobb Szellem-csoportot engedett az Úr, akiknek szellemi energia-lenyomata mindahány szinten egy-azon földrajzi területen épült be a Föld-testbe. Természetes, hogy azok kezdetben, mialatt Fény-ívről – Fényívre lépve haladtak Földi Útjaikon, nem a saját Szellemi energia-lenyomataik vonzatát követve, de a megtanulandó és elvégzendő Feladatok szerint öltöttek testet, hisz az ember kezdetben maga is, mint a véle egy Bolygón élő Léleklények, vándorló életmódot folytatott. Többségében azonban, mert hogy ezen Szellemi Követek ébredtségi szintje is azonos volt, a megtanulandó Feladatokban is együtt haladtak, lépést tartottak egymással egy ideig: a magasabb szintű Tudatosodás eléréséig, mert az volt az a pont, amelyen a letelepedés megkezdődött. </w:t>
      </w:r>
    </w:p>
    <w:p>
      <w:pPr>
        <w:pStyle w:val="Normal"/>
        <w:jc w:val="both"/>
        <w:rPr/>
      </w:pPr>
      <w:r>
        <w:rPr/>
        <w:t xml:space="preserve">  </w:t>
      </w:r>
      <w:r>
        <w:rPr/>
        <w:t xml:space="preserve">Addig tehát többnyire együtt haladtak, ami azt is jelentette, hogy egy hordába tartoztak, és együtt vándoroltak a Föld egy-egy területén, többnyire meglehetősen távol attól a helytől, amelyen Szellemi erő-lenyomataikat őrizte a Föld-test, s amely későbbi Hazájukká is lett, még akkor is, ha később, már mint magasabb rendű Test-tudat kiépítésére alkalmas Úton járók, a Föld más-más pontjain, más és más Népek és Nemzetek tagjaiként születtek meg. A letelepedés előtti korszakban azonban még együtt haladtak, s amit együtt cselekedtek, annak energiája egyként is lett megörökítve nem csak a felsőbbrendű ÉN egyéni „tudattárában”, de a Globális Tudattárban is: ekként a nemzeti karma részben egyéni karma is, az egy csoportba tartozó, és együtt kóborló ember-csoportok minden tagja magára vette a közös cselekedetek karmikus terhét, amelyet elsőként mint egyéni terhet kellett letisztítson, s akár akként is, hogy azon népek tagjai közé született, akik ellen maga a horda (vagy későbben néptörzs) vétett. Ekkor az adott népcsoport elnyomott tagjai közé kellett érkeznie, hogy amit mint a horda tagja az adott nép valamely korábban élt tagja ellen vétett, maga is elszenvedje mástól - másoktól. </w:t>
      </w:r>
    </w:p>
    <w:p>
      <w:pPr>
        <w:pStyle w:val="Normal"/>
        <w:jc w:val="both"/>
        <w:rPr/>
      </w:pPr>
      <w:r>
        <w:rPr/>
        <w:t xml:space="preserve">  </w:t>
      </w:r>
      <w:r>
        <w:rPr/>
        <w:t xml:space="preserve">Ez tehát a nemzeti karma egyik, az egyes Nemzetek egyes tagjaira vonatkozó része. Ám a vándorlások korának végére ért Népcsoport, amikor már ténylegesen is a számára rendelt Föld-területen telepedett le, akár kemény csaták, véres honfoglalás árán is (amiként azt Attila népe is tette egykoron), a vándor-évek során összegyűjtött, valamint a honfoglalás közben megfogalmazott negatív energiák mindösszessége is az adott Föld-területbe kellett hogy beíródjék, abba, amelyben már a ténylegesen is az adott Szellem-csoporthoz tartozó Szellemi Követek energia-lenyomata is találtatott. Lényegében éppen ez: a Föld-testben jelen lévő energia-lenyomat  volt az, ami az egyes népeknek egy bizonyos ponton való végleges letelepedésének magasabb rendű oka volt, ha természetszerűleg voltak földi-szintű okai is, hisz az egymástól olykor nagy mértékben különböző népeket más és más ész-okok kötötték meg egyik vagy a másik helyen: és a Természet az adott népcsoport milyenségéhez „igazodott”. A Magyar népet például nem lehetett volna megkötni egy forró, vagy egy túlon-túl zord és hideg éghajlattal bíró területen: viszont a Tibeti embercsoport, vagy a Skandináv hegyek lakója nem maradt volna meg azon a Földön, amelyet ma Magyar Földnek neveztek. S itt nem a „Nagy Magyarországra”: ténylegesen is a mai Magyarországra és Erdélyre, annak egy részére kell gondoljatok, mert ez a terület őrzi földjében annak a Szellem-csoportnak az energia-lenyomatát, akiket ekként Magyar Szellemiséggel bíróknak nevezhetünk, ha máig születnek is közétek más, nem a Magyar területhez kötődő Szellemmel bíró Testvérek, akár csak egy-egy Út idejére. </w:t>
      </w:r>
    </w:p>
    <w:p>
      <w:pPr>
        <w:pStyle w:val="Normal"/>
        <w:jc w:val="both"/>
        <w:rPr/>
      </w:pPr>
      <w:r>
        <w:rPr/>
        <w:t xml:space="preserve">   </w:t>
      </w:r>
      <w:r>
        <w:rPr/>
        <w:t>A Nemzeti karmát tehát magában hordja mindaz, aki szellemében az adott Népcsoporthoz tartozik, de magában őrzi azt a Föld is, amelyből már az adott földterületen élők együttesen kell kitisztítsák a korábban beléáramlott negatív energiákat: s éppen ezt a célt szolgálta a Magyarság számtalan hányattatása: a megszállások, a leigázottság, az elnyomás, az egymást követő háborúk stb. A Nemzeti karma csoportos megtisztítását ezen történelmi események segítették, s még kell is, hogy segítsék egy időn át, és ez utóbbi nem csak a ti Népetekre: még szinte a Föld megannyi Népére és Nemzetére vonatkozik, mert amiként az egyes Nemzetek karmikus terhe hosszú évszázadokon át gyűlt össze, akként kell is annak kiégnie, hogy a Nagy Ugrás percében, ha nem is teljességgel, de legalább részben tisztán állhassanak a Nemzetek: s a Nemzeti csoport-karma egyénileg érvényes terheinek megtisztítása révén a nemzethez tartozó Testvérek mindösszessége is.</w:t>
      </w:r>
    </w:p>
    <w:p>
      <w:pPr>
        <w:pStyle w:val="Normal"/>
        <w:jc w:val="both"/>
        <w:rPr/>
      </w:pPr>
      <w:r>
        <w:rPr/>
        <w:t xml:space="preserve">                                              </w:t>
      </w:r>
      <w:r>
        <w:rPr/>
        <w:t>*</w:t>
      </w:r>
    </w:p>
    <w:p>
      <w:pPr>
        <w:pStyle w:val="Normal"/>
        <w:jc w:val="both"/>
        <w:rPr/>
      </w:pPr>
      <w:r>
        <w:rPr/>
        <w:t xml:space="preserve">  </w:t>
      </w:r>
      <w:r>
        <w:rPr/>
        <w:t>S most a Nemzeti karmától is váljunk meg, hogy tovább lépve a következő képet vizsgáljuk me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rPr>
        <w:t>Az egyéni karma – több szempontból</w:t>
      </w:r>
    </w:p>
    <w:p>
      <w:pPr>
        <w:pStyle w:val="Normal"/>
        <w:jc w:val="both"/>
        <w:rPr>
          <w:b/>
          <w:b/>
          <w:sz w:val="20"/>
          <w:szCs w:val="20"/>
        </w:rPr>
      </w:pPr>
      <w:r>
        <w:rPr>
          <w:b/>
          <w:sz w:val="20"/>
          <w:szCs w:val="20"/>
        </w:rPr>
      </w:r>
    </w:p>
    <w:p>
      <w:pPr>
        <w:pStyle w:val="Normal"/>
        <w:jc w:val="both"/>
        <w:rPr/>
      </w:pPr>
      <w:r>
        <w:rPr/>
        <w:t xml:space="preserve">Valóban akként van, amiként azt a következő alcím is mutatja, s az egyéni karmát több, egymástól jól megkülönböztethető részre bonthatjuk, és bontjuk is, hisz ameddig ezek mindösszességét meg nem vizsgáltuk, sem a legkisebb Csoport-karmát, tehát a családi karmát, sem a Duális karmát nem bonthatjuk ki a maga teljességében. </w:t>
      </w:r>
    </w:p>
    <w:p>
      <w:pPr>
        <w:pStyle w:val="Normal"/>
        <w:jc w:val="both"/>
        <w:rPr/>
      </w:pPr>
      <w:r>
        <w:rPr/>
        <w:t xml:space="preserve">  </w:t>
      </w:r>
      <w:r>
        <w:rPr/>
        <w:t>Először is: nézzük meg, mi is az a bizonyos „karma-törvény”, s kit, miként és hogyan, s kiváltképp meddig köt, vagy terhel valamely karmikus teher.</w:t>
      </w:r>
    </w:p>
    <w:p>
      <w:pPr>
        <w:pStyle w:val="Normal"/>
        <w:jc w:val="both"/>
        <w:rPr/>
      </w:pPr>
      <w:r>
        <w:rPr/>
        <w:t xml:space="preserve">  </w:t>
      </w:r>
      <w:r>
        <w:rPr/>
        <w:t xml:space="preserve">Amiként mondtam, a Föld-test más, a ti jelenlegi szintetek alatti Fény-tartományokhoz tartozó Fény-körei, ha Vizsga-szinteknek számítanak is, egyszerre, tehát egy Út során épp úgy csak egyetlen Életfeladat felvállalását teszik lehetővé a Szellemi követ számára, mint a Kozmikus Terek bármelyikén lévő más Bolygók is, azzal a különbséggel, hogy </w:t>
      </w:r>
      <w:r>
        <w:rPr>
          <w:u w:val="double"/>
        </w:rPr>
        <w:t>míg a Kozmikus Terek más, még az alsó három Fény-körben lévő Bolygóin csak megtanulja a Szellemi Követ az adott Feladatot, de a hibák még nem íratnak fel néki mint karmikus teher, a Föld azonos szintjén már vizsgát tesz a Szellemi Követ a más Bolygón megtanult Feladatokból, azaz Bölcsességelemekből, s az elbukott „vizsga-tétel” ez esetben már mint karmikus teher íródik fel az Én-részben, s ennek visszatértével magában az őt Útnak indító ÉN-félben.</w:t>
      </w:r>
      <w:r>
        <w:rPr/>
        <w:t xml:space="preserve"> </w:t>
      </w:r>
    </w:p>
    <w:p>
      <w:pPr>
        <w:pStyle w:val="Normal"/>
        <w:jc w:val="both"/>
        <w:rPr/>
      </w:pPr>
      <w:r>
        <w:rPr/>
        <w:t xml:space="preserve">  </w:t>
      </w:r>
      <w:r>
        <w:rPr/>
        <w:t xml:space="preserve">Ezen felül és ezen túl már az összevont Feladatot adó szinten, tehát a ti szinteteken is karmikus teher marad az Én-részen az elhibázott Élet-filmelemek egy része, azok, amelyek végett az Út sikertelenné lesz az Én-rész szempontjából. Ezek részben az Életfilm egyes fő elemei, amelyek kibontásáért és megtapasztalásáért az Én-rész egyáltalán útnak indult, vagy amelyek megtisztítását vállalhatta fel az Úr engedélyével, hogy valamely korábbi karmikus terhet letisztítson magáról, s így az ÉN teljeségéről is. A legsúlyosabb karmikus terhet mindenkor a Lélek elleni bűnök adják: azok a cselekedetek, amelyek alkalmasak arra, hogy a Szellem és Isten közé álljanak, tehát amelyek megkötik az Isten felé vágyódó Szellemet Útjában. </w:t>
      </w:r>
      <w:r>
        <w:rPr>
          <w:u w:val="double"/>
        </w:rPr>
        <w:t xml:space="preserve">Ezek többségükben az élet ellen való bűnök: a gyilkosságok, amelyek közé a magzati szakban meggyilkolt Szellem Lét-jogának semmibevétele is tartozik, hisz ekként egy Testvér kezéből tépi ki a meggondolatlan szülő az Úr Krisztustól kapott Ajándékot, a Kegyelmi Utat. </w:t>
      </w:r>
      <w:r>
        <w:rPr>
          <w:i/>
          <w:u w:val="double"/>
        </w:rPr>
        <w:t>De nem csak a szülő: a gyilkosság végrehajtását felvállaló orvos is vétkessé lesz, hisz az Élet szolgálatára: nem annak ok nélkül való erőszakos megszüntetésére esküszik fel mind, aki az orvosi pályára lép.</w:t>
      </w:r>
      <w:r>
        <w:rPr/>
        <w:t xml:space="preserve"> </w:t>
      </w:r>
    </w:p>
    <w:p>
      <w:pPr>
        <w:pStyle w:val="Normal"/>
        <w:jc w:val="both"/>
        <w:rPr/>
      </w:pPr>
      <w:r>
        <w:rPr/>
      </w:r>
    </w:p>
    <w:p>
      <w:pPr>
        <w:pStyle w:val="Normal"/>
        <w:jc w:val="both"/>
        <w:rPr/>
      </w:pPr>
      <w:r>
        <w:rPr/>
        <w:t xml:space="preserve">  </w:t>
      </w:r>
      <w:r>
        <w:rPr/>
        <w:t xml:space="preserve">Tudom: most sokan azt mondjátok: de hát az orvos köteles elvégezni a beavatkozást, hisz az állásával játszik… – és erre csak azt tudom felelni, hogy </w:t>
      </w:r>
      <w:r>
        <w:rPr>
          <w:i/>
          <w:u w:val="double"/>
        </w:rPr>
        <w:t>akkor is bűnössé lesz, hisz aki a szülész – nőgyógyász szakágat választja, tapasztalatból tudja, hisz látja, hogy a meggyilkolni kívánt Magzat él</w:t>
      </w:r>
      <w:r>
        <w:rPr>
          <w:sz w:val="20"/>
          <w:szCs w:val="20"/>
        </w:rPr>
        <w:t xml:space="preserve">, </w:t>
      </w:r>
      <w:r>
        <w:rPr/>
        <w:t xml:space="preserve">és nem csak hogy él, de élni is akar, mert hisz menekül, védekezik! </w:t>
      </w:r>
    </w:p>
    <w:p>
      <w:pPr>
        <w:pStyle w:val="Normal"/>
        <w:jc w:val="both"/>
        <w:rPr>
          <w:i/>
          <w:i/>
          <w:u w:val="double"/>
        </w:rPr>
      </w:pPr>
      <w:r>
        <w:rPr/>
        <w:t xml:space="preserve">  </w:t>
      </w:r>
      <w:r>
        <w:rPr>
          <w:b/>
          <w:i/>
          <w:u w:val="double"/>
        </w:rPr>
        <w:t>Még ha az orvos teljességgel a hit nélküli életet élők közé tartozik, az Élet Tisztelete akkor is kötelezi őt, és nem csak azért, mert az a bizonyos Hypokrates-i eskü erre kötelezi: humán okokból, amelyek (jó esetben) az orvosi pálya felé vezették. Márpedig a legdurvább, a legkevésbé humánus cselekedet egy védekezésre képtelen élőlény legyilkolása!</w:t>
      </w:r>
    </w:p>
    <w:p>
      <w:pPr>
        <w:pStyle w:val="Normal"/>
        <w:jc w:val="both"/>
        <w:rPr>
          <w:i/>
          <w:i/>
          <w:u w:val="double"/>
        </w:rPr>
      </w:pPr>
      <w:r>
        <w:rPr>
          <w:i/>
          <w:u w:val="double"/>
        </w:rPr>
      </w:r>
    </w:p>
    <w:p>
      <w:pPr>
        <w:pStyle w:val="Normal"/>
        <w:jc w:val="both"/>
        <w:rPr/>
      </w:pPr>
      <w:r>
        <w:rPr/>
        <w:t xml:space="preserve">  </w:t>
      </w:r>
      <w:r>
        <w:rPr/>
        <w:t>Ezen felül és ezen túl: a múlt rendszerben is, s a jelenlegiben is volt és van, éspedig a Föld megannyi Országában számtalan olyan orvos, akik nem voltak, és ma sem hajlandóak az ártatlan Élet kioltására: és mégis megmaradhattak az orvosi pályán, így ez a kifogás valóban nem több, mint kifogás. Senki kezébe nem adnak erőszakkal kaparó-kanalat: azt ki-ki csak saját elhatározással veheti a kezébe, kezébe véve azzal együtt a maga Holnapját is, ha nem is az adott Úton elébe álló Holnapot, de egy következő Út során elébe állót, amely Holnap, amiként már mondottam, nem a mostani, szinte ideális körülmények közt fog elébe állani…</w:t>
      </w:r>
    </w:p>
    <w:p>
      <w:pPr>
        <w:pStyle w:val="Normal"/>
        <w:jc w:val="both"/>
        <w:rPr/>
      </w:pPr>
      <w:r>
        <w:rPr/>
        <w:t xml:space="preserve">  </w:t>
      </w:r>
      <w:r>
        <w:rPr/>
        <w:t>Ezen felül és ezen túl Lélek elleni bűnnek nevezzük azt a cselekedetet is, amikor más formában áll valaki Isten és a Szellemmel bíró más Embertársai közé. Ezek közé tartoznak azon Testvéreink, akik a hit álarca mögé bújva, s akár egyenesen Isten nevével ajkukon cselekszik a  rosszat, hamis és hiteltelen képet festve ekként a mellettük – köröttük élők elé A Szeretet Istenéről, Krisztusról, Aki Maga A TISZTASÁG.</w:t>
      </w:r>
    </w:p>
    <w:p>
      <w:pPr>
        <w:pStyle w:val="Normal"/>
        <w:jc w:val="both"/>
        <w:rPr/>
      </w:pPr>
      <w:r>
        <w:rPr/>
        <w:t xml:space="preserve">   </w:t>
      </w:r>
      <w:r>
        <w:rPr/>
        <w:t xml:space="preserve">Ezeken kívül is vannak, akik már nem csak hogy Isten nevével, de akár egyenesen „Isten nevében” állnak Isten és az Emberszellemek közé, éspedig azokkal a félrevezető „tanításokkal”, amelyek nem hogy előrébb és feljebb nem segítik az Úton járót, de a tévelygés sötét és veszedelmes útvesztőibe csalják. Kiváltképp érvényes ez a ti korotokra, amikor már-már annyi a „szellem-tanász” és a „médium”, mint Égen a csillag! Aki maga tudatlanságból mond oktalanságot, annak beszámíttatik a maga oktalansága, mint mentség, hisz a mások által mutatott példa követésének kényszere egy idős az Emberiséggel. De aki valóban mint médium kezdte el a számára elküldött Tanításokat Testvérei felé továbbítani, azt lényegesen nagyobb felelőség terheli, hisz ha ő kezd el a valóban tiszta Tanítások után hamis „tanításokat” átadni másoknak, a még tiszta Tanítások végett nyomába lépők inkább hitelt adnak szavának, még akkor is, ha azok már rég csak a maga szavai, de nem a Fent Világából elküldött Üzenetek. S minél tisztátalanabbak a későbben leírt, vagy egyéb formában tovább adott ál-tanítások, a karmikus teher is annál súlyosabbá lesz az illető Testvér valós ÉN-je fölött, hisz annál mélyebbre húz azok által más, esetleg gyanútlan és (bizony) hiszékeny Testvéreket, akik előtt a Hazavágyódás, a Fent Világa után való sóvárgás, vagy akárcsak a meggondolatlan szenzáció-éhség végett igaznak tudja láttatni a hamis tanokat is, és éppen azért, mert a kezdeti Tanítások nyomán azon Testvérek hitelt adnak minden egyes szavának. </w:t>
      </w:r>
    </w:p>
    <w:p>
      <w:pPr>
        <w:pStyle w:val="Normal"/>
        <w:jc w:val="both"/>
        <w:rPr/>
      </w:pPr>
      <w:r>
        <w:rPr/>
        <w:t xml:space="preserve">   </w:t>
      </w:r>
      <w:r>
        <w:rPr/>
        <w:t xml:space="preserve">S azt hiszem, épp ez a legnagyobb buktató! Akik megszokták, hogy minden szavukat lesik és várják, és akár gondolkodás nélkül elfogadják, gyakran kicsinynek és kevésnek érzik azon Tanításokat amelyeket át kell adniuk, s ha emellé még az irántuk való érdeklődést is lanyhulni érzik, ha úgy vélik: nem övezi őket a korábban megszokott tisztelet, maguk kezdenek el „tanításokat kovácsolni”: részben valós, a korábbi Tanítások elemeiből, részben a saját kútfejükből, vagy – és ez talán a legrosszabb – akként, hogy a korábbi, még tiszta Tanításokat más, már nem a Fent Világából, csupán az asztrális Világképek alacsony rezgésszintű energia-köreiből eredő, az ott lévő valamely Testvér által leközvetített, érezhetően tisztátalan elemekkel ötvözik egybe. Mert azt, hogy a Tanítás valóban tiszta-e, maga a médium is meg tudja állapítani, hisz ami a Tökéletes Bölcs Szeretet és a Tökéletes Logika Törvényeibe nem pontosan és teljességgel illeszkedik, már nem is lehet tiszta, így azt felül kell vizsgálja a médium, amiként mindazok is, akikhez azon tanítások kerülnek. Kiváltképp fontos ez utóbbi abban az esetben, ha transz-állapotban kommunikáló médiumról van szó: akkor a felvezető és a kör (vagy csoport) többi tagja kell észre vegye, ha a tanítás nem illeszkedik bele a Krisztusi Szeretet-törvénybe, majd a visszahozott, tehát a transz-állapotból kiemelt médium elé kell tárják kétségeiket, hogy együtt állapítsák meg: elfogadható-e a tanítás, vagy teljességgel el kell azt vetni. De sajnos a transzban lévő médium körül lévő Testvérekben épp úgy felébredhet a szellemi és a Tudati gőg, hisz hát </w:t>
      </w:r>
      <w:r>
        <w:rPr>
          <w:i/>
        </w:rPr>
        <w:t>ők azok, akik jelen lehetnek</w:t>
      </w:r>
      <w:r>
        <w:rPr/>
        <w:t xml:space="preserve"> amikor egy-egy üzenet érkezik, s ez mintha valamiképp kiemelné őket (legalábbis érzetük szerint) a mindennapi emberek közül, így meg sem kísérlik mérlegelni azt, amit a transzban lévő médium mond vagy leír: inkább vakon elfogadnak minden szót, s mint „Isteni kinyilatkoztatást” fogják azt más Testvérekhez is eljuttatni, másokat is veszélybe sodorva ezzel.</w:t>
      </w:r>
    </w:p>
    <w:p>
      <w:pPr>
        <w:pStyle w:val="Normal"/>
        <w:jc w:val="both"/>
        <w:rPr/>
      </w:pPr>
      <w:r>
        <w:rPr/>
        <w:t xml:space="preserve">   </w:t>
      </w:r>
      <w:r>
        <w:rPr/>
        <w:t xml:space="preserve">A gyermekeit Istentől és a Hit Világától teljességgel elzárni kívánó szülő más megítélés alá esik, ha maga is teljességgel hit nélkül való, bár még ekkor is magára veszi </w:t>
      </w:r>
      <w:r>
        <w:rPr>
          <w:i/>
        </w:rPr>
        <w:t>a szabad Út-megválasztás jogának megsértését, ennek karmikus terhét ha Isten, és az Isten felé közeledő gyermek közé áll, amiként ugyan ez vonatkozik azokra is, akik házastársukat kötik meg ebben a formában.</w:t>
      </w:r>
      <w:r>
        <w:rPr/>
        <w:t xml:space="preserve"> S itt most ne arra gondoljatok, amikor valaki egy számára és szerinte nem helyes irányt adó gyülekezettől igyekszik távol tartani valaki mást, hisz Isten nem a gyülekezettől függően van, vagy nincs jelen: arra kell gondoljatok, amikor a hitéért gúnyolják a másik személyt, vagy valamely megtorlást, megkülönböztetést eszközölnek vele szemben csak azért, mert az hisz Istenben, akiben ők nem hisznek, mert nem tudnak, vagy nem is akarnak hinni. A megfélemlítés, a gúny, esetleg a szülő – gyermek kapcsolatban a büntetés vagy akár már a fizikai retorzió: mind – mind alkalmas eszköz arra, hogy valaki a Lélek elleni bűnt elkövesse, magára véve annak karmikus terhét is, amely bűnt mindenképp le kell tisztítson egy következő Út alkalmával, mert ahogyan azt az ÚR is mondotta, akként van:</w:t>
      </w:r>
    </w:p>
    <w:p>
      <w:pPr>
        <w:pStyle w:val="Normal"/>
        <w:jc w:val="both"/>
        <w:rPr/>
      </w:pPr>
      <w:r>
        <w:rPr/>
        <w:t xml:space="preserve">  „</w:t>
      </w:r>
      <w:r>
        <w:rPr/>
        <w:t xml:space="preserve">Még aki az ember Fia ellen szól, annak is megbocsáttatik; de aki a Szent Lélek ellen szól, annak sem ezen, sem a más világon meg nem bocsáttatik.” </w:t>
      </w:r>
      <w:r>
        <w:rPr>
          <w:sz w:val="20"/>
          <w:szCs w:val="20"/>
        </w:rPr>
        <w:t>(Mát. 12.32)</w:t>
      </w:r>
    </w:p>
    <w:p>
      <w:pPr>
        <w:pStyle w:val="Normal"/>
        <w:jc w:val="both"/>
        <w:rPr/>
      </w:pPr>
      <w:r>
        <w:rPr/>
        <w:t xml:space="preserve">  </w:t>
      </w:r>
      <w:r>
        <w:rPr/>
        <w:t xml:space="preserve">Ezen felül is van még számtalan olyan történés, amelyek, ha az adott Élet-út során nem kerülnek megtisztításra, karmikus teherként maradnak meg a visszatérő Szellemi Követ „zsákjában”: de mert hogy az utolsó Idők vannak, s mert több Kegyelmi Útra nem, vagy csak elvétve, kivételes esetben ad engedélyt a visszatért Szellemi Követnek az ÚR, amely vétket vagy bűnt az Út korábbi szakaszán magatokra vettetek, annak következményét pótlólagosan beírt Életfilm-elemként kell felvállaljon a Szellemi Követ, hogy amely test és Tudat révén a vétek esett, ugyanazon test és Tudat révén tisztítsa is meg, mielőtt az Út véget érne számára. Ezek természetesen jobbára nem a Lélek ellen esett bűnök, bár még arra is van példa, hogy a Lélek ellen való bűn oldását engedélyezte valamely Szellemi Követ számára az ÚR, ami, s ezt nem is kellene hogy mondjam, valósággal is igen ritka, és hatalmas testi szenvedés árán lehetséges csak, olyan szenvedés árán, amikor a Tudat már inkább kívánná a halált, csak a szenvedést ne kelljen viselnie, hisz nem lehet rálátása: miért kell a szenvedést viselni. </w:t>
      </w:r>
    </w:p>
    <w:p>
      <w:pPr>
        <w:pStyle w:val="Normal"/>
        <w:jc w:val="both"/>
        <w:rPr/>
      </w:pPr>
      <w:r>
        <w:rPr/>
        <w:t xml:space="preserve">   </w:t>
      </w:r>
      <w:r>
        <w:rPr/>
        <w:t xml:space="preserve">Ha valamely Szellemi Követ sorozatban bukja el a magával vitt Életfeladatokat, természetesen újra kezdi mindannak megtanulását, vagyis egy alsóbb energia-tartományba utasítja a rotáció, az örök körforgás Törvénye, amely megszabja, hogy mindaz, aki nem üti meg a mértéket, visszahull, s csak ami megüti azt a bizonyos mértéket, emeltetik feljebb, mindenkor a maga elért eredményei szerint. Akiben a sűrű és sötét energiák maradnak meg, azt az alsó, sűrűbb és „sötétebb” Fény-tartomány fogja magához vonzani, ahol mindaddig fogva tartja – </w:t>
      </w:r>
      <w:r>
        <w:rPr>
          <w:i/>
          <w:u w:val="double"/>
        </w:rPr>
        <w:t xml:space="preserve">önmagát </w:t>
      </w:r>
      <w:r>
        <w:rPr/>
        <w:t xml:space="preserve">önnön restségével, amíg a benne lévő energiák megtisztulnak, könnyebbé téve ekként a Szellemi Követet is, szinte megnövelve annak megannyi szellemi erő-elemét amely Szellemi Testét alkotja, s amely növekedés már lehetővé teszi a számára, hogy fennmaradjon azon a bizonyos rostán, amelyen addig aláhullott. </w:t>
      </w:r>
    </w:p>
    <w:p>
      <w:pPr>
        <w:pStyle w:val="Normal"/>
        <w:jc w:val="both"/>
        <w:rPr/>
      </w:pPr>
      <w:r>
        <w:rPr/>
        <w:t xml:space="preserve">   </w:t>
      </w:r>
      <w:r>
        <w:rPr/>
        <w:t xml:space="preserve">Ha az egyenként végigjárt Vizsga-utak már sikeres eredménye erre módot és lehetőséget ad, a Szellemi Követ a ti szintetekre kaphat egy Kegyelmi Utat az ÚR Legszentségesebb Akaratából, s akkor már több, egymástól eltérő Feladat egy időben való felvállalását és elvégzését veszi fel az Életfilmbe Én-része számára a felsőbbrendű ÉN. </w:t>
      </w:r>
    </w:p>
    <w:p>
      <w:pPr>
        <w:pStyle w:val="Normal"/>
        <w:jc w:val="both"/>
        <w:rPr/>
      </w:pPr>
      <w:r>
        <w:rPr/>
        <w:t xml:space="preserve">  </w:t>
      </w:r>
      <w:r>
        <w:rPr/>
        <w:t xml:space="preserve">Az első Utak során még valóban csak a több feladat egy időben való felvállalását és elvégzését tanulja az Én-rész, ám ismét akként, hogy az elkövetett hibák és vétkek vagy akár már bűnök az Úton lévő Szellemi Követ számára karmikus teherként íratnak fel, amely terheket később le kell tisztítson magáról, hogy azok súlya ne húzza vissza Felfelé vezető Útján. </w:t>
      </w:r>
    </w:p>
    <w:p>
      <w:pPr>
        <w:pStyle w:val="Normal"/>
        <w:jc w:val="both"/>
        <w:rPr/>
      </w:pPr>
      <w:r>
        <w:rPr/>
        <w:t xml:space="preserve">  </w:t>
      </w:r>
      <w:r>
        <w:rPr/>
        <w:t xml:space="preserve">A korábbi szinteken még csak egyetlen Életfeladattal, de számtalan mellék-feladattal érkezett az Én-rész, s a lényeges és döntő csak a fő feladat elvégzése volt, míg a mellékfeladatok ténylegesen is csak mint kiegészítő elemek lettek számon kérve tőle az Út végén, természetesen a minden egyes Föld-lakóra nézve legfontosabb FELADAT mellett, s ez a FELADAT a Szeretet-törvény betöltésének, megvalósításának Feladata volt, maradt és lesz is mindenkor, még a harmadik Emberiség korszakaiban is.  A Szeretet Törvénye, tehát a LÉLEK ellen való bűn ugyanis mindenkor teher maradt és marad a Szellemi Követben, bár mindenkor az adott kor és az adott szint mértékében (s erre későbben, a Minősítési Törvény magyarázatánál még kitérek!). </w:t>
      </w:r>
    </w:p>
    <w:p>
      <w:pPr>
        <w:pStyle w:val="Normal"/>
        <w:jc w:val="both"/>
        <w:rPr/>
      </w:pPr>
      <w:r>
        <w:rPr/>
        <w:t xml:space="preserve">  </w:t>
      </w:r>
      <w:r>
        <w:rPr/>
        <w:t xml:space="preserve">Ezeket a kezdeti „tanulmány-utakat” a ti jelenlegi szintetekre érkező megannyi Szellemi Követ végigjárta már, hisz ha ez nem ekként volna, nem is lehetne képes mégcsak életben maradni sem azon a szinten, amelyen jelenleg Útjaitokat járjátok, nem még hogy valós fejlődést adhatna számára egy-egy Kegyelmi Út. Ekként viszont azok, akik most, s még ezt követően egy kicsiny időn át a ti szinteteken vállalhatnak Utat, már több, egyenlő fontosságú, egy-azon horderejű, bár egymástól akár nagy mértékben is eltérő Életfeladatot vállalhatnak magukra a fő Feladat, tehát a Szeretet Törvényének betöltése mellett. Ezek a Feladatok olykor egy-azon Életszakaszban adatnak az Úton járó elé, olykor viszont akként, hogy az Út más-más szakaszaiban más és más Életfeladat felvállalására kényszerítenek benneteket, s akkor a korábbi Életfeladatot teljességgel, vagy akárcsak részben el kell tudnotok engedni, hogy a másik, de épp olyan fontossággal bíró Életfeladat betöltésére koncentrálhassatok. S itt nem azokra a feladatokra gondolok, amelyek az egyes életkorral járó, természet-adta feladatok, hisz az magától értetődik, hogy a leány idővel felvállalja az asszony, az anya, majd a nagymama szerepét: ha olykor e természet-adta feladatok, vagy szerepkörök gyakran magukban foglalják is a Szellemi értelemben vett Feladatot, nem ez a Feladat lényege, hisz e szerepeket mások is: szinte kivétel nélkül megannyi nő fel kell vállalja, be kell töltse, olykor még akár akként is, hogy élete végéig megőrzi leányságát, ám más gyermekének nevelését vállalja, akit aztán mint saját gyermekét kell szeretnie, gondoznia, és nevelnie is. Az alap-szerepek hátterében húzódik meg többnyire az illető személy felsőbbrendű Én-jének, tehát a Szellemi Követnek az Életfeladata, és ezek most mind gyakrabban valamely korábbi karmikus elem megtisztítását célozzák, ami lényegében egy-egy Út végigjárásának célja is. </w:t>
      </w:r>
    </w:p>
    <w:p>
      <w:pPr>
        <w:pStyle w:val="Normal"/>
        <w:jc w:val="both"/>
        <w:rPr/>
      </w:pPr>
      <w:r>
        <w:rPr/>
        <w:t xml:space="preserve">  </w:t>
      </w:r>
      <w:r>
        <w:rPr>
          <w:u w:val="double"/>
        </w:rPr>
        <w:t>Amíg más Bolygókon járja Útjait valamely Szellemi Követ, természetesen nem vesz magára karmikus terhet, hisz még valóban csak tanulja azon Feladatokat, amelyeket aztán a Föld színén is magára vállal, de mert a Föld színére már az adott Feladatok elvégzési módjának ismeretével érkezik, ha ott elvéti ugyanazt a Feladatot, már karmikus terhet vesz magára, hisz egy ismert, egy általa már tudott Feladat elvégzését hibázta el, ami viszont minden esetben a Szellemi restségre mutat rá,</w:t>
      </w:r>
      <w:r>
        <w:rPr/>
        <w:t xml:space="preserve"> még akkor is, ha az adott ponton, tehát a Föld színén már lényegesen nehezebb körülmények közt vizsgázhat a más Bolygókon megtanult Feladatból. Mégis: itt már rendelkezésére áll az a többletenergia is, amelyet a Feladat megismerése során és révén szerzett, s amelyet a Feladathoz a felsőbbrendű ÉN mindenkor a rendelkezésére bocsájt mint többletenergiát még azon felül is, amelyet az Életfilm más, kevésbé lényeges elemeinek betöltéséhez juttat Követe számára. Aki tehát még a többletenergia birtokában is elbukja (elbukta) a magára vállalt Feladatot, minden esetben arról tett bizonyságot, hogy a Tudat és a test számára könnyebb és kényelmesebb utat választotta ahelyett, amely az ÉN által rábízott Feladat sikeres megoldása felé vezette volna. A ti Földetek alsóbbrendű Fény-íveiben zajlanak azok az Utak, amelyeken a Szellemi Követ a más Bolygókon megtanultak egy-egy számára kiemelt fontosságú eleméből tesz vizsgát: s már a ti szintetek az, ahol megannyi Feladatból vizsgázik, amelyet az Életfilmben magával vitt, éspedig akként, hogy az egyes Életfeladatok elvégzésének sikeres, avagy sikertelen voltát nem az általatok vett siker mértékével: a Szeretet Törvényének mértékével mérik. Ez azt jelenti, hogy akár le is kell tudjon mondani a maga elé tűzött Célról a Szellemi Követ, ha a Szeretet Törvényének betöltése akként teszi szükségessé, éspedig olyan módon, hogy a Tudatot is a Feladatról való lemondás felé igyekszik terelni. Egy példát hadd adjak elétek, hogy teljességgel értetté tegyem e törvényt. </w:t>
      </w:r>
    </w:p>
    <w:p>
      <w:pPr>
        <w:pStyle w:val="Normal"/>
        <w:jc w:val="both"/>
        <w:rPr/>
      </w:pPr>
      <w:r>
        <w:rPr/>
        <w:t xml:space="preserve">  </w:t>
      </w:r>
      <w:r>
        <w:rPr/>
        <w:t xml:space="preserve">Valaki igazán jó képességekkel bír, s mondjuk énekesi pályára készül. Többen is bíztatják, eléfestve: micsoda ragyogó karriert futhat be, ha ténylegesen is az énekesi pálya mellett dönt. Ám mindjárt az Út kezdetén, tehát egészen fiatal korában egy másik történés is eléáll, amely más Feladat felvállalását teszi, vagy teheti szükségessé. Mondjuk: szerelmes lesz, és egy bizonyos idő múltán megtudja: gyermeket vár. Ez a tény az anyaságot állítja szembe a korábbi tervekkel és álmokkal, akár akként is, hogy az anyaság felvállalásáról ismétcsak többen igyekeznek őt holmi észokokra hivatkozva lebeszélni. A helyes döntés a környezet szemében az volna, ha az illető fiatal voltára hivatkozva lemondana arról, hogy világra hozza gyermekét: az ok földi mérték szerint akár még érthető is volna, ha az illető tényleg szinte maga is gyermek még. </w:t>
      </w:r>
    </w:p>
    <w:p>
      <w:pPr>
        <w:pStyle w:val="Normal"/>
        <w:jc w:val="both"/>
        <w:rPr/>
      </w:pPr>
      <w:r>
        <w:rPr/>
        <w:t xml:space="preserve">   </w:t>
      </w:r>
      <w:r>
        <w:rPr/>
        <w:t xml:space="preserve">Ám az esetben említett fiatal nő pont az ellenkezőjét cselekszi annak, mint amit a környezet vár, s lemondva arról, hogy a szívének oly kedves éneklést helyezve előtérbe esetleg tényleg elinduljon a „világot jelentő deszkák” felé, a mások által helytelenített, korainak tartott anyaságot vállalja fel. </w:t>
      </w:r>
    </w:p>
    <w:p>
      <w:pPr>
        <w:pStyle w:val="Normal"/>
        <w:jc w:val="both"/>
        <w:rPr/>
      </w:pPr>
      <w:r>
        <w:rPr/>
        <w:t xml:space="preserve">  </w:t>
      </w:r>
      <w:r>
        <w:rPr/>
        <w:t xml:space="preserve">A Szellemi követ ez esetben természetesen jól vizsgázott: a Szeretet érdekében el tudta vettetni a Tudattal a sikerrel kecsegtető, és lényegesen könnyebbnek tetsző </w:t>
      </w:r>
      <w:r>
        <w:rPr>
          <w:i/>
        </w:rPr>
        <w:t>másik</w:t>
      </w:r>
      <w:r>
        <w:rPr/>
        <w:t xml:space="preserve"> utat, ami, ha figyelembe vesszük, hogy az illető személynek nem is annyira kedvtelése, de szinte lét-eleme volt a zene, az ének, nem is volt olyan kicsiny feladat. Annál is inkább nem, hisz az illető személy egy sikerorientált kor gyermekeként született, s emellett a történés idején élete korai, lázadó korszakában járt, abban, amikor szinte minden fiatalban a kitörési (vagy feltűnési) vágy a domináns Tudati erő. Ha mindezt figyelembe vesszük, e történést tényleg jól, sikerrel oldotta meg a szellemi Én-rész, ám ez még csak az első komolyabb Feladat volt az Út kezdeti szakában, amelyet még számos, hasonló nagyságrendű, és akár ismételt lemondásokat követelő Feladat követett, amelyeknek épp úgy eleget kellett tennie ahhoz, hogy Útja ténylegesen is sikeresnek legyen mondható, és ahhoz, hogy a legfontosabb és legnagyobb, már valóban Szellemi értelemben veendő Feladat felvállalása felé vezethesse e lemondások sokán át a Tudatot és a Tudat irányította testet egyaránt. </w:t>
      </w:r>
    </w:p>
    <w:p>
      <w:pPr>
        <w:pStyle w:val="Normal"/>
        <w:jc w:val="both"/>
        <w:rPr/>
      </w:pPr>
      <w:r>
        <w:rPr/>
      </w:r>
    </w:p>
    <w:p>
      <w:pPr>
        <w:pStyle w:val="Normal"/>
        <w:jc w:val="both"/>
        <w:rPr/>
      </w:pPr>
      <w:r>
        <w:rPr/>
        <w:t xml:space="preserve">A karma törvényéhez természetesen szervesen hozzátartozik a Minősítési Törvény is, ám arra már majd a későbbiekben térek ki, így itt haladjunk is tovább. </w:t>
      </w:r>
    </w:p>
    <w:p>
      <w:pPr>
        <w:pStyle w:val="Normal"/>
        <w:jc w:val="both"/>
        <w:rPr/>
      </w:pPr>
      <w:r>
        <w:rPr/>
        <w:t xml:space="preserve">    </w:t>
      </w:r>
      <w:r>
        <w:rPr/>
        <w:t>A következő, amit kibontunk számotokra, a</w:t>
      </w:r>
    </w:p>
    <w:p>
      <w:pPr>
        <w:pStyle w:val="Normal"/>
        <w:jc w:val="both"/>
        <w:rPr/>
      </w:pPr>
      <w:r>
        <w:rPr/>
        <w:t xml:space="preserve">                              </w:t>
      </w:r>
      <w:r>
        <w:rPr>
          <w:b/>
        </w:rPr>
        <w:t>Családi karma</w:t>
      </w:r>
      <w:r>
        <w:rPr/>
        <w:t>.</w:t>
      </w:r>
    </w:p>
    <w:p>
      <w:pPr>
        <w:pStyle w:val="Normal"/>
        <w:jc w:val="both"/>
        <w:rPr/>
      </w:pPr>
      <w:r>
        <w:rPr/>
      </w:r>
    </w:p>
    <w:p>
      <w:pPr>
        <w:pStyle w:val="Normal"/>
        <w:jc w:val="both"/>
        <w:rPr/>
      </w:pPr>
      <w:r>
        <w:rPr/>
        <w:t xml:space="preserve">  </w:t>
      </w:r>
      <w:r>
        <w:rPr/>
        <w:t xml:space="preserve">Annál is inkább szükséges, hogy ezzel folytassuk vizsgálódásunkat, mert hisz az egyéni karmát is családban élve éli meg az, akinek Élet-filmjébe a felsőbb rendű ÉN azt beleszőtte, s mert ez ekként van, éppenhogy a család lesz az, amely annak betöltését elősegítheti, de akár meg is gátolhatja. </w:t>
      </w:r>
    </w:p>
    <w:p>
      <w:pPr>
        <w:pStyle w:val="Normal"/>
        <w:jc w:val="both"/>
        <w:rPr/>
      </w:pPr>
      <w:r>
        <w:rPr/>
        <w:t xml:space="preserve">  </w:t>
      </w:r>
      <w:r>
        <w:rPr/>
        <w:t xml:space="preserve">Ez is csakolyan összetett és bonyolult kérdés, mint az egyéni karma, hisz az egyéni karma gyakran összekapcsolódik más, az illető Testvér földi családjába tartozó személlyel. Vagy akként, hogy az egy családba kerülők valamelyike egy korábbi Út során a család más tagjával szemben követett el karmikus kötést adó vétséget, hol pedig akként, hogy a család egy tagja segíti a család más tagját egy szintén korábban, de más személlyel szemben elkövetett vétek vagy bűn megtisztításában. Ez lényegében éppúgy része lehetett volna az előbbi fejezetnek, mint amennyire ide is beilleszthető, de mert inkább e kérdéskörbe tartozik, itt bontjuk ki. </w:t>
      </w:r>
    </w:p>
    <w:p>
      <w:pPr>
        <w:pStyle w:val="Normal"/>
        <w:jc w:val="both"/>
        <w:rPr/>
      </w:pPr>
      <w:r>
        <w:rPr/>
        <w:t xml:space="preserve">   </w:t>
      </w:r>
      <w:r>
        <w:rPr/>
        <w:t xml:space="preserve">Sőt, még ennél is tovább megyek: a duális társak közti karmikus terhek is részben a családi köteléken belül kerülhetnek feloldásra, így azt is megvizsgáljuk, ha csak egy bizonyos szempontból is, majd későbben visszatérve a kérdésre, a duális társak közti karmikus kötést más szempontok alapján is kibontom és megmagyarázom. </w:t>
      </w:r>
    </w:p>
    <w:p>
      <w:pPr>
        <w:pStyle w:val="Normal"/>
        <w:jc w:val="both"/>
        <w:rPr/>
      </w:pPr>
      <w:r>
        <w:rPr/>
        <w:t xml:space="preserve">   </w:t>
      </w:r>
      <w:r>
        <w:rPr/>
        <w:t xml:space="preserve">Amikor azt mondom: családi karma, nem csakis és kizárólag arra gondolok (bár elsősorban ez áll a kifejezés hátterében), hogy valamely családba olyan Testvérek kerülnek egymás mellé, akik valamely korábbi útjukon mint fizikai személyek vettek magukra karmikus terhet a család más tagjával szemben, de akár arra is, hogy az egy-azon Szellem-családba tartozók oldhatják ekként, tehát egy földi családban testbe öltözve az egymással szembeni karmikus terhet. Ez nem a duális társak egymással szembeni karmikus tartozása: ténylegesen is az egy Szellem-családba tartozók karmikus kötése, amelyet a lefelé vezető Út során vettek magukra akként, hogy egymást erősítették a helytelen irány követésében, amelyet gyakran csak a Szellem-család más tagja követési vágyának engedve, esetleg a Szellem-család ama tagjának biztatására választott a megállás, s a Visszatérés bárha csak gyengén pislákoló vágya ellenében a Szellemi Követ, akkor, amikor még nem vált teljességgel felismertté számára: mennyire helytelen is az az Út, amelyen haladnak. E Szellemi történés is karmikus kötést adott a még lefelé vezető Úton haladó Szellemi követek számára, hiszen ha már csak erősen lecsökkent fokon is, de a tiszta Szellemi Erők birtokában haladtak megkezdett Útjukon, amely Erők már csak a megállást követő Eszmélés, s a Visszatérés vágyának és szándékának megfogalmazása után fedődtek el a Szellemi Követben, hisz ha ez nem ekként van, ha az alsóbb szintű Fénytartományokig aláereszkedett Szellemi Követben csak az adott szintnek ténylegesen is megfelelő tisztasági fokú Szellem-tudati energiák vannak, abban mégcsak meg sem fogalmazódhat a megállás és megfordulás, tehát a Visszatérés vágya, hisz az első, vagy a második Fény-körben, de már a Visszafelé vezető Úton járó Szellemi Követ számára rendelkezésre álló energia ehhez régen kevés lett volna. (Ha nem ekként van, a Szellemi Követ már az első Fénykörben a Visszatérés vágyát közvetíti az alig is megfogalmazott Tudat felé, amely azonban még a Szellemi Követnél is kevésbé tudott volna mit kezdeni az átközvetített késztetéssel!) </w:t>
      </w:r>
    </w:p>
    <w:p>
      <w:pPr>
        <w:pStyle w:val="Normal"/>
        <w:jc w:val="both"/>
        <w:rPr/>
      </w:pPr>
      <w:r>
        <w:rPr/>
        <w:t xml:space="preserve">  </w:t>
      </w:r>
      <w:r>
        <w:rPr/>
        <w:t>Az ekként, tehát még a lefelé vezető Út során elkövetett vétség többnyire a Szellem-család több tagját is egymáshoz láncolja, éspedig egy két, vagy akár többirányú lánccal, hisz hol egyikük biztatta a másikat, hol viszont: emez biztatta azt, aki korábban őt igyekezett a megkezdett út folytatására késztetni, olykor csak viselkedése által, tehát példát adva amannak, aki a látott példát követte. A lefelé vezető Út során megfogalmazott karmikus elemet akként is kell megtisztítsa az, aki azt a Feladatot vitte magával, amiként azt megfogalmazta, és szavaival, esetleg életével kell példát mutasson a mellette - körötte  élőknek, s akkor már függetlenül attól: mindahány Testvérrel szemben terheli-e őt az adott karmikus vétség, avagy a szűkebben értelmezett család egy vagy több tagjával szemben, hisz az, aki akkor, rég a maga példája révén vitt helytelen irányba másokat, maga is mások példája nyomán mutatott helytelen példát, és akár olyanokat követve, akik más Szellem-családok tagjai közé soroltattak, hisz az EGYSÉGBE, a Leghatalmasabb Családba tartozik lényegében ez is és az is: a Teremtettség színén élő megannyi Szellemcsaládot és ezeken belül is megannyi Teremtményt magába ölelő Hatalmas és Egyetlen Családba.</w:t>
      </w:r>
    </w:p>
    <w:p>
      <w:pPr>
        <w:pStyle w:val="Normal"/>
        <w:jc w:val="both"/>
        <w:rPr/>
      </w:pPr>
      <w:r>
        <w:rPr/>
        <w:t xml:space="preserve">   </w:t>
      </w:r>
      <w:r>
        <w:rPr/>
        <w:t xml:space="preserve">Ha egy kissé tágabb értelemben fogalmazunk, és ebben igazat adok munkatársamnak, lényegében akár akként is fogalmazhatunk, hogy minden egyes földi család megannyi tagját terheli e Szellemi karma, hisz mind a Teremtő Gyermekei, azaz egy hatalmas Család tagjai vagytok: de még ezen belül is nagyobb felelősséggel tartoznak, és tartoztak is mindenkor egymásért a Szellemi értelemben is egy Szellemcsaládba tartozó Teremtmények, hisz legbensőbb Szellemi Erőikbe be van írva az együvé tartozás e magasabb fokon megnyilvánuló Jele, mint az adott Szellem-családot jelző külön energia-elem, amely csak az adott Szellem-családba tartozókra jellemző sajátossággal bír. </w:t>
      </w:r>
    </w:p>
    <w:p>
      <w:pPr>
        <w:pStyle w:val="Normal"/>
        <w:jc w:val="both"/>
        <w:rPr/>
      </w:pPr>
      <w:r>
        <w:rPr/>
        <w:t xml:space="preserve">  </w:t>
      </w:r>
      <w:r>
        <w:rPr/>
        <w:t>A családi karma másik formája, amikor a korábban egy Úton járók kerülnek egy-azon, már fizikai értelemben vett családba, hogy az előző úton esett vétket ki, - és letisztítsa magáról az, aki azt magára vette. Ez természetesen a ti szinteteken még nem mindenkor megy zökkenő nélkül, annak ellenére, hogy olykor akár egyetlen mondattal fel lehetne oldani e karmikus köteléket (ahogy minden más egyenetlenséget, zavart, konfliktust is!!). Hogy ki, mikor és miképpen vett magára karmikus terhet, mely családtaggal szembeni e karmikus teher, s hogy azt az adott Út során mikor kell oldani, vagy meddig köti meg azt, aki a karmikus teher viselésére kötelezte el magát még az Út megkezdése előtt, s hogy mikor egyenlítődik ki az a bizonyos „számla”, azt sem ti, sem senki más meg nem mondhatja a Föld színén sehol és semmikor, mert az el kell legyen fedve megannyi Úton járó előtt, és ekként el is van fedve, még akkor is, ha a Szellemi Követ egyes, igencsak ritka kivételes esetben, nem mindennapi körülmények közt, például egy halál-közeli állapotba jutva kiemelkedik a test Tudatos agyi tartománya elől, s egy szemvillanásnyi időre rálátása lehet az Életfilmre. Ha a halál-állapot tényleges bekövetkezése még nem Törvényszerű, s ekként az adott Szellemi Követ még kell, hogy folytassa megkezdett Útját, előle és számára is elfedi az Őrszellem a felvillant képet, éspedig abban a pillanatban, amint a Szellemi Követ visszailleszkedett a számára rendelt agyi tartományba, és ismét tökéletesíteni kívánja a Tudattal való összeköttetést. Így ha az Én-részben jelen lesz is egy bizonyos halvány érzet arról: valamit meglátott, megtudott, e „valamiről” nem adhat információt a Tudatnak, sem meditációs, sem pedig regressziós állapotban, mert az Őrszellem a Krisztusi Erőből meríthetve fedi el a meglátott képet. Ekként viszont a Szellemi követ is csak a „valami” fogalmát érzi, ám hogy mi is volt, vagy egyáltalán mi lehetett, milyen jellegű Életfilm-elem lehetett az, amit meglátott, nem látja, épp csak érzet-szinten lesz arról némi fogalma, tehát annyit fog tudni, hogy valami kellemetlen képet látott, de hogy az mi, és hogy konkrétan azzal a személlyel van-e kapcsolatban, aki benne magában az adott pillanatban mint szellemi emlékezeti kép felbukkant, avagy mással... – nem tudja, mert nem tudhatja, s még az úgynevezett „látók” is csak ezt a homályos emlékezeti képet látják (tehát nem a Szellemi Követ, azaz az Én-rész által ténylegesen is meglátott Életfilm-elemet!), amelynek alapján lehetnek bizonyos feltételezéseik, vagy akár megérzéseik is: de konkrétumot senki sem mondhat, ha csak nem az ÚR külön engedélyével, amelyet csak akkor ad meg az Úr, ha a Szellemi Követ érdekei kifejezetten ezt követelik, tehát ha a Szellemi követ nem meri az Út folytatását vállalni, és nem hajlandó a Tudattal való ismételt kapcsolatfelvételre. Ez azonban olyannyira ritka, hogy épp csak mint kivételt említettem meg, amely kivétel a szabályt hivatott erősíteni.</w:t>
      </w:r>
    </w:p>
    <w:p>
      <w:pPr>
        <w:pStyle w:val="Normal"/>
        <w:jc w:val="both"/>
        <w:rPr/>
      </w:pPr>
      <w:r>
        <w:rPr/>
        <w:t xml:space="preserve">  </w:t>
      </w:r>
      <w:r>
        <w:rPr/>
        <w:t xml:space="preserve">Az általános, hogy úgy mondjam: klasszikus formája a családon belüli karmikus történésnek az, amikor az illető testvér egy korábbi Út során esett cselekedeteinek következményét kell elszenvedje, ahogyan e témakör elején mondtam, vagy ugyanattól a Testvértől, aki ellen korábbi Útja során vétett, vagy egy olyan Testvértől, aki éppenhogy azt vállalta, hogy e karmikus elem megtisztításában segítségére lesz ama másik Testvérnek. Ez utóbbi esetben a Feladat és a vállalás lényegében nem egyoldalú, hisz míg egyikük a korábbi karmikus kötés oldását segítheti a mellé került Testvérnek, az szellemi ébredését segítheti, vagy valamely magasabb rendű Bölcsességi elem megtanulása felé vezetheti azt, akinek révén karmikus kötését oldhatja. Van, hogy az Életút teljessége alatt egymás mellett kell maradjon az ekként egymással, és egymásért Feladatot vállalt két személy, ám az sem ritka, hogy a karmikus elem megtisztítását követően a karmikus tehertől megszabadult testvér, ha bizonyítottan nem nyílhat rá módja, hogy emelje és segítse a mellette élő másik Testvért, el kell lépjen mellőle, nehogy az a nem kívánt történés essék meg, hogy az maga után rántja, s akár a korábbinál is mélyebb szintre készteti alámerülni, akár még olyan történésbe is belekényszerítve, amelynek révén nagyobb karmikus terhet vesz magára a Szellemi Követ, mint amelynek letisztítását, oldását eme Testvér segítségével elvégezhette.  </w:t>
      </w:r>
    </w:p>
    <w:p>
      <w:pPr>
        <w:pStyle w:val="Normal"/>
        <w:jc w:val="both"/>
        <w:rPr/>
      </w:pPr>
      <w:r>
        <w:rPr/>
        <w:t xml:space="preserve">  </w:t>
      </w:r>
      <w:r>
        <w:rPr/>
        <w:t xml:space="preserve">És erre is hadd mondjak egy nagyon is ismert és gyakori példát. Valamely szellemi Követ egy adott Úton mint erőszakos és durva apa járta földi Útját. Egy későbbi Út során (akár ugyanazon Testvérek közt, akár mások közt) mint gyenge, érzékeny asszony kell elviselje maga fölött egy, a saját korábbi énjéhez hasonló személy „uralmát”. Ez a karmikus elem nem olyan súlyos, mint valamely Élet ellen való bűn terhe, így természetesen nem is kell annak letisztításához egy élet: néhány keserves év, annak megannyi történésével elegendő a korábbi vétség negatív energiájának megtisztításához. Akkortól viszont változik a kép, s az, aki addig elsődleges jelleggel a maga karmikus elemének megtisztításáért vállalta és viselte a hátrányos helyzetben élő asszony sorsát, akkortól a társ emelésének szándékával kell viselje – akár ugyanazt a sorsot.  </w:t>
      </w:r>
    </w:p>
    <w:p>
      <w:pPr>
        <w:pStyle w:val="Normal"/>
        <w:jc w:val="both"/>
        <w:rPr/>
      </w:pPr>
      <w:r>
        <w:rPr/>
        <w:t xml:space="preserve">  </w:t>
      </w:r>
      <w:r>
        <w:rPr/>
        <w:t xml:space="preserve">Hogy az Életfeladatok közti átmenet mikor következik be, arra nem lehet egységesen érvényes feleletet adni, hisz ahány Szellemi Követ, annyi történés, vagyis esetenként más és más a karmikus teher oldásának időtartama, a Szellemi Követek hol hosszabb, hol rövidebb idő alatt lesznek képesek a karmikus teher feloldására. Egy valami azonban biztos, és nagyon is általános érvényű, és az az, hogy amennyiben az Úton járó a saját értelmi képességei birtokában akként ítéli meg, hogy az a személy, akinek emelésére vállalkozott, nem csak hogy nem emelhető, de még őt magát is mindinkább a mélybe húzza, kell, hogy el tudjon lépni, akár azon az áron is, hogy a korábbiakban megszokott életszínvonalról lemondva, és olykor lényegesen nehezebb anyagi körülmények közt kell folytatnia Útját, mert ha feleltek is egymásért, s a mellétek helyezett, és véletek egy Családba tartozó Testvérért, </w:t>
      </w:r>
      <w:r>
        <w:rPr>
          <w:i/>
          <w:u w:val="single"/>
        </w:rPr>
        <w:t>elsősorban ki-ki önnön Szelleméért „felel”</w:t>
      </w:r>
      <w:r>
        <w:rPr/>
        <w:t xml:space="preserve">, ami azt jelenti: nem hullhattok a mélybe, de még csak meg sem rekedhettek teljességgel Felfelé vezető Utatokon azzal a kifogással (amit pedig sajnos igen gyakran hallani), hogy : „Nem tehetem meg, mert...” – és ezt követően indokok sokasága következik, amelyek közt az illető személy féltését tükröző indok az esetek többségében csak álca, amelynek hátterében az egyszerű földi félelem, a bizonytalan holnapoktól való rettegés, vagy akár a közösen szerzett tulajdon féltéséig minden megtalálható, mintha a fizikai test megszokott életmódja, akár jóléte, vagy az anyagi javak fontosabbak volnának, mint a Szellemi jól-lét, s a Szellemi javak, amelyeknek ekként mégcsak megszerzésére sem nyílik alkalma annak, aki a testet helyezi előtérbe, azt a testet, amelyet egy percen levet, hogy elhagyva azt, ő maga tovább folytassa Útját, amelynek első állomása természetesen az az asztrális pont, aholis számot kell adjon  önmagának az Útról, és számot kell adjon A Mesternek, s még annak az Oktató Szellem-testvérnek is, aki pedig nagyon is részletesen készítette fel az Útra, s azon belül a szükséges, vagy szükségessé válható lépés megtételére. Mert ez is ekként van, még az elszakadást is megtanulja a Szellemi Követ, amiként megtanulja az utána következő, s a nehezebbé lett mindennapok-adta harcot is, hogy amikor a kérdéses Életfilm-elem a fizikai sík valóságává lesz, az Oktató Szellem-testvértől tanultakat a Tudat felé is átközvetíthesse, ekként és ezzel segítve a Tudat döntését, s a döntést követő cselekedetek mindösszességét. Aki tehát ilyen vagy olyan indokra hivatkozva azt mondja: nem tehetem, annak azt mondom: de igen: olykor nem csak hogy megteheti az, akit a mellette élő a mélybe ránt, de meg is kell, hogy tegye, éspedig önmagáért csak úgy, mint azért, aki mellől ellép, hisz nem tudja, nem tudhatja: nem ezzel ébreszti-e rá az Igazságra, nem ezzel mozdít-e meg benne is végre valamit, hogy végre maga is ráébredjen: mennyire hibás az az út, amelyen lép, s mennyivel tisztább az, amelyre a mellette élő személy vezetni akarta. Ehhez azonban két dolog szükségeltetik: az első a Bölcsesség, a másik az egyéni – földi érdekről való lemondani tudás. És általában e kettő hiánya szokta megkötni azt, aki el kéne lépjen a hibás Úton megrekedt Testvér mellől, s ilyen vagy olyan álindokokkal, de mellette marad, lényegében akár akként is, hogy a másik iránti szeretetre hivatkozik (amely Szeretet akár már rég nincs is meg benne), nem téve bizonyságot ekként másról, csak a Szellemi Követ gyengeségéről, vagy restségéről. </w:t>
      </w:r>
    </w:p>
    <w:p>
      <w:pPr>
        <w:pStyle w:val="Normal"/>
        <w:jc w:val="both"/>
        <w:rPr/>
      </w:pPr>
      <w:r>
        <w:rPr/>
        <w:t xml:space="preserve">  </w:t>
      </w:r>
      <w:r>
        <w:rPr/>
        <w:t xml:space="preserve">Amikor azt mondom: egyik testvér képes lehet a másikat a maga mélységébe húzni, persze nem csak arra gondolok, amikor az alkohol rabságában megrekedt mellett maradó másik Testvér is lassan az alkohol rabjává lesz, bár érdekes módon ez az egyik legáltalánosabb történés. </w:t>
      </w:r>
      <w:r>
        <w:rPr>
          <w:u w:val="single"/>
        </w:rPr>
        <w:t>De az sem ritkább, amikor a Tudati rabságot viseli az, aki már a Szellem Szabadsága felé kéne vezesse a mellette élőt, akár teljességgel is megkötve annak Szabad Akaratát önzéssel, gúnnyal, alig is titkolt megvetéssel, s a másik önrendelkezési jogának teljes figyelmen kívül hagyásával, ami még akkor is bűn, ha azt igyekszik a rabtartó is a szeretet köntösébe burkolni, abba a szeretetbe, amely ismét csak nem szeretet a szó tiszta és nemesen vett értelmében: csupán álszeretet, amely az önszeretet vagy önimádat egyik legjobb álöltözete.</w:t>
      </w:r>
      <w:r>
        <w:rPr/>
        <w:t xml:space="preserve"> </w:t>
      </w:r>
    </w:p>
    <w:p>
      <w:pPr>
        <w:pStyle w:val="Normal"/>
        <w:jc w:val="both"/>
        <w:rPr/>
      </w:pPr>
      <w:r>
        <w:rPr/>
        <w:t xml:space="preserve">  </w:t>
      </w:r>
      <w:r>
        <w:rPr>
          <w:u w:val="single"/>
        </w:rPr>
        <w:t>Ha a Tudatot megkötő személy mellől el kell tudjon lépni az, aki fizikai értelemben van megkötve más személy által, méginkább ki kell tudjon lépni börtöne falai közül az, akit Lelki – Szellemi „terror” alatt tart valaki más személy, ha teljességgel bizonyossá lett számára: sem türelemmel, sem Szeretettel, sem példamutatással nem lehet képes Szellemi vakságából kiemelni azt, akinek emelését, legalább is annak megkísérlését magára vállalta, de még maga is a szellemi sötétségben kell tapogatózzon ahelyett, hogy szabadon és bátran léphetne az Úton, amelyen  mindőtöknek lépnetek kell.</w:t>
      </w:r>
    </w:p>
    <w:p>
      <w:pPr>
        <w:pStyle w:val="Normal"/>
        <w:jc w:val="both"/>
        <w:rPr/>
      </w:pPr>
      <w:r>
        <w:rPr/>
        <w:t xml:space="preserve"> </w:t>
      </w:r>
      <w:r>
        <w:rPr/>
        <w:t>Ez a vállalás, és ez is természetes, nem csak akként esik, hogy az, aki valamely korábbi Útjának karmikus elemét kell megtisztítsa, vállalja mint másodlagos Életfeladatot a mellé rendelt Testvér emelését, de mert e kettő nem ritkán íratik együvé az Életfilmben, kellett, hogy ezt is kibontsam és megmutassam számotokra, annál is inkább, mert amiként mondtam, ma mind többen és többen vannak s még lesznek is, akik ekként megírt Életfilm betöltésével érkeztek/érkeznek a Föld színére egy-egy Kegyelmi Útra.</w:t>
      </w:r>
    </w:p>
    <w:p>
      <w:pPr>
        <w:pStyle w:val="Normal"/>
        <w:jc w:val="both"/>
        <w:rPr/>
      </w:pPr>
      <w:r>
        <w:rPr/>
      </w:r>
    </w:p>
    <w:p>
      <w:pPr>
        <w:pStyle w:val="Normal"/>
        <w:jc w:val="both"/>
        <w:rPr>
          <w:b/>
          <w:b/>
        </w:rPr>
      </w:pPr>
      <w:r>
        <w:rPr/>
        <w:t xml:space="preserve">                                     </w:t>
      </w:r>
      <w:r>
        <w:rPr>
          <w:b/>
        </w:rPr>
        <w:t>A Duális Karma</w:t>
      </w:r>
    </w:p>
    <w:p>
      <w:pPr>
        <w:pStyle w:val="Normal"/>
        <w:jc w:val="both"/>
        <w:rPr>
          <w:b/>
          <w:b/>
        </w:rPr>
      </w:pPr>
      <w:r>
        <w:rPr>
          <w:b/>
        </w:rPr>
      </w:r>
    </w:p>
    <w:p>
      <w:pPr>
        <w:pStyle w:val="Normal"/>
        <w:jc w:val="both"/>
        <w:rPr/>
      </w:pPr>
      <w:r>
        <w:rPr/>
        <w:t xml:space="preserve">  </w:t>
      </w:r>
      <w:r>
        <w:rPr/>
        <w:t xml:space="preserve">A családi karma következő igen gyakori formája, amikor az egymáshoz tartozó Szellemi Követek, tehát duális társak kapnak módot egy-azon családba érkezni. Erre a leginkább a szülő – gyermek kapcsolat alkalmas, annál is inkább, mert hisz a ti szinteteken a Szellemi Követ egyik fő feladata az, hogy a Tudatot a testi vonzattól mindinkább eltávolítva a Lelki – Szellemi vonzat felé igyekezzék terelni. De mit jelent ez? Miért, s miképpen kell a testi vonzattól eltávolítani a Tudatot, ha egyszer közismert, és eltagadhatatlan tény, hogy a testi érintkezés nem csak az emberi nem szaporodásának, s ekként a faj fennmaradásának is egyedül lehetséges módja, de az ellenkező neműek közti, tán legmagasabb fokú Szeretet, azaz a Szerelem kifejezésének, s ekként az adott fizikai szint tisztább energiáinak egymás felé történő átközvetítésének, tehát a Szeretet-energiák kicserélődésének is egyik leggyakoribb és leghatásosabb, tehát legintenzívebb formája, természetesen abban az esetben, ha a Szerelem valóban őszinte, mély és tiszta? </w:t>
      </w:r>
    </w:p>
    <w:p>
      <w:pPr>
        <w:pStyle w:val="Normal"/>
        <w:jc w:val="both"/>
        <w:rPr/>
      </w:pPr>
      <w:r>
        <w:rPr/>
        <w:t xml:space="preserve">    </w:t>
      </w:r>
      <w:r>
        <w:rPr/>
        <w:t>(Mert bizony, korántsem a tiszta energiák fognak kicserélődni akkor, ha ma ezzel, holnap pedig azzal igyekszik valaki kapcsolatot teremteni ekként!)</w:t>
      </w:r>
    </w:p>
    <w:p>
      <w:pPr>
        <w:pStyle w:val="Normal"/>
        <w:jc w:val="both"/>
        <w:rPr/>
      </w:pPr>
      <w:r>
        <w:rPr/>
        <w:t xml:space="preserve">  </w:t>
      </w:r>
      <w:r>
        <w:rPr/>
        <w:t xml:space="preserve">Miért kell akkor attól elidegeníteni a Tudatot, milyen értelemben és milyen formában kell ezt megélnie a Tudatnak? </w:t>
      </w:r>
    </w:p>
    <w:p>
      <w:pPr>
        <w:pStyle w:val="Normal"/>
        <w:jc w:val="both"/>
        <w:rPr/>
      </w:pPr>
      <w:r>
        <w:rPr/>
        <w:t xml:space="preserve">   </w:t>
      </w:r>
      <w:r>
        <w:rPr/>
        <w:t>S vajon minden esetben meg kell ezt valósítsa az Ember, vagy csak a duális társak közti kapcsolat tisztasági fokának növelését szolgálja e bizonyos távolságot adó, mégis oly szoros együvé-tartozást sugárzó kapcsolat-felvételi forma?</w:t>
      </w:r>
    </w:p>
    <w:p>
      <w:pPr>
        <w:pStyle w:val="Normal"/>
        <w:jc w:val="both"/>
        <w:rPr/>
      </w:pPr>
      <w:r>
        <w:rPr/>
        <w:t xml:space="preserve">  </w:t>
      </w:r>
      <w:r>
        <w:rPr/>
        <w:t xml:space="preserve">Bizony gyermekeim, ez estben ez utóbbira gondoltam, ez a helyes válasz. Az egymáshoz tartozó, azaz duális kapcsolatban álló Én-részek közti, testi értelemben vett kapcsolat mind magasabb fokon való megtisztítása, s a Tudati képek megtisztítása lényegében a Szellemi Követek közti kapcsolat megtisztításának egyik legfontosabb alapfeltétele. Ami ugyanis a testi kapcsolatban történő energia-áramoltatás ma is, annak magasabb rendű, tehát Szellemi értelemben vett megfelelője volt a lefelé haladó Szellemi követek közti energia-átáramoltatás. S ez az ÉN-képek duális egységének megbontása óta csak a tisztátalanná lett energiák átközvetítésére volt alkalmas: és e jelenség kell most megforduljon akként, hogy a szorosan vett testi kapcsolat mellőzésével ténylegesen is csak a Lelki – Szellemi, és a lehetőség szerint a legtisztább Tudati energiák áramoljanak az egymáshoz tartozó, s ekként egymás mellé került Szellemi Követek közt. </w:t>
      </w:r>
    </w:p>
    <w:p>
      <w:pPr>
        <w:pStyle w:val="Normal"/>
        <w:jc w:val="both"/>
        <w:rPr/>
      </w:pPr>
      <w:r>
        <w:rPr/>
        <w:t xml:space="preserve">  </w:t>
      </w:r>
      <w:r>
        <w:rPr/>
        <w:t>Van persze, és erről már több ízben is szóltam, amikor a duális társak egymás melletti Utat vállalhatnak fel mint házastársak, ám ha a duál-felek még valamely alsóbb szinthez soroltatnak, a kapcsolat szinte egyetlen esetben sem lesz harmonikus, sőt: az a bizonyos „se vele – se nélküle” állapot következik be, aminek hátterében az áll, hogy az egymás mellé került Szellemi Követek felismerik egymást, ám (éppenhogy az általuk elért ébredtségi szint alacsony volta végett) egymást okolják mindenért: kezdve a mélybehullástól a korábbi Utak esetleg felbukkanó, számukra kellemetlen érzetet adó emlék-elemein át az adott Út nehézségi fokáig: mindenért és szinte állandóan, s ez a Tudatban is megnyilvánul, hisz a Tudatot részben a Szellemi Követ igyekszik a maga befolyása alatt tartani. Ha a Szellemi Követ épp a negatív periódusban van, abban tehát, amikor mindenért duális társát okolja, a Tudat is ekként fog tenni. Ezt viszont az ellentét is igyekszik nem csak a maga hasznára fordítani, de elő is idézni, hisz amiként mondtam, ma még a ti szinteteken a Tudat lényegében az Én-rész és az ellentét „küzdőtere”, s ha az Én-rész irányítani akarja a Tudatot, azt akarja az ellentét is, s ha az Én-rész a duális társ ellen fordul, az ellentét törekvése nem is hiábavaló: a már amúgy is meglévő indulati energiákat megtámogatva akár tettlegességig is kiélezi a viszályt az együtt élők közt, annál is inkább, hisz az ő érdekei ellen való volna, hogy a valósággal is egymáshoz tartozó Én-részek közt harmonikus kapcsolat jöjjön létre, mert az már egy jelentős lépést jelentene ama szint felé, amely a Duál-állapot ismételt megvalósításának szintje, hisz az egymás mellé került Én-részek, ha igazán egymásra találnak, nagy mértékben képesek megtámogatni egymás erejét, épp olyan mértékben, mint ahogy gyengítik azt, ha az együtt élést csak egy homályos, emberi elme számára meg nem fogalmazható vonzás tartja fenn. Mert a vonzás valóban csak az emberi elme számára megfoghatatlan és megmagyarázhatatlan: mi viszont nem csak a fizikai szinten és az általánosságban egymás ellen „fenekedő” Szellemi Követeket látjuk, de azt a semmihez sem hasonlítható, bár az Út későbbi szakaszában mind ritkábbá váló Pillanatot is, amikor a fizikai értelemben vett egyesülés pillanataiban a két, egymáshoz tartozó Szellemi Követ is szinte egymásba olvad, kiteljesítve a Tudati érzetet is, amit a nem egymáshoz tartozó, ezért nem egyazon rezgésszínnel  bíró benső Szellemi Maggal bíró Én-részek esetében nem figyelhetünk meg, mert az nem is létezhetne. És éppen ez a Pillanat az, amely végett a földi szemlélő szemében egymáshoz nem illő pár, ha külön válnak is egymástól, egy idő múltán ismét keresni kezdi egymást, mert a Szellemi Követ, ha okolja is Duális társát, mindennél erősebben vágyódik is utána, hogy ha csak egy-egy pillanatra is, de újra és újra megélhesse az ellökött EGY-ség semmihez sem hasonlítható édes érzését, vagy inkább (azon a szinten) legalább annak halvány árnyát.</w:t>
      </w:r>
    </w:p>
    <w:p>
      <w:pPr>
        <w:pStyle w:val="Normal"/>
        <w:jc w:val="both"/>
        <w:rPr/>
      </w:pPr>
      <w:r>
        <w:rPr/>
        <w:t xml:space="preserve">   </w:t>
      </w:r>
      <w:r>
        <w:rPr/>
        <w:t>Az egymáshoz tartozó, de már magasabb szintről Utat vállaló Én-felek, ha fizikai értelemben is Társakká lehetnek, többnyire békésen, és igaz Szeretetben élik életüket. Többnyire a Szellemi értelemben vett Feladatuk is egy, így a harmónia még fokozottabban megfigyelhető közöttük, hisz az azonos Feladathoz azonos energiákkal is bírnak, vagy legalább is olyan energiákkal, amelyek révén tökéletesen kiegészítik egymást. Ez persze, amint mondtam, a ti szinteteken még nem mindennapos: a gyakoribb az, amikor az együvé tartozó Én-részek a szülő – gyermek kapcsolat felvállalására kapnak engedélyt, hogy a testi vonzat helyett a Lelki – Szellemi és a lehető legtisztább Tudati energiákat áramoltathassák egymás felé, bár a kapcsolat olykor még ez esetben sem nevezhető felhőtlennek, sőt! Ha egyikük lényegesen lemaradt, megkeserítheti a másik Fél életét, ám ez a nem egymáshoz tartozó Én-résszel érkezettek esetében is lehet ekként.</w:t>
      </w:r>
    </w:p>
    <w:p>
      <w:pPr>
        <w:pStyle w:val="Normal"/>
        <w:jc w:val="both"/>
        <w:rPr/>
      </w:pPr>
      <w:r>
        <w:rPr/>
        <w:t xml:space="preserve">  </w:t>
      </w:r>
      <w:r>
        <w:rPr/>
        <w:t xml:space="preserve">Ha olvastátok a nem sokkal korábban megírt, Shambhalláról szóló munkánkat, bizonnyal emlékeztek arra, hogy ott már </w:t>
      </w:r>
      <w:r>
        <w:rPr>
          <w:i/>
        </w:rPr>
        <w:t>ennek ellenkezője</w:t>
      </w:r>
      <w:r>
        <w:rPr/>
        <w:t xml:space="preserve"> történik, s az egymáshoz tartozó, és egymást felismerő Szellemi Követek kerülnek egymás mellé mint fizikai társak is: és ez is ekként van rendjén, mert akkor, azon a szinten már az egymás mellé rendelt Szellemi Követek és az általuk irányított, s lényegesen tisztább energiákból álló testek együttes energiái adnak módot és lehetőséget egy még tisztább, s még magasabb Szellemi szint elérésére képes Nemzedék létbehívására, vagyis ott már nem csak a Szellemi Követek, de az azok által irányított Tudat, és maguk a fizikai testek is egymáshoz tartoznak, s ezt a Szellemi Követ az Út megkezdésének pillanatától, s már annál is korábban, már az Út megkezdése előttől tudja, így már a fizikai testet is e célnak megfelelően fogja megfogalmazni és felépíteni.</w:t>
      </w:r>
    </w:p>
    <w:p>
      <w:pPr>
        <w:pStyle w:val="Normal"/>
        <w:jc w:val="both"/>
        <w:rPr/>
      </w:pPr>
      <w:r>
        <w:rPr/>
        <w:t xml:space="preserve">  </w:t>
      </w:r>
      <w:r>
        <w:rPr/>
        <w:t xml:space="preserve">Ettől azonban a ti szintetek még nagyon messze van! Ti még kell, hogy akár akként is egymás mellé kerülhessetek, hogy még csak nem is egy Szellem-családba tartoztok, ha az ÚT folytatása akként kívánja (s itt már a Szellemi Követ, s azon keresztül a felsőbb rendű ÉN Útját kell értsétek), hogy amely Feladatot egymás mellett és akár egymás révén elvégezni vállaltatok, azt el is végezzétek. </w:t>
      </w:r>
    </w:p>
    <w:p>
      <w:pPr>
        <w:pStyle w:val="Normal"/>
        <w:jc w:val="both"/>
        <w:rPr/>
      </w:pPr>
      <w:r>
        <w:rPr/>
      </w:r>
    </w:p>
    <w:p>
      <w:pPr>
        <w:pStyle w:val="Normal"/>
        <w:jc w:val="both"/>
        <w:rPr/>
      </w:pPr>
      <w:r>
        <w:rPr/>
        <w:t xml:space="preserve">  </w:t>
      </w:r>
      <w:r>
        <w:rPr/>
        <w:t>Ezzel azonban lényegében elértünk következő témánkhoz, amelynek a</w:t>
      </w:r>
    </w:p>
    <w:p>
      <w:pPr>
        <w:pStyle w:val="Normal"/>
        <w:jc w:val="both"/>
        <w:rPr>
          <w:b/>
          <w:b/>
        </w:rPr>
      </w:pPr>
      <w:r>
        <w:rPr>
          <w:b/>
        </w:rPr>
        <w:t xml:space="preserve">                           </w:t>
      </w:r>
      <w:r>
        <w:rPr>
          <w:b/>
        </w:rPr>
        <w:t>Fizetni, de…</w:t>
      </w:r>
      <w:r>
        <w:rPr/>
        <w:t xml:space="preserve"> - címet adtuk.</w:t>
      </w:r>
    </w:p>
    <w:p>
      <w:pPr>
        <w:pStyle w:val="Normal"/>
        <w:jc w:val="both"/>
        <w:rPr>
          <w:b/>
          <w:b/>
        </w:rPr>
      </w:pPr>
      <w:r>
        <w:rPr>
          <w:b/>
        </w:rPr>
      </w:r>
    </w:p>
    <w:p>
      <w:pPr>
        <w:pStyle w:val="Normal"/>
        <w:jc w:val="both"/>
        <w:rPr/>
      </w:pPr>
      <w:r>
        <w:rPr/>
        <w:t xml:space="preserve">Igen, a karma Törvénye arra kötelezi a ti szinteteken Úton járókat, hogy fizessenek, ám nem mindegy: </w:t>
      </w:r>
    </w:p>
    <w:p>
      <w:pPr>
        <w:pStyle w:val="Normal"/>
        <w:jc w:val="both"/>
        <w:rPr/>
      </w:pPr>
      <w:r>
        <w:rPr/>
        <w:tab/>
        <w:t>- mikor?</w:t>
      </w:r>
    </w:p>
    <w:p>
      <w:pPr>
        <w:pStyle w:val="Normal"/>
        <w:jc w:val="both"/>
        <w:rPr/>
      </w:pPr>
      <w:r>
        <w:rPr>
          <w:sz w:val="20"/>
          <w:szCs w:val="20"/>
        </w:rPr>
        <w:tab/>
      </w:r>
      <w:r>
        <w:rPr/>
        <w:t>- miképpen?</w:t>
      </w:r>
    </w:p>
    <w:p>
      <w:pPr>
        <w:pStyle w:val="Normal"/>
        <w:jc w:val="both"/>
        <w:rPr/>
      </w:pPr>
      <w:r>
        <w:rPr/>
        <w:tab/>
        <w:t>- mi által?</w:t>
      </w:r>
    </w:p>
    <w:p>
      <w:pPr>
        <w:pStyle w:val="Normal"/>
        <w:jc w:val="both"/>
        <w:rPr/>
      </w:pPr>
      <w:r>
        <w:rPr/>
        <w:t xml:space="preserve">  </w:t>
      </w:r>
      <w:r>
        <w:rPr/>
        <w:t xml:space="preserve">A karmikus elemek megtisztítása, vagyis az a bizonyos karma-törvény lényegében az a Szellemi Jelenség, amely végett épp ezt a címet adtuk a könyvnek, hisz aki valamely karmikus kötés megtisztításának Feladatával érkezett, maga is elkövette azt a cselekedetet, amelyet most viselnie kell, ha nem is konkrétan ugyanazt a történést kell megélnie, mint ami a cselekedet volt, de annak szenvedtető ereje mindenképp azonos azzal, így amit korábban másnak – másoknak adott, maga is meg kell tapasztalja akkor, </w:t>
      </w:r>
      <w:r>
        <w:rPr>
          <w:i/>
        </w:rPr>
        <w:t>amikor megfordul a szél</w:t>
      </w:r>
      <w:r>
        <w:rPr/>
        <w:t>…</w:t>
      </w:r>
    </w:p>
    <w:p>
      <w:pPr>
        <w:pStyle w:val="Normal"/>
        <w:jc w:val="both"/>
        <w:rPr/>
      </w:pPr>
      <w:r>
        <w:rPr/>
      </w:r>
    </w:p>
    <w:p>
      <w:pPr>
        <w:pStyle w:val="Normal"/>
        <w:jc w:val="both"/>
        <w:rPr/>
      </w:pPr>
      <w:r>
        <w:rPr/>
        <w:t xml:space="preserve">  </w:t>
      </w:r>
      <w:r>
        <w:rPr/>
        <w:t>Van, természetesen van, és nem is ritka, kiváltképp most, az utolsó időkben, amikor nem valaki, de valami által: mondjuk egy sok szenvedéssel járó betegség révén oldhatja valaki azt a karmikus kötést, amely egy olyan cselekedethez köthető a Múlt történései közt, amelyet senki fizikai személytől nem kaphat vissza az Úton járó anélkül, hogy az, aki a korábban másoknak okozott szenvedés „visszaadását” vállalná, ne venne magára olyan hatalmas lelkiismereti terhet, amely akár elméje megbomlásához, s ekként Útja megszakadásához vezetne. Gondolok itt egyes, a korábbi Utak valamelyikén szándékosan többek nagyfokú fizikai szenvedését okozó történésekre, amelyekhez foghatót ma nem vállalna magára ép elméjű ember, s nem csak azért, mert a cselekedet már a ti egyszerű földi törvényeitek szerint is halálos bűnnek számít, de mert ahhoz olyan mélységből kéne egy Útra érkezzen az illető Testvér, amely szintről már nem nyílik lehetősége a ti szinteteken Létbe lépni egynek sem a mélység világaiba hullottak közül.</w:t>
      </w:r>
    </w:p>
    <w:p>
      <w:pPr>
        <w:pStyle w:val="Normal"/>
        <w:jc w:val="both"/>
        <w:rPr/>
      </w:pPr>
      <w:r>
        <w:rPr/>
        <w:t xml:space="preserve">  </w:t>
      </w:r>
      <w:r>
        <w:rPr/>
        <w:t xml:space="preserve">Ha az adott Szellemi Követ a többszörös Lélek elleni bűn elkövetését követő Utak hosszú során át kellő érettségre tett szert, az ÚR Kegyelme módot adhat néki ama régi, hatalmas karmikus teher megtisztítására: s akkor szokott az a hihetetlennek tűnő eset bekövetkezni, amely ma mind gyakrabban áll elétek, hogy egy, a Jelen Útján már-már képzelhetetlenül tiszta, Istenhitben élő szelíd ember olyan szenvedéseket kell elviseljen, amilyet csak kevesek szenvednek el, és akként, hogy szenvedését még csak enyhíteni sem lehet. </w:t>
      </w:r>
    </w:p>
    <w:p>
      <w:pPr>
        <w:pStyle w:val="Normal"/>
        <w:jc w:val="both"/>
        <w:rPr/>
      </w:pPr>
      <w:r>
        <w:rPr/>
        <w:t xml:space="preserve">  </w:t>
      </w:r>
      <w:r>
        <w:rPr/>
        <w:t xml:space="preserve">Van: természetesen van, aki valamely igen komoly és nagy, és sok szenvedést adó betegséget Vállalásból visel el, akár azokért, akikkel egy-azon földi családba érkezett, akár sokakért, vagy a Föld teljességéért: ám ez olyan ritka, hogy szinte akár meg se is említsem, s ez még akkor is így van, ha az a bizonyos „kegyes hazugság” néha ezt mondatja véletek (vagy akár még munkatársammal is) annak a szenvedőnek, akinek épp elég (Tudati értelemben) a szenvedést elviselnie, semhogy egy rég-múlt Út történéséről is tudnia kéne, s arról: ama régi Út történését hozta elé </w:t>
      </w:r>
      <w:r>
        <w:rPr>
          <w:i/>
        </w:rPr>
        <w:t>a megfordult szél</w:t>
      </w:r>
      <w:r>
        <w:rPr/>
        <w:t>…</w:t>
      </w:r>
    </w:p>
    <w:p>
      <w:pPr>
        <w:pStyle w:val="Normal"/>
        <w:jc w:val="both"/>
        <w:rPr/>
      </w:pPr>
      <w:r>
        <w:rPr/>
      </w:r>
    </w:p>
    <w:p>
      <w:pPr>
        <w:pStyle w:val="Normal"/>
        <w:jc w:val="both"/>
        <w:rPr/>
      </w:pPr>
      <w:r>
        <w:rPr/>
        <w:t xml:space="preserve">  </w:t>
      </w:r>
      <w:r>
        <w:rPr/>
        <w:t>A következő kérdés az: meddig nyílik még lehetőségetek a karmikus terhek letételére, és azok tisztátalanságának letisztítására.</w:t>
      </w:r>
    </w:p>
    <w:p>
      <w:pPr>
        <w:pStyle w:val="Normal"/>
        <w:jc w:val="both"/>
        <w:rPr/>
      </w:pPr>
      <w:r>
        <w:rPr/>
        <w:t xml:space="preserve">  </w:t>
      </w:r>
      <w:r>
        <w:rPr/>
        <w:t xml:space="preserve">Először is hadd térjek vissza egy előbbeni mondatomhoz. Azt mondtam: most, az Idők végén egyes esetekben módot és lehetőséget ad arra az ÚR Kegyelme, hogy az Út korábbi szakaszán elkövetett, nem Lélek elleni vétségért vagy bűnért már az adott Út során felvállalja az Úton járó annak karmikus következményét is akként, hogy az Út hátralévő történés-elemeiből a lényegtelenebbnek tűnő Sors-történések egy részét kiemelve más Sors-elemeket írjon a felsőbbrendű ÉN az Életfilmbe. Ez akként történik, hogy az Úr Kegyelmi lehetőségét elnyert ÉN-t a mellette lévő Segítő Szellemtestvér, s az az Oktató Szellem-testvér, akivel az Én-rész Életfilmjét az ÉN elkészítette, egy pillanatra éber állapotba emeli. A test, tehát a fizikai eszköz ilyenkor jobbára az álom állapotában van, de az sem ritka, hogy más, eszméletlenséget adó történés szenvedő alanya, vagyis a Tudat időlegesen épp úgy elfedett állapotban leledzik. (Lényegében a történés szempontjából ennek csak akkor van fontossága, ha az eszméletvesztéses állapot már része a későbbi történéseknek.) Akár ez, akár az az állapot következik be, az Én-rész mindenképp egy szinttel feljebb emelkedik, így az Őr-szellem az Én-rész Szellemi Tudatában, és még pontosabban az agy tudat fölötti tartományában elrejtett, </w:t>
      </w:r>
      <w:r>
        <w:rPr>
          <w:i/>
        </w:rPr>
        <w:t>s még az Én-rész elől is elfedett Életfilmben</w:t>
      </w:r>
      <w:r>
        <w:rPr/>
        <w:t xml:space="preserve"> is megváltoztatja az Út még hátralévő részének Életfilm-elemeit, kiemelve azok közül a szükségtelenné lett, vagy kevésbé fontosnak ítélt Sors-elemeket, hogy azokat az új Sors-történésekkel helyettesítse, akként, hogy a változtatásról akár maga az Én-rész sem feltétlenül fog értesülni: akkor és ott legalább is nem, s erről is az Őr-szellem gondoskodik, aki a Szellemi Követet is elfedi, a maga energiáival fedve azt le a szükséges időre. Mert az Életfilm megváltoztatásának oka akár teljességgel, akár csak részben a szellemi restségre vezethető vissza, ami azt is jelenti, hogy az Én-rész sem értesülhet a változásról, hisz éppenhogy az ő számára kell a megváltozott történés-elem karma-oldó értékű történésként az Életfilm elemei közt felbukkanjon, ahogy az a ténylegesen is az Életfilm részét képező karmikus elem esetében is van, hisz arról sem mindenkor van tudomása az Én-résznek! Sőt: a karmikus eredetű történések lényege gyakran éppenhogy az, hogy az Én-rész egy számára megoldhatatlan akadállyal kell megküzdjön, amelyről nem volt tudomása, és amely végett egy számára fontosnak érzett, vagy akár igen kedvére való Feladat elvégzését nem képes elkezdeni, mert mielőtt az Út megkezdődött számára, az Úr rendelkezése értelmében már a felsőbbrendű ÉN elfedését követően az Oktató-szellem egy pillanatra megemeli az Életfilmet, s abba egyetlen szót vagy kurta mondatot beírva az Én-rész által megismert Életfilmet vagy annak egy részét akár gyökeresen is megváltoztatja, kész és megfordíthatatlan történések elé állítva az Én-részt, amelyekre az nem készülhetett fel azon a bizonyos „próba úton”, amelyet az Út felvállalása előtt az Asztrál-síkon végig járt, hogy megtapasztalja: elégséges lesz-e számára a felsőbbrendű ÉN által átközvetített, valamint a lefelé vezető Út során magához vonzható energia, s ezen energiák összességének birtokosaként fel merje-e vállalni az Életfeladatok mindegyikét, vagy inkább az Életfilm megváltoztatásáért, és ekként a Feladatok megkönnyítésért kell a maga felsőbbrendű ÉN-jéhez folyamodnia. Ez ugyan ma már többnyire nem, vagy csak elvétve fordul elő, inkább még hogy ennek ellenkezőjét szokta javasolni az Én-rész, hisz maga is tudója annak: milyen nagy a tét, így inkább igyekszik akár erején felül is vállalni, csak minél több karmikus elemtől megszabaduljon: mert amint már ezt is több ízben mondottam, attól a pillanattól, hogy a felsőbb rendű ÉN kiléptette önmagából az Én-részt, az Én-rész, amiként az ÉN is: a Szellemmel azonosítja önmagát, míg a felsőbbrendű ÉN-t már csak mint valamely közvetítőt ismeri el önmaga és az Oktató Szellem-testvér közt. Lényegében tehát nem is annyira az ÉN-t, mint inkább az Oktatót kéri új Életfilm-elemek betoldására, még ha azt az ÉN kellene is eszközölje, és eszközli is ha az Oktató Szellem az Úr beleegyezését közvetítve erre engedélyt ad. Az Én-rész azonban az Oktatónak tulajdonítja a változás közbeiktatását, amiként kérése megtagadását is, bár tudja azt is: az Oktató csak az Úr rendelkezését teljesíti.  </w:t>
      </w:r>
    </w:p>
    <w:p>
      <w:pPr>
        <w:pStyle w:val="Normal"/>
        <w:jc w:val="both"/>
        <w:rPr/>
      </w:pPr>
      <w:r>
        <w:rPr/>
      </w:r>
    </w:p>
    <w:p>
      <w:pPr>
        <w:pStyle w:val="Normal"/>
        <w:jc w:val="both"/>
        <w:rPr/>
      </w:pPr>
      <w:r>
        <w:rPr/>
        <w:t xml:space="preserve">  </w:t>
      </w:r>
      <w:r>
        <w:rPr/>
        <w:t>E kérdéstől is lépjünk tovább, már a következő kérdés felé, hisz sok még, amit ki szeretnénk bontani számotokra.</w:t>
      </w:r>
    </w:p>
    <w:p>
      <w:pPr>
        <w:pStyle w:val="Normal"/>
        <w:jc w:val="both"/>
        <w:rPr/>
      </w:pPr>
      <w:r>
        <w:rPr/>
        <w:t xml:space="preserve">  </w:t>
      </w:r>
      <w:r>
        <w:rPr/>
        <w:t>A Karma Törvényével szorosan összefügg, és kiváltképp most, az utolsó időkben a következő kérdés:</w:t>
      </w:r>
    </w:p>
    <w:p>
      <w:pPr>
        <w:pStyle w:val="Normal"/>
        <w:jc w:val="both"/>
        <w:rPr/>
      </w:pPr>
      <w:r>
        <w:rPr/>
        <w:t xml:space="preserve">                              </w:t>
      </w:r>
      <w:r>
        <w:rPr>
          <w:b/>
        </w:rPr>
        <w:t>A Minősítési Törvény</w:t>
      </w:r>
    </w:p>
    <w:p>
      <w:pPr>
        <w:pStyle w:val="Normal"/>
        <w:jc w:val="both"/>
        <w:rPr>
          <w:b/>
          <w:b/>
          <w:sz w:val="20"/>
          <w:szCs w:val="20"/>
        </w:rPr>
      </w:pPr>
      <w:r>
        <w:rPr>
          <w:b/>
          <w:sz w:val="20"/>
          <w:szCs w:val="20"/>
        </w:rPr>
      </w:r>
    </w:p>
    <w:p>
      <w:pPr>
        <w:pStyle w:val="Normal"/>
        <w:jc w:val="both"/>
        <w:rPr/>
      </w:pPr>
      <w:r>
        <w:rPr/>
        <w:t xml:space="preserve">Először is hadd magyarázzam meg: mi is ez az oly sokat emlegetett Minősítési Törvény?  </w:t>
      </w:r>
    </w:p>
    <w:p>
      <w:pPr>
        <w:pStyle w:val="Normal"/>
        <w:jc w:val="both"/>
        <w:rPr/>
      </w:pPr>
      <w:r>
        <w:rPr/>
        <w:t xml:space="preserve">  </w:t>
      </w:r>
      <w:r>
        <w:rPr/>
        <w:t>Amiként szinte minden kérdés és minden kérdés válasza, ez is két fő részre: szellemi és fizikai részre bontható, bár itt a két, egymástól jól elkülöníthető rész csaknem teljességgel egymásba olvad, ekként kihat egyik a másikra és viszont.</w:t>
      </w:r>
    </w:p>
    <w:p>
      <w:pPr>
        <w:pStyle w:val="Normal"/>
        <w:jc w:val="both"/>
        <w:rPr/>
      </w:pPr>
      <w:r>
        <w:rPr/>
      </w:r>
    </w:p>
    <w:p>
      <w:pPr>
        <w:pStyle w:val="Normal"/>
        <w:jc w:val="both"/>
        <w:rPr/>
      </w:pPr>
      <w:r>
        <w:rPr/>
        <w:t xml:space="preserve">  </w:t>
      </w:r>
      <w:r>
        <w:rPr/>
        <w:t xml:space="preserve">Az egy-azon időben, egy szinten, s akár egy ország szülötteiként érkező Úton járók, még akkor is, ha egymáshoz hasonló Ébredtségi szinten állnak, és akkor is, ha hasonló, vagy akár szinte teljességgel azonos feladatot vállalhatnak fel, sőt: még akkor is, ha egy-azon család tagjaiként, akár egypetéjű ikrekként járják a későbbiekben Útjukat, nem lehetnek, és persze nem is lesznek teljességgel azonosak. Ennek oka az, ami több, egymástól eltérő részre bontható. A szellemi értelemben vett oka részben az, hogy a felsőbbrendű ÉN-jeiktől kapott energiáik mások, mert ha megközelítőleg hasonló mennyiségű energiákkal bírnak is, a korábbi Utak során a Szellemi Követbe íródott emlék-elemek végett megannyi Szellemi Követ energiáinak más és más az összetétele, más a rezgésképlete. </w:t>
      </w:r>
    </w:p>
    <w:p>
      <w:pPr>
        <w:pStyle w:val="Normal"/>
        <w:jc w:val="both"/>
        <w:rPr/>
      </w:pPr>
      <w:r>
        <w:rPr/>
        <w:t xml:space="preserve">  </w:t>
      </w:r>
      <w:r>
        <w:rPr/>
        <w:t xml:space="preserve">Másrészt az adja a különbséget, hogy a testbe öltözésre készülő Én-részeknek mindenkor más rezgés-összetételű energiák magukhoz vonzására nyílik lehetőségük, hisz más és más Lét-másodpercben haladnak át a Kozmikus Tereken és a Föld légköri gyűrűin. Így ha egy-azon Kozmikus ív egy-azon Erő-szálán haladnak is a testet öltés színhelye felé, az adott Erő-szál energiái lesznek mások, hisz az energia szüntelen mozgásban van. Ezen felül az Én-rész saját benső energiái révén sem lehetne képes pont ugyanolyan energiákat magához vonzani: ki kevesebbet vonz magához az egyik Kegyelmi Erőszál mellett megfogalmazódott energia-gömb, azaz Bolygó avagy csillag energiáiból, de többet a másikból amely az Életfilm értelmében magával vitt, s a benne magában meglévő energiákkal inkább harmonizál, ki megfordítva meríthet ugyanazon energiákból, a maga energia-képlete szerint. </w:t>
      </w:r>
    </w:p>
    <w:p>
      <w:pPr>
        <w:pStyle w:val="Normal"/>
        <w:jc w:val="both"/>
        <w:rPr/>
      </w:pPr>
      <w:r>
        <w:rPr/>
        <w:t xml:space="preserve">  </w:t>
      </w:r>
      <w:r>
        <w:rPr/>
        <w:t>A másik, s már a fizikai értelemben vett ok az, hogy az agy Tudatosodásra alkalmas agyi tartományai sem egy-azon agysejtekből tevődnek össze, így ugyanaz a történés más és más hatással lesz a más energiát képviselő agysejtekből felépített Tudatra egyik, avagy a másik embernél, ami még az erősen hasonló természetű emberek esetében is lényeges különbséget adhat, amikor egy-egy történésre a későbbiek során reagálniuk kell. Egyikük erre, a másikuk arra a történésre fog az öröm, a kíváncsiság, a közöny, vagy akár az ingerültség jelével reagálni, és egyikük gyorsabb reakciót produkál, a másikuk lassúbb lesz, így még az azonos formában reagáló emberek közt is lesz eltérés, ami már az Élet-utak közti eltérés egyik alapját is jelenti, hisz egyikük tán túl gyorsan reagál akkor, amikor a megfontoltság célra vezetőbb volna, a mási-kukat a hosszú reakció-idő hozza kellemetlen vagy akár hátrányos helyzetbe.</w:t>
      </w:r>
    </w:p>
    <w:p>
      <w:pPr>
        <w:pStyle w:val="Normal"/>
        <w:jc w:val="both"/>
        <w:rPr/>
      </w:pPr>
      <w:r>
        <w:rPr/>
        <w:t xml:space="preserve">   </w:t>
      </w:r>
      <w:r>
        <w:rPr/>
        <w:t>Ahányan vagytok tehát, annyi félék is vagytok, s ezt a különbözőséget még növeli (a neveltetésen túl, attól függetlenül is) az a nem is oly mellékes körülmény, hogy mert más és más Lét-másodpercben haladt át a Szellemi Követ a Kozmikus téren, és más és más Lét-másodpercben kezdtétek meg tényleges testi életeteket, más és másként fogtok reagálni a Kozmikus terekben áramló energiákra is, amellett, hogy még az sem mellékes: milyen intenzitással és mely Kozmikus Erőkből von magához a fizikai elemhalmaz, azaz a test, annak agyi tartományai, és a Szellemi Követ. Ez tehát az alapja a Minősítési Törvénynek, és erre az alapra építette fel az ÚR a Kegyelmi Törvény e részét, amely mindenkor a SZERETET TÖRVÉNYÉNEK elidegeníthetetlen Kegyelmi része, s amely szerint minden egyes Úton járó „megmérettetik” az Út végén.</w:t>
      </w:r>
    </w:p>
    <w:p>
      <w:pPr>
        <w:pStyle w:val="Normal"/>
        <w:jc w:val="both"/>
        <w:rPr/>
      </w:pPr>
      <w:r>
        <w:rPr/>
        <w:t xml:space="preserve">  </w:t>
      </w:r>
      <w:r>
        <w:rPr/>
        <w:t>És nem véletlen tettük idézőjelbe a megmérettetés szót, hisz nem akként ítél az Úr, amiként sok országban még ma is teszitek: egy-azon cselekedetért egy-azon ítéletet mondva ki egymástól akár nagy mértékben eltérő emberek fölött, egy és ugyanazt követelve egyiktől is és a másiktól is, hisz ez így még csak igazságosnak sem volna mondható az Ítélet.</w:t>
      </w:r>
    </w:p>
    <w:p>
      <w:pPr>
        <w:pStyle w:val="Normal"/>
        <w:jc w:val="both"/>
        <w:rPr/>
      </w:pPr>
      <w:r>
        <w:rPr/>
        <w:t xml:space="preserve">  </w:t>
      </w:r>
      <w:r>
        <w:rPr>
          <w:u w:val="double"/>
        </w:rPr>
        <w:t xml:space="preserve">A Minősítési Törvény éppenhogy azt a célt szolgálja, hogy kinek – kinek  a maga egyéni lehetőségeit és korlátait figyelembe véve essék az Ítélet. Az az Ítélet, amelyet elsődlegesen a Szellemi Követ, és mégpontosabban maguk a cselekedetek mondják ki önmaguk, s ekként a Szellemi Követ fölött is, akként, hogy kinek – kinek csak azok a hibák és/vagy vétkek fognak teherként felíratni, amelyeket a maga szintjén, a maga energiáival, s az ő megannyi körülményét figyelembe véve tényleg képes lehetett volna elkerülni, ám azon Feladatok, amelyekhez valóban nem volt meg benne az erő, vagy amelyeket az adott körülmények végett nem végezhetett volna el jobban, </w:t>
      </w:r>
      <w:r>
        <w:rPr>
          <w:i/>
          <w:u w:val="double"/>
        </w:rPr>
        <w:t>de önmagához mérten helyesen oldott meg,</w:t>
      </w:r>
      <w:r>
        <w:rPr>
          <w:u w:val="double"/>
        </w:rPr>
        <w:t xml:space="preserve"> nem lesznek tőle számon kérve: de számon lesz kérve ugyanaz a feladat más Szellemi Követtől, ha az magasabb szintű energiák birtokában, kedvezőbb körülmények közt vétette el ugyanazt a Feladatot, vagy követte el ugyanazt a hibát és/vagy bűnt. </w:t>
      </w:r>
    </w:p>
    <w:p>
      <w:pPr>
        <w:pStyle w:val="Normal"/>
        <w:jc w:val="both"/>
        <w:rPr>
          <w:i/>
          <w:i/>
          <w:sz w:val="20"/>
          <w:szCs w:val="20"/>
          <w:u w:val="double"/>
        </w:rPr>
      </w:pPr>
      <w:r>
        <w:rPr/>
        <w:t xml:space="preserve">  </w:t>
      </w:r>
      <w:r>
        <w:rPr>
          <w:i/>
          <w:u w:val="double"/>
        </w:rPr>
        <w:t xml:space="preserve">A Minősítési Törvény lényege tehát az, hogy ki-ki önmaga mértékével méretik meg, s még ezt a mértéket is mássá teszi a Megváltó Krisztus Kegyelme és Szeretete, így az ÚR még akár olyan vétket is elfed és elfeled, amelyet nem kellett volna elkövessen az Úton járó, ha a vétek valósággal nem lépi át a vétek szintjét, s ha az elkövetett vétekkel lényegében senkinek sem volt ártalmára az, aki vétett. </w:t>
      </w:r>
    </w:p>
    <w:p>
      <w:pPr>
        <w:pStyle w:val="Normal"/>
        <w:jc w:val="both"/>
        <w:rPr>
          <w:i/>
          <w:i/>
          <w:sz w:val="20"/>
          <w:szCs w:val="20"/>
          <w:u w:val="double"/>
        </w:rPr>
      </w:pPr>
      <w:r>
        <w:rPr>
          <w:i/>
          <w:sz w:val="20"/>
          <w:szCs w:val="20"/>
          <w:u w:val="double"/>
        </w:rPr>
      </w:r>
    </w:p>
    <w:p>
      <w:pPr>
        <w:pStyle w:val="Normal"/>
        <w:jc w:val="both"/>
        <w:rPr/>
      </w:pPr>
      <w:r>
        <w:rPr/>
        <w:t xml:space="preserve">  </w:t>
      </w:r>
      <w:r>
        <w:rPr/>
        <w:t>A Karma-törvény kibontásának végén egy nagyon érdekes kérdésre hadd térjek még rá, és ez</w:t>
      </w:r>
    </w:p>
    <w:p>
      <w:pPr>
        <w:pStyle w:val="Normal"/>
        <w:jc w:val="both"/>
        <w:rPr/>
      </w:pPr>
      <w:r>
        <w:rPr/>
      </w:r>
    </w:p>
    <w:p>
      <w:pPr>
        <w:pStyle w:val="Normal"/>
        <w:jc w:val="both"/>
        <w:rPr>
          <w:b/>
          <w:b/>
          <w:sz w:val="20"/>
          <w:szCs w:val="20"/>
        </w:rPr>
      </w:pPr>
      <w:r>
        <w:rPr/>
        <w:t xml:space="preserve">                             </w:t>
      </w:r>
      <w:r>
        <w:rPr>
          <w:b/>
        </w:rPr>
        <w:t>A Karma-átvállalása</w:t>
      </w:r>
    </w:p>
    <w:p>
      <w:pPr>
        <w:pStyle w:val="Normal"/>
        <w:jc w:val="both"/>
        <w:rPr>
          <w:b/>
          <w:b/>
          <w:sz w:val="20"/>
          <w:szCs w:val="20"/>
        </w:rPr>
      </w:pPr>
      <w:r>
        <w:rPr>
          <w:b/>
          <w:sz w:val="20"/>
          <w:szCs w:val="20"/>
        </w:rPr>
      </w:r>
    </w:p>
    <w:p>
      <w:pPr>
        <w:pStyle w:val="Normal"/>
        <w:jc w:val="both"/>
        <w:rPr/>
      </w:pPr>
      <w:r>
        <w:rPr/>
        <w:t xml:space="preserve">  </w:t>
      </w:r>
      <w:r>
        <w:rPr/>
        <w:t xml:space="preserve">Sokan, akik ismerői a karma-törvénynek, bárha nem lehet rálátásuk: ki, miért kell viseljen valamely szenvedést, akár „látatlanban” is felvállalnák, hogy szeretteik helyett valamely karmikus elemet megtisztítanak, s ha ezt csak a szenvedés átvállalása révén tehetnék, hát akár akként is. Erre természetesen így, ebben a formában nem nyílik lehetőség: </w:t>
      </w:r>
      <w:r>
        <w:rPr>
          <w:i/>
        </w:rPr>
        <w:t>legalább is a már Úton lévő Testvérek esetében nem,</w:t>
      </w:r>
      <w:r>
        <w:rPr/>
        <w:t xml:space="preserve"> s még az Asztrális szinten lévő, még csak az Út megkezdésére készülő, tehát még csak az Életfilm megírásával foglalkozó ÉN számára sem. Mindazonáltal lehetséges, és gyakorlattá is lett a karmi-kus elem átvállalása és más Testvér helyett való megtisztítása, de…</w:t>
      </w:r>
    </w:p>
    <w:p>
      <w:pPr>
        <w:pStyle w:val="Normal"/>
        <w:jc w:val="both"/>
        <w:rPr/>
      </w:pPr>
      <w:r>
        <w:rPr/>
        <w:t xml:space="preserve">   – </w:t>
      </w:r>
      <w:r>
        <w:rPr/>
        <w:t xml:space="preserve">de amikor a felsőbbrendű ÉN ilyen irányú kérést tár az ÚR elé, csak abban az esetben kaphat is ilyes jellegű Feladatot, </w:t>
      </w:r>
      <w:r>
        <w:rPr>
          <w:u w:val="single"/>
        </w:rPr>
        <w:t>ha már a maga mindahány karmikus elemét megtisztította,</w:t>
      </w:r>
      <w:r>
        <w:rPr/>
        <w:t xml:space="preserve"> vagyis akkor, ha már legalább a negyedik Fénykörig elért. Ez az első és legfontosabb követelmény, hisz az ez alatti szinten kinek – kinek bőséggel megvannak a maga karmikus terhei, mert hisz ha nem volnának, azok nem is utasítanák ama szintre a Szellemi Követet, amelyen jelenleg vagytok. </w:t>
      </w:r>
    </w:p>
    <w:p>
      <w:pPr>
        <w:pStyle w:val="Normal"/>
        <w:jc w:val="both"/>
        <w:rPr/>
      </w:pPr>
      <w:r>
        <w:rPr/>
        <w:t xml:space="preserve">  </w:t>
      </w:r>
      <w:r>
        <w:rPr/>
        <w:t xml:space="preserve">De még a negyedik, s az annál magasabb Fénykörbe ért Testvérek esetében sem mindenkor engedélyezi azt az ÚR. És hogy még pontosabbak legyünk, jobbára a negyedik Fénykör magasabb Fényíveit elértek folyamodhatnak inkább ilyes kéréssel az Úrhoz Oktatóikon keresztül, és inkább csak abban az esetben, </w:t>
      </w:r>
      <w:r>
        <w:rPr>
          <w:u w:val="single"/>
        </w:rPr>
        <w:t>ha az illető Testvér Duális társa egy bizonyos ponton megrekedt, s láthatóan nem képes elmozdulni a holtpontról, holott azon egyetlen pontot kivéve már  maga is képes lehetne a negyedik Fénykörbe emelkedni, lévén hogy a korábbi karmikus kötések mindösszességét sikeresen megtisztította: kivéve azt, amelyet újra és újra: három egymást követő Útra is magával vitt, de amelyet az egymást követő Utak egyikén sem sikerült letisztítania.</w:t>
      </w:r>
      <w:r>
        <w:rPr/>
        <w:t xml:space="preserve"> Ha ez ekként van, s ha ennek oka nem a szellemi restség, és nem is a Szellemi Követ tényleges értelemben vett gyengesége, tehát ha ténylegesen is a körülmények, s az adott közegben esett történések összjátékának, vagy az ellentét új és mégújabb, az Út kezdete előtt kiszámíthatatlan, így bekalkulálhatatlan (és kivédhetetlen) támadásainak tudható be a kudarc, amely körülmények és történések közt a Szellemi követ a maga meglévő energiái birtokában valóban nem lehet képes az adott karmikus teher megtisztítására s ekként annak oldására, az egyetlen ponton megrekedt Társ megsegítése érdekében annak duális fele indíthatja útnak Én-részét. Ez többnyire akként esik, hogy az Életfilmben csak az az egy igazán komoly Feladat, de akár több, egymástól és a fő Feladattól független Vállalás is van, olyas Vállalások, amelyeket viszont ő maga is csak a társ által megtisztítatlan maradt karmikus elem leküzdése, azaz megtisztítása </w:t>
      </w:r>
      <w:r>
        <w:rPr>
          <w:i/>
          <w:u w:val="single"/>
        </w:rPr>
        <w:t>után</w:t>
      </w:r>
      <w:r>
        <w:rPr/>
        <w:t xml:space="preserve"> vállalhat fel. Az Út addig szinte egyszerűen zajlik az Úton járó számára, s a majdani Feladatra úgyszólván semmi sem utal. Az illető személy fizikai értelemben vett életfeltételei átlagosnak, vagy annál egy fokkal jobbnak mondhatóak — és a Szellemi Követ mégis, még ennek ellenére is afelé a történés felé kell tudja vezetni az eszközt (a Tudat irányítása révén), amely történés ugyan nem illeszkedik bele az adott környezetben élőktől elvárható történések közé, de beilleszthető az Én-rész számára szükséges történésekbe. </w:t>
      </w:r>
    </w:p>
    <w:p>
      <w:pPr>
        <w:pStyle w:val="Normal"/>
        <w:jc w:val="both"/>
        <w:rPr/>
      </w:pPr>
      <w:r>
        <w:rPr/>
        <w:t xml:space="preserve">  </w:t>
      </w:r>
      <w:r>
        <w:rPr/>
        <w:t xml:space="preserve">Amint mondtam, ez többnyire azon a szinten engedtetik meg a felsőbbrendű ÉN-nek, amelyen maga már nem kell karmi-kus elemet megtisztítson, tehát amely szinten már a magasabb rendű Szellemi Erők birtokosának tudhatja magát. Ennek ellenére az ekként Missziós Utat vállalt Szellemi Követ mindenkor csak azon energiákat viheti magával, amelyeket duális társa is magával vihetett a korábbi, sikertelenül zárult Utakra: legalábbis az adott Feladat megoldásához csak olyan energiákat használhat, s ez még akkor is így van, ha az Út teljességére, s a Feladat elvégzését </w:t>
      </w:r>
      <w:r>
        <w:rPr>
          <w:i/>
        </w:rPr>
        <w:t>követően</w:t>
      </w:r>
      <w:r>
        <w:rPr/>
        <w:t xml:space="preserve"> megkezdhető Vállalások sikeres elvégzéséhez a Feladat elvégzéséhez szükséges energiáknál lényegesen magasabb rezgésszintű energiákat </w:t>
      </w:r>
      <w:r>
        <w:rPr>
          <w:i/>
        </w:rPr>
        <w:t>is</w:t>
      </w:r>
      <w:r>
        <w:rPr/>
        <w:t xml:space="preserve"> magával vihet az Útra. Mert ez is ekként van, és persze ekként is van rendjén, hisz magasabb rendű energiák birtokában könnyű volna feloldani ugyanazt a karmikus elemet, amelyet a még csak alsóbbrendű energiák bevonzására képes duális társ képtelen volt elvégezni: ha ez ekként volna, a feladat elvégzése épp úgy nem minősülne igazi teljesítménynek, ahogy egy, a ti világotokban élő felnőtt embertől sem vennétek nagy teljesítménynek mondjuk egy cipőpertli megkötését, amelyért viszont megdicséritek a kis, három éves gyermeket. S nem csak a Feladatot sikerrel megoldó Én-rész nem értékelhetné sikeresnek a magasabb rendű erők használatával megoldott Feladatot: még a társ számára is értéktelenné válna a siker, mert a megoldás energiájában nem volna jelen a feladat megoldásához szükséges harc energiája is. Az Én-rész, ha a magasabb rendű Szellemi Erők birtokosaként vállalja, hogy valamely szenvedélytől, súlyosabb emberi jellembéli szokástól megszabadul, még csak nem is biztos, hogy ama szenvedély rabjává lesz, vagy az adott jellembéli hiba valaha is felbukkan benne, hisz a magasabb rendű Szellemi erők adnak némi rálátást erre is és arra is, így ezt is és azt is ösztönösen kerülni fogja mint tudottan ártót és hibásat. Kell tehát, hogy csak az adott feladatnak és az adott szintnek ténylegesen is megfelelő energiákat vonja magához a Kozmikus Téren áthaladó Szellemi Követ, amely energiák mintegy betakarják és elfedik azt a </w:t>
      </w:r>
      <w:r>
        <w:rPr>
          <w:i/>
        </w:rPr>
        <w:t>benső Erőt</w:t>
      </w:r>
      <w:r>
        <w:rPr/>
        <w:t>, amely az ő tényleges ereje, lehetetlenné téve annak használatát mindaddig, míg a Kozmikus térben magához vont energiák mindösszességét le nem égette magáról: erre viszont csak a Feladatban szereplő történés megismerése, megtapasztalása, s az ártó elem leküzdése és elhagyása révén nyílhat lehetősége, hogy akkortól már ténylegesen is a saját energiáit használhassa. S akkor már használni is fogja, amiként azt magatok is nem egyszer megfigyelhettétek, amikor egy szinte borzadva figyelt Testvér egyik napról a másikra megváltozik, és szinte az ellenkezőjévé lesz annak, amilyennek korábban megismertétek. Persze, ez esetben a változás pozitív irányú változás lesz, hisz ennek ellenkezője a megszállottság, amelyre a későbbiekben szintén kitérünk.</w:t>
      </w:r>
    </w:p>
    <w:p>
      <w:pPr>
        <w:pStyle w:val="Normal"/>
        <w:jc w:val="both"/>
        <w:rPr/>
      </w:pPr>
      <w:r>
        <w:rPr/>
        <w:t xml:space="preserve">  </w:t>
      </w:r>
      <w:r>
        <w:rPr/>
        <w:t xml:space="preserve">A történés persze  nem csak ekként, tehát nem csak a Duális társ érdekében tett felajánlás formájában lehetséges: sőt. Egy ettől eltérő másik formában inkább, amikoris akként vesz magára valamely karmikus elemet megtisztításra az ezt vállaló Szellemi Követ, hogy </w:t>
      </w:r>
      <w:r>
        <w:rPr>
          <w:b/>
          <w:u w:val="double"/>
        </w:rPr>
        <w:t>lényegét tekintve nem tudja, és későbben sem fogja megtudni: kiért is vállalta a Feladatot. Ez tehát így, ebben a formában már valóban Szeretet-felajánlás.</w:t>
      </w:r>
      <w:r>
        <w:rPr/>
        <w:t xml:space="preserve"> </w:t>
      </w:r>
    </w:p>
    <w:p>
      <w:pPr>
        <w:pStyle w:val="Normal"/>
        <w:jc w:val="both"/>
        <w:rPr/>
      </w:pPr>
      <w:r>
        <w:rPr/>
        <w:t xml:space="preserve">  </w:t>
      </w:r>
      <w:r>
        <w:rPr/>
        <w:t>A szellemi Követ ugyanis, amikor a testbeöltözés színhelye felé indul, nem közvetlenül veszi magára a megtisztításra váró negatív elemet, és nem is tehetné, hisz a benne lévő Isteni Szikra révén az spontán tisztulási folyamaton menne keresztül, így mire a Szellemi Követ a tényleges Utat megkezdi, már nem volna mit megtisztítson. Ezen felül és ezen túl: ha ténylegesen is a Szellemi Követen volna az adott tisztátalanság-elem, annak negatív energiája akár már a későbbeni test alapjául szolgáló  sejtek egyesülését is megakadályozhatná, így a testbe öltözés lehetetlenné válna.</w:t>
      </w:r>
    </w:p>
    <w:p>
      <w:pPr>
        <w:pStyle w:val="Normal"/>
        <w:jc w:val="both"/>
        <w:rPr/>
      </w:pPr>
      <w:r>
        <w:rPr/>
        <w:t xml:space="preserve">  </w:t>
      </w:r>
      <w:r>
        <w:rPr/>
        <w:t xml:space="preserve">Amikor tehát azt mondom: az adott tisztátalanság-elemet le kell tisztítsa magáról, lényegében nem magáról, de az őt az Asztrális szinten maradó ÉN – nel összekötő Lélekszálról kell azt letisztítsa, s amit képtelen volt az eszköz, tehát a test, és annak Tudata révén letisztítani, a Lélek-szálban marad, mint negatív energia. A lefelé tartó Szellemi Követ ugyanis nem önmagában, mint szellemi Szikrában áramoltatta az általa megfogalmazott, s mind tisztátalanabbá lett Gondolati – akarati energiákat, de a Kozmikus térben, s mert hogy mindenkor a Szeretet elleni bűnt ismételte meg, azt, tehát a Teremtő Szeretet Fényét tette önmagában és önmaga számára minden Fény-körben egy fokkal sötétebbé és élettelenebbé. Ekként az általa megfogalmazott negatív energia révén a körötte lévő, tehát a magához vonzott Lélek-energiákat tette mind tisztátalanabbá, azok révén fedve el önmagát.  </w:t>
      </w:r>
    </w:p>
    <w:p>
      <w:pPr>
        <w:pStyle w:val="Normal"/>
        <w:jc w:val="both"/>
        <w:rPr/>
      </w:pPr>
      <w:r>
        <w:rPr/>
        <w:t xml:space="preserve">   </w:t>
      </w:r>
      <w:r>
        <w:rPr/>
        <w:t xml:space="preserve">Amiként az a Mennyei Szinteken is van, akként volt az a lefelé tartó Szellemi Követek esetében is, és a legmagasabb rendű ÉLET-ERŐT, azaz a Lélek-energiát áramoltatták egymás közt a saját Gondolati – Akarati energiáik mindenkori tisztasági fokának mértékében az ÉN-képek, majd azok ÉN-felei, s végezetül az Én-részek is. </w:t>
      </w:r>
    </w:p>
    <w:p>
      <w:pPr>
        <w:pStyle w:val="Normal"/>
        <w:jc w:val="both"/>
        <w:rPr/>
      </w:pPr>
      <w:r>
        <w:rPr/>
        <w:t xml:space="preserve">  </w:t>
      </w:r>
      <w:r>
        <w:rPr/>
        <w:t xml:space="preserve">Ez azt jelenti, hogy nem </w:t>
      </w:r>
      <w:r>
        <w:rPr>
          <w:i/>
        </w:rPr>
        <w:t>csak</w:t>
      </w:r>
      <w:r>
        <w:rPr/>
        <w:t xml:space="preserve"> a Gondolati vagy </w:t>
      </w:r>
      <w:r>
        <w:rPr>
          <w:i/>
        </w:rPr>
        <w:t>csak</w:t>
      </w:r>
      <w:r>
        <w:rPr/>
        <w:t xml:space="preserve"> az Akarati erők áramlottak köztük a ti kicsinynél is kisebb „mindenségtekben” sem, hanem az Életerő, azaz a Lélek-energia is, hisz ezek mindenkor csak akként mozdíthatóak, hogy egyik hat a másikra, és viszont, vagyis a hatás-ellenhatás törvényében áramlik a Gondolati, az Akarati és a Lélek energia, amelyek közül azonban a legfontosabb mindenkor a Teremtő Szeretet Ereje, azaz a Lélek-energia, amely mindennek mozgatója a ti világotokban is, amelyet azonban minden szinttel egyre inkább elfedett önmagában a Szellemi Követ, </w:t>
      </w:r>
      <w:r>
        <w:rPr>
          <w:i/>
          <w:u w:val="single"/>
        </w:rPr>
        <w:t>akként téve azt „tisztátalanná”, hogy önnön látását tette mind homályosabbá, s mert „az ő szeme sötétté lett”, azaz Akarati és Gondolati energiái mindinkább eltértek a Teremtő Akarat Gondolati képének tiszta irányától, sötétnek látta a Lélek-energiát is, amely pedig mindig és mindenütt Tökéletes, mert A Tökéletes Isteni EGYSÉG Szeretetének kiáradása az ITT, a FENT VILÁGÁBAN is, és ott alant is.</w:t>
      </w:r>
      <w:r>
        <w:rPr>
          <w:i/>
        </w:rPr>
        <w:t xml:space="preserve"> </w:t>
      </w:r>
    </w:p>
    <w:p>
      <w:pPr>
        <w:pStyle w:val="Normal"/>
        <w:jc w:val="both"/>
        <w:rPr/>
      </w:pPr>
      <w:r>
        <w:rPr/>
        <w:t xml:space="preserve">   </w:t>
      </w:r>
      <w:r>
        <w:rPr/>
        <w:t xml:space="preserve">Amikor tehát azt mondom: az energiák megtisztítása a Szellemi Követ feladata, lényegében azt mondom: a Szellemi Követ a Tisztánlátás mind magasabb szintjére kell érjen, hogy ha „ma még csak tükör által, homályosan” lát is, végezetül színről – színre láthasson, amiként látott, mielőtt elfedte önmagát a Fény elől. Aki valamely karmikus elem megtisztítására vállalkozhat az Úr Kegyelméből, álljon a Fény-körök bármelyikén is, elsőként alá kell merüljön arra az asztrális szintre, amelynek jellemzője a megtisztításra váró elem. Arra tehát, amelyben ő maga is olyan rezgés-szintet ér el, amelyen az adott, és megtisztításra váró Lélek-elemet maga is olyannak fogja tudni látni, amilyennek az látja, aki valóságosan is az adott szinten áll. És itt köszön vissza az, amit korábban már mondtam: mi innen Fentről nem akként, és nem annak látunk benneteket, amiként és amilyeneknek ti magatok látjátok egymást, vagy mint amilyennek a ti szintetekhez tartozó Asztrál-világban járó Szellemi Követek látnak benneteket! </w:t>
      </w:r>
      <w:r>
        <w:rPr>
          <w:u w:val="single"/>
        </w:rPr>
        <w:t xml:space="preserve">Amiként Atyánk is, mi magunk is azt az ÉNETEKET látjuk, akik egykor voltatok, mert </w:t>
      </w:r>
      <w:r>
        <w:rPr>
          <w:i/>
          <w:u w:val="single"/>
        </w:rPr>
        <w:t>a mi számunkra ti nem: csak a magatok számára változtatok meg</w:t>
      </w:r>
      <w:r>
        <w:rPr>
          <w:u w:val="single"/>
        </w:rPr>
        <w:t>.</w:t>
      </w:r>
      <w:r>
        <w:rPr/>
        <w:t xml:space="preserve"> És ez még akkor is így van, ha ettől függetlenül is mindenkor azt mondjuk: segíteni kívánunk, hogy megtisztíthassátok magatokat, mert bizony, ez ekként is van: a ti látásotokat, a Szellemi Látásotokat szeretnénk, ha mielőbb teljességgel megtisztítanátok, hogy tisztákká legyetek egészen, mert amiként azt az ÚR is mondotta, bizony: akként van az: „A test lámpása a szem. Ha azért a te szemed tiszta, a te egész tested világos lesz.” </w:t>
      </w:r>
      <w:r>
        <w:rPr>
          <w:sz w:val="18"/>
          <w:szCs w:val="18"/>
        </w:rPr>
        <w:t>(Mát. 6.22)</w:t>
      </w:r>
    </w:p>
    <w:p>
      <w:pPr>
        <w:pStyle w:val="Normal"/>
        <w:jc w:val="both"/>
        <w:rPr/>
      </w:pPr>
      <w:r>
        <w:rPr/>
        <w:t xml:space="preserve">   </w:t>
      </w:r>
      <w:r>
        <w:rPr/>
        <w:t xml:space="preserve">Ha mi tisztán látunk is benneteket, azért nem lehet nem tudnunk: </w:t>
      </w:r>
      <w:r>
        <w:rPr>
          <w:i/>
          <w:u w:val="single"/>
        </w:rPr>
        <w:t>ti magatok nem látjátok tisztán sem magatokat, sem egymást, sem minket, sem (és ez a legszomorúbb!) Atyánkat, Krisztusunkat, sem pedig az Áldott Anyát: Szent Lélek Máriát.</w:t>
      </w:r>
    </w:p>
    <w:p>
      <w:pPr>
        <w:pStyle w:val="Normal"/>
        <w:jc w:val="both"/>
        <w:rPr/>
      </w:pPr>
      <w:r>
        <w:rPr/>
      </w:r>
    </w:p>
    <w:p>
      <w:pPr>
        <w:pStyle w:val="Normal"/>
        <w:jc w:val="both"/>
        <w:rPr/>
      </w:pPr>
      <w:r>
        <w:rPr/>
        <w:t xml:space="preserve">   </w:t>
      </w:r>
      <w:r>
        <w:rPr/>
        <w:t xml:space="preserve">Aki tehát olyan vállalást vehet magára, hogy egy, még meg nem tisztított Karmikus történést megtisztít valamely Testvér helyett, elsőként aláereszkedik arra a szintre, amelyen ő maga is ugyanazon mértékben veszíti el Tisztánlátását, mint amely szinten azt a Testvérek mindegyike is elvesztette, aminek következtében a magához vonzott Lélek-szálat is azon mértékben fogja tisztátalannak látni, mint az, aki helyett annak megtisztítására vállalkozik, anélkül, amiként mondtam, hogy tudná: ki helyett vállalja az adott Lélek-szál megtisztítását. </w:t>
      </w:r>
    </w:p>
    <w:p>
      <w:pPr>
        <w:pStyle w:val="Normal"/>
        <w:jc w:val="both"/>
        <w:rPr/>
      </w:pPr>
      <w:r>
        <w:rPr/>
        <w:t xml:space="preserve">  </w:t>
      </w:r>
      <w:r>
        <w:rPr/>
        <w:t xml:space="preserve">Ha egy másik Szellemi Követ indul ugyanarról a szintről, a maga Feladatának megfelelő rezgésszintű Lélek-szálat fog magához vonzani számára a felsőbbrendű ÉN, amellyel mintegy „magához köti” a Szellemi Követet. Ez azt jelenti, hogy csak olyan és csak annyi energiát fog kapni a maga felsőbbrendű ÉN-jétől, mint más, az adott szinten álló Testvér, amelynek segítségével a Lélekszálat úgy fogja érzékelni, mintha azon ténylegesen is ott volnának a letisztításra váró tisztátalanságok: </w:t>
      </w:r>
      <w:r>
        <w:rPr>
          <w:i/>
        </w:rPr>
        <w:t>holott az ő Szellemi Látása van elfedve, tehát az ő látása nem tiszta</w:t>
      </w:r>
      <w:r>
        <w:rPr/>
        <w:t xml:space="preserve">: ám mert a Szellemi Követ, amiként annak felsőbbrendű ÉN-je is, önmagát mindenkor a Tökéletes tisztaságú Szellemnek éli meg, azt nem volna kész elfogadni: ő maga az, aki nem hibátlan és nem tökéletes: így </w:t>
      </w:r>
      <w:r>
        <w:rPr>
          <w:i/>
          <w:u w:val="double"/>
        </w:rPr>
        <w:t>a maga tökéletlenségét kivetíti az őt a felsőbbrendű ÉN-nel összekötő Lélekszálra, s azt mondja: az azon látott tisztátalanság-elemeket kell megtisztítanom.</w:t>
      </w:r>
      <w:r>
        <w:rPr/>
        <w:t xml:space="preserve"> </w:t>
      </w:r>
    </w:p>
    <w:p>
      <w:pPr>
        <w:pStyle w:val="Normal"/>
        <w:jc w:val="both"/>
        <w:rPr/>
      </w:pPr>
      <w:r>
        <w:rPr/>
        <w:t xml:space="preserve">  </w:t>
      </w:r>
      <w:r>
        <w:rPr/>
        <w:t xml:space="preserve">(Ez a „kivetítés” talán az egyik legjellemzőbb hibája még a ti szintetek emberének is! Amit nem mertek, nem tudtok, vagy nem is akartok meglátni – önmagatokban, másokra vetítitek ki, aztán a másiknak mondjátok: tisztítsd meg magad…!!) </w:t>
      </w:r>
    </w:p>
    <w:p>
      <w:pPr>
        <w:pStyle w:val="Normal"/>
        <w:jc w:val="both"/>
        <w:rPr/>
      </w:pPr>
      <w:r>
        <w:rPr/>
      </w:r>
    </w:p>
    <w:p>
      <w:pPr>
        <w:pStyle w:val="Normal"/>
        <w:jc w:val="both"/>
        <w:rPr/>
      </w:pPr>
      <w:r>
        <w:rPr/>
        <w:t xml:space="preserve">  </w:t>
      </w:r>
      <w:r>
        <w:rPr/>
        <w:t xml:space="preserve">Ám egy kissé eltértem a megkezdett gondolattól: </w:t>
      </w:r>
      <w:r>
        <w:rPr>
          <w:b/>
          <w:i/>
        </w:rPr>
        <w:t>az a Szellemi Követ, amely akként indulhat valamely Missziós Útra, hogy nem a maga korábban megfogalmazott karmikus elemének megtisztítására kell vállalkozzék, a saját karmikus kötését fogja mégiscsak megtisztítani, ugyanis az a tisztátalanság-elem, amelyet a magához vont Lélek-szálon meglátott és (már az adott szinthez idomulva) felismert, a felismerés, sőt: már a Vállalás pillanatától a saját karmikus terhének fog minősülni egészen addig a pillanatig, míg az Út véget nem ér számára,</w:t>
      </w:r>
      <w:r>
        <w:rPr>
          <w:i/>
          <w:u w:val="single"/>
        </w:rPr>
        <w:t xml:space="preserve"> s még azt követően is, éspedig abban az esetben, ha az Út kudarccal végződött, mert ha olyan Vállalást vesz magára, amelynek elvégzéséhez a magához vonzható Erő birtokában gyengének bizonyul</w:t>
      </w:r>
      <w:r>
        <w:rPr/>
        <w:t xml:space="preserve"> (holott az ÚR és az Oktató Szellem mindenkor javaslatot tesz a Vállalás mértékének csökkentésére), </w:t>
      </w:r>
      <w:r>
        <w:rPr>
          <w:b/>
          <w:i/>
          <w:u w:val="single"/>
        </w:rPr>
        <w:t>a Vállalás-tévő a szellemi gőg állapotáról tesz tanúságot, így még akkor is az adott szintre kényszeríti magát visszalépni, ha azon egyszer már túlhaladt.</w:t>
      </w:r>
    </w:p>
    <w:p>
      <w:pPr>
        <w:pStyle w:val="Normal"/>
        <w:jc w:val="both"/>
        <w:rPr/>
      </w:pPr>
      <w:r>
        <w:rPr/>
        <w:t xml:space="preserve">   </w:t>
      </w:r>
      <w:r>
        <w:rPr/>
        <w:t>Ez nem gyakori, de már volt rá példa, így kell, hogy ezt is megemlítsem még akkor is, ha most, az Utolsó Idők során egy nem indulhat olyan Útra e Missziós feladatot vállaló Testvérek közül, aki ne a kockázat teljes kizárásával indulhatna útra, hisz kudarc esetén nem csak a maga Visszatérését, tehát a saját szintjére való visszaemelkedését, de ama Testvér előrébb, és feljebblépését is kockáztatná, akiért pedig a Vállalást tette és megkezdte.</w:t>
      </w:r>
    </w:p>
    <w:p>
      <w:pPr>
        <w:pStyle w:val="Normal"/>
        <w:jc w:val="both"/>
        <w:rPr/>
      </w:pPr>
      <w:r>
        <w:rPr/>
        <w:t xml:space="preserve">  </w:t>
      </w:r>
      <w:r>
        <w:rPr/>
        <w:t xml:space="preserve">Ezen felül, és ez is természetes, másképp is enyhíthetitek egymás terheit és testi – Lelki – tudati avagy szellemi értelemben viselt szenvedéseit, függetlenül attól: karmikus eredetűek-e azok, avagy valamely megtapasztalás megszerzéséért kellett azok valamelyikét felvállalja a Szellemi Követ. Éspedig a legegyszerűbb módon: a magatok akarati és Lelki energiái révén segíthetitek egymást már mint Úton járók is: Szeretettel és imádsággal, hisz a Szeretet nyomán felszálló imákra  mintegy; feleletül mindenkor megérkezik az ÚR Megváltó - Megszabadító Kegyelmi Ereje, még akkor is, ha ezt ti a magatok fizikai érzékelési formájában nem látjátok, tehát még akkor is, ha a segítség, a könnyítés, a teher megemelése nem a fizikai test állapotában hoz változást: de a Szellemi Követ számára ad enyhülést, lecsökkentve a karmikus teher viselésének időtartamát. </w:t>
      </w:r>
    </w:p>
    <w:p>
      <w:pPr>
        <w:pStyle w:val="Normal"/>
        <w:jc w:val="both"/>
        <w:rPr/>
      </w:pPr>
      <w:r>
        <w:rPr/>
        <w:t xml:space="preserve">   </w:t>
      </w:r>
      <w:r>
        <w:rPr/>
        <w:t>Van, és még csak nem is ritkán, hogy a karmikus teher nem teljességgel kerül megtisztításra a Szellemi követ révén: és mégis véget érnek a szenvedések: ilyenkor az ÚR Kegyelme emeli le a még megmaradt tisztátalanságot a Lélek-szálról, vagyis a Szellemi Követ „szemei elől” veszi el az ÚR azt a bizonyos Maya-fátylat, s mert az akkortól nem látja a Lélekszálon a korábban még ott érzékelt tisztátalanság-foltot, annak letisztításáért sem kell a további szenvedést viselnie: tehát a Lélek-szál megtisztításáért vállalt karmikus történés érvényét és szükségességét veszti, s eltűnik az Én-rész, s így a test és annak Tudata számára is, s a test ismét egészségesen folytathatja Útját. E történés nem ritkán éppenhogy a gyógyult személy, és persze környezetében élők Ébresztését kívánja szolgálni, s ha az Ébredés nem következik be, a korábbi szenvedés helyére más szenvedés fog lépni, akár az előbbinél is gyötrőbb, mert hisz az, aki az enyhébb intelemre nem tud, vagy nem akar odafigyelni, később már a komolyabb dorgálást, majd a büntetést is el kell vegye, amiként az a ti Törvényeitek szerint is van. Aki a szép szóra nem hallgat, azt bir-sággal sújtjátok, s akinek az is kevés, az személyes szabadságának elvesztésével kell hogy fizessen. S hogy ez utóbbi mit jelent már Szellemi értelemben: nem kell mondjam, s most, az Idők Végén kiváltképp nem…</w:t>
      </w:r>
    </w:p>
    <w:p>
      <w:pPr>
        <w:pStyle w:val="Normal"/>
        <w:jc w:val="both"/>
        <w:rPr/>
      </w:pPr>
      <w:r>
        <w:rPr/>
        <w:t xml:space="preserve">                                              </w:t>
      </w:r>
      <w:r>
        <w:rPr/>
        <w:t>*</w:t>
      </w:r>
    </w:p>
    <w:p>
      <w:pPr>
        <w:pStyle w:val="Normal"/>
        <w:jc w:val="both"/>
        <w:rPr/>
      </w:pPr>
      <w:r>
        <w:rPr/>
        <w:t xml:space="preserve">  </w:t>
      </w:r>
      <w:r>
        <w:rPr/>
        <w:t xml:space="preserve">S most e kérdéstől lépjünk is tovább, már a magasabb rendű Feladatok felé. A kérdés, amelyre kitérünk, </w:t>
      </w:r>
    </w:p>
    <w:p>
      <w:pPr>
        <w:pStyle w:val="Normal"/>
        <w:jc w:val="both"/>
        <w:rPr/>
      </w:pPr>
      <w:r>
        <w:rPr/>
      </w:r>
    </w:p>
    <w:p>
      <w:pPr>
        <w:pStyle w:val="Normal"/>
        <w:jc w:val="both"/>
        <w:rPr/>
      </w:pPr>
      <w:r>
        <w:rPr/>
        <w:t xml:space="preserve">             </w:t>
      </w:r>
      <w:r>
        <w:rPr>
          <w:b/>
        </w:rPr>
        <w:t>A Globális és a Kozmikus Erők tisztítása</w:t>
      </w:r>
    </w:p>
    <w:p>
      <w:pPr>
        <w:pStyle w:val="Normal"/>
        <w:jc w:val="both"/>
        <w:rPr>
          <w:b/>
          <w:b/>
        </w:rPr>
      </w:pPr>
      <w:r>
        <w:rPr>
          <w:b/>
        </w:rPr>
      </w:r>
    </w:p>
    <w:p>
      <w:pPr>
        <w:pStyle w:val="Normal"/>
        <w:jc w:val="both"/>
        <w:rPr/>
      </w:pPr>
      <w:r>
        <w:rPr/>
        <w:t xml:space="preserve">  </w:t>
      </w:r>
      <w:r>
        <w:rPr/>
        <w:t xml:space="preserve">A ti szempontotokból a Globális Erők megtisztítása a fontos és lényeges, és az volna a Nagy Ugrást követően a Túlélők szempontjából is a fontos, lényeges és bizony: a sürgős is, ezért elsőként arra térek ki. </w:t>
      </w:r>
    </w:p>
    <w:p>
      <w:pPr>
        <w:pStyle w:val="Normal"/>
        <w:jc w:val="both"/>
        <w:rPr/>
      </w:pPr>
      <w:r>
        <w:rPr/>
        <w:t xml:space="preserve">  </w:t>
      </w:r>
      <w:r>
        <w:rPr/>
        <w:t xml:space="preserve">A Föld mint valami csodálatos kis ékkő kering a ti Napotok körül. Ez ekként volt, és ekként van még ma is, még annak ellenére is, hogy a Föld, ha közelről és emberi szemmel figyelitek, sok helyütt mindennek mondható, csak épp csodálatosnak nem: annyi felszínén a szenny, és annyi már a Föld-test mélyebb rétegeiben is a robbantások okozta seb. Ez is, és az is igaz: ha a Fent Világából nézzük a Földet, vagy akár csak a ti Világaitok Asztrális vetületeiből, a képet mint energia-hal-mazt látjuk, s nem akként, amiként azt ti látjátok. Az első ami az ekként szemlélődő elé bukkan, a Föld Szellemi Gömbje, amely az arany és az ezüst, a halvány lila s a hófehér, az ég-kék és a halvány-zöld, s még a szín-skála megannyi színárnyalatában pompázik, s e színek mintha valamely gyöngyház-színű energia-párában úszva rezegnének a Föld-test körül: és e szín-áradatba olvad bele a Természet, és a Lélek-lények energia-képe: megannyi tiszta és tündöklő energia-szemcse, amelyek közé csak elvétve kerül egy-egy sötétebb, s már az is végettetek: a ti „genetikai kísérleteitek” nyomán kialakult, majd általatok mesterségesen durvává és már kifejezetten vérengző fenevaddá torzított lények energia-képe, amelyek azonban csak úgy nem bírhatnak Lélek-elemmel, amiként a köröttetek élő kártékony rovarok és élősdik, és amiként mondjuk a Mars színén, vagy a második Fénykör más, az alsóbbrendű Fényívhez tartozó Bolygókon található állat-fajok, amelyekhez a leginkább hasonlatosak az általatok kitenyésztett és gyilkolásra idomított szörnyszülött lényeitek is (ezért is, hogy nem Léleklényeknek: egyszerűen csak </w:t>
      </w:r>
      <w:r>
        <w:rPr>
          <w:i/>
        </w:rPr>
        <w:t>lényeknek</w:t>
      </w:r>
      <w:r>
        <w:rPr/>
        <w:t xml:space="preserve"> neveztem őket…). Ezek a torzszülött lények azonban a valóban Természeti, s a köröttetek élő, már háziasított Lélek-lények-hez viszonyítva elenyészően kevesen vannak, még akkor is, ha egyetlen példány is sok volna azon a Bolygón és ama szint Törvényei szerint. </w:t>
      </w:r>
    </w:p>
    <w:p>
      <w:pPr>
        <w:pStyle w:val="Normal"/>
        <w:jc w:val="both"/>
        <w:rPr/>
      </w:pPr>
      <w:r>
        <w:rPr/>
        <w:t xml:space="preserve">   </w:t>
      </w:r>
      <w:r>
        <w:rPr/>
        <w:t xml:space="preserve">A Szellemi Gömb, és a Lélek-lények természetes színei közé olvad bele a Szellemi Követek egyéni színe: kinek – kinek színeiben a benne lévő Isteni Szikra, s az a szín, amelyet az Életfilm értelmében megfogalmazott test, valamint a testet körbe burkoló aurák színe ad, s az aurákban az egyének Érzelmi – Gondolati – Akarati energiáinak fel-fel villanó, vagy akár hosszabb időre az aurába íródó energia-színe. A Természet lényeinek s a Szellemi Követeknek színei a Föld hatalmas vizeinek energia-színébe olvadnak bele, amelyeknek megannyi cseppjében az ÚR Isten-erő lenyomatának, azaz a Krisztusi engramnak energia-színe ragyog, s e színekbe a termést, s ekként a fizikai testek mindegyikének Életet adó Föld elemeinek arany-barna színe keveredik, s a hegy-óriások halovány, szürkés-fehér árnyalatai. Ezek közé a káprázatos színek közé azonban már az „emberi tevékenység” sötétlő színei is beékelődtek: a bányák tátongó torkának, az olajkutaknak, s a „kísérleti atomrobbantásoknak”, valamint a mérget és füstöt okádó gyárkéményeknek, a bűzlő, benzingőzt okádó járműveknek, a kerozint párálló repülő szerkezeteknek, és legfőképpen az „emberi” elmékből felszálló gyűlöletnek, s e gyűlölet-szülte gyilkos fegyvereknek és gyilkoló-gépeknek a sötét-szürkétől a koromnál feketébb energia-színei, amelyek nyomán már itt: a Fent Világában is pontosan megállapíthatjuk: hol is tart „Emberségében” az Emberiség…  </w:t>
      </w:r>
    </w:p>
    <w:p>
      <w:pPr>
        <w:pStyle w:val="Normal"/>
        <w:jc w:val="both"/>
        <w:rPr/>
      </w:pPr>
      <w:r>
        <w:rPr/>
        <w:t xml:space="preserve"> </w:t>
      </w:r>
      <w:r>
        <w:rPr>
          <w:u w:val="double"/>
        </w:rPr>
        <w:t>És éppenhogy ez utóbbi színek azok, amelyeknek ki, és megtisztítása ma mindennél fontosabb és sürgősebb volna!</w:t>
      </w:r>
      <w:r>
        <w:rPr/>
        <w:t xml:space="preserve"> </w:t>
      </w:r>
    </w:p>
    <w:p>
      <w:pPr>
        <w:pStyle w:val="Normal"/>
        <w:jc w:val="both"/>
        <w:rPr/>
      </w:pPr>
      <w:r>
        <w:rPr/>
        <w:t xml:space="preserve">  </w:t>
      </w:r>
      <w:r>
        <w:rPr/>
        <w:t xml:space="preserve">Ám a Föld testén már meglévő sebek sötétjét nem tüntethetitek el, hisz a berobbantott bányákat, a Föld színén éktelenkedő, már elhagyott, de még szivárgó olajkutakat, az atomrobbantások okozta már-már halálos sebeket nem áll módotokban semmissé tenni sem a Föld-mélyben, sem a Tengerek és Óceánok víztömegei alatt: és mégis kell, hogy valamiképp megtisztítani igyekezzetek azok negatív energia-színeitől, tehát azon nem kívánatos történések energiáitól a Föld-testet csak úgy, mint a Föld-felszín, s a Föld-mély vizeit, a Föld légköri gyűrűit, különös tekintettel a felszín-közeli légköri gyűrűkre: a troposzférára és a termoszférára, valamint az ózon-burokra, hogy csak a Holnapok értelmében is legfontosabb légköri gyűrűket említsem. Ezeket leginkább az emberi gyűlölet, valamint az anyagi javak utáni törtetés-sugallta föld-felszíni és földmélyi robbantások tették tisztátalanná, s bizony, bármennyire is szégyen ez a ti „fejlett és civilizált” korotokra, az öt, vagy akár a tízezer évvel ezelőtti Föld légköri tisztasági fokának csaknem fele, ha ma érzékelhető. (Ennek következtében természetesen a Föld-test körüli Kozmikus Erő-gyűrű és az azt körbe ölelő Kozmikus Tér energiaelemeinek tisztasági foka is nagy mértékben lecsökkent, ám erre amint mondtam, hamarosan visszatérünk.)  </w:t>
      </w:r>
    </w:p>
    <w:p>
      <w:pPr>
        <w:pStyle w:val="Normal"/>
        <w:jc w:val="both"/>
        <w:rPr/>
      </w:pPr>
      <w:r>
        <w:rPr/>
        <w:t xml:space="preserve">  </w:t>
      </w:r>
      <w:r>
        <w:rPr/>
        <w:t>Egy bizonyos értelemben azonban mégiscsak tapasztalható némi emelkedés is a Föld légköri elemeinek rezgésszintjében az előbb említett évezredekhez viszonyítva, hisz az ÚR Krisztus Jelenlét-energiái máig is a Légköri elemek közt rezegnek, amiként a lassan – lassan, de végre Ébredni kezdő Szellemi Követek, s már a Tiszta Hit iránya felé forduló Tudati energiái, valamint a Tiszta Hit, a SZERETET felé fordult elmék és Lelkek energiái is a légtérben áramlanak: és éppen ez utóbbi az, amelynek révén és amely által még képesek lehettek a Globális energiák tisztasági fokát tovább növelni!</w:t>
      </w:r>
    </w:p>
    <w:p>
      <w:pPr>
        <w:pStyle w:val="Normal"/>
        <w:jc w:val="both"/>
        <w:rPr>
          <w:u w:val="double"/>
        </w:rPr>
      </w:pPr>
      <w:r>
        <w:rPr/>
        <w:t xml:space="preserve">  </w:t>
      </w:r>
      <w:r>
        <w:rPr>
          <w:u w:val="double"/>
        </w:rPr>
        <w:t>A Tiszta Hit Útja ugyanis A SZERETET ÚTJA, az Egyetlen ÚT, az a bizonyos „keskeny ösvény”, amelyen előttetek az ÚR, s a valósággal is az ÚR nyomába lépett Testvérek lába nyoma vezet mindőtöket, s amelyen a feltételek és elvárások nélkül, mindenek felé árasztott SZERETET napi gyakorlattá tétele révén léphettek magatok is. Ehhez nem kell sem felekezet, sem egyház: Krisztusi lelkület kell, Igazságérzet kell, józan Értelem és Tiszta Akarat kell: ezek teszik Testvérré a Föld megannyi, Szellemmel és Lélekkel bíró Lakóját, EGYSÉGBE kovácsolva őket, hogy ahogyan azt a MI Atyánk… - kezdetű imádságban is mondjátok: „amiként a Mennyben vagyon, legyen akképpen a Földön is.”…</w:t>
      </w:r>
    </w:p>
    <w:p>
      <w:pPr>
        <w:pStyle w:val="Normal"/>
        <w:jc w:val="both"/>
        <w:rPr/>
      </w:pPr>
      <w:r>
        <w:rPr/>
        <w:t xml:space="preserve">  </w:t>
      </w:r>
      <w:r>
        <w:rPr/>
        <w:t xml:space="preserve">Ahhoz tehát, hogy a Globális energiákat legalább részben még megtisztíthassátok, mind több és több Szeretet-cselekedetre, az Igazság, de már a Krisztusi Igazság szeretetére és megélésére, és még több, majd még annál is több, a Föld teljességéért mondott őszinte és szívbéli fohászra van szükségetek. </w:t>
      </w:r>
    </w:p>
    <w:p>
      <w:pPr>
        <w:pStyle w:val="Normal"/>
        <w:jc w:val="both"/>
        <w:rPr/>
      </w:pPr>
      <w:r>
        <w:rPr/>
        <w:t xml:space="preserve">  </w:t>
      </w:r>
      <w:r>
        <w:rPr/>
        <w:t xml:space="preserve">Igen, gyermekeim: </w:t>
      </w:r>
      <w:r>
        <w:rPr>
          <w:i/>
          <w:u w:val="single"/>
        </w:rPr>
        <w:t>nem a Földnek van arra szüksége, hanem néktek magatoknak,</w:t>
      </w:r>
      <w:r>
        <w:rPr/>
        <w:t xml:space="preserve"> éspedig két okból is. Elsőként azért, mert fizikai értelemben ti magatok, a ti gyermekeitek, unokáitok, és a ti kései leszármazottaitok lesznek azok, akik azon a Földön fognak majd élni, amelyet ti reájuk hagytok örökségül, de a ti Szellem-testvéreitek lesznek azok is, és a ti Lélek-testvéreitek, akik majd a Föld-testre érkeznek akkor, amikor a Föld a Nagy Ugrást követően Útra kel, hogy lassú és keserves vándorlás után visszatérjen ama pontra a Kozmikus Téren át, amelyről az Első Emberiség Történelmének utolsó pillanatában egykor elindult, hogy a ti jelenlegi Napotokhoz érve állapodjék csak meg egy időre, csak annyi időre, míg visszafelé is meg nem teheti — ugyanazt az utat. </w:t>
      </w:r>
    </w:p>
    <w:p>
      <w:pPr>
        <w:pStyle w:val="Normal"/>
        <w:jc w:val="both"/>
        <w:rPr/>
      </w:pPr>
      <w:r>
        <w:rPr/>
        <w:t xml:space="preserve">  </w:t>
      </w:r>
      <w:r>
        <w:rPr/>
        <w:t xml:space="preserve">A másik, tán nem kevésbé fontos és lényeges ok az (legalább is az egyéni szempontokat véve alapul), hogy ti magatok sem tudhatjátok: ha csak valamely Vállalás elvégezhetése érdekében is, de nem lesztek-e ti magatok is a Föld lakói a későbbiekben is? Mert bizony, ez is megeshet, amiként meg is fog esni néhányatok esetében, </w:t>
      </w:r>
      <w:r>
        <w:rPr>
          <w:u w:val="single"/>
        </w:rPr>
        <w:t>és azok esetében bizonyosan, akik a Holnap Útját, s annak mindahány terhét is már a Jelen út megkezdésével egy időben vállaltátok, már ma arra a nem is olyan távoli Útra készülve fel Szellemi értelemben:</w:t>
      </w:r>
      <w:r>
        <w:rPr/>
        <w:t xml:space="preserve"> és akkor majd arra a Földre, egy olyan Föld-testre kell visszatérjetek, amelynek energiái a ma ártó nyomait viselik magukon és magukban… </w:t>
      </w:r>
    </w:p>
    <w:p>
      <w:pPr>
        <w:pStyle w:val="Normal"/>
        <w:jc w:val="both"/>
        <w:rPr/>
      </w:pPr>
      <w:r>
        <w:rPr/>
        <w:t xml:space="preserve">  </w:t>
      </w:r>
      <w:r>
        <w:rPr/>
        <w:t>Ezen felül és ezen túl a Globális energiák tisztítása más, már kifejezetten fizikai formában is történhet, vagy legalább is történhetne, ha…</w:t>
      </w:r>
    </w:p>
    <w:p>
      <w:pPr>
        <w:pStyle w:val="Normal"/>
        <w:jc w:val="both"/>
        <w:rPr/>
      </w:pPr>
      <w:r>
        <w:rPr/>
        <w:t xml:space="preserve">   </w:t>
      </w:r>
      <w:r>
        <w:rPr/>
        <w:t xml:space="preserve">Ha végre tényleg odafigyelnétek a Természet lényeinek jelzéseire, ha a (még) szabad Természet védelme végre fontossá tudna válni, ha az atomkísérletek és a fegyverkezési hajszára, a politikai és egyéb csatározásokra, valamint az évenkénti tűzijátékokra és egyéb, csak a ti Tudatotok számára fontos külsőségekre elherdált milliárdokat végre arra fordítanátok, amire kell: a már kiirtott erdők újratelepítésére, a vizek, az erdők, a tisztások tisztítására, a vízi növények és a vizek állatvilágának szaporítására, újratelepítésére és védelmére, a berobbantott bányák helyének feltöltésére, a tengerek és Óceánok vizének lepárlása révén a sivatagok termővé tételére (egy éhező, vagy a szomjúság kínjától szenvedő Testvérünk nem volna már rég a Föld színén!!), s ha már annyira nem vagytok képesek meglenni járművek sokasága nélkül, legalább a járművek szennyezés-mentes, és mind csendesebb üzemeltetésének kikísérletezésére: ezek lényegesen fontosabbak volnának a Föld, és megannyi Föld-lakó számára, mint az, hogy azt igyekezzetek bizonygatni egymásnak: ti több és nagyobb hatásfokkal bíró gyilkos fegyvert vagytok képesek előállítani mint a szomszédos Országok, s azt, hogy ti többet tudtok eltékozolni egy-egy választási hadjáratra, vagy az „Ország-imázs” megőrzését célzó, hivalkodó ilyen-olyan parádékra, az ingyenesnek semmiképp sem nevezhető „ingyen cirkuszokra” (amelyek mindegyikét a magatok Országaiban élő kisemberek rovására rendezitek évről - évre, mit sem törődve a minden Országban megtalálható nyomorgókkal!!). </w:t>
      </w:r>
      <w:r>
        <w:rPr>
          <w:b/>
        </w:rPr>
        <w:t>Ezeket kellene tehát felszámolni és elvetni magatoktól mint szükségtelent, és a fentebb elsorolt, valóban fontos dolgokra fordítani a hiábavalóságokra eltékozolt pénzeket: ha ez ekként volna, már rég nem volna éhező, nem volna nyomorgó, de tbc-s, rákbeteg és AIDS-es sem volna a Föld színén: mindezek ellenszerét kikísérletezhették volna tudósaitok, ha a pénzt a kutatólaboratóriumok és a gyógyszergyárak kaphatták volna meg!!</w:t>
      </w:r>
      <w:r>
        <w:rPr/>
        <w:t xml:space="preserve"> </w:t>
      </w:r>
    </w:p>
    <w:p>
      <w:pPr>
        <w:pStyle w:val="Normal"/>
        <w:jc w:val="both"/>
        <w:rPr/>
      </w:pPr>
      <w:r>
        <w:rPr/>
        <w:t xml:space="preserve">  </w:t>
      </w:r>
      <w:r>
        <w:rPr/>
        <w:t xml:space="preserve">Mindezt azonban hiába is mondom: néktek legalább is, részben azért, mert magatok is tudjátok, hogy ez ekként van, részben pedig azért, mert a döntés e kérdésben nem a ti kezeitekben van, s ha a ti feladatotok volna is a döntéshozatal: ahhoz, hogy mindezen változtatások valósággá legyenek, kevés, ha csak egy Országban válnak azzá. </w:t>
      </w:r>
      <w:r>
        <w:rPr>
          <w:i/>
        </w:rPr>
        <w:t>A Föld minden egyes Népe és Nemzete ekként kellene cselekedjék, hogy egy ne telepedhessen rá katonai erőfölénye révén más, a humán célokat elsőbbségben részesítő Országokra, amiként az történne, és persze: történt már, és történik ma is, s nem is egyszer.</w:t>
      </w:r>
      <w:r>
        <w:rPr/>
        <w:t xml:space="preserve"> </w:t>
      </w:r>
    </w:p>
    <w:p>
      <w:pPr>
        <w:pStyle w:val="Normal"/>
        <w:jc w:val="both"/>
        <w:rPr/>
      </w:pPr>
      <w:r>
        <w:rPr/>
        <w:t xml:space="preserve">  </w:t>
      </w:r>
      <w:r>
        <w:rPr/>
        <w:t>Pedig ha valóságosan is arra akartok törekedni, hogy egy ideig még élhető legyen a Föld, s arra, hogy egy magasabb energia-szinttel bíró Földet hagyjatok örökül utódaitoknak és ekként a Túlélőknek is, efelé az irány felé kellene haladnotok, hogy ne lerövidítsétek, inkább valamivel meghosszabbítsátok a Nagy Ugrás pillanatáig még hátra lévő Időt. Ez utóbbi ugyanis részben a Föld tényleges állapotától is függ, így viszont az is rajtatok múlik, ha ismét csak egy bizonyos szintig is: a Nagy Ugrás percéig hány Testvéretek kaphat még lehetőséget egy-egy Kegyelmi Útra az Úrtól.</w:t>
      </w:r>
    </w:p>
    <w:p>
      <w:pPr>
        <w:pStyle w:val="Normal"/>
        <w:jc w:val="both"/>
        <w:rPr/>
      </w:pPr>
      <w:r>
        <w:rPr/>
        <w:t xml:space="preserve">  </w:t>
      </w:r>
      <w:r>
        <w:rPr/>
        <w:t>A tét, és ekként a felelősség tehát nagy: azoké is, akik imával és Szeretet-cselekedetekkel igyekeznek mind több és több pozitív energiát áramoltatni a Föld-testbe s a Föld körüli légköri gyűrűkbe, és azoké is, és azoké még nagyobb, akik döntéseikkel siethetnek a Föld segítségére – vagy lehetnek még inkább a Föld ártalmára.</w:t>
      </w:r>
    </w:p>
    <w:p>
      <w:pPr>
        <w:pStyle w:val="Normal"/>
        <w:jc w:val="both"/>
        <w:rPr/>
      </w:pPr>
      <w:r>
        <w:rPr/>
        <w:t xml:space="preserve">                                              </w:t>
      </w:r>
      <w:r>
        <w:rPr/>
        <w:t xml:space="preserve">* </w:t>
      </w:r>
    </w:p>
    <w:p>
      <w:pPr>
        <w:pStyle w:val="Normal"/>
        <w:jc w:val="both"/>
        <w:rPr/>
      </w:pPr>
      <w:r>
        <w:rPr/>
        <w:t xml:space="preserve">  </w:t>
      </w:r>
      <w:r>
        <w:rPr/>
        <w:t>A Kozmikus Erőterek és a Föld-test körüli Kozmikus Erőszálak megtisztítása természetszerűleg csak úgy történik, mint a Globális Erőterek megtisztítása: de amint mondtam, a Globális erők megtisztítása az első és legfontosabb, hisz éppenhogy a Föld színéről a Kozmikus Térbe áramló energiák azok, amelyek hatással vannak a Kozmikus tér energia-ele-meire is. Ekként az első ismét a Szellemi teendő, tehát A Szeretet Törvényének mind magasabb szinten való betöltése, a második, s ez már a fizikai-szintű teendő; a Kozmikus térben kerengő, s már most meglehetősen felhalmozódott űr-szemét eltüntetése, valamint az Űrbe küldött járművek okozta szennyezés csökkentése s végül annak teljes kiküszöbölése: és erre ismét csak a fölöslegesen elherdált Nemzeti vagyonok helyes felhasználása révén nyílik módja megannyi Országnak.</w:t>
      </w:r>
    </w:p>
    <w:p>
      <w:pPr>
        <w:pStyle w:val="Normal"/>
        <w:jc w:val="both"/>
        <w:rPr/>
      </w:pPr>
      <w:r>
        <w:rPr/>
        <w:t xml:space="preserve">  </w:t>
      </w:r>
      <w:r>
        <w:rPr/>
        <w:t>Ezen felül és ezen túl is van persze módotok a Kozmikus Tér Erőáramlatait megtisztítani, már nem fizikai, de ismétcsak Szellemi formában. Ekként viszont már nem a fizikai értelemben vett szennyeződést: a Föld színén élők kiáramló, s egy-egy Kozmikus Erőszál mellett lecsapódó Tudati – Akarati energiáit tisztíthatjátok le arról a Kozmikus Erőszálról, amelyhez Őrszellemetek vagy Szellemi Vezetőtök kíséretében meditációitok során fel tudhattok emelkedni. Már ha fel tudtok emelkedni, ha a Tudati – Akarati erőitek nem kötnek meg ebben benneteket, s ha a fizikai Út terheit egy-egy hosszabb – rövidebb időre félre tudjátok tenni mint másodlagos, kevésbé fontos nem fizikai elemet a fontosabbért, amellyel a Föld teljességét, annak mindahány szellemi Én-résszel vagy Lélek-elemmel bíró Lakóját, a későbben Útra érkezőket, de még a Túlélők csoportját is szolgálhatjátok.</w:t>
      </w:r>
    </w:p>
    <w:p>
      <w:pPr>
        <w:pStyle w:val="Normal"/>
        <w:jc w:val="both"/>
        <w:rPr/>
      </w:pPr>
      <w:r>
        <w:rPr/>
      </w:r>
    </w:p>
    <w:p>
      <w:pPr>
        <w:pStyle w:val="Normal"/>
        <w:jc w:val="both"/>
        <w:rPr/>
      </w:pPr>
      <w:r>
        <w:rPr/>
        <w:t xml:space="preserve">  </w:t>
      </w:r>
      <w:r>
        <w:rPr/>
        <w:t xml:space="preserve">A Kozmikus Erőterek és azon belül a Föld-test körüli Erő-szálak megtisztítása első sorban a Föld-anyáért elküldött imák révén lehetséges: ti még többnyire ezt valósíthatjátok meg, mert ehhez nem szükséges még csak meditációs, illetőleg fél-meditatív állapotba sem emelkednetek. Ezt viszont már nem csak hogy megtehetitek, meg is kell, hogy tegyétek a fentebb elmondott okokból. Aki már meditációs szintre tud emelkedni, lényegében nem Tudati erői, de Szellemi erői révén lehet képes az Erőszálak tisztítását végezni: ilyenkor viszont nem is a maga Tudati – Akarati képei szerint fogja a szellemenergetikai műveletet végrehajtani, de Őrszelleme vagy Szellemi Vezetője elképzeléseit és utasításait követi, hisz ti még a magatok szintjén sem vagytok képesek a Szellemi Tudat révén cselekvéseket végezni, ha csak nem a gyógyítás egyes formáit kell végezzétek, bár akkor is szükséges, hogy a Test-tudat és a Szellemi Követ magasabb rendű Tudata harmóniában működjék, együtt végezve az adott feladatot. </w:t>
      </w:r>
    </w:p>
    <w:p>
      <w:pPr>
        <w:pStyle w:val="Normal"/>
        <w:jc w:val="both"/>
        <w:rPr/>
      </w:pPr>
      <w:r>
        <w:rPr/>
        <w:t xml:space="preserve">  </w:t>
      </w:r>
      <w:r>
        <w:rPr/>
        <w:t xml:space="preserve">Amikor arra a bizonyos fél-meditatív szintre emelkedtek, lényegében magasabb szintre emelkedtek mint az általános értelemben vett meditációs szint, hisz a Szellemi Követ, miután az elfedett állapotba hozott, azaz félreállított Tudat mellől kiemelkedett, nem leközvetíteni fogja a Tudat felé az általa látott képeket és/vagy információkat, de egy bizonyos szintig a test Tudatát is maga mellé emeli, hogy használhassa a Tudat energiáit is, így nincs szüksége arra, hogy a Tudatban elraktározódott információk magához vonzására és azok tárolására külön energiát pazaroljon, vagyis a maga meglévő, s az Őrszellemétől vagy Szellemi Vezetőjétől átközvetített energiák teljességét egy megadott Feladat végzésére, majd a Feladat elvégzését követően a Tudat és önmaga visszaközvetítésére fordíthatja. Igaz: ez utóbbit akár az Őrszellem vagy a Szellemi Vezető is elvégezheti, és többnyire el is végzi, hogy a Szellemi Követ mind kiteljesedettebb fokon végezhesse el azt a Feladatot, amelyért felemelkedett. S most akár megkérdezhetnétek azt is: miért kell egyáltalán a Szellemi Követnek elvégeznie azt a bizonyos Feladatot, miért nem végzi el azt az Őrszellem vagy a Szellemi Vezető, ha úgy is a Szellemi Követ mellett vannak mint Oltalmazó és segítő Erő. Ennek is meg van a maga nagyon is logikus válasza: amely tisztátalanság-elemeket a Kozmikus Erőszálról a Szellemi követ le kell tisztítson, bár nem fizikai értelemben, de Szellemi, Lelki, és Tudati értelemben vett tisztátalanságok, mégis mindenkor magukban hordozzák a fizikai jelleget is, hisz magukba zártan őrzik az őket kibocsájtó Tudat, s ennek révén a tudatosodásra alkalmassá tett fizikai testelemek, tehát az emberi agysejtek energiaképletének lenyomatát, amelyeknek megfelelője a Szellemi Követben is jelen van, hisz hát ő volt az, aki a tudatosodásra alkalmas agysejteket a test kiépítésekor a többi agysejt közül kiemelte, és ő az, aki állapotszerű kapcsolatot is tart fenn a Tudattal, s azon keresztül természetesen az adott agysejtekkel is. </w:t>
      </w:r>
    </w:p>
    <w:p>
      <w:pPr>
        <w:pStyle w:val="Normal"/>
        <w:jc w:val="both"/>
        <w:rPr/>
      </w:pPr>
      <w:r>
        <w:rPr/>
        <w:t xml:space="preserve">   </w:t>
      </w:r>
      <w:r>
        <w:rPr/>
        <w:t xml:space="preserve">Az Őrszellem ezzel szemben csak közvetett kapcsolatban áll a Tudattal, éspedig éppenhogy a Szellemi Követen keresztül, míg a Szellemi Vezető akár még annyira sem kapcsolódik azzal, hacsak nem akként van kiépítve mindennapi kapcsolata a fizikai testben Úton lévő „eszközzel”, ahogyan az a mi esetünkben van </w:t>
      </w:r>
      <w:r>
        <w:rPr>
          <w:sz w:val="22"/>
          <w:szCs w:val="22"/>
        </w:rPr>
        <w:t>(s ahogy azt már a Szavak VIII. és  XII.-ik kötetében – ha csak részben is – megmutattam Néktek: akkor, és olyan szinten tárva elétek kapcsolatunk lényegét, amikor és amilyen szinten elétek tárni azt az Úr megengedte nékem.)</w:t>
      </w:r>
      <w:r>
        <w:rPr/>
        <w:t xml:space="preserve">. </w:t>
      </w:r>
    </w:p>
    <w:p>
      <w:pPr>
        <w:pStyle w:val="Normal"/>
        <w:jc w:val="both"/>
        <w:rPr/>
      </w:pPr>
      <w:r>
        <w:rPr/>
      </w:r>
    </w:p>
    <w:p>
      <w:pPr>
        <w:pStyle w:val="Normal"/>
        <w:jc w:val="both"/>
        <w:rPr/>
      </w:pPr>
      <w:r>
        <w:rPr/>
        <w:t xml:space="preserve">  </w:t>
      </w:r>
      <w:r>
        <w:rPr/>
        <w:t xml:space="preserve">Márpedig ez ekként van, így a Szellemi Vezető akként építi ki kapcsolatát az Úton lévő eszközzel az Út egy bizonyos pontján, hogy nem annak Tudatára, de ténylegesen is a Szellemi Követre hangolódott rá, s annak közvetít le időről – időre egyes információkat és/vagy instrukciókat, amelyeket a Szellemi Követ, tehát az Én-rész fog „dekódolni”, s már a megfejtett Üzenetet, nem csak a Szellemi Vezetőtől érkezett gondolatenergia-csomagot továbbítja a Tudat felé. Ekként azonban, ha az Őrszellem vagy a Szellemi Vezető közvetett formában érintkezésbe kerül is az agy tudatosodott agyi tartományával, már csak az agysejteknek a Szellemi Követben maradt energia-lenyomatát, s nem közvetve az agysejtek energiáját érintik, lévén kapcsolatuk sem közvetlen a Tudattal. Ez viszont nem olyan intenzitású energia, mint a Szellemi Követbe íródott energia, így a Szellemi követ lesz az illetékes, hogy a fizikai energia-lenyomatot is magába záró Gondolati – Akarati energiákat letisztítani igyekezzék a Kozmikus Erőszálról, már érthető okból. </w:t>
      </w:r>
    </w:p>
    <w:p>
      <w:pPr>
        <w:pStyle w:val="Normal"/>
        <w:jc w:val="both"/>
        <w:rPr/>
      </w:pPr>
      <w:r>
        <w:rPr/>
        <w:t xml:space="preserve">  </w:t>
      </w:r>
      <w:r>
        <w:rPr/>
        <w:t>A Szellemi Követ tehát, amikor fél-meditációs állapot elérésére kell törekedjék, elsőként csakúgy le kell fedje a Tudatot, mint amikor meditációs szintre kíván emelkedni. Ez azonban csak egy rövid, átmeneti időszak a Tudat számára: ezt általában elmélyült ima kíséri, vagyis a Tudatban semmi más gondolat, vagy akarati kép nem fogalmazódik meg, teljességgel átadja magát az imának, amely lehet mantra-szerűen mondott hagyományos imádság (Mi Atyánk, vagy az Angyali Üdvözlet, vagy valamely, ténylegesen is a Tibeti Testvérektől átvett mantra). Ez idáig a hagyományos meditáció esetében is ekként zajlik: ekkor a Tudat lényegében elfedett állapotba jut, ezt követően azonban a meditációs szintre igyekvő Szellemi Követ elfedi, mintegy kiüresíti a Tudatot. A fél-meditációs állapot elérésére törekvő Szellemi Követ ezzel szemben nem fedi el, nem üresíti ki a Tudatot: de egy szinttel magasabb rezgéstartományba emeli, s már abban a magasabb rezgéstartományban nyitja ki ismét, mintegy: átemelve azt a magasabb szint Tudatosodottsági állapotába, ami lényegében azt jelenti, hogy a Tudat olyanná lesz, mint egy, a magasabb szinten Úton járó Testvér Tudata, azzal a különbséggel, hogy megtartja a korábban, még a maga tényleges szintjén beléíródott ismeret, és információelemeket is, amelyek közül a Szellemi Követ aztán néhányat, a Feladat értelmében szükségtelen ismereteket elfed, másokat, amelyek szorosan hozzá tartoznak a Feladathoz, teljességében megtart a Tudatban, majd egy Szellemi Erő-szál segítségével rácsatlakozik a Tudatra, amellyel ekként már kettős szál: a Lélek-szál és a Szellemi erő-szál fogja összekötni. Ezzel lényegében azt éri el, hogy a maga Szellemi erőinek mindösszessége felszabadul, s mintha a Szellemi Követ tudata megkettőződnék. Egyik részében a Feladat elvégzéséhez szükséges, de csak a fizikai szinten megszerezhető ismeretelemek raktározódnak el, a másik részében a saját, tehát az Út megkezdésekor magával vitt magasabb rendű Tudati – ismereti elemek, és azok a Bölcsesség-elemek, amelyeket az Őrszellem vagy a Szellemi Vezető a Feladat elvégezhetése érdekében átközvetít számára.</w:t>
      </w:r>
    </w:p>
    <w:p>
      <w:pPr>
        <w:pStyle w:val="Normal"/>
        <w:jc w:val="both"/>
        <w:rPr/>
      </w:pPr>
      <w:r>
        <w:rPr/>
        <w:t xml:space="preserve">  </w:t>
      </w:r>
      <w:r>
        <w:rPr/>
        <w:t xml:space="preserve">Lényegében tehát ugyan az a folyamat zajlik le, mint amelyet a gyógyítás során tapasztal meg munkatársam is, amikor Tudatával is, és Szellemi Egysége egy elemével is el kell hagyja a maga tényleges, azaz fizikai világának rezgés-körét, hogy a Shambhallában kiépített „gyógyító tisztáson” tevékenykedjék, természetesen a Mester, az Áldott Anya és az én felügyeletem mellett és a mi segítségünkkel. </w:t>
      </w:r>
    </w:p>
    <w:p>
      <w:pPr>
        <w:pStyle w:val="Normal"/>
        <w:jc w:val="both"/>
        <w:rPr/>
      </w:pPr>
      <w:r>
        <w:rPr/>
      </w:r>
    </w:p>
    <w:p>
      <w:pPr>
        <w:pStyle w:val="Normal"/>
        <w:jc w:val="both"/>
        <w:rPr/>
      </w:pPr>
      <w:r>
        <w:rPr/>
        <w:t xml:space="preserve">  </w:t>
      </w:r>
      <w:r>
        <w:rPr/>
        <w:t xml:space="preserve">Aki a Kozmikus Erőtér megtisztításának feladatát vállalhatja, fel kell tehát emelkedjék meditációs szintre, majd a Tudatot is felemelve, s azt egy megváltozott rezgésszintre juttatva át kell lépjen a fél-meditáció állapotába, amely elfedi ugyan a Tudat elől a lent világát, de kinyitja egy másik rezgés-tarto-mányra, amelyben viszont a lent világában megszerzett ismereteket fogja abból kiemelni a Szellemi Követ. Ezek az ismeretek az adott esetben még csak nem is mindenkor azok, amelyekre ti gondolnátok, tehát nem a Tudatba íródott magasabb szintű ismeretek, hisz azok a Szellemi Követben is jelen vannak, ellentétben a nagyon is Földi ismereti elemekkel, amelyek az emberi milyenség kivetülési, megnyilvánulási formái, s amelyeknek a Légtérbe, és onnan a Kozmikus Erőtérbe áramlott energiáit le kell tudja tisztítani a Szellemi Követ, már a Tudat aktivizálásával, s annak tevőleges szereplővé emelésével. A Tudatban lévő, bár gyakran csak elméleti formában jelen lévő ismeretelemek a Kozmikus Térben lévő, még megtisztításra váró energiákra fognak megrezdülni, azaz reagálni, így a Szellemi Követ már e konkrét jelre kezdi meg az adott energia-elem megtisztítását. </w:t>
      </w:r>
    </w:p>
    <w:p>
      <w:pPr>
        <w:pStyle w:val="Normal"/>
        <w:jc w:val="both"/>
        <w:rPr/>
      </w:pPr>
      <w:r>
        <w:rPr/>
        <w:t xml:space="preserve">   </w:t>
      </w:r>
      <w:r>
        <w:rPr/>
        <w:t>Ez lényegében ismét egy három fázisból álló Szellemi történéssor, amelyben a test Tudata csakolyan fontos és lényeges szerepet vállal, mint maga az Én-rész, azaz a Szellemi Követ. A Tudat felismeri és lereagálja a közelébe kerülő energiákat, majd azonnal felbukkan benne az érzékelt energia létrejöttét okozó viselkedési elem ellentét-párja is, már azzal az energia-képlettel együtt, amelyet a beérzékelt energia-elem ellentét-párja gerjesztene ugyanazon a ponton, amelyen a negatív energia van. Ezt a Tudati képet emeli meg a Szellemi Követ, s a maga Szeretet-energiájával együtt a negatív energia-elem felé áramoltatja, mintegy: beburkolva az energia-együttessel a negatív energia-elemet. Mivel az ekként felhasznált pozitív energia mindenkor lényegesen magasabb rezgésszintű, mint a közömbösítésre, megtisztításra váró negatív energia rezgésszintje, akár száz, szorosan egymáshoz tapadt negatív energia-elem közömbösítését is elvégezheti a Szellemi követ az egyesített energia-halmazzal, hisz amint már korábban is mondtam, egyetlen Szeretet-energia száz gyűlöletenergia semlegesítésére, közömbösítésére, megtisztítására is elegendő és alkalmas ERŐ.</w:t>
      </w:r>
    </w:p>
    <w:p>
      <w:pPr>
        <w:pStyle w:val="Normal"/>
        <w:jc w:val="both"/>
        <w:rPr/>
      </w:pPr>
      <w:r>
        <w:rPr/>
        <w:t xml:space="preserve">  </w:t>
      </w:r>
      <w:r>
        <w:rPr/>
        <w:t xml:space="preserve">Amint mondtam, ez a folyamat szinte a megszólalásig hasonló, mint a gyógyítás: a Tudat, lévén hogy a ti szinteteken még nem lehet teljes rálátása a történésre, akként fogja realizálni, érzékelni a folyamatot, mintha ő maga egy képzeletbeli, tehát csak a fantázia síkján megesett cselekvés részese, sőt: annak csupán elképzelője volna, mert mint Tudat, nem is lehet képes függetleníteni magát a fizikai eszköztől, azaz a testtől, hisz önmagát mint személyt: nem mint a test nem fizikai testelemét érzékeli. Mint energiát még képtelen elfogadni vagy érzékelni önmagát: s ez az oka annak a jelenségnek is, hogy a Szellemi Követtel való állapotszerű kapcsolat kiépítésére is képtelen, ami annál is inkább természetes, hisz a Tudat (s itt nem magukra a tudatosodásra alkalmassá tett agysejtekre gondolok) a Szellemi Követ része – egy bizonyos értelemben, hisz maga a Tudat nem fizikai elem: valóban energia, márpedig a teljes fizikai képzetben csak a Szellemi Követ az, amely az energia birtokosa, mert csak az a Valóság része: minden más csak az ő energiáinak kivetülése. </w:t>
      </w:r>
    </w:p>
    <w:p>
      <w:pPr>
        <w:pStyle w:val="Normal"/>
        <w:jc w:val="both"/>
        <w:rPr/>
      </w:pPr>
      <w:r>
        <w:rPr/>
        <w:t xml:space="preserve">  </w:t>
      </w:r>
      <w:r>
        <w:rPr/>
        <w:t xml:space="preserve">Lényegében tehát minden egyes Tudati művelet a Szellemi Követ energiái révén lesz a Szellemi Követ más, alsóbb rezgéstartományban megnyilvánuló energiának része: így a fantázia-játék, a képzelet világába tartozó gondolati képek is, amelyek épp annyira részei a ti Világotoknak, mint a Szellemi Követ Világának, akként, hogy végül is nem része sem ennek sem pedig annak egészen, és mégis, hisz amit mint Tudati képet magatok elé képzeltek, azt ki is vetítitek a Tudaton kívülre, s az ismét egy másik rezgéstartományhoz sorolandó energia-állomány részévé válik, vagyis a Valóságban fog megjelenni. S mert ez ekként van, a Valóság Világába tartozó Kozmikus Erőszál mellett fog felhalmozódni, amely mellett csak egy ismét más, de már lényegesen magasabb rezgésszintű energia hatására fog megváltozni: maga is az emeltebb szintű energia-hullám részévé válni, azaz megtisztulni. Lényegében tehát amikor azt mondjátok: csak a fantáziátokban léteznek az általatok elképzelt történések és/vagy cselekvések, nincs igazatok, hisz amit egy bizonyos energia felhasználása, azaz mozgatása révén „megalkottok”, az egy másik energia-tarto-mány részévé válva a Valóság részévé lesz, vagyis </w:t>
      </w:r>
      <w:r>
        <w:rPr>
          <w:u w:val="double"/>
        </w:rPr>
        <w:t>a gondolatban, gondolati energiáitok felhasználása révén megtett cselekedet a Szellemi Valóság részévé változik.</w:t>
      </w:r>
      <w:r>
        <w:rPr/>
        <w:t xml:space="preserve"> </w:t>
      </w:r>
    </w:p>
    <w:p>
      <w:pPr>
        <w:pStyle w:val="Normal"/>
        <w:jc w:val="both"/>
        <w:rPr/>
      </w:pPr>
      <w:r>
        <w:rPr/>
        <w:t xml:space="preserve">   </w:t>
      </w:r>
      <w:r>
        <w:rPr/>
        <w:t xml:space="preserve">Ezt a más rezgésszintű energia-tartományba átközvetített, ott Valóság-szintre emelkedett történést vetítitek ki aztán a magatok szintjén a gyógyítandó személy fizikai testére (vagy a test egy bizonyos szervére avagy szervébe) akként, hogy a gondolatban megfogalmazott, tehát a magatok elé kivetített testet kezelitek, majd a ti valótlan valóságotokban létező, azaz az általatok ismert test emlékképét, és a gondolati energia-képet vetítitek egybe, a beteg testet (ill. szervet) illesztve a már betegségétől meggyógyított energia-testképzetbe, megszüntetve az előbbit, s lét-szintre emelve az utóbbit. Persze, nem a ti valóságotok szerint szüntetitek meg a gyógyítandó testet: és mégis, mert abban a rezgésállapotban, amelyben az volt akkor, amikor a gyógyítást, az energia-átközvetítést megkezdtétek, többé nem létezik, viszont a test energia-elemei felé áramoltatott energia hatására  létezni kezd egy másik, egy magasabb rezgéstartományban. A különbség a ti világ-képze-tetekben olyannyira elenyésző, hogy a test továbbra is megmarad a korábbi érzékelési tartományban, de azok a legsűrűbb energia-elemek, amelyek a test létét veszélyeztették, nem: azok egyszerűen kihullnak abból és a mélyebb rezgéstartomány részévé válnak, s mindaddig abban a rezgéstartományban is maradnak, míg a Tudat valamely hibás gondolati – akarati energia révén vissza nem közvetíti a fizikai energia-halmaz, azaz a test teljességét abba a korábbi rezgéstartományba, amelyből kiemeltétek, s amelyben a korábbi betegség-energiák, azaz a tisztátalan energiák maradtak. </w:t>
      </w:r>
    </w:p>
    <w:p>
      <w:pPr>
        <w:pStyle w:val="Normal"/>
        <w:jc w:val="both"/>
        <w:rPr>
          <w:u w:val="single"/>
        </w:rPr>
      </w:pPr>
      <w:r>
        <w:rPr/>
        <w:t xml:space="preserve">  </w:t>
      </w:r>
      <w:r>
        <w:rPr>
          <w:u w:val="single"/>
        </w:rPr>
        <w:t xml:space="preserve">Nem véletlen mondta azt oly gyakran az általa meggyógyítottaknak a Mester is: legyen néked a te hited szerint. A hit is a gondolati energiák, azaz a képzelet része, csak úgy, mint azok a fantázia avagy ábrándképek, amelyeket </w:t>
      </w:r>
      <w:r>
        <w:rPr>
          <w:b/>
          <w:i/>
          <w:u w:val="single"/>
        </w:rPr>
        <w:t>szinte</w:t>
      </w:r>
      <w:r>
        <w:rPr>
          <w:u w:val="single"/>
        </w:rPr>
        <w:t xml:space="preserve"> valósnak éltek meg,</w:t>
      </w:r>
      <w:r>
        <w:rPr/>
        <w:t xml:space="preserve"> oly élethűen jelennek meg benső látástok előtt, amely benső látás lényegét tekintve a Szellemi látás, amelynek révén a Szellemi Követ által érzékelt Valóság-kép jut el a test alsóbbrendű nem fizikai eleméig: a Tudatig, aholis a Tudat számára érzékelhető világ képeiben fog megfogalmazódni – ismét csak a Tudat számára, amely a képet megalkotta, kivetítette, majd ismét fogadta és érzékelte mint a maga valóságától eltérő, s mégis annak részét képező agyi energia-hullámot.</w:t>
      </w:r>
    </w:p>
    <w:p>
      <w:pPr>
        <w:pStyle w:val="Normal"/>
        <w:jc w:val="both"/>
        <w:rPr/>
      </w:pPr>
      <w:r>
        <w:rPr/>
        <w:t xml:space="preserve">  </w:t>
      </w:r>
      <w:r>
        <w:rPr/>
        <w:t xml:space="preserve">És a hangsúly a fentebbi mondatban a </w:t>
      </w:r>
      <w:r>
        <w:rPr>
          <w:i/>
        </w:rPr>
        <w:t>szinte</w:t>
      </w:r>
      <w:r>
        <w:rPr/>
        <w:t xml:space="preserve"> szócskán van, nem véletlen, hogy kiemelten írattam. Ti ugyanis még nem vagytok képesek egyszerre két, egymástól eltérő rezgéstartományban gondolkodni, mozogni még kevésbé: vagy az egyik, vagy a másik válik számotokra időlegesen „</w:t>
      </w:r>
      <w:r>
        <w:rPr>
          <w:i/>
        </w:rPr>
        <w:t>szinte</w:t>
      </w:r>
      <w:r>
        <w:rPr/>
        <w:t>” létezővé, vagyis hol az egyikből, hol a másikból léptek ki, az agy tudatosodott agyi tartományának pillanatnyi rezgésszintje szerint.</w:t>
      </w:r>
    </w:p>
    <w:p>
      <w:pPr>
        <w:pStyle w:val="Normal"/>
        <w:jc w:val="both"/>
        <w:rPr/>
      </w:pPr>
      <w:r>
        <w:rPr/>
        <w:t xml:space="preserve">  </w:t>
      </w:r>
      <w:r>
        <w:rPr/>
        <w:t xml:space="preserve">Amikor az ÚR oly magától értetődő egyszerűséggel hagyta ott az Ellene fordult, és szorosan Köré sereglett embereket, lényegében a saját, magasabb rezgésszinten megnyilvánuló testébe emelte fel Isten-elemét és Tudatát is, tudva: az alsóbb rezgéstartományban akkortól nem létezik, mert Ő akként akarja, hogy ne létezzen, azok számára legalább is nem, akik a Fény-Idő síkok egyetlen rezgéskörében vannak megrekedve, viszont létezik a magasabb rezgéstartományban, mert akarja, hogy az ekként legyen. </w:t>
      </w:r>
      <w:r>
        <w:rPr>
          <w:u w:val="double"/>
        </w:rPr>
        <w:t>Az is természetes, hogy Ő – Önmaga számára itt is, és ott is Létezett, mert mindkét, sőt: mindahány Fény-Idő síkon egy időben képes volt érzékelni Önmagát, ha akkor, kétezer évvel előttetek nem jelent is meg mint testben járó, csakis azon a Fény-Idő síkon, amelyen köztünk járt.</w:t>
      </w:r>
    </w:p>
    <w:p>
      <w:pPr>
        <w:pStyle w:val="Normal"/>
        <w:jc w:val="both"/>
        <w:rPr/>
      </w:pPr>
      <w:r>
        <w:rPr/>
      </w:r>
    </w:p>
    <w:p>
      <w:pPr>
        <w:pStyle w:val="Normal"/>
        <w:jc w:val="both"/>
        <w:rPr/>
      </w:pPr>
      <w:r>
        <w:rPr/>
        <w:t xml:space="preserve">  </w:t>
      </w:r>
      <w:r>
        <w:rPr/>
        <w:t>Nos, e kérdésről itt és most elégségesnek érzek ennyit elmondani, s ezt is csak a szellemi művelet elvégzésének értetté tételéért mondtam el, hogy ezzel is megkönnyítsem azok dolgát, akik ma még azt mondják: amit csak „képzeletük” révén végeznek el, lényegében nem is a valóság része. Hogy mennyire nincs igazuk, és hogy a Tudat maga is mennyire nincs a saját korábbi közegében, tehát hogy mennyire nincs az általa „valóságosnak” megismert és megélt energia-tartományban, arra akkor döbbentek rá, ha a gyógyítás, a meditáció, vagy akár a Kozmikus Tér energia-állományának megtisztítása érdekében megvalósított Utazás érdekében történt kiemelkedés közben megszólal a telefon, vagy az ajtó csengője, s az Utazó visszazuhan a maga valóságába: mintha közepes erejű áram ütné meg, hirtelen megborzong, mert a Tudat képtelen a magasabb és az alsóbb rendű energiák közti különbség azonnali kiegyenlítésére. (Az áramütés is ilyen, hisz a fizikai testeknek is van bizonyos fokú elektromos töltésük, s ha a gyengébb rezgésszintű energiával bíró testelemeket hirtelen magasabb rezgésszintű energia-hullám éri, a Tudat, de a sejt-állomány sem képes a két szint közti különbséget kiegyenlíteni avagy közömbösíteni.)</w:t>
      </w:r>
    </w:p>
    <w:p>
      <w:pPr>
        <w:pStyle w:val="Normal"/>
        <w:jc w:val="both"/>
        <w:rPr/>
      </w:pPr>
      <w:r>
        <w:rPr/>
        <w:t xml:space="preserve">                                           </w:t>
      </w:r>
      <w:r>
        <w:rPr/>
        <w:t>*</w:t>
      </w:r>
    </w:p>
    <w:p>
      <w:pPr>
        <w:pStyle w:val="Normal"/>
        <w:jc w:val="both"/>
        <w:rPr/>
      </w:pPr>
      <w:r>
        <w:rPr/>
        <w:t xml:space="preserve">E kérdéstől is lépjünk tovább: legalább is egy időre, s ha még időnk engedi, és ha valóban szükségessé válik, a MAG-oknak szóló kis sorozat következő kötetében még visszatérünk e kérdésre is. </w:t>
      </w:r>
    </w:p>
    <w:p>
      <w:pPr>
        <w:pStyle w:val="Normal"/>
        <w:jc w:val="both"/>
        <w:rPr/>
      </w:pPr>
      <w:r>
        <w:rPr/>
        <w:t xml:space="preserve">  </w:t>
      </w:r>
      <w:r>
        <w:rPr/>
        <w:t xml:space="preserve">A következő kérdés nagyon is időszerű: Húsvét előtt vagyunk, így az Áldozat kérdése még az eddigieknél is aktuálisabb, hisz AZ ÁLDOZATRA emlékeztek, ahogy minden évben. Mi is </w:t>
      </w:r>
    </w:p>
    <w:p>
      <w:pPr>
        <w:pStyle w:val="Normal"/>
        <w:jc w:val="both"/>
        <w:rPr/>
      </w:pPr>
      <w:r>
        <w:rPr/>
        <w:t xml:space="preserve">                               </w:t>
      </w:r>
      <w:r>
        <w:rPr>
          <w:b/>
        </w:rPr>
        <w:t>az Áldozathozatal</w:t>
      </w:r>
    </w:p>
    <w:p>
      <w:pPr>
        <w:pStyle w:val="Normal"/>
        <w:jc w:val="both"/>
        <w:rPr/>
      </w:pPr>
      <w:r>
        <w:rPr/>
      </w:r>
    </w:p>
    <w:p>
      <w:pPr>
        <w:pStyle w:val="Normal"/>
        <w:jc w:val="both"/>
        <w:rPr/>
      </w:pPr>
      <w:r>
        <w:rPr/>
        <w:t xml:space="preserve">kérdésével folytatjuk, éspedig több, egymással összefüggő értelemben is megvizsgálva a kérdést s annak válaszát. </w:t>
      </w:r>
    </w:p>
    <w:p>
      <w:pPr>
        <w:pStyle w:val="Normal"/>
        <w:jc w:val="both"/>
        <w:rPr/>
      </w:pPr>
      <w:r>
        <w:rPr/>
        <w:t>Hogyan, milyen formában hozható áldozat a már említett, s a nagyon is egyszerű, a mindennapi élethez tartozó formákon kívül:</w:t>
      </w:r>
    </w:p>
    <w:p>
      <w:pPr>
        <w:pStyle w:val="Normal"/>
        <w:jc w:val="both"/>
        <w:rPr/>
      </w:pPr>
      <w:r>
        <w:rPr/>
        <w:tab/>
        <w:t>- a Földért</w:t>
      </w:r>
    </w:p>
    <w:p>
      <w:pPr>
        <w:pStyle w:val="Normal"/>
        <w:jc w:val="both"/>
        <w:rPr/>
      </w:pPr>
      <w:r>
        <w:rPr/>
        <w:tab/>
        <w:t>- a Nemzetért</w:t>
      </w:r>
    </w:p>
    <w:p>
      <w:pPr>
        <w:pStyle w:val="Normal"/>
        <w:jc w:val="both"/>
        <w:rPr/>
      </w:pPr>
      <w:r>
        <w:rPr/>
        <w:tab/>
        <w:t>- a családért</w:t>
      </w:r>
    </w:p>
    <w:p>
      <w:pPr>
        <w:pStyle w:val="Normal"/>
        <w:jc w:val="both"/>
        <w:rPr/>
      </w:pPr>
      <w:r>
        <w:rPr/>
        <w:tab/>
        <w:t>- az egyénért</w:t>
      </w:r>
    </w:p>
    <w:p>
      <w:pPr>
        <w:pStyle w:val="Normal"/>
        <w:jc w:val="both"/>
        <w:rPr/>
      </w:pPr>
      <w:r>
        <w:rPr/>
        <w:t xml:space="preserve">Amikor azt mondom: a mindennapi formák, a Föld továbbszennyezésének elkerülését, a Nemzeti, a Hazafiúi érzületet, tehát a Hazaszeretetet, a családtagok nem csak testi, de lelki és Szellemi tisztaságának megóvását (például hűség, gyermek, és szülő-szeretet, s a családtagok közt is </w:t>
      </w:r>
      <w:r>
        <w:rPr>
          <w:b/>
          <w:i/>
          <w:u w:val="double"/>
        </w:rPr>
        <w:t>kötelező</w:t>
      </w:r>
      <w:r>
        <w:rPr/>
        <w:t xml:space="preserve"> </w:t>
      </w:r>
      <w:r>
        <w:rPr>
          <w:u w:val="double"/>
        </w:rPr>
        <w:t>Embertársi és Szellem-testvéri tisztelet</w:t>
      </w:r>
      <w:r>
        <w:rPr/>
        <w:t xml:space="preserve"> stb. stb.) a mindenek felé árasztott Tiszta és Bölcs Szeretetet értem. Ezek már olyannyira ismert és megszokott fogalmak, hogy említésük már-már szükségtelen… – </w:t>
      </w:r>
      <w:r>
        <w:rPr>
          <w:i/>
        </w:rPr>
        <w:t>volna</w:t>
      </w:r>
      <w:r>
        <w:rPr/>
        <w:t xml:space="preserve">. </w:t>
      </w:r>
    </w:p>
    <w:p>
      <w:pPr>
        <w:pStyle w:val="Normal"/>
        <w:jc w:val="both"/>
        <w:rPr/>
      </w:pPr>
      <w:r>
        <w:rPr/>
        <w:t xml:space="preserve">   </w:t>
      </w:r>
      <w:r>
        <w:rPr/>
        <w:t xml:space="preserve">Ám ha mindezeket a ma emberei említik, többnyire sajnos inkább csak üres szólamokként, üres frázisokként, hatás-vadász megnyilatkozásként említik, és többnyire azok, akik a felsorolt, s az Emberi milyenség-jegyet tükröző viselkedési – érzelmi elemek egyikét sem mondhatják a magukénak, mert ha szépen és hatásosan tudnak is mindezekről szólani, bizony: csak egy napjukat vagy egy hetüket kellene figyelemmel kísérni: abból, amit elmondanak, és amit mindenki mástól el is várnak, maguk semmit sem tartanak be, mintha megannyi Isteni és Emberi TÖRVÉNY – csak másokra nézve volna kötelező, míg ők a maguk benső törvényeit követik mint egyedül irány,- és mérvadó törvényt. Ez az úgynevezett „nagy emberek” körében csakúgy megfigyelhető, mint a legegyszerűbb polgárok közt, függetlenül fajtól – nemtől – kortól, függetlenül attól is:  ki, hol látta meg a Napot, s függetlenül még a neveltetéstől is, hisz hány jómódú, s képzett elmével bíró ember tér a bűn útjára, és hány az, aki a legnagyobb nyomorban s a tanulatlanságban, iskola nélkül felnövekedve válik később Népe ékességévé, mint EMBER. És itt sem csak a művészekre vagy a politikusokra gondolok, sőt: rájuk tán a legkevésbé, hisz az esetek jórészében sajnos az a megfigyelhető, hogy aki emberi mértékkel mérve emelkedik az átlag fölé, akár a mértéket sem üti meg, ha már a Krisztusi MÉRTÉKKEL méretik meg. S ezzel lényegében azt is elmondtam: miként értem az EMBERT. Ám amint mondtam, ezt a szintet már mind el kellett volna hogy érje az, aki a Föld színén él, legalább azon a fokon, hogy a fentebb felsorolt „erényeket” mint az emberléttel járó </w:t>
      </w:r>
      <w:r>
        <w:rPr>
          <w:u w:val="double"/>
        </w:rPr>
        <w:t>természetes tulajdonságokat viselje és élje</w:t>
      </w:r>
      <w:r>
        <w:rPr/>
        <w:t xml:space="preserve"> a mindennapi életben. </w:t>
      </w:r>
    </w:p>
    <w:p>
      <w:pPr>
        <w:pStyle w:val="Normal"/>
        <w:jc w:val="both"/>
        <w:rPr/>
      </w:pPr>
      <w:r>
        <w:rPr/>
        <w:t xml:space="preserve">  </w:t>
      </w:r>
      <w:r>
        <w:rPr/>
        <w:t xml:space="preserve">(Bizony, ha ez ekként volna, ha nem volna kényelmesebb még ezt a keveset is egy vállrándítással elintézni, nem is akként nézne ki a Föld, amiként ma kinéz! Szégyen és fájdalom éget, ha csak reá pillantok…) </w:t>
      </w:r>
    </w:p>
    <w:p>
      <w:pPr>
        <w:pStyle w:val="Normal"/>
        <w:jc w:val="both"/>
        <w:rPr/>
      </w:pPr>
      <w:r>
        <w:rPr/>
      </w:r>
    </w:p>
    <w:p>
      <w:pPr>
        <w:pStyle w:val="Normal"/>
        <w:jc w:val="both"/>
        <w:rPr/>
      </w:pPr>
      <w:r>
        <w:rPr/>
        <w:t xml:space="preserve">  </w:t>
      </w:r>
      <w:r>
        <w:rPr/>
        <w:t xml:space="preserve">Hogyan, miként hozhattok tehát a köteles emberi cselekedeteken kívül </w:t>
      </w:r>
      <w:r>
        <w:rPr>
          <w:u w:val="double"/>
        </w:rPr>
        <w:t>áldozatot a Földért?</w:t>
      </w:r>
      <w:r>
        <w:rPr/>
        <w:t xml:space="preserve"> És milyen értelemben kell áldozatot hoznotok érte? Vajon tényleg csak az emberi, a fizikai értelemben vett Föld érdekében meghozott áldozatról akarok szólni? Vagy ezt is magasabb rendű formában kell értenetek?</w:t>
      </w:r>
    </w:p>
    <w:p>
      <w:pPr>
        <w:pStyle w:val="Normal"/>
        <w:jc w:val="both"/>
        <w:rPr/>
      </w:pPr>
      <w:r>
        <w:rPr/>
        <w:t xml:space="preserve">És ha igen, vajon melyik Földre kell gondolnotok: az általatok ismert – lakott fizikai gömbre, vagy azon </w:t>
      </w:r>
      <w:r>
        <w:rPr>
          <w:i/>
        </w:rPr>
        <w:t>energiák</w:t>
      </w:r>
      <w:r>
        <w:rPr/>
        <w:t xml:space="preserve"> mindösszességére, amelyeknek a ti fogalmaitok szerinti materializálódott halmazaiból az a Kozmikus képződmény amelyet ti mint Földet ismertek: egykor, az Ős-káoszban Istenünk Akarata szerint az energiák rezgésszintjének megfelelő Kegyelmi Erőszál mellett egységbe rendeződtek?</w:t>
      </w:r>
    </w:p>
    <w:p>
      <w:pPr>
        <w:pStyle w:val="Normal"/>
        <w:jc w:val="both"/>
        <w:rPr/>
      </w:pPr>
      <w:r>
        <w:rPr/>
        <w:t xml:space="preserve">  </w:t>
      </w:r>
      <w:r>
        <w:rPr/>
        <w:t xml:space="preserve">Bizony, ez utóbbira gondolok, s arról is akarok szólni, hisz azt: mit,  és miként tehettek ti magatok, mint egyszerű Emberek a fizikai értelemben vett Földért, magatok is tudjátok, s ha nem is mindenki, és nem is mindenkor, ti már legalább megpróbáltok tenni is valamit: nem dobjátok el a szemetet, nem mentek gépjárművel az erdei utakra, befüstölve és  büdösítve az erdők (még) úgy-ahogy tiszta levegőjét is, ahol erre mód van, kiszeditek a folyókból, kedves kis patakokból a mások által beléhajigált hulladékot, vagy akár az erdei tisztást tisztítjátok meg a „kikapcsolódni vágyók” által elszórt szemetet: flakont és nejlon-tasakot, üveget és más egyéb, oda nem illő mocskot, hogy ezzel is segítsétek Élni a vízi világok lakóit és az erdő (még ki nem pusztított) vadjait, s persze a már eddig is sokat szenvedett növényzetet itt is és ott is. </w:t>
      </w:r>
    </w:p>
    <w:p>
      <w:pPr>
        <w:pStyle w:val="Normal"/>
        <w:jc w:val="both"/>
        <w:rPr/>
      </w:pPr>
      <w:r>
        <w:rPr/>
        <w:t xml:space="preserve">  </w:t>
      </w:r>
      <w:r>
        <w:rPr/>
        <w:t>Amint mondtam, nem is erre gondolok tehát, de arra, hogy azokat az energiákat, amelyeket a lefelé haladó Szellemi követek megfogalmaztak és kiáramoltattak, s amelyek összességéből a Föld általatok fizikai elem-halmazként érzékelt gömbje a számára rendelt Kegyelmi Erőszál mellett ma „áll” a Kozmikus Tér egy pontján, ha csak fokonként, s csak egy bizonyos mértékben is, de meg kell kezdenetek megtisztítani.</w:t>
      </w:r>
    </w:p>
    <w:p>
      <w:pPr>
        <w:pStyle w:val="Normal"/>
        <w:jc w:val="both"/>
        <w:rPr/>
      </w:pPr>
      <w:r>
        <w:rPr/>
        <w:t xml:space="preserve">  </w:t>
      </w:r>
      <w:r>
        <w:rPr/>
        <w:t xml:space="preserve">Sőt: ezt már nem most, már rég meg kellett volna kezdje az Ember, s a legkésőbben az ÚR korában, vagyis kétezer éve, éspedig </w:t>
      </w:r>
      <w:r>
        <w:rPr>
          <w:i/>
          <w:u w:val="double"/>
        </w:rPr>
        <w:t>éppenhogy az ÚR Tanításainak el, és befogadásával, amely az Ember felemelkedését adhatta volna – az „ember” gyalázata helyett,</w:t>
      </w:r>
      <w:r>
        <w:rPr/>
        <w:t xml:space="preserve"> amelyet a Kereszttel vett magára, s amely gyalázatot máig nem letisztítani igyekszik magáról, de még mentséget is igyekszik keresni, azt állítván: </w:t>
      </w:r>
      <w:r>
        <w:rPr>
          <w:i/>
        </w:rPr>
        <w:t>a Kereszt és az ÚR KRISZTUS kínszenvedése elengedhetetlen feltétele volt a Megváltásnak!</w:t>
      </w:r>
    </w:p>
    <w:p>
      <w:pPr>
        <w:pStyle w:val="Normal"/>
        <w:jc w:val="both"/>
        <w:rPr/>
      </w:pPr>
      <w:r>
        <w:rPr/>
        <w:t xml:space="preserve">  </w:t>
      </w:r>
      <w:r>
        <w:rPr/>
        <w:t>Erről is szóltam már, de mert lesz, vagy lehet olyan Testvérünk, akihez csak e kötet jut el egyszer, kell, hogy ha csak pár mondatban is, de helyére tegyem ezt a nagyon is durva tévedést, annál is inkább, mert még a mostani Húsvéti liturgián mondott beszédében is erre hivatkozott a médiában megszólaló pap-testvér, ezzel is megerősítve mások tévedését! S mert ez így van, és így nincs rendjén, most egy kis részt idézek a MAG-oknak szóló munkánk III. kötetéből az 54-55. oldalakról:</w:t>
      </w:r>
    </w:p>
    <w:p>
      <w:pPr>
        <w:pStyle w:val="Normal"/>
        <w:tabs>
          <w:tab w:val="clear" w:pos="288"/>
          <w:tab w:val="left" w:pos="144" w:leader="none"/>
        </w:tabs>
        <w:jc w:val="both"/>
        <w:rPr/>
      </w:pPr>
      <w:r>
        <w:rPr/>
        <w:t xml:space="preserve">   „</w:t>
      </w:r>
      <w:r>
        <w:rPr/>
        <w:t xml:space="preserve">A TEREMTŐ EGYSÉG kezdettől, s már a Kezdetek előt-től: öröktől fogva tudta: </w:t>
      </w:r>
      <w:r>
        <w:rPr>
          <w:i/>
          <w:u w:val="single"/>
        </w:rPr>
        <w:t>az egyik lehetséges változata</w:t>
      </w:r>
      <w:r>
        <w:rPr/>
        <w:t xml:space="preserve"> az lehet a mélység-történetnek, hogy az elinduló Szellem oly mélységbe merészkedik, amelyből nincs, mert a Törvény értelmében egy bizonyos fokozat elérése után, s egy bizonyos történést követően nem lehet Visszatérés.</w:t>
      </w:r>
    </w:p>
    <w:p>
      <w:pPr>
        <w:pStyle w:val="Normal"/>
        <w:tabs>
          <w:tab w:val="clear" w:pos="288"/>
          <w:tab w:val="left" w:pos="144" w:leader="none"/>
        </w:tabs>
        <w:jc w:val="both"/>
        <w:rPr/>
      </w:pPr>
      <w:r>
        <w:rPr/>
        <w:t xml:space="preserve">  </w:t>
      </w:r>
      <w:r>
        <w:rPr>
          <w:u w:val="double"/>
        </w:rPr>
        <w:t>Ez volt Öröktől az a lehetséges irány, amelybe már kezdettől bele volt írva A Megváltás;</w:t>
      </w:r>
      <w:r>
        <w:rPr/>
        <w:t xml:space="preserve"> ha nem is akként, amiként az Valósággá lett, mert amiként mondtam, maga A Kereszt is csak </w:t>
      </w:r>
      <w:r>
        <w:rPr>
          <w:u w:val="double"/>
        </w:rPr>
        <w:t>az egyik lehetséges változat volt a sok közül, ekként a KERESZTÁLDOZAT nem az ATYA Akarata: de bizony az ember akarata szerint esett!</w:t>
      </w:r>
      <w:r>
        <w:rPr/>
        <w:t xml:space="preserve"> Az Atya Akarata nem ez volt, s nem is lehetett volna, mert az ATYA AKARATA is mindenkor és mindenképpen A BÖLCS SZERETET: </w:t>
      </w:r>
      <w:r>
        <w:rPr>
          <w:i/>
          <w:u w:val="double"/>
        </w:rPr>
        <w:t>s ha az ember ténylegesen is képes akkor és ott EMBER lenni, nem is lett volna szükség az ÁLDOZATRA:</w:t>
      </w:r>
      <w:r>
        <w:rPr/>
        <w:t xml:space="preserve"> a MEGVÁLTÁS anélkül is Valósággá lehetett volna! </w:t>
      </w:r>
    </w:p>
    <w:p>
      <w:pPr>
        <w:pStyle w:val="Normal"/>
        <w:jc w:val="both"/>
        <w:rPr/>
      </w:pPr>
      <w:r>
        <w:rPr/>
        <w:t xml:space="preserve">  </w:t>
      </w:r>
      <w:r>
        <w:rPr/>
        <w:t xml:space="preserve">Az ÚR, Aki felvállalta, hogy Ember-testet vesz magára, felvállalta ezzel az ember-lét végső pillanatát is, tehát egy percen mindenképp kilépett volna fizikai testéből, s </w:t>
      </w:r>
      <w:r>
        <w:rPr>
          <w:i/>
        </w:rPr>
        <w:t>akkor</w:t>
      </w:r>
      <w:r>
        <w:rPr/>
        <w:t xml:space="preserve"> aláereszkedve végzi be Megváltó Művét: </w:t>
      </w:r>
      <w:r>
        <w:rPr>
          <w:b/>
          <w:u w:val="double"/>
        </w:rPr>
        <w:t>és épp ezért bűne a Kereszt az Embernek.”</w:t>
      </w:r>
    </w:p>
    <w:p>
      <w:pPr>
        <w:pStyle w:val="Normal"/>
        <w:jc w:val="both"/>
        <w:rPr>
          <w:b/>
          <w:b/>
          <w:u w:val="double"/>
        </w:rPr>
      </w:pPr>
      <w:r>
        <w:rPr>
          <w:b/>
          <w:u w:val="double"/>
        </w:rPr>
      </w:r>
    </w:p>
    <w:p>
      <w:pPr>
        <w:pStyle w:val="Normal"/>
        <w:jc w:val="both"/>
        <w:rPr/>
      </w:pPr>
      <w:r>
        <w:rPr/>
        <w:t xml:space="preserve">   </w:t>
      </w:r>
      <w:r>
        <w:rPr/>
        <w:t xml:space="preserve">Akkor és ott kellett volna tudnia az embernek NEM-et mondani arra a </w:t>
      </w:r>
      <w:r>
        <w:rPr>
          <w:b/>
          <w:i/>
          <w:u w:val="double"/>
        </w:rPr>
        <w:t>gyilkosságra,</w:t>
      </w:r>
      <w:r>
        <w:rPr/>
        <w:t xml:space="preserve"> amelynél keményebb és kegyetlenebb történés nem volt, s nem is lesz, mert nem lehet a Föld színén, s amelynek karmikus terhét máig hordozza a Föld megannyi, szellemmel bíró lakója. Mert ez is ekként van: a zsidóság egykor élt vezetőinek és a papoknak döntésében ugyanis az Emberiség egészének Tudati – Gondolati és akarati energiája benne volt, ami azt jelenti: bárhol is született volna meg az ÚR, mindenütt akként fogadták volna, s akként is vetették volna el ŐT magát is, s minden Tanítását, és akként is, épp oly kegyetlen módon ölték volna meg, ahogyan az akkor Jeruzsálemben történt, annál is inkább, mert az Emberiség nagy része akkor még a több istenhitben élt, s az egyedüli a Zsidó nép volt, amelynek valós képe volt Mózes révén az Atyáról, A Teremtőről. Ha nem is olyan szintű Tudást kell elképzelnetek, mint amelyet ma ti a magatokénak tudhattok, az ő tudásuk nagyjából annyival volt magasabb rendű, mint a ti tudásotok az egyes egyházakhoz és/vagy felekezetekhez tartozó Testvérek tudásánál. Talán mondhatjuk úgy is: akkor és ott ők voltak a Szellemi Bölcsesség legmagasabb szintre elért hordozói: és mégis Keresztre adták az ISTEN FIÁT: mit cselekedett volna akkor egy olyan nép, amely a maga „isteneinek” bemutatott emberáldozatot mindennapos, s természetes cselekedetnek vette…?</w:t>
      </w:r>
    </w:p>
    <w:p>
      <w:pPr>
        <w:pStyle w:val="Normal"/>
        <w:jc w:val="both"/>
        <w:rPr/>
      </w:pPr>
      <w:r>
        <w:rPr/>
        <w:t xml:space="preserve">  </w:t>
      </w:r>
      <w:r>
        <w:rPr/>
        <w:t xml:space="preserve">Ama teher legsúlyosabb eleme, amelyet ti még részben le, és kitisztíthattok a Globális energiák közül, éppenhogy az Áldozat révén a Föld-test energiái közé égett sűrű gyűlöletenergia, amelynek súlya és terhe csak a két, egymást követő Világégés súlyával hasonlítható össze, de azokkal mindenképp, mert akik az ÚR Krisztust halálnak adták, a leghatalmasabb Kegyelmi Ajándékot vágták lényegében a Teremtő Isten „arcába”. Ezen felül és ezen túl Az ÚR A Tökéletes Tisztaság, Szeretet és Ártatlanság volt: akik a két Világégés során estek áldozatul, semmiképp sem lehettek azok, hisz ha egyéb karmikus teher nem is; a bukás, az Ős-bűn terhe mindőjük Szellemi erői közt ott volt, s még azok a történések is, amelyek az adott szintre utasították őket, hisz ha ez nem ekként van, nem is a Föléd színén kell Utat vállaljanak. Ez ekként volt akkor is, s ekként van ma is, amiként a még lehetséges Holnapok során is ekként lesz, mert ez A Törvény: a Visszatérés Törvénye. </w:t>
      </w:r>
    </w:p>
    <w:p>
      <w:pPr>
        <w:pStyle w:val="Normal"/>
        <w:jc w:val="both"/>
        <w:rPr/>
      </w:pPr>
      <w:r>
        <w:rPr/>
        <w:t xml:space="preserve">  </w:t>
      </w:r>
      <w:r>
        <w:rPr/>
        <w:t xml:space="preserve">Amikor tehát a Föld-testnek mint energia-halmaznak a megtisztításáért hozott áldozatról szólok, először is az ÚR Halálát okozó gyűlölet, s a két Világégés szellemi értelemben vett alapjául szolgáló gyűlölet energiáit kell kitisztítanotok a Globális Erő-elemek közül. Ezt a legcélszerűbb a már említett imán kívül akként megcselekednetek, hogy a Föld-test tisztább energiáit igyekeztek megtámogatni, éspedig nem csak az egymás felé áramoltatott Szeretettel, de a Természetben élő Léleklények felé áramoltatott Szeretet révén is. Ezt a cselekvő Szeretet formájában csak úgy értem, mint Szellemi formában: az erdei állatok időszakos gondozása, a mások által elűzött állatok felkarolása, biztonságos helyre juttatása, vagy akár azok etetése volna a cselekvő szeretet legideálisabb formája, ha… </w:t>
      </w:r>
    </w:p>
    <w:p>
      <w:pPr>
        <w:pStyle w:val="Normal"/>
        <w:jc w:val="both"/>
        <w:rPr/>
      </w:pPr>
      <w:r>
        <w:rPr/>
        <w:t xml:space="preserve">   – </w:t>
      </w:r>
      <w:r>
        <w:rPr/>
        <w:t>ha volnának olyan kisállat-menhelyek, ahol a kitett kis jószágok menedékre lelhetnek, s ha a nagyon is „humánus” törvények nem tiltanák (sőt: büntetnék!) az utcákon csatangoló, didergő és éhező kutyák, cicusok és az egyes madárfajok etetését (ez utóbbit az újonnan felbukkant madárinfluenza végett mind keményebben büntetik!): tudom magam is mind, e nem kívánatos, és az adott Feladatnak nem kedvező körülményeket, és bár erősen szeretném, itt és most nem tanácsolhatom mégsem, hogy az emberhez méltatlan ítéleteket kijátszani igyekezzetek: ehelyett inkább vegyük sorra a Föld teljességének energiával való megtámogatását, amelyet akár a másik, a Szellemi értelemben vett áldozathozatalnak is nevezhetnénk, bár nem teljességgel az, hisz alig is valamit adtok vissza a Föld Szellemének és magának a Föld-testnek abból, amit ez is és az is tenéktek adott és ad, s még abból is épp csak egy szikrát, amit a  Föld teljességétől már eddig is elrabolt az Ember nevű lény…</w:t>
      </w:r>
    </w:p>
    <w:p>
      <w:pPr>
        <w:pStyle w:val="Normal"/>
        <w:jc w:val="both"/>
        <w:rPr/>
      </w:pPr>
      <w:r>
        <w:rPr/>
      </w:r>
    </w:p>
    <w:p>
      <w:pPr>
        <w:pStyle w:val="Normal"/>
        <w:jc w:val="both"/>
        <w:rPr/>
      </w:pPr>
      <w:r>
        <w:rPr/>
        <w:t xml:space="preserve">  </w:t>
      </w:r>
      <w:r>
        <w:rPr/>
        <w:t>Amikor a Földért hozható Áldozatról szólok, lényegében a Szellemi Gömb, azaz a Föld Szelleme felé áramoltatott pozitív energiák mind fokozottabb mértékben való kiáramoltatására gondolok elsősorban, amelyre viszont csak akként lehettek igazán képesek, ha a Föld-test, és a Föld színén élő Léleklények felé áramoltattok minél nagyobb mennyiségben Szeretetenergiát. Az egyes földterületek közvetlen formában való energia-feltöltésére már korábban kitértem. Gondolok itt a kisebb kertekre, amelyek számára a magasabb szintek lakói már Gondolati úton biztosítják a szükséges csapadékot s a napfényt, mindenkor azt, és annyit juttatva ebből is és abból is az adott területre, amennyire a területen nevelt növényeknek szükségük van. Erre ti magatok még nem lehettek képesek már csak a szint milyensége végett sem, ha az egyes kórokozókat vagy kártékony férgeket olykor képessé lehettek is eltávolítani, vagy távol tartani. Ez utóbbi sem teljességgel része még a ti szintetek történéseinek, s nem is lehettek rá mindannyian képesek, de az Úr akaratából és az Ő leghatalmasabb engedélyével egyes Testvérek mégis bírhatnak azzal a Szellem-tudati – Akarati erővel, amelynek használata révén a történés lehetséges voltát bizonyíthatják számotokra, hasonlóképpen, mint az egyes tárgyakat „eltüntetni”, majd ismét megjeleníteni tudó, vagy a szellemi energiákkal gyógyító testvérek. Ezek is és azok is azt hivatottak bizonyítani: amire a ti „tudományotok” máig nem képes a maga fizikai eszközeivel, az lehetséges mégis, ha a Szellemi Erőkre tudtok hagyatkozni, amely Erő révén a Kegyelem Erejét vonhatjátok magatokhoz, hogy már azáltal hassatok az elemekre, tárgyakra vagy akár a magatok, vagy beteg Testvéreitek testeire.</w:t>
      </w:r>
    </w:p>
    <w:p>
      <w:pPr>
        <w:pStyle w:val="Normal"/>
        <w:jc w:val="both"/>
        <w:rPr/>
      </w:pPr>
      <w:r>
        <w:rPr/>
        <w:t xml:space="preserve">  </w:t>
      </w:r>
      <w:r>
        <w:rPr/>
        <w:t>Ám amint mondtam, ez még ténylegesen is csak példaértékű, nem általános, így a ti feladatotok az, hogy imáitokkal kértek többletenergiát a Föld számára. Természetesen nem csakis és kizárólag ekként juttathattok többletenergiát a Földtestbe s a Szellemi gömbbe, de az egymás, és a Föld színén élő Lélek-lények felé áramoltatott Szeretet révén is, hisz a Szeretet ereje nem csak azon egyetlen Testvért és/vagy Lélek-lényt fogja megtámogatni, de továbbárad, s a Föld teljességét megtámogatja, már a Légtér, vagy akár a Föld elemei közé épülve be. Ám mert a leghathatósabban a Lélek-lények felé átáramoltatott energia révén lehettek a Föld segítségére, vegyük nagyító alá annak egyes formáit.</w:t>
      </w:r>
    </w:p>
    <w:p>
      <w:pPr>
        <w:pStyle w:val="Normal"/>
        <w:jc w:val="both"/>
        <w:rPr/>
      </w:pPr>
      <w:r>
        <w:rPr/>
        <w:t xml:space="preserve">   </w:t>
      </w:r>
      <w:r>
        <w:rPr/>
        <w:t>Korábban tanítottam már: hogyan lehettek képesek kapcsolatot teremteni a Természet lényeivel: az otthonaitokban gondozott, vagy a ténylegesen is a szabad természetben élő növényekkel. Ezt a kapcsolatot kell mind magasabb szinten megélni, vagyis ezt kell már akként megvalósítanotok, hogy ne csak a köröttetek – mellettetek élő, és ne csak a közeletekben, tehát a magatok Hazájában élő Léleklényekkel kerüljetek Szeretet-kapcsolatba, de már a Föld megannyi Lélek-lényére igyekeztek gondolati és/vagy meditációs úton ráhangolódni.</w:t>
      </w:r>
    </w:p>
    <w:p>
      <w:pPr>
        <w:pStyle w:val="Normal"/>
        <w:jc w:val="both"/>
        <w:rPr/>
      </w:pPr>
      <w:r>
        <w:rPr/>
        <w:t xml:space="preserve">   </w:t>
      </w:r>
      <w:r>
        <w:rPr/>
        <w:t>A Léleklényekben azok legbenső Lényegét adó Lélek-elem mindenkor a Tökéletes tisztaságú Szeretet egy-egy kicsiny szikrája: azt a bennetek élő Szeretet révén lesztek képesek megérinteni, „megszólítani”, s amiként a Lélek-lények, és a mindenütt jelen lévő elemi Szellemek révén ti magatok erőt nyerhettek, akként tovább is áramoltathatjátok a Lélek-lényeknek szánt Szeretet-energiát, amelynek két, egymással nagyon is szorosan összefüggő eredménye is lesz. Az egyik, amely tán a fontosabb, hogy a ma még vérengző, azaz a csakis és kizárólag ragadozó életmódot folytató Lélek-lények könnyebben égetik ki a magukhoz vonzott, s éppenhogy az Ember által a légtérbe s a Kozmikus térbe áramoltatott legdurvább energiákat, amelyek megtisztításáért, kiégetésért érkeztek. A másik az, hogy az ekként a Lélek-lények mindegyikében jelen lévő Lélek-elembe kerülő többlet-energia akként árad a kis lény körül, mint a Nap gömbje körül az ő sugarai, de nem csak kiárasztva: magához is vonzva a Szeretet energiáját, ami azt jelenti, hogy a mások által kitaszított kis lény nem csak árasztani fogja a természeténél fogva benne élő Szeretetet és szeretni vágyást: magához is vonzza a Szeretetet, ami egyben a gondoskodást és a törődést is jelenti számára, s így akár a Holnapot is. Amikor egy kis kóbor állatban megérzitek a Szeretetet és a Szeretet utáni vágyat, magatok sem tudtok nem Szeretettel fordulni felé, s ha segíteni nem is mindenkor áll módotokban az adott pillanatban elétek került kis lényen, egy-egy kedves szót, egy gyors simogatást mindenképp adhattok, és többnyire adtok is néki, mert a hasonló – hasonlót vonz törvénye lehetetlenné teszi, hogy ne ekként reagáljatok az állatból felétek áradó Szeretetre, ha bennetek magatokban is a valós Szeretet él és munkál, mint egyedül uralkodó Szellemi tulajdonság.</w:t>
      </w:r>
    </w:p>
    <w:p>
      <w:pPr>
        <w:pStyle w:val="Normal"/>
        <w:jc w:val="both"/>
        <w:rPr/>
      </w:pPr>
      <w:r>
        <w:rPr/>
        <w:t xml:space="preserve">  </w:t>
      </w:r>
      <w:r>
        <w:rPr/>
        <w:t xml:space="preserve">A Föld távolabbi pontjain élő Léleklényekkel amint mondtam, nem ekként, tehát nem közvetlen formában kerülhettek összeköttetésbe: de felvehetitek vélük is a kapcsolatot, éspedig ismét csak így: a Szeretet ereje révén, hogy az általatok átáramoltatott Szeretet ereje az ő Lélek-elemeikbe is beépülhessen, megsokszorozva számukra a tovább és túlélés esélyeit, hiszen ha nem is ti magatok; mások élik meg abban a másik, távoli Országban a késztetést, hogy az állat segítségére sietve viszonozzák az állatból feléjük áradó Szeretetet. Tehát egy spontán reflex beindítását végzitek el akként, hogy a Szeretet tiszta elemét felerősítitek, amelynek kisugárzó energiája más Szeretet-energiákat fog megmozdítani. Ez akár egy láncreakciót is elindíthat, amely a Föld teljességén újra és újra körbeáramlik, megtámogatva a Lélek-lényeket, amelyek viszont a ti, tehát a Szellemmel bíró lény megtámogatásának feladatával vannak a Föld-testre helyezve. </w:t>
      </w:r>
    </w:p>
    <w:p>
      <w:pPr>
        <w:pStyle w:val="Normal"/>
        <w:jc w:val="both"/>
        <w:rPr/>
      </w:pPr>
      <w:r>
        <w:rPr/>
      </w:r>
    </w:p>
    <w:p>
      <w:pPr>
        <w:pStyle w:val="Normal"/>
        <w:jc w:val="both"/>
        <w:rPr/>
      </w:pPr>
      <w:r>
        <w:rPr/>
        <w:t xml:space="preserve">  </w:t>
      </w:r>
      <w:r>
        <w:rPr/>
        <w:t xml:space="preserve">A módszer ugyan az, ami a meditáció már ismert formája, ha nem is teljességgel, hisz a cél nem csak a ki, és felemelkedés, de már egy konkrét Feladat elvégzése. Miután megtisztítottátok szívetek és lelketek és elmétek megannyi szükségtelen, és minden tisztátalan, azaz keserű, bizonytalan, félelem-teli gondolattól és érzéstől, engedjétek, hogy a Tudat helyét lassan a Szellemi Követ magasabb rendű Tudata vegye át. Ekkor lényegében tudatosak maradtok, s ez az, ami a meditációtól eltér, amikoris a Tudat egy bizonyos értelemben elfedett, relaxált állapotba kerül. Itt azonban kell, hogy megőrizzétek a teljes tudatosságot is, hisz az elmében lévő emlékezeti képek közül Tudati – akarati úton kell kiemeljétek és behúnyt pilláitok mögött, arra a bizonyos benső „képernyőre” vetítsétek a Föld teljeségének, vagy egy konkrét, általatok kiválasztott Földrésznek a képét. Amikor a kép behúnyt pilláitok előtt mint érzett kép megjelent (tehát nem kifejezetten akként, mint ténylegesen is látott, vizuális élmény) nem konkrétan valamely állat, vagy növényfajta felé kell áramoltassátok a Kozmikus Erőtérből lekért (vagy levonzott) Energiát, de az adott ponton lévő legtisztább Lélek-energiák felé. </w:t>
      </w:r>
    </w:p>
    <w:p>
      <w:pPr>
        <w:pStyle w:val="Normal"/>
        <w:jc w:val="both"/>
        <w:rPr/>
      </w:pPr>
      <w:r>
        <w:rPr/>
        <w:t xml:space="preserve">  </w:t>
      </w:r>
      <w:r>
        <w:rPr/>
        <w:t>A Szellem ős-természete mindenkor, minden egyes Teremtménynél elsődleges jelleggel a Szeretet, így az érzékelt Lélek-energiák felé is a Szeretet energiája fog átáramlani, mert az adott Lélek-energia azt vonzza magához a Szellemi Követből, amelynek mint a legkisebb rendű Szellemi „hasonmásnak”, szintén a Szeretet az elsődleges természete. Amikor a Kozmikus Térből kértek vagy vonzotok energiát, meg kell határozzátok a Célt, amelyet magatok elé tűztetek. Ezt is csak a Tudat révén vagytok képesek megfogalmazni, hisz ti még szavakkal, és szó-képekben használt gondolatokkal kommunikáltok (ha ez utóbbit mint kommunikációs rendszert még csak a Fent világával való kapcsolatfenntartásban használhatjátok is, hisz a ti szinteteken még nem vagytok képesek gondolatok révén érintkezni egymással). A gondolat megfogalmazása után azonban a Tudat el kell csendesedjen, hagyva, hogy az Erő egy pillanatra el, és betöltse: s akkor a megérzett energiát kell továbbközvetítsétek, ami akként történik, hogy a benső látótérben felbukkant képre áramoltatjátok rá, mintegy: beburkolva a kért és kapott Erővel a Föld-testet, vagy kiáramoltatva azt a kiválasztott Föld-rész teljességén, hogy az ott élő Lélek-lényekben rezgő Lélek-energiák magukhoz vonzhassák azt, melyik – melyik a maga igényeinek ténylegesen is megfelelő mennyiségben. Ez utóbbi történést akár még csak elképzelni sem mindannyian tudhatjátok, hisz nem mind jártatok Afrikában vagy mondjuk Alaszkában, így a tudatban megjelenő kép sokszor csak olyan lesz, mint valami térkép-részlet: de mert a Gondolati kép a Fent Világában a maga teljeségében jelenik meg, nem csak az adott pontot ismerjük, de tudjuk azt is: milyen energiákra van az adott ponton élő Léleklényeknek igazán szükségük, s akkor azt az energiát is juttatjuk el Őrszellemeiteken keresztül hozzátok, s rajtatok keresztül az adott pontra. Kezdetben, és ez is természetes, csak úgy meríthettek a magasabb rezgésszintű energiákból, ahogy az a gyógyítások során zajlik, tehát nem ti vonzzátok magatokhoz, és nem ti áramoltatjátok tovább a lekért energiát, de Őrszellemeitek segítségével lehettek képesek annak mozgatására, aki a bennetek megérzett Valós Szeretet mértéke szerint kérhet és kaphat is energiát, amelyet közvetlenül az általatok választott terület, vagy a Föld-test teljessége felé áramoltat tovább. Mondhatnátok: hisz ez lényegesen egyszerűbb és biztonságosabb megoldás, mi szükség van hát akkor arra, hogy később ti magatok kapjátok meg az Őrszellem által bevonzott energiát, vagy hogy ti magatok vonzzátok azt magatokhoz, s akként áramoltassátok tovább a kiválasztott terület Lélek-lényei felé?</w:t>
      </w:r>
    </w:p>
    <w:p>
      <w:pPr>
        <w:pStyle w:val="Normal"/>
        <w:jc w:val="both"/>
        <w:rPr/>
      </w:pPr>
      <w:r>
        <w:rPr/>
        <w:t xml:space="preserve">   </w:t>
      </w:r>
      <w:r>
        <w:rPr/>
        <w:t xml:space="preserve">Nos, ez esetben is csak azt tudom mondani, amit a gyógyításnál, s amit egyébként is, ha az energia-mozgatásról beszélünk. Az energia, mint minden, csak akkor él, ha mozgásban van, s ha fokozottabb mozgásban van, nem csak él, de hatványozódik, azaz gyarapszik is. A bennetek élő Valós Szeretet ereje révén lekért/levonzott, majd ismét csak a Szeretet szavát követve kiáramoltatott Szeretet-energiája is ekként gyarapszik, s minél inkább mozgásban van, annál inkább. A magatok Szeretet-szülte kérése az Őrszellemhez, s az ő közreműködésével az Úrhoz ér, majd az ÚR engedélyével leközvetített energia az előbbi esetben közvetlenül éri el az adott területet, míg az emeltebb szintű energia mozgatás esetében az Őrszellemtől hozzátok ér: és ti a kapott, a folyamatos mozgásban lévő energiát fogjátok átközvetíteni a Föld vezérlő Szellemi Géniuszaihoz, s közülük is ahhoz a Szellem-testvérhez, aki az adott terület őrizetének feladatát ellátó Szellem-csoport vezetését vállalta: s már ők közvetítik át a hozzátok eljuttatott, s tőletek továbbáramoltatott energiát az adott területen élő Lélek-lények felé. Amint látjátok, az utóbbi esetben az energia inkább mozgásban van, ami azonban nem jelenti azt, hogy egy-egy területre ne juttathatnátok akkor is emeltebb rezgésszintű energiát akár teljességgel közvetlen formában, ha valamely vészhelyzet ezt akként teszi szükségessé. Ez esetben közvetlenül fordultok az Úrhoz, s Ő is közvetlenül áramoltatja le a kért energiát a veszélyeztetett területre, s annak megannyi, Szellemmel illetve Lélek-elemmel bíró élőlényére. </w:t>
      </w:r>
    </w:p>
    <w:p>
      <w:pPr>
        <w:pStyle w:val="Normal"/>
        <w:jc w:val="both"/>
        <w:rPr/>
      </w:pPr>
      <w:r>
        <w:rPr/>
        <w:t xml:space="preserve">  </w:t>
      </w:r>
      <w:r>
        <w:rPr/>
        <w:t xml:space="preserve">Ugyanezt az eljárást kell végeznetek akkor, ha nem kifejezetten a Lélek-lényeknek, de magának a Föld-testnek, vagy egy konkrét területnek kívántok többlet-energiát juttatni, de akkor is, ha egy bizonyos veszélyeztetett helyzetbe került földrészen élő embertársaitokat akarjátok ekként megtámogatni. </w:t>
      </w:r>
    </w:p>
    <w:p>
      <w:pPr>
        <w:pStyle w:val="Normal"/>
        <w:jc w:val="both"/>
        <w:rPr/>
      </w:pPr>
      <w:r>
        <w:rPr/>
        <w:t xml:space="preserve">  </w:t>
      </w:r>
      <w:r>
        <w:rPr/>
        <w:t xml:space="preserve">És itt, ennél a pontnál ismét meg kell álljunk egy pillanatra, mielőtt továbbhaladnék! Sokan, nagyon is sokan lesznek ugyanis, akik a fentebbieket olvasva majd akként vélik: elégséges, ha a magatok tényleges szintjén bizonyíthatatlan, mert általatok nem ellenőrizhető, de jól hangzó műveletet végzik, s arra hivatkozva a köröttük élő Léleklényekkel, de még csak elesett Ember-társaikkal sem kell törődjenek: azokkal szemben már nem kötelezi őket semminő Feladat. Hogy mennyire tévednek, arra többnyire már csak Ideát döbbennek rá, amikoris látniuk kell: amit ők mint szellem-energetikai műveletet elvégezni véltek, lényegében a semminél is kevesebb volt, </w:t>
      </w:r>
      <w:r>
        <w:rPr>
          <w:u w:val="double"/>
        </w:rPr>
        <w:t>mert az Erőt nem tanulták meg először kicsinyben, kis hatótávon belül, s a szintnek még a leginkább megfelelő gyakorlati módon mozgatni, ekként viszont nagyobb távolságra sem áramoltathatták azt ki,</w:t>
      </w:r>
      <w:r>
        <w:rPr>
          <w:u w:val="single"/>
        </w:rPr>
        <w:t xml:space="preserve"> annál is inkább, mert mozdítani sem tudták: sem lekérni, sem tovább küldeni, így a mondott Szellemi művelet </w:t>
      </w:r>
      <w:r>
        <w:rPr>
          <w:i/>
          <w:u w:val="double"/>
        </w:rPr>
        <w:t>valóban csak mondott, s nem tényleges művelet lett</w:t>
      </w:r>
      <w:r>
        <w:rPr>
          <w:u w:val="double"/>
        </w:rPr>
        <w:t>, amellyel egyetlen Embertársuknak, és egyetlen Lélek-lénynek sem adtak könnyebbséget.</w:t>
      </w:r>
      <w:r>
        <w:rPr/>
        <w:t xml:space="preserve"> </w:t>
      </w:r>
    </w:p>
    <w:p>
      <w:pPr>
        <w:pStyle w:val="Normal"/>
        <w:jc w:val="both"/>
        <w:rPr/>
      </w:pPr>
      <w:r>
        <w:rPr/>
        <w:t xml:space="preserve">  </w:t>
      </w:r>
      <w:r>
        <w:rPr>
          <w:i/>
          <w:u w:val="double"/>
        </w:rPr>
        <w:t>Ahhoz tehát, hogy a magasabb rendű Feladatra alkalmassá váljatok, kell, hogy először kicsinyben tanuljátok meg azt, elsőként mint konkrét formában megvalósított, tehát fizikai cselekedetet, amikoris a cselekedet révén és közben áramoltatjátok egymás, vagy a Lélek-lények felé a magatok Tudati – Lelki és Szellemi energiáit,</w:t>
      </w:r>
      <w:r>
        <w:rPr>
          <w:u w:val="double"/>
        </w:rPr>
        <w:t xml:space="preserve"> majd a már ismert fizikai történés gyakorlása </w:t>
      </w:r>
      <w:r>
        <w:rPr>
          <w:i/>
          <w:u w:val="double"/>
        </w:rPr>
        <w:t>mellett</w:t>
      </w:r>
      <w:r>
        <w:rPr>
          <w:u w:val="double"/>
        </w:rPr>
        <w:t xml:space="preserve"> (és még ekkor sem helyett!!) kezditek el annak Szellemi megfelelőjét is,</w:t>
      </w:r>
      <w:r>
        <w:rPr/>
        <w:t xml:space="preserve"> először csak a magatok lakó-körze-tében élő, majd a Hazátok, aztán a ti Kontinensetek, s végezetül a tőletek távoli Föld-részek, s akár a Föld teljességén élő Lélek-lények felé áramoltatva a Szeretet Éltető Erejét </w:t>
      </w:r>
      <w:r>
        <w:rPr>
          <w:u w:val="double"/>
        </w:rPr>
        <w:t>– miközben nem feledkeztek meg a közeletekben élő Léleklényekről sem, akiknek továbbra is a tevőleges segítséget kell megadjátok, amiként azt a kezdetben is tettétek. Egyik Szeretet-cselekedet lényegében szervesen összefügg a másikkal:</w:t>
      </w:r>
      <w:r>
        <w:rPr/>
        <w:t xml:space="preserve"> hiába küldtök segély-csomagot a Föld másik felén élő nyomorgóknak, ha a magatok gyermekeinek nem adtok enni, s azok éheznek...</w:t>
      </w:r>
    </w:p>
    <w:p>
      <w:pPr>
        <w:pStyle w:val="Normal"/>
        <w:jc w:val="both"/>
        <w:rPr/>
      </w:pPr>
      <w:r>
        <w:rPr/>
        <w:t xml:space="preserve">  </w:t>
      </w:r>
      <w:r>
        <w:rPr/>
        <w:t>Lényegében egyenlőre ez, és ennyi, amit (az oly gyakran említett imán kívül és azon túl) a Földért, és a Föld Lélek-lényeiért tehettek, és persze tennetek is kell, amíg még módotok van erre. Ám egy valamit még hozzá kell fűzzek mindehhez: a Szeretet nyomán magatokhoz vont, majd Tudati – Akarati úton továbbáramoltatott energia használatának módja is, de veszélye is ugyanaz, mint a gyógyítás vagy a víz-delejezés „veszélye”, így ha a Tudati képként kivetített földrész, vagy a Föld-test teljessége felé már elküldtétek a továbbítani kívánt energiát, kell, hogy egy bizonyos energia-mennyiséget a magatok számára is kérjetek Őrszellemetektől vagy a Szellemi Vezetőtől, mielőtt a meditációból kiemelkedtek, hogy a saját, kiközvetített energiátok pótolva legyen, ami, ahogy az a gyógyításoknál is megfigyelhető, nagyon is gyakori jelenség.</w:t>
      </w:r>
    </w:p>
    <w:p>
      <w:pPr>
        <w:pStyle w:val="Normal"/>
        <w:jc w:val="both"/>
        <w:rPr/>
      </w:pPr>
      <w:r>
        <w:rPr/>
        <w:t xml:space="preserve">                                          </w:t>
      </w:r>
      <w:r>
        <w:rPr/>
        <w:t>*</w:t>
      </w:r>
    </w:p>
    <w:p>
      <w:pPr>
        <w:pStyle w:val="Normal"/>
        <w:jc w:val="both"/>
        <w:rPr/>
      </w:pPr>
      <w:r>
        <w:rPr/>
        <w:t xml:space="preserve">A következő kérdés: miként hozható </w:t>
      </w:r>
    </w:p>
    <w:p>
      <w:pPr>
        <w:pStyle w:val="Normal"/>
        <w:jc w:val="both"/>
        <w:rPr/>
      </w:pPr>
      <w:r>
        <w:rPr/>
        <w:t xml:space="preserve">                                 </w:t>
      </w:r>
      <w:r>
        <w:rPr>
          <w:b/>
        </w:rPr>
        <w:t>áldozat a Nemzetért</w:t>
      </w:r>
      <w:r>
        <w:rPr/>
        <w:t>.</w:t>
      </w:r>
    </w:p>
    <w:p>
      <w:pPr>
        <w:pStyle w:val="Normal"/>
        <w:jc w:val="both"/>
        <w:rPr/>
      </w:pPr>
      <w:r>
        <w:rPr/>
        <w:t xml:space="preserve">   </w:t>
      </w:r>
      <w:r>
        <w:rPr/>
        <w:t xml:space="preserve">Amint e magyarázat elején mondtam, természetes és alapszintű emberi követelmény a hazafiúi érzület, a Nemzet jó hírének megoltalmazása: ezekkel mindannyian kell, hogy a magatok Hazáját szolgáljátok, függetlenül attól: mely Nép tagjai közé születtetek. Ám a Magyarság tagjai még ezen túl s kell, hogy bizonyos áldozatot vállaljanak a maguk Hazájáért, s nem csak azért, hogy a még meglévő Nemzeti Karmát minél előbb, és minél inkább megtisztíthassátok: ezért is, de ennek okában rejlik az áldozathozatal oka is, s ez az ok már a Holnapok távolában rejtező Feladat, amelyet a Nép egésze kell végezzen a Nagy Ugrás perceiben. </w:t>
      </w:r>
    </w:p>
    <w:p>
      <w:pPr>
        <w:pStyle w:val="Normal"/>
        <w:jc w:val="both"/>
        <w:rPr/>
      </w:pPr>
      <w:r>
        <w:rPr/>
        <w:t xml:space="preserve">   </w:t>
      </w:r>
      <w:r>
        <w:rPr/>
        <w:t>Amikor azt mondom: a ti Népetek számára mindennél fontosabb, hogy a még meglévő karmikus kötéseket oldjátok, sokan lesznek, akik felhördülnek: nem hiszik, hogy a Magyarságnak volna még bármi karmikus kötése, hisz hát még a Himnusz is azt mondja: „megbűnhődte már e Nép… ” – de vajon ténylegesen is ekként hiszitek-e? Vajon ha a Magyarság múltjára, közelebbi és egészen távoli múltjára tekintetek, igazán mondjátok-e: múltat és jövendőt már megbűnhődött, és megtisztított a Nép?</w:t>
      </w:r>
    </w:p>
    <w:p>
      <w:pPr>
        <w:pStyle w:val="Normal"/>
        <w:jc w:val="both"/>
        <w:rPr/>
      </w:pPr>
      <w:r>
        <w:rPr/>
        <w:t xml:space="preserve">  </w:t>
      </w:r>
      <w:r>
        <w:rPr/>
        <w:t xml:space="preserve">Hogy a Múltból mi az, ami még fennmaradt, mint Nemzeti teher, csak az ÚR látja: s hogy mi lesz az, amit mint várható Holnap-képet, történést már most ki kell egyenlítenetek, hogy legalább némileg egyensúlyban maradjon a Nép teljességének szellemi energiája, ismétcsak nem tudjátok, nem láthatjátok előre, hisz még azt sem tudjátok: mi vár reátok akár holnap, nem még azt, ami a távolabbi Holnapok mélyének titkai közé tartozik. Így a Himnusz szavai, bár a Nép ténylegesen is megsokasodott szenvedéseire utal a költő, nem szó szerinti formában értendőek, ha sokak számára ez volna is a kedvesebb: munkatársam is szeretné, ha a Nép egésze kedvezőbb helyzetbe kerülhetne, de mert ő maga már a várható történéseket is ismeri, és ismeri a Feladatot is, tudja, amiként tudjátok ezt magatok is: ez nem a ti Földi – fizikai fogalmaitok szerinti kedvezőbb helyzetet kell jelentse. </w:t>
      </w:r>
      <w:r>
        <w:rPr>
          <w:i/>
          <w:u w:val="double"/>
        </w:rPr>
        <w:t>Nem politikai, és nem is gazdasági értelemben kerül a Nép egésze kedvezőbb helyzetbe, de mint spirituális nép</w:t>
      </w:r>
      <w:r>
        <w:rPr>
          <w:i/>
          <w:u w:val="single"/>
        </w:rPr>
        <w:t>,</w:t>
      </w:r>
      <w:r>
        <w:rPr>
          <w:u w:val="single"/>
        </w:rPr>
        <w:t xml:space="preserve"> amelynek azonban éppenhogy az előbbiekben, tehát a politikában és a gazdasági vonalon kell mellőztetést viselnie ahhoz, hogy rejtetten maradhasson más Népek és nemzetek sorai közt, mert csak ekként lehetséges az ellentét erői elől elrejteni, hogy a Nagy Ugrás során reá váró Feladatra felkészülhessen, de már Szellemi értelemben.</w:t>
      </w:r>
      <w:r>
        <w:rPr/>
        <w:t xml:space="preserve"> </w:t>
      </w:r>
    </w:p>
    <w:p>
      <w:pPr>
        <w:pStyle w:val="Normal"/>
        <w:jc w:val="both"/>
        <w:rPr/>
      </w:pPr>
      <w:r>
        <w:rPr/>
        <w:t xml:space="preserve">   </w:t>
      </w:r>
      <w:r>
        <w:rPr/>
        <w:t>Mária Országa vagytok: s ez nem csakis és kizárólag azokra vonatkozik, akik a mai Magyarországhoz tartozó területen élnek, de a Magyarság teljességére, akik imában kapcsolódhatnak össze, és imáik révén maradhatnak akkor is a Magyarságban, ha más Országban élnek, megtámogatva imáik ereje révén azokat, akik viszont ténylegesen is a Magyar Földön, s annak is egy bizonyos pontján kell készüljenek a Feladatra, megtámogatva azt a pontot is imáik ereje révén, amelyen az adott Feladat elvégzésére egy percen sor kerül. Ez tehát a Magyarság teljességének Feladata, hisz amiként mondtam, a Nép teljességére fog hárulni az a Feladat, amelyre már most készülnie kell, még akkor is, ha az Órát és a Percet nem tudhatjátok. Lehet ötven év, de akár kétszáz is: a Föld mind-összes népeinek, s e népek minden egyes tagjának emberi milyenségén múlik: mikor adja meg az ÚR a Jelet, s mikor mondja azt: eddig, és mostmár elég…</w:t>
      </w:r>
    </w:p>
    <w:p>
      <w:pPr>
        <w:pStyle w:val="Normal"/>
        <w:jc w:val="both"/>
        <w:rPr/>
      </w:pPr>
      <w:r>
        <w:rPr/>
      </w:r>
    </w:p>
    <w:p>
      <w:pPr>
        <w:pStyle w:val="Normal"/>
        <w:jc w:val="both"/>
        <w:rPr/>
      </w:pPr>
      <w:r>
        <w:rPr/>
        <w:t xml:space="preserve">  </w:t>
      </w:r>
      <w:r>
        <w:rPr/>
        <w:t>Ekként viszont szükséges, hogy a Nép teljessége a Szellemi erők növelésén fáradozzék: mindamellett, hogy a Tanításoknak alig is néhány tucatnyian vagytok ismerői. De ha ez ekként van, s ha a Tanításokat tényleg csak egy meglehetősen szűk kör ismeri: miként érhetitek el, hogy a Nép egészének Szellemi erőit megtámogassátok? Hogyan lehettek képesek ti, kevesek Áldozatot hozni a Nép teljeségéért, hogy az a Holnapok valamelyikén ténylegesen is alkalmas, és képes is legyen elvégezni azt a nem mindennapi Feladatot, amely reá hárul?</w:t>
      </w:r>
    </w:p>
    <w:p>
      <w:pPr>
        <w:pStyle w:val="Normal"/>
        <w:jc w:val="both"/>
        <w:rPr/>
      </w:pPr>
      <w:r>
        <w:rPr/>
        <w:t xml:space="preserve">   </w:t>
      </w:r>
      <w:r>
        <w:rPr/>
        <w:t xml:space="preserve">Első, és legfontosabb, amit tehettek, és amit tennetek is kell, ismét csak a Nép egészéért mondott ima, s a Szeretet minél nagyobb mértékben való kiáramoltatása. Ennek módjait már elmondtam, így térjünk rá a Szellemi áldozathozatalra. </w:t>
      </w:r>
    </w:p>
    <w:p>
      <w:pPr>
        <w:pStyle w:val="Normal"/>
        <w:jc w:val="both"/>
        <w:rPr/>
      </w:pPr>
      <w:r>
        <w:rPr/>
        <w:t xml:space="preserve">  </w:t>
      </w:r>
      <w:r>
        <w:rPr/>
        <w:t xml:space="preserve">Erre részben az általatok megismert Tanítások mind többek felé való továbbításával, részben kisebb, a Szellemi Tanítások kibontásával és megismerésével foglalkozó Csoportok létrehozásával, részben pedig a korábban már beindult, s az Ország több pontján működő csoportok felkeresésével, s ezek Szellemi Lánccá való formálásával lesztek képesek. </w:t>
      </w:r>
    </w:p>
    <w:p>
      <w:pPr>
        <w:pStyle w:val="Normal"/>
        <w:jc w:val="both"/>
        <w:rPr/>
      </w:pPr>
      <w:r>
        <w:rPr/>
        <w:t xml:space="preserve">  </w:t>
      </w:r>
      <w:r>
        <w:rPr/>
        <w:t xml:space="preserve">(S itt és most az utóbbi meghatározásnál nem azokra a magukat „szellemtani csoportoknak” nevező, de csak a hangzatos, és szenzációsnak ható tév-tanítások el, és befogadására hajlandó csoportokra gondolok, hanem azokra, amelyeket valóságosan is a Bölcs Szeretet Akaratának elfogadása és követése hozott létre, s az is tart meg, nem valamely „siker-irodalmi” sorozat, hanem a Tiszta Tan, amelynek lényege és benső mondandója mindig és mindenkor A SZERETET, azaz az ÚR IGÉJE.) Az ekként egységbe kapcsolt Szellemi Lánc lesz ugyanis az a </w:t>
      </w:r>
      <w:r>
        <w:rPr>
          <w:i/>
          <w:u w:val="single"/>
        </w:rPr>
        <w:t>biztosító Kör</w:t>
      </w:r>
      <w:r>
        <w:rPr/>
        <w:t>, amelyen belül az e célból, e Feladat elvégzéséért testet vett Kijelölt Testvérek a Mária Rózsája nevű sziklatömböt kiemelhetik rejtekéből, mert e Testvérek, ha fizikai értelemben esetleg távol kell is maradjanak a történés tényleges helyszínétől, mint Szellemi Erő, egészen közel helyezkedhetnek el mégis, hogy Erejük révén megoltalmazzák a Feladatot vállalt Testvéreket, s azokat, akik a Belső Kör tagjaiként mint fizikai személyek is a közelben kell tartózkodjanak</w:t>
      </w:r>
    </w:p>
    <w:p>
      <w:pPr>
        <w:pStyle w:val="Normal"/>
        <w:jc w:val="both"/>
        <w:rPr/>
      </w:pPr>
      <w:r>
        <w:rPr/>
        <w:t xml:space="preserve">   </w:t>
      </w:r>
      <w:r>
        <w:rPr/>
        <w:t>Amikor az Áldott Anya által az Ő Felemeltetésének percén a Föld felé áramoltatott, s a Mária Rózsája nevű sziklával együtt a Föld-testbe záródott Istenanyai Szeretet-energiát magába záró kő kiemelkedik, a benne lévő Erő aktivizálódik, kiárad, s az Orion csillagképből az ott várakozó Szellemi Személyek által leközvetített Erő-ívvel zárt és erős egységbe fonódik, összekapcsolódik, hogy vezetője, de oltalmazója is legyen a Föld-testnek mindaddig, míg az a Tejúton keresztül haladva el nem éri azt a pontot, amelyről az ÚR Krisztus Kegyelmi Ereje már átemeli az Orion övszalagjának ama pontjára, ahonnét egykoron, még a legelső Emberiség történelmének utolsó pillanatai után útra kelt.</w:t>
      </w:r>
    </w:p>
    <w:p>
      <w:pPr>
        <w:pStyle w:val="Normal"/>
        <w:jc w:val="both"/>
        <w:rPr/>
      </w:pPr>
      <w:r>
        <w:rPr/>
        <w:t xml:space="preserve">   </w:t>
      </w:r>
      <w:r>
        <w:rPr/>
        <w:t>Ez lesz az a Pillanat, amikor az ellentét is minden erejét a Föld-test, és a Szellemi Gömb ellen mozgósítja, s mert a negatív energia, s a Mária Rózsájának kiemelkedése pillanatában aktivizálódó pozitív energia egymásrahatása eléri, majd meg is haladja azt a szintet amelyet a légkör még elvisel, egy benső energia-robbanás következik be. A Szellemi Gömb, amint már több ízben elmondtam, leválik, mintegy: lerobban a Föld fizikai gömbjéről: ezt (már most, s már régóta) a Föld Vezérlő szellemi Géniuszai veszik körbe, s kísérik a számára elkészített Energia-ívig Micháel Testvérünk vezetésével, a Föld-testet pedig az Erő-szál vezeti a Kozmikus Térben, míg a Felemeltetésre nem került Testvérek a Föld-felszín alatt keresnek menedéket és oltalmat, hogy beteljesedjék akkor az ÚR szava amelyet a Jelenésekben mondott Jánosnak:</w:t>
      </w:r>
    </w:p>
    <w:p>
      <w:pPr>
        <w:pStyle w:val="Normal"/>
        <w:jc w:val="both"/>
        <w:rPr/>
      </w:pPr>
      <w:r>
        <w:rPr/>
        <w:t xml:space="preserve">   „</w:t>
      </w:r>
      <w:r>
        <w:rPr/>
        <w:t>És az ég eltakarodék, mint mikor a papírtekercset összegöngyölítik; és minden hegy és sziget helyéből elmozdíttaték.</w:t>
      </w:r>
    </w:p>
    <w:p>
      <w:pPr>
        <w:pStyle w:val="Normal"/>
        <w:jc w:val="both"/>
        <w:rPr/>
      </w:pPr>
      <w:r>
        <w:rPr/>
        <w:t xml:space="preserve">  </w:t>
      </w:r>
      <w:r>
        <w:rPr/>
        <w:t>És a földnek királyai és a fejedelmek és a gazdagok és a vezérek és a hatalmasak, és minden szolga és minden szabad, elrejték magokat a barlangokba és a hegyeknek kőszikláiba;</w:t>
      </w:r>
    </w:p>
    <w:p>
      <w:pPr>
        <w:pStyle w:val="Normal"/>
        <w:jc w:val="both"/>
        <w:rPr/>
      </w:pPr>
      <w:r>
        <w:rPr/>
        <w:t xml:space="preserve">   </w:t>
      </w:r>
      <w:r>
        <w:rPr/>
        <w:t>És mondának a hegyeknek és a kőszikláknak: Essetek mireánk és rejtsetek el minket annak színe elől, a ki a királyiszékben ül, és a Bárány haragjától:</w:t>
      </w:r>
    </w:p>
    <w:p>
      <w:pPr>
        <w:pStyle w:val="Normal"/>
        <w:jc w:val="both"/>
        <w:rPr/>
      </w:pPr>
      <w:r>
        <w:rPr/>
        <w:t xml:space="preserve">   </w:t>
      </w:r>
      <w:r>
        <w:rPr/>
        <w:t xml:space="preserve">Mert eljött az ő haragjának ama nagy napja; és ki állhat meg?”          </w:t>
      </w:r>
      <w:r>
        <w:rPr>
          <w:sz w:val="18"/>
          <w:szCs w:val="18"/>
        </w:rPr>
        <w:t>(Jel. 6.14- 17, Ésa. 2.19, Luk. 23,30)</w:t>
      </w:r>
    </w:p>
    <w:p>
      <w:pPr>
        <w:pStyle w:val="Normal"/>
        <w:jc w:val="both"/>
        <w:rPr/>
      </w:pPr>
      <w:r>
        <w:rPr/>
      </w:r>
    </w:p>
    <w:p>
      <w:pPr>
        <w:pStyle w:val="Normal"/>
        <w:jc w:val="both"/>
        <w:rPr/>
      </w:pPr>
      <w:r>
        <w:rPr/>
        <w:t xml:space="preserve">  </w:t>
      </w:r>
      <w:r>
        <w:rPr/>
        <w:t>Amiként látjátok, a Népért meghozható áldozat sem kicsiny feladat, amellett, hogy nem csakis és kizárólag a magatok Népéért kell azt felvállaljátok, de a Föld teljességéért, a Fele-meltetettekért csakúgy, mint a Túlélőkért, s még azokért is, akik későbben a Föld színére érkezhetnek, hogy már az Út folyamán legyenek annak Úton járói. Ez, amiként mondtam, a Magyarság kiemelt Feladata, amelyen túl a minden népre, s annak minden egyes tagjára nézve kötelező Feladatot is kell, hogy vállaljátok. Ám mert hogy e fentebbi kérdés szorosan együvé kapcsolható a Missziós feladatok kérdésével, később még visszatérek rá…</w:t>
      </w:r>
    </w:p>
    <w:p>
      <w:pPr>
        <w:pStyle w:val="Normal"/>
        <w:jc w:val="both"/>
        <w:rPr/>
      </w:pPr>
      <w:r>
        <w:rPr/>
        <w:t xml:space="preserve">                                                </w:t>
      </w:r>
      <w:r>
        <w:rPr/>
        <w:t>*</w:t>
      </w:r>
    </w:p>
    <w:p>
      <w:pPr>
        <w:pStyle w:val="Normal"/>
        <w:jc w:val="both"/>
        <w:rPr/>
      </w:pPr>
      <w:r>
        <w:rPr/>
        <w:t xml:space="preserve">  </w:t>
      </w:r>
      <w:r>
        <w:rPr/>
        <w:t xml:space="preserve">És most nézzük meg: mit értek </w:t>
      </w:r>
    </w:p>
    <w:p>
      <w:pPr>
        <w:pStyle w:val="Normal"/>
        <w:jc w:val="both"/>
        <w:rPr>
          <w:b/>
          <w:b/>
        </w:rPr>
      </w:pPr>
      <w:r>
        <w:rPr/>
        <w:t xml:space="preserve">                          </w:t>
      </w:r>
      <w:r>
        <w:rPr>
          <w:b/>
        </w:rPr>
        <w:t>a családért felvállalt áldozat</w:t>
      </w:r>
    </w:p>
    <w:p>
      <w:pPr>
        <w:pStyle w:val="Normal"/>
        <w:jc w:val="both"/>
        <w:rPr/>
      </w:pPr>
      <w:r>
        <w:rPr/>
        <w:t>alatt? Vajon csak a fizikai szinten, fizikai formában hozott áldozatról van szó? Vagy összefüggésbe hozható a Nemzetért hozott/hozható áldozat kérdésével? S ha igen: miként?</w:t>
      </w:r>
    </w:p>
    <w:p>
      <w:pPr>
        <w:pStyle w:val="Normal"/>
        <w:jc w:val="both"/>
        <w:rPr/>
      </w:pPr>
      <w:r>
        <w:rPr/>
      </w:r>
    </w:p>
    <w:p>
      <w:pPr>
        <w:pStyle w:val="Normal"/>
        <w:jc w:val="both"/>
        <w:rPr/>
      </w:pPr>
      <w:r>
        <w:rPr/>
        <w:t xml:space="preserve">  </w:t>
      </w:r>
      <w:r>
        <w:rPr/>
        <w:t xml:space="preserve">A családjáért szinte minden ember meghozza a maga kis és nagyobb áldozatát, ami természetes is, hisz enélkül egyetlen család sem működhetne, sőt: még csak a párkapcsolat sem, amely végül a család alapjává lesz (vagy lehet jó esetben). </w:t>
      </w:r>
    </w:p>
    <w:p>
      <w:pPr>
        <w:pStyle w:val="Normal"/>
        <w:jc w:val="both"/>
        <w:rPr/>
      </w:pPr>
      <w:r>
        <w:rPr/>
        <w:t xml:space="preserve">  </w:t>
      </w:r>
      <w:r>
        <w:rPr/>
        <w:t>Az egymáshoz vonzódó személyek többnyire csak akkor kerülnek ténylegesen is, már egy élet teljes időtartamára egymás mellé, ha ez is, és az is képes alkalmazkodni a másik személyhez, annak kimondott vagy akár kimondatlan maradt elvárásaihoz, igényeihez. Enélkül nincs jó párkapcsolat, s ha az egymáshoz-igazodás vágya, vagy annak készsége egyik, vagy mindkét fél részéről valami oknál fogva megszűnik, többnyire a kapcsolat is megszakad, vagy igen erősen megromlik, ami a már megkötött házasságot is „pokollá” teheti az egyik, vagy akár mindkét fél, s még az esetleg már idő közben megszületett utódok számára is. Az ilyen balul sikeredett házasságok vége a ti korotok törvénytelen törvényei szerint általában a válás, amelynek ismétcsak az utódok látják kárát: ám mert ez már az egymásért hozott áldozat teljes elvetése, s mi most épp ennek ellenkezőjét akarjuk megmutatni, e kérdést nem is bontom tovább: enélkül is ismerői vagytok, ha többen (szerencsére) csak elméletben is a kérdésnek s az ezzel járó problémáknak.</w:t>
      </w:r>
    </w:p>
    <w:p>
      <w:pPr>
        <w:pStyle w:val="Normal"/>
        <w:jc w:val="both"/>
        <w:rPr/>
      </w:pPr>
      <w:r>
        <w:rPr/>
        <w:t xml:space="preserve">  </w:t>
      </w:r>
      <w:r>
        <w:rPr/>
        <w:t xml:space="preserve">A fiatal pár az udvarlás ideje alatt megismeri, mintegy „megtanulja”, és egy bizonyos fokig neveli, azaz formálja is egymást. Ezt követően ez a folyamat hosszú éveken át folytatódik, míg igazán elérnek arra a szintre hogy egymás kimondatlan gondolatait, s még a történésekre adott reakcióit is előre ismerik. Ekkorra megtanultak teljesen alkalmazkodni egymáshoz, meghagyva saját egyéniségükből azt, ami a kapcsolat rendszerében megtartható, s elfogadva, sőt: jobb esetben akár el is várva, hogy a másik FÉL is megtartsa a maga legfontosabb személyiségi jegyeit, ha azok a tulajdonságok nem „teljeséggel összeegyeztethetetlenek a maguk elvárásaival”: és ez utóbbi mondat-részt nem véletlenül tétettem idézőjelbe, hiszen abban az esetben, ha a leendő házastárs olyan tulajdonságokkal bír, amelyeket a másik fél képtelen elviselni, megszokni, elfogadni, de változtatásra sem tudja rábírni Kedvesét, a kapcsolat rendre felbomlik, nem jut el a házasságig. </w:t>
      </w:r>
    </w:p>
    <w:p>
      <w:pPr>
        <w:pStyle w:val="Normal"/>
        <w:jc w:val="both"/>
        <w:rPr/>
      </w:pPr>
      <w:r>
        <w:rPr/>
        <w:t xml:space="preserve">  </w:t>
      </w:r>
      <w:r>
        <w:rPr/>
        <w:t xml:space="preserve">Ahhoz tehát, hogy a család ideálisan működjék, kell, hogy mindkét fél már jóval előbb áldozatot hozzon ezért, hisz lényegében már az egyes megszokott viselkedési elemek elhagyása is áldozat, és olykor nem is olyan jelentéktelen, mert egy, gyakran már a kisgyermekkorból eredő, tehát megrögzött Tudati, vagy tudat alatti elemet kell elhagyni. Ezen felül, ha már állapotszerűen él együtt két ember, a különbségek is gyarapodnak, még akkor is, ha csak abból indulunk ki, hogy az egyik fél nő, a másik férfiú, s e két nem szokásai soha sem lesznek teljességgel azonosak: s a másságot, a különbözőséget mindenképp el kell fogadni, el kell viselni, és hát végeredményképpen ez is „áldozat”: ha csak a „Türelem oltárára” kell is azt letegyék mindketten. </w:t>
      </w:r>
    </w:p>
    <w:p>
      <w:pPr>
        <w:pStyle w:val="Normal"/>
        <w:jc w:val="both"/>
        <w:rPr/>
      </w:pPr>
      <w:r>
        <w:rPr/>
        <w:t xml:space="preserve">  </w:t>
      </w:r>
      <w:r>
        <w:rPr/>
        <w:t xml:space="preserve">Ezek a családért hozott kezdeti áldozatok, amelyek lényegében még csak az egymásért, a szeretett Társért meghozott mindennapi apró, de igen fontos áldozatok, amelyek nélkül nem lehet igazán Családdá a család, még akkor sem, ha a gyermek születésével ti már annak nevezitek. </w:t>
      </w:r>
    </w:p>
    <w:p>
      <w:pPr>
        <w:pStyle w:val="Normal"/>
        <w:jc w:val="both"/>
        <w:rPr/>
      </w:pPr>
      <w:r>
        <w:rPr/>
        <w:t xml:space="preserve">  </w:t>
      </w:r>
      <w:r>
        <w:rPr/>
        <w:t>Az igazi áldozat hozatal már a gyermek érkezésével kezdődik. Ez részben ismétcsak fizikai értelemben veendő, hisz a szülők már nem csak egymásért: a gyermekért is áldozatot kell hozzanak, s ez már túlnő azon az áldozaton, amelyet egymásért és közösen folytatni kívánt életükért addig meghoztak. Gondolok itt arra, hogy a leendő apa több munkát vállal, hogy igyekszik figyelembe venni várandós asszonya megváltozott szokásait, hogy még türelmesebb, gyengédebb, és gondolok az asszony áldozathozatalára is, aki a testében növekedő magzat okozta rosszullétekkel kell megbirkózzék, kezdetben legalább is, majd a test megváltozott állapotával járó, számára teljességgel ismeretlen jelenségekkel, amellett, hogy készül a gyermek világrahozatalára, készül arra testben, Tudatban, és készül Lélekben is.  Ezek azok a megszokott áldozatvállalások, amelyeket minden fiatal szülő meg kell (kellene!) hozzon a születendő gyermekért, majd a sorozatban átvirrasztott éjszakák, a kicsi minden rezzenésére való felriadások, és akár a végtelenségig sorolhatnám: mi mindent vállal fel egy-egy ember-pár, ha gyermeket vállal. A kicsiny fizikai test létben tartásának velejárói ezek: ám van egy még ennél is fontosabb dolog, melyet fel kell, vagy ez esetben sajnos inkább csak fel kellene vállaljon minden fiatal szülő: és ez már korántsem fizikai, de Lelki, és Szellemi áldozatok, amelyeket, amiként a fizikai-szintű áldozatvállalást is, ismétcsak a kezdetektől, tehát a házasságot megelőző időszaktól kell gyakoroljon a leendő szülőpár, s ez a gyermek Tudati – Lelki és főként Szellemi értelemben vett nevelése, vagy inkább fejlődésének irányítása, felügyelete.</w:t>
      </w:r>
    </w:p>
    <w:p>
      <w:pPr>
        <w:pStyle w:val="Normal"/>
        <w:jc w:val="both"/>
        <w:rPr/>
      </w:pPr>
      <w:r>
        <w:rPr/>
        <w:t xml:space="preserve">  </w:t>
      </w:r>
      <w:r>
        <w:rPr/>
        <w:t xml:space="preserve">Nem szereti igazán egymást az a két ember, ahol a kapcsolat teljességgel kimerül a fizikai együttlétben, annak örömében: kell, Lelki és Szellemi értelemben is hatni tudjanak egymásra, éspedig akként, hogy az, aki a magasabb szinten áll, átadja a maga Tudását, miközben ő maga is fejlődik, hisz ami Társában megvan mint ismereti elem, lehetséges, hogy belőle magából hiányzik. Ha a Szeretet és a Szerelem mellett az Embernek kijáró Tisztelet, s a Szellem-testvér iránti, mondhatni: alázatos és tisztelet-teli Szeretet is meg van mindkettejükben, Lelki és Szellemi értelemben is hatni fognak egymásra, s így mondhatni: egymáson tanulják meg azt: hogyan, s miként kell születendő gyermekeik Lelki és Szellemi fejlődését, Ébredését segíteniük, irányítaniuk, megtámogatniuk. </w:t>
      </w:r>
      <w:r>
        <w:rPr>
          <w:i/>
          <w:u w:val="single"/>
        </w:rPr>
        <w:t>S éppen ez utóbbi Áldozat a legfontosabb, és éppen ez hiányzik a legtöbb, gyermeket vállaló szülő-pár esetében.</w:t>
      </w:r>
    </w:p>
    <w:p>
      <w:pPr>
        <w:pStyle w:val="Normal"/>
        <w:jc w:val="both"/>
        <w:rPr/>
      </w:pPr>
      <w:r>
        <w:rPr/>
        <w:t xml:space="preserve">   </w:t>
      </w:r>
      <w:r>
        <w:rPr/>
        <w:t xml:space="preserve">Arra odafigyeltek, hogy a gyermeknek meglegyen a mindennapi bőséges és kielégítő minőségű élelme, hogy kényelmes, cél – és szükségszerű öltözete, kényelmes ágya, s megannyi, a test számára fontos dolog. Még arra is gondot fordítotok az egyre növekedő gyermeknél, hogy értelmi képességei a kellő mértékben fejlődjenek, s arra is, hogy az alapszintű emberi viselkedési formákat elsajátítsa: ne verekedjen, ne irigykedjen, ne nyúljon ahhoz, ami a másé, ne szóljon hamisan vagy durván: ezek is fontosak, de nem csak ezek a fontosak, kell, hogy a gyermek megtanulja azt is: mindezeket nem azért nem cselekedheti, mert a törvény és az együttélés íratlan szabályai ezt követelik, hanem mert A SZERETET ezt rendeli. Ha ezt is megtanítjátok a kicsinyekkel már kezdetben, lényegében meg is kezdtétek Lelki – Szellemi nevelését: és ez a legnagyobb Áldozat, hisz ha testben van is, mégiscsak egy Szellem-testvér érkezett mellétek, akinek megtámogatói, segítői – de hátramozdítói is lehettek, olykor akként is, hogy közben a legnagyobb szeretet vezérel benneteket. Kell, hogy a gyermek, már akkor, amikor még csak anyatejjel táplálkozik, érezze a teljes és tökéletes reáfigyelést, hogy ő maga is megtanuljon odafigyelni másokra. Kell, hogy a teljes és tökéletes, a minden elvárástól mentes, s minden körülmény ellenére ÉLŐ SZERETET érezze, hogy ő maga is megtanuljon önzetlenül és tisztán Szeretni magáért A SZERETETÉRT: ekként adjátok át néki a benne is ÉLŐ Krisztust, a Legnagyobb Ajándékot. S ha már ezen Ajándék birtokosa, könnyebben vezetitek őt a Krisztusi Úton, hisz a szellemi Követ maga is Ébredhet, nem kényszerül akár hosszú éveken át látens, azaz nyugvó állapotban maradni míg a Tudat el nem éri az értelmi fejlettség azon fokát, amelyen az már önállóan irányíthatja a test bizonyos cselekvéseit, hogy a Szellemi Követ végre a számára szükséges irány felé: ismét csak a Krisztusi ÚT felé vezesse a mindinkább megnyíló Tudatot is. </w:t>
      </w:r>
    </w:p>
    <w:p>
      <w:pPr>
        <w:pStyle w:val="Normal"/>
        <w:jc w:val="both"/>
        <w:rPr/>
      </w:pPr>
      <w:r>
        <w:rPr/>
        <w:t xml:space="preserve">  </w:t>
      </w:r>
      <w:r>
        <w:rPr/>
        <w:t>Lehet, hogy fizikai értelemben kevesebbet kaphat bizonyos okokból a gyermek, mint a véle egyidős társai. Lehet, hogy ez a Tudat ébredését követően egy bizonyos korban lázadást szül benne. Lehet, hogy a kamaszkor táján ebből kisebb – nagyobb viták is fakadnak: de amit mint testi ember kap, az holnapra holt semmivé lesz, amit viszont a Lelkébe és Szellemébe írtok be, Holnapra mint érett mag: kihajt, szárba szökken, virágot és termést hoz. És lényegében erről szól a Család, ez a feladata! A legnagyobb áldozat, amit a családért meghozhattok, az, ha akár a fizikai javak rovására is, azokról lemondva egymás Lelki és Szellemi Kincseit igyekeztek gyarapítani: kezdetben még a két, egymás mellett élni kívánó ember, s később ők ketten a hozzájuk érkező Testvért, akiért már az Út megkezdése előtt felelősséget vállaltak!</w:t>
      </w:r>
    </w:p>
    <w:p>
      <w:pPr>
        <w:pStyle w:val="Normal"/>
        <w:jc w:val="both"/>
        <w:rPr/>
      </w:pPr>
      <w:r>
        <w:rPr/>
        <w:t xml:space="preserve">  </w:t>
      </w:r>
      <w:r>
        <w:rPr/>
        <w:t>Mert nem csakis és kizárólag a gyermeket: de a véletek egy Úton járó Testvért is meg kell látnotok utódaitokban, a Testvért, aki épp úgy magában hordja az Isteni Szikrát, s aki épp úgy a Megváltás Kegyelmi Ajándékának birtokosa, amiként ti magatok. Ő is azért érkezik a Föld színére, hogy betöltse a maga Életfilmjét és megvalósítsa a maga Életfeladatait: nem azért, hogy a ti álmaitok betöltője legyen, nem is azért, hogy magatokhoz láncoljátok, de hogy ténylegesen is megtanítsátok ÉLNI, már a szó leghatalmasabb, legnemesebb, legtisztább: Krisztusi értelmében, a Krisztus Törvényei szerint. Ennél hatalmasabb Áldozatot nem hozhattok érte, s ekként a családért sem, s ezt már nem csak a magatok szűk értelemben vett családjaira: a Család teljességére értvén, s nem csakis és kizárólag a véletek vérrokonságban álló, de a Lelki – Szellemi rokonságban álló Családtagokra is!</w:t>
      </w:r>
    </w:p>
    <w:p>
      <w:pPr>
        <w:pStyle w:val="Normal"/>
        <w:jc w:val="both"/>
        <w:rPr/>
      </w:pPr>
      <w:r>
        <w:rPr/>
        <w:t xml:space="preserve">   </w:t>
      </w:r>
      <w:r>
        <w:rPr/>
        <w:t xml:space="preserve">A földi értelemben vett rokonság látja: hogyan és miként éltek, amiként látják azt barátaitok, munkatársaitok, közeli és távolabbi ismerőseitek is: de látják azt az Asztrális szinten maradt Testvérek, és látják azok a Testvérek is, akik a Föld légterében, annak bizonyos régióiban vannak, hogy Útjuk megkezdése előtt ismerkedjenek a Bolygóval, s a Bolygó-lakók mindennapi életével. Olyan Testvérek ők, akik még nem kaptak alkalmat a ti szinteteken Testbe öltözhetni, s hogy a közeg ne legyen teljességgel idegen számukra, egy bizonyos időt a Föld közelében engedtetik tölteniük valamely Missziós Feladatot vállalt Oktató Szellemtestvér kíséretében. </w:t>
      </w:r>
    </w:p>
    <w:p>
      <w:pPr>
        <w:pStyle w:val="Normal"/>
        <w:jc w:val="both"/>
        <w:rPr/>
      </w:pPr>
      <w:r>
        <w:rPr/>
        <w:t xml:space="preserve">   </w:t>
      </w:r>
      <w:r>
        <w:rPr/>
        <w:t xml:space="preserve">Hány, de hány Testvéretek tért vissza a rémülettől szinte dermedten: holott csak a ti viszonylagos nyugalomban élő, s nem a szűnni nem akaró gyilkos háborúk zónája fölött töltöttek el egy kevésnyi időt…! Nem egy később nem is indulhatott el az Útra, és olyan is volt, aki az utolsó, már a két test-sejt egységbe rendezése után igyekezett megszabadulni a reá váró harcoktól, s ezzel már látatlanban kitéptétek kezéből a Felfelé vezető Út jogát, mielőtt még az Utat egyáltalán megkezdhette volna. </w:t>
      </w:r>
    </w:p>
    <w:p>
      <w:pPr>
        <w:pStyle w:val="Normal"/>
        <w:jc w:val="both"/>
        <w:rPr/>
      </w:pPr>
      <w:r>
        <w:rPr/>
        <w:t xml:space="preserve">  </w:t>
      </w:r>
      <w:r>
        <w:rPr/>
        <w:t>S még valamit hadd fűzzek mondandóm végére. Megfigyeltem: mind több és több azon szülők száma, akik kifogásolják már felnőtt gyermekeik milyenségét, mondván: „de hisz nem ezt látta tőlünk, nem erre neveltük…”- dehogynem!!</w:t>
      </w:r>
    </w:p>
    <w:p>
      <w:pPr>
        <w:pStyle w:val="Normal"/>
        <w:jc w:val="both"/>
        <w:rPr>
          <w:u w:val="single"/>
        </w:rPr>
      </w:pPr>
      <w:r>
        <w:rPr/>
        <w:t xml:space="preserve"> </w:t>
      </w:r>
      <w:r>
        <w:rPr/>
        <w:t xml:space="preserve">Dehogynem, csakhogy erre, </w:t>
      </w:r>
      <w:r>
        <w:rPr>
          <w:u w:val="single"/>
        </w:rPr>
        <w:t>amikor a gyermek még kicsi, még alig néhány hónapos, egyiktek sem gondol, mert szinte teljességgel figyelmen kívül hagyjátok azt a mindennél fontosabb tényt, miszerint nem a test vagytok, így csak a test gondozásával törődtök, mondván: a Tudat fejlődésével ráérünk törődeni akkor, amikor a tudatosodás első jelei jelentkeznek, tehát akkor, amikor a gyermek (a ti fogalmaitok szerint) érti is, amit mondunk néki.</w:t>
      </w:r>
    </w:p>
    <w:p>
      <w:pPr>
        <w:pStyle w:val="Normal"/>
        <w:jc w:val="both"/>
        <w:rPr/>
      </w:pPr>
      <w:r>
        <w:rPr/>
        <w:t xml:space="preserve">   </w:t>
      </w:r>
      <w:r>
        <w:rPr>
          <w:u w:val="single"/>
        </w:rPr>
        <w:t xml:space="preserve">Figyelmen kívül hagyjátok, hogy bár a tudat lényegében ténylegesen is „üres lap”, </w:t>
      </w:r>
      <w:r>
        <w:rPr>
          <w:b/>
          <w:i/>
          <w:u w:val="single"/>
        </w:rPr>
        <w:t>a Szellemi Követ tudata nem az!</w:t>
      </w:r>
      <w:r>
        <w:rPr/>
        <w:t xml:space="preserve"> Nagyon is hogy nem az, hisz abban a Szellemi Követ által megtisztításra felvállalt hibák is benne vannak, ha még csak akként is, mint a Szellemi Követet a felsőbb rendű ÉN-nel összekötő Lélekszálra tapadt negatív energia-elemek, amelyeket azonban az ellentét is igyekszik felerősíteni, lévén hogy az ő érdeke épp az ellenkezője, mint a Szellemi Követ érdeke. Amint már mondtam, a Tudat lényegében a Szellemi Követ és az ellentét „küzdőtere”. Itt rakódnak le a külvilágból érkező információk, késztetések, tiltó vagy ösztönző hatást adó energiák, amelyek a Lélekszálból a hozzájuk tartozó, tiszta, kevésbé tiszta avagy teljességgel tisztátalan milyenség-elemet bevonják a Tudatba, amelyben annak kérdése kell eldőljön: a Tudat végrehajttatni, vagy elvettetni igyekszik a rendelkezésére álló eszközzel, azaz a testtel a Tudati elemmé lett késztetést. Ezek a milyenség-elemek mint Szellem-tudati energia, elsőként természetesen a Szellemi Követben „ébrednek fel”, amely azt a nyiladozni kezdő Tudat felé közvetíti át azokat, amellyel az Út kezdetén még azonosítja magát, pontosan akként, amiként a Tudat azonosítja magát a testtel és a Szellemi Követtel, ami által egy bizonyos fokig eggyé is válik azzal mindaddig, míg képessé nem lesz arra, hogy a testet, önmagát, mint Tudatot, és a Valós Ént különválassza egymástól. Ekként viszont mondhatjuk azt is, éspedig teljes joggal, hogy a Tudat nevelésével egyszerre kezditek meg a Szellemi Követ „nevelését” is, ha nem is akként, hogy azt megtanítjátok valamely negatív elemre, de akként, hogy annak ismételten való megélésére buzdítjátok ahelyett, hogy a negatív viselkedési elem elvetésének késztetését tanítanátok meg néki a Tudat formálása révén.</w:t>
      </w:r>
    </w:p>
    <w:p>
      <w:pPr>
        <w:pStyle w:val="Normal"/>
        <w:jc w:val="both"/>
        <w:rPr/>
      </w:pPr>
      <w:r>
        <w:rPr/>
        <w:t xml:space="preserve">   </w:t>
      </w:r>
      <w:r>
        <w:rPr/>
        <w:t xml:space="preserve">A Szellemi Követ akként fogja érzékelni, hogy egy bizonyos viselkedési elem az adott környezetben nem bűn, sőt: akár erény is, így nem annak elvetésére, de megélésére fog törekedni, s mert a Tudattal, s azon keresztül a testtel azonosítja magát, e megélési vágyat a Tudat felé átközvetítve a test használata révén igyekszik megélni a hibás viselkedési elemet, még akkor is, ha a Lélek-szál révén érzékeli: valahol ismét elrontott valamit. Ám mert ő maga teljességgel ÉLI az Utat, akkor és ott már (és még) mit sem tudva arról: az ÚT csupán tanulmányi céllal adatott néki, figyelmen kívül hagyja, vagy akár az ellenkező előjellel fogja érzékelni a Lélek-szál felől jövő impulzust, s nem elterelni igyekszik a Tudat révén a testet a hibás cselekvéstől, de még inkább inspirálja, s ha a korábbi módon a (számotokra tudottan) hibás cselekedet megvalósítása egy bizonyos idő múltán nem lehetséges abban a környezetben amelyben pedig korábban az engedélyezett, tehát lehetséges volt, mert már büntetitek a gyermeket azért, amit korábban megengedtetek néki, vagy akár még kacagtátok is a hibásan kiejtett trágárságokat, vagy mások testi bántalmazását, a Tudat, természetesen a Szellemi Követ és az ellentét együttes késztetésének engedve más környezetben igyekszik megvalósíttatni a testtel mindazt, amit korábban mellettetek valósíttatott meg azzal. </w:t>
      </w:r>
    </w:p>
    <w:p>
      <w:pPr>
        <w:pStyle w:val="Normal"/>
        <w:jc w:val="both"/>
        <w:rPr>
          <w:u w:val="double"/>
        </w:rPr>
      </w:pPr>
      <w:r>
        <w:rPr/>
        <w:t xml:space="preserve">  </w:t>
      </w:r>
      <w:r>
        <w:rPr/>
        <w:t xml:space="preserve">Ha tehát a Szellemi Követ még a gyermek kicsinysége idején, tehát még a Tudat ébredése előtt, de a Tudat révén azt tanulja meg, hogy minden megengedtetik néki, hogy mindent ki tud zsarolni, azt a milyenség-elemet ébresztitek fel benne, amelyet az mint megtisztításra váró viselkedési elemet vitt magával egy korábbi ÚT hibáinak kiegyenlítése végett, de amelyet az ismét meg fog valósíttatni a testtel, mert ha a hibás viselkedési elem meg van is benne, az a Bölcsességi erő nincs meg benne sem, hogy képes volna </w:t>
      </w:r>
      <w:r>
        <w:rPr>
          <w:u w:val="double"/>
        </w:rPr>
        <w:t>felismerni: mely viselkedési elem, mely késztetés az, amely hibás, és melyek azok, amelyek tiszták és megvalósítandóak.</w:t>
      </w:r>
    </w:p>
    <w:p>
      <w:pPr>
        <w:pStyle w:val="Normal"/>
        <w:jc w:val="both"/>
        <w:rPr/>
      </w:pPr>
      <w:r>
        <w:rPr/>
        <w:t xml:space="preserve">    </w:t>
      </w:r>
      <w:r>
        <w:rPr>
          <w:i/>
          <w:u w:val="double"/>
        </w:rPr>
        <w:t>A Szellemi Követ tehát ismeri: de nem ismeri fel a magával vitt viselkedési elemeket:</w:t>
      </w:r>
      <w:r>
        <w:rPr/>
        <w:t xml:space="preserve"> azok helyes, vagy helytelen voltára ti kell ráébresszétek, s ha ma helyesnek és elfogadhatónak ismer meg egy-egy viselkedési elemet, már nem várhatjátok, hogy azt később ő maga ismerje fel helytelennek, mert ehhez annyi energiát kellene magával vinnie a Szellemi Követnek, amelynek révén a Tudat első ösztönös elemeit: a szülő szeretetét, annak tiszteletét, s a szülő mint vezető elfogadásának már-már ösztön-szintű késztetését is felül tudja írni. Ilyen magas fokú energiát azonban egyetlen ÉN sem áramoltathat Én-része felé az Út megkezdése előtt, sem pedig az Út kezdeti szakában, hiszen akkor a kicsinyekből kiveszne a teljes és tökéletes reáhagyatkozás képessége, amely nélkül viszont a ti világaitokban még elpusztulna: nem mint Szellemi Követ, de mint fizikai test, amelynek tudattalan agyi tartományaiban ez az ösztönös bizalom, ez a teljes és tökéletes reáhagyatkozás mint agyi-genetikai elem benne van.</w:t>
      </w:r>
    </w:p>
    <w:p>
      <w:pPr>
        <w:pStyle w:val="Normal"/>
        <w:jc w:val="both"/>
        <w:rPr/>
      </w:pPr>
      <w:r>
        <w:rPr/>
        <w:t xml:space="preserve"> </w:t>
      </w:r>
      <w:r>
        <w:rPr/>
        <w:t>A gyermeknevelés tehát a gyermek születése pillanatával el kell hogy kezdődjék, s még annál is korábban: már a fogamzáskor, vagy legalább is akkor, amikor a fogamzás ténye tudottá lesz a leendő szülők számára.</w:t>
      </w:r>
    </w:p>
    <w:p>
      <w:pPr>
        <w:pStyle w:val="Normal"/>
        <w:jc w:val="both"/>
        <w:rPr/>
      </w:pPr>
      <w:r>
        <w:rPr/>
        <w:t xml:space="preserve">  </w:t>
      </w:r>
      <w:r>
        <w:rPr/>
        <w:t>És ezzel lényegében át is tértünk a következő kérdésre</w:t>
      </w:r>
    </w:p>
    <w:p>
      <w:pPr>
        <w:pStyle w:val="Normal"/>
        <w:jc w:val="both"/>
        <w:rPr/>
      </w:pPr>
      <w:r>
        <w:rPr/>
        <w:t xml:space="preserve">                                    </w:t>
      </w:r>
      <w:r>
        <w:rPr>
          <w:b/>
        </w:rPr>
        <w:t>az egyénért</w:t>
      </w:r>
    </w:p>
    <w:p>
      <w:pPr>
        <w:pStyle w:val="Normal"/>
        <w:jc w:val="both"/>
        <w:rPr/>
      </w:pPr>
      <w:r>
        <w:rPr/>
        <w:t>vállalható áldozat kérdésére.</w:t>
      </w:r>
    </w:p>
    <w:p>
      <w:pPr>
        <w:pStyle w:val="Normal"/>
        <w:jc w:val="both"/>
        <w:rPr/>
      </w:pPr>
      <w:r>
        <w:rPr/>
        <w:t xml:space="preserve">  </w:t>
      </w:r>
      <w:r>
        <w:rPr/>
        <w:t>Itt és most nem a szülők által a gyermekekért hozott áldozatra, nem is a gyermekek által a szülőkért meghozandó áldozatra kívánok kitérni: ezek természetes dolgok, vagy legalább is azok kellene hogy legyenek, még akkor is, ha ez gyakorta nem így van, s a szülő vagy a gyermek felhánytorgatja: mit tett (vagy tesz) a másikért. Az Embertársaitokért felvállalható áldozatra gondolok, amelyet akként kell(</w:t>
      </w:r>
      <w:r>
        <w:rPr>
          <w:i/>
        </w:rPr>
        <w:t>ene</w:t>
      </w:r>
      <w:r>
        <w:rPr/>
        <w:t xml:space="preserve">) felvállalnotok, éspedig mindannyiótoknak, amiként az ÚR Krisztus vállalta az Ő mindennél hatalmasabb Áldozatát mindőtökért. A köszönet és a viszonzás elvárása nélkül, önzetlenül, minden érdektől mentesen, valóban csak a SZERETET szavára hallgatva, ama SZERETET szavára, amely már születése percén együtt születik minden egyes Emberrel, de még a Lélek-lényekkel is, hisz ebben is és abban is a Szent Lélek-erő árad: bennetek a Lélek-szál, s a Lélek-lényekben a Lélekelem révén, amelyet ti is, és a Lélek-lények is egyként a Kozmikus Világlélekből vontok magatokhoz. Az állat és növényvilág egyedei a leendő test alapjául szolgáló két sejt egyesülése pillanatában, az egymáshoz közel került test-elemek vonó hatása révén, ti a Szellemi Követtel, amely a felsőbbrendű ÉN-től kapja e Lélek-szálat, amelynek révén az ÉN csak úgy magához köti Követét, amiként az magához köti az egységbe rendezett testelemek azon kis energia-parányát, amelyből későbben a tudatosodásra alkalmas agysejteket fogja megfogalmazni. </w:t>
      </w:r>
      <w:r>
        <w:rPr>
          <w:i/>
          <w:u w:val="double"/>
        </w:rPr>
        <w:t>A Kozmikus Világ-lélek A TEREMTŐ Szeretetének a ti kicsiny „mindenségtekbe” alááramoltatott, tökéletes tisztaságú Lélekenergiája, amely a harmadik ISTEN-SZEMÉLY, s egyben a hármas EGY-ségű EGY ISTEN legbensőbb Isteni Jellemzőjének, A Teremtő Szeretetnek Ereje, amely mindenkor azon mértékben fedődik el az Úton járó Szellemi Követek elől – amilyen mértékben a Szellemi Követ elfedte azt önmagában, önmagát fedve el ekként a Tökéletes Isteni Szeretet Ereje elől.</w:t>
      </w:r>
    </w:p>
    <w:p>
      <w:pPr>
        <w:pStyle w:val="Normal"/>
        <w:jc w:val="both"/>
        <w:rPr/>
      </w:pPr>
      <w:r>
        <w:rPr/>
        <w:t xml:space="preserve">   </w:t>
      </w:r>
      <w:r>
        <w:rPr/>
        <w:t>Ebben, és ettől éltek, és ebből meríthet megannyi Úton járó, legyen az szellemmel bíró Ember, vagy más Bolygón élő, s épp úgy szellemmel bíró Testvéretek, avagy valamely Léleklény, akik ekként Lélek-testvéreiteknek is nevezhetőek, és nevezendőek is, hisz valóságosan is azok.</w:t>
      </w:r>
    </w:p>
    <w:p>
      <w:pPr>
        <w:pStyle w:val="Normal"/>
        <w:jc w:val="both"/>
        <w:rPr/>
      </w:pPr>
      <w:r>
        <w:rPr/>
        <w:t xml:space="preserve">  </w:t>
      </w:r>
      <w:r>
        <w:rPr/>
        <w:t>Itt és most a szellemmel bíró, s a véletek egy Bolygón élő Ember-testvéreitekért vállalható, és meghozható áldozatról akarok szólni, éspedig még nem a kiemelt Feladatokról: csak a mindennapi, Embertársi kötelességként felvállalandó áldozatról. Amint e megfogalmazásból is kitűnik, lényegében talán még ez sem nevezhető annyira „áldozatnak”: annyira egyszerű és mindennapi feladatokról van szó, amelyek már mint természetes viselkedési elemek, rég be kellett volna íródjanak a Tudat alatti agyi tartományba, akár már olyan fokon is, mint genetikailag örökíthető spontán agyi-ismereti elemek.</w:t>
      </w:r>
    </w:p>
    <w:p>
      <w:pPr>
        <w:pStyle w:val="Normal"/>
        <w:jc w:val="both"/>
        <w:rPr/>
      </w:pPr>
      <w:r>
        <w:rPr/>
        <w:t xml:space="preserve">  </w:t>
      </w:r>
      <w:r>
        <w:rPr/>
        <w:t>Az éhezők táplálása, a didergők felruházása, a katasztrófát megéltek megtámogatása: számos olyan, általatok is ismert cselekedet, amelyek mégis némi áldozatkészséget igényelnek mindannyiótoktól, mert mindezek megtétele, ha már be is kellett volna íródjék az agyi tartományokba – máig nem íródtak be abba, így még e nagyon is egyszerű kérdésben is ki-ki maga fog dönteni: megadja-e a rászorulóknak a tudottan szükséges segítséget a maga lehetőségeinek és korlátainak mértéke szerint, vagy elfordul: ne is lássa a szenvedőket. Mert bármilyen szégyen is ez az Emberi fajra, ez utóbbi sem ritka, sőt…</w:t>
      </w:r>
    </w:p>
    <w:p>
      <w:pPr>
        <w:pStyle w:val="Normal"/>
        <w:jc w:val="both"/>
        <w:rPr/>
      </w:pPr>
      <w:r>
        <w:rPr/>
        <w:t xml:space="preserve">  </w:t>
      </w:r>
      <w:r>
        <w:rPr/>
        <w:t>Amikor elfordulót látok, mindahányszor látom az elfordulás okát is: vagyis azt a hátteret, amely a nem kívánatos „emberi” milyenséghez vezetett: s ennek gyökerére is mindannyiszor a kicsiny gyermekkor történései közt bukkanok rá! Bizony, gyermekeim: a ma „elfordulóit” a tegnap embere nevelte akként, hogy legyen ereje elfordulni, ha szenvedőt lát, s a holnap „elfordulóit” ti nevelitek ma, s még egy kevésnyi ideig a Holnapok során is, így azok elfordulása, közömbössége (ahogyan a ma közömbössége a tegnapi nemzedék bűne) a ti számlátokra is íratik: nem csak annak lesz vétkéül, aki a választható másik lehetőség helyett ezt: tehát a közömbösséget részesíti előnyben s azt valósítja meg Testvéreivel szemben!</w:t>
      </w:r>
    </w:p>
    <w:p>
      <w:pPr>
        <w:pStyle w:val="Normal"/>
        <w:jc w:val="both"/>
        <w:rPr/>
      </w:pPr>
      <w:r>
        <w:rPr/>
        <w:t xml:space="preserve"> </w:t>
      </w:r>
      <w:r>
        <w:rPr/>
        <w:t>És itt is mondtam valamit, amiről fentebb nem szóltam, s amit bizonnyal magatok is hiányoltatok. Azt ugyanis, hogy az Úton járó, még ha a szülők hibás viselkedési mintát adnak is elé, mindenképp találkoznak a helyes viselkedési mintával is: s éppen ebben rejlik a Szellemi Követ feladata! A Szellemi Követ ugyanis, miután a hibás késztetés energiaképét magához vonta a Lélekszálból hogy azt az adott eszköz révén megtisztítsa, maga kell meghatározza, ha már mindkét viselkedési elemet ismeri: melynek követésére ad utasítást a birtokában álló energia használata révén a Tudatnak, s ekként a testnek, és mely lesz az, amelynek elvetése mellett dönt.</w:t>
      </w:r>
    </w:p>
    <w:p>
      <w:pPr>
        <w:pStyle w:val="Normal"/>
        <w:jc w:val="both"/>
        <w:rPr/>
      </w:pPr>
      <w:r>
        <w:rPr/>
        <w:t xml:space="preserve">   </w:t>
      </w:r>
      <w:r>
        <w:rPr/>
        <w:t xml:space="preserve">Kezdetben a Szellemi Követ még ama viselkedési elem betöltésének késztetését fogja megadni a Tudatnak, amelyet a szülő/gondviselő által elétárt, megmutatott példa nyomán megismer, s ha az a helyes irány, akkor azt, ha a helytelen, akkor azt írja be ekként a Tudatba mint megismert, s akár a környezet által elvárt viselkedési elemet. Ekkor még, ahogy az imént mondtam, nem lehet képes az ellenkező irányú viselkedési forma megélése felé terelni a Tudatot, éspedig két okból nem. Az egyik ok az, hogy a környezettől nagy mértékben eltérő viselkedés révén a gyermek kirí a környezetéből, amely ekként hamarosan szabadulni igyekszik tőle, de amely  még a gyermek puszta fizikai létéről kell gondoskodjék, s amelyhez (éppenhogy az Út folytathatása  érdekében) a gyermeknek alkalmazkodnia kell, legalább is egy bizonyos korig, addig, míg az önállóságot legalább alapszinten el nem sajátította, olyan szinten, hogy életben tudja tartani magát. </w:t>
      </w:r>
    </w:p>
    <w:p>
      <w:pPr>
        <w:pStyle w:val="Normal"/>
        <w:jc w:val="both"/>
        <w:rPr/>
      </w:pPr>
      <w:r>
        <w:rPr/>
        <w:t xml:space="preserve">   </w:t>
      </w:r>
      <w:r>
        <w:rPr/>
        <w:t xml:space="preserve">A másik ok, amit már mondottam, hogy ha a Szellemi Követ ismeri is: nem ismeri fel az adott viselkedési elemet, lévén az nem Szellemi: Tudati elem, amelyet, ha a korábbi Út során azt nem tudta megtisztítani az akkori test Tudatában (vagy kitisztítani a Tudatból mint hibás késztetést, vágyat), ismét magával kell vigyen, éspedig akként, mint hibás, azaz tisztátalan Tudati elemet, amelyet még ő maga is csak akként: tehát hibásan képes megvalósíttatni a Tudat révén a testtel, de már a hibás megoldás elvetéséhez, s a hibásan a Szellemi Követbe „íródott” Tudati – ismereti elem felülírásához, kijavításához szükséges többletenergiát is magával viszi! Később, ha a megismert viselkedési elem ellentét-párját is megismeri, épp eme többletenergia birtokában lehet képes a korábbi hiba kijavítására, s így az ismételt bukás elkerülésére. Viszont ha a szülő/gondviselő szinte „megrögzötten” a korábbi hibás viselkedési elem újbóli megélése felé tereli a Tudatot, a Szellemi Követ is inkább hajlani fog annak a viselkedési formának megélése, megvalósítása felé terelni az elmét és a testet, amely, ha hibásan is, de benne magában is szerepel mint korábbi Útjából megmaradt ismereti elem. S mert (amiként mondtam az imént ezt is) az ellentét vágya és akarata és szándéka éppenhogy az, hogy a Szellemi Követet a hibás úton tartsa, ezt a benne lévő hibás ismereti elemet, ennek megvalósítási szándékát fogja megtámogatni a maga sötét erejével és még sötétebb, s mindenkor a Tudat elámítására, elkápráztatására, vagy akár annak megfélemlítésére alkalmas eszközeivel. </w:t>
      </w:r>
    </w:p>
    <w:p>
      <w:pPr>
        <w:pStyle w:val="Normal"/>
        <w:jc w:val="both"/>
        <w:rPr/>
      </w:pPr>
      <w:r>
        <w:rPr/>
        <w:t xml:space="preserve">  </w:t>
      </w:r>
      <w:r>
        <w:rPr/>
        <w:t>És kell mégis, hogy a két, egymással éles ellentétben álló választási lehetőség közül a jobbat, a tisztábbat tudjátok választani: s ebben már a Lélek-szál jelzései sietnek a Tudat segítségére. A Lélekszál lényegében két, egymástól eltérő módon jelez. Vagy a szellemi Követ érinti meg azt, hogy az általa, s az ellentét által egy-azon időben adott késztetés közül a hibás késztetés elfogadása és megvalósítása mellett döntő Tudatot figyelmeztesse, vagy ha a választás hibás voltának felismerésére az Én-rész is képtelen, az Őrszellem érinti azt, s az akkor a Lélek-szál ama részét fogja érinteni, amely a Szellemi Követet annak felsőbbrendű ÉN-jével összeköti. Vagy még egy harmadik formája is a Lélekszálon át való jeladásnak, de ez már oly ritka, hogy valósággal is csak mint lehetséges Szellemi jelenséget említem meg, s ez az, amikor a súlyos hibát elkövetni készülő Testvér felsőbbrendű ÉN-jétől kell figyelmeztetést kapjon. Erre abban az esetben kerülhet sor, ha a Szellemi Követ valóban gyengesége végett nem képes észlelni a hibát: s akkor a felsőbbrendű ÉN az ÚR legszentebb akarata szerint figyelmezteti Követét, de egyben egy bizonyos mennyiségű többletenergiával is elláthatja azt, éspedig ismét csak a Lélekszálon keresztül, hogy az még idején hatni tudjon a Tudatra, mielőtt az az ellentét által felé közvetített késztetés elfogadása, vagy már megvalósítása mellett döntene, kiadva az utasítást a testnek is a cselekvésre.</w:t>
      </w:r>
    </w:p>
    <w:p>
      <w:pPr>
        <w:pStyle w:val="Normal"/>
        <w:jc w:val="both"/>
        <w:rPr/>
      </w:pPr>
      <w:r>
        <w:rPr/>
        <w:t xml:space="preserve">  </w:t>
      </w:r>
      <w:r>
        <w:rPr/>
        <w:t xml:space="preserve">A másokért vállalt áldozat nem fizikai formája ez esetben is a fontosabb, a lényegesebb: s ez már a Szellemi értelemben vett áldozatvállalás. Ezek egy részét az Út megkezdése előtt vállalja valamely Testvérért (s akár a Duális társért is) a felsőbbrendű ÉN, ám az is lehetséges, kiváltképp most, már az Utolsó Időkben, hogy a felsőbbrendű ÉN akként vállal valamely többletterhet, hogy azt már az Úton járó Én-rész Életfilmjébe írja, mint kiegészítő Sors-történést az Oktató-szellem és az Én-rész mellett Feladatot vállalt Őrszellem segítségével, mindenkor az ÚR leghatalmasabb engedélyével, ami természetes is, hisz az ÉN még csak leközvetíteni sem tudná a Feladatot, mint pótlólagos sors-elemet az Úr engedélye, akarata nélkül, az Oktató-szellemnek pedig eszébe sem jutna, hogy bármit is cselekedjék, ha arra az ÚR nem adott engedélyt, vagy határozott utasítást. </w:t>
      </w:r>
    </w:p>
    <w:p>
      <w:pPr>
        <w:pStyle w:val="Normal"/>
        <w:jc w:val="both"/>
        <w:rPr/>
      </w:pPr>
      <w:r>
        <w:rPr/>
        <w:t xml:space="preserve">  </w:t>
      </w:r>
      <w:r>
        <w:rPr/>
        <w:t xml:space="preserve">Ez utóbbi történés egyébként is csak az ÚR utasítására történhet, s mert erről még nem szóltunk, mert még nem volt elérkezett rá az idő, egy kissé alaposabban is kibontom néktek, hogy értvén értsétek. </w:t>
      </w:r>
    </w:p>
    <w:p>
      <w:pPr>
        <w:pStyle w:val="Normal"/>
        <w:jc w:val="both"/>
        <w:rPr/>
      </w:pPr>
      <w:r>
        <w:rPr/>
        <w:t xml:space="preserve">  </w:t>
      </w:r>
      <w:r>
        <w:rPr/>
        <w:t xml:space="preserve">A kiegészítő Vállalás többnyire családon belül, más családtagok ébresztéséért engedtetik (s nem minden esetben csak a Duális társért, de többnyire az ő érdekében) az Út megkezdése előtt, vagy már az után lévő, de a testbeöltözés kezdeti fázisán már mindenkor túljutott személy felsőbbrendű ÉN-jének, ha az, akiért a Vállalást magára veheti, szemmel láthatóan, de még nem visszafordíthatatlanul eltévedt a végigjárni kívánt Úton. Az, Aki ennek tudója és ismerője, minden esetben A Mester, Aki egyedül hivatott rá, hogy az illető felsőbbrendű ÉN-jét egy pillanatra felébresztve többletenergia leközvetítésére adjon annak utasítást, vagy akár csak javaslatot. Ez esetben a felsőbbrendű ÉN által leközvetített energiát az Én-rész a Tudat pozitív irányba való terelésére, azaz befolyásolására fordíthatja, ha ő maga már felismerte a Tudat tévelygő voltát, és a késztetés is meg van benne: elterelni a Tudatot a felismerten hibás irányból, hogy annak révén ténylegesen is az Életfilm betöltése felé vezethesse az eszközt, vagyis a fizikai testet. De a Mester az is, Aki megítélheti: célravezető lehet-e még az illető fizikai személy számára, ha az Én-részt támogatja meg a felsőbbrendű ÉN, vagy kívülről jövő segítségre van szüksége ahhoz, hogy mint fizikai személy, a maga tévelygő állapotát felismerje. Tehát ez még nem az az eset, amikor az ÉN-fél meg kell szakítsa Én-része Útját, de már nem is az, amikor a fizikai testet szenvedtető történés révén még a Tudat képes lehet felismerni a hibát, amelynek következtében a testi szenvedést viselnie kell. Ekkor közvetett módon kell hatni a Tudatra és a lélekre, egy olyan személyen keresztül, aki igazán közel áll a fizikai síkon élő személyhez: s ez többnyire a gyermek vagy a szülő, esetenként az igaz Szerelemmel szeretett (fizikai értelemben vett) Társ. </w:t>
      </w:r>
    </w:p>
    <w:p>
      <w:pPr>
        <w:pStyle w:val="Normal"/>
        <w:jc w:val="both"/>
        <w:rPr/>
      </w:pPr>
      <w:r>
        <w:rPr/>
        <w:t xml:space="preserve">  </w:t>
      </w:r>
      <w:r>
        <w:rPr/>
        <w:t xml:space="preserve">A Mester tehát meghozza a maga határozatát, amelyet nem mint határozatot: mint javaslatot juttat el a Közvetítő Szellem-testvéreken keresztül az Őriző Szellemtestvérhez, aki az adott, lefedett állapotban lévő ÉN-félre ügyel mindaddig, míg annak Én-része vissza nem tér Útjáról. Az Őriző a Mester javaslatára ébreszti a felsőbbrendű ÉNT, aki viszont ismétcsak szabadon választhat: vállalja-e, hogy Én-része életfilmjébe még felvegye a Duális társ (vagy az egy-azon Szellem-családba tartozó Szellemtestvér) Ébresztését szolgáló Sors-elemet, vagy sem. Ha vállalja, az Úton járó Én-részt a fizikai test és a Tudat nyugalmi időszakában, tehát a test alvási szakában meg kell emelje annak Őrszelleme, nagyjából úgy, mintha valamely Álom-síkra akarná átközvetíteni, de ez esetben az Én-rész is elfedett állapotban kell legyen, amiként a test Tudata, hisz ő, mint Úton járó nem tudhatja: ki a Duális társa, amiként azt sem: az új Sorselemet kinek az érdekében kellett felvállalnia, s még ennél is tovább megyek: még azt sem fogja tudni, hogy az Életfilmbe egy új, számára addig nem ismert Sors-elemet írt be a felsőbbrendű ÉN. Nem, mert az adott Sors-elemet akként építi be az Őrszellem az Én-rész Szellemi Tudatába, mintha az kezdettől benne lett volna, de csak mint rejtett történés-elem, amelyet, bár magával vitte: nem láthatott előre az Út kezdetén, azaz a testbe öltözés pillanatában az Én-rész. </w:t>
      </w:r>
    </w:p>
    <w:p>
      <w:pPr>
        <w:pStyle w:val="Normal"/>
        <w:jc w:val="both"/>
        <w:rPr/>
      </w:pPr>
      <w:r>
        <w:rPr/>
        <w:t xml:space="preserve">  </w:t>
      </w:r>
      <w:r>
        <w:rPr/>
        <w:t xml:space="preserve">Mondok két példát, hogy értsétek. A Vállalást tévő ÉN követe egy öt éves fiúcska testében járja az Utat. Egy család harmadik gyermeke: valahol tán még érthető is, hogy a szülők szinte éjt nappallá téve dolgoznak, hogy a három gyermeknek mindent megadhassanak, amire azoknak szükségük lehet. Földi fogalmak szerint, de éppen azért, mert a szülők a gyermekek fizikai értelemben vett szükségleteire összpontosítanak, idejüket teljességgel felemészti az anyagi javak megszerzése, aminek egyenes velejárója, hogy a gyermekek nem kaphatják meg azt a nem fizikai törődést, amelyre viszont mindennél inkább szükségük volna. A szülők természetesen úgy érzik: szeretetből cselekszenek ekként, ám a gyermekek nem érzik e szeretetet, mert az még az ő értelmezésük szerint teljesen mást jelent. Ha megütik magukat, nem bújhatnak oda az anyuhoz némi vigaszért, mert anyu dolgozik. Ha a nagyobbak valamit el akarnak készíteni, nem fordulhatnak tanácsért vagy segítségért apához, mert apa dolgozik. Ha leckét kell írjanak, ha az iskolai vagy óvodai élményt akarják elmondani, nincs kinek, mert apa és anya dolgozik, s ha épp nem dolgozik, akkor fáradt, vagy ott van még a házi – ház körüli teendők soka: s akkor csak egy legyintés, egy fáradt fél-mosoly, egy „hagyj, kicsim, látod milyen fáradt vagyok”… - jut a szülő felé forduló gyermeknek.  </w:t>
      </w:r>
    </w:p>
    <w:p>
      <w:pPr>
        <w:pStyle w:val="Normal"/>
        <w:jc w:val="both"/>
        <w:rPr/>
      </w:pPr>
      <w:r>
        <w:rPr/>
        <w:t xml:space="preserve">   </w:t>
      </w:r>
      <w:r>
        <w:rPr/>
        <w:t xml:space="preserve">A szülő-pár tehát, amellett, hogy fizikai értelemben teljesen a gyermekeknek szenteli magát, mégsem szenteli nékik magát, mert a munkahelyek, a pénz elveszi őket a gyermekektől, anélkül, hogy ez bárha egy percig is tudatosodna bennük. A gyermekek szülők mellett élnek és növekednek, és mégis egy bizonyos értelemben, éspedig a legfontosabb és leglényegesebb: Lelki és Tudati és Szellemi értelemben árván, mert aki Lelküket – elméjüket és Szellemüket Isten s A SZERETET felé kéne vezesse, nem ér rá, mert dolgozik, mert fáradt, mert… stb. stb. </w:t>
      </w:r>
    </w:p>
    <w:p>
      <w:pPr>
        <w:pStyle w:val="Normal"/>
        <w:jc w:val="both"/>
        <w:rPr/>
      </w:pPr>
      <w:r>
        <w:rPr/>
        <w:t xml:space="preserve">   </w:t>
      </w:r>
      <w:r>
        <w:rPr/>
        <w:t>A Tudat még tán tolerálja egy bizonyos kor után a szülők e felfogását, ám a Lélek egy nagyon fontos energia-forrástól foszttatik meg, s ezt a körülményt a Szellemi Követ sínyli meg, és a Szellemi Követ nem képes tolerálni. A hiba az tehát, hogy a szülők teljesen a „világban” élnek, s az anyagiak váltak számukra az elsődleges fontosságúvá – a Szeretet szebb, nemesebb formában, és magasabb fokon való megélése helyett, ami egyben azt is jelenti, hogy a gyermekek is a pénz-imádat hamis varázsában nőnek fel, s azt, tehát a pénzt tanulják meg elsődleges fontosságú lételemként tisztelni, így akár megtanulnak majd pénzt keresni, de nem tanulnak meg igazán Szeretni. Nem kell mondjam: bár a szülők viselkedése nem helyes, mégis érződik benne a gyermekekért való felelősség-tudat és a szeretet, a gondoskodás vágya, így még akkor is kell, hogy valamiképp segítséget kapjanak a helyes Út megtalálására, ha ők maguk nem érzik: eltévedtek, s a legfontosabb, sőt: az egyedül fontos és lényeges LÉT-ELEM: a Szeretet helyett valami mást adnak gyermekeiknek. Ekkor következik be az a bizonyos történés, amelyben a Mester a jó szándékú, de a fizikai sík elvárásait már-már vakon követő, s ekként tévelygő szülők Ébresztésére ad lehetőséget, s mert erre a legkisebb gyermek a legalkalmasabb, hisz ő van abban az Út-szakasz-ban, amelyben az Én-résznek még nincs kiemelt fontosságú Életfeladata, annak ÉN-fele vállalja, hogy a két szülő, s még pontosabban azok Én-része segítségére siet. Erre az egyedül célra vezető út, ha a fizikai eszköz általános egészségi állapotának leromlását okozó energiákat enged a test közelébe, éspedig egy olyan, hosszabb időtávon megmaradó betegséget okozva, amely már mindenképp fel kell keltse a szülők figyelmét. Az ÉN-fél tehát a fizikai eszköz betegségét emeli be az Életfilmbe arra az időszakra, míg a szülők Ébredése be nem következik, míg meg nem érzik: mit is mulasztottak el, és amíg fel nem ismerik: csak a Szeretet, és a Szeretet Istene lehet a gyermek segítségére.</w:t>
      </w:r>
    </w:p>
    <w:p>
      <w:pPr>
        <w:pStyle w:val="Normal"/>
        <w:jc w:val="both"/>
        <w:rPr/>
      </w:pPr>
      <w:r>
        <w:rPr/>
        <w:t xml:space="preserve">   </w:t>
      </w:r>
      <w:r>
        <w:rPr/>
        <w:t xml:space="preserve">Mert a betegség tartós, és földi értelemben még nem, vagy nehezen gyógyítható kell legyen ahhoz, hogy az már igazán felkeltse a szülők figyelmét, és felébressze aggodalmukat, a gyermek legfontosabb testnedve: a vér betegszik meg. A gyermek állapota mindaddig fog romlani, míg a szülőkben meg nem érik a Felismerés, s rá nem döbbennek arra: mit is vettek el a gyermektől, akit most esetleg elveszíthetnek. Tehát a magasabb rendű Szeretet éled fel bennük ismét, s azt élik meg, s már nem csak a kis beteggel, de a másik két gyermekkel szemben is, hisz hát kitudja: azok  is nem betegszenek-e meg, nem fenyegeti-e őket is a kór. De a nagyobbak felé fordulnak azért is, mert megérzik: milyen mély megdöbbenés és fájdalom a gyermekek számára már annak gondolata is, hogy kisöccsük esetleg… – nem, még nem mondják ki a végzetes szót, tán még nem is értik, mit jelent: meghalhat, de már érzik, s ez viselkedésükön is érződik, kell tehát, hogy a szülők már szíveik igaz Szeretetével igyekezzenek bennük oldani az esetlegesen bekövetkezhető történés-adta rettegést. </w:t>
      </w:r>
    </w:p>
    <w:p>
      <w:pPr>
        <w:pStyle w:val="Normal"/>
        <w:jc w:val="both"/>
        <w:rPr/>
      </w:pPr>
      <w:r>
        <w:rPr/>
        <w:t xml:space="preserve">  </w:t>
      </w:r>
      <w:r>
        <w:rPr/>
        <w:t xml:space="preserve">A szülők akkortól kevesebb időt töltenek pénzkereséssel, hogy annyival többet lehessenek a gyermekekkel: és ekkor válnak igazán Szülőkké, s a család ekkor kovácsolódik össze igazán Családdá. Már csak az utolsó lépés van hátra, az, hogy a szülők a kemikáliákban, s a mindenféle komoly összegekért „gyógyító” személyekben csalódva, végre igazán Isten felé tudjanak fordulni, és már az Ő leghatalmasabb segítségét tudják kérni. </w:t>
      </w:r>
    </w:p>
    <w:p>
      <w:pPr>
        <w:pStyle w:val="Normal"/>
        <w:jc w:val="both"/>
        <w:rPr/>
      </w:pPr>
      <w:r>
        <w:rPr/>
        <w:t xml:space="preserve">   </w:t>
      </w:r>
      <w:r>
        <w:rPr/>
        <w:t xml:space="preserve">Hogy a történés vége a gyermek állapotában bekövetkezett, hirtelen és szemmel látható javulás, nem kell mondanom, amiként azt sem, hogy a gyermek nem vált azért egyik percről a másikra teljesen egészségessé: kell ugyanis egy bizonyos idő, míg a szülők Tudata megszokja a megváltozott életritmust, azt, hogy bár egy bizonyos időt mindenképp az anyagi javak megszerzésével kell töltsenek, ez nem mehet a gyermekek rovására akként, hogy Szeretetük helyett csak a tárgyakat, értő szó helyett csak a fáradt legyintést adják. </w:t>
      </w:r>
    </w:p>
    <w:p>
      <w:pPr>
        <w:pStyle w:val="Normal"/>
        <w:jc w:val="both"/>
        <w:rPr/>
      </w:pPr>
      <w:r>
        <w:rPr/>
        <w:t xml:space="preserve">   </w:t>
      </w:r>
      <w:r>
        <w:rPr/>
        <w:t xml:space="preserve">Ugyanezt képzeljétek el egy már idős, tehát az Életfilm lényegi pontjai után lévő szülő esetében, aki gyermekeit kell ébressze – szinte teljességgel hasonló módon, mint amiként az ötéves fiúcska ébresztette az ő szülőit. A gyermekek, hogy a szülő gondoskodását valamiképpen „meghálálják”, minden lehetséges módon támogatják, hogy azt az anyagi gondoktól megkíméljék: miközben teljes magányosságra kárhoztatják, hisz valamikor meg kell keresniük a pénzt, ott a család is, az idős szülő, hát nem érnek rá meghallgatni annak visszaemlékező (és tán már unásig ismert) szavait, mert nem tudják: Szeretetét adja át nékik a szavakkal, tán már búcsúzkodón az idős ember, akiért – vélik – maguk igyekeznek mindent megtenni, de már beérik a heti egy-két telefonnal, s azt is rövidre fogják, mert hát az Idő drága… </w:t>
      </w:r>
    </w:p>
    <w:p>
      <w:pPr>
        <w:pStyle w:val="Normal"/>
        <w:jc w:val="both"/>
        <w:rPr/>
      </w:pPr>
      <w:r>
        <w:rPr/>
        <w:t xml:space="preserve">  </w:t>
      </w:r>
      <w:r>
        <w:rPr>
          <w:u w:val="double"/>
        </w:rPr>
        <w:t>Amikor csakis és kizárólag az anyagi világ javait akarjátok gyermekeiteknek vagy idősödő szüleiteknek mint Szeretet-ajándékot átadni, nem ti hoztok áldozatot: de bizony, őket áldozzátok fel a szeretetlenség oltárán,</w:t>
      </w:r>
      <w:r>
        <w:rPr/>
        <w:t xml:space="preserve"> miközben elmétek nyugodt: de hisz mindent megteszünk, mindent megadunk nékik, csak hogy jól érezzék magukat… – nem fogják magukat „jól érezni”, s ez még akkor is így van, ha a fizikai test nem jelez semmiféle rendellenességet. De jelez a Lélek és jelez az Elme és a Szellemi Követ, s éppenhogy az odaforduló – odafigyelő, türelmes Szeretet hiányát jelzi. Példámban a szülő ugyanúgy megbetegszik, bár fizikai értelemben mindene meg van: de nincs, nem adatik meg néki a Szeretet, s mert a „gyermeki hála” (milyen létidegen és durva szó is ez!!) éppenhogy a valódi, törődő Szeretet, a Lélek-kapcsolat ápolása volna, s az volna az idős ember számára a legvalóságosabb Gondoskodás is, hisz a Lélek és a Szellem táplálékát adnátok néki, a rendjén karban tartott test helyett az „éhhalál szélén” álló Lélek és Szellem fog jelezni, s mert egyéb eszköze nincs, a testen, vagy a test idegi hálózatán keresztül, akár ennek, akár annak „meghibásodása”, betegsége révén. </w:t>
      </w:r>
    </w:p>
    <w:p>
      <w:pPr>
        <w:pStyle w:val="Normal"/>
        <w:jc w:val="both"/>
        <w:rPr/>
      </w:pPr>
      <w:r>
        <w:rPr/>
        <w:t xml:space="preserve">   </w:t>
      </w:r>
      <w:r>
        <w:rPr/>
        <w:t xml:space="preserve">Nem tudom kellőképp kifejezni drága gyermekeim, micsoda hatalmas szerepe és fontossága van a SZERETETNEK! Lehet, hogy a test éhezik, lehet, hogy a test elemei ki vannak szolgáltatva az időjárás viszontagságainak, de mindezek semmik ahhoz képest, ha a Lélek és az elme és a Szellemi Követ éhezik, és didereg a köré-záruló szeretetlenségben. És még azt sem mondhatom, hogy elsőként természetesen a test táplálásával a test igényeinek kielégítésével kell törődenetek, hisz fizikai személyként járjátok Utatokat. </w:t>
      </w:r>
      <w:r>
        <w:rPr>
          <w:i/>
          <w:u w:val="double"/>
        </w:rPr>
        <w:t>Egyszerre, egy időben kell megadni a testnek és Léleknek, Tudatnak és Szellemnek Kenyerét,</w:t>
      </w:r>
      <w:r>
        <w:rPr/>
        <w:t xml:space="preserve"> hogy annak, akit pedig igaz Szeretettel szerettek, valóban ÉLETE legyen: nem csak akként, hogy él a föld színén mint fizikai személy, de akként is, vagy akként méginkább, hogy már testében is élheti a Lélek és a Szellem Életét, mert ezek Élete mindenkor A Szeretet. S még ennél is tovább megyek: amiként a test elemeibe beépül a testnek juttatott táplálék, akként épül be a Lélekbe és a Szellembe a nékik juttatott táplálék, hogy amiként a test él a Föld színén, élhessen a test halála után, a testből való távozást követően a Lélek és a Szellem: a Lélek-szál akként, hogy visszaemeltetik a Kozmikus Világlélekbe, már a benne lévő Szeretet-energiákkal növelve a Kozmikus Világlélek tisztasági fokát, s a Szellemi Követ akként, hogy a felsőbbrendű ÉN-be tér, magával víve a jussául – táplálékául adott Szeretetet, amelynek Ereje révén maga a felsőbb rendű ÉN fog egy magasabb szinten egy magasabb rendű Életet élhetni.</w:t>
      </w:r>
    </w:p>
    <w:p>
      <w:pPr>
        <w:pStyle w:val="Normal"/>
        <w:jc w:val="both"/>
        <w:rPr/>
      </w:pPr>
      <w:r>
        <w:rPr/>
        <w:t xml:space="preserve">  </w:t>
      </w:r>
      <w:r>
        <w:rPr/>
        <w:t>Azt hiszem, úgy érzem, kellőképp értetté tettem mondandómat, bár ez az a kérdés, amelyről órákon (és köteteken) át szólhatnék, s még akkor sem mondtam volna eleget ahhoz, hogy mindőtökben megérhessen a Felismerés: semmitek nincs, ha nem éltek Szeretetben, ha a legnagyobb anyagi jólét vesz is körül benneteket, és mindenetek van egy fűtetlen kis viskóban dideregve és éhezve is, ha Szeretet vesz körül benneteket, mert az anyag – csak anyag, amely holt semmivé lesz, de A SZERETET örökkön tiétek marad, mert AZ A MINDEN, mert AZ ÉLET: AZ A KRISZTUS.</w:t>
      </w:r>
    </w:p>
    <w:p>
      <w:pPr>
        <w:pStyle w:val="Normal"/>
        <w:jc w:val="both"/>
        <w:rPr/>
      </w:pPr>
      <w:r>
        <w:rPr/>
        <w:t xml:space="preserve">                                              </w:t>
      </w:r>
      <w:r>
        <w:rPr/>
        <w:t>*</w:t>
      </w:r>
    </w:p>
    <w:p>
      <w:pPr>
        <w:pStyle w:val="Normal"/>
        <w:jc w:val="both"/>
        <w:rPr>
          <w:b/>
          <w:b/>
        </w:rPr>
      </w:pPr>
      <w:r>
        <w:rPr/>
        <w:t>A következő kérdés, s egyben e kötet utolsó kérdése is az: miként értendő a Globális erők tisztításáért és a Nemzetért vállalt/vállalható missziós feladat.</w:t>
      </w:r>
    </w:p>
    <w:p>
      <w:pPr>
        <w:pStyle w:val="Normal"/>
        <w:jc w:val="both"/>
        <w:rPr/>
      </w:pPr>
      <w:r>
        <w:rPr/>
        <w:t xml:space="preserve">                             </w:t>
      </w:r>
      <w:r>
        <w:rPr>
          <w:b/>
        </w:rPr>
        <w:t>A Föld teljességéért</w:t>
      </w:r>
    </w:p>
    <w:p>
      <w:pPr>
        <w:pStyle w:val="Normal"/>
        <w:jc w:val="both"/>
        <w:rPr/>
      </w:pPr>
      <w:r>
        <w:rPr/>
        <w:t>vállalt Missziós feladat már az Út megkezdése előtt adatik azon Testvéreinknek, akik azt felvállalhatják. Ilyen Missziós feladattal érkezett például Albert Sweitzer, Pió testvérünk, vagy Teréz anya, s még mások, akik, bár hasonló Feladattal érkeztek, még sem lettek oly ismertek, mert Vállalásuk értelmében rejtve is kellett hogy maradjanak. Ők kifejezetten a fizikai síkon kellett elvégezzék a maguk feladatát, ám nem csak ők vállalnak bizonyos feladatokat a Földért. S itt még csak nem is a Föld vezérlő szellemi Géniuszaira gondolok, de azokra a Szellem-testvérekre, akik a Föld légterében, annak más és más légköri gyűrűiben tartózkodnak, kifejezetten azzal a céllal, hogy (amennyire az lehetséges) legalább a legfelső légköri gyűrűk, és az ózon-pajzs megtisztításán munkálkodjanak. Ezen Testvérek feladata kettős, hisz az általatok kért, a magatok szintjénél magasabb, de még az alsóbbrendű energiák egy részét is ők áramoltatják hozzátok, például abban az esetben, ha valamely nagyobb fizikai igénybevételt, s ekként a megszokottól eltérő energiák meglétét igénylő feladat elvégzése előtt állva kértek energia-megtámogatást, azaz segítséget. Ha már Lelki – Szellemi, vagy kiemelt fontosságú Tudati célokra kértek energiát, természetesen a magasabb szintekről fogjátok is azt megkaphatni, de ha a fizikai erőt kell megtámogassuk, lényegében a fizikai test erő-elemeit, izomzatát támogatjuk meg, s ez csak olyan energiák révén lehetséges, amelyek még harmonizálnak a fizikai testet alkotó energia-elemekkel, lévén még maguk is tartalmaznak bizonyos fizikai elemeket, ha nem is a szilárd anyagi, de a könnyebb és tisztább, légnemű energia-elemet, mint például az oxigén, a hidrogén (stb.), amely a ti testeitek - ben is megtalálható. Azok a Szellem-testvérek, akik a Globális erők megtisztításáért vállalhattak, és vállalhatnak még egy kis ideig Missziós Feladatot, részben a magukkal vitt, részben a Kozmikus Térből magukhoz vont energiák révén tehetik ezt, részben pedig, és nem is kicsiny részben azon felszálló imák energiáit használva, amelyet ti magatok küldtök az Ég felé a Föld teljességéért, tehát magáért a Földért szívetek Szeretetének szavát követve. A Szülőbolygó iránt érzett felelős Szeretet Erejét, amely önmagában véve is hatalmas Erő, s amelyre mindenkor meg is érkezik a Bolygó megtámogatására kért többletenergia, hogy nyilvánvalóvá legyen: amit az ÚR, tehát A SZERETET nevében kértek, mindenkor meg is adatik néktek, ahogy azt az ÚR is megmondotta.</w:t>
      </w:r>
    </w:p>
    <w:p>
      <w:pPr>
        <w:pStyle w:val="Normal"/>
        <w:jc w:val="both"/>
        <w:rPr>
          <w:b/>
          <w:b/>
        </w:rPr>
      </w:pPr>
      <w:r>
        <w:rPr/>
        <w:t xml:space="preserve">                                        </w:t>
      </w:r>
      <w:r>
        <w:rPr>
          <w:b/>
        </w:rPr>
        <w:t>A Nemzetért</w:t>
      </w:r>
    </w:p>
    <w:p>
      <w:pPr>
        <w:pStyle w:val="Normal"/>
        <w:jc w:val="both"/>
        <w:rPr/>
      </w:pPr>
      <w:r>
        <w:rPr/>
        <w:t xml:space="preserve">vállalt/vállalható Missziós feladat lényegében mindannyiótok számára adott, ha nem is azonos mértékben, és egy bizonyos értelemben mégis, hisz ki-ki ott kell megtegye a maga Hazájáért, ami tőle telik, ahová az ÚR Kegyelme állította, s azt a feladatot kell elvégezze a maga mértéke szerint tökéletesen, amelyet az Életfilm szerint végeznie kell. Ezen felül és ezen túl azonban itt is, ez esetben is vannak, akik már az Út megkezdése előtt vállaltak magukra olyan, valamely Nép emelését szolgáló Feladatot, amely bár a fizikai síkon, mégsem fizikai értelemben megoldandó Feladat. Gondolok itt a politikával, az oktatással avagy a művészetekkel foglalkozó emberekre, hisz amiként kormányoznak egy országot, olyanná lesz az ország, s még annak lakói is, amiként oktatják, avagy megtartják a korábbi sötétségében és tudatlanságában a Népet, olyan Tudati – akarati energiákat fog tudni használni, de a Föld légterébe kiáramoltatni is a Nép, és amilyen fokon engedik élni, és csiszolják – tisztítják és gazdagítják a Művészeteket, olyan fokon fogják erősíteni és tisztítani az emberek Tudati – Lelki Szellemi erőit maguk a Művészetek. És épp ez az, ami az utóbbi korszakban nagyon is nagy kívánnivalókat hagy maga után, s nem csak a ti Népeteknél, de ott is. A korábbi Tiszta Művészetet mára szinte teljesen bemocskolta a Föld népe, „modernizálva”: azaz mindinkább eldurvítva úgy a színdarabokat, mint a (saját ötlet híján) újra és újra „feldolgozott” zenei műveket, s hogy a médiák mindinkább teret hódítottak, az irodalomból is inkább csak a „bestseller” – irodalom az, ami még eljut az olvasókhoz, míg a klasszikus műveket akárha meg sem írták volna: ha ismerik is még azok tartalmát, csak úgy-ahogy, de inkább rosszul, semmint akként, amiként azt az író eredetileg megírta, s még hibásan sem azért, mert a régi irodalmi hatalmasságok bárha egyetlen kötetét is kezükbe vették volna… Gondoljatok csak a mindinkább elferdített színpadi, vagy televíziós feldolgozásokra, amelyekben olykor már csak a cím az, amit a színdarabok írói a feldolgozott műnek adtak: nézni is borzalmas az Ember tragédiáját, vagy a Rómeó és Júliát. S ha borzalmas ezeket, és más, egyébként valóban gyönyörű műveket ma nézni, milyen borzalmas azok utóhatása! Hogyan tanuljon meg  valami igazán Tisztát, szépet és nemeset alkotni egy fiatal, ha már még az is bemocskolva kerül elé, amit pedig a Kultúra hatalmasságai hagytak reá (is), mint Szellemi – kulturális Örökséget? Viszont ha alkotni nem tanul meg, megtanul rombolni, s minél több ilyen romboló fiatal van egy Nemzet soraiban, annál inkább várható, hogy magát a Nemzetet is belepi egy percen a feledés, mert a Nemzeteket éppen-hogy a Kultúrájuk tartja meg más Népek és Nemzetek sorában. Első sorban a Kultúrájuk, és csak másodsorban a politikájuk, de amilyen egy Nemzet kultúrája, olyan annak a politikája is, mert egyik Tudati – lelki – Szellemi elem nem különválasztható a másiktól, legalább is nem teljességgel, mert a politika ugyan az adott nemzet Tudati irányultságának tükörképe, de a Tudati irányultság nagy mértékben összefügg a Lelki finomsággal és tisztasággal. Lehet egy ország nagyhatalom: de ha kultúrája tisztátlan, az a politikai irány sem lesz különb és másabb, amelyet más, nálánál kisebb Nemzetekre rákényszerít, és azok a kisebb Nemzetek, amelyek e nagyhatalmaknak kicsinységük, gazdasági helyzetük végett alá vannak vetve, maguk is oly fokon fognak eltérni a korábbi, még tiszta Tudati erőkről valló politikai iránytól, amilyen fokon a fölébük kerekedett nagyhatalmak tisztátalan kulturális elemeit elfogadják, s a maguk még tiszta kulturális örökségük elé és fölé emelik: s hogy ez mennyire ekként van, azt hiszem, nem kell külön is bizonygatnom. </w:t>
      </w:r>
    </w:p>
    <w:p>
      <w:pPr>
        <w:pStyle w:val="Normal"/>
        <w:jc w:val="both"/>
        <w:rPr/>
      </w:pPr>
      <w:r>
        <w:rPr/>
        <w:t xml:space="preserve">  </w:t>
      </w:r>
      <w:r>
        <w:rPr/>
        <w:t xml:space="preserve">Még hadd térjek vissza néhány szó erejéig arra: miért soroltam a Népért vállalt missziós feladattal érkezettek közé azon Testvéreinket is, akik a politikai életben kell szerepet vállaljanak. Gondolom, ez megütötte szemeteket, pedig így van. Aki azzal a feladattal érkezik, hogy valamely Országban időlegesen, hosszabb vagy rövidebb időn át a Nemzet irányításával foglalkozó politikusok közt tevékenykedhet, lényegében azt is vállalja, hogy amilyen mértékben lehetséges, a Globális Egység megteremtéséért, s a maga Nemzetének Isten felé való haladásáért fog munkálkodni. Ez ekként volt korábban is, már a kommunista rendszerben is, és azok, akik igazán tiszta politikát folytattak, ténylegesen is az Isten felé vezető Út felé terelték az Országot, akárha még inkább, mint a kapitalista vezetők, akik még csak nem is a Demokrácia, nem a Nemzeti Egység, de a „manikrácia” felé vezették és vezetik a maguk országait, tán egy fokkal magasabbra emelve a Népet a Föld Népeinek sorában – fizikai értelemben, de nagyságrendekkel kisebbé téve ugyanezzel ugyanazt a Népet magasabb rendű értelemben, mert ha az adott országokban lehetőség nyílt is arra, hogy ki-ki szabadon gyakorolja a maga hitét, erre csak elméletben nyílott lehetőség. Így az anyagiakban, és az anyagiasságban megrögzült, mert csak az anyagi haszon „üdvözítő” voltát megtanult emberek még annyi időt sem fordítottak (mégcsak nem is Isten keresésére!) az egymással szembeni Szeretet, törődés, humánum megvalósítására, mint a ti régi rendszeretek embere, így azok a vezetők, akik a pénz-imádat felé sodorták az országot, amelyet Isten Útja felé vállaltak vezetni, még többet is ártottak a reájuk bízott Ember-szellemeknek, mint a ti volt vezetőitek. S ez még akkor is így van, ha abban a korábbi rendszerben az volt a háttérbe szorított, aki Istenről szólt, megvallotta a maga Hitét, és templomba járt: mert emellett nagyon is sok „titkos keresztény” élt a ti Hazátokban is, akik elméjük szerint a nem hívők közé soroltattak, már csak neveltetésük végett is, de Szívükben mégis ott élt a Törődő Szeretet, amely erény abban a múlt társadalmi rendszerben sem mint el, és megvetendő, de inkább mint tiszteletet érdemlő EMBERI tulajdonság, jellemvonás volt számon tartva. De a politikai kérdésekről azt hiszem: elégséges is ennyi, tán még sok is lesz, még tán ez is megütközést vált majd ki azon Testvéreinkből, akik </w:t>
      </w:r>
      <w:r>
        <w:rPr>
          <w:i/>
        </w:rPr>
        <w:t>nem gondolkodnak,</w:t>
      </w:r>
      <w:r>
        <w:rPr/>
        <w:t xml:space="preserve"> ha politikáról van szó: </w:t>
      </w:r>
      <w:r>
        <w:rPr>
          <w:i/>
        </w:rPr>
        <w:t>csak bírálnak és ítélnek</w:t>
      </w:r>
      <w:r>
        <w:rPr/>
        <w:t>…</w:t>
      </w:r>
    </w:p>
    <w:p>
      <w:pPr>
        <w:pStyle w:val="Normal"/>
        <w:jc w:val="both"/>
        <w:rPr/>
      </w:pPr>
      <w:r>
        <w:rPr/>
        <w:t xml:space="preserve">  </w:t>
      </w:r>
      <w:r>
        <w:rPr/>
        <w:t>Nos, gyermekeim: egyenlőre ennyi fért az első kötetbe, így itt és most egy kicsiny időre el is köszönök tőletek azzal, hogy hamarosan ismét találkozunk, már  a következő kötet oldalain.</w:t>
      </w:r>
    </w:p>
    <w:p>
      <w:pPr>
        <w:pStyle w:val="Normal"/>
        <w:jc w:val="both"/>
        <w:rPr/>
      </w:pPr>
      <w:r>
        <w:rPr/>
      </w:r>
    </w:p>
    <w:p>
      <w:pPr>
        <w:pStyle w:val="Normal"/>
        <w:jc w:val="both"/>
        <w:rPr>
          <w:sz w:val="20"/>
          <w:szCs w:val="20"/>
        </w:rPr>
      </w:pPr>
      <w:r>
        <w:rPr/>
        <w:t xml:space="preserve">                                                    </w:t>
      </w:r>
      <w:r>
        <w:rPr>
          <w:sz w:val="20"/>
          <w:szCs w:val="20"/>
        </w:rPr>
        <w:t xml:space="preserve">(2006. április 21.) </w:t>
      </w:r>
    </w:p>
    <w:p>
      <w:pPr>
        <w:pStyle w:val="Normal"/>
        <w:jc w:val="both"/>
        <w:rPr>
          <w:b/>
          <w:b/>
          <w:sz w:val="22"/>
          <w:szCs w:val="22"/>
        </w:rPr>
      </w:pPr>
      <w:r>
        <w:rPr>
          <w:b/>
          <w:sz w:val="22"/>
          <w:szCs w:val="22"/>
        </w:rPr>
        <w:t>Tartalom ismertető</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Az Ős-erő Törvénye </w:t>
      </w:r>
    </w:p>
    <w:p>
      <w:pPr>
        <w:pStyle w:val="Normal"/>
        <w:jc w:val="both"/>
        <w:rPr/>
      </w:pPr>
      <w:r>
        <w:rPr>
          <w:sz w:val="16"/>
          <w:szCs w:val="16"/>
        </w:rPr>
        <w:t xml:space="preserve">   – </w:t>
      </w:r>
      <w:r>
        <w:rPr>
          <w:sz w:val="16"/>
          <w:szCs w:val="16"/>
        </w:rPr>
        <w:t>az ERŐ ŐSTÖRVÉNYE</w:t>
      </w:r>
      <w:r>
        <w:rPr>
          <w:sz w:val="20"/>
          <w:szCs w:val="20"/>
        </w:rPr>
        <w:tab/>
        <w:tab/>
        <w:tab/>
        <w:t xml:space="preserve">       </w:t>
        <w:tab/>
        <w:tab/>
        <w:tab/>
        <w:t xml:space="preserve">      4. old.</w:t>
      </w:r>
    </w:p>
    <w:p>
      <w:pPr>
        <w:pStyle w:val="Normal"/>
        <w:jc w:val="both"/>
        <w:rPr>
          <w:sz w:val="20"/>
          <w:szCs w:val="20"/>
        </w:rPr>
      </w:pPr>
      <w:r>
        <w:rPr>
          <w:sz w:val="20"/>
          <w:szCs w:val="20"/>
        </w:rPr>
        <w:t>Az erő-egyensúly megbomlása</w:t>
        <w:tab/>
        <w:tab/>
        <w:tab/>
        <w:tab/>
        <w:tab/>
        <w:tab/>
        <w:t>18. old.</w:t>
      </w:r>
    </w:p>
    <w:p>
      <w:pPr>
        <w:pStyle w:val="Normal"/>
        <w:jc w:val="both"/>
        <w:rPr/>
      </w:pPr>
      <w:r>
        <w:rPr>
          <w:sz w:val="20"/>
          <w:szCs w:val="20"/>
        </w:rPr>
        <w:t xml:space="preserve">Az Erők keveredése. </w:t>
        <w:tab/>
        <w:tab/>
        <w:tab/>
        <w:tab/>
        <w:tab/>
        <w:tab/>
        <w:tab/>
        <w:tab/>
        <w:tab/>
        <w:t>21. old.</w:t>
      </w:r>
    </w:p>
    <w:p>
      <w:pPr>
        <w:pStyle w:val="Normal"/>
        <w:jc w:val="both"/>
        <w:rPr>
          <w:sz w:val="20"/>
          <w:szCs w:val="20"/>
        </w:rPr>
      </w:pPr>
      <w:r>
        <w:rPr>
          <w:sz w:val="20"/>
          <w:szCs w:val="20"/>
        </w:rPr>
        <w:t>A Föld „születése”</w:t>
        <w:tab/>
        <w:tab/>
        <w:tab/>
        <w:tab/>
        <w:tab/>
        <w:tab/>
        <w:tab/>
        <w:tab/>
        <w:tab/>
        <w:t xml:space="preserve">26. old. </w:t>
      </w:r>
    </w:p>
    <w:p>
      <w:pPr>
        <w:pStyle w:val="Normal"/>
        <w:jc w:val="both"/>
        <w:rPr/>
      </w:pPr>
      <w:r>
        <w:rPr>
          <w:sz w:val="20"/>
          <w:szCs w:val="20"/>
        </w:rPr>
        <w:t xml:space="preserve">Az Ős-bűn; az ős-karma </w:t>
        <w:tab/>
        <w:tab/>
        <w:tab/>
        <w:tab/>
        <w:tab/>
        <w:tab/>
        <w:tab/>
        <w:tab/>
        <w:t>32. old.</w:t>
      </w:r>
    </w:p>
    <w:p>
      <w:pPr>
        <w:pStyle w:val="Normal"/>
        <w:jc w:val="both"/>
        <w:rPr>
          <w:sz w:val="20"/>
          <w:szCs w:val="20"/>
        </w:rPr>
      </w:pPr>
      <w:r>
        <w:rPr>
          <w:sz w:val="20"/>
          <w:szCs w:val="20"/>
        </w:rPr>
        <w:t xml:space="preserve">Az Univerzális karma </w:t>
        <w:tab/>
        <w:tab/>
        <w:tab/>
        <w:tab/>
        <w:tab/>
        <w:tab/>
        <w:tab/>
        <w:tab/>
        <w:t>40. old.</w:t>
      </w:r>
    </w:p>
    <w:p>
      <w:pPr>
        <w:pStyle w:val="Normal"/>
        <w:jc w:val="both"/>
        <w:rPr>
          <w:sz w:val="20"/>
          <w:szCs w:val="20"/>
        </w:rPr>
      </w:pPr>
      <w:r>
        <w:rPr>
          <w:sz w:val="20"/>
          <w:szCs w:val="20"/>
        </w:rPr>
        <w:t xml:space="preserve">A Kozmikus karma </w:t>
        <w:tab/>
        <w:tab/>
        <w:tab/>
        <w:tab/>
        <w:tab/>
        <w:tab/>
        <w:tab/>
        <w:tab/>
        <w:tab/>
        <w:t>47. old.</w:t>
      </w:r>
    </w:p>
    <w:p>
      <w:pPr>
        <w:pStyle w:val="Normal"/>
        <w:jc w:val="both"/>
        <w:rPr/>
      </w:pPr>
      <w:r>
        <w:rPr>
          <w:sz w:val="20"/>
          <w:szCs w:val="20"/>
        </w:rPr>
        <w:t xml:space="preserve">A Globális karma  </w:t>
        <w:tab/>
        <w:tab/>
        <w:tab/>
        <w:tab/>
        <w:tab/>
        <w:tab/>
        <w:tab/>
        <w:tab/>
        <w:tab/>
        <w:t>48. old.</w:t>
      </w:r>
    </w:p>
    <w:p>
      <w:pPr>
        <w:pStyle w:val="Normal"/>
        <w:jc w:val="both"/>
        <w:rPr/>
      </w:pPr>
      <w:r>
        <w:rPr>
          <w:sz w:val="20"/>
          <w:szCs w:val="20"/>
        </w:rPr>
        <w:t xml:space="preserve">A Globális karma Földi szempontból </w:t>
        <w:tab/>
        <w:tab/>
        <w:tab/>
        <w:tab/>
        <w:t xml:space="preserve">51. old.  </w:t>
      </w:r>
    </w:p>
    <w:p>
      <w:pPr>
        <w:pStyle w:val="Normal"/>
        <w:jc w:val="both"/>
        <w:rPr>
          <w:sz w:val="20"/>
          <w:szCs w:val="20"/>
        </w:rPr>
      </w:pPr>
      <w:r>
        <w:rPr>
          <w:sz w:val="20"/>
          <w:szCs w:val="20"/>
        </w:rPr>
        <w:t>A Nemzeti karma</w:t>
        <w:tab/>
        <w:tab/>
        <w:tab/>
        <w:tab/>
        <w:tab/>
        <w:tab/>
        <w:tab/>
        <w:tab/>
        <w:tab/>
        <w:tab/>
        <w:t>57. old.</w:t>
      </w:r>
    </w:p>
    <w:p>
      <w:pPr>
        <w:pStyle w:val="Normal"/>
        <w:jc w:val="both"/>
        <w:rPr>
          <w:sz w:val="20"/>
          <w:szCs w:val="20"/>
        </w:rPr>
      </w:pPr>
      <w:r>
        <w:rPr>
          <w:sz w:val="20"/>
          <w:szCs w:val="20"/>
        </w:rPr>
        <w:t>Az egyéni karma – több szempontból</w:t>
      </w:r>
    </w:p>
    <w:p>
      <w:pPr>
        <w:pStyle w:val="Normal"/>
        <w:jc w:val="both"/>
        <w:rPr>
          <w:sz w:val="20"/>
          <w:szCs w:val="20"/>
        </w:rPr>
      </w:pPr>
      <w:r>
        <w:rPr>
          <w:sz w:val="20"/>
          <w:szCs w:val="20"/>
        </w:rPr>
        <w:t xml:space="preserve">   </w:t>
      </w:r>
      <w:r>
        <w:rPr>
          <w:sz w:val="20"/>
          <w:szCs w:val="20"/>
        </w:rPr>
        <w:t xml:space="preserve">A Családi karma </w:t>
        <w:tab/>
        <w:tab/>
        <w:tab/>
        <w:tab/>
        <w:tab/>
        <w:tab/>
        <w:tab/>
        <w:tab/>
        <w:tab/>
        <w:t>71. old.</w:t>
      </w:r>
    </w:p>
    <w:p>
      <w:pPr>
        <w:pStyle w:val="Normal"/>
        <w:jc w:val="both"/>
        <w:rPr>
          <w:sz w:val="20"/>
          <w:szCs w:val="20"/>
        </w:rPr>
      </w:pPr>
      <w:r>
        <w:rPr>
          <w:sz w:val="20"/>
          <w:szCs w:val="20"/>
        </w:rPr>
        <w:t xml:space="preserve">   </w:t>
      </w:r>
      <w:r>
        <w:rPr>
          <w:sz w:val="20"/>
          <w:szCs w:val="20"/>
        </w:rPr>
        <w:t xml:space="preserve">A Duális karma </w:t>
        <w:tab/>
        <w:tab/>
        <w:tab/>
        <w:tab/>
        <w:tab/>
        <w:tab/>
        <w:tab/>
        <w:tab/>
        <w:tab/>
        <w:t>79. old.</w:t>
      </w:r>
    </w:p>
    <w:p>
      <w:pPr>
        <w:pStyle w:val="Normal"/>
        <w:jc w:val="both"/>
        <w:rPr>
          <w:sz w:val="20"/>
          <w:szCs w:val="20"/>
        </w:rPr>
      </w:pPr>
      <w:r>
        <w:rPr>
          <w:sz w:val="20"/>
          <w:szCs w:val="20"/>
        </w:rPr>
        <w:t>Fizetni, de…</w:t>
        <w:tab/>
        <w:tab/>
        <w:tab/>
        <w:tab/>
        <w:tab/>
        <w:tab/>
        <w:tab/>
        <w:tab/>
        <w:tab/>
        <w:tab/>
        <w:tab/>
        <w:t>84. old.</w:t>
      </w:r>
    </w:p>
    <w:p>
      <w:pPr>
        <w:pStyle w:val="Normal"/>
        <w:jc w:val="both"/>
        <w:rPr>
          <w:sz w:val="20"/>
          <w:szCs w:val="20"/>
        </w:rPr>
      </w:pPr>
      <w:r>
        <w:rPr>
          <w:sz w:val="20"/>
          <w:szCs w:val="20"/>
        </w:rPr>
        <w:t xml:space="preserve">A Minősítési Törvény  </w:t>
        <w:tab/>
        <w:tab/>
        <w:tab/>
        <w:tab/>
        <w:tab/>
        <w:tab/>
        <w:tab/>
        <w:tab/>
        <w:t>88. old.</w:t>
      </w:r>
    </w:p>
    <w:p>
      <w:pPr>
        <w:pStyle w:val="Normal"/>
        <w:jc w:val="both"/>
        <w:rPr>
          <w:sz w:val="20"/>
          <w:szCs w:val="20"/>
        </w:rPr>
      </w:pPr>
      <w:r>
        <w:rPr>
          <w:sz w:val="20"/>
          <w:szCs w:val="20"/>
        </w:rPr>
        <w:t>A Globális és a Kozmikus Erők tisztítása</w:t>
        <w:tab/>
        <w:tab/>
        <w:tab/>
        <w:t>100. old.</w:t>
      </w:r>
    </w:p>
    <w:p>
      <w:pPr>
        <w:pStyle w:val="Normal"/>
        <w:jc w:val="both"/>
        <w:rPr>
          <w:sz w:val="20"/>
          <w:szCs w:val="20"/>
        </w:rPr>
      </w:pPr>
      <w:r>
        <w:rPr>
          <w:sz w:val="20"/>
          <w:szCs w:val="20"/>
        </w:rPr>
        <w:t xml:space="preserve">Az Áldozathozatal </w:t>
        <w:tab/>
        <w:tab/>
        <w:tab/>
        <w:tab/>
        <w:tab/>
        <w:tab/>
        <w:tab/>
        <w:tab/>
        <w:t xml:space="preserve">    </w:t>
      </w:r>
    </w:p>
    <w:p>
      <w:pPr>
        <w:pStyle w:val="Normal"/>
        <w:jc w:val="both"/>
        <w:rPr>
          <w:sz w:val="20"/>
          <w:szCs w:val="20"/>
        </w:rPr>
      </w:pPr>
      <w:r>
        <w:rPr>
          <w:sz w:val="20"/>
          <w:szCs w:val="20"/>
        </w:rPr>
        <w:tab/>
        <w:tab/>
        <w:tab/>
        <w:tab/>
        <w:t>- a Földért</w:t>
        <w:tab/>
        <w:tab/>
        <w:tab/>
        <w:tab/>
        <w:tab/>
        <w:tab/>
        <w:tab/>
        <w:tab/>
        <w:t>118. old.</w:t>
      </w:r>
    </w:p>
    <w:p>
      <w:pPr>
        <w:pStyle w:val="Normal"/>
        <w:jc w:val="both"/>
        <w:rPr>
          <w:sz w:val="20"/>
          <w:szCs w:val="20"/>
        </w:rPr>
      </w:pPr>
      <w:r>
        <w:rPr>
          <w:sz w:val="20"/>
          <w:szCs w:val="20"/>
        </w:rPr>
        <w:tab/>
        <w:tab/>
        <w:tab/>
        <w:tab/>
        <w:t>- a Nemzetért</w:t>
        <w:tab/>
        <w:tab/>
        <w:tab/>
        <w:tab/>
        <w:tab/>
        <w:tab/>
        <w:tab/>
        <w:t>131. old.</w:t>
      </w:r>
    </w:p>
    <w:p>
      <w:pPr>
        <w:pStyle w:val="Normal"/>
        <w:jc w:val="both"/>
        <w:rPr>
          <w:sz w:val="20"/>
          <w:szCs w:val="20"/>
        </w:rPr>
      </w:pPr>
      <w:r>
        <w:rPr>
          <w:sz w:val="20"/>
          <w:szCs w:val="20"/>
        </w:rPr>
        <w:tab/>
        <w:tab/>
        <w:tab/>
        <w:tab/>
        <w:t>- a családért</w:t>
        <w:tab/>
        <w:tab/>
        <w:tab/>
        <w:tab/>
        <w:tab/>
        <w:tab/>
        <w:tab/>
        <w:t>135. old.</w:t>
      </w:r>
    </w:p>
    <w:p>
      <w:pPr>
        <w:pStyle w:val="Normal"/>
        <w:jc w:val="both"/>
        <w:rPr>
          <w:sz w:val="20"/>
          <w:szCs w:val="20"/>
        </w:rPr>
      </w:pPr>
      <w:r>
        <w:rPr>
          <w:sz w:val="20"/>
          <w:szCs w:val="20"/>
        </w:rPr>
        <w:tab/>
        <w:tab/>
        <w:tab/>
        <w:tab/>
        <w:t>- az egyénért</w:t>
        <w:tab/>
        <w:tab/>
        <w:tab/>
        <w:tab/>
        <w:tab/>
        <w:tab/>
        <w:tab/>
        <w:t>144. old.</w:t>
      </w:r>
    </w:p>
    <w:p>
      <w:pPr>
        <w:pStyle w:val="Normal"/>
        <w:jc w:val="both"/>
        <w:rPr>
          <w:sz w:val="20"/>
          <w:szCs w:val="20"/>
        </w:rPr>
      </w:pPr>
      <w:r>
        <w:rPr>
          <w:sz w:val="20"/>
          <w:szCs w:val="20"/>
        </w:rPr>
        <w:t>Missziós feladat:  a Földért</w:t>
        <w:tab/>
        <w:tab/>
        <w:tab/>
        <w:tab/>
        <w:tab/>
        <w:tab/>
        <w:tab/>
        <w:t>157. old.</w:t>
      </w:r>
    </w:p>
    <w:p>
      <w:pPr>
        <w:pStyle w:val="Normal"/>
        <w:jc w:val="both"/>
        <w:rPr>
          <w:sz w:val="20"/>
          <w:szCs w:val="20"/>
        </w:rPr>
      </w:pPr>
      <w:r>
        <w:rPr>
          <w:sz w:val="20"/>
          <w:szCs w:val="20"/>
        </w:rPr>
        <w:tab/>
        <w:tab/>
        <w:tab/>
        <w:tab/>
        <w:t xml:space="preserve">    a Nemzetért</w:t>
        <w:tab/>
        <w:tab/>
        <w:tab/>
        <w:tab/>
        <w:tab/>
        <w:tab/>
        <w:t>158. old.</w:t>
      </w:r>
    </w:p>
    <w:p>
      <w:pPr>
        <w:pStyle w:val="Normal"/>
        <w:jc w:val="both"/>
        <w:rPr>
          <w:sz w:val="20"/>
          <w:szCs w:val="20"/>
        </w:rPr>
      </w:pPr>
      <w:r>
        <w:rPr>
          <w:sz w:val="20"/>
          <w:szCs w:val="20"/>
        </w:rPr>
      </w:r>
    </w:p>
    <w:p>
      <w:pPr>
        <w:pStyle w:val="Normal"/>
        <w:jc w:val="both"/>
        <w:rPr>
          <w:sz w:val="16"/>
          <w:szCs w:val="16"/>
        </w:rPr>
      </w:pPr>
      <w:r>
        <w:rPr>
          <w:sz w:val="16"/>
          <w:szCs w:val="16"/>
        </w:rPr>
      </w:r>
    </w:p>
    <w:sectPr>
      <w:footerReference w:type="default" r:id="rId2"/>
      <w:footerReference w:type="first" r:id="rId3"/>
      <w:type w:val="nextPage"/>
      <w:pgSz w:w="11906" w:h="16838"/>
      <w:pgMar w:left="576" w:right="4752" w:gutter="576" w:header="0" w:top="6192"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31:00Z</dcterms:created>
  <dc:creator>Evike</dc:creator>
  <dc:description/>
  <cp:keywords/>
  <dc:language>en-US</dc:language>
  <cp:lastModifiedBy>Evike</cp:lastModifiedBy>
  <cp:lastPrinted>2006-04-26T09:12:00Z</cp:lastPrinted>
  <dcterms:modified xsi:type="dcterms:W3CDTF">2006-05-05T19:58:00Z</dcterms:modified>
  <cp:revision>37</cp:revision>
  <dc:subject/>
  <dc:title>Tandari Éva</dc:title>
</cp:coreProperties>
</file>