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andari Év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i/>
          <w:i/>
          <w:sz w:val="48"/>
          <w:szCs w:val="48"/>
        </w:rPr>
      </w:pPr>
      <w:r>
        <w:rPr>
          <w:b/>
          <w:i/>
          <w:sz w:val="48"/>
          <w:szCs w:val="48"/>
        </w:rPr>
        <w:t>Amikor megfordul</w:t>
      </w:r>
    </w:p>
    <w:p>
      <w:pPr>
        <w:pStyle w:val="Normal"/>
        <w:rPr>
          <w:b/>
          <w:b/>
          <w:i/>
          <w:i/>
          <w:sz w:val="48"/>
          <w:szCs w:val="48"/>
        </w:rPr>
      </w:pPr>
      <w:r>
        <w:rPr>
          <w:b/>
          <w:i/>
          <w:sz w:val="48"/>
          <w:szCs w:val="48"/>
        </w:rPr>
      </w:r>
    </w:p>
    <w:p>
      <w:pPr>
        <w:pStyle w:val="Normal"/>
        <w:rPr/>
      </w:pPr>
      <w:r>
        <w:rPr/>
        <w:t xml:space="preserve">                        </w:t>
      </w:r>
      <w:r>
        <w:rPr>
          <w:b/>
          <w:i/>
          <w:sz w:val="48"/>
          <w:szCs w:val="48"/>
        </w:rPr>
        <w:t xml:space="preserve">a </w:t>
      </w:r>
    </w:p>
    <w:p>
      <w:pPr>
        <w:pStyle w:val="Normal"/>
        <w:rPr>
          <w:b/>
          <w:b/>
          <w:i/>
          <w:i/>
          <w:sz w:val="48"/>
          <w:szCs w:val="48"/>
        </w:rPr>
      </w:pPr>
      <w:r>
        <w:rPr>
          <w:b/>
          <w:i/>
          <w:sz w:val="48"/>
          <w:szCs w:val="48"/>
        </w:rPr>
      </w:r>
    </w:p>
    <w:p>
      <w:pPr>
        <w:pStyle w:val="Normal"/>
        <w:rPr/>
      </w:pPr>
      <w:r>
        <w:rPr>
          <w:sz w:val="48"/>
          <w:szCs w:val="48"/>
        </w:rPr>
        <w:t xml:space="preserve">         </w:t>
      </w:r>
      <w:r>
        <w:rPr>
          <w:b/>
          <w:i/>
          <w:sz w:val="48"/>
          <w:szCs w:val="48"/>
        </w:rPr>
        <w:t>Szél</w:t>
      </w:r>
    </w:p>
    <w:p>
      <w:pPr>
        <w:pStyle w:val="Normal"/>
        <w:rPr>
          <w:b/>
          <w:b/>
          <w:i/>
          <w:i/>
          <w:sz w:val="48"/>
          <w:szCs w:val="48"/>
        </w:rPr>
      </w:pPr>
      <w:r>
        <w:rPr>
          <w:b/>
          <w:i/>
          <w:sz w:val="48"/>
          <w:szCs w:val="48"/>
        </w:rPr>
      </w:r>
    </w:p>
    <w:p>
      <w:pPr>
        <w:pStyle w:val="Normal"/>
        <w:rPr/>
      </w:pPr>
      <w:r>
        <w:rPr/>
      </w:r>
    </w:p>
    <w:p>
      <w:pPr>
        <w:pStyle w:val="Normal"/>
        <w:rPr/>
      </w:pPr>
      <w:r>
        <w:rPr/>
        <w:t xml:space="preserve">                   </w:t>
      </w:r>
      <w:r>
        <w:rPr/>
        <w:t>II. kö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  </w:t>
      </w:r>
      <w:r>
        <w:rPr/>
        <w:t xml:space="preserve">Folytatjuk megkezdett munkánkat gyermekeim, amelynek lényege, hogy a karma Törvényét legalább egy fokkal érthetőbbé tegyük. </w:t>
      </w:r>
      <w:r>
        <w:rPr>
          <w:b/>
        </w:rPr>
        <w:t>A Duális Törvények</w:t>
      </w:r>
      <w:r>
        <w:rPr/>
        <w:t xml:space="preserve"> kérdését ugyan már érintettük: ám ígéretemhez híven most ismét visszatérek rá, hogy kimerítőbb magyarázatot is adjak e nagyon is fontos kérdésre.</w:t>
      </w:r>
    </w:p>
    <w:p>
      <w:pPr>
        <w:pStyle w:val="Normal"/>
        <w:jc w:val="both"/>
        <w:rPr/>
      </w:pPr>
      <w:r>
        <w:rPr/>
        <w:t>Amint az előző kötetben mondtam, a ti szinteteken, és a ti jelennek megélt korszakotokban nem ritka, ha az egymáshoz tartozó ÉN-felek Én-részei egymás mellett vállalhatnak Utat. Azt viszont még nem említettem, itt és most, jelen munkánk során legalább is nem, hogy azok közül, akik ma ekként vállalhatnak Utat az Úr Kegyelméből, többen is vannak, akik nem most vállalhatnak először ilyes jellegű Utat, de akár Utak sokasága áll már mögöttük, amelyet akként tettek meg a maguk Duális társával, hogy fogalmuk sem volt, és persze nem is lehetett arról: ki is az, akivel az Út során Feladatuk van. Azon esetekre gondolok, amikor a lefelé tartó Szellemi Követbe oly mélyen beleégett a Társ elleni harag, hogy az már nem is nevezhető haragnak: inkább oktalan gyűlöletet mondanék, amelynek alapjául a Szellemi Követ önismeretének erős hiánya szolgál. Aki ugyanis a leghevesebb haraggal van Duális társa iránt, szinte kivétel nélkül a másik felet okolja mindenért: a bukás kezdeti pillanatától az adott mélység-szintre történt aláereszkedésig, mindenkor arra hivatkozva: bezzeg ha ő nem csábít a rosszra, én magam biztos nem indulok el…</w:t>
      </w:r>
    </w:p>
    <w:p>
      <w:pPr>
        <w:pStyle w:val="Normal"/>
        <w:jc w:val="both"/>
        <w:rPr/>
      </w:pPr>
      <w:r>
        <w:rPr/>
        <w:t xml:space="preserve">  </w:t>
      </w:r>
      <w:r>
        <w:rPr/>
        <w:t xml:space="preserve">Hogy ez mennyire nem ekként van, oly mélyen el van temetve a maga ártatlanságáról meggyőződött Szellemi követben, hogy még azért is a másikat okolja, hogy a szerinte lehetségesnél lassabban haladnak a Visszavezető Úton, mert úgy véli: a másikban meglévő hibák és gyengeségek benne magában nincsenek meg, így ha rajta múlik, már rég Visszatérhettek volna, csak hát </w:t>
      </w:r>
      <w:r>
        <w:rPr>
          <w:i/>
        </w:rPr>
        <w:t>a másik</w:t>
      </w:r>
      <w:r>
        <w:rPr/>
        <w:t xml:space="preserve">… - és ez az indoklás épp úgy elhangzik a fizikai világokban, amiként még az Asztrál-világokban is, egy bizonyos szint eléréséig legalább is. Aztán már nem, bár még a Duális Egység visszaállításában is megkötheti az egymás ellen haragot tartó ÉN-feleket a kezdettől meglévő ellenérzés. </w:t>
      </w:r>
    </w:p>
    <w:p>
      <w:pPr>
        <w:pStyle w:val="Normal"/>
        <w:jc w:val="both"/>
        <w:rPr/>
      </w:pPr>
      <w:r>
        <w:rPr/>
        <w:t xml:space="preserve">  </w:t>
      </w:r>
      <w:r>
        <w:rPr/>
        <w:t>A képlet tehát hasonló, bár az ellentétek feloldása más a ti szinteteken, és ismét más már a Duális EGY-ség visszaállítása előtti szinten álló ÉN-felek esetében, s mert ez ekként van, itt is megbontjuk a két történést, hogy külön-külön vizsgáljuk meg a jelenséget és annak feloldását is.</w:t>
      </w:r>
    </w:p>
    <w:p>
      <w:pPr>
        <w:pStyle w:val="Normal"/>
        <w:jc w:val="both"/>
        <w:rPr/>
      </w:pPr>
      <w:r>
        <w:rPr/>
      </w:r>
    </w:p>
    <w:p>
      <w:pPr>
        <w:pStyle w:val="Normal"/>
        <w:jc w:val="both"/>
        <w:rPr/>
      </w:pPr>
      <w:r>
        <w:rPr/>
        <w:t xml:space="preserve">  </w:t>
      </w:r>
      <w:r>
        <w:rPr/>
        <w:t xml:space="preserve">A negyedik Fény-kör alatt fizikai testbe öltöző, de már a negyedik Fénykörbe lépettek esetében is gyakori, hogy a Szellemi Követben bizonyos ellenérzés marad a Duális Társsal szemben. Ez a mélyebb szinten, vagy akár a ti szinteteken álló ÉN-felekben még mint tényleges harag, vagy akár mint heves gyűlölet érzékelhető, amely mindenkor </w:t>
      </w:r>
      <w:r>
        <w:rPr>
          <w:i/>
        </w:rPr>
        <w:t>a másik</w:t>
      </w:r>
      <w:r>
        <w:rPr/>
        <w:t xml:space="preserve"> iránti vádak és panaszok felsorolásában nyilvánul meg az Asztrál-világokban, s hogy miként nyilvánul meg, amikor az Én-részek a fizikai szinten Útjukat járják, magatok is nem egyszer látjátok, ha nem mindig tudjátok is: amit láttok, annak mi rejtezik a hátterében </w:t>
      </w:r>
      <w:r>
        <w:rPr>
          <w:i/>
        </w:rPr>
        <w:t>a Valóság értelmében</w:t>
      </w:r>
      <w:r>
        <w:rPr/>
        <w:t>.</w:t>
      </w:r>
    </w:p>
    <w:p>
      <w:pPr>
        <w:pStyle w:val="Normal"/>
        <w:jc w:val="both"/>
        <w:rPr/>
      </w:pPr>
      <w:r>
        <w:rPr/>
      </w:r>
    </w:p>
    <w:p>
      <w:pPr>
        <w:pStyle w:val="Normal"/>
        <w:jc w:val="both"/>
        <w:rPr/>
      </w:pPr>
      <w:r>
        <w:rPr/>
        <w:t xml:space="preserve">  </w:t>
      </w:r>
      <w:r>
        <w:rPr/>
        <w:t>Az egymáshoz tartozó, s nagyjából egy-azon Fejlődésre képessé lett Szellemi Követek, ha nem is egymás mellett vállalnak bizonyos Utakat, éppen azért, mert egy szinten állnak, az Asztrális Világokban az esetek többségében tudói egymás Útjainak, amiként tudják azt is: sikerrel, avagy kudarccal végződött a hozzájuk tartozó ÉN-fél Követének, azaz Én-részének Útja. Ekkor szokott felvillanni az egymás iránt haragot érző ÉN-felekben az a bizonyos gondolat: bezzeg én nem hibáztam volna el, bennem már nincs meg az a negatív elem… stb. stb. – sorolhatnám a végtelenségig. Ez a megnyilvánulás aztán több, egymáshoz akár még csak nem is hasonlító történés formájában  jelentkezik a fizikai világokban, ha az Én-részek egymás melletti Utak végigjárására kapnak lehetőséget. Lényegében azt hiszem három fő részre bonthatóak a lehetséges történések, s ezek egyike az, amikor az egymás mellé került Én-részek már a fizikai személyek találkozásakor felismerik egymást. Ennek két, mindenkor spontán felbukkanó velejárója a határtalan vonzalom, és a mérhetetlen taszítás. Bármennyire is furcsának hangzik, e két, egymással éles ellentétben álló érzés egyszerre, egyazon pillanatban bukkan fel úgy a két Szellemi Követben, mint az általuk irányítani kívánt Tudatokban, s mert e két érzés az, amelyet sem elvetni, sem semmibe venni nincs erőtök a magatok szintjén, a két személy egymás mellett marad, és egyszerre éli a két, eltérő előjelű érzelmet: hol szinte rajongó és áhítatos szeretettel vagy szerelemmel viseltetve a másik fél iránt, hol a legádázabb, és akár a tettlegességig is elmenő gyűlöletet érezve – ugyanazzal a személlyel szemben, attól függően: a Tudatot irányító Szellemi Követben mely érzés: a Társ mindenek feletti vonzó hatása, vagy a vétkesnek vélt FÉL elleni végtelen harag érzése bukkan fel éppen, mert amely érzés az Én-részben jelen van, azt fogja a Tudat felé is átközvetíteni. Mondanom sem kell, a ti szinteteken még az utóbbi, tehát a harag, vagy akár a heves indulat és/vagy a gyűlölet negatív energiája szokott előtérbe kerülni, annál is inkább, mert azt az ellentét is igyekszik kiváltani és felerősíteni, a maga negatív energiáival is „bombázva” a Tudatot. A két, egymás mellé került Szellemi Követ, s az irányításuk alatt álló Tudat vezérlette test, tehát a két fizikai személy ekként egymást gyötri, de csiszolja is egyben, mindinkább rákényszerítve a másik FELET a még meglévő tisztátalan energiák felismerésére és önmagából – vagy éppenséggel a másik FÉL-ből való kitisztítására. Mert bár ez esetben is akként van, amiként azt már mondtam, és minden változás csak belülről, az egyes személyben indulhat meg, és abban is valósul meg, azáltal hogy mintegy „tükröt tartanak egymásnak”, segítik egymást, hiszen az, aki abba a bizonyos „tükörbe” néz, végül felismeri a látott képben önmagát, ha nem is bevallottan, de titkon hasonlítva össze magát a mellette élő személlyel, s ha nem vallják is be a meglátott hibákat (akár még önmaguknak sem!) a harag időszakai megadják számukra a késztetést minden olyan tulajdonság vagy szokás elvetésére, kerülésére, amelyet a másik Félben meglátnak, s amelyet taszítónak éreznek. S mert a ti szintetekre ért Szellemi Követ már bír bizonyos fokú tisztánlátással, és mert az ÚR Tanításai (vagy akár még csak a Tíz Parancsolat), de még a ti egyszerű földi törvényeitek is adnak számotokra bizonyos Útmutatást, általában a tisztátalannak megélt elemek lesznek azok, amelyektől szabadulni igyekszik az illető személy: még véletlenül se hasonlítson arra, aki mellett él, és akivel épp úgy nem tud élni, mint ahogyan nem tud nélküle sem élni, ha ez utóbbit ismétcsak nem vallja be még önmagának sem, hanem, amint mondtam, mindenféle igaznak láttatható kifogást sorol fel a lehetetlennek tűnő kapcsolat elviselésének magyarázataként.</w:t>
      </w:r>
    </w:p>
    <w:p>
      <w:pPr>
        <w:pStyle w:val="Normal"/>
        <w:jc w:val="both"/>
        <w:rPr/>
      </w:pPr>
      <w:r>
        <w:rPr/>
        <w:t xml:space="preserve"> </w:t>
      </w:r>
    </w:p>
    <w:p>
      <w:pPr>
        <w:pStyle w:val="Normal"/>
        <w:jc w:val="both"/>
        <w:rPr/>
      </w:pPr>
      <w:r>
        <w:rPr/>
        <w:t xml:space="preserve">  </w:t>
      </w:r>
      <w:r>
        <w:rPr/>
        <w:t>A másik eset az, amikor a duális társakban egy-azon tisztátalanság elem maradt meg, amelyet egyikük sem volt képes kitisztítani önmagából. Ennek hátterében, és ez természetes,  többnyire a Szellemi gyengeség húzódik meg, amelyet azonban újfent csak a másikban képesek érzékelni, így ismétcsak egymást okolják a másikban meglátott és felismert, de valójában mindkettejüket egyaránt megkötő negatív elemért. Ekkor előbb az egyik, aztán a másik kell lehozza az adott tisztátalanság-elemet megtisztításra, éspedig úgy, hogy a negatív elem megtisztításáért érkezett mellett kiemelt szerepet fog kapni a másik Fél is, s mert akként a legcélszerűbb, két egymást követő Úton, csaknem a megszólalásig azonos Életfilmek keretén belül igyekezhetnek a meglévő tisztátalanság-elemet le és kitisztítani önmagukból. Aztán a másik Fél lesz az, aki az adott elem megtisztítását kell felvállalja ismétcsak a Társ közreműködésével, így először egyikük, aztán a másikuk éli meg ugyanazt a történést, hogy mindkettő láthassa: bizony benne magában is ott van az a tisztátalanság elem és az a gyengeség amellyel szellemi párját vádolta. Ez utóbbi esetben még csak nem is mindenkor van arra szükség (és lehetőség), hogy egy teljes, tehát egy ténylegesen is végigjárt Utat vállaljon fel a két Szellemi Követ! Az asztrális szinten egy erre a célra kiemelt Bolygó-képzeten öltenek testet egy rövid időszakra: s már az a tény, hogy nem egy Bolygón, csak annak Asztrális energia-vetületén indulnak el, jelzi, hogy maga az Út sem lesz a ti fogalmaitok szerinti Út, így az nem is lesz egy teljes élet végigélésére alkalmat adó lehetőség: csak addig kell tartson, míg a kérdéses elem bekövetkezte révén a mindkettejük számára elengedhetetlenül szükséges és fontos Megtapasztalás és Felismerés birtokosaivá nem lesznek: s aztán már a tényleges testet öltés során, de már még azt megelőzően sem fog eszükbe jutni, hogy a másik Felet okolják azért, ami bennük magukban is megvan: inkább hogy segíteni fogják egymást, hogy az adott negatív elemtől mindketten megszabadulva már valósággal is előrébb és feljebb léphessenek. Az e célra kiemelt Bolygó-képzeten megszerzett Felismerést a leginkább az Álom-síkon megszerzett Felismeréshez hasonlíthatnám, annál is inkább, mert ezt is és azt is a Köztes Lét e valótlanságában is valóságos síkján szerzi meg a Szellemi Követ a maga felsőbbrendű ÉN-je számára. Ám mert az Álom-síkokra még alább is kitérek, e kérdéssel itt és most nem foglalkozunk tovább. Ehelyett nézzük: mi a harmadik leggyakoribb történés amely ismét a fizikai világokban következik be az egymással szembe fordult Én-részek esetében.</w:t>
      </w:r>
    </w:p>
    <w:p>
      <w:pPr>
        <w:pStyle w:val="Normal"/>
        <w:jc w:val="both"/>
        <w:rPr/>
      </w:pPr>
      <w:r>
        <w:rPr/>
        <w:t xml:space="preserve">  </w:t>
      </w:r>
      <w:r>
        <w:rPr/>
        <w:t xml:space="preserve">Amiként mondtam, a Duális társak az esetek nagyobbik részében mint szülő – gyermek pár, vagy mint kis idő-eltéréssel érkező testvér-pár érkezhetnek egy-azon történésbe. Ha a két FÉL közti ellentét olyannyira mély, hogy azon nem képes bárha rövid időszakra sem felülkerekedni a Duális Társakban egyként jelenlévő Szellemi Szikra vonzást adó Ereje, kell, hogy ezt az Erőt a fizikai síkon pótolja a Szellemi Követ, így a Tudatban felébredő, a szülőnek, és jobbára az anyának a gyermek iránti, valamint a gyermeknek az édesanya iránti Szeretetét kapja a két Szellemi Követ mint megtámogató, bárha csak fizikai-szintű érzelmi energiát. Nincs, vagy inkább akként fogalmazok: szinte nincs olyan édesanya, aki miután a maga szenvedése árán életet adott gyermekének, ne érezne Szeretetet szülöttje iránt, amiként az is ritka, hogy a gyermek ne szeresse (legalább kicsinysége idején) azt, akinek az életét köszönheti. </w:t>
      </w:r>
    </w:p>
    <w:p>
      <w:pPr>
        <w:pStyle w:val="Normal"/>
        <w:jc w:val="both"/>
        <w:rPr/>
      </w:pPr>
      <w:r>
        <w:rPr/>
        <w:t xml:space="preserve">   </w:t>
      </w:r>
      <w:r>
        <w:rPr/>
        <w:t>(És ismét csak azt tudom mondani: én magam szégyenlem, hogy már e mondatokba is bele kellett szőnöm a „szinte” szócskát, mert bizony: bármilyen hihetetlen és Élet-idegen jelenség, ma már bizony van, és sajnos nem is kevés olyan szülő, aki már-már ádáz gyűlölettel fordul a saját magzata, vére és szenvedése árán világra hozott gyermeke ellen, amiként sajnos az sem ritka, hogy a gyermek fordul hasonló gyűlölettel a néki – fizikai értelemben – életet adó Édes anya ellen! Helyettük szégyellem hát magam, és nem csak én érzem helyettük és végettük is e szégyent…)</w:t>
      </w:r>
    </w:p>
    <w:p>
      <w:pPr>
        <w:pStyle w:val="Normal"/>
        <w:jc w:val="both"/>
        <w:rPr/>
      </w:pPr>
      <w:r>
        <w:rPr/>
        <w:t xml:space="preserve">  </w:t>
      </w:r>
      <w:r>
        <w:rPr/>
        <w:t xml:space="preserve">Az ekként egymás mellé került Szellemi Követek első, és legfontosabb, vagy akár az egyetlen Életfeladata éppenhogy az egymás elleni gyűlölet feloldása: és még csak nem is biztos, hogy az ekként egymás mellé kerültek közt fog felbukkanni az a bizonyos gyűlölet, amelyre fentebb a zárójelbe tett részben utaltam: sőt! Minthogy a két Szellemi Követ csak arra az egyetlen Feladatra kell összpontosítson, az esetek többségében legalább is oldódik a bennük lévő feszültség. Már a későbben érkező Fél Útjának kezdetén, tehát a magzati szakban megtanulják elfogadni egymás közelségét, ha a viselősség nem lesz is zökkenőmentes, s a szülés – születés közös szenvedése méginkább csökkenti a két Szellemi Követ közti feszültséget. Ez később, a későbben érkezett Fél, tehát a gyermekként leszületett kamasz kora tájt egy bizonyos mértékig felerősödhet, ám ez inkább már csak a Test-tudat, s nem a Szellemi Követek közti ellentét, még akkor sem, ha (mint minden ellentét-energiát) ezt is igyekszik a maga javára fordítani az ellentét, felébresztve a Szellemi Követben az Út kezdete előtti negatív érzést, amelyet viszont az Út tényleges megkezdésekor, tehát a szülés – születéskor közösen viselt szenvedés többnyire ismét semmissé tesz, legalább is jórészt elfed, majd az egymás közelében töltött további évek, s az évek során megszerzett Bölcsesség csaknem teljesen közömbösít, felold, hogy mire az Út mindkettejük számára véget ér, akár nyoma se maradjon, vagy ha marad is, csak mint valami kellemetlen, de már gyógyuló seb, amelyet a Szeretet balzsamával gyógyíthat ez is és az is, akár újabb, egymás mellett felvállalhatott Utak során. </w:t>
      </w:r>
    </w:p>
    <w:p>
      <w:pPr>
        <w:pStyle w:val="Normal"/>
        <w:jc w:val="both"/>
        <w:rPr/>
      </w:pPr>
      <w:r>
        <w:rPr/>
        <w:t xml:space="preserve">                                               </w:t>
      </w:r>
      <w:r>
        <w:rPr/>
        <w:t xml:space="preserve">*      </w:t>
      </w:r>
    </w:p>
    <w:p>
      <w:pPr>
        <w:pStyle w:val="Normal"/>
        <w:jc w:val="both"/>
        <w:rPr/>
      </w:pPr>
      <w:r>
        <w:rPr/>
        <w:t xml:space="preserve">  </w:t>
      </w:r>
      <w:r>
        <w:rPr/>
        <w:t xml:space="preserve">E kérdéshez tartozik még (ha egy fentebbi részletéhez is) a </w:t>
      </w:r>
      <w:r>
        <w:rPr>
          <w:b/>
          <w:i/>
        </w:rPr>
        <w:t>fordított testet öltés</w:t>
      </w:r>
      <w:r>
        <w:rPr/>
        <w:t xml:space="preserve"> kérdése: legalább is részben, de mert többen kérdezték ennek mibenlétét, kibontom ezt a kérdést is.</w:t>
      </w:r>
    </w:p>
    <w:p>
      <w:pPr>
        <w:pStyle w:val="Normal"/>
        <w:jc w:val="both"/>
        <w:rPr/>
      </w:pPr>
      <w:r>
        <w:rPr/>
      </w:r>
    </w:p>
    <w:p>
      <w:pPr>
        <w:pStyle w:val="Normal"/>
        <w:jc w:val="both"/>
        <w:rPr/>
      </w:pPr>
      <w:r>
        <w:rPr/>
        <w:t xml:space="preserve">  </w:t>
      </w:r>
      <w:r>
        <w:rPr/>
        <w:t xml:space="preserve">Először is térjünk vissza egy, már sokat említett kérdésre: a Dualitását megbontó ÉN, amiután EGY-ségét megbontotta, megosztotta az EGY-ségben meglévő Erőket is, de nem akként, hogy azt egy pontos felező mentén bontotta volna meg, tehát nem csak a maga Erőit vonta magához: a Duális Társ energiáiból is magához vont ez is és az is, így ha csak részben is, de a Duális társ Szellemi Jellemzőivel is bír minden egyes FÉL. Ez a ti szintetekre lebontva azt jelenti, hogy lényegében minden egyes személyben jelen van a másik nemre jellemző tulajdonságok mindösszessége is, ha az ellenkező nemhez tartozók tulajdonságaival csak kis részben bír is az Úton járó. A férfi képes ellátni egy gyermeket, ha nem is akként, mint egy asszony: ételt tesz elé, átöltözteti, stb. stb. Viszont a nő is képes legalább egy villanykörtét kicserélni, vagy autót vezetni, ami azért mégiscsak „férfias” tevékenységnek számít. Senki sem </w:t>
      </w:r>
      <w:r>
        <w:rPr>
          <w:i/>
        </w:rPr>
        <w:t>csak férfi</w:t>
      </w:r>
      <w:r>
        <w:rPr/>
        <w:t xml:space="preserve">, vagy </w:t>
      </w:r>
      <w:r>
        <w:rPr>
          <w:i/>
        </w:rPr>
        <w:t>csak nő</w:t>
      </w:r>
      <w:r>
        <w:rPr/>
        <w:t>: ha csak egy százaléknyi is, de mindenkiben meg van az ellenkező nemhez tartozókra jellemző tulajdonságokra, az ellenkező nemre jellemző viselkedésre, cselekvése alkalmassá tevő erő egy bizonyos mennyiségben. (Ha ez nem ekként volna, a háborúk áldozatai is lényegesen többen lettek volna, mert a nő nem képes fenntartani, ellátni a családot, és a katona sem képes kötözni sebesült bajtársát mondjuk egy lövészárokban...)</w:t>
      </w:r>
    </w:p>
    <w:p>
      <w:pPr>
        <w:pStyle w:val="Normal"/>
        <w:jc w:val="both"/>
        <w:rPr/>
      </w:pPr>
      <w:r>
        <w:rPr/>
      </w:r>
    </w:p>
    <w:p>
      <w:pPr>
        <w:pStyle w:val="Normal"/>
        <w:jc w:val="both"/>
        <w:rPr/>
      </w:pPr>
      <w:r>
        <w:rPr/>
        <w:t xml:space="preserve">  </w:t>
      </w:r>
      <w:r>
        <w:rPr/>
        <w:t>Visszatérve e kérdés elejéhez: a Duális Egység megbontását követően megannyi FÉL a maga szellemi tulajdonságának megfelelő energiákat vonta magához elsődleges jelleggel, ami azt is jelenti, hogy annak megfelelően öltött is testet a későbbiekben, már a Felfelé vezető Útsorozat megkezdését követően. Aki tehát az átadó jelleggel bírt, ez esetben mint férfiú járta Útjait, s aki a befogadó szellemi jelleggel, mint nő öltött testet: az esetek többségében legalább is. Mert az is megfigyelhető volt, amiként megfigyelhető mindmáig is, hogy az ellenkező szerepkör felvállalása mellett dönt a felsőbbrendű ÉN, aminek két, egymástól jól megkülönböztethető oka is van. Egyrészt szükséges, hogy az átadó a befogadó, s a befogadó az átadó fizikai-szintű szerepeit is megismerje, megismerve ekként a másik FÉL mindahány terhét, s e terhek megoldásának egyes módozatait is, s ez lényegét tekintve megannyi Úton járó esetében megfigyelhető, legalább is az volt még az Utak kezdetén, amikoris még inkább az alsóbbrendű, tehát a fizikai értelemben vett megtapasztalások összegyűjtésére volt szüksége a felsőbb rendű ÉN-nek. Ez alatt a tényleges fizikai szerepekkel együtt járó feladatok megismerését kell értenetek, amelyek ismerete mint Tudati örökség maradt meg az agy genetikai kódjában: s részben ez az, ami alkalmassá teszi a férfit a női, s a nőt a férfi feladatok elvégzésére is, amellett, hogy a mindennapi értelemben ez is és az is meg kell maradjon a maga nemének megfelelő feladatok mellett.</w:t>
      </w:r>
    </w:p>
    <w:p>
      <w:pPr>
        <w:pStyle w:val="Normal"/>
        <w:jc w:val="both"/>
        <w:rPr/>
      </w:pPr>
      <w:r>
        <w:rPr/>
      </w:r>
    </w:p>
    <w:p>
      <w:pPr>
        <w:pStyle w:val="Normal"/>
        <w:jc w:val="both"/>
        <w:rPr/>
      </w:pPr>
      <w:r>
        <w:rPr/>
        <w:t xml:space="preserve">   </w:t>
      </w:r>
      <w:r>
        <w:rPr/>
        <w:t>Van a testet öltésnek egy másik fajtája, amikor már az egyes szerepkörök nem fizikai értelemben vett terheit kell megismerje az Én-rész. Amint mondtam,  a fizikai értelemben vett terhek megismerésére szolgáló fordított testet öltés az Utak kezdetén már lezajlott, egy olyan korszakban, amely még szigorúan megszabta a határt: ez a férfi, ez pedig a nő, az asszony feladata, így aki az egyik avagy a másik nemhez tartozónak született, szinte „készen kapta” leendő feladatait születése pillanatában, s neveltetése oly szigorú korlátok közt mozgott, hogy szinte eszébe sem juthatott nem a nemének megfelelő viselkedési elemet produkálni. A ti korotokban, s már egy ideje a szerepek összemosódtak: a nők férfiasnak, s a férfiak nőiesnek mondott feladatokat is felvállalnak: s gyakorta kell is, hogy felvállalják, ám ez még mindig csak a fizikai értelemben vett szerepekre vonatkozik, mert még a fizikai síkon elétek álló, de nem fizikai, hanem érzelmi szerepkörök megmaradtak a korábbi felosztásban: a nő az anya-szerepet vállalja, s a férfi az apa szerepet: és épp ez utóbbi, tehát az egyes nemekre jellemző érzelmi – értelmi rétegeződés az, amely végett a fordított testet öltés már nem a fizikai értelemben vett feladatok, de a Lelki – szellemi értelemben vett feladatok megismerése végett vált szükségessé egyes Testvérek esetében. Azok esetében, akik arra hivatkoznak, ha valami oknál fogva lassúbb fejlődésre voltak képesek mint Duális Társuk: persze, neki könnyebb dolga volt, lett volna csak az én helyemben…</w:t>
      </w:r>
    </w:p>
    <w:p>
      <w:pPr>
        <w:pStyle w:val="Normal"/>
        <w:jc w:val="both"/>
        <w:rPr/>
      </w:pPr>
      <w:r>
        <w:rPr/>
        <w:t xml:space="preserve">  </w:t>
      </w:r>
      <w:r>
        <w:rPr/>
        <w:t xml:space="preserve">Ezt az átadó és a befogadó Szellemi jelleggel bírók egyként előszeretettel hangoztatták és hangoztatják máig az Asztrális szinteken: s akkor az illető Testvér egy, a Duális Társra jellemző Erő meglétét igénylő szerepkörben kell végigjárjon egy Utat, hogy megtapasztalja: mennyire nem volt igaza, amikor Társa teljesítményét lekicsinyelte. </w:t>
      </w:r>
    </w:p>
    <w:p>
      <w:pPr>
        <w:pStyle w:val="Normal"/>
        <w:jc w:val="both"/>
        <w:rPr/>
      </w:pPr>
      <w:r>
        <w:rPr/>
        <w:t xml:space="preserve">  </w:t>
      </w:r>
      <w:r>
        <w:rPr/>
        <w:t xml:space="preserve">Az ÉN-fél tehát megírja a következő Életfilmet Én-része számára, de akként, hogy az az ellenkező neműek közé kell megszülessen. Az átadó ekkor befogadó jelleggel bíró nőnek, s a befogadó az átadó jelleggel bíró férfinak születik. A Szellemi Követ, tehát az Én-rész természetesen képes megfogalmazni az Életfilm értelmében szükségessé lett testet: a Globális Tudattárból magához vont ismeretelemek ezt mindenkor lehetővé teszik számára még abban az esetben is, ha előzőleg csak a saját elsődleges jellegének megfelelő testben járta végig mindahány Útját. Még ekkor nincs is gond. A későbbiek során a szülő igyekszik a nemének megfelelő irányba terelni a gyermek figyelmét, hogy a majdan felvállalandó szerepre felkészítse. A leány gyermek babát, a fiúcska autót kap: ám a különbség gyakorta már itt megmutatkozik, s az ellenkező szellemi erőkkel bír leány inkább az autóval, a fiú inkább a babával játszik. Ez azonban még nem feltűnő, nem ritka ugyanis, hogy az Életfilm értelmében az ÉN-fél a Duális társtól magához vont energiákból is nagyobb mennyiségben közvetít le Én-része számára, ami által az elsődlegesen átadó jelleggel bíró Szellemi Követ egy kicsit nőiesebb, s a befogadó jelleggel bíró kicsit férfiasabb Tudatot épít ki eszköze számára, tehát az illető nőies tulajdonságokkal </w:t>
      </w:r>
      <w:r>
        <w:rPr>
          <w:i/>
        </w:rPr>
        <w:t>is</w:t>
      </w:r>
      <w:r>
        <w:rPr/>
        <w:t xml:space="preserve"> bíró férfi, vagy férfias szokásokkal </w:t>
      </w:r>
      <w:r>
        <w:rPr>
          <w:i/>
        </w:rPr>
        <w:t>is</w:t>
      </w:r>
      <w:r>
        <w:rPr/>
        <w:t xml:space="preserve"> bíró nő lesz. Ez azonban még nem a fordított testetöltés jele: csak az áthúzás erősebb a megszokottnál, aminek fontossága esetleg csak az Út későbbi részében válik nyilvánvalóvá, amikor az illető egyedül marad, s egyedül kell a férfi és a női feladatokkal is megbirkóznia. </w:t>
      </w:r>
    </w:p>
    <w:p>
      <w:pPr>
        <w:pStyle w:val="Normal"/>
        <w:jc w:val="both"/>
        <w:rPr/>
      </w:pPr>
      <w:r>
        <w:rPr/>
        <w:t xml:space="preserve">  </w:t>
      </w:r>
      <w:r>
        <w:rPr/>
        <w:t xml:space="preserve">Amit viszont most meg akarok mutatni, a tényleges fordított testetöltés, amikor a „női szellemmel” bíró férfi fel kell vállalja az apa, vagy a „férfi szellemmel” bíró nő az asszony s az anya szerepét. Ez az esetek nagy részében legalább részben sikeres vállalkozás is lesz, annál is inkább, mert az erősebben női jelleggel bíró férfiú mellé általában egy erősebb, karakteresebb, mondhatnám azt is: férfiasabb nő kerül társnak, s a „marsikus”, tehát erősebb asszony mellé egy gyöngébb, vagy legalább is gyöngédebb férfiú, így a két házastárs kiegészíti egymást. Ez a megszokottabb amint mondtam, viszont az a történés sem ritka, hogy annak ellenére, hogy az illetőnek minden lehetősége meg van arra, hogy ténylegesen is a nemének megfelelő életmódot folytassa, az elsődleges Szellemi jelleg végett erre mégsem képes. Ennek hátterében az áll, hogy bár a Szellemi Követ, ha a nemnek megfelelő testet építi is ki magának, nem mindenkor képes a Tudatot is a nemtől megszokott módon vezetni, mert benne magában még a korábbi Utak emlékképei maradtak meg, amelyeket a maga tényleges hovatartozása, a maga ténylegesen is meglévő (átadó ill. befogadó) energiái is felerősítenek, s bár Feladata értelmében mint nő, vagy mint férfi kell szembe nézzen bizonyos, az adott nemre jellemző feladatok közé tartozó problémákkal, azokat csak a korábbi, a megszokott módon tudja lereagáltatni a Tudattal is. Az Én-rész elsődleges feladata ez esetben az volna, hogy a maga benső energiáit, s a maga benső késztetéseit legyőzve, a Tudatot, s a Tudat révén a testet is a nemnek megfelelő irány elfogadása felé vezesse (az esetek többségében legalább is, mert még ez esetben is van kivétel, amelyre mindjárt kitérek!): és ez az, ami gyakran meghaladja a Szellemi Követ erejét, annak ellenére, hogy ez esetben ő maga is a felsőbbrendű ÉN-ben meglévő, de a Duális Társtól az EGY-ség megbontása pillanatában átvonzott energiák birtokában kezdheti meg az Utat. Nem ritka, hogy a Szellemi Követ még a nemi hovatartozást sem képes elfogadtatni a Tudattal, s mert ez ekként van, a Tudat a maga neméhez tartozók felé fog fordulni, azok iránt ébred fel benne a fokozottabb vonzalom. </w:t>
      </w:r>
    </w:p>
    <w:p>
      <w:pPr>
        <w:pStyle w:val="Normal"/>
        <w:jc w:val="both"/>
        <w:rPr/>
      </w:pPr>
      <w:r>
        <w:rPr/>
        <w:t xml:space="preserve">  </w:t>
      </w:r>
      <w:r>
        <w:rPr/>
        <w:t>(Ugyan már hosszú évszázadokkal korábban sem volt ismeretlen e jelenség, sőt: egyes kultúrákban szinte divat volt az azonos neműek közti kapcsolat, ám amiként azt ma megélik az érintettek, már több, mint amit még „szabadságnak” nevezhetnénk: inkább már szabadosság. Ez persze a különneműek közti kapcsolatra is gyakran elmondható, ám a kettőt nem lehet, és nem is szabad összehasonlítani…)</w:t>
      </w:r>
    </w:p>
    <w:p>
      <w:pPr>
        <w:pStyle w:val="Normal"/>
        <w:jc w:val="both"/>
        <w:rPr/>
      </w:pPr>
      <w:r>
        <w:rPr/>
        <w:t xml:space="preserve">  </w:t>
      </w:r>
      <w:r>
        <w:rPr/>
        <w:t xml:space="preserve">Ez esetben tehát a Szellemi Követ gyengeségéről tett tanúbizonyságot, ami viszont azt is jelenti, hogy elbukta a Vállalását, hisz ha ellenkező nemű testben is, de csak a maga korábbi módján igyekszik élni, vagyis nem képes a másik fél szerepkörének felvállalására, így megtapasztalásokat sem gyűjthet, ami által az ÉN-félben lévő, s a Duális Társsal szembeni ellenérzést oldhatná. S még tán a leghelyesebb, ha az ekként szerepét tévesztett Én-fél legalább a „közép út” felé képes terelni a Tudatot akként, hogy elfogadtatja véle az egyedüllétet, ha már a nemnek megfelelő szerepkör felvállalása felé nem terelheti. Ehhez persze nem csak a kellő önismeretre, nem csak a Tudat „másságának” felismerésére van szükség, hisz az minden esetben adott, lévén hogy egy nincs, aki ne venné észre magán, ha ilyen értelemben vett eltérés van közte, és a maga neméhez tartozók többsége közt. A felismeréshez, s a helyzet nagyon is komoly kiértékeléséhez, majd a további, s egyedül helyes Útmegválasztáshoz azonban mérhetetlen önfegyelemre is szüksége volna a fordított testetöltés során „eltévedt” Testvérnek: már-már aszketikus önfegyelemre, amellyel viszont csak igen kevesen bírnak, ami tán még érthető is, hisz az Ember társas lény, és mint minden egyes Élőlény, ragaszkodik a Boldogsághoz, még akkor is, ha ezt csak ekként, tehát a szokottól eltérő módon képes érezni. </w:t>
      </w:r>
    </w:p>
    <w:p>
      <w:pPr>
        <w:pStyle w:val="Normal"/>
        <w:jc w:val="both"/>
        <w:rPr/>
      </w:pPr>
      <w:r>
        <w:rPr/>
      </w:r>
    </w:p>
    <w:p>
      <w:pPr>
        <w:pStyle w:val="Normal"/>
        <w:jc w:val="both"/>
        <w:rPr/>
      </w:pPr>
      <w:r>
        <w:rPr/>
        <w:t xml:space="preserve">  </w:t>
      </w:r>
      <w:r>
        <w:rPr/>
        <w:t>Fentebb azt mondtam: A Szellemi Követ feladata az volna, hogy a maga benső energiáit, s a maga benső késztetéseit legyőzve, a Tudatot, és annak révén a testet is az Életfilmben meghatározott nemnek megfelelő irány elfogadása felé vezesse: de azt is mondtam, hogy még ez alól is lehet, és van is ekként kivétel: nem sok, a Föld színén mindössze tán néhány tucatnyi Úton járó, akik viszont éppenhogy a ti korotok erkölcsi milyensége végett vállalták fel, hogy megélve e „másságot” bebizonyítják, hogy ezt is meglehet élni kultúráltan, nem hivalkodva, nem tüntetve másságukkal amiként az ma szinte divattá lett, de csak úgy Otthonaikban hagyva a társas életük intim titkait, amiként azt a hagyományos párkapcsolatban élők is… — kéne hogy tegyék, hogy ne az utcák és ne a terek szolgáljanak biológiai felvilágosító helyekül a jövő nemzedék még járni – beszélni is alig tudó, vagy épp csak nyiladozó értelmű képviselőinek, megdöbbenést váltva ki azokból is, de az idősebb nemzedék tagjaiból is, akik még másfajta „Élet-iskolát” jártak a maguk ifjú éveiben…</w:t>
      </w:r>
    </w:p>
    <w:p>
      <w:pPr>
        <w:pStyle w:val="Normal"/>
        <w:jc w:val="both"/>
        <w:rPr/>
      </w:pPr>
      <w:r>
        <w:rPr/>
        <w:t xml:space="preserve">                                          </w:t>
      </w:r>
      <w:r>
        <w:rPr/>
        <w:t>*</w:t>
      </w:r>
    </w:p>
    <w:p>
      <w:pPr>
        <w:pStyle w:val="Normal"/>
        <w:jc w:val="both"/>
        <w:rPr/>
      </w:pPr>
      <w:r>
        <w:rPr/>
        <w:t>Most ismét egy másik kérdésre ugrunk át: az</w:t>
      </w:r>
    </w:p>
    <w:p>
      <w:pPr>
        <w:pStyle w:val="Normal"/>
        <w:jc w:val="both"/>
        <w:rPr/>
      </w:pPr>
      <w:r>
        <w:rPr/>
        <w:t xml:space="preserve">                               </w:t>
      </w:r>
      <w:r>
        <w:rPr>
          <w:b/>
        </w:rPr>
        <w:t>Erő-átáramoltatás</w:t>
      </w:r>
    </w:p>
    <w:p>
      <w:pPr>
        <w:pStyle w:val="Normal"/>
        <w:jc w:val="both"/>
        <w:rPr/>
      </w:pPr>
      <w:r>
        <w:rPr/>
        <w:t xml:space="preserve">kérdésére, amely kérdés lényegében nem is egy: több, egymástól akár teljességgel függetlenül kezelendő kérdést is magában foglal. Meglehet, csak azért, mert ti egy-azon kifejezést használjátok megannyi energia-áramoltatási folyamatra, függetlenül attól: fizikai, azaz Tudati, Lelki, vagy Szellemi energia-átáramoltatásról szóltok, vagy már ténylegesen is az Erő-ívekben lévő Erő átközvetítésére, illetőleg annak magatokhoz vonzására. Mi itt és most még a fizikai szinten történő Erő-átáramoltatás, és a Szellemi Követek közti erő-átáramoltatás kérdését vizsgáljuk, s csak későbben térünk ki a Kozmikus Térben lévő Erő-ívek energiájának mozgatására, a megmozgatott energiák használatára, illetőleg azoknak más értelemben vett mozgatására. </w:t>
      </w:r>
    </w:p>
    <w:p>
      <w:pPr>
        <w:pStyle w:val="Normal"/>
        <w:jc w:val="both"/>
        <w:rPr/>
      </w:pPr>
      <w:r>
        <w:rPr/>
      </w:r>
    </w:p>
    <w:p>
      <w:pPr>
        <w:pStyle w:val="Normal"/>
        <w:jc w:val="both"/>
        <w:rPr/>
      </w:pPr>
      <w:r>
        <w:rPr/>
        <w:t xml:space="preserve">  </w:t>
      </w:r>
      <w:r>
        <w:rPr/>
        <w:t>Amikor azt mondom: a fizikai szinten történő Erő-átáramol-tatás, ne a nyers fizikai erőre, tehát ne a testi erőre gondoljatok, még akkor se, ha a Tudati és a Lelki Erő mindenkor realizálódik a fizikai testek teherbíró képességében is. A Tudati és a Lelki energiák átközvetítésére gondolok ekként, ahogy a fentebbi mondatból azt magatok is kikövetkeztethettétek, s amely energiát ki-ki a maga akarata szerint közvetíthet más – mások felé, amiként a maga akarata szerint fogadhat is el mástól – másoktól. A Szeretet mindenkor élő és éltető erejére gondolok, amely alapjául szolgál már a ti szinteteken is minden más erőnek, és amelyet – amiként minden más nem fizikai energiát is – lehet tisztán és valóságosan, de lehet tisztátalanul, azaz hamisan is kezelni.</w:t>
      </w:r>
    </w:p>
    <w:p>
      <w:pPr>
        <w:pStyle w:val="Normal"/>
        <w:jc w:val="both"/>
        <w:rPr/>
      </w:pPr>
      <w:r>
        <w:rPr/>
        <w:t xml:space="preserve"> </w:t>
      </w:r>
      <w:r>
        <w:rPr/>
        <w:t>S most megkérdezhetitek: vajon mit értek ez alatt?</w:t>
      </w:r>
    </w:p>
    <w:p>
      <w:pPr>
        <w:pStyle w:val="Normal"/>
        <w:jc w:val="both"/>
        <w:rPr/>
      </w:pPr>
      <w:r>
        <w:rPr/>
      </w:r>
    </w:p>
    <w:p>
      <w:pPr>
        <w:pStyle w:val="Normal"/>
        <w:jc w:val="both"/>
        <w:rPr/>
      </w:pPr>
      <w:r>
        <w:rPr/>
        <w:t>A Szeretetet, mint bármi mást is, lehet valóságosan is megélni, de lehet színlelni, amiként el is lehet titkolni. Legalább is ideig – óráig, hisz más energiákkal szemben ezt nem vagytok még képesek hitelt érdemlően bemérni…</w:t>
      </w:r>
    </w:p>
    <w:p>
      <w:pPr>
        <w:pStyle w:val="Normal"/>
        <w:jc w:val="both"/>
        <w:rPr/>
      </w:pPr>
      <w:r>
        <w:rPr/>
        <w:t xml:space="preserve">  </w:t>
      </w:r>
      <w:r>
        <w:rPr/>
        <w:t>A Szeretetet tehát lehet mímelni: s mert lehet, bizony sokan cselekszenek is ekként abban a balga hiszemben, hogy hamisságuknak sem Égben sem Földön senki sem tudója, s akár valóban azt gondolva: még Istent s megtévesztik egy-egy hamis szólammal vagy cselekedettel. Hogy ez mennyire nem ekként van, már csak az Út végén válik tudottá számukra.</w:t>
      </w:r>
    </w:p>
    <w:p>
      <w:pPr>
        <w:pStyle w:val="Normal"/>
        <w:jc w:val="both"/>
        <w:rPr/>
      </w:pPr>
      <w:r>
        <w:rPr/>
      </w:r>
    </w:p>
    <w:p>
      <w:pPr>
        <w:pStyle w:val="Normal"/>
        <w:jc w:val="both"/>
        <w:rPr/>
      </w:pPr>
      <w:r>
        <w:rPr/>
        <w:t xml:space="preserve">  </w:t>
      </w:r>
      <w:r>
        <w:rPr/>
        <w:t xml:space="preserve">A Szeretet erejének átközvetítése két, egymástól eltérő módon lehetséges: közvetett és közvetlen formában. A közvetett formában történő Erő-átáramoltatás az ima, és az igazán tiszta Gondolat formájában történő Erő-átközvetítés, amikor az átközvetített energiát nem támasztja alá fizikai cselekvés. S itt sem a megszokásból elmondott imákra kell gondoljatok, azt csak az agy egy része irányítja, míg más része a lehető legösszetettebb gondolatokat fogalmazza meg, amelyek mögött mint valami háttérzaj érződik csak a mantra-szerű ima, minden érzelem nélkül: s akkor annak értéke is csak annyi lesz, amennyi az imával együtt felbukkant érzelmek ereje, vagyis a semminél is kevesebb, épp csak a megtett kötelesség Tudat-nyugtató erejét adva annak számára, aki a napi kötelességei közt tartja csak számon az imádságok elmondását is. A valódi ima a Lélekben születik és fogan, ha annak szándékát a Tudat, a Lélek és a Szellem egységesen fogalmazza is meg. Azt is mondtam már: nem minden esetben az a cél, hogy az előre megírt imát mondjátok, és nem is lehetséges, hisz a mindennapi történések más és más érzéseket szülnek, más és más szavak megfogalmazására késztetve az elmét, így a „hivatalos” ima szavai egy-egy esetben akár hamisakká is lesznek, mert nem a Lélek tükörképét adják, s nem a Tudat legbensőbb gondolatait tárják Isten elé: csak annak gondolatait, aki az adott imádságot egykor megfogalmazta. </w:t>
      </w:r>
    </w:p>
    <w:p>
      <w:pPr>
        <w:pStyle w:val="Normal"/>
        <w:jc w:val="both"/>
        <w:rPr/>
      </w:pPr>
      <w:r>
        <w:rPr/>
        <w:t xml:space="preserve">  </w:t>
      </w:r>
      <w:r>
        <w:rPr/>
        <w:t>A gondolatok formájában történő Szeretet-energia átközvetítés sem mindenkor azt jelenti, hogy arra gondoltok: mennyire szeretitek azt, akire gondoltok. Olykor csak az bukkan fel elméitekben: vajon felvette a meleg sálat, amit kikészítettem? Megette az uzsonnát, amit csomagoltam neki?</w:t>
      </w:r>
    </w:p>
    <w:p>
      <w:pPr>
        <w:pStyle w:val="Normal"/>
        <w:jc w:val="both"/>
        <w:rPr/>
      </w:pPr>
      <w:r>
        <w:rPr/>
        <w:t xml:space="preserve">  </w:t>
      </w:r>
      <w:r>
        <w:rPr/>
        <w:t>A ti világotokban is a törődő – gondoskodó Szeretetnek van a legigazabb ereje: hisz Istenünk is az Ő Törődő – gondoskodó Szeretetét adja megannyi Gyermekének, kinek – kinek azt adva meg, amire igazán, a Valóság értelmében szüksége van, vagy lehet. De nem a kényszerűségből, vagy a környezet elvárásának, nem a megszokásnak engedő gondoskodásra akarok itt sem utalni, hisz az, hogy a szülő kikészíti a tiszta ruhát, az uzsonnát (vagy az uzsonna beszerzéséhez szükséges összeget) gyermekének, az asszony a férjének: már-már kötelességszerű történés, amely, ha nem a tényleges törődés, és nem a valós Szeretet a cselekedet mozgatója, értékét és erejét veszti, nem lesz több, és nem lesz másabb, mint az a cselekvés, amikor a kilincset lenyomva ösztönösen ellenőrzitek: bezártátok-e az ajtót távozás előtt.</w:t>
      </w:r>
    </w:p>
    <w:p>
      <w:pPr>
        <w:pStyle w:val="Normal"/>
        <w:jc w:val="both"/>
        <w:rPr/>
      </w:pPr>
      <w:r>
        <w:rPr/>
        <w:t xml:space="preserve">  </w:t>
      </w:r>
      <w:r>
        <w:rPr/>
        <w:t xml:space="preserve">Amint mondtam, azt, hogy egy ilyen megszokottá vált, mindennapos cselekedet hátterében a valós Szeretet húzódik-e meg avagy sem, magatok nem tudhatjátok megállapítani, ha csak az adott történésre figyeltek, s nem ismeritek a család mindennapi életének egyéb eseményeit. Épp így lehetetlen megállapítanotok: a valós Szeretet szavára hallgat-e az, aki a maga megszokott imáit mondja, és annak sem lehettek tudói: aki a rászorulók segítségére siet, Igaz Szeretetből cselekszik – vagy csak a környezeti elvárásoknak akar megfelelni, akár azzal a nem, vagy alig is titkolt céllal, hogy ezáltal ő maga valamiféle előnyöket szerezzen meg magának. Erre is van, és nem is kevés példa: a most lezajlott választások során magatok is tanúi lehettetek nem egy ilyen „szeretet-cselekedetnek”, hisz ilyenkor, a választások előtt még az is elmegy a templomba (a legújabb „divatnak” engedve), aki egyébként nem hívő, s még az is adományt nyújt át a templom lépcsőjén (esetleg) megtűrt koldusnak, aki más esetben a karhatalom segítségét veszi igénybe a nemkívánatos személy eltávolításához. De ugyan ezt a jelenséget az esztendő más, „kiemelt fontosságú” napjaiban is megfigyelhetitek: Karácsony és Húsvét napjaiban, amikor </w:t>
      </w:r>
      <w:r>
        <w:rPr>
          <w:i/>
        </w:rPr>
        <w:t>„illik”</w:t>
      </w:r>
      <w:r>
        <w:rPr/>
        <w:t xml:space="preserve"> a rászorulók felé fordulni. E kérdésről azonban már szinte túlon-túl gyakran is szóltunk, így itt nem is bontom tovább magát a témát, így is csak azért említetem fel ismét, hogy érzékeltessem: mi a különbség a Valódi Szeretet, és az ál-szeretet közt. Míg az előbbeni ereje valóságosan is „hegyeket mozgathat meg”, semmissé téve a közömbösség, a nemtörődömség, a gyűlölet sötétlő, és ólomnál nehezebb negatív energia-hegyeit, a másik valóban csak a külvilág előtti önigazolásra alkalmas, és ereje nem hogy semmissé tenné: még meg is erősíti álságos volta végett azt a negatív energiát, amely sajnos mind nagyobb mennyiségben áramlik a Föld színén, mint valami őrjöngő - pusztító szökőár. </w:t>
      </w:r>
    </w:p>
    <w:p>
      <w:pPr>
        <w:pStyle w:val="Normal"/>
        <w:jc w:val="both"/>
        <w:rPr/>
      </w:pPr>
      <w:r>
        <w:rPr/>
      </w:r>
    </w:p>
    <w:p>
      <w:pPr>
        <w:pStyle w:val="Normal"/>
        <w:jc w:val="both"/>
        <w:rPr/>
      </w:pPr>
      <w:r>
        <w:rPr/>
        <w:t xml:space="preserve">  </w:t>
      </w:r>
      <w:r>
        <w:rPr/>
        <w:t xml:space="preserve">Egy mozdulat, amellyel a gyermek, vagy a férj nyakában lévő sálat igazítja meg egy anya vagy asszony, egy kéretlen nyújtott, segítő kar, amelyet asszonya, vagy akár egy idegen ember felé nyújt a férfiú, hogy a járdaszélen segítséget adjon, a kéretlen levitt szemetes edény, amellyel a gyermek szalad le a lépcsőn, vagy a padtársnak átnyújtott radír, ha az elfelejtette elvinni a magáét: - mind – mind csak egy, szinte jelentéktelen, de nagyon is fontos jele a Szeretetnek, s ekkor már a cselekvő Szeretetnek, amelynek ereje, ha a történést nem, vagy csak egy gyenge és fáradt kis fél-mosollyal nyugtázza is az, aki felé a gesztus szólt, Valós erőt jelent annak is, aki a segítséget kapta, de annak is, aki cselekedett, mert amiként mondtam, a Szeretet mindenkor Szeretetet szül, és viszont: a harag, a gyűlölet, a számító önzés is csak haragot, gyűlöletet és számító önzést fog szülni. </w:t>
      </w:r>
    </w:p>
    <w:p>
      <w:pPr>
        <w:pStyle w:val="Normal"/>
        <w:jc w:val="both"/>
        <w:rPr/>
      </w:pPr>
      <w:r>
        <w:rPr/>
        <w:t xml:space="preserve">  </w:t>
      </w:r>
      <w:r>
        <w:rPr/>
        <w:t xml:space="preserve">Igaz: az sem ritkaság, hogy a cselekvés, legyen az igaz Szeretet-cselekedet, vagy harag, nem akkor, nem abban a percben hat vissza, amikor az esett, de az elvetett mag mindenképp beérik, s ha nem is mindenkor az arathatja le annak „termését”, aki elvetette, a termés energiája, ereje mindenképp azé is lesz, aki a magot elvetette. </w:t>
      </w:r>
    </w:p>
    <w:p>
      <w:pPr>
        <w:pStyle w:val="Normal"/>
        <w:jc w:val="both"/>
        <w:rPr/>
      </w:pPr>
      <w:r>
        <w:rPr/>
      </w:r>
    </w:p>
    <w:p>
      <w:pPr>
        <w:pStyle w:val="Normal"/>
        <w:jc w:val="both"/>
        <w:rPr/>
      </w:pPr>
      <w:r>
        <w:rPr/>
        <w:t xml:space="preserve">  </w:t>
      </w:r>
      <w:r>
        <w:rPr/>
        <w:t xml:space="preserve">A szembejövő, s akár teljességgel idegen ember talán nem felel mosollyal a felé küldött mosolyra, az sem lehetetlen, hogy akár egy mogorva pillantást fogtok kapni feleletül: de a mosoly ereje már beépült az energiái közé, s ha majd csak órákkal később is, de érezteti erejét, akár akként is, hogy az, aki a mosolyt kapta, maga fog rámosolyogni egy alkalmazottjára – vagy épp a fölöttesére – vagy úgy, hogy egy vita lesz tőle csendesebbé. </w:t>
      </w:r>
    </w:p>
    <w:p>
      <w:pPr>
        <w:pStyle w:val="Normal"/>
        <w:jc w:val="both"/>
        <w:rPr/>
      </w:pPr>
      <w:r>
        <w:rPr/>
        <w:t xml:space="preserve">  </w:t>
      </w:r>
      <w:r>
        <w:rPr/>
        <w:t>Ha valaki felé akként tudtok fordulni, hogy az mindenképp meg kell érezze belévetett bizalmatokat, nem csak hogy ténylegesen is képessé lesz valamely nehezebb feladat elvégzésére, amelynek felvállalására egyébként nem lett volna meg benne a bátorság, de maga is e bizalmat fogja tovább közvetíteni más – mások felé, mást is ösztönözve és bátorítva a tovább közvetített bizalom erejével: s a bizalom alapja is mindenkor és mindenhol a Szeretet.</w:t>
      </w:r>
    </w:p>
    <w:p>
      <w:pPr>
        <w:pStyle w:val="Normal"/>
        <w:jc w:val="both"/>
        <w:rPr/>
      </w:pPr>
      <w:r>
        <w:rPr/>
      </w:r>
    </w:p>
    <w:p>
      <w:pPr>
        <w:pStyle w:val="Normal"/>
        <w:jc w:val="both"/>
        <w:rPr/>
      </w:pPr>
      <w:r>
        <w:rPr/>
        <w:t xml:space="preserve">  </w:t>
      </w:r>
      <w:r>
        <w:rPr/>
        <w:t>Ezen példázatul adott esetekben tehát az általatok kiáramoltatott Szeretet-energia elérte célját, éspedig akkor, abban a pillanatban, amikor arra a leginkább szükség volt.</w:t>
      </w:r>
    </w:p>
    <w:p>
      <w:pPr>
        <w:pStyle w:val="Normal"/>
        <w:jc w:val="both"/>
        <w:rPr/>
      </w:pPr>
      <w:r>
        <w:rPr/>
        <w:t xml:space="preserve">   </w:t>
      </w:r>
      <w:r>
        <w:rPr/>
        <w:t>Nos, nagyjából erre gondolok, amikor a Tudati – Lelki energia átközvetítéséről szólok. Pontosabban erre is, hisz ez csak a legegyszerűbb, a mindennapi életben történő Erő-átközvetítés, amely ténylegesen is megszokottá és mindennapossá kellett volna váljon, s nem most, de már nagyon – nagyon rég…</w:t>
      </w:r>
    </w:p>
    <w:p>
      <w:pPr>
        <w:pStyle w:val="Normal"/>
        <w:jc w:val="both"/>
        <w:rPr/>
      </w:pPr>
      <w:r>
        <w:rPr/>
        <w:t xml:space="preserve">Ezen felül és ezen túl a Szeretet energiáját mint Gyógyító Erőt is alkalmazhatjátok a magasabb rendű Energiák bevonzásához, ám mert e kérdésre hamarosan visszatérünk, most nem bontom még ki, majd a maga helyén és idején. </w:t>
      </w:r>
    </w:p>
    <w:p>
      <w:pPr>
        <w:pStyle w:val="Normal"/>
        <w:jc w:val="both"/>
        <w:rPr/>
      </w:pPr>
      <w:r>
        <w:rPr/>
      </w:r>
    </w:p>
    <w:p>
      <w:pPr>
        <w:pStyle w:val="Normal"/>
        <w:jc w:val="both"/>
        <w:rPr/>
      </w:pPr>
      <w:r>
        <w:rPr/>
        <w:t xml:space="preserve">   </w:t>
      </w:r>
      <w:r>
        <w:rPr/>
        <w:t xml:space="preserve">Nem egy, és nem két esetben akként kell felvállalnotok valamely cselekedetet, hogy a legcsekélyebb mértékben sincs kedvetek éppen azt csinálni, amit mégis megtesztek a Szeretet nevében és jegyében: s ez már a magasabb rendű, az önfeláldozó Szeretet, amely nem azonos a képmutató, tehát az érték és erő nélkül való ál-szeretettel, sőt! Ha lehet ekként fogalmaznom, az egyedül tiszta Szeretet, amely a Mester Áldozatának alapjául is szolgált, s amellyel (egy kis túlzással) a Mester Áldozatát ismétlitek meg: csak kicsinyben, csak a magatok egyszerű, emberi módján. Ne azokra az áldozatokra gondoljatok tehát, amikor valaki az életét adja másokért, amiként az a pap-testvérünk cselekedett, aki a második Világégés során önként vállalta az élve eltemettetés gyötrelmeit s a kínhalált egy sok gyermekes rabtársa helyett: csak a kedvetek és akár terveitek ellen való szívességekre, amelyekre oly gyakran és oly könnyen mondotok nemet: mozi, vagy pihenés helyett vigyáznotok kell a szomszéd rakoncátlan csemetéire, boltba kell mennetek az asszony helyett, amikor épp meccset néznétek, vagy játék helyett a szemetessel kell leballagni a földszintre: tehát a mindennapi apró semmiségek, amelyek csak addig semmiségek, amíg nem valami más, szívetek szerinti cselekedett </w:t>
      </w:r>
      <w:r>
        <w:rPr>
          <w:i/>
        </w:rPr>
        <w:t>helyett</w:t>
      </w:r>
      <w:r>
        <w:rPr/>
        <w:t xml:space="preserve"> kell elvégeznetek. Ezek a Szeretet-cselekedetek az Élet velejárói, amelyek csak akkor válnak ténylegesen is Szeretet-cselekedetté, ha azt valóban szívesen vállaljátok még akkor is, ha más valamit még szívesebben csinálnátok, mert hisz ha kényszerűségből, és a másik iránti haraggal cselekszitek meg, nem pozitív, de negatív energiát fogtok megfogalmazni és útjára bocsájtani. Csak úgy, mint amikor megcselekszitek ugyan, amit szükséges, de csak akként, hogy közben éreztetitek környezetetekkel: mennyire terhes számotokra az, amit épp csináltok. S mert ez utóbbi is igen gyakori történés, erre is hadd mondjak egy példát.</w:t>
      </w:r>
    </w:p>
    <w:p>
      <w:pPr>
        <w:pStyle w:val="Normal"/>
        <w:jc w:val="both"/>
        <w:rPr/>
      </w:pPr>
      <w:r>
        <w:rPr/>
        <w:t xml:space="preserve">  </w:t>
      </w:r>
      <w:r>
        <w:rPr/>
        <w:t xml:space="preserve">Idős rokont </w:t>
      </w:r>
      <w:r>
        <w:rPr>
          <w:i/>
        </w:rPr>
        <w:t>kell</w:t>
      </w:r>
      <w:r>
        <w:rPr/>
        <w:t xml:space="preserve"> meglátogatnotok, vagy épp néktek </w:t>
      </w:r>
      <w:r>
        <w:rPr>
          <w:i/>
        </w:rPr>
        <w:t>kell</w:t>
      </w:r>
      <w:r>
        <w:rPr/>
        <w:t xml:space="preserve"> vendéget kell fogadnotok akkor, amikor inkább aludnátok, olvasnátok, néznétek a filmet, vagy amikor bármi mást szívesebben tennétek, csak nem azt, amit a körülmények alakulása folytán épp tennetek </w:t>
      </w:r>
      <w:r>
        <w:rPr>
          <w:i/>
        </w:rPr>
        <w:t>kell</w:t>
      </w:r>
      <w:r>
        <w:rPr/>
        <w:t>. Nem véletlen, hogy a „</w:t>
      </w:r>
      <w:r>
        <w:rPr>
          <w:i/>
        </w:rPr>
        <w:t>kell</w:t>
      </w:r>
      <w:r>
        <w:rPr/>
        <w:t xml:space="preserve">” szócskát mindannyiszor így: dőlt betűkkel írattam, hisz amit csak kényszerből cselekszetek, már nem is valós Szeretet-cselekedet, mert a kettő összeegyeztethetetlen, s e kettő energiája sem lesz, mert nem lehet azonos. A Szeretet-cselekedet energiája mindenkor pozitív, a kényszer-cselekvésé negatív, még akkor is, ha az csak bennetek magatokban válik negatív energiává, mert visszafojtott harag ereje attól, hogy nem engeditek a felszínre jutni, még ugyan úgy valós, és ugyanúgy negatív, tehát romboló energia marad. </w:t>
      </w:r>
    </w:p>
    <w:p>
      <w:pPr>
        <w:pStyle w:val="Normal"/>
        <w:jc w:val="both"/>
        <w:rPr/>
      </w:pPr>
      <w:r>
        <w:rPr/>
        <w:t xml:space="preserve">  </w:t>
      </w:r>
      <w:r>
        <w:rPr/>
        <w:t>Van, aki egyes látszat-tevékenységgel igyekszik elhárítani magától a „nem-szeretem” kötelességet, van, aki viselkedésével próbálja jelezni: vendége nem épp a legalkalmasabb időben érkezett, s hogy ő mekkora áldozatot hoz, amikor mégis véle tölti az időt ahelyett, hogy… – hadd ne folytassam. Ez is és az is helytelen,</w:t>
      </w:r>
    </w:p>
    <w:p>
      <w:pPr>
        <w:pStyle w:val="Normal"/>
        <w:jc w:val="both"/>
        <w:rPr/>
      </w:pPr>
      <w:r>
        <w:rPr/>
        <w:t xml:space="preserve">  </w:t>
      </w:r>
      <w:r>
        <w:rPr>
          <w:u w:val="single"/>
        </w:rPr>
        <w:t xml:space="preserve">Ha a terveitekkel és/vagy vágyaitokkal ellenkező cselekvést hoz elétek az élet, mindenkor azt kell elsőként mérlegelnetek: </w:t>
      </w:r>
      <w:r>
        <w:rPr>
          <w:u w:val="double"/>
        </w:rPr>
        <w:t>melyik a fontosabb, melyik az, amely inkább beilleszthető az ÚR Szeretet-törvényébe: s aztán a kevésbé fontosat el kell tudnotok engedni, vagy egy másik időpontra kell áthelyeznetek, hogy már teljes szívvel és lélekkel a Szeretet Törvényébe tartozó cselekedetre tudjatok ráhangolódni.</w:t>
      </w:r>
      <w:r>
        <w:rPr/>
        <w:t xml:space="preserve"> Csak ekként lehettek képesek arra, hogy már csak az új feladattal törődjetek, s azt igyekezzetek erőtökhöz mérten tökéletesen elvégezni, hogy az ekként vállalt feladat valóságos Szeretet-cselekedetté lehessen bennetek és számotokra is, de annak számára is, akiért az adott cselekvést felvállaltátok. </w:t>
      </w:r>
    </w:p>
    <w:p>
      <w:pPr>
        <w:pStyle w:val="Normal"/>
        <w:jc w:val="both"/>
        <w:rPr/>
      </w:pPr>
      <w:r>
        <w:rPr/>
        <w:t xml:space="preserve">  </w:t>
      </w:r>
      <w:r>
        <w:rPr/>
        <w:t xml:space="preserve">Csak akkor lesz igaz Értéke az Áldozatnak, </w:t>
      </w:r>
      <w:r>
        <w:rPr>
          <w:i/>
        </w:rPr>
        <w:t>ha azt magatok nem igyekeztek mindenáron mint áldozathozatalt megélni,</w:t>
      </w:r>
      <w:r>
        <w:rPr/>
        <w:t xml:space="preserve"> s ha nem akarjátok azt mint áldozatot érzékeltetni azzal is, akiért azt felvállaltátok: legyen az bármely áldozat. Tudnotok és éreznetek kell: Isten mindenkor tudja, látja és számon is tartja mindahány cselekedeteteket, ekként azt is, amelyet mint valós Áldozatot a Szeretet Oltárára tesztek le Elébe. Mert bizony, hogy látja, de látja azokat is, amelyeket mint valami szerepet tártok Elé is, de a külvilág felé is, titkon, vagy félig sem titkon figyelve a hatást: s akkor a külvilág döbbent – szánakozó – elismerő pillantása lesz az „áldozat” bére, amellett, hogy az áldozatvállalás, ha annak valamely Testvéretek megtámogatása volna a célja, végül is értéktelenné válik, hisz nem a szív, nem a Szeretet: az elismerés utáni vágy lesz az áldozatvállalás tényleges mozgatórugója.</w:t>
      </w:r>
    </w:p>
    <w:p>
      <w:pPr>
        <w:pStyle w:val="Normal"/>
        <w:jc w:val="both"/>
        <w:rPr/>
      </w:pPr>
      <w:r>
        <w:rPr/>
      </w:r>
    </w:p>
    <w:p>
      <w:pPr>
        <w:pStyle w:val="Normal"/>
        <w:jc w:val="both"/>
        <w:rPr/>
      </w:pPr>
      <w:r>
        <w:rPr/>
        <w:t xml:space="preserve">  </w:t>
      </w:r>
      <w:r>
        <w:rPr/>
        <w:t xml:space="preserve">Az Áldozathozatal egyik ismert formája az energiaátközvetítés. Ez esetben nem a fizikai cselekedetek révén meghozott áldozatra, és nem a lemondásra: ténylegesen is a Tudati – Akarati erők révén átközvetített, tehát gondolati úton történő energia-átközvetítésre gondolok, amelynek „címzettje” többnyire a Tudat irányítását végző Szellemi Követ. Az ekként kiáramoltatott energia első sorban az ő, valamint a Tudat megtámogatására alkalmas. Ez is, mint minden Tudati cselekvés, lehet akaratlagos (s erre hamarosan visszatérek), és lehet spontán történés, ám bármely formában áramoltattok is egymás felé energiát, az átközvetített energiát maguk a fizikai testek is érzik, és mert érzik, jelzik is a pozitív, de a negatív erő jelenlétét, de még annak áramlását is mindazok közelében, akik egyiket vagy a másikat a szokottnál nagyobb mértékben áramoltatják környezetük felé. Még a hirtelen fel, majd ellobbanó indulati energiát is érzékeli a test megannyi sejtje: hogy ne érzékelné és jelezné is az állandósult érzelmi/Értelmi, tehát Lelki és Tudati energiát, amikor az közvetlen formában árad más személyek Tudata vagy a Tudatot és a Szellemi Követet is összekötő Lélek-szál felé! </w:t>
      </w:r>
    </w:p>
    <w:p>
      <w:pPr>
        <w:pStyle w:val="Normal"/>
        <w:jc w:val="both"/>
        <w:rPr/>
      </w:pPr>
      <w:r>
        <w:rPr/>
        <w:t xml:space="preserve">  </w:t>
      </w:r>
      <w:r>
        <w:rPr/>
        <w:t>Akiben a pozitív energia a domináns, kellemes, s akiben a negatív, az kellemetlen hatással lesz a körötte lévőkre, függetlenül attól, milyen külső máz alá van rejtve a ténylegesen meglévő értelmi – érzelmi energiák összessége. Van, aki szinte mindig mosolyog, és csak kedves, sőt: már-már túlságosan is kedves szavakkal szól, bárkihez szól is, de belül, e kedvező álarc alatt csak a harag, vagy akár már a gyűlölet él és ég benne, viszont az sem ritka, aki a haragos szavak mögé rejti el önmagát: ne érezze meg azt senki, milyen érzékeny, mennyire sebezhető. Ő a kemény szavak mellett fogja cselekedni a jót, míg az előbbi a szép szavak mellett annak ellenkezőjét: s ekkor is a szavak színe, valós benső töltése az, ami az illető tényleges legbenső Lényegét: Lelkét mutathatná meg néktek, pontosan akként, amiként megmutatja azt mindenkor az Úrnak és a Fent Világában élőknek. A szavak valós töltése, és persze az igazán esett cselekedetek, amelyek ha titkon esnek is olykor, nem elfedetten az Úr szemei elől.</w:t>
      </w:r>
    </w:p>
    <w:p>
      <w:pPr>
        <w:pStyle w:val="Normal"/>
        <w:jc w:val="both"/>
        <w:rPr/>
      </w:pPr>
      <w:r>
        <w:rPr/>
      </w:r>
    </w:p>
    <w:p>
      <w:pPr>
        <w:pStyle w:val="Normal"/>
        <w:jc w:val="both"/>
        <w:rPr/>
      </w:pPr>
      <w:r>
        <w:rPr/>
        <w:t xml:space="preserve">  </w:t>
      </w:r>
      <w:r>
        <w:rPr/>
        <w:t xml:space="preserve">A Tudati – Lelki energia-átközvetítésben fontos és lényeges szerepet kap a Szellemi Követ. Az ő feladata az energia fogadása, amiként az energia közvetlen formában való átáramoltatása is, más Szellemi Követek felé. A Szellemi Követek közti energia-átáramoltatás mindenkor tudatos, ha nem is a testtudat szerinti, de a magasabb rendű, tehát a Szellemi Követ tudata áll annak hátterében, még abban az esetben is, ha az energia-átközvetítés szándéka mégiscsak a földi értelemben vett Tudatban fogalmazódik meg mint cél, mint feladat. </w:t>
      </w:r>
    </w:p>
    <w:p>
      <w:pPr>
        <w:pStyle w:val="Normal"/>
        <w:jc w:val="both"/>
        <w:rPr/>
      </w:pPr>
      <w:r>
        <w:rPr/>
        <w:t xml:space="preserve">   </w:t>
      </w:r>
      <w:r>
        <w:rPr/>
        <w:t xml:space="preserve">Ez ugyan részben már a Szellemi gyógyászat kérdéskörébe tartozik, de mert nem csak a gyógyítók élhetnek az energia-átközvetítés e módszerével, és nem csak a Szellemi Követ s a Tudat közös munkája révén levonzott Kozmikus Erőket áramoltathatjátok ekként egymás felé, de a magatok Szeretet-energiáját is Tudati – Akarati erőitek révén, szükséges, hogy erről is szóljak itt és most is, míg e folyamat magasabb fokozatára már a MAG-oknak szóló sorozat következő kötetében térek rá, amikoris a gyógyításról szólok. Azt viszont, ahogy ott is tenni fogom, itt is előre kell bocsájtanom: az energia-mozgatással, amiként minden mással is a fizikai síkon, lehet élni, de lehet visszaélni is, s ki-ki maga fog erről is és arról is számot adni az ÚR Krisztusnak, amikor Útja a fizikai szinten egy percen véget ér. </w:t>
      </w:r>
    </w:p>
    <w:p>
      <w:pPr>
        <w:pStyle w:val="Normal"/>
        <w:jc w:val="both"/>
        <w:rPr/>
      </w:pPr>
      <w:r>
        <w:rPr/>
        <w:t xml:space="preserve">  </w:t>
      </w:r>
      <w:r>
        <w:rPr/>
        <w:t xml:space="preserve">A Szeretet Erejét épp úgy áramoltathatjátok egymás felé, amiként a gyűlölet energiáját is: ezt már túlon-túl sok ilyen-olyan „képzőben” oktatják, így lényegében semmi titkosat nem árulok el, ha magam is érintem e kérdést, amelyet, ahogy az imént is mondtam, ki-ki a maga meglátása szerint fog használni – avagy kihasználni, amiként azt eddig is tették pozitív és negatív értelemben egyaránt azok, akiknek ez vagy az szándékukban (vagy érdekükben) állott bizonyos okoknál fogva. </w:t>
      </w:r>
    </w:p>
    <w:p>
      <w:pPr>
        <w:pStyle w:val="Normal"/>
        <w:jc w:val="both"/>
        <w:rPr/>
      </w:pPr>
      <w:r>
        <w:rPr/>
        <w:t xml:space="preserve">  </w:t>
      </w:r>
      <w:r>
        <w:rPr/>
        <w:t xml:space="preserve">Ennyi előzetes után tehát térjünk is rá a Szeretet erejének már Akarati – Gondolati úton történő átközvetítésére. Még nem az egyes fizikai betegségek gyógyítására lekért Erő átközvetítéséről van szó, így a történés sem igényel lényegében semmiféle különleges előkészületet, de kell, hogy az energia-átközvetítésre készülő személy körül, s benne magában is, Tudatában és Lelkében nyugalom és csendesség legyen. A külső – belső harmónia elérését követően idézzétek magatok elé azt a Testvért, akinek Szeretet-energiát kívántok átközvetíteni, majd az energia-átközvetítés szándékát és célját is Őrszellemetek elé tárva koncentráljatok az illető személyre, s az erő-átadás céljára. </w:t>
      </w:r>
    </w:p>
    <w:p>
      <w:pPr>
        <w:pStyle w:val="Normal"/>
        <w:jc w:val="both"/>
        <w:rPr/>
      </w:pPr>
      <w:r>
        <w:rPr/>
        <w:t xml:space="preserve">  </w:t>
      </w:r>
      <w:r>
        <w:rPr/>
        <w:t xml:space="preserve">Ez lényegében azt jelenti: ha iskolás gyermeketek (vagy akár csak egy ismerősötök) épp valamely nehezebb vizsgára készül, magát a gyermeket, de a tényt is felidézitek magatokban, arra a bizonyos belső „vászonra” vetítve ki a gyermek (v. ismerős) képét (vagy a magatok elé helyezett fényképre koncentráltok), s a Tudatban a vizsga sikeres voltát rögzítitek: </w:t>
      </w:r>
      <w:r>
        <w:rPr>
          <w:i/>
        </w:rPr>
        <w:t>tudom, hogy sikerülni fog!</w:t>
      </w:r>
    </w:p>
    <w:p>
      <w:pPr>
        <w:pStyle w:val="Normal"/>
        <w:jc w:val="both"/>
        <w:rPr/>
      </w:pPr>
      <w:r>
        <w:rPr/>
        <w:t xml:space="preserve">   </w:t>
      </w:r>
      <w:r>
        <w:rPr/>
        <w:t>Lényegében e kettős energia lesz az, ami a gyermek (v. ismerős) Szellemi Én-része felé fog átáramolni Őrszellemetek, és persze a gyermek Őrszellemének közreműködésével, majd az ekként nyert többletenergiát a gyermek (v. ismerős) Szellemi Én-része fogja az agy Tudatosodott agyi állománya felé átáramoltatni, mozgósítva a Tudat egy részét, tehát a valóban meglévő ismeretek elraktározásáért felelős agysejteket, azaz a memóriát, amelyből az elraktározott ismeretelemek könnyebben az agy aktív, gondolkodásra kiemelt agysejt-csoportja felé áramolhatnak, vagyis a gyermek (v. ismerős) könnyebben felidézi magában a megtanult anyagot, így a vizsga szinte bizonyos, hogy a lehető legjobb eredményt adja.</w:t>
      </w:r>
    </w:p>
    <w:p>
      <w:pPr>
        <w:pStyle w:val="Normal"/>
        <w:jc w:val="both"/>
        <w:rPr/>
      </w:pPr>
      <w:r>
        <w:rPr/>
        <w:t xml:space="preserve">   </w:t>
      </w:r>
      <w:r>
        <w:rPr/>
        <w:t xml:space="preserve">Ha a gyermek (v. ismerős) valamely betegségben szenved, de nem tartózkodik otthonában (mert nyaralni ment, vagy rokonoknál, esetleg kórházban van, stb. stb.) ugyan így vetítitek magatok elé a Tudatban róla őrzött emlékezeti képet, és megfogalmazzátok az erő-átközvetítés célját: a gyermek mielőbbi gyógyulását. Ez esetben a Szellemi Követ a beteg testrész és/vagy szerv felé fogja az átközvetített energiát áramoltatni, elősegítve a fizikai sejtek regenerálódását. </w:t>
      </w:r>
    </w:p>
    <w:p>
      <w:pPr>
        <w:pStyle w:val="Normal"/>
        <w:jc w:val="both"/>
        <w:rPr/>
      </w:pPr>
      <w:r>
        <w:rPr/>
        <w:t xml:space="preserve">  </w:t>
      </w:r>
      <w:r>
        <w:rPr/>
        <w:t>E utóbbi történés, mint mondtam, már egy kissé része a Szellem-gyógyászatnak, bár még nem egészen az, mégis: kell, hogy ez legyen a legelső lépcsőfok, amelyet megtanulva később a tényleges Gyógyítói Feladat felé haladhattok. E Szellemi – Tudati művelet végén a magatok kiáramoltatott energiáját több módon is pótolhatjátok. Ha módotokban áll, s ha az igazán szükséges is, egy fél órás-órás pihenéssel, amelynek során nem feltétlen kell, hogy aludjatok is, vagy akként, hogy az energia-átközvetítés végén a magatok számára is kértek, és rendre kaptok is többletenergiát Őr-szellemetektől, mindenkor abban a mértékben, amely mértékben azt az Úr engedélyezi.</w:t>
      </w:r>
    </w:p>
    <w:p>
      <w:pPr>
        <w:pStyle w:val="Normal"/>
        <w:jc w:val="both"/>
        <w:rPr/>
      </w:pPr>
      <w:r>
        <w:rPr/>
      </w:r>
    </w:p>
    <w:p>
      <w:pPr>
        <w:pStyle w:val="Normal"/>
        <w:jc w:val="both"/>
        <w:rPr/>
      </w:pPr>
      <w:r>
        <w:rPr/>
        <w:t xml:space="preserve">  </w:t>
      </w:r>
      <w:r>
        <w:rPr/>
        <w:t xml:space="preserve">Általános és megszokott az utóbbi eljárás: ha csak egy-egy gyors felfohászkodással küldtök valaki felé energiát, kisebb mennyiségű energia áramlik át, s azt az Őrszellem kérés nélkül pótolja, éspedig mindenkor a Szeretet-gondolat rezgésfokának és erejének mértéke szerint. </w:t>
      </w:r>
    </w:p>
    <w:p>
      <w:pPr>
        <w:pStyle w:val="Normal"/>
        <w:jc w:val="both"/>
        <w:rPr/>
      </w:pPr>
      <w:r>
        <w:rPr/>
      </w:r>
    </w:p>
    <w:p>
      <w:pPr>
        <w:pStyle w:val="Normal"/>
        <w:jc w:val="both"/>
        <w:rPr/>
      </w:pPr>
      <w:r>
        <w:rPr/>
        <w:t xml:space="preserve">  </w:t>
      </w:r>
      <w:r>
        <w:rPr/>
        <w:t xml:space="preserve">E Szellem-energetikai műveletnek is van magasabb rendű, s már ténylegesen is Szellemi formája, amely azonban már a következő kérdések közé tartozik. Ekként most ismét lépjünk tovább, már az </w:t>
      </w:r>
    </w:p>
    <w:p>
      <w:pPr>
        <w:pStyle w:val="Normal"/>
        <w:jc w:val="both"/>
        <w:rPr/>
      </w:pPr>
      <w:r>
        <w:rPr/>
      </w:r>
    </w:p>
    <w:p>
      <w:pPr>
        <w:pStyle w:val="Normal"/>
        <w:jc w:val="both"/>
        <w:rPr/>
      </w:pPr>
      <w:r>
        <w:rPr/>
        <w:t xml:space="preserve">                                  </w:t>
      </w:r>
      <w:r>
        <w:rPr>
          <w:b/>
        </w:rPr>
        <w:t>Erőkiegyenlítés</w:t>
      </w:r>
      <w:r>
        <w:rPr/>
        <w:t xml:space="preserve"> </w:t>
      </w:r>
    </w:p>
    <w:p>
      <w:pPr>
        <w:pStyle w:val="Normal"/>
        <w:jc w:val="both"/>
        <w:rPr/>
      </w:pPr>
      <w:r>
        <w:rPr/>
        <w:t xml:space="preserve">kérdését vizsgálva meg. </w:t>
      </w:r>
    </w:p>
    <w:p>
      <w:pPr>
        <w:pStyle w:val="Normal"/>
        <w:jc w:val="both"/>
        <w:rPr/>
      </w:pPr>
      <w:r>
        <w:rPr/>
      </w:r>
    </w:p>
    <w:p>
      <w:pPr>
        <w:pStyle w:val="Normal"/>
        <w:jc w:val="both"/>
        <w:rPr/>
      </w:pPr>
      <w:r>
        <w:rPr/>
        <w:t xml:space="preserve">  </w:t>
      </w:r>
      <w:r>
        <w:rPr/>
        <w:t>Mit értek e kifejezés alatt? Kik azok, akik e Szellemi műveletet végezhetik? Hogyan lehetséges az egymástól eltérő rezgésszintű energiákat egységbe rendezni?</w:t>
      </w:r>
    </w:p>
    <w:p>
      <w:pPr>
        <w:pStyle w:val="Normal"/>
        <w:jc w:val="both"/>
        <w:rPr/>
      </w:pPr>
      <w:r>
        <w:rPr/>
        <w:t xml:space="preserve">  </w:t>
      </w:r>
      <w:r>
        <w:rPr/>
        <w:t>Mielőtt e kérdések kibontásához hozzákezdenék, el kell hogy mondjam: az erő-kiegyenlítés kérdése ténylegesen is csak folytatása az előbb vizsgált Erő-átáramoltatásnak, mert egyik a másikától nem teljességgel különválasztható. Erő-átközvetítés nélkül nincs kiegyenlítődés sem, még akkor sem, ha az erő-átközvetítés az átközvetített energia mértéke szerint válik kiegyenlítődéssé, vagy marad meg a tényleges energia-utánpótlás fogalomkörében, tehát az erő-átáramoltatás még nem hoz feltétlenül erő-kiegyenlítést az energiát küldő és fogadó Testvérek közt, viszont az erő-kiegyenlítés lehetetlen az erőátáramoltatás szellemenergetikai folyamatának ismerete nélkül. Aki tehát nem képes energia-átközvetítésre, nem is lehet képes az erő-kiegyenlítés Szellemi műveletét elvégezni, viszont nem mindenki lesz képes erre, aki az erő-átáramol-tatás Szellemi műveletére már képes és alkalmas!</w:t>
      </w:r>
    </w:p>
    <w:p>
      <w:pPr>
        <w:pStyle w:val="Normal"/>
        <w:jc w:val="both"/>
        <w:rPr/>
      </w:pPr>
      <w:r>
        <w:rPr/>
        <w:t xml:space="preserve">  </w:t>
      </w:r>
      <w:r>
        <w:rPr/>
        <w:t xml:space="preserve">Mindez olyannyira egyértelmű, hogy akárha le sem kellett volna íratnom, és kellett mégis, mert lesznek vagy lehetnek olyan Testvéreink, akik az alsóbbrendű ismeret birtokában, vagy akár anélkül igyekeznek már a magasabb rendű Szellemi Művelet elvégzésére koncentrálni, még akkor is, ha tudják azt is: a ti szinteteken még az egyszerűbb energiaátközvetítés is igazán komoly feladatnak számít, a magasabb rendű Szellemi művelet elvégzését azonban maga a szint nem teszi lehetségessé, annál is inkább, mert míg az erő-átközvetítés lehetséges a fizikai szinten is, az erő-kiegyenlítés csak a felsőbbrendű ÉN két egy-értékű FELE közt lehet valósággá egy bizonyos szint elérése után, egy bizonyos, már közösen vállalhatott Feladat előtt, s minden esetben az ÚR engedélye és az Ő külön javaslata alapján, s az Ő segítségével. </w:t>
      </w:r>
    </w:p>
    <w:p>
      <w:pPr>
        <w:pStyle w:val="Normal"/>
        <w:jc w:val="both"/>
        <w:rPr/>
      </w:pPr>
      <w:r>
        <w:rPr/>
        <w:t xml:space="preserve">  </w:t>
      </w:r>
      <w:r>
        <w:rPr/>
        <w:t>S miközben mindezt még leírattam a már tegnap legépelt sorok közé, egy kérdés villant fel bennem: ha a ti számotokra ez lehetetlen Feladat, miért íratom le mégis? No, nem egészen a magam kútfejéből íratom le e kérdést: egy kedves Testvérünk nemrég esett kérdése nyomán, aki már a könnyebb Tanításokra is megfogalmazta magában a kérdést: mi közöm, mi szükségem van nékem erre itt és most?</w:t>
      </w:r>
    </w:p>
    <w:p>
      <w:pPr>
        <w:pStyle w:val="Normal"/>
        <w:jc w:val="both"/>
        <w:rPr/>
      </w:pPr>
      <w:r>
        <w:rPr/>
        <w:t xml:space="preserve">   </w:t>
      </w:r>
      <w:r>
        <w:rPr/>
        <w:t xml:space="preserve">Nem itt és most: de Holnap szükségetek lesz mindarra, amit ma megtanulhattok, s ami nem a Tudat számára íratik le, nem is a Tudatban fog elraktározódni. A Szellemi Követ, amely viszont csak a Tudat segítségével, tehát a maga alsóbbrendű energiái révén egységbe rendezett és magasabb rezgésszintre emelt agysejtállomány segítségével lehet olyan információk birtokosa, amelyeket a lefelé vezető ágban, de már mint fizikai testben Úton lévő követ vetett el magától, s nem akként, mint az Utak mindösszességének megkezdése előtt álló, ténylegesen is szellemi energia-testben létező, az Én-fél képviseletében a mélység új, és mégújabb szintjei felé igyekvő Szellemi Követ.  </w:t>
      </w:r>
    </w:p>
    <w:p>
      <w:pPr>
        <w:pStyle w:val="Normal"/>
        <w:jc w:val="both"/>
        <w:rPr/>
      </w:pPr>
      <w:r>
        <w:rPr/>
        <w:t xml:space="preserve">  </w:t>
      </w:r>
      <w:r>
        <w:rPr/>
        <w:t>S mert amiként mondtam, az Erő-kiegyenlítés alapja ismét-csak az erőátközvetítés, nézzük meg: hogy is oszlik meg maga az Erő, amelyet átközvetíthettek, vagy (későbben) egy adott Cél érdekében ki kell egyenlítsetek önmagatok, és a Duális Társ között.</w:t>
      </w:r>
    </w:p>
    <w:p>
      <w:pPr>
        <w:pStyle w:val="Normal"/>
        <w:jc w:val="both"/>
        <w:rPr/>
      </w:pPr>
      <w:r>
        <w:rPr/>
      </w:r>
    </w:p>
    <w:p>
      <w:pPr>
        <w:pStyle w:val="Normal"/>
        <w:jc w:val="both"/>
        <w:rPr/>
      </w:pPr>
      <w:r>
        <w:rPr/>
        <w:t xml:space="preserve">  </w:t>
      </w:r>
      <w:r>
        <w:rPr/>
        <w:t xml:space="preserve">Ahány Ember él a Föld színén, lényegében annyiféle Szellemi Erő van jelen a Bolygón, s ez még akkor is igaz, ha nem egy esetben akként rendeli az Úr, hogy az egymáshoz tartozó ÉN-felek egy időben, azaz egy-azon korszakban, egy évszázadban küldjék Útra Követeiket, s azok benső Szellemi Energiája, az a bizonyos Szellemi Szikra egy rezgésszinttel bír, amiként egy rezgésszintű a Duális Egységben a két, egymáshoz tartozó Szellem-társ benső energiája is, amelyet esetükben már nem Szellemi Szikrának, de Isteni Szikrának nevezünk. </w:t>
      </w:r>
    </w:p>
    <w:p>
      <w:pPr>
        <w:pStyle w:val="Normal"/>
        <w:jc w:val="both"/>
        <w:rPr/>
      </w:pPr>
      <w:r>
        <w:rPr/>
        <w:t xml:space="preserve">   </w:t>
      </w:r>
      <w:r>
        <w:rPr/>
        <w:t xml:space="preserve">Az Isteni Szikra az a Teremtő Erő, amely Atyánktól adatik megannyi Teremtménynek, még akkor is, ha a Szellemi Szülők által Egységbe emelt, de még nem LÉT-szintre emelt embrió-szellemeket a FIÚ ISTEN érinti, és tölti be az Isteni Szikrával akként, hogy az Isteni Szikrával érinti a bennük, s a köztük áramló Teremtő Szeretet-elemet, benne hagyva az Isteni Eredetet igazoló Erő-lenyomatot ebben is és abban is, amely mint a Legmagasabb rendű ERŐ a Szellem-testek alsóbb rezgésszintű energiái közt kicsiny ponttá, szikrává zsugorodik, csak úgy, mintha maga a tényleges Isteni Szikra volna jelen az egymáshoz – és egymásnak – rendelt Duális Társakban akként éltetve azokat, amiként benneteket éltet a testnek motorja, a szív. Az Isteni Szikra </w:t>
      </w:r>
      <w:r>
        <w:rPr>
          <w:i/>
        </w:rPr>
        <w:t>emlék-lenyomatából</w:t>
      </w:r>
      <w:r>
        <w:rPr/>
        <w:t xml:space="preserve"> lett kis parány tehát a Szellem Szíve: ennél nagyobb mennyiségben Teremtmény nem volt, és nem is lesz képes soha örökkön elviseli a Teremtő hatalmasnál is hatalmasabb, megfogalmazhatatlanul magas rezgésszintű Erejét, amely ERŐ az ŐS-TEREMTŐ ERŐ.</w:t>
      </w:r>
    </w:p>
    <w:p>
      <w:pPr>
        <w:pStyle w:val="Normal"/>
        <w:jc w:val="both"/>
        <w:rPr/>
      </w:pPr>
      <w:r>
        <w:rPr/>
        <w:t xml:space="preserve">  </w:t>
      </w:r>
      <w:r>
        <w:rPr/>
        <w:t xml:space="preserve">Ennek az Isteni Szikrának az energia-lenyomata az a Szellem önmagáról megfogalmazott ÉN-képében,  amely, amiként az egymásnak Teremtett Szellem-párokban az Isteni Szikra, az ÉN-ben is két egyenlő rezgésszintű energia-szikraként jelent meg, de már nem mint Isteni Szikra: csak mint Szellemi Szikra, amelyben azonban még a Szellemben lévő Isteni Szikrának is egy-egy parányát hordja a két, egymáshoz tartozó ÉN-fél, akként nyerve azt az ÉN-t megfogalmazó és útnak indító Szellem-pártól, amiként a Szellem-pár kapta az Isteni Szikrát az Atya Bölcsességéből s A FIÚ Akaratából. </w:t>
      </w:r>
    </w:p>
    <w:p>
      <w:pPr>
        <w:pStyle w:val="Normal"/>
        <w:jc w:val="both"/>
        <w:rPr/>
      </w:pPr>
      <w:r>
        <w:rPr/>
        <w:t xml:space="preserve">  </w:t>
      </w:r>
      <w:r>
        <w:rPr/>
        <w:t xml:space="preserve">E Benső Szikra tehát megannyi ÉN-félben, s ennek ismét egy-egy kicsiny paránya megannyi Szellemi Követben is jelen van, de a Szellem, tehát a Teremtmény saját energiáiba burkoltan, amely, mint ahogy mindenkor más még EGY-ségében maradva is megannyi Szellem, tehát mindahány Teremtmény, más és más Szellemi erőkbe burkolja a közös Belső Szikrát, megadva ezzel a Szellemi Követek egyéniségét, individualitását is. E Benső Szikra, s az azt körbe burkoló Szellemi erő magasabb rendű értelemben A Szellem teljes jogú képviselője, s az, mint A Teremtmény Ős-tisztaságú eleme, amiként mondtam, mindenkor tökéletes tisztaságú, ha a korábbi energia-szintet lefokozta, elfedte is önmagában – önmaga elől a Szellem. Ezt a Benső Szikrát a tisztább Lélek-elemek veszik körbe, amelyet a Lélek-szál tart összeköttetésben a felsőbbrendű ÉN-nel, tehát az őt útjára indító ÉN-féllel, s az agy tudatosodásra alkalmassá tett, emelt rezgésszintű energiával fel, - és betöltött állományával is: s a felsőbbrendű ÉN, és a Szellemi Követ közt feszülő Lélek szál az, amelyre az ÉN-ből lehozott, még megtisztítatlan energiák, s az ezen energiákhoz csatolódott, más és más rezgésszintű Kozmikus Energiák tapadnak, amelyeket az Én-rész az Életfilmnek megfelelően kell magához vonzzon, hogy a fizikai test révén megtisztítsa azokat a magával hozott ön-erő, a köré halmozott, még tisztább Lélek-energia, és a Kozmikus Térben bevonzott, s a Lélek-szálról az adott tisztátalanság-elem köré csatolódott energiák segítségével. Ehhez először a Tudatot, s a Tudaton keresztül a fizikai eszközt, tehát magát a testet kell olyas történések felé vezesse, amelyek alkalmasak az adott tisztátalanság-elem megtisztítására, majd a Feladat értelmében el kell döntenie: mely energiákból, mennyit és mikor áramoltat a Tudat felé, hogy elvettesse, avagy felvállaltassa véle, s ekként az eszközzel is az adott történés-elemet, attól függően: annak elvetése vagy felvállalása válik-e szükségessé az ő, tehát az Én-rész számára. S ezt még abban az esetben is meg kell cselekedje, ha a felvállalandó Sors-elem a test számára kellemetlen, vagy akár már igazán fájdalmas, amely fájdalmat nem csak a test szenvedi el, és nem csak a Tudat, de maga az Én-rész is. Sőt: ha igen szigorúan vesszük, a test maga nem érzékelné a fájdalmat, ha az egyes test-elemeket nem kötné össze az érzékelésre alkalmassá tett agysejttel, s azon keresztül a Tudattal az érző idegszálak milliárdja, amelyben realizálódik az agysejtbe érkezett és onnan a Tudat felé továbbközvetített információ, amelyet a Tudat fogalmaz meg akként, mint más és más fokú fájdalom-érzetet, amiként a fizikai értelemben vett öröm-érzetet is a Tudat fogalmazza meg annak, aminek ő maga az agysejt közlését érzékelni tudja. </w:t>
      </w:r>
    </w:p>
    <w:p>
      <w:pPr>
        <w:pStyle w:val="Normal"/>
        <w:jc w:val="both"/>
        <w:rPr/>
      </w:pPr>
      <w:r>
        <w:rPr/>
        <w:t xml:space="preserve">  </w:t>
      </w:r>
      <w:r>
        <w:rPr/>
        <w:t xml:space="preserve">A testi szenvedés Tudati képe ezt követően két irányba indul el egy-azon töredék-másodpercben: az inger érzékelését jelző testrész felé (s ez az oka annak, hogy a fájdalom-érzet az adott testrészben jelentkezik, mert a hozzá rendelt érző idegszál akként működik, mint valami tükör, amely visszavetíti a Tudati képet a jelzést útjára indító testrész vagy szerv felé) és a Szellemi Követ felé, akiben a fájdalom-érzet csak úgy realizálódik, tehát érzékeltté válik, mint magában az adott testrészben. </w:t>
      </w:r>
    </w:p>
    <w:p>
      <w:pPr>
        <w:pStyle w:val="Normal"/>
        <w:jc w:val="both"/>
        <w:rPr/>
      </w:pPr>
      <w:r>
        <w:rPr/>
      </w:r>
    </w:p>
    <w:p>
      <w:pPr>
        <w:pStyle w:val="Normal"/>
        <w:jc w:val="both"/>
        <w:rPr/>
      </w:pPr>
      <w:r>
        <w:rPr/>
        <w:t xml:space="preserve">  </w:t>
      </w:r>
      <w:r>
        <w:rPr/>
        <w:t xml:space="preserve">A Lelki, s a konkrétan Tudati öröm mindenkor a Szellemi Követben realizálódik, hasonlóképpen, mint a fizikai fájdalom érzete a Tudatban, csak ez esetben nem valamely érző-idegszál, hanem a Tudatot a Szellemi Követtel összekötő Lélekszál fogja átközvetíteni a Szellemi Követ felé a nem fizikai-szintű érzetet, amelyet a Szellemi Követ visszaközvetít  a Tudat felé. Ekként a kellemes érzés a Lélekszálban rezeg, ezzel is fokozva a Tudat kellemes érzetét, megadva számára egyben a késztetést is úgy a megtapasztalt öröm ismételt elérésére, mint arra, hogy a megismert örömöt mással is megismertesse. Egy példát erre is hadd mondjak, hogy értetté tegyem a kérdést számotokra. Koncertre mentek, s olyan művet hallgattok meg, amely igazán felemelő, csodás érzéssel árasztja el a Tudatot. A Tudati érzés még sokáig bennetek marad, mert a hatás a Tudat és a Szellemi Követ közt áramlik, megrezegtetve a Lélek-szálat. Mert ez ekként van, s mert a Tudat mindenkor az öröm, a boldogság-érzet elérésére vágyik, törekedni fogtok arra, hogy vagy a művet, vagy az előadót ismételten is halljátok. Ez az első, még csak önmagatokért való reakció, a második viszont már az, hogy igyekeztek a művet vagy az előadót azokkal is megismertetni, akik közel állnak hozzátok, abban a reményben, hogy számukra is olyan felemelő és csodás élményt nyújt majd az előadás, vagy az illető művész játéka, amilyen élményben néktek magatoknak részetek volt. Ekkor már a megosztott öröm megélésére törekedtek, ami mégmagasabb rendű élménnyé válik, mert az általatok megélt boldogság-érzet másban is megjelenik, s az együttesen megélt öröm energia-hullámai már nem csak bennetek, de az egymás felé áramoltatott energia-hullámok végett és révén köröttetek is életre kel, megsokszorozva a benső öröm, megelégedettség, azaz Boldogság-érzetet. </w:t>
      </w:r>
    </w:p>
    <w:p>
      <w:pPr>
        <w:pStyle w:val="Normal"/>
        <w:jc w:val="both"/>
        <w:rPr/>
      </w:pPr>
      <w:r>
        <w:rPr/>
        <w:t xml:space="preserve">  </w:t>
      </w:r>
      <w:r>
        <w:rPr/>
        <w:t xml:space="preserve">Ugyanezt a jelenséget élitek meg akkor is, ha valakinek ajándékot adtok, olyan ajándékot, amelyről tudjátok, hogy régóta szeretné megkapni. Az ajándék megszerzése, s a megajándékozni kívánt személy magatok elé vetített várható öröme már az első percben megfogalmazódik a Tudatban. A Tudati érzés a Szellemi Követ felé is átáramlik, ahonnan a Tudati energia megerősödve tér vissza, már a Szellemi Követ örömérzésével is gyarapodva: ezzel a benső örömmel adjátok át az ajándékot, így a már meglévő öröm mellé a megajándékozott öröme is társulni fog, így joggal mondhatom, hogy az ajándékozó öröme, ha nem is nagyobb, de azonos szintű lesz, mint a megajándékozotté, ha nem is egészen hasonló, mert ez is és az is másféle öröm-érzetet ad a Tudatnak s ekként a Szellemi Követnek is, ám bármilyen jellegű is az öröm-érzet, ha az érzés valóban tiszta, mindenképp többletenergiával tölti fel a Tudatot, a Tudat révén a Szellemi Követet, s a Szellemi Követ által a fizikai test teljességét, hisz a Szellemi Követ az érző idegszálak révén a test minden részébe eljuttatja a megszerzett energia egy részét, s mert a test második (fizikai értelemben vett második) legfontosabb eleme a szív, az öröm-energia elsődlegesen a szív felé fog áramolni. (A Tudat feszültségét okozó, nem mindenkor pozitív töltésű energia ugyanígy áramlik a Szellemi Követ felé, amely mint többletenergiát,  ezt is az eszköz, azaz a test felé áramoltatja elsősorban, s mert ez esetben nem Lelki jellege van az érkezett energiának, s nem is teljességgel a fizikai energia szintje növekedett meg, nem a szív, és nem a test: ismétcsak az agyi állomány felé közvetítődik vissza, de nem csak a Tudat felé: más agysejtek felé is, vagy az agyban lévő hajszálerek felé, az agy túlnyomásos állapotát adva. Ez a vérnyomás növekedéséhez, vagy ennek ellenkezőjéhez: az agyi erek feszült, beszűkült állapotát, ájulást, vagy ájuláshoz közeli érzést okozva, amely agyi érzeteket többségében heves fejfájásként érzékeli – ismétcsak a Tudat, amely felé az agy más agysejt-állományai az ingert az érzést az ideghálózaton keresztül eljuttatja, mint információt, amely ismétcsak eljut a Szellemi Követig. A Szellemi Követ viszont, mint nem közvetlen Tudati információt fogja fogadni a hozzá érkezett energiát, de akként, mint a test bármely más pontjáról érkezett, s a Tudat által (másodlagos jelleggel) átközvetített információt, amelyet ő maga újra a Tudat felé közvetít vissza, mintegy: visszaigazolva, hogy „vette” a Tudat vészjelzését. </w:t>
      </w:r>
    </w:p>
    <w:p>
      <w:pPr>
        <w:pStyle w:val="Normal"/>
        <w:jc w:val="both"/>
        <w:rPr/>
      </w:pPr>
      <w:r>
        <w:rPr/>
        <w:t xml:space="preserve">  </w:t>
      </w:r>
      <w:r>
        <w:rPr/>
        <w:t xml:space="preserve">Ekként áramlik tehát a fizikai fájdalom és/vagy öröm-érzet a Szellemi Követ felé, amely így, ilyen formán maga is szenvedő részese lesz a test és a Tudat megannyi szenvedésének és e kettő minden örömének is, hiszen épp ezáltal lesz a Szellemi Követ vállalása is azzá, amivé annak lennie kell, attól függően: a korábbi Út során „viselt” fizikai test által másnak okozott szenvedést kell-e maga is megtapasztalja, vagy valamely történés Öröm-adó voltát kell és lehet megismernie. </w:t>
      </w:r>
    </w:p>
    <w:p>
      <w:pPr>
        <w:pStyle w:val="Normal"/>
        <w:jc w:val="both"/>
        <w:rPr/>
      </w:pPr>
      <w:r>
        <w:rPr/>
      </w:r>
    </w:p>
    <w:p>
      <w:pPr>
        <w:pStyle w:val="Normal"/>
        <w:jc w:val="both"/>
        <w:rPr/>
      </w:pPr>
      <w:r>
        <w:rPr/>
        <w:t xml:space="preserve">  </w:t>
      </w:r>
      <w:r>
        <w:rPr/>
        <w:t>Ez a történés két, egymástól nem teljességgel elkülöníthető eredményt is ad az Úton járó számára. Részben segíti az eszköz szükséges időn át való létben tartását, mert a fizikai, a Tudati és a Szellemi energiák közt egy bizonyos értelemben vett kiegyenlítődési folyamat megy végbe.</w:t>
      </w:r>
    </w:p>
    <w:p>
      <w:pPr>
        <w:pStyle w:val="Normal"/>
        <w:jc w:val="both"/>
        <w:rPr/>
      </w:pPr>
      <w:r>
        <w:rPr/>
        <w:t xml:space="preserve">   </w:t>
      </w:r>
      <w:r>
        <w:rPr/>
        <w:t xml:space="preserve">(Ezt ne keverjétek össze a ti földi fogalmaitok szerinti Tudati és fizikai erő-egyensúllyal, mert amiként megfigyelhettétek, e jelenség épp az ellenkező előjellel lesz valósággá a fizikai szinten, aholis az erő-egyensúly az esetek többségében megbomlik, mert ahol a fizikai erő a domináns, ott a Tudati erő, tehát a Tudat befogadó és tűrőképessége a csökkentebb, és megfordítva: aki Tudatát képes inkább használni, jobbára gyengébb fizikummal bíró, azaz kevésbé terhelhető testet mondhat a magáénak. A negyedik Fény-körbe átlépve természetesen e kettő aránya ez értelemben is kiegyenlítetté válik, és mindenki egyként képes fizikai és Tudati erejét is használni, már mindkettőt a Szellemi Követ szolgálatába állítva, később annak irányítása alá helyezve egyiket is és a másikat is.) </w:t>
      </w:r>
    </w:p>
    <w:p>
      <w:pPr>
        <w:pStyle w:val="Normal"/>
        <w:jc w:val="both"/>
        <w:rPr/>
      </w:pPr>
      <w:r>
        <w:rPr/>
      </w:r>
    </w:p>
    <w:p>
      <w:pPr>
        <w:pStyle w:val="Normal"/>
        <w:jc w:val="both"/>
        <w:rPr/>
      </w:pPr>
      <w:r>
        <w:rPr/>
        <w:t xml:space="preserve">  </w:t>
      </w:r>
      <w:r>
        <w:rPr/>
        <w:t xml:space="preserve">A Szellemi Követ célja minden esetben az, hogy a fizikai eszközt a számára szükséges ideig működésben tartsa, s az, hogy a Tudatot a néki megfelelő fokon működtesse. Azt, hogy a fizikai test jó erőben maradjon, maga a Tudat is igyekszik biztosítani, annál is inkább, mert a Tudat még nem képes különválasztani magát a testtől, így nem a maga tényleges igényeit: a test jelzéseit fogja előtérbe helyezni, amelyet azonban már a kezdetek kezdetén, tehát a fizikai-szintű lét megkezdését követően hibásan „programoz” be a szülő. A test tényleges jelzését meg sem várva pontos időben – de nem a test tényleges szükségei szerint fog szopni a baba. A kicsi nem azért kezd el a megszabott időben szopni mert ténylegesen  is éhes, lehet, hogy inkább alvásra volna szüksége, de mert a szopási ösztön reflexes működésre készteti az arc izmait és a nyelőcsövet, szopik, így az emésztő-rendszer lassan tényleg megszokja, hogy a szülő akarata szerinti időben jelezzen, még akkor is, ha a szervezet számára elégséges táplálék, azaz energia-hordozó van jelen a testben. Ehhez a spontán reflexhez, s a reflex nyomán kialakult fizikai jelzéshez szokik hozzá az épp csak megformálódni kezdő Tudat, így végül a Tudat lesz az, amely a jelzés megadására ösztönzi a testet, úgy a szülő, mint az emésztő rendszer felé elküldve a maga hallható és hallhatatlan tartományba átközvetített jelzéseit. Ekkor már nem a test igényeinek, de a Tudat igényeinek megfelelően kap táplálékot a test, amely igény azonban a szülő akaratát tükrözi vissza: nem a test valós igényét. Ez a jelenség aztán az élet szinte megannyi történésénél jelentkezni fog, az alvástól a test salakanyagának eltávolításáig, s akkor még csak a leghétköznapibb, mindannyiótok számára ismert fizikai történéseket említettem. </w:t>
      </w:r>
    </w:p>
    <w:p>
      <w:pPr>
        <w:pStyle w:val="Normal"/>
        <w:jc w:val="both"/>
        <w:rPr/>
      </w:pPr>
      <w:r>
        <w:rPr/>
        <w:t xml:space="preserve">   </w:t>
      </w:r>
      <w:r>
        <w:rPr/>
        <w:t>A Tudat tehát lassan megtanulja a test irányítását, de nem akként, hogy a test tényleges igényeit veszi figyelembe: csak a maga tanult viselkedési szokásait, amelyeket azonban ő maga is a fizikai testre vetít ki, megadva a késztetést a testnek a benne, tehát a Tudatban szükségesnek ítélt jelzés átközvetítésére. Ez az a bizonyos „Pavlovi reflex”, amelyről már korábban is szóltam. Megszólal a déli harang, a Tudat tudja, hogy dél, azaz ebédidő van, felbukkan benne az étkezés szükségességének ismereteleme, amely a szájüregben a nyálképződés megindulását, s a gyomornedvek mennyiségének növekedését okozza, akár abban az esetben is, ha egy órával korábban megtörtént a táplálékfelvétel, csak mert a Tudat ahhoz lett szoktatva, hogy a harang szavát az étkezés képével kösse össze. A test a Tudattól az idegszálakon átközvetített ingert tükrözi vissza mint saját jelzését, amelyet a Tudat akként fogad, mintha az ténylegesen is a test emésztőrendszerének saját jelzése volna, s mert ez ekként van, és mert ő, mint Tudat a test irányítói szerepét a maga feladataként érzékeli, a jelzés szerinti testi igény kielégítésére fog törekedni, elvégeztetve a test más részeivel a táplálékfelvételhez szükséges cselekvéssort. A test ekkor ismét a Tudat szerinti mennyiséget, és a Tudati igény szerinti táplálékot fogja kapni: ismétcsak nem annyit, és nem azt, amennyi, és amilyen táplálékra néki, mint fizikai elem-halmaznak az adott pillanatban ténylegesen szüksége van vagy lehet.</w:t>
      </w:r>
    </w:p>
    <w:p>
      <w:pPr>
        <w:pStyle w:val="Normal"/>
        <w:jc w:val="both"/>
        <w:rPr/>
      </w:pPr>
      <w:r>
        <w:rPr/>
        <w:t xml:space="preserve">  </w:t>
      </w:r>
      <w:r>
        <w:rPr/>
        <w:t>A Tudat ekként nem a test tényleges jelzéseit tanulja meg felismerni: megtanítjátok néki, mikor mit kellene tapasztalnia, milyen jelzéseket kellene észlelnie a fizikai szervezet felől, és ő már csak az általa megtanultakat fogja a test felé átközvetíteni, mígnem teljességgel átveszi a test irányítását a belső szervek és a sejtállomány helyett, holott valós értelemben nem a test benső működéséért: a test által elvégzendő cselekedetekért volna felelős, amely cselekedetek egy részének szükséges voltára éppenhogy a belső szervektől és a test sejtállományától kéne megkapnia a félre nem érthető konkrét utasítást. Ez azt jelenti, hogy a test a Tudat akarata szerinti: de nem a maga tényleges fizikai rendszere szerinti elven tanul meg működni, mert a Tudat önmagát helyezte a test szerepkörébe is, vagyis akként létezik a testben, mintha ő maga volna a test is, nem hagyva a testnek még annyi önállóságot sem, amennyivel a petri-csészében egymás mellé helyezett, nagyító alatt lévő sejt-halmaz bír…</w:t>
      </w:r>
    </w:p>
    <w:p>
      <w:pPr>
        <w:pStyle w:val="Normal"/>
        <w:jc w:val="both"/>
        <w:rPr/>
      </w:pPr>
      <w:r>
        <w:rPr/>
      </w:r>
    </w:p>
    <w:p>
      <w:pPr>
        <w:pStyle w:val="Normal"/>
        <w:jc w:val="both"/>
        <w:rPr/>
      </w:pPr>
      <w:r>
        <w:rPr/>
        <w:t xml:space="preserve">   </w:t>
      </w:r>
      <w:r>
        <w:rPr/>
        <w:t xml:space="preserve">Ettől eltekintve a Tudat maga is igyekszik akként kielégíteni a test (vélt) igényeit, hogy az a lehető leghosszabb időn át működőképes legyen, mert </w:t>
      </w:r>
      <w:r>
        <w:rPr>
          <w:i/>
        </w:rPr>
        <w:t>számára fontos</w:t>
      </w:r>
      <w:r>
        <w:rPr/>
        <w:t xml:space="preserve">, hogy </w:t>
      </w:r>
      <w:r>
        <w:rPr>
          <w:i/>
        </w:rPr>
        <w:t>ő maga</w:t>
      </w:r>
      <w:r>
        <w:rPr/>
        <w:t xml:space="preserve"> minél tovább működhessen, azaz létezzen, s ennek oka az, hogy sem a testtől, sem az Én-résztől nem tudja különválasztani, függetleníteni magát. A testtől már nem, az Én-résztől még nem, mert e három test-elem közt olyan szoros az összeköttetés, hogy a Tudat nem bír rálátással: a test mint eszköz alárendelt, a Szellemi Én-rész mint az Út tényleges birtokosa, fölérendelt szerepet játszik, amelyek közt ő az összekötő. Mert ez ekként van, és a test lényegét tekintve nem a Tudat: az Én-rész eszköze, így nem is addig marad működőképes, ameddig azt az alsóbbrendű nem fizikai test-elem, azaz a Tudat szeretné: addig, ameddig arra az Én-résznek ténylegesen is szüksége van ahhoz, hogy az Életfilmet betöltse. </w:t>
      </w:r>
    </w:p>
    <w:p>
      <w:pPr>
        <w:pStyle w:val="Normal"/>
        <w:jc w:val="both"/>
        <w:rPr/>
      </w:pPr>
      <w:r>
        <w:rPr/>
        <w:t xml:space="preserve">  </w:t>
      </w:r>
      <w:r>
        <w:rPr/>
        <w:t xml:space="preserve">Igaz: a Tudat képes lehet rá, hogy megrövidítse a fizikai eszköz működőképességének idejét, lévén maga is a szabad Útmegválasztás jogával bír, egy bizonyos értelemben legalább is, ez azonban általában véve nem jellemző, hisz a Tudat ezzel a maga Útját érzi megrövidítettnek, így inkább ennek ellenkezője a célja. Amiként az Én-résznek is, azzal a nem lényegtelen különbséggel, hogy az Én-rész tudja: meddig szükséges számára, hogy az eszköz működőképes maradjon: a Tudat azonban nem. Így a Szellemi Követ képes megszakítani az eszköz működését, ha az Út véget ért számára, akként, hogy nem áramoltat több energiát a Tudat felé, de még az őt a Tudattal összekötő Lélekszálból is visszavonja a maga nem fizikai természetű energiáit, ami által elsőként a Tudat lesz működésképtelenné, majd az irányítás nélkül maradt test. </w:t>
      </w:r>
    </w:p>
    <w:p>
      <w:pPr>
        <w:pStyle w:val="Normal"/>
        <w:jc w:val="both"/>
        <w:rPr/>
      </w:pPr>
      <w:r>
        <w:rPr/>
      </w:r>
    </w:p>
    <w:p>
      <w:pPr>
        <w:pStyle w:val="Normal"/>
        <w:jc w:val="both"/>
        <w:rPr/>
      </w:pPr>
      <w:r>
        <w:rPr/>
        <w:t xml:space="preserve">  </w:t>
      </w:r>
      <w:r>
        <w:rPr/>
        <w:t>Ameddig az eszköz működésére szükség van, a Szellemi Követ maga is arra törekszik, hogy a Tudat, és azon keresztül a test számára szükséges energiát biztosítsa, mindenkor abban a mértékben, amilyen mértékben a soron következő Életfilm-elem értelmében erre néki magának szüksége van. Ha a test valami oknál fogva nem, vagy csak igen csekély mennyiségben jut fizikai-szintű energiához, a Szellemi Követ igyekszik a maga nem fizikai energiái egy részét a test felé áramoltatni, vagy akként, hogy a Tudatot támogatja meg energiával amely ekként képessé válhat a test energia-igényét akár a veszélyességi szintig is lecsökkenteni, akár ténylegesen is a test sejtállománya felé átközvetítve a benne lévő magasabb szintű energiát, amely nem a ti fogalmaitok szerint fogja ugyan táplálni a testet, mégis képes azt életben tartani mindaddig, míg a test ismételten is fizikai energiához, azaz táplálékhoz nem jut. Gondoljatok itt arra a kisgyermekre, aki a közelmúltban, a szökőár által a tengerre sodort  gumimatracon hánykolódott napokon át anélkül, hogy kiszáradt, vagy éhen pusztult volna.</w:t>
      </w:r>
    </w:p>
    <w:p>
      <w:pPr>
        <w:pStyle w:val="Normal"/>
        <w:jc w:val="both"/>
        <w:rPr/>
      </w:pPr>
      <w:r>
        <w:rPr/>
        <w:t xml:space="preserve">    </w:t>
      </w:r>
      <w:r>
        <w:rPr/>
        <w:t>A Szellemi Én-rész energiáit mozgósította a csöppség Őrszelleme, amellett, hogy a Kozmikus Energiákat is, tehát azt a bizonyos prána-energiát is a csöppség testébe áramoltatta, be, és feltöltve azzal az elsődleges testnedvet, azaz a vért, a test létfontosságú szerveinek sejtjeit, de be is burkolva azzal a kis testecskét: le ne guruljon a bizonytalanul himbálózó, könnyű matracról, hisz akkor a gyermek a vízben leli halálát.</w:t>
      </w:r>
    </w:p>
    <w:p>
      <w:pPr>
        <w:pStyle w:val="Normal"/>
        <w:jc w:val="both"/>
        <w:rPr/>
      </w:pPr>
      <w:r>
        <w:rPr/>
        <w:t xml:space="preserve"> </w:t>
      </w:r>
    </w:p>
    <w:p>
      <w:pPr>
        <w:pStyle w:val="Normal"/>
        <w:jc w:val="both"/>
        <w:rPr/>
      </w:pPr>
      <w:r>
        <w:rPr/>
        <w:t xml:space="preserve">  </w:t>
      </w:r>
      <w:r>
        <w:rPr/>
        <w:t xml:space="preserve">Az Erő-kiegyenlítés azonban nem csak ekként, nem csak a már Úton lévő Én-rész és annak „eszközei” közt lesz, vagy lehet valósággá. Valósággá lehet, amiként az nem egy esetben van is, az Úton lévő  Szellemi Követek közt is, ha az ÚR engedélyezi az energia-átközvetítést. Ez lehetséges akként, hogy a Szellemi Követ révén </w:t>
      </w:r>
      <w:r>
        <w:rPr>
          <w:i/>
        </w:rPr>
        <w:t>fizikai</w:t>
      </w:r>
      <w:r>
        <w:rPr/>
        <w:t xml:space="preserve"> energiát közvetíttek át más fizikai szervezetek felé, s ekkor a Tudat közreműködése is szükséges, de lehetséges akként is, hogy ténylegesen is a Szellemi követ áramoltat át más, többnyire a hozzá tartozó Duális Társ Szellemi Követe felé bizonyos mennyiségű, de már nem fizikai energiát, amiként mondtam, abban az esetben, ha ehhez az ÚR engedélyét is megkapják. </w:t>
      </w:r>
    </w:p>
    <w:p>
      <w:pPr>
        <w:pStyle w:val="Normal"/>
        <w:jc w:val="both"/>
        <w:rPr/>
      </w:pPr>
      <w:r>
        <w:rPr/>
        <w:t xml:space="preserve">  </w:t>
      </w:r>
      <w:r>
        <w:rPr/>
        <w:t xml:space="preserve">Ez a történés persze nem csak azok közt lehetséges, akik már megkezdték Útjukat valamely fizikai Világban, de alkalmat adhat az ÚR arra is, hogy egy-egy nagyobb, és döntő fontosságú Út megkezdése </w:t>
      </w:r>
      <w:r>
        <w:rPr>
          <w:i/>
          <w:u w:val="single"/>
        </w:rPr>
        <w:t>előtt</w:t>
      </w:r>
      <w:r>
        <w:rPr/>
        <w:t xml:space="preserve"> az indulásra kész Én-rész olyan energiákat kapjon Duális társától, amelyekkel ő maga nem bír, Duális társa viszont mint elsődleges Szellemi Erőt, a magáénak tudhatja azt. </w:t>
      </w:r>
    </w:p>
    <w:p>
      <w:pPr>
        <w:pStyle w:val="Normal"/>
        <w:jc w:val="both"/>
        <w:rPr/>
      </w:pPr>
      <w:r>
        <w:rPr/>
        <w:t xml:space="preserve">  </w:t>
      </w:r>
      <w:r>
        <w:rPr/>
        <w:t xml:space="preserve">Ez a fajta energia-átközvetítés persze nem csak a Duális felek közt lehetséges (bár az esetek többségében igen): a Szellemi Vezető is közvetíthet át a maga Szellemi erőiből leendő munkatársának, ha a Feladat értelmében ez szükségesnek mutatkozik, ahogy én magam is közvetítettem le már Eszter testvérünknek, s jelen munkatársamnak is amikor a Bölcs Türelemnek valami oknál fogva híján voltak.  (Ez jelen munkatársam révén előttetek is ismert jelenség: a türelem finoman fogalmazva nem éppen erős oldala, hacsak nem a munkánkról van szó… Igaz: magam már csak az Út egy bizonyos meghatározott pontja </w:t>
      </w:r>
      <w:r>
        <w:rPr>
          <w:i/>
          <w:u w:val="single"/>
        </w:rPr>
        <w:t>után</w:t>
      </w:r>
      <w:r>
        <w:rPr/>
        <w:t xml:space="preserve"> kezdhettem meg az energia-átközvetítést munkatársaim felé, ahogy más Szellemi vezetők esetében is van, </w:t>
      </w:r>
      <w:r>
        <w:rPr>
          <w:i/>
          <w:u w:val="single"/>
        </w:rPr>
        <w:t>míg a Duális társ csak az Út megkezdése előtt</w:t>
      </w:r>
      <w:r>
        <w:rPr/>
        <w:t xml:space="preserve"> közvetít át a maga meglévő energiáiból Társa felé, ha annak szüksége van rá az Út sikere érdekében. A már megkezdett Út során a Duális társ csak a maga Szeretetének energiájával támogathatja meg Úton lévő társát, de sem a Bölcsességi, sem az Akarati energiát nem közvetítheti le felé: a Szeretet-energiát viszont mindahány, már a ti szintetekig elért, s a magasabb szinteken álló, és két Testetöltés közt az Asztrális szinten várakozó Testvér leközvetíti felétek: nem csak akként, hogy ki-ki a maga Duális Társa felé közvetíti le Szeretetének erejét, de mindannyiótok felé, mert annak maguk is tudói: milyen nagy ma a tét, mennyire szorít az Idő, és milyen nehéz körülmények közt kell megvívnotok ma, és kevésnyi ideig még a lehetséges Holnapok során is a magatok harcait önmagatokért, s akár önmagatok ellenében is.</w:t>
      </w:r>
    </w:p>
    <w:p>
      <w:pPr>
        <w:pStyle w:val="Normal"/>
        <w:jc w:val="both"/>
        <w:rPr/>
      </w:pPr>
      <w:r>
        <w:rPr/>
        <w:t xml:space="preserve">                               </w:t>
      </w:r>
    </w:p>
    <w:p>
      <w:pPr>
        <w:pStyle w:val="Normal"/>
        <w:jc w:val="both"/>
        <w:rPr/>
      </w:pPr>
      <w:r>
        <w:rPr/>
        <w:t xml:space="preserve">  </w:t>
      </w:r>
      <w:r>
        <w:rPr/>
        <w:t xml:space="preserve">A fentebb felsorolt kérdések közül tán a legnehezebben megválaszolható és kivitelezhető ez volt: </w:t>
      </w:r>
    </w:p>
    <w:p>
      <w:pPr>
        <w:pStyle w:val="Normal"/>
        <w:jc w:val="both"/>
        <w:rPr/>
      </w:pPr>
      <w:r>
        <w:rPr/>
        <w:t xml:space="preserve">   </w:t>
      </w:r>
      <w:r>
        <w:rPr/>
        <w:t>Hogyan lehetséges az egymástól eltérő rezgésszintű energiákat egységbe rendezni?</w:t>
      </w:r>
    </w:p>
    <w:p>
      <w:pPr>
        <w:pStyle w:val="Normal"/>
        <w:jc w:val="both"/>
        <w:rPr/>
      </w:pPr>
      <w:r>
        <w:rPr/>
        <w:t xml:space="preserve"> </w:t>
      </w:r>
      <w:r>
        <w:rPr/>
        <w:t xml:space="preserve">Elsőként is tegyünk e kérdéshez még néhány újabb kérdést. </w:t>
      </w:r>
    </w:p>
    <w:p>
      <w:pPr>
        <w:pStyle w:val="Normal"/>
        <w:jc w:val="both"/>
        <w:rPr/>
      </w:pPr>
      <w:r>
        <w:rPr/>
        <w:t xml:space="preserve">   </w:t>
      </w:r>
      <w:r>
        <w:rPr/>
        <w:t xml:space="preserve">Mit értek egységbe rendezés alatt? </w:t>
      </w:r>
    </w:p>
    <w:p>
      <w:pPr>
        <w:pStyle w:val="Normal"/>
        <w:jc w:val="both"/>
        <w:rPr/>
      </w:pPr>
      <w:r>
        <w:rPr/>
        <w:t xml:space="preserve">   </w:t>
      </w:r>
      <w:r>
        <w:rPr/>
        <w:t xml:space="preserve">Mely szintű energiák egységberendezésére nyílik/nyílhat lehetőség a ti szinteteken? </w:t>
      </w:r>
    </w:p>
    <w:p>
      <w:pPr>
        <w:pStyle w:val="Normal"/>
        <w:jc w:val="both"/>
        <w:rPr/>
      </w:pPr>
      <w:r>
        <w:rPr/>
        <w:t xml:space="preserve">   </w:t>
      </w:r>
      <w:r>
        <w:rPr/>
        <w:t xml:space="preserve">Ki, és miként rendezheti azokat egységbe?  </w:t>
      </w:r>
    </w:p>
    <w:p>
      <w:pPr>
        <w:pStyle w:val="Normal"/>
        <w:jc w:val="both"/>
        <w:rPr/>
      </w:pPr>
      <w:r>
        <w:rPr/>
      </w:r>
    </w:p>
    <w:p>
      <w:pPr>
        <w:pStyle w:val="Normal"/>
        <w:jc w:val="both"/>
        <w:rPr/>
      </w:pPr>
      <w:r>
        <w:rPr/>
        <w:t xml:space="preserve">  </w:t>
      </w:r>
      <w:r>
        <w:rPr/>
        <w:t xml:space="preserve">Természetesen ez esetben is a fizikai és a nem fizikai energiákra gondolok, s a nem fizikai energiák közt is a Tudati; Lelki és a Szellemi energiákra. Ezek összessége adja ugyanis a légtérből és a Kozmikus Térből bevonzható energiák összességét is, hisz ezeket (legalábbis a két utóbbit) áramoltatta ki, s ezeket tette mind tisztátalanabbá megannyi Fénykörben a még csak lefelé haladó Szellemi Követ. De ezeket az energiákat áramoltatták és áramoltatják mindmáig is a Kozmikus tér felé (is) a más és más szinteken (fizikai, ill. fél-fizikai testekben) Úton lévő Testvéreink, így azokat csak rezgésszintjük szerint soroljuk más és más kategóriába: ettől eltekintve azonban azok is épp úgy fizikai, vagy nem fizikai energiák, mint a ti Bolygótok légrétegeiben áramló energiák, tehát kezelésük módja is ugyanaz, mint a ti alsóbb rezgésszintű energiáitoké, így egybe is veszem ezek összességét. </w:t>
      </w:r>
    </w:p>
    <w:p>
      <w:pPr>
        <w:pStyle w:val="Normal"/>
        <w:jc w:val="both"/>
        <w:rPr/>
      </w:pPr>
      <w:r>
        <w:rPr/>
        <w:t xml:space="preserve">  </w:t>
      </w:r>
      <w:r>
        <w:rPr/>
        <w:t>A Szellemi követ mindenkor a Tudat akaratát követve válik képessé és jogosulttá is az erő-elemek mozgatására, mert amiként az imént is mondtam, a döntéshozatal joga földi szinten a Tudaté: a Szellemi Követ csak a magával vitt energiák révén igyekezhet a Tudatot a maga igényei szerinti irány elfogadása felé vezetni az ellentéttel szemben, akinek csatlósai mindenkor a Szellemi Követ érdekei ellenében való irány elfogadására igyekszenek ösztönözni ugyanazt a Tudatot. A döntés, a választás joga a Tudaté, még akkor is, ha az a Szellemi Követ Bölcsességi és Akarati energiáit használva lesz csak képes a maga döntését meghozni, lévén önenergiával nem bír, s nem is bírhatna, ha a környezetből érkezett ingerek el, és befogadására nem tenné alkalmassá a Szellemi Követ által beléáramoltatott energia, amelynek révén a Tudatosodásra alkalmas agysejt-csoport egyáltalán kiemelkedhetett az agy teljességének más agyi elemei, azaz agysejtjei közül. Az Út megkezdésekor a két, egymáshoz vont sejt-pár egy bizonyos, mikronnyinál alig is nagyobb részébe átközvetített energiát a Tudat kezdettől a magáénak könyveli el, s ez lényegét tekintve ekként is van, hisz azt éppenhogy a Tudat megfogalmazásának céljából vitte magával a Szellemi Követ, amely csak addig van az ő rendelkezésében, míg tovább nem áramoltatta: attól kezdve viszont ő is mint a Tudat önenergiáját kell azt elkönyvelje az Út utolsó pillanatáig, addig, míg vissza nem vonja azt a Tudatosodásra alkalmassá tett agysejtek mindösszességéből, éspedig a számára szükséges, a Tudat által megszerzett információkkal együtt, amelyeket nem közvetít át a Globális Tudattár: majd csak az információk megszerzéséért őt Útnak indító ÉN-fél felé.</w:t>
      </w:r>
    </w:p>
    <w:p>
      <w:pPr>
        <w:pStyle w:val="Normal"/>
        <w:jc w:val="both"/>
        <w:rPr/>
      </w:pPr>
      <w:r>
        <w:rPr/>
        <w:t xml:space="preserve">  </w:t>
      </w:r>
      <w:r>
        <w:rPr/>
        <w:t xml:space="preserve">A Tudat, már az Én-résztől nyert agyi energiák mellé vonzott (neveltetése, körülményei, s a korábban, tehát még a magzati szakban bevonzott pozitív ill. negatív energiák nyomán, azok hatására kialakult egyéni energiái révén) energiák mindösszességét használva fogalmazza meg azon kívánságát, amely az energia leközvetítését célozza meg. A kérés mindenkor Gondolati – Akarati úton fogalmazódik meg, és elsődleges jelleggel </w:t>
      </w:r>
      <w:r>
        <w:rPr>
          <w:u w:val="single"/>
        </w:rPr>
        <w:t>a Szellemi Követ felé áramlik</w:t>
      </w:r>
      <w:r>
        <w:rPr/>
        <w:t xml:space="preserve">: és itt, a történés e pontján egy időre meg is szűnik a Tudat szerepe, mert a kérést már a Szellemi Követ kell a maga Őrszelleme felé továbbközvetítse, és ő lesz az is, aki a leközvetített energia fogadására képes és alkalmas. Ettől a ponttól kezdve viszont ismét együtt kell működjék a Tudat és a Szellemi Követ, ami szintén meg is történik, annál is inkább, mert a Szellemi Követ által lekért energia érkezéséről a Tudat is értesül, éspedig a fizikai test révén, amely mint a test teljességének legalacsonyabb rezgésszintű elemekből álló egysége, élénken reagál a magasabb rezgésszintű többletenergia jelenlétére (mindaddig, míg maga is fel nem töltődik azzal, vagy amíg a Szellemi Követ és az Őrszellem szükségesnek nem találja a test védelmét, s egy oltalmazó energia-réteggel be nem fedi a test teljességét). Ezt követően, ha már a kért energia megérkezett, ismét-csak a Tudat kell megfogalmazza: hová, merre kívánja az ekként nyert többletenergiát kiközvetíteni: maga a kiközvetítés azonban már újra csak az Én-rész feladata, még akkor is, ha a folyamatot a Tudat kell irányítsa a maga Gondolati – Akarati erői révén. </w:t>
      </w:r>
    </w:p>
    <w:p>
      <w:pPr>
        <w:pStyle w:val="Normal"/>
        <w:jc w:val="both"/>
        <w:rPr/>
      </w:pPr>
      <w:r>
        <w:rPr/>
        <w:t xml:space="preserve">  </w:t>
      </w:r>
      <w:r>
        <w:rPr/>
        <w:t xml:space="preserve">A történés azonos, mint amiként azt a beteg gyermek felé átközvetített energia kezelésekor már megmutattam. A Tudat benső „vetítő-vásznán” megjelenik az energiával megtámogatni kívánt személy arca, felbukkan az energia-átközvetítés célja, azaz oka is, s a Szellemi Követ már e benső képet követve végzi el a szellemenergetikai műveletet, amely még akkor is az ő feladata, ha a Tudat által kért energia nem tejességgel szellemi: akár a légtérből bevonzott, fizikai jelleggel bíró, és valóban csak a fizikai test elemeinek megtámogatására alkalmas energia. Igaz: ez esetben a Szellemi Követ maga kell a légtérben lévő energiát is magához vonzza, míg a magasabb cél elérése érdekében kért energiát az Őrszellem közvetíti át felé. A Szellemi követ ugyanis csak a légtérből bevonzott fizikai energiát közvetítheti más fizikai szervezetek felé: viszont más Szellemi Követek felé akár a maga Szellemi Energiáiból is átáramoltathat egy bizonyos mennyiséget ha az feltétlenül szükségessé és sürgőssé válik, bár ismét csak a Tudat Akaratának engedve, ilyenkor azonban az energia-átköz-vetítést követően a Szellemi Követ fog az Őrszellem felé fordulni a kiáramoltatott energia pótlását kérve, s rendre meg is kapva. Ezek az energiák azonban, amiként az természetes is, soha sem lehetnek azonos rezgésszintűek: viszont a ti szinteteken a fizikai test, kiváltképp ha az korábbi egészségi állapotát elveszítette, nem képes a nagy mértékben eltérő rezgésszintű energiák még csak elviselésére sem, nem még azok egységesítésére, így ez ismét a Szellemi Követ feladata. A cél az, hogy a megbetegedett testsejteket a még egészséges testsejtekkel egy-azon rezgésszintre  emelje: ehhez viszont a túl alacsony rezgésszintű energia még, a túl magas rezgésszintű energia pedig már nem alkalmas. A Szellemi Követ mindenkor önmagához viszonyítja a beérkezett energiákat: ekként a légtérből beérkezett energiát mint alsóbbrendű, és alacsonyabb rezgésszintű energiát, az Őrszellem által leközvetített energiát pedig mint felsőbbrendű, magasabb rezgésszinttel bíró energiát fogja elkönyvelni és kezelni. Ez azt jelenti, hogy a legyengült szervezet energia-pótlását még a test általános rezgésszintjének megfelelő, a testsejtek benső ön-energiájának szintjéhez közeli energiával fogja pótolni, ezzel téve alkalmassá a testet magát a magasabb rezgésszintű energia el, és befogadására. Mert ha a test teljességének még elégséges is a maga szintjének megfelelő energia, nem elégséges az, és persze nem is lehetne elégséges a korábbi egészségi állapotukból egy alsóbbrendű energia-szintre visszahullott, megbetegedett testrész vagy belső szerv sejtjeinek energia-pótlására. </w:t>
      </w:r>
    </w:p>
    <w:p>
      <w:pPr>
        <w:pStyle w:val="Normal"/>
        <w:jc w:val="both"/>
        <w:rPr/>
      </w:pPr>
      <w:r>
        <w:rPr/>
        <w:t xml:space="preserve">  </w:t>
      </w:r>
      <w:r>
        <w:rPr/>
        <w:t>Ha csak azt az energiát akarná a Szellemi Követ a beteg testrész ill. a meghibásodott szerv felé is átközvetíteni, amelyet a test még egészséges sejtjei felé is átközvetít, ha egy szinttel magasabb rezgésre emelné is a test teljességét, nem szüntetné meg annak megváltozott energia-állapotát: az egészséges, és a beteg testsejtek közti rezgésszint különbség ugyanis nem csökkenne, megmaradna, így megmaradna a test betegség-állapota is. Amikor tehát már kifejezetten gyógyító szándékkal kíván a Tudat többletenergiát küldeni valamely beteg testvér fizikai szervezete felé, a Szellemi Követ kétféle energiát fog átközvetíteni (s még ekkor sem minden esetben a test, hanem a másik Szellemi Követ felé, aki aztán a kapott energiát a testbe áramoltatja, hisz ő a leginkább ismerője az adott eszköz állapotának a ti világotokban). A légkörből bevonzott energiát: ennek hatására a test egésze egy magasabb rezgésszintre emelkedik, s az Őrszellem által átközvetített energiát, ezt viszont fokozatosan a beteg testrészbe, vagy belső szervbe áramoltatja át, aminek következtében az elsőként a test korábbi, tehát még az energia-átközvetítés előtti rezgésszintjére emelkedik, majd eléri a test teljességének új rezgésszintjét: miután mindez végbe ment, a testből egy bizonyos mennyiségű légköri energiát von vissza, viszont nem vonja vissza a magasabb rendű energiát az azzal megtámogatott beteg testrésztől (ill. belső szervtől). Így az végül magasabb rezgésszinten fog állni mint a test egésze, mindaddig, míg magába nem olvasztotta a kapott energia mindösszességét akként, hogy a sejtekben teljességgel felülíródik a betegség-energia, kiegyenlítődik a sejtben és a sejt körül lévő energiák rezgésszintje, amely, lévén hogy az egy hibás működési elvet követ éppen, mindig újra és újra a legújabb kódnak igyekezvén megfelelni, megismétli a korábbi hibát, ami által energia-szintje mindahányszor ismételten lecsökkenne, ha a sejt körüli többletenergia felül nem írná, egyben új sejt-információt közvetítve felé. A sejt már e másféle információ követésének bekövetkeztét közvetíti a hozzá rendelt agysejt felé is az idegszálon keresztül, s ezzel lényegében az a megfordított helyzet áll elő, amikoris nem az agysejt ad le közlést, utasítást a testsejt felé, hanem megfordítva, mert amiként az a Mindenség bármely pontján is van, akként van a test teljességében is, és az alsóbbrendű információs rendszer szerint működő energia-egység kell a magasabb rendű információt követő energia-egységhez felzárkózzék. Vagyis, a hibás közlést leközvetítő agysejt kell a hibátlan működésről őt informáló testsejtnek alárendelje magát, átvéve, mintegy: ismételten újra tanulva a hibátlan működési kódot. Ez a folyamat addig zajlik, míg az agysejt ismételten is meg nem tanulja a korábbi hibátlan működésre felszólító kódot leközvetíteni a hozzárendelt sejt felé, amely akkortól ismét az agysejt irányítása alá rendeli magát.</w:t>
      </w:r>
    </w:p>
    <w:p>
      <w:pPr>
        <w:pStyle w:val="Normal"/>
        <w:jc w:val="both"/>
        <w:rPr/>
      </w:pPr>
      <w:r>
        <w:rPr/>
        <w:t xml:space="preserve">  </w:t>
      </w:r>
      <w:r>
        <w:rPr/>
        <w:t>Részben ekként rendeződik egységbe a fizikai és a nem fizikai energiák egymástól eltérő rezgésszintje: a test részben felveszi a légköri és a magasabb rendű energiák rezgését, részben a maga energiáit áramoltatja ki a test körüli energiamezőbe, amely a maga rezgésszintjéhez igazítja, azaz asszimilálja a testsejtekből kiáramlott energiát. Míg az asszimiláció folyamata végbe nem megy, magatok is érzékelhetitek a testsejteknek a test körüli energia-mezőtől eltérő energiáit az aurafotók révén. A kisebb testi elváltozások energiája rövidebb, a nagyobb betegségeké hosszabb ideg figyelhető meg, s a ma még (számotokra) gyógyíthatatlannak maradt, vagy a mindinkább súlyosbodó betegség energia-színe akár be is épül a test energiaszínei közé, így még később is megfigyelhető, akkor, ha a betegség maga valami folytán mégis eltűnt a szervezetből. (Egy rákos folyamatnál például mind több sejt lesz beteggé: s ennek energiaszíne az aurában is látható nyomot hagy, amelyből a test fizikai értelemben vett gyógyulása után is kiolvasható, hogy a testben jelen volt az adott betegség.)</w:t>
      </w:r>
    </w:p>
    <w:p>
      <w:pPr>
        <w:pStyle w:val="Normal"/>
        <w:jc w:val="both"/>
        <w:rPr/>
      </w:pPr>
      <w:r>
        <w:rPr/>
        <w:t xml:space="preserve">  </w:t>
      </w:r>
      <w:r>
        <w:rPr/>
        <w:t>A Tudati – Lelki és Szellemi energiák egységesítésére a meditáció folyamatánál van szükség. Ezt a folyamatot is a Tudat kezdeményezi, de a Szellemi Követ viszi végbe. A Tudati – Akarati erők nyomán a Lélek-szál rezgésszintje változik meg elsőként, mert a Lélek-szálból kitörlődik a Tudat ezer gondjának – gondolatának más és más rezgésszintű energiatartományban megnyilvánuló színképe, s csak a meditációs szint elérésének vágya marad meg. Ezt követően, ha már a Tudat és a Lélek-szál energiái megközelítőleg elérték az egységes rezgést, tehát ha a Tudat már relaxált állapotban van, a Szellemi Követ a maga energia-képének megváltoztatására fog törekedni, akként, hogy először a Tudat rezgésszintjének megfelelő energia-tartomány elérésére törekszik, majd már a Tudat emelésével kezdi meg a maga tényleges, az Út során használt szintjére való visszatérést. A Tudat ennél feljebb általában nem emelkedik, viszont a Szellemi Követ igen, éspedig akként, hogy teljességgel elfedi a Tudatot, s már maga veszi át annak helyét. (Ezt a történést fogalmaztuk meg akként a könnyebb érthetőség kedvéért, hogy a Szellemi Követ „félreállítja a Tudatot”, holott ez csak részben igaz. A Tudat nincs félreállítva, nincs lefokozva, ellenkezőleg: magasabb rezgésszinten működik tovább, de már nem a maga korábbi szerepében, nem a maga korábbi feladat körét látva el: kicsit inkább mintha a Szellemi Követ feladatát látná el abban az értelemben, hogy most ő is a magasabb rendű ismeretek érzékelésére és befogadására lesz képessé: viszont képtelen volna egyszersmind a földi-szintű érzékelésre, észlelésre, vagy bármely földi értelemben vett ismeret elraktározására, befogadására, hisz</w:t>
      </w:r>
    </w:p>
    <w:p>
      <w:pPr>
        <w:pStyle w:val="Normal"/>
        <w:jc w:val="both"/>
        <w:rPr/>
      </w:pPr>
      <w:r>
        <w:rPr/>
        <w:t xml:space="preserve">nem a maga korábbi szintjén áll, így a maga szintje, tehát a fizikai sík értelmében elfedett állapotban van, de nem lefedett csak elfedett állapotban, ami nem ugyanaz, mert nem lefokozott, hanem magasabbrendű állapotba kerül, mert nem alacsonyabb, hanem magasabbrendű energiák révén került elfedettségi állapotába. A magasabb rendű ismeretekre viszont a maga tényleges szintjére visszatérve nem fog emlékezhetni, mert az számára és benne is csak a magasabb szinten nyílik ki. Viszont a magasabb szinten lebegve, ha a már meglévő ismeretet használhatja is, új, de a maga pillanatnyi rezgésszintje értelmében alsóbbrendűnek számító ismeretelemet nem fog tudni még csak érzékelni se: annyival fölötte áll akkor, abban az időszakban a maga korábbi szintjének, hogy az adott szint történései, információi meg sem érintik, nem érnek el és fel hozzá, nem még hogy azok beépülhetnének a már meglévő információállományba mint új tudati elemek. Amit azonban később, a magasabb szintről visszatérve a Tudat a magáénak mondhat a magasabb szinten bírt ismeretek mindösszességéből, csak egy halványnál is gyengébb érzet lesz arról, hogy tud valamit, amiről viszont nem tudja, hogy mi az, csak azt, hogy az a valami kellemes, avagy kellemetlen érzetet ad-e a számára a maga tényleges szintjén. (És ezzel lényegében meg is mutattuk a transz-médiumok munka közbeni, s az azt követő állapotát.) </w:t>
      </w:r>
    </w:p>
    <w:p>
      <w:pPr>
        <w:pStyle w:val="Normal"/>
        <w:jc w:val="both"/>
        <w:rPr/>
      </w:pPr>
      <w:r>
        <w:rPr/>
        <w:t xml:space="preserve"> </w:t>
      </w:r>
      <w:r>
        <w:rPr/>
        <w:t xml:space="preserve">Viszont eközben amint mondtam, a Szellemi Követ is magasabb rezgésszintre emelkedik, tehát ő is kilép a fizikai sík érzékelési tartományaiból, már a magasabb szint, jelen esetben valamely Asztrális Sík valamely pontjának érzékelési tartományába lépve át oly formán, mint az álom időszakában, de nem az álom időszakában érintett Asztrális Világokba emelkedik át, mert ahhoz a Tudat nem magasabb, hanem alacsonyabb rezgéstartományba kell kerüljön, vagyis akkor ténylegesen is le kell fedődjék, mert míg a meditáció során a Szellemi Követ által látott képeknek tudója lehet, nem mindahány álom-béli kép megismerése szükség és célszerű számára, sőt: némelyik kifejezetten káros is lehetne az Út folytatása szempontjából. </w:t>
      </w:r>
    </w:p>
    <w:p>
      <w:pPr>
        <w:pStyle w:val="Normal"/>
        <w:jc w:val="both"/>
        <w:rPr/>
      </w:pPr>
      <w:r>
        <w:rPr/>
      </w:r>
    </w:p>
    <w:p>
      <w:pPr>
        <w:pStyle w:val="Normal"/>
        <w:jc w:val="both"/>
        <w:rPr/>
      </w:pPr>
      <w:r>
        <w:rPr/>
        <w:t xml:space="preserve">    </w:t>
      </w:r>
      <w:r>
        <w:rPr/>
        <w:t>A Szellemi Követ tehát egy, csaknem a saját rezgésszintjének megfelelő energia-szintre emeli a Tudatot, ő maga pedig egy még magasabb rezgéstartomány elérésére kell törekedjék. Ha a Tudatot nem emelni, hanem teljességgel lefedni igyekezne, vagy ha meghagyná azt a maga korábbi rezgésszintjén, nem lehetne módja rá, hogy az egyes meditációs képeket átközvetítse, mert hisz azok, lévén egy magasabb rezgéstartomány magukban is energiát képviselő képei, nem volnának elviselhetőek, de még csak érzékelhetőek sem az alsóbb szintű rezgéstartományban hagyott Tudat számára. A Szellemi Követ ez esetben is a Lélek-szál segítségével tartja a kapcsolatot a Tudattal. A test maga relaxált állapotban van, és földi értelemben a Tudat sincs az általatok megszokott éberségi szinten, mert magasabb szinten kell a felé áramló információkat befogadnia, s mint alsóbbrendű nem fizikai testelem nem képes egyszerre, egy-azon pillanatban két, egymástól eltérő szinten eléadott Feladatot is ellátni, mert vagy az egyiket, vagy a másikat nem látná el tökéletesen, tehát a maga megszokott módján. S ez is visszaköszön a test alvási szakában megfigyelt jelenségben: nem lehetséges, hogy amikor álmodtok, egyben a fizikai szintű teendőkre is figyeljetek, és megfordítva, hisz amíg a földi gondok motoznak a Tudatban, az nem képes átemelkedni az Álom síkjára, ahol esetleg egészen más feladatok megoldásán kell töprengenie. Vagy megtörténne ugyan az átemelkedés (s ezt gyakorta tapasztalhatjátok magatok is!), de a fizikai szint teendőit, gondjait a Tudat az álom-sík, tehát az alvási szakban használt Asztrális szintre is átemelné, ötvözve, s valami fura, zavaros egyveleggé olvasztva össze a két szint képeit.</w:t>
      </w:r>
    </w:p>
    <w:p>
      <w:pPr>
        <w:pStyle w:val="Normal"/>
        <w:jc w:val="both"/>
        <w:rPr/>
      </w:pPr>
      <w:r>
        <w:rPr/>
        <w:t xml:space="preserve"> </w:t>
      </w:r>
      <w:r>
        <w:rPr/>
        <w:t xml:space="preserve">A Szellemi Követ azonban képes a két szint alap-feladataira egy időben koncentrálni, így a test alvási szakában ő látja el az „ügyeletet” test és Tudat mellett akként, hogy a test rendeltetésszerű működésére is ügyel, s közben a Tudat felé is leközvetíti az általa az Álom-síkon látott képeket, amelyeket a Tudat későbben mint saját álomképeit fog megjegyezni és hosszabb – rövidebb ideig elraktározni is, míg azok el nem merülnek a tudatalatti agyi tartományban. </w:t>
      </w:r>
    </w:p>
    <w:p>
      <w:pPr>
        <w:pStyle w:val="Normal"/>
        <w:jc w:val="both"/>
        <w:rPr/>
      </w:pPr>
      <w:r>
        <w:rPr/>
      </w:r>
    </w:p>
    <w:p>
      <w:pPr>
        <w:pStyle w:val="Normal"/>
        <w:jc w:val="both"/>
        <w:rPr/>
      </w:pPr>
      <w:r>
        <w:rPr/>
        <w:t xml:space="preserve">   </w:t>
      </w:r>
      <w:r>
        <w:rPr/>
        <w:t xml:space="preserve">A fizikai, Lelki és Szellemi erők közti harmónia megteremtésére persze nem csak a meditáció, és nem csak az álom időszakában: az emberi élet mindahány szakában szükség van, és mert szükség van, ezen benső egységet igyekszik is megvalósítani a Szellemi Követ, akként, hogy a Tudat felé mindenkor annyit áramoltat át a rendelkezésére álló magasabb rendű energiából, amennyire annak valóban szüksége van vagy lehet, miközben a test sejtjeinek energia-állapotáért felelős agysejtek energia-igényét is igyekszik számon tartani, legyen szó fizikai avagy nem fizikai energiáról. Mert bizony, még a test fizikai energia igényére is nem egyszer a Szellemi Követ hívja fel a valamely elfoglaltságban (például tanulásban) elmerült Tudat figyelmét akként, hogy az adott agysejt-csoportot érintve a gyomor vészjelzését okozza, amely visszaközvetítődik az  agysejt-csoport felé, s az riasztja a Tudatosodott agyi tartományt: a test erősen energiahiányos állapotba került. Ez az az eset, amit magatok is többször megtapasztaltatok már: tanulás vagy koncentrált figyelmet követelő munka közben hirtelen olyan éhség-érzet tör rátok, hogy már-már az ájulás szélén vagytok. </w:t>
      </w:r>
    </w:p>
    <w:p>
      <w:pPr>
        <w:pStyle w:val="Normal"/>
        <w:jc w:val="both"/>
        <w:rPr/>
      </w:pPr>
      <w:r>
        <w:rPr/>
        <w:t xml:space="preserve">   </w:t>
      </w:r>
      <w:r>
        <w:rPr/>
        <w:t>Ha tehát energia-kiegyenlítésről szólunk, a Tudat Akarati erői hatására megvalósult Szellemi Történésről szóltunk, amelyet a Szellemi Követ valósít meg. Egyes esetekben a Tudat irányításával, más esetekben azonban a Tudat irányítása nélkül, akként, hogy ő maga látja el a Tudat akarata szerinti feladat e részét is. De a beteg test-elemek felé áramoltatott energiák rezgésszintje közti különbséget is csak az Én-rész lehet képes  egy rezgésszintre emelni akként, hogy a hozzá beérkezett energiákat önmagán futtatja keresztül, s mint valami relé: már csak a test számára szükséges szinten lévő energiaelemeket közvetíti tovább vagy a test sejtjeiért felelős agysejt-csoportok, vagy közvetlenül a test bizonyos részei felé. Az ekként fennmaradó energiát tartalékolja, ám ha a beérkezett energia gyengébbnek bizonyul a szükségesnél, a saját energiáival pótolja ki azokat, majd Őr-szelleméhez fordul az önmagából kiáramoltatott energia pótlását kérve. Erre többnyire hamarosan sor kerül, kiváltképp ha az energia kiáramoltatásakor valamely betegség gyógyítása, megszüntetése vagy a betegség bekövetkeztének elhárítása volt a Szellemi Követ célja.</w:t>
      </w:r>
    </w:p>
    <w:p>
      <w:pPr>
        <w:pStyle w:val="Normal"/>
        <w:jc w:val="both"/>
        <w:rPr/>
      </w:pPr>
      <w:r>
        <w:rPr/>
        <w:t xml:space="preserve">                                                 </w:t>
      </w:r>
      <w:r>
        <w:rPr/>
        <w:t>*</w:t>
      </w:r>
    </w:p>
    <w:p>
      <w:pPr>
        <w:pStyle w:val="Normal"/>
        <w:jc w:val="both"/>
        <w:rPr/>
      </w:pPr>
      <w:r>
        <w:rPr/>
        <w:t xml:space="preserve">  </w:t>
      </w:r>
      <w:r>
        <w:rPr/>
        <w:t xml:space="preserve">Az energiaátközvetítés egy másik fajtája szükségeltetik abban az esetben, ha annak célja a </w:t>
      </w:r>
    </w:p>
    <w:p>
      <w:pPr>
        <w:pStyle w:val="Normal"/>
        <w:jc w:val="both"/>
        <w:rPr>
          <w:b/>
          <w:b/>
        </w:rPr>
      </w:pPr>
      <w:r>
        <w:rPr/>
        <w:t xml:space="preserve">                                 </w:t>
      </w:r>
      <w:r>
        <w:rPr>
          <w:b/>
        </w:rPr>
        <w:t>Tehermegosztás.</w:t>
      </w:r>
    </w:p>
    <w:p>
      <w:pPr>
        <w:pStyle w:val="Normal"/>
        <w:jc w:val="both"/>
        <w:rPr>
          <w:b/>
          <w:b/>
        </w:rPr>
      </w:pPr>
      <w:r>
        <w:rPr>
          <w:b/>
        </w:rPr>
      </w:r>
    </w:p>
    <w:p>
      <w:pPr>
        <w:pStyle w:val="Normal"/>
        <w:jc w:val="both"/>
        <w:rPr/>
      </w:pPr>
      <w:r>
        <w:rPr/>
        <w:t xml:space="preserve">  </w:t>
      </w:r>
      <w:r>
        <w:rPr/>
        <w:t xml:space="preserve">És ezzel is átlépünk egy következő szempont megvizsgálásához. Amikor azt mondom: tehermegosztás, nem is annyira arra a tehermegosztásra gondolok, amely köztetek már rég meg kellett volna hogy valósuljék, legalább is abban a mértékben és formában, amely mértékben és formában arra lehetőség kínálkozik, hisz ha a konkrét értelemben vett fizikai szintű terheket megoszthatjátok is, a Lelki – Tudati terheket nem, vagy csak részben oszthatjátok meg egymással a Valós Szeretet révén, megkönnyítve ezzel egymás Útját, s az Út során elétek álló Életfeladatok megoldását csak úgy, mint a korábbi Utak valamelyikén magatokra vett, s most „visszaköszönő” karmikus eredetű terhek elhordozását. Ez utóbbi is lehetséges egy bizonyos fokig, hisz amiként mondottam, akként is van, és „egymás terhét kell hordozzátok” ahhoz, hogy a magatok terhét is elviselhessétek, de amiként a testi szenvedést nem vehetitek át teljességgel egymástól, akként nem vehetitek át a Lélek, a Tudat és a Szellem terhét és szenvedését, ám az együttérzés és a Segítő szándékú ima, valamint a valódi Szeretet szavával lekért és a szenvedő felé áramoltatott gyógyító Erő: a Teremtő EGYSÉG Szeretetének s a Szellem-testvérek Szeretetének ereje mindenkor és mindenképp hatalmas segítség mindahány szenvedő Testvéretek, s még Lélek-testvéreitek, azaz a Léleklények mindegyike számára is. </w:t>
      </w:r>
    </w:p>
    <w:p>
      <w:pPr>
        <w:pStyle w:val="Normal"/>
        <w:jc w:val="both"/>
        <w:rPr/>
      </w:pPr>
      <w:r>
        <w:rPr/>
        <w:t xml:space="preserve"> </w:t>
      </w:r>
      <w:r>
        <w:rPr/>
        <w:t xml:space="preserve">Erre a tehermegosztásra is gondolok tehát, első sorban azonban e tehermegosztás Szellemi változatára, amellyel az egymáshoz tartozó Duális Társak segíthetik egymás kicsinyded lépteit a Haza vezető Úton, mindenkor abban a mértékben vállalva a Duális Társ terheiből, amilyen mértékben a magasabb szintet elért ÉN-fél erre módot és lehetőséget kap az Úrtól. A történés során az alsóbb szinten megrekedt Fél csakúgy magával viszi a megtisztításra váró karmikus elemet, vagy számára még ismeretlen Sors-elemet, amiként más Úton járó, hogy a rendelkezésére álló energiák révén annak megtisztítására törekedjék. Ezek közt gyakorta olyan karmikus elemek, vagy olyan, még ki nem bontott, megtapasztalásra váró Sors-események vannak, amelyeket a korábbi Utak során három egymást követő Út során nem volt képes megtisztítani, vagy nem mert felvállalni valami oknál fogva. </w:t>
      </w:r>
    </w:p>
    <w:p>
      <w:pPr>
        <w:pStyle w:val="Normal"/>
        <w:jc w:val="both"/>
        <w:rPr/>
      </w:pPr>
      <w:r>
        <w:rPr/>
        <w:t xml:space="preserve">  </w:t>
      </w:r>
      <w:r>
        <w:rPr/>
        <w:t xml:space="preserve">Az ok, és ez is természetes, nem a Szellemi Követ tisztátalan volta, nem annak restsége, és nem is annak a mélység felé húzó benső késztetése, de mindenkor a szellemi Követ, s ekként az őt Útnak indító ÉN-fél </w:t>
      </w:r>
      <w:r>
        <w:rPr>
          <w:i/>
        </w:rPr>
        <w:t>valós gyengesége:</w:t>
      </w:r>
      <w:r>
        <w:rPr/>
        <w:t xml:space="preserve"> ha ez a háromszori kudarc oka (s ez esetben nem bukás: valóságosan is kudarc, ami nem teljességgel egy és ugyanaz!), a még gyengének bizonyuló ÉN-fél Duális Társa kérheti az Úrtól mint Kegyelmi Ajándékot, hogy magára vállalhassa Duális társa terheinek egy részét. Erre csak abban az esetben nyílik lehetősége a magasabb szintet elért Félnek, ha ő maga már legalább a negyedik Fénykörbe, annak magasabb rendű Fényíveibe emelkedett, hisz még a negyedik Fénykör alsóbb rendű Fényívei is adnak bőséggel feladatot néki magának is, amelyek ugyan már nem karmikus eredetű történéseket tárnak elé, de amelyek kötelezik a Szellemi Követet minden, még a fizikai síkra jellemző, ott megszerzett Ismeretelem magasabb szintre emelésére, hogy mire a negyedik Fénykör negyedik Fény-ívéig elér, maga mögött hagyjon mindent, ami megkötheti a Tudatban, hogy a negyedik Fényívben már valóban a Lélekben és a Szellemben éljen, mind gyorsabban és mind egyenesebb irányban haladva fel, míg a Visszatérés pillanatát is el nem éri.</w:t>
      </w:r>
    </w:p>
    <w:p>
      <w:pPr>
        <w:pStyle w:val="Normal"/>
        <w:jc w:val="both"/>
        <w:rPr/>
      </w:pPr>
      <w:r>
        <w:rPr/>
        <w:t xml:space="preserve">  </w:t>
      </w:r>
      <w:r>
        <w:rPr/>
        <w:t xml:space="preserve">A negyedik Fénykör már negyedik Fény-ívébe átemelkedett ÉN-fél tehát kérheti, s rendre meg is kapja azt a Kegyelmi lehetőséget, hogy Duális társa segítségére siessen, bár amint mondtam, többnyire csak abban az esetben, ha a Társ feljebblépéséhez, s ekként a két Duális FÉL ismételt egyesülését lehetővé tevő szinthez való közeledéséhez is csak az az egyetlen, még meg nem oldott, tehát le nem tisztított vagy meg nem szerzett elem szükséges. </w:t>
      </w:r>
    </w:p>
    <w:p>
      <w:pPr>
        <w:pStyle w:val="Normal"/>
        <w:jc w:val="both"/>
        <w:rPr/>
      </w:pPr>
      <w:r>
        <w:rPr/>
        <w:t xml:space="preserve">  </w:t>
      </w:r>
      <w:r>
        <w:rPr/>
        <w:t xml:space="preserve">Az egymást követő Utak kudarcainak emléke élénken megmarad a Szellemi Követben, így várható, hogy a már háromszor sikertelenül felvállalt karmikus elem és/vagy Sors-esemény (éppen a kudarc-élmények visszahúzó ereje végett) negyedszerre is kudarchoz vezet. Ez az oka, hogy a Szellemi Követ csak három egymást követő Úton kap lehetőséget a sorozatosan elhibázott Életfilm-elem megoldására, majd a harmadik kudarc után más elemek megoldását kapja feladatául. Ennek szerepe a szellemi Én-részben maradt kudarcélmény oldása, legalább is részben, részben pedig az, hogy a Szellemi Követ olyan feladatokat vállalhat magára, amelyek révén önnön valós erejét növeli. Ezt követően ismét testbe öltözik, de nem a Föld színén, hanem egy olyan Bolygón, amelyen ismételten is lehetősége nyílik a többszörösen kudarccal végződött Feladatot mint egyedüli Sors-elemet felvállalni, s azt mint a pótvizsgára készülő diák külön is gyakorolni: aztán, ha az adott Bolygón képessé vált a Föld színén elhibázott történést a megvalósítás szintjére emelni, ismét a Föld színén tehet egy végső próbát, ám ha a másik Bolygón újratanult elem megvalósítására tett utolsó kísérlete is kudarccal végződik… - nos, ebben az esetben szokta az ÚR megemelni a Szellemi Követre nehezedő terhet, éspedig kétféle módon. Vagy akként, hogy a magasabb szintet elért Társ kérésének enged, s akkor a Társ vállalja magára a karmikus elem súlyának egy bizonyos részét, vagy, ha még a Duális Társ is a negyedik Fénykör alatt, vagy annak alsóbbrendű Fényívei valamelyikében járja a maga Útjait, a saját Szent Kegyelmi Erejét áramoltatja a fizikai Út végére ért Szellemi Követbe, kiemelve abból az ismételten is feloldatlannak maradt karmikus elemet, vagy megadva szá-mára a Felismerést, az ekként már ténylegesen is meglévő Felismerés erejével segítve és emelve őt, s ezáltal a felsőbbrendű ÉN-t. </w:t>
      </w:r>
    </w:p>
    <w:p>
      <w:pPr>
        <w:pStyle w:val="Normal"/>
        <w:jc w:val="both"/>
        <w:rPr/>
      </w:pPr>
      <w:r>
        <w:rPr/>
        <w:t xml:space="preserve">  </w:t>
      </w:r>
      <w:r>
        <w:rPr/>
        <w:t xml:space="preserve">Természetesen nem valamely nagy horderejű, tehát nem a Lélek ellen esett bűn révén megfogalmazott karmikus elemre kell gondoljatok, és nem is a Szeretet Törvényének egyes, mindenek számára kötelező Felismerésekre: ezeket ki-ki maga kell megtisztítsa, és maga kell mindenkor gyakorlattá téve megismerje is, megszerezve a történések-adta Felismerést. Amire gondolok, azok csak a kisebb vétségek, vagy valamely hibás Tudati elem-adta karmikus kötések, amelyek letisztítása, vagy mint ismeret: megszerzése inkább csak az Út mellékfeladatai közé tartozik, s amelyek hiánya azonban mégis lehetetlenné teszik az Úton járó, azaz a felsőbbrendű ÉN számára a magasabb szintre való átemelkedést (például a Tudat gyengeségéből újra és újra visszatérő hibák: valamely ártó, de még nem a Tudat tényleges működésképtelenségét okozó szerek fogsága, a nem testi vagy pszichés okokra visszavezethető falánkság, a húsételek elhagyására való képtelenség, ha a Tudat előtt már ismert a Lélek-lények védelmi Törvénye. </w:t>
      </w:r>
    </w:p>
    <w:p>
      <w:pPr>
        <w:pStyle w:val="Normal"/>
        <w:jc w:val="both"/>
        <w:rPr/>
      </w:pPr>
      <w:r>
        <w:rPr/>
        <w:t xml:space="preserve">  </w:t>
      </w:r>
      <w:r>
        <w:rPr/>
        <w:t xml:space="preserve">(Ha csak nem tartozik hozzá szorosan az Út valamely feladatához maga a húsfogyasztás is, mint az adott közegben megszokott „emberi viselkedés-elem”, amely egy bizonyos embercsoporttal való közelebbi kapcsolat megteremtése és/vagy fenntartása érdekében lett az Út kezdete előtt a test szükséges Tudati elemei közé iktatva. Mert erre is van példa, és éppenhogy a ti köreitekben is, és nem véletlenül: egy csoport húsevőnek hiába igyekezne egy vegetáriánus életmódot folytató Testvér bármely magasabb szintű Tanítást átadni: kizárnák maguk közül, s mint „furcsa gondolkodásútól” még csak el sem fogadnák amit mond, míg ha ugyanazt mint „közülük egy” mondja el, már inkább elgondolkodnak szavain… </w:t>
      </w:r>
    </w:p>
    <w:p>
      <w:pPr>
        <w:pStyle w:val="Normal"/>
        <w:jc w:val="both"/>
        <w:rPr/>
      </w:pPr>
      <w:r>
        <w:rPr/>
        <w:t xml:space="preserve">  </w:t>
      </w:r>
      <w:r>
        <w:rPr>
          <w:i/>
        </w:rPr>
        <w:t>Természetesen ez nem mindazokra illik, akik képtelenek, vagy nem is hajlandóak felhagyni a húsfogyasztással, s akire vonatkozik, már tudója e ténynek, amiként tudója annak a mellé rendelt Úti társ is, de sokak lesznek, akik erre igyekszenek majd hivatkozni abban a reményben, hogy Testvéreik után, és önmaguk után Istent is elámíthatják, ha majd azt mondják az Út végén: én azt hittem…</w:t>
      </w:r>
    </w:p>
    <w:p>
      <w:pPr>
        <w:pStyle w:val="Normal"/>
        <w:jc w:val="both"/>
        <w:rPr/>
      </w:pPr>
      <w:r>
        <w:rPr/>
        <w:t xml:space="preserve">  </w:t>
      </w:r>
      <w:r>
        <w:rPr/>
        <w:t xml:space="preserve">Sokak lesznek, de csalatkozniuk kell, s ezt már ma tudják, hisz tudják azt is: kaptak-e tőlem ilyes jellegű információt, avagy nem. Aki kellett, hogy az információ birtokosává legyen, </w:t>
      </w:r>
      <w:r>
        <w:rPr>
          <w:u w:val="single"/>
        </w:rPr>
        <w:t>munkatársunkon keresztül</w:t>
      </w:r>
      <w:r>
        <w:rPr/>
        <w:t xml:space="preserve"> megkapta: más viszont jó, ha nem igyekszik magára értelmezvén a maga Tudati – Akarati restségét ekként mentegetni, de inkább igyekszik a számára már tudottan hibás viselkedési elem mielőbbi elhagyására.)</w:t>
      </w:r>
    </w:p>
    <w:p>
      <w:pPr>
        <w:pStyle w:val="Normal"/>
        <w:jc w:val="both"/>
        <w:rPr/>
      </w:pPr>
      <w:r>
        <w:rPr/>
      </w:r>
    </w:p>
    <w:p>
      <w:pPr>
        <w:pStyle w:val="Normal"/>
        <w:jc w:val="both"/>
        <w:rPr/>
      </w:pPr>
      <w:r>
        <w:rPr/>
        <w:t xml:space="preserve">  </w:t>
      </w:r>
      <w:r>
        <w:rPr/>
        <w:t xml:space="preserve">Ha tehát a tovább és feljebblépést lehetetlenné tevő kisebb vétséget nem képes ismételten sem megtisztítani, letudni a Szellemi Követ, vagy ha a továbbjutáshoz nélkülözhetetlen Felismerés megszerzésére mutatkozik ismételten is képtelennek, az ÚR engedélyével a Duális Társ vállalhatja magára az adott karmikus elem megtisztítását. Erről, pontosabban ennek egyik lehetséges formájáról már szóltam, ez az a történés, amikor a Duális Társ viszi magával az adott tisztátalanság-elemet, hogy részben vagy egészben megtisztítsa azt, s ha elbukja vállalását, maga is, de Duális Társa is az alsóbb energia-kör fogságában marad. </w:t>
      </w:r>
    </w:p>
    <w:p>
      <w:pPr>
        <w:pStyle w:val="Normal"/>
        <w:jc w:val="both"/>
        <w:rPr/>
      </w:pPr>
      <w:r>
        <w:rPr/>
        <w:t xml:space="preserve">  </w:t>
      </w:r>
      <w:r>
        <w:rPr/>
        <w:t xml:space="preserve">A másik lehetséges változat, amikor a Duális Társ a másik FÉL egy újabb Útjának megkezdése előtt vehet át egy bizonyos részt a Társ karmikus terheiből, amelyet az később, tehát az Út megkezdésekor mégis magára kell vegyen. Minthogy azonban erre is csak abban az esetben kerülhet sor, ha maga már semmilyen karmikus terhet nem kell feloldjon, tehát ha ő már a negyedik Fénykörben járja a maga Útjait, az adott vállalást egy, a Föld rezgésszintjének megfelelő Bolygón fogja megtisztítani, még az előtt, hogy Duális Társa ismételten is megkezdené a maga Életútját a Föld színén. Ez esetben tehát a Duális társ a már részben megtisztított karmikus elemet viszi magával: </w:t>
      </w:r>
      <w:r>
        <w:rPr>
          <w:u w:val="single"/>
        </w:rPr>
        <w:t>és ismételten is mondom, hogy csak abban az esetben, ha nem a Tudati – Szellemi restség, nem a mélység-vonzat erős volta: valóban a Szellemi Követ gyengesége volt a többször is felvállalt történéselem elhibázásának oka,</w:t>
      </w:r>
      <w:r>
        <w:rPr/>
        <w:t xml:space="preserve"> az tehát, hogy a Szellemi Követ ténylegesen is meglévő energiái, amelyek egy bizonyos helyzetben elégségesek lettek volna a kérdéses feladat megoldására, a fizikai szinten szinte naponta mind nehezebbé váló körülmények közt kevésnek bizonyultak. Mert bár minden lehetséges mellékkörülményt igyekszik (a maga Bölcsessége mértékében, és az Oktató szellem instrukciói alapján) bekalkulálni a felsőbbrendű ÉN, </w:t>
      </w:r>
      <w:r>
        <w:rPr>
          <w:i/>
        </w:rPr>
        <w:t>mindent</w:t>
      </w:r>
      <w:r>
        <w:rPr/>
        <w:t xml:space="preserve"> nem vehet számításba, hisz amiként az ő Szellemi Követe, s a Szellemi Követ által irányítani kívánt Tudat is: megannyi Útitárs is szabad akarattal, szabad önrendelkezési és Út-megválasztási joggal bír, s mert bír, él is azzal, és akár vissza is él vele, mit sem törődve azzal, hogy ha a maga Útját könnyebbé teszi is fizikai, azaz földi értelemben, nem teszi azt könnyebbé a maga, de a mellette élők szellemi Én-része számára! Egy-egy hibás Útmegválasztás ugyanis nem csak annak az Útjára van kihatással, aki a Szellemi értelemben hibás döntést meghozta, de akár sokakéra, akik egy-azon korban véle – mellette élnek, így nem csak a maguk Én-részének: mások Én-részeinek feladatát is megnehezítik, s akár el is lehetetlenítik, megkötve azt (ha csak egy bizonyos fokig is) a maguk Feladatának és/vagy Vállalásának maradéktalan betöltésében: viszont csak a teljességgel elvégzett Feladat lesz karma-oldó értékű, s csak a teljességgel kibontott, megismert és gyakorlattá tett Sors-elem épülhet be a felsőbb rendű ÉN-be mint Megtapasztalás. </w:t>
      </w:r>
    </w:p>
    <w:p>
      <w:pPr>
        <w:pStyle w:val="Normal"/>
        <w:jc w:val="both"/>
        <w:rPr/>
      </w:pPr>
      <w:r>
        <w:rPr/>
        <w:t xml:space="preserve">  </w:t>
      </w:r>
      <w:r>
        <w:rPr/>
        <w:t xml:space="preserve">Amint már azt is mondtam, nem csak a Duális Társ vállalhatja azt, hogy megosztja Duális társával annak még meglévő terheit, hisz ha még maga is az alsóbbrendű Fény-tartományban járja (akár épp Duális társával egy időben) a maga Útját, erre nem is nyílna lehetősége. Ilyen esetben a már Útja végére ért Szellemi Követet az ÚR Krisztus emeli egy Lét-másodpercre magához, hogy kiemelve abból a megmaradt karmikus elemet, a maga Megváltó Kegyelmi Energiáját áramoltassa annak helyére, vagy azért, hogy a kibontatlan, tehát sötétnek maradott Felismerés-elemet a maga Szeretetének erejével tegye világossá a Szellemi Követben, amely már ezt a megvilágosodott Felismerést fogja a maga felsőbbrendű ÉN-jébe átközvetíteni abban a pillanatban, amikor azt az Őrizők egyike ébreszti, s magához vonzza a korábban kiáramoltatott, önmagáról megfogalmazott Képmást. Erre, s már ezt is mondtam, többnyire akkor kerül sor, ha a Szellemi „transzplantáció” révén az illető ÉN-fél a negyedik Fénykörbe emelkedhet (amiként az sokak esetében történik majd a Nagy Ugrás pillanataiban is). </w:t>
      </w:r>
    </w:p>
    <w:p>
      <w:pPr>
        <w:pStyle w:val="Normal"/>
        <w:jc w:val="both"/>
        <w:rPr/>
      </w:pPr>
      <w:r>
        <w:rPr/>
        <w:t>S még ezen túl is van egy lehetősége a tehermegosztásnak, s ez az, amikor valamely, már ténylegesen is magas szintre ért Testvér vállalhatja valamely más Testvér karmikus terhét. Ez esetben az, aki a Vállalás révén magára vette a karmikus elemet, nem tudja: ki lesz az, mely Testvér, aki helyett az adott karmikus elemet magára vállalta, s ez a szó legnemesebb értelmében vett Szeretet-cselekedet, amely emellett nem is veszélytelen, hisz azzal, hogy felvállalta, ténylegesen is a magáénak ismerte el az adott tisztátalanság-elemet, s ez azt jelenti, hogy amennyiben annak feloldására, megtisztítására ő maga sem képes, az benne is marad, megterhelve, s ekként egy mélyebb, korábban már elhagyott szintre utasítva vissza őt magát is, amellett, hogy amennyiben a maga ténylegesen is meglévő erejét meghaladó Feladatra vállalkozott, a szellemi gőg terhe is reá nehezedik, hisz minden egyes Missziós Feladatot csak az ÚR engedélyével vállalhat fel valamely Úton járó, s az ÚR mindahányszor jelzi, hogyha a Feladathoz kevésnek vagy gyengének érzi a Szellemben meglévő erőt, s akár javasolja is a kért Vállalásról való lemondást. Ha a Szellemi Követ még ennek ellenére is ragaszkodik a Feladat felvállalásához,  túlértékeli önmagát és a maga erejét, ami a Szellemi tisztánlátás hiányára, s ekként a szellemi gőgre utal, így a Szellemi Követ a felvállalt, de megtisztítatlan maradt karmikus elem mellett e gőg önmagából való kitisztításának nem könnyű Feladatát is magára veszi, s egy következő Út keretén belül az adott szinten, azon tehát, amelyen a maga korábbi Vállalását elbukta, ezt is és azt is magára kell vegye. A Feladat tehát nem kicsi, és nem is veszélytelen: nem csoda tehát, ha csak igen kivételes esetben, s csak ténylegesen is nagy Erők birtokában lévő Szellemi Követ vállalhatja azt magára az Úr Kegyelmi rendelése szerint.</w:t>
      </w:r>
    </w:p>
    <w:p>
      <w:pPr>
        <w:pStyle w:val="Normal"/>
        <w:jc w:val="both"/>
        <w:rPr/>
      </w:pPr>
      <w:r>
        <w:rPr/>
        <w:t xml:space="preserve">                                              </w:t>
      </w:r>
      <w:r>
        <w:rPr/>
        <w:t>*</w:t>
      </w:r>
    </w:p>
    <w:p>
      <w:pPr>
        <w:pStyle w:val="Normal"/>
        <w:jc w:val="both"/>
        <w:rPr/>
      </w:pPr>
      <w:r>
        <w:rPr/>
        <w:t xml:space="preserve">  </w:t>
      </w:r>
      <w:r>
        <w:rPr/>
        <w:t>E kérdéstől is lépjünk azonban tovább, már ismét egy magasabb szintre. A Földi értelemben vett, tehát a fizikai erőt, valamint a Tudati – Lelki és Szellemi Erőt jobbára megvizsgáltuk, amiként megvizsgáltuk már azt is: miként áramoltathatjátok az Erőt Globális szinten. Most vizsgáljuk meg ennek magasabb rendű változatát, azt tehát, miként nyilvánul meg, és miként kezelhető a ti számotokra az</w:t>
      </w:r>
    </w:p>
    <w:p>
      <w:pPr>
        <w:pStyle w:val="Normal"/>
        <w:jc w:val="both"/>
        <w:rPr>
          <w:b/>
          <w:b/>
          <w:u w:val="single"/>
        </w:rPr>
      </w:pPr>
      <w:r>
        <w:rPr/>
        <w:t xml:space="preserve">                     </w:t>
      </w:r>
      <w:r>
        <w:rPr>
          <w:b/>
          <w:u w:val="single"/>
        </w:rPr>
        <w:t>Erő a Térben —  Globális szinten</w:t>
      </w:r>
    </w:p>
    <w:p>
      <w:pPr>
        <w:pStyle w:val="Normal"/>
        <w:jc w:val="both"/>
        <w:rPr>
          <w:b/>
          <w:b/>
          <w:u w:val="single"/>
        </w:rPr>
      </w:pPr>
      <w:r>
        <w:rPr>
          <w:b/>
          <w:u w:val="single"/>
        </w:rPr>
      </w:r>
    </w:p>
    <w:p>
      <w:pPr>
        <w:pStyle w:val="Normal"/>
        <w:jc w:val="both"/>
        <w:rPr/>
      </w:pPr>
      <w:r>
        <w:rPr/>
        <w:t xml:space="preserve">  </w:t>
      </w:r>
      <w:r>
        <w:rPr/>
        <w:t xml:space="preserve">Lehetséges-e, hogy a magatok kicsiny Globális terén kívüli, azaz már a Kozmikus Térben lévő energiákat egyáltalán érzékeljétek, mozgassátok? </w:t>
      </w:r>
    </w:p>
    <w:p>
      <w:pPr>
        <w:pStyle w:val="Normal"/>
        <w:jc w:val="both"/>
        <w:rPr/>
      </w:pPr>
      <w:r>
        <w:rPr/>
        <w:t xml:space="preserve">  </w:t>
      </w:r>
      <w:r>
        <w:rPr/>
        <w:t xml:space="preserve">S ha igen: hogyan, miképpen, </w:t>
      </w:r>
      <w:r>
        <w:rPr>
          <w:u w:val="double"/>
        </w:rPr>
        <w:t>és mikor,</w:t>
      </w:r>
      <w:r>
        <w:rPr/>
        <w:t xml:space="preserve"> mely esetben lehet erre módotok? </w:t>
      </w:r>
    </w:p>
    <w:p>
      <w:pPr>
        <w:pStyle w:val="Normal"/>
        <w:jc w:val="both"/>
        <w:rPr/>
      </w:pPr>
      <w:r>
        <w:rPr/>
      </w:r>
    </w:p>
    <w:p>
      <w:pPr>
        <w:pStyle w:val="Normal"/>
        <w:jc w:val="both"/>
        <w:rPr/>
      </w:pPr>
      <w:r>
        <w:rPr/>
        <w:t xml:space="preserve">  </w:t>
      </w:r>
      <w:r>
        <w:rPr/>
        <w:t xml:space="preserve">Arról, hogyan lehetséges számotokra imáitok révén a Kozmikus Erőkből lekérnetek, több helyütt szóltam, s ha most ismételten kiemelem is ennek szükségességét, mégsem kívánok ismétlésekbe bocsájtkozni. Azt azonban még hozzá kell tegyem: mint egyszerű földi embereknek, más módotok nem nyílik a magasabb rendű Erők levonzására és mozgatására, csak ha meditáció révén Tudati erőiteket alárendelitek a Szellemi Követnek. Fizikai értelemben ugyan ekkor is megmaradtok egyszerű földi embereknek, és meg kell maradjatok annak Tudati értelemben is – és mégis mássá lesztek Szellemi értelemben, abban az esetben, ha valóságosan is alá tudjátok rendelni a bennetek élő Embert annak, ami a bennetek élő Szellem. Ha ez valósággal is ekként van, ha képesek vagytok a meditáció időszaka alatt a Szellemi Követ irányítása alá helyezni magatokat, annak hatása mindenképp meg fog mutatkozni akkor is, ha már ismét az Embert élitek önmagatokban, mert a testnek Tudata a Szellemi Követ legfontosabb jellemzőivel itatódik át, amelyek mindösszességét akként foglalhatnánk egybe: a Bölcs és alázatos szolgáló Szeretet. Ez a Szellemi Követ ama benső, és felsőbb szintű tulajdonsága, amelyet annak a benne lévő Szellemi Szikra ad, amely viszont, amiként fentebb mondtam, a Szellem valós Erejének: az Isteni Szikrának lenyomata, tökéletes tisztaságú Isten-erő ekként maga is, amiként tökéletes Isten-erő a Teremtő EGY-ségtől a FIÚ révén kapott Szikra. S mert ez ekként van, s mert a Szellemi Követben is a Tökéletes Isten-erő az a benső, és legmagasabb rendű Lényeg, amelynek révén a magasabb régiókba emelkedhet, a reáhagyatkozó Tudatban is ennek ereje kell megjelenjen, kifejtve áldó és áldott hatását a Tudatban, s ekként a Tudat irányítása alatt álló testben, annak megannyi cselekedetében és megnyilvánulásában.    </w:t>
      </w:r>
    </w:p>
    <w:p>
      <w:pPr>
        <w:pStyle w:val="Normal"/>
        <w:jc w:val="both"/>
        <w:rPr/>
      </w:pPr>
      <w:r>
        <w:rPr/>
        <w:t xml:space="preserve">  </w:t>
      </w:r>
      <w:r>
        <w:rPr/>
        <w:t xml:space="preserve">Aki tehát valóságosan is meditációs szintre tudott emelkedni, magába zártan fogja őrizni a Szellemi Követ legbensőbb Lényegét adó Szikra erejét, amely Erő azonban nem a ti nagyon is hibás és csakis Földi fogalmaitok, hanem az Isteni Törvények szerinti Erő, amely Törvények közül mindenkor a legfontosabb a Krisztusi Szeretet, az tehát, hogy akként szeressetek, amiként az Úr Krisztus szeretett és szeret mindeneket mindenkor, akként, amiként Életét is adta azokért, akiket szeretett: </w:t>
      </w:r>
      <w:r>
        <w:rPr>
          <w:u w:val="single"/>
        </w:rPr>
        <w:t>Bölcs, és mindenkor alázatos, mindeneket szolgáló Szeretettel,</w:t>
      </w:r>
      <w:r>
        <w:rPr/>
        <w:t xml:space="preserve"> hogy Életetek legyen.  Enélkül a Szeretet nélkül egyetlen Szellemi Követ nem lehet képes a magasabb szintekre emelkedni, hisz a magasabb szintek már a Szeretet Törvényvilágához tartozó Erő-tartományok, amelyekbe nem emelkedhet be semmi, ami az alsóbbrendű Törvényben van megragadva, vagyis semmi, ami még az Igazság Törvényvilágában kötötte meg magát. Ha már valóságosan is Élitek a Kegyelem Szeretet-törvényét, közel jártok mint Utazók is a Szeretet Törvényvilágához, ami azt is jelenti, hogy bár Tudati erőitekben még nem, vagy nem mindenkor tudtok a Szeretet Törvényvilágában élni, a magasabb rendű nem fizikai testelem, azaz a Szellemi Követ minden rezdülése, s a Tudat felé áramoltatott minden késztetése e Törvény szerinti, vagyis a Szellemi Követ, ha valamely Feladat még a ti szintetekre utasította is, benső lényege révén már inkább a magasabb, semmint az alsóbb szintű Energia-tartományhoz soroltatik. </w:t>
      </w:r>
    </w:p>
    <w:p>
      <w:pPr>
        <w:pStyle w:val="Normal"/>
        <w:jc w:val="both"/>
        <w:rPr/>
      </w:pPr>
      <w:r>
        <w:rPr/>
        <w:t xml:space="preserve">  </w:t>
      </w:r>
      <w:r>
        <w:rPr/>
        <w:t xml:space="preserve">Hogy kiről mondhatjuk el: szellemében már egy magasabb Világhoz tartozik, és kiről nem, magatok nem, vagy nem teljes pontossággal tudhatjátok megállapítani, hisz ti magatok csak azt érzékelitek, azt látjátok, ami a földi – fizikai síkon elétek tárul: de nem látjátok a Valós Úton járót, amiként gyakran még az egyes cselekedetek valós értékét és azok hátterét sem látjátok, így csak annak alapján fogalmazzátok meg a magatok véleményét (magatokról és másokról is), amit látván láttok: mi viszont, és természetesen az Utat mindösszességének ismerője, azaz az ÚR annak alapján, ami előttetek és számotokra rejtve marad. Mi látjuk a koldus mozdulatának okát, célját, benső energia-képét amikor az egy darab kenyeret nyújt valamely társa felé, és látjuk a ti szinteteken élő, tehát az „átlag társadalomhoz”, vagy a „felsőbb szintű társadalmi réteghez” tartozók mozdulatának és gondolatainak színképét is: s bizony, nem egyszer bárha ezerszer tisztább az előbbi mint az utóbbi, még akkor is, ha az utóbbi mozdulat előttetek tisztábbnak látszik, annál is inkább, mert hisz a koldus esetlen, félszeg mozdulatát akárha meg sem is látjátok: oly titkon és szégyellve esik az, hogy épp csak az veszi észre, aki mozdul, és akiért a mozdulat esett, s még mi: a Fent Világának lakói és Istennek Áldott Krisztusa, Aki látván lát jót és rosszat, s aki méltó Ítélője ennek is és annak is mindenkor. Aki igazán a Szellembe emeli Tudatát, már nem fog tudni tisztátalan módon cselekedni, mert mozdulata a Szeretetben fog ébredni, abban zajlik, és abban lesz is elrejtve a világ és a világiak elől, hogy igazán fel legyen tárva ekként az Úr Krisztus előtt. A mozdulat kiindulópontja, a cselekedet szükséges voltának megfogalmazója a Tudat lesz, de az már a Szellemi Követ természete szerint fogja cselekedtetni a testet, akként, hogy Isten Szeretet-törvényét igyekezzék betölttetni azzal, s nem akként, hogy az emberek, a társadalom, vagy egy bizonyos társadalmi csoport elvárásának tegyen eleget, hisz aki csupán ez utóbbinak kíván eleget tenni, a dicséretet is ez utóbbitól fogja várni és többnyire megkapni is, így már nem várhatja ugyanazért a cselekedetért Istentől is a maga jutalmát, még akkor sem, ha valamely cselekedet a Szeretet Törvényének megfelelő, mert a cselekedet csak akkor válik Szellemi Értékké, ha a mozdulat oka is A Szeretet Törvénye betöltésének vágya volt. </w:t>
      </w:r>
    </w:p>
    <w:p>
      <w:pPr>
        <w:pStyle w:val="Normal"/>
        <w:jc w:val="both"/>
        <w:rPr/>
      </w:pPr>
      <w:r>
        <w:rPr/>
      </w:r>
    </w:p>
    <w:p>
      <w:pPr>
        <w:pStyle w:val="Normal"/>
        <w:jc w:val="both"/>
        <w:rPr/>
      </w:pPr>
      <w:r>
        <w:rPr/>
        <w:t xml:space="preserve">  </w:t>
      </w:r>
      <w:r>
        <w:rPr/>
        <w:t xml:space="preserve">E kis magyarázat után térjünk vissza ahhoz, amivel jelen témánkat kezdtük. Amiként mondtam, Tudat szerint nem: csak a Szellembe emelkedve lehettek képesek a Kozmikus Erők érzékelésére, érintésére és mozgatására. Ehhez azonban szükséges az is, hogy tudjátok: mely Erőket mikor, mely céllal mozdíthattok meg anélkül, hogy az Erő Törvénye ellen vétenétek. </w:t>
      </w:r>
    </w:p>
    <w:p>
      <w:pPr>
        <w:pStyle w:val="Normal"/>
        <w:jc w:val="both"/>
        <w:rPr/>
      </w:pPr>
      <w:r>
        <w:rPr/>
        <w:t xml:space="preserve">  </w:t>
      </w:r>
      <w:r>
        <w:rPr/>
        <w:t>No, most ismét mondtunk valamit, amit eddig nem érintettünk, s ami ekként tán érthetetlen még számotokra is. S mert ez így van, a leghelyesebb, ha az elején kezdem a kérdés kibontását.</w:t>
      </w:r>
    </w:p>
    <w:p>
      <w:pPr>
        <w:pStyle w:val="Normal"/>
        <w:jc w:val="both"/>
        <w:rPr/>
      </w:pPr>
      <w:r>
        <w:rPr/>
        <w:t xml:space="preserve">  </w:t>
      </w:r>
      <w:r>
        <w:rPr/>
        <w:t xml:space="preserve">Amiként a fizikai Világok mindegyikén Útra kelt Szellemi Követek által megfogalmazott test, s annak tudata (vagy még csak fél-tudata) akként a Föld színén is az </w:t>
      </w:r>
      <w:r>
        <w:rPr>
          <w:i/>
        </w:rPr>
        <w:t>erő</w:t>
      </w:r>
      <w:r>
        <w:rPr/>
        <w:t xml:space="preserve"> birtoklására törekedett az Ember nevű lény, s amely szinten állt fejlődésében, akként: tehát mindenkor az adott szintnek megfelelő értelmezés szerinti erő birtoklására törekedett. Az elő, és ős-ember számára még csak a nyers fizikai erő volt a fontos és lényeges, ami természetes is, hisz alig is kifejlődött agyuk még nem olyan mértékben állt a Szellemi Követ irányítása alatt, mint egy ma élő emberé, ami azt is jelenti, hogy a Szellemi Követ még alig is áldozott valami csekély mennyiséget az agy Tudatosodásra alkalmas agyi tartományának magasabb rezgésszintre emeléséhez abból az egyébként is csekély mennyiségű energiából, amely akkor, azon a szinten a rendelkezésére állott, s nem csak a közeg, nem csak a test és az agy fejletlen volta végett, de azért is, mert hisz maga sem állt azon az Ébredtségi szinten, amely a Tudat magasabb rendű értelemben vett megfogalmazására alkalmassá tette volna. A Tudat mindenkor a Szellemi Követ ébredtségi fok-mérője volt, legalább is addig a pontig, míg a „Homo faber” el nem érte, ki nem érdemelte igazán a Homo Sapiens nevet. E ponttól kezdett a nyers fizikai erő mellett a nem fizikai erő is szerepet játszani, de ez a nem fizikai erő még mindig csak a Tudati erő volt. </w:t>
      </w:r>
    </w:p>
    <w:p>
      <w:pPr>
        <w:pStyle w:val="Normal"/>
        <w:jc w:val="both"/>
        <w:rPr/>
      </w:pPr>
      <w:r>
        <w:rPr/>
        <w:t xml:space="preserve">  </w:t>
      </w:r>
      <w:r>
        <w:rPr/>
        <w:t xml:space="preserve">A Tudat fejlődése aztán két, egymással összefüggő, és mégis egymástól független irányt vett fel: a fizikai szintű, s az érzékelés feletti ismeretek felé haladt. A fizikai szintű ismeretek az anyag-törvény megismerése felé vezettek, míg az érzékfeletti ismeretek a Szellemi Törvények és törvényszerűségek megismerése felé, ami azt is jelenti, hogy az előbbeni révén a test fizikai erejének megsokszorozására váltak képessé (kezdetben a munkavégzésre szoktatott állatok, később a mind fejlettebb technikával készült gépek révén) míg az érzék-feletti, a nem fizikai irányultságú ismeretek révén a Szellemi Erőket sokszorozták meg, minden korban a kornak már és még megfelelő fokon. </w:t>
      </w:r>
    </w:p>
    <w:p>
      <w:pPr>
        <w:pStyle w:val="Normal"/>
        <w:jc w:val="both"/>
        <w:rPr/>
      </w:pPr>
      <w:r>
        <w:rPr/>
        <w:t xml:space="preserve">  </w:t>
      </w:r>
      <w:r>
        <w:rPr/>
        <w:t xml:space="preserve">Ez is és az is a Tudat fejlettségi szintjének mértékében növekedett, s ez nem teljességgel azt jelenti, amire most gondolnátok, nem azt akarom mondani, hogy aki nagyobb teljesítményre volt képes a Tudományok terén, egyben a Szellemi erők birtokosává is lett, Spirituális értelemben legalább is nem, sőt! Általában e kettő különváltan létezett, vagy az egyik, vagy a másik irányba eltolódva, s ez azt jelenti, hogy akiben az Isten felé való nyitottság volt az erősebb, kevésbé volt nyitott a Tudományok felé és megfordítva. És mégis mindkét irányba csak a Tudat fejlettségi fokának mértékében haladhatott az úton járó, s még azt is meg merem kockáztatni, hogy aki a Szellemi Erők birtoklása felé törekedett, még magasabb szintű Tudati fejlettséget is bírhatott mint az, aki a földi – fizikai ismeretek felé haladt, s még azoknál is, akik ismét csak a földi, de már nem kifejezetten fizikai, inkább a fizikai ismeretek hátteréül szolgáló elméleti ismeretek birtoklására törekedtek. Igen, mert hisz akit erősebben vonzott az, ami Szellemi, nem a test Tudatának szavát követte, nem az egyszerű emberi kíváncsiságnak akart eleget tenni, de már a Szellemi Tudat parancsát hallotta meg, így akár az átlagosnál is iskolázatlanabbul ért el magasabb Szellemi Tudatosodottsági (Ébredtségi) fokot, mint az, aki magas iskolákkal, ragyogó kutatói múltra visszatekinthetve ért el életútjának végére, mert az előbbi megannyi ismeretet a magáénak tudhatta: az utóbbi viszont az általa megszerzett, s esetleg magasabb szintre emelt, de csak földi – fizikai értelemben vett tudást a Globális Tudattárba örökítve át, akár a koldusnál is szegényebben tért meg Útjáról. </w:t>
      </w:r>
    </w:p>
    <w:p>
      <w:pPr>
        <w:pStyle w:val="Normal"/>
        <w:jc w:val="both"/>
        <w:rPr/>
      </w:pPr>
      <w:r>
        <w:rPr/>
        <w:t xml:space="preserve">  </w:t>
      </w:r>
      <w:r>
        <w:rPr/>
        <w:t xml:space="preserve">S ez utóbbi mondatba már bele is foglaltam: miként értendő a Tudat kincseinek értéke és mértéke, s miként lesz, vagy lehet egy, tán írni – olvasni is épp csak tudó, de a Szeretet Istenének Ős-törvényeit felismerő és azok betöltésére törekvő ember magasabb rendű Tudati erők birtokosává mint egy földi értelemben véve jól képzett, tudós elme, amelyben viszont a „realitással” ellenkező Szellemi és Isteni Törvények azok földi fogalmakkal megmagyarázhatatlan volta végett nem, vagy csak a fantazmagóriák közé soroltan kaptak helyet. </w:t>
      </w:r>
    </w:p>
    <w:p>
      <w:pPr>
        <w:pStyle w:val="Normal"/>
        <w:jc w:val="both"/>
        <w:rPr/>
      </w:pPr>
      <w:r>
        <w:rPr/>
        <w:t xml:space="preserve">  </w:t>
      </w:r>
      <w:r>
        <w:rPr/>
        <w:t xml:space="preserve">A ti legszűkebben vett fogalmaitok szerinti, tehát a Globális térben, s még pontosabban a magatok kicsiny életterében e két Erő: a fizikai, és a szellemi Erő az, ami a legszorosabban ismertté lett: a Természet erőin kívül, amelyeknek mint magasabb rendű Erőknek máig ki vagytok szolgáltatva. S épp ez a máig megtapasztalható kiszolgáltatottság az, amiért a Természet Erőit a Tudati és a Szellemi Tudatban már felébresztett erőknél magasabb rendűnek neveztem, hisz amivel nem bírhattok, fölöttetek áll, mert ha ez nem ekként volna, már rég fölébe kerekedtetek volna és uralnátok. </w:t>
      </w:r>
    </w:p>
    <w:p>
      <w:pPr>
        <w:pStyle w:val="Normal"/>
        <w:jc w:val="both"/>
        <w:rPr/>
      </w:pPr>
      <w:r>
        <w:rPr/>
        <w:t xml:space="preserve">  </w:t>
      </w:r>
      <w:r>
        <w:rPr/>
        <w:t xml:space="preserve">De vajon ténylegesen is nagyobb Erő-e a természeti Erő? Vagy mégis legyőzhetitek a legyőzhetetlent? S ha igen: miként? – ismét egy sor kérdés, amelyek azonban most, amikor-is a fizikai-szintű megismeréseknek úgyszólván a végére jutottatok, s amikor az anyagelemeket azok legkisebb részéig felbontva megismertétek, most, amikor a Természeti jelenségek megannyi fizikai okát ismeritek; elengedhetetlenül szükségesé váltak. Mert ekként van: a legkisebb anyagrészecskét is megismertétek, meghatároztátok és besoroltátok, s ezzel lényegében „megállt a Tudomány”, igazolva, hogy a Földi - fizikai megismerés korlátok közé van zárva, s mert ez ekként van, korlátok közé van szorítva az az Erő is, amely fölött ismétcsak Földi értelemben rendelkezhetek. </w:t>
      </w:r>
    </w:p>
    <w:p>
      <w:pPr>
        <w:pStyle w:val="Normal"/>
        <w:jc w:val="both"/>
        <w:rPr/>
      </w:pPr>
      <w:r>
        <w:rPr/>
        <w:t xml:space="preserve">  </w:t>
      </w:r>
      <w:r>
        <w:rPr/>
        <w:t xml:space="preserve">És mégis kell, hogy valamiképp túllépjetek ezeken a korlátokon, és egy bizonyos korban túl is léptetek; ha nem is az Emberiség egésze, csak egy kisebb csoport, hisz a stone-hengek és a piramisok hatalmas kőkockáit is csak megmozdította az Ember egykor, s a helyükre illesztette azokat, pedig hát akkor még nem is voltak olyan gépek, amelyek révén ez lehetséges lett volna! S még ennél is tovább megyek: voltak, és máig is vannak olyan emberek, akik még a Természet Törvényeit is uralmuk alá tudták hajtani, vagyis akik elérték azt, s még annál is többet, amit ti a Tudomány legfejlettebb eszközeivel sem értetek el, s nem is fogtok, mert a fizika Törvényei  és a fizika korlátai ezt lehetetlenné teszik számotokra. </w:t>
      </w:r>
    </w:p>
    <w:p>
      <w:pPr>
        <w:pStyle w:val="Normal"/>
        <w:jc w:val="both"/>
        <w:rPr/>
      </w:pPr>
      <w:r>
        <w:rPr/>
        <w:t xml:space="preserve">  </w:t>
      </w:r>
      <w:r>
        <w:rPr/>
        <w:t xml:space="preserve">De akkor milyen Erő birtokában tudhattak a természet Erői fölé kerekedni, ha az imént azt állítottam: fölöttetek állnak, uralhatatlanul? </w:t>
      </w:r>
    </w:p>
    <w:p>
      <w:pPr>
        <w:pStyle w:val="Normal"/>
        <w:jc w:val="both"/>
        <w:rPr/>
      </w:pPr>
      <w:r>
        <w:rPr/>
        <w:t xml:space="preserve">  </w:t>
      </w:r>
      <w:r>
        <w:rPr/>
        <w:t>Lépjünk csak egy kicsit vissza e magyarázatban! Azt mondtam az imént: a Tudat fejlődése két irányban indult meg: a fizikai szintű, s az érzékelés feletti ismeretek felé haladt. Ez ekként is van, csakhogy a fizikai-szintű ismeretek felé a Test-tudat, míg a Szellemi ismeretek felé a Szellemi Követ Tudata haladt: s a kettő nem ugyanaz!</w:t>
      </w:r>
    </w:p>
    <w:p>
      <w:pPr>
        <w:pStyle w:val="Normal"/>
        <w:jc w:val="both"/>
        <w:rPr/>
      </w:pPr>
      <w:r>
        <w:rPr/>
        <w:t xml:space="preserve">  </w:t>
      </w:r>
      <w:r>
        <w:rPr/>
        <w:t>Azt is mondtam, hogy a fizikai szintű ismeretek az anyag-törvény megismerése felé vezettek, míg az érzékfeletti ismeretek a Szellemi Törvények és törvényszerűségek megismerése felé: s most gyorsan fel is teszem a kérdést: akkor, amikor a fizikai-szintű ismeretek még nem álltak azon a szinten, amelyen ma állnak: elképzelhető, hogy a Szellemi Ismertek révén voltak képesek a stonehengek és a piramisok hatalmas kőkolosszusait megmozdítani és szinte tized milliméteres pontossággal a helyükre emelni? Elképzelhető, hogy azt, amire ti ma sem vagytok képesek a Tudomány mindösszes vívmányaival sem: a Természet Erőit is a Szellemi ismeretek révén megnövekedett Szellemi erővel győzték, és győzik le azok, akik erre képesek voltak, vagy ma is képesek?</w:t>
      </w:r>
    </w:p>
    <w:p>
      <w:pPr>
        <w:pStyle w:val="Normal"/>
        <w:jc w:val="both"/>
        <w:rPr/>
      </w:pPr>
      <w:r>
        <w:rPr/>
        <w:t xml:space="preserve">   </w:t>
      </w:r>
      <w:r>
        <w:rPr/>
        <w:t>Bizony, ez így van, gyermekeim! A Tudomány a fizikai lehetőségek legvégső határánál megáll, mert meg kell, hogy álljon, de a Szellemi Törvényeknek nem szab gátat senki és semmi: csak ti magatok! Ez viszont azt is jelenti, hogy a Szellemi ismeretek révén, és a magasabb rendű érelemben vett Szellemi Erők birtokában a fizikai korlátokon túl is lehetséges növelni a fizikai erőt (is), de már csak akkor, ha maga a cél sem reked meg a pusztán fizikai jellegnél. Szellemi, éspedig a magasabb rendű értelemben véve Szellemi jelleget kap, abban az értelemben, amikoris a Szellemi a Lelkivel párosul: nem a Tudatival!</w:t>
      </w:r>
    </w:p>
    <w:p>
      <w:pPr>
        <w:pStyle w:val="Normal"/>
        <w:jc w:val="both"/>
        <w:rPr/>
      </w:pPr>
      <w:r>
        <w:rPr/>
        <w:t xml:space="preserve">  </w:t>
      </w:r>
      <w:r>
        <w:rPr/>
        <w:t>És most ezt is kibontom egy kissé, bár azt hiszem, jobbára értitek: mire akarok utalni ezzel.</w:t>
      </w:r>
    </w:p>
    <w:p>
      <w:pPr>
        <w:pStyle w:val="Normal"/>
        <w:jc w:val="both"/>
        <w:rPr/>
      </w:pPr>
      <w:r>
        <w:rPr/>
        <w:t xml:space="preserve">  </w:t>
      </w:r>
      <w:r>
        <w:rPr/>
        <w:t xml:space="preserve">Ha a fizikai lehetőségek határait elért, de továbbra is csak valamely fizikai cél elérésére törekvő személy kíván már Szellemi Erők révén hatni az anyagra, még valami kis sikert is elérhet. Ha a Természet Erőit akarja uralma alá hajtani… - nos; ideig – óráig még ebben is érhet el valami kis sikert, de valóban csak ideig – óráig, s aztán  kezdeti sikerek árát el kell vegye, s akár százszorosan is!  </w:t>
      </w:r>
      <w:r>
        <w:rPr>
          <w:u w:val="double"/>
        </w:rPr>
        <w:t>Ugyanis aki nem a Lélek késztetését követve igyekszik az elméletben könnyen megtanulható Szellemi műveletek végrehajtására, nem is a Fent Világának erejét: az alsóbb rezgéstartományok, vagy egyenesen az ellentét erejét fogja magához vonzani, és azt lesz képes csak használni is. A negatív erő azonban csak egy kurta időn át képes pozitívan hatni: aztán visszabillen a maga természetébe, s az ellenkező hatást fogja produkálni, éspedig akként, amiként minden más, erőszakkal féken tartott energia is, vagyis úgy, hogy szinte kirobban, s saját tényleges ártó erejének sokszorosát produkálja, s tombol mindaddig, míg a felhalmozódott többletfeszültség ki nem ég belőle.</w:t>
      </w:r>
      <w:r>
        <w:rPr/>
        <w:t xml:space="preserve"> </w:t>
      </w:r>
    </w:p>
    <w:p>
      <w:pPr>
        <w:pStyle w:val="Normal"/>
        <w:jc w:val="both"/>
        <w:rPr/>
      </w:pPr>
      <w:r>
        <w:rPr/>
        <w:t xml:space="preserve">  </w:t>
      </w:r>
      <w:r>
        <w:rPr/>
        <w:t xml:space="preserve">S ez az egyén szempontjából épp úgy igaz, mint a Természeti erők szempontjából, ami azt jelenti, hogy aki a Lélek Törvénye nélkül, vagy akár annak ellenében kívánja csakis Tudati – Akarati céljai elérésére használni a Szellemi energiát, egy ideig tudhatja csak a magáénak azt: aztán nem csak a Szellemi energia, de a maga egyszerű földi – fizikai energiája is semmivé lesz, mert azt mint számára idegen energiát egyszerűen megsemmisíti – vagy magába olvasztja az a negatív energia-tömeg, amelyet a Lélek Törvénye ellenében igyekezett Akarati erői révén megmozdítani és használni. Vagyis egy belső, s akár sejt-szintű fizikai robbanás következik be a fizikai testben, amellett, hogy amit a negatív energiákat is használva létrehozott, szintén megsemmisül, megsemmisítve még azt is, amit a ti szinteteknek még megfelelő, tehát a hagyományos értelemben vett fizikai erők használatával hozott létre. </w:t>
      </w:r>
    </w:p>
    <w:p>
      <w:pPr>
        <w:pStyle w:val="Normal"/>
        <w:tabs>
          <w:tab w:val="clear" w:pos="144"/>
          <w:tab w:val="left" w:pos="288" w:leader="none"/>
        </w:tabs>
        <w:jc w:val="both"/>
        <w:rPr/>
      </w:pPr>
      <w:r>
        <w:rPr/>
      </w:r>
    </w:p>
    <w:p>
      <w:pPr>
        <w:pStyle w:val="Normal"/>
        <w:tabs>
          <w:tab w:val="clear" w:pos="144"/>
          <w:tab w:val="left" w:pos="288" w:leader="none"/>
        </w:tabs>
        <w:jc w:val="both"/>
        <w:rPr/>
      </w:pPr>
      <w:r>
        <w:rPr/>
        <w:t xml:space="preserve">  </w:t>
      </w:r>
      <w:r>
        <w:rPr/>
        <w:t xml:space="preserve">A Tudati erők tehát csak egy bizonyos szintig elégségesek: aztán a Tudomány, és annak megannyi formája megtorpan, s akkortól csak a már meglévő ismeretek használatával, s a már elkészült szerkezetek ötvözésével próbálkozhattok, aminek révén még valami újszerűt: de már nem igazán újat fogtok produkálhatni. Ezek összessége kevés lesz azonban a Természet erőinek legyőzéséhez, márpedig a Természeti jelenségek, s a természeti csapások mindinkább szükségessé tennék számotokra nem csak a védekezést, nem csak a várt – váratlan természeti csapásokra való felkészülést, de a természeti jelenségek megelőzését is, még akkor is, ha a Természet csak azt adja vissza néktek, amit ti magatok: emberek adtatok néki az eltelt évszázadok, és különösen az utóbbi kétszázötven - háromszáz esztendő alatt. Mert ez is ekként van, és ekként is része A Törvénynek: és kell mégis, hogy megelőzve a Természet erőinek mozdulását, idejekorán el tudjátok hárítani, vagy legalább viselhető mértékűvé tudjátok csökkenteni a várt - váratlan katasztrófákat. Ehhez kevés a szeizmográf, vagy a Föld kéreg egyes rétegeinek mozdulásait nyomon követő űrszonda, annál is inkább, mert a földmozgás nem csak a Föld-testet megrengető fizikai történést adja. A nagyobb földmozgásokat rendre szökőár követi, s a Föld-test és a hatalmas víztömegek mozgása a légrétegek mozgásra is hatással van, ami viszont orkán erejű szelet, hurrikánt okoz, de hat a ma még szunnyadó, ám valóságosan is csak szunnyadó, s nem végképp kihűlt vulkánok tevékenységére is. Mindezeket magatok is tapasztalhattátok, és mindinkább tapasztalni is fogjátok, ha csak meg nem találjátok annak módját: miként lehettek hatással a Természet Erőire. </w:t>
      </w:r>
      <w:r>
        <w:rPr>
          <w:u w:val="single"/>
        </w:rPr>
        <w:t>S az Erőt csak egy magasabb rendű Erővel lehetséges felülírni és közömbösíteni, amely Erő jelen esetben csak úgy nem fizikai, amiként végeredményben a már bekövetkezett, s a még várható fizikai jelenségek kiváltó oka sem volt, s máig sem fizikai eredetű: a Föld-lakók Tudati – Akarati és érzelmi energiái „köszönnek vissza”, s mert azok negatív előjelű energiák voltak, hatásuk is csak negatív előjelű lehet, amiként lesz is mindenkor.</w:t>
      </w:r>
      <w:r>
        <w:rPr/>
        <w:t xml:space="preserve"> </w:t>
      </w:r>
    </w:p>
    <w:p>
      <w:pPr>
        <w:pStyle w:val="Normal"/>
        <w:tabs>
          <w:tab w:val="clear" w:pos="144"/>
          <w:tab w:val="left" w:pos="288" w:leader="none"/>
        </w:tabs>
        <w:jc w:val="both"/>
        <w:rPr/>
      </w:pPr>
      <w:r>
        <w:rPr/>
        <w:t xml:space="preserve">  </w:t>
      </w:r>
      <w:r>
        <w:rPr/>
        <w:t>Viszont azt is mondtam már, és nem is egyszer, hogy egyetlen pozitív energia száz negatív energia felülírására és közömbösítésére alkalmas…</w:t>
      </w:r>
    </w:p>
    <w:p>
      <w:pPr>
        <w:pStyle w:val="Normal"/>
        <w:jc w:val="both"/>
        <w:rPr/>
      </w:pPr>
      <w:r>
        <w:rPr/>
      </w:r>
    </w:p>
    <w:p>
      <w:pPr>
        <w:pStyle w:val="Normal"/>
        <w:jc w:val="both"/>
        <w:rPr/>
      </w:pPr>
      <w:r>
        <w:rPr/>
        <w:t xml:space="preserve">  </w:t>
      </w:r>
      <w:r>
        <w:rPr/>
        <w:t xml:space="preserve">Összegezzük tehát mindazt, amit eddig elmondtam. A Föld színén kétféle Erő áll az Ember szolgálatában. A fizikai és a nem fizikai, azaz a Szellemi erő, s ezt is, de azt is lehet helyesen és helytelenül is használni. A fizikai erő véges: s ti már csaknem elértetek a fizikai erő lehetséges határához, éspedig azért, mert Tudati erőitek is végesek, nem terjednek tovább a legnagyobb Kozmikus, és a legkisebb mikroszkopikus méreteknél, mert azon túl, vagy már az alatt megszűnik számotokra az anyag és a Tér mint érzékelhető Valóság-elem. A szellemi Erőknek viszont még és már épp csak hogy birtokosai vagytok, hisz azt, ami a legkisebb anyagelem utáni állomás, és azt, ami a számotokra megismerhető Kozmikus Tér határain túl van, de még mindazt is, ami a Föld színén, de nem a magatok érzékelési tartományában van, csak a Szellemi Bölcsesség és a Szellemi Tudás révén használt Szellemi erő révén lehettek képesek birtokolni. </w:t>
      </w:r>
    </w:p>
    <w:p>
      <w:pPr>
        <w:pStyle w:val="Normal"/>
        <w:jc w:val="both"/>
        <w:rPr/>
      </w:pPr>
      <w:r>
        <w:rPr/>
        <w:t xml:space="preserve">  </w:t>
      </w:r>
      <w:r>
        <w:rPr/>
        <w:t xml:space="preserve">A Tudati erő révén birtokotokba került fizikai erőt képesek lehettek csak fizikai indíttatással használni. </w:t>
      </w:r>
      <w:r>
        <w:rPr>
          <w:u w:val="single"/>
        </w:rPr>
        <w:t xml:space="preserve">A Szellemi erőt azonban csak Lelki indíttatás révén fogjátok tudni akként használni, hogy a már megszerezhető Szellemi erő ne a negatív energia-tartományból áramoljék felétek, méginkább megnehezítve az amúgy is nehéz, s a későbbiekben még nehezebbé váló körülményeket, de valóságosan is a magasabb szintek erői birtokosává, azaz a pozitív energiák birtokosává legyetek, amelynek révén a Föld légköri gyűrűiben, s a Föld-test körüli Kozmikus erő-gyűrűben felhalmozódott negatív energiát részben még felülírhatjátok.  </w:t>
      </w:r>
    </w:p>
    <w:p>
      <w:pPr>
        <w:pStyle w:val="Normal"/>
        <w:jc w:val="both"/>
        <w:rPr>
          <w:u w:val="single"/>
        </w:rPr>
      </w:pPr>
      <w:r>
        <w:rPr>
          <w:u w:val="single"/>
        </w:rPr>
      </w:r>
    </w:p>
    <w:p>
      <w:pPr>
        <w:pStyle w:val="Normal"/>
        <w:jc w:val="both"/>
        <w:rPr/>
      </w:pPr>
      <w:r>
        <w:rPr/>
        <w:t xml:space="preserve">  </w:t>
      </w:r>
      <w:r>
        <w:rPr/>
        <w:t xml:space="preserve">A fizikai erők határát elértétek: abban az irányban tehát már nem várható további jelentős fejlődés, még akkor sem, ha az űrben esetleg nagyobb távolságokra juttok el: de ennek is megvannak a maga korlátai, tehát az elérhető távolság nem végtelen, mert a távolság, tehát a Tér </w:t>
      </w:r>
      <w:r>
        <w:rPr>
          <w:i/>
        </w:rPr>
        <w:t>az Idő függvényeként</w:t>
      </w:r>
      <w:r>
        <w:rPr/>
        <w:t xml:space="preserve"> fog megkötni benneteket, mert az emberi élet véges, és igencsak szűk korlátokat szab számotokra a test, amely igen gyorsan rongálódó, kényes szerkezet. Ekként tehát nem az Űrben kell keresnetek a Föld mind súlyosabbá váló problémáinak megoldását: és mégiscsak ott, de nem akként, amiként vélitek, nem fizikai: ismétcsak Lelki és Szellemi formában. Ehhez azonban elsőként meg kell tanuljatok a légtér (még) tiszta energiáival bánni. A légkörben felhalmozódott tiszta energiákat azonban csak hasonlóképpen tiszta Tudati – Akarati, és a Szellemi Követ magasabb rendű Tudati energiái révén lesztek képesek magatokhoz vonni és mozgatni, s csak akkor, ha a Tudat és a Szellemi Követ közti Lélekszál tisztasági foka is megfelelő. Akkor tehát, ha valóban megtisztítani igyekeztek </w:t>
      </w:r>
      <w:r>
        <w:rPr>
          <w:i/>
          <w:u w:val="double"/>
        </w:rPr>
        <w:t>elsőként magatokat</w:t>
      </w:r>
      <w:r>
        <w:rPr/>
        <w:t xml:space="preserve"> megannyi negatív érzéstől: a jelen és/vagy múlt történései nyomán fogant, és a Lélek-szálat égető és roncsoló haragtól (s hadd ne írjak már a ti esetetekben gyűlöletet: azon mindazok, akik az Igaz Utat keresik, túl kellett jussanak), a hit, s mégpontosabban a gyermeki reáhagyatkozás képességének hiánya-adta félelemtől, a bizonytalanság-érzettől, s még sorolhatnám, ám már annyiszor elmondtam: mely érzelmek azok, amelyek mindenképp visszavetik az egyént, tehát magát a Szellemi Követet a Haza vezető Úton, hogy itt már szükségtelen volna mindent felsorolnom és elismételnem. </w:t>
      </w:r>
    </w:p>
    <w:p>
      <w:pPr>
        <w:pStyle w:val="Normal"/>
        <w:jc w:val="both"/>
        <w:rPr/>
      </w:pPr>
      <w:r>
        <w:rPr/>
        <w:t xml:space="preserve">   </w:t>
      </w:r>
      <w:r>
        <w:rPr/>
        <w:t>Ha már a jelennel ki tudtatok békülni, ha képesek voltatok megszabadulni egyéni, s csak a magatok érdekét szolgáló vágyaitoktól, s ha már a múlt minden történését is képesek voltatok elengedni, birtokosaivá lesztek a bennetek magatokban lévő Erők összességének, hisz a harag, a félelem (stb.) által lekötött energiák mindösszessége is felszabadul.</w:t>
      </w:r>
    </w:p>
    <w:p>
      <w:pPr>
        <w:pStyle w:val="Normal"/>
        <w:jc w:val="both"/>
        <w:rPr/>
      </w:pPr>
      <w:r>
        <w:rPr/>
        <w:t xml:space="preserve">  </w:t>
      </w:r>
      <w:r>
        <w:rPr/>
        <w:t xml:space="preserve">(S ez nem azt jelenti, hogy a szőnyeg alá söpörni, lenyomni, lefedni igyekezzetek magatokban a meglévő érzéseket és/vagy indulatokat, hisz amit csak elrejttek, az, ha rejtetten is, de ugyan úgy munkál a Lélekben, s ekként a Tudat és a test teljességében is, sőt: még inkább, mert mint minden erő, a negatív erő is a felszínre akar törni, így akár a legkisebb sérelem is csak méginkább meggyötri az elmét, s ekként a Lélek s a test teljességét is, s mert mint Tudati jelenség: nem nyilvánulhat meg, mint fizikai, azaz mint testi jelenség fog megnyilvánulni, ahogy azt nem egyszer magatok is tapasztalhatjátok. Hol kisebb balesetek érnek, hol pedig már igazán komoly, s esetleg hosszan elhúzódó betegség gyötri a testet, jelezve: valami régóta gyötri a Tudatot. </w:t>
      </w:r>
    </w:p>
    <w:p>
      <w:pPr>
        <w:pStyle w:val="Normal"/>
        <w:jc w:val="both"/>
        <w:rPr/>
      </w:pPr>
      <w:r>
        <w:rPr/>
        <w:t xml:space="preserve">  </w:t>
      </w:r>
      <w:r>
        <w:rPr/>
        <w:t xml:space="preserve">(Jó: tudom, hogy nem minden baleset és betegség vezethető vissza a Tudati erőtelenségre és/vagy hibára, de mert mind gyakoribb jelenség, hogy azok ekként köszönnek vissza mint intő jel, kell, hogy erősen figyeljetek a test jelzéseire, hogy idejekorán kitisztíthassátok a Tudatból, de a Lélekből és a Szellemből a nem kívánatos elemeket, amiként kell az is, hogy ezek nem lévén a tudat figyelmetlenségének, vagy inkább a figyelem elkalandozásának megszüntetésére törekedjetek, hogy már akként legyen, amiként korábban mondtam, s amit testetek cselekszik, azt kövesse figyelemmel az elme is, ekként is óvva a Szellemi Követ, s persze a saját eszközét, azaz a testet is.) </w:t>
      </w:r>
    </w:p>
    <w:p>
      <w:pPr>
        <w:pStyle w:val="Normal"/>
        <w:tabs>
          <w:tab w:val="left" w:pos="144" w:leader="none"/>
        </w:tabs>
        <w:jc w:val="both"/>
        <w:rPr/>
      </w:pPr>
      <w:r>
        <w:rPr/>
      </w:r>
    </w:p>
    <w:p>
      <w:pPr>
        <w:pStyle w:val="Normal"/>
        <w:tabs>
          <w:tab w:val="left" w:pos="144" w:leader="none"/>
        </w:tabs>
        <w:jc w:val="both"/>
        <w:rPr/>
      </w:pPr>
      <w:r>
        <w:rPr/>
        <w:tab/>
        <w:t xml:space="preserve">Amikor már valósággal Tudati, s ekként Lelki és Szellemi Erőitek birtokosai, mondhatnám: urai vagytok, először is önmagatok fölött nyertek „hatalmat”. Akkor már nem csak hogy készek, de valóságosan is képesek lesztek ráérezni a Szellemi Követ instrukcióira, amelyek már ma is áramlanak a Tudat felé, de amelyek, bár a Szellemi Követ valós igyekezettel közvetíti azokat a Tudat felé, még rendre elakadnak az én-köz-pontúságon, amelyet a Tudati sérelmek csak méginkább megerősítenek. Ha ezen sikerül túllépnetek, az egyén érdekén túl meglátjátok a „köz” érdekét, nem csak kicsinyben, nem ténylegesen is a magatok szűk környezetét értve a „köz” alatt (ezért is tétettem idézőjelbe) de már a nagy összesség érdekét, tehát a Globális érdeket, s már azt fogjátok szem előtt tartani mint elsődleges fontosságút, így már nem az önérdeket, nem  az egyén érdekét, vagy a szűkebb értelemben vett közérdeket: a Föld teljességének, s még itt is első sorban magának a Föld-testnek és a Föld Szellemének, tehát Földanyácskátoknak az érdekét helyezve előtérbe elméitekben.  </w:t>
      </w:r>
    </w:p>
    <w:p>
      <w:pPr>
        <w:pStyle w:val="Normal"/>
        <w:tabs>
          <w:tab w:val="left" w:pos="144" w:leader="none"/>
        </w:tabs>
        <w:jc w:val="both"/>
        <w:rPr/>
      </w:pPr>
      <w:r>
        <w:rPr/>
      </w:r>
    </w:p>
    <w:p>
      <w:pPr>
        <w:pStyle w:val="Normal"/>
        <w:tabs>
          <w:tab w:val="left" w:pos="144" w:leader="none"/>
        </w:tabs>
        <w:jc w:val="both"/>
        <w:rPr/>
      </w:pPr>
      <w:r>
        <w:rPr/>
        <w:t xml:space="preserve">  </w:t>
      </w:r>
      <w:r>
        <w:rPr/>
        <w:t>Ha már a Tudati erők tisztaságának a (ti szintetek mértékében) tökéletes szintjére értetek, a Lélekszál tisztasági foka is megfelelő lesz a legalsó légköri gyűrűk pozitív energiáinak érzékeléséhez és levonzásához. Ez a tisztasági fok ugyan még nem elegendő a magasabb meditációs szint eléréséhez, de a relaxációt már felváltja a fél-meditációs Tudati – Lelki és persze fizikai állapot, mert a Lélekszál energiája már részben képes felülírni a Tudati energiát, éspedig akként, hogy magába olvasztja azt mint alsóbbrendű nem fizikai energiát. Minél erősebbé válik bennetek a Tökéletes Bölcs Szeretet Akaratának képessége, annál erősebben hat bennetek a Lélekszálban lévő Erő, tehát  a Lélekerő (s ezt most nem földi értelemben, nem a ti fogalmaitok szerint kell értsétek!), s ennek ereje révén méginkább képessé váltok a Szellemi Követtel való kommunikációra, hisz a Lélekben emelkedve a Szellem Ős-természetét veszitek magatokra, a Szeretetet, amely a leghatalmasabb és legtisztább Erő. Ha a Tudat a Tiszta Lelki Erőben, azaz a Szeretetben képes létezni, mind magasabb szintre emelkedik a meditációban is: s ezt az eufórikus Boldogságot jelenti lényegében a meditativ állapot. A Tudati képek részben vagy egészében (bár mindenkor csak időlegesen, tehát csak a meditáció idejére) elfedődnek, s csak a Tiszta Szeretet érzése marad meg abban is, de már nem csak mint spontán és időlegesen fel-fel bukkanó érzés: ténylegesen is akként, mint az elme legmagasabb rendű Erőit megmozgató Tudati – Akarati Szellemi Erő. Ezen Erő révén ismét a légtér energiája lesz az, amit elsőként magatokhoz vonzhattok, majd a magasabban lévő légköri gyűrűkben lévő, mind tisztább, és ekként mind magasabb rezgésszintű energia levonzására, s annak a megtartott, mindenkor a Lélek, tehát a Szeretet indíttatására megfogalmazódott Tudati képbe való átközvetítésére lesztek képessé. A ti értelmezéstek szerinti meditációs szint elérésekor lényegében az asztrális Világképbe, tehát egy, még a legmagasabb rezgésszintű légköri energiáknál is magasabb szinten lévő Energia-ívig emelkedtek: ekkor viszont a Tudat már le kell hogy fedődjék, így a Tudati – Akarati képet a Szellemi Követ fogja magába zárni, s ez is ekként van rendjén. Amig a magatok szintjén maradtok, még képes lehet a Tudat (a Lélekszál ereje révén) a nem fizikai értelemben vett művelet végrehajtására. Egy bizonyos szint elérése után viszont a Tudat mind-összes energiája is kevés volna, s a Tudat egyszerűen megbomlana. Ezt elkerülendő válik szükségessé, hogy a Tudati képek kivonása és magába zárása után a Szellemi Követ egy bizonyos időre lefedett állapotba hozza a Tudatot akként, hogy időlegesen beszünteti a Tudat energia-ellátását, amelyre mindenkor a Lélekszálon át kerül sor, mindenkor azon mértékben, amiként azt az álom időszakaiban is cselekszi.</w:t>
      </w:r>
    </w:p>
    <w:p>
      <w:pPr>
        <w:pStyle w:val="Normal"/>
        <w:tabs>
          <w:tab w:val="left" w:pos="144" w:leader="none"/>
        </w:tabs>
        <w:jc w:val="both"/>
        <w:rPr/>
      </w:pPr>
      <w:r>
        <w:rPr/>
      </w:r>
    </w:p>
    <w:p>
      <w:pPr>
        <w:pStyle w:val="Normal"/>
        <w:tabs>
          <w:tab w:val="left" w:pos="144" w:leader="none"/>
        </w:tabs>
        <w:jc w:val="both"/>
        <w:rPr/>
      </w:pPr>
      <w:r>
        <w:rPr/>
        <w:t xml:space="preserve">   </w:t>
      </w:r>
      <w:r>
        <w:rPr/>
        <w:t xml:space="preserve">A Tudat tehát lefedődik, s az álom-állapothoz hasonlatos  szintre merül alá, míg a Szellemi Követ ismét magasabb szintre emelkedik. (A Tudat természetesen csak földi értelemben, és csak a ti fogalmaitok szerinti energia-szintjében kerül az álom-állapothoz hasonlatos szintre, hisz a Szellemi Követtel fenn kell tartania a kommunikációs kapcsolatot egy bizonyos formában!) </w:t>
      </w:r>
    </w:p>
    <w:p>
      <w:pPr>
        <w:pStyle w:val="Normal"/>
        <w:tabs>
          <w:tab w:val="left" w:pos="144" w:leader="none"/>
        </w:tabs>
        <w:jc w:val="both"/>
        <w:rPr/>
      </w:pPr>
      <w:r>
        <w:rPr/>
        <w:t xml:space="preserve">  </w:t>
      </w:r>
      <w:r>
        <w:rPr/>
        <w:t xml:space="preserve">A Tudat, bár nem fizikai eleme a testnek, mégis képessé lehet Gondolati – Akarati erői révén és azok útján a ti fogalmaitok szerinti térben közlekedni anélkül, hogy ti testeitekben is közlekednétek. Tehát </w:t>
      </w:r>
      <w:r>
        <w:rPr>
          <w:i/>
        </w:rPr>
        <w:t>gondolatban</w:t>
      </w:r>
      <w:r>
        <w:rPr/>
        <w:t xml:space="preserve"> bárhol: akár még Shamb-hallában is járhattok (de valóban csak a magatok fizikai síkján, a képzeletetekben megjelenített Shambhallában: nem a ti Fény-íveteknél magasabb síkon ténylegesen is létező Új Jeruzsálemben), amiként a magasabb légköri gyűrűkbe, vagy akár a Tengerek legmélyére is eljuthattok: nem a ti fizikai valóságotok szerint, de Gondolati – Akarati úton, ezek erejét használva. Viszont ez ténylegesen is csak Gondolati formában megtett Utazás, hisz fizikai értelemben nem mozdultok, Szellemi síkon viszont a Tudat nem lehet képes önállóan közlekedni, lévén azon agysejtek, amelyekben mint Tudat: egyáltalán valósággá lett, csakolyan fizikai testelemek mint az agy más agysejt-csoportjai, így az agysejtek fizikai energiái megkötik a fizikai lét energia-szintjén.  Így, ha csak átvitt értelemben is, de mégiscsak azt mondhatjuk, hogy a Tudat az a két nem fizikai test-elem közül, amely fizikai jellemzőkkel is bír. Ha ez nem így volna, üzenetet sem vehetne át az agy ingerületközpontjaitól, pontosabban: átvehetné, és át is venné, hisz ez az ő feladatainak egyike, de azokat nem akként reagálná le, amiként arra az üzenetet elküldő testrésznek vagy testsejtnek, belső szervnek szüksége van, hanem akként, amiként arra a Szellemi Követnek van szüksége, s ezzel lényegében már az Út megkezdése előtt megszüntetné a test, és persze önnön létét is, hisz a test nem válhatna a fizikai közegben életképes eszközzé. Így viszont a Szellemi Követek mindegyikének Útja is lehetetlenné válna. Viszont ha a fizikai közegben képes lehet is ekként mozogni a Tudat, nem lehet képes arra, hogy a Szellemi síkon mozogjon, csak a Szellemi Követ révén, s még ekként is csak a magatok Fény-ívében, míg a magasabb szintről már a Szellemi Követ közvetít le számára bizonyos képeket vagy információkat.</w:t>
      </w:r>
    </w:p>
    <w:p>
      <w:pPr>
        <w:pStyle w:val="Normal"/>
        <w:tabs>
          <w:tab w:val="left" w:pos="144" w:leader="none"/>
        </w:tabs>
        <w:jc w:val="both"/>
        <w:rPr/>
      </w:pPr>
      <w:r>
        <w:rPr/>
        <w:t xml:space="preserve">  </w:t>
      </w:r>
      <w:r>
        <w:rPr/>
        <w:t>Ezzel szemben a Szellemi Követ, bár csak a Tudat segítségével közlekedik a tényleges fizikai síkon, a ti Fény-ívetek fölötti rezgéstartományba már maga emelkedik fel. De mert a fizikai testtel továbbra is összeköti a Lélekszál, s ekként bizonyos szintű fizikai energiákat is magához vonz, kell, hogy az Őrszellem (vagy a Szellemi Vezető) oltalmát élvezze, amiként azt rendre meg is kapja.</w:t>
      </w:r>
    </w:p>
    <w:p>
      <w:pPr>
        <w:pStyle w:val="Normal"/>
        <w:tabs>
          <w:tab w:val="left" w:pos="144" w:leader="none"/>
        </w:tabs>
        <w:jc w:val="both"/>
        <w:rPr/>
      </w:pPr>
      <w:r>
        <w:rPr/>
        <w:t xml:space="preserve">   </w:t>
      </w:r>
      <w:r>
        <w:rPr/>
        <w:t xml:space="preserve">Egy pillanatra álljunk meg a fentebbi mondat egy részénél. Azt mondtam, a Szellemi Követ is magához vonz bizonyos fokú fizikai energiákat: ez ekként is van, ezek közé tartozik a  Tudati – Gondolati, érzelmi, vagy az ingerületi energia, amelynek nyomán az agysejtekben valósággal is mérhető és kimutatható fizikai energia jelenik meg. Ezeknek egy része közvetítődik át a Lélekszálon keresztül a Szellemi Követhez, amely ezen energiák révén informálódik arról: mikor milyen energiával kell megtámogassa a Tudatot vagy akár a fizikai eszközt (annak teljességét vagy csak egy bizonyos részét) ahhoz, hogy az Út folytatható és végigjárható legyen számára. </w:t>
      </w:r>
      <w:r>
        <w:rPr>
          <w:i/>
          <w:u w:val="single"/>
        </w:rPr>
        <w:t>De ezen energiák közé tartoznak azok a Tudati információk is, amelyek révén a Szellemi Követ maga is részese lesz a test szenvedéseinek, s amelyek nélkül az általa vállalt karmikus eredetű történéseket csak a test tapasztalná meg, s a Tudat, holott ő volt az, aki a korábbi Út során egy másik eszközzel, s annak Tudatával szembeni gyengesége avagy restsége révén önmaga számára megfogalmazta a karmikus terhet, s most kell e másik test, és e másik Tudat révén ezek érzéseit és szenvedéseit teljességgel átélve elszenvedje a korábbi történés által reá mért szenvedést annak teljességében.</w:t>
      </w:r>
      <w:r>
        <w:rPr/>
        <w:t xml:space="preserve"> </w:t>
      </w:r>
    </w:p>
    <w:p>
      <w:pPr>
        <w:pStyle w:val="Normal"/>
        <w:tabs>
          <w:tab w:val="left" w:pos="144" w:leader="none"/>
        </w:tabs>
        <w:jc w:val="both"/>
        <w:rPr/>
      </w:pPr>
      <w:r>
        <w:rPr/>
        <w:t xml:space="preserve">  </w:t>
      </w:r>
      <w:r>
        <w:rPr/>
        <w:t xml:space="preserve">Ezek az energiák azonban, amiként mondtam, a fizikai sík részei, s ha nem is az általatok megszokott fogalom szerint, de fizikai energiának minősülnek, amelyek az Én-részt is megkötik, éspedig azon mértékben, amilyen mértékben mint teher a Szellemi Követre nehezednek. </w:t>
      </w:r>
    </w:p>
    <w:p>
      <w:pPr>
        <w:pStyle w:val="Normal"/>
        <w:tabs>
          <w:tab w:val="left" w:pos="144" w:leader="none"/>
        </w:tabs>
        <w:jc w:val="both"/>
        <w:rPr/>
      </w:pPr>
      <w:r>
        <w:rPr/>
        <w:t xml:space="preserve">   </w:t>
      </w:r>
      <w:r>
        <w:rPr/>
        <w:t xml:space="preserve">(Részben ez az oka annak, ha nem tudtok meditációs szintre emelkedni. Akit a testi – lelki és/vagy tudati szenvedés, azaz fájdalom, lelkifurdalás, gond, vagy épp bánat gyötör és nyomaszt, nem meríthet a Szellemi Követ energiájából, hisz az maga is energia-hiányos, nem áramoltat át egy, a számára épp szükségtelen történés megvalósításához energiát, s maga sem használja magasabbrendű Szellemi történés megvalósítására a meglévő erőit, hisz az Út során nem a meditációs szint elérése, nem a kiemelkedés: éppenhogy az Út végigjárása az elsődleges célja. Így erőit sem a Tudat meditációs törekvéseinek megtámogatására fogja fordítani, ami érthető is, hisz energia-hiányos állapotban ő maga sem tud kiemelkedni hogy többletenergiát igyekezzék magához vonzani, így csak az Őrszellemétől kapott, vagy az álom időszakában bevonzott energiából, s persze az Útra magával vitt energiából gazdálkodhat. S még az álom időszakában is csak a Kozmikus Erőtér, vagy az alsóbbrendű Asztrális szintek energiáját vonzhatja be, hisz energiaszegény: nem tud magasabb szintre emelkedni, hogy ama magasabb szint energiáival töltekezzék! Így a kör bezárult: a Tudat, ha akarná is, hogy meditációban keressen enyhet, vagy találjon kiutat valamely gyötrő problémából, vagy ha a meditációban vágy a test szenvedéseinek okára választ kapni, s esetleg tanácsot a szenvedés megszüntetésére, nem lesz képes elérni, hogy a Szellemi Követ meditációs szintre emelkedjék, sőt: akár még ő maga sem lesz képes még a relaxáció megvalósítására sem, mert a Szellemi Követ nem ad, mert nem adhat számára ilyes célra a maga amúgy is csekély erejéből. </w:t>
      </w:r>
    </w:p>
    <w:p>
      <w:pPr>
        <w:pStyle w:val="Normal"/>
        <w:tabs>
          <w:tab w:val="left" w:pos="144" w:leader="none"/>
        </w:tabs>
        <w:jc w:val="both"/>
        <w:rPr/>
      </w:pPr>
      <w:r>
        <w:rPr/>
        <w:t xml:space="preserve">  </w:t>
      </w:r>
      <w:r>
        <w:rPr/>
        <w:t xml:space="preserve">És ez egyben válasz is arra a kérdésre: lehetséges-e meditációs szintre emelni valamely beteget annak érdekében, hogy az gyógyulást nyerhessen gyötrő betegségéből, amiként azt egy nemrégiben leközölt műsorban hallhattátok. Lehetséges, persze, csak nem a Fent Ereje révén, mert a meditációs szintre nem emelheti senki a Szellemet s a Tudatot, de még csak relaxációs állapotba sem juttathatja: ezt is és azt is maga kell elérje a Szellemi Követ és a Tudat. Így csak a koronacsakra és a többi test-csakrák erőszakos feltépése révén áramoltathat be bárki is meditatív, vagy relaxált állapotot előidéző energiákat, márpedig a Fent Világa még abban az esetben sem partner semmiféle erőszakos cselekvésben, ha a beteg a fizikai értelemben vett gyógyulás érdekében maga is beleegyezik a „kezelésbe”, annál is inkább, mert hisz többségükben azt sem tudják: mibe is egyeznek bele! Sőt: még ennél is tovább megyek: aki ilyes módszerrel „gyógyít”, többnyire maga sem tudja, mit cselekszik, s még jó, ha tényleg nem tudja, mintha már tudná, s akként tárna a negatív erőknek „ajtót – ablakot”, tudva, hogy az általa feltépett, de le nem zárt csakrákon az ellentét fogja a maga energiáját a testbe, s a testben lévő Szellemi Követ felé áramoltatni. Márpedig az, hogy az ekként felszakított csakrát nem fogja tudni ismételten is bezárni az, aki az ellentét parancsára és annak ereje révén azokat megnyitotta, több mint bizonyos. S hogy kinek parancsát követi az, aki a maga egyéni érdekeit szem előtt tartva kezd hozzá valamely Testvére gyógyításához, nem kell mondjam: annyiszor szóltam erről is, hogy az több mint elég…) </w:t>
      </w:r>
    </w:p>
    <w:p>
      <w:pPr>
        <w:pStyle w:val="Normal"/>
        <w:jc w:val="both"/>
        <w:rPr/>
      </w:pPr>
      <w:r>
        <w:rPr/>
      </w:r>
    </w:p>
    <w:p>
      <w:pPr>
        <w:pStyle w:val="Normal"/>
        <w:jc w:val="both"/>
        <w:rPr/>
      </w:pPr>
      <w:r>
        <w:rPr/>
        <w:t xml:space="preserve">  </w:t>
      </w:r>
      <w:r>
        <w:rPr/>
        <w:t>E kis kitérő előtt azt mondtam: a Tudat nem emelkedhet fel magasabb szintre: viszont a Szellemi Követ igen, éspedig Őrszelleme vagy Szellemi Vezetője segítségével. Ez viszont azt is jelenti, hogy egy bizonyos szint elérését követően már nem csak a Föld egyes légköri gyűrűinek, és nem csak az alsóbbrendű Asztrális szinteknek az energiáit fogja magához vonzhatni, de a Föld Szellemétől, a Kozmikus Erő-ívekből és Erő-áramlatokból, valamint a magasabbrendű Asztrális szintekről is vonhat magához többletenergiát, amelyek révén a Tudattal  közösen megfogalmazott Feladatok elvégzésére, betöltésére nyílik lehetősége. Ekkor viszont a Tudat nem a relaxáció során megtapasztalt rezgésszinten áll, tehát a test működését sem követi a relaxációnál megszokott (a veszély-jelzés szintjéig terjedő) mértékig figyelemmel: sőt. A test valóban csak mint a Tudat és a Szellemi Követ „hordozója” vesz részt a történésekben, és működési rendellenességeire a Szellemi Követ fogja felhívni még a Tudat figyelmét is, lévén azt is csak mint eszközét használja: s ez az a jelenség, amelyet már említettem, amikoris a meditációs szint fölötti szint elérésére vált képessé a Szellemi Követ. Eme szint elérésére ugyanis, bár az Akarati kép a Tudatban kell megfogalmazódjék, mindenkor a Szellemi Követ lesz képes és alkalmas akként, hogy a Tudatot a benne megfogalmazódott Akarati képekkel egyetemben magasabb szintre emeli, arra a rezgésszintre, amelyen korábban ő maga állt, s már maga is egy emeltebb rezgéskörből közvetít le a Tudat felé bizonyos információkat.</w:t>
      </w:r>
    </w:p>
    <w:p>
      <w:pPr>
        <w:pStyle w:val="Normal"/>
        <w:jc w:val="both"/>
        <w:rPr/>
      </w:pPr>
      <w:r>
        <w:rPr/>
        <w:t xml:space="preserve">  </w:t>
      </w:r>
      <w:r>
        <w:rPr/>
        <w:t xml:space="preserve">A történést ti magatok természetesen akként fogjátok megtapasztalni, mintha a Szellemi Követ által leközvetített információkat és/vagy spirituális élményeket közvetlenül a Tudat révén tapasztalnátok meg: olyan erős az áthúzás a Szellemi Követ és a test Tudata közt, hogy a Tudat már nem képes különbséget tenni önmaga, és a Szellemi Követ Tudata közt. </w:t>
      </w:r>
    </w:p>
    <w:p>
      <w:pPr>
        <w:pStyle w:val="Normal"/>
        <w:jc w:val="both"/>
        <w:rPr/>
      </w:pPr>
      <w:r>
        <w:rPr/>
        <w:t xml:space="preserve">  </w:t>
      </w:r>
      <w:r>
        <w:rPr/>
        <w:t xml:space="preserve">És itt is vegyünk egy példát, hogy mindnyájan értsétek, amire gondolok. </w:t>
      </w:r>
    </w:p>
    <w:p>
      <w:pPr>
        <w:pStyle w:val="Normal"/>
        <w:jc w:val="both"/>
        <w:rPr/>
      </w:pPr>
      <w:r>
        <w:rPr/>
        <w:t xml:space="preserve">  </w:t>
      </w:r>
      <w:r>
        <w:rPr/>
        <w:t>Amikor gyógyítani kezdtek, vagy amikor a delejes energiával feltöltött Életvíz elkészítéséhez szükséges energiát akarjátok magatokhoz vonzani, először is a Tudatban megfogalmazódott szándékot érzékeli a Szellemi Követ. Ha a Szellemi Követ energia-állapota megfelelő, s ha a tervezett szellem-energetikai művelet nem ütközik más akadályokba sem, a Szellemi Követ bizonyos mennyiségű többletenergia átközvetítésével fogja mintegy: nyugtázni a Tudat szándékát, már jóval a tervezett művelet előtt megtámogatva az alsóbbrendű nem fizikai testelemet. Ezt a Tudat egyfajta eufórikus állapotként fogja érzékelni, akként, mintha a Testben volna bár, és mégsem egészen, ahogy az elalvás előtti, de még nem a félálom, hanem az éber álom időszakát realizálja a Tudat.</w:t>
      </w:r>
    </w:p>
    <w:p>
      <w:pPr>
        <w:pStyle w:val="Normal"/>
        <w:jc w:val="both"/>
        <w:rPr/>
      </w:pPr>
      <w:r>
        <w:rPr/>
        <w:t xml:space="preserve"> </w:t>
      </w:r>
      <w:r>
        <w:rPr/>
        <w:t xml:space="preserve">Vagyis egy enyhe lebegés szerű érzetet ad számára a kapott többletenergia, s ezáltal olyan rezgésszint elérésére válik képessé, amelynek elérésére az igazán áhítatos ima révén, vagy az elmélyülten végzett Szeretet-cselekedet révén emelkedhet. Aki e magasabb szint elérésére törekszik, hogy valamely igazán komoly energiát igénylő Szellemi cselekvést végezzen el, tudja, hogy mit szándékszik cselekedni, tudja annak okát, és mikéntjét is: legalább is részben, mert ha azt tudhatjátok is, hogy a Föld Szellemének megtámogatásához a Kozmikus Erőtérből kell bizonyos, számotokra már lekérhető pozitív energiát magatokhoz vonzani, ennek tényleges mikéntjét a test Tudata nem: csak a Szellemi Követ magasabbrendű Tudata ismeri, s az is csak abban az esetben, ha az ismeretet mint Szellemi Bölcsességelemet az Út megkezdésekor magával vitte, vagy ha az Út során és révén elért rezgésszint növekedés méltóvá és alkalmassá teszi arra, hogy a hiányzó Bölcsességelemet az Őrszellem vagy a Szellemi Vezető leközvetítse számára a Lélekszál segítségével. Ehhez a Tudatban lévő akarati képet a Szellemi Követ fel kell közvetítse az Őrszellem, vagy a Szellemi Vezető felé, de már akként, mint a magáénak elismert Akarati képet. </w:t>
      </w:r>
    </w:p>
    <w:p>
      <w:pPr>
        <w:pStyle w:val="Normal"/>
        <w:jc w:val="both"/>
        <w:rPr/>
      </w:pPr>
      <w:r>
        <w:rPr/>
        <w:t xml:space="preserve">  </w:t>
      </w:r>
      <w:r>
        <w:rPr/>
        <w:t>Amiként mondtam, a Tudat és a Szellemi Követ közti, megnövekedett áthúzás végett ezt a gyógyítani, vagy Életvizet készíteni szándékozó Testvér akként fogja megélni, mintha valóban a test Tudata közvetítené tovább a kérést, s ez akár addig a szintig is valósággá lehet, hogy a test hangosan kimondja a Tudatban felbukkanó szavakat, amelyek azonban már nem magában a Tudatban születnek meg, ha abban állnak is össze valós szavakká, hisz a Szellemi Követ mindenkor a történések színképét közvetíti a test Tudata felé, amely azonban spontán mód fogja dekódolni azokat, s mint a maga Tudati – Akarati elemeit, spontán fogja elvégeztetni a fizikai eszközzel a szükséges cselekvéseket is, a kérés esetenkénti hangos kimondásától a fizikai értelemben vett mozdulatokig, mit sem tudva arról: a Szellemi Követ „szavait és mozdulatait” ismétli meg, azokat, amelyeket a Tudat a néki átközvetített színképekből „fordít le” a maga számára mint kimondandó szavakat és/vagy elvégzendő mozdulatokat, amelyek kimondására és/vagy elvégzésére a testnek is kiadja az utasításokat.   A szellemenergetikai műveletek kezdetén legalább is ez a történés megy végbe, mert későbben, amikor a Szellemi Követ ténylegesen is megkezdte a legmagasabb légköri gyűrűkből, a Föld Szellemi Gömbjéből vagy a Kozmikus Térből a szükséges energia bevonzását, már csak ő, és a Tudat mozdul. A test ekkor már rendre mozdulatlan. Ekkorra a Tudat maga is egy emeltebb szintű rezgéstartományban lebeg, így ha leközvetít is a test felé bizonyos halvány impulzusokat, azok valóban olyannyira gyengék, hogy nem alkalmasak a test fizikai értelemben vett mozdítására, így a test maga csak akkor mozdul, ha számára válik valamiért szükségessé egy-egy mozdulat, s még ekkor is úgy, hogy a Szellemi Követ, vagy az Őrszellem adja meg számára a szükséges késztetést, míg a Tudat továbbra is csak a Szellemi Követ kiszolgálójának szerepét játssza. A Szellemi Követ ugyanis, mint a Valóság értelmében testtel nem bíró Úton járó, a Tudatban megfogalmazódó mozdulatok elvégzésére nem alkalmas. Ezért a Tudatban lévő ismeretelemekből merítve, s a Tudati energiákat felhasználva fog egy, a maga Szellemi szikrájával betöltött energia-képmást megfogalmazni, amelynek minden mozdulata is a Tudat irányítása szerint esik, amely azonban csak a Szellemi Követ instrukciói alapján fogja a kis Szellemi hasonmásnak a szükséges mozdulatok megtételéhez szükséges instrukciókat vagy utasításokat átközvetíteni.</w:t>
      </w:r>
    </w:p>
    <w:p>
      <w:pPr>
        <w:pStyle w:val="Normal"/>
        <w:jc w:val="both"/>
        <w:rPr/>
      </w:pPr>
      <w:r>
        <w:rPr/>
        <w:t xml:space="preserve">  </w:t>
      </w:r>
      <w:r>
        <w:rPr/>
        <w:t xml:space="preserve">Az alsóbb rendű Kozmikus Energiák bevonzása és kezelése még ekként történik: a magasabb rendű Asztrális, Kozmikus, Ketherikus Erők érintéséhez azonban a Szellemi Követ által eddig elért rezgésszint már nem volna elegendő, ami azt jelenti, hogy a Szellemi Vezető kell egy még magasabb rezgés-tartományba emelje. Ekkor viszont a Tudat egy szinttel alacsonyabb rezgésszintre tér vissza, hogy ha csak a fizikai eszköz puszta létének megtartásához szükséges „készenléti” fokon is, mégis legyen olyan nem fizikai test-elem, amely a test, tehát az eszköz őrizetét ellátja. Ekkor a Szellemi Követ kell, hogy bizonyos mennyiségű többletenergiával lássa el az alsóbbrendű nem fizikai testelemet, de az ő szempontjából, s a végezni kívánt feladat szempontjából az ekként kiáramoltatott energia nem is olyan elengedhetetlenül fontos számára, képes azt nélkülözni, hisz amikor már a Szellemi Vezető veszi át a Szellemi Követ irányítását, a maga lényegesen magasabb rendű energiájából áramoltathat felé, mindenkor olyan rezgésszinten tartva a Szellemi Követet, amelyen az a tervezett művelet végrehajtására képessé lehet. </w:t>
      </w:r>
    </w:p>
    <w:p>
      <w:pPr>
        <w:pStyle w:val="Normal"/>
        <w:jc w:val="both"/>
        <w:rPr/>
      </w:pPr>
      <w:r>
        <w:rPr/>
        <w:tab/>
        <w:t xml:space="preserve">A Szellemi Követ ettől kezdve mindenben a Szellemi Vezető instrukcióit kell hogy kövesse, vagyis akár azt is mondhatjuk, hogy hasonló szerepkört kell felvállaljon, mint amilyen szerepet a Tudat töltött be mellette az alsóbb rezgéstartomány energiáinak bevonzása s azok használata során, vagy amilyen szerepet a fizikai test játszik a Tudat mellett a fizikai síkon. A kiszolgáló, az utasításokat végrehajtó szerepét, azzal a nem kicsiny, és nem mellékes különbséggel, hogy míg a test a Tudat eszköze, s az alsóbb rezgésívek energiáinak bevonzása és használata során a Tudat a Szellemi Követ eszköze, addig a Szellemi Követ nem eszköze: munkatársa, vagy partnere a Szellemi Vezetőnek, olyan munkatársa, aki egy adott művelet során tanulhat meg, vagy gyakorolhat valamely Szellemi cselekvést. A Szellemi Vezető instrukcióit követve, de önállóan fog „dolgozni”, megőrizve mindvégig a maga Szellem-Tudati állapotát, vagyis nem fedődik le, mint a Tudat az alsóbb rezgésszintű energiák bevonzása, vagy a fizikai test a légkörben lévő energiák bevonzása s ezek kiáramoltatása során. </w:t>
      </w:r>
    </w:p>
    <w:p>
      <w:pPr>
        <w:pStyle w:val="Normal"/>
        <w:jc w:val="both"/>
        <w:rPr/>
      </w:pPr>
      <w:r>
        <w:rPr/>
        <w:t xml:space="preserve">  </w:t>
      </w:r>
      <w:r>
        <w:rPr/>
        <w:t xml:space="preserve">Ez a történés annyiban módosul az általános értelemben vett energia-átközvetítéstől eltérő, már célzott energia-átáramol-tatási, azaz a gyógyítási és vízkészítési eljárásoktól, hogy az általános, azaz nem konkrét, nem célzottan irányított energiát  valamely nagyobb területre irányítja a Szellemi Követ, s nem egy bizonyos megadott pontra. A víz készítése során viszont ez ekként van, s mert ez a pont a víz készítésekor a fizikai síkon van, a Tudatot, de magát a fizikai testet is mozdítania kell, ami azt is jelenti, hogy az általa, tehát a Szellemi Követ által bevonzott és leközvetített energia a Tudat által irányított fizikai testen is keresztül kell hogy áramoljék. Hogy a test, mint az Út legalsóbb rendű energia-elemekből álló egysége ne szenvedjen károsodást a számára magas rezgésszintű energia hatására, az önmagából és a Tudati képekből Szellemi hasonmást megfogalmazó, s azt a Szellemi Vezetővel még magasabb szintre küldő Szellemi Követ vissza kell térjen a Tudat mellé, hogy a leérkező energiát fogadja. A Szellemi szikrától az Őrszellemen át kapott energiát azután a fizikai testben lévő víz-elemeken keresztül juttatja el a test erre megjelölt pontjára, ez esetben tehát a nyaki csigolyákon és a két karon keresztül a két tenyérbe és az ujjakba, ahonnan a Tudati és a Szellem-tudati Akaratot mozdító Lélek-erő révén áramlik az energia a vízbe. S azért a test víz-elemeit érinti a leközvetített energia, mert az az egyedüli olyan test-elem, amely a Krisztusi Engram révén annak elviselésére, de a többi testelemtől való elkülönítésére, azaz elzárására is alkalmas. A gyógyítás során, ha a beteget nem közvetlen, hanem közvetett módon gyógyítjátok, a leérkezett energia nem a gyógyító testén áramlik keresztül még akkor sem, ha azt is kell, hogy érintse. A Szellemi Követig ugyanis épp úgy a Korona csakrán át fog eljutni a szükséges energia, majd a Szellemi Követ és a test Tudatának akarati irányát követve ismétcsak a korona csakrán és (esetenként) a homlok csakrán keresztül fog kiáramlani, hogy egy újabb állomás, a gyógyítandó Testvér Őrszellemének érintésével, s annak hathatós közreműködésével érjen el a beteg testéig, már annak korona csakráján keresztül érve el a beteg Szellemi Én-részéhez, aki az ekként nyert többletenergiát a megbetegedett szerv, s a szervért felelős agysejt-csoport felé áramoltatja. </w:t>
      </w:r>
    </w:p>
    <w:p>
      <w:pPr>
        <w:pStyle w:val="Normal"/>
        <w:tabs>
          <w:tab w:val="clear" w:pos="144"/>
          <w:tab w:val="left" w:pos="360" w:leader="none"/>
        </w:tabs>
        <w:jc w:val="both"/>
        <w:rPr/>
      </w:pPr>
      <w:r>
        <w:rPr/>
        <w:t xml:space="preserve">  </w:t>
      </w:r>
      <w:r>
        <w:rPr/>
        <w:t>(Ha csak nem akként megy végbe a gyógyítás, ahogyan azt mi végezzük kis munkatársammal, mert ez esetben ő a Mestertől, vagy az Áldott Anyától kért és kapott gyógyító energiát közvetlenül kell magához vonzza, majd mint parányi Szellemi képmás; maga juttatja el azt a beteg testrészbe, szervbe, vagy akár a véráramba, s a gyógyítandó Testvér Szellemi Én-részéhez is, természetesen az én közreműködésemmel, s mindenkor a pillanatnyi helyzet szerint meghatározott számú Segítő Szellemtestvér közreműködésével. De mert hogy e történésről, vagy inkább folyamatról külön, egy másik kötet keretén belül kívánok még szólni, itt és most e kérdésről sem szólok bővebben.)</w:t>
      </w:r>
    </w:p>
    <w:p>
      <w:pPr>
        <w:pStyle w:val="Normal"/>
        <w:jc w:val="both"/>
        <w:rPr/>
      </w:pPr>
      <w:r>
        <w:rPr/>
        <w:t xml:space="preserve">  </w:t>
      </w:r>
      <w:r>
        <w:rPr/>
        <w:t xml:space="preserve">Amikor azt mondom: a Szellemi Követ az önmagából kiközvetített kicsiny Szellemi szikrát indítja útnak a Szellemi Vezetővel, nem csak a gyógyítás céljából kiközvetített Szellemi szikrára, nem annak kiemelt szerepére gondolok, sőt: első sorban nem arra, hisz a Szellemi Szikra tehetetlen volna, ha csak önmagában kellene bármely Szellemenergetikai folyamatot elvégeznie. Amiként mondtam, még az egyszerűbb betegségek gyógyítása is a Szellemi Követ és a Tudat révén kell végbemenjen, bár </w:t>
      </w:r>
      <w:r>
        <w:rPr>
          <w:u w:val="double"/>
        </w:rPr>
        <w:t>az is természetes, hogy ilyenkor is az Őrszellem és/vagy a Szellemi Vezető lesz a gyógyító segítségére, ha az energiát kíván átközvetíteni, s akkor is, ha már a tényleges gyógyítási folyamatot kívánja elvégezni.</w:t>
      </w:r>
    </w:p>
    <w:p>
      <w:pPr>
        <w:pStyle w:val="Normal"/>
        <w:jc w:val="both"/>
        <w:rPr/>
      </w:pPr>
      <w:r>
        <w:rPr/>
        <w:t xml:space="preserve">   </w:t>
      </w:r>
      <w:r>
        <w:rPr>
          <w:u w:val="double"/>
        </w:rPr>
        <w:t xml:space="preserve">Annál is inkább ekként van ez, mert hisz az, hogy energiát közvetíthet át valaki, </w:t>
      </w:r>
      <w:r>
        <w:rPr>
          <w:b/>
          <w:u w:val="double"/>
        </w:rPr>
        <w:t>nem a magatok érdeme!!</w:t>
      </w:r>
      <w:r>
        <w:rPr>
          <w:u w:val="double"/>
        </w:rPr>
        <w:t xml:space="preserve"> </w:t>
      </w:r>
      <w:r>
        <w:rPr>
          <w:b/>
          <w:u w:val="double"/>
        </w:rPr>
        <w:t>Az ERŐ ugyanis, amelyet mozdíttok, nem a saját Erőtök: Isten Szeretetének Ereje, amelyet ti a magatok semmi kis erejével érinteni sem volnátok képesek: ezért tehát az elért eredményeket sem könyvelheti el közületek egy sem akként, mint a maga eredményeit,</w:t>
      </w:r>
      <w:r>
        <w:rPr>
          <w:u w:val="double"/>
        </w:rPr>
        <w:t xml:space="preserve"> (ahogy azt nemrég igen sajnálatos módon megfigyeltem, s nem is egy Testvérünk esetében!!) </w:t>
      </w:r>
    </w:p>
    <w:p>
      <w:pPr>
        <w:pStyle w:val="Normal"/>
        <w:jc w:val="both"/>
        <w:rPr/>
      </w:pPr>
      <w:r>
        <w:rPr/>
        <w:t xml:space="preserve">   </w:t>
      </w:r>
      <w:r>
        <w:rPr>
          <w:u w:val="double"/>
        </w:rPr>
        <w:t xml:space="preserve">Az Energiát végső soron nem a gyógyító, nem az Életvíz készítését végző, és nem az energiát átközvetítő személy áramoltatja; ha rajta keresztül áramlik is át a Testvérek, a Léleklények vagy a Föld számára szükséges energia: </w:t>
      </w:r>
      <w:r>
        <w:rPr>
          <w:b/>
          <w:u w:val="double"/>
        </w:rPr>
        <w:t>azt mindig, minden esetben az Úr áramoltatja az Őrszellem vagy a Szellemi Vezető felé</w:t>
      </w:r>
      <w:r>
        <w:rPr>
          <w:u w:val="double"/>
        </w:rPr>
        <w:t xml:space="preserve"> (ha a Szellemi Vezető nem kell bekapcsolódjék maga is a gyógyítói munkába, amiként azt magam is teszem), s </w:t>
      </w:r>
      <w:r>
        <w:rPr>
          <w:i/>
          <w:u w:val="double"/>
        </w:rPr>
        <w:t>ŐK</w:t>
      </w:r>
      <w:r>
        <w:rPr>
          <w:u w:val="double"/>
        </w:rPr>
        <w:t xml:space="preserve"> közvetítik azt tovább a földi munkatárs Szellemi Én-része felé! </w:t>
      </w:r>
    </w:p>
    <w:p>
      <w:pPr>
        <w:pStyle w:val="Normal"/>
        <w:jc w:val="both"/>
        <w:rPr/>
      </w:pPr>
      <w:r>
        <w:rPr/>
        <w:tab/>
      </w:r>
      <w:r>
        <w:rPr>
          <w:b/>
          <w:u w:val="double"/>
        </w:rPr>
        <w:t xml:space="preserve">Aki tehát azzal hivalkodik, hogy ő maga az, aki az egyes feladatokhoz szükséges Energiát magához vonzza, majd azt ki is áramoltatja,  tehát hogy </w:t>
      </w:r>
      <w:r>
        <w:rPr>
          <w:b/>
          <w:i/>
          <w:u w:val="double"/>
        </w:rPr>
        <w:t>ő maga ér el eredményeket</w:t>
      </w:r>
      <w:r>
        <w:rPr>
          <w:b/>
          <w:u w:val="double"/>
        </w:rPr>
        <w:t xml:space="preserve"> a lekért, s a Kegyelem Áldott Krisztusa, vagy az Égi Anya által leközvetített ERŐ használata révén, </w:t>
      </w:r>
      <w:r>
        <w:rPr>
          <w:b/>
          <w:i/>
          <w:u w:val="double"/>
        </w:rPr>
        <w:t>önmagát is becsapja, de még másokat is megtéveszt,</w:t>
      </w:r>
      <w:r>
        <w:rPr>
          <w:i/>
          <w:u w:val="double"/>
        </w:rPr>
        <w:t xml:space="preserve"> </w:t>
      </w:r>
      <w:r>
        <w:rPr>
          <w:b/>
          <w:i/>
          <w:u w:val="double"/>
        </w:rPr>
        <w:t>s ennek hátterében mindenkor a Tudati, vagy akár már a Szellemi gőg bújik meg, éspedig nemegyszer a legteljesebb „szerénység” álarca mögött!</w:t>
      </w:r>
      <w:r>
        <w:rPr/>
        <w:t xml:space="preserve">  </w:t>
      </w:r>
    </w:p>
    <w:p>
      <w:pPr>
        <w:pStyle w:val="Normal"/>
        <w:jc w:val="both"/>
        <w:rPr/>
      </w:pPr>
      <w:r>
        <w:rPr/>
        <w:t xml:space="preserve">    </w:t>
      </w:r>
      <w:r>
        <w:rPr>
          <w:u w:val="double"/>
        </w:rPr>
        <w:t xml:space="preserve">Ez esetben az energia már nem áramlik az illető testvér felé, vagy nem arról a szintről fog érkezni, ahonnan a Tudati és/-vagy Szellemi gőg állapotába hullt személy véli, és akár várja, vagy (éppen Tudati – akarati gyengesége végett) érkezni is véli, mert </w:t>
      </w:r>
      <w:r>
        <w:rPr>
          <w:b/>
          <w:i/>
          <w:u w:val="double"/>
        </w:rPr>
        <w:t>a Fent Világa nem a mindenek fölött való hatni-vágyást, nem a kitűnni / kiválni-akarást, és nem a minden áron való megfelelési kényszert: csak a legtisztább, a legtökéletesebb segítő Szeretet-szándékot támogatja és segíti</w:t>
      </w:r>
      <w:r>
        <w:rPr>
          <w:b/>
          <w:u w:val="double"/>
        </w:rPr>
        <w:t>,</w:t>
      </w:r>
      <w:r>
        <w:rPr>
          <w:i/>
          <w:u w:val="double"/>
        </w:rPr>
        <w:t xml:space="preserve"> amely viszont nem lehet tiszta, és nem lehet tökéletes, míg az egó áll annak hátterében.</w:t>
      </w:r>
      <w:r>
        <w:rPr>
          <w:u w:val="double"/>
        </w:rPr>
        <w:t xml:space="preserve"> </w:t>
      </w:r>
    </w:p>
    <w:p>
      <w:pPr>
        <w:pStyle w:val="Normal"/>
        <w:jc w:val="both"/>
        <w:rPr>
          <w:u w:val="double"/>
        </w:rPr>
      </w:pPr>
      <w:r>
        <w:rPr/>
        <w:t xml:space="preserve"> </w:t>
      </w:r>
      <w:r>
        <w:rPr>
          <w:u w:val="double"/>
        </w:rPr>
        <w:t xml:space="preserve">És éppen ez az energia-átközvetítés, a víz delejezés és a gyógyítás egyik legnagyobb veszélye! </w:t>
      </w:r>
    </w:p>
    <w:p>
      <w:pPr>
        <w:pStyle w:val="Normal"/>
        <w:jc w:val="both"/>
        <w:rPr/>
      </w:pPr>
      <w:r>
        <w:rPr/>
        <w:t xml:space="preserve">    </w:t>
      </w:r>
      <w:r>
        <w:rPr>
          <w:b/>
          <w:u w:val="single"/>
        </w:rPr>
        <w:t xml:space="preserve">Azt ugyanis, hogy az elvégezni kívánt Szellemi műveletek hátterében nem a valós Szeretet áll, de valamely nem teljességgel tiszta Tudati – Akarati elem, </w:t>
      </w:r>
      <w:r>
        <w:rPr>
          <w:b/>
          <w:i/>
          <w:u w:val="double"/>
        </w:rPr>
        <w:t>éppen maga a Szellemi műveletet végezni kívánó személy nem veszi észre, sőt: mindennél inkább meg lesz győződve arról, hogy őt a legtisztább Szeretet vezeti, hisz ő belülről látja csak önmagát:</w:t>
      </w:r>
      <w:r>
        <w:rPr>
          <w:b/>
          <w:u w:val="double"/>
        </w:rPr>
        <w:t xml:space="preserve"> </w:t>
      </w:r>
      <w:r>
        <w:rPr>
          <w:b/>
          <w:u w:val="single"/>
        </w:rPr>
        <w:t>kívülről csak a körötte állók látják, s a Fent Világának lakói, valamint az Asztrál-világokban missziós Feladatot vállalt Testvérek, és természetesen az ÚR, s az Áldott Anya, Akik egyedül engedélyezhetik a Szellemi művelethez kért többletenergia leközvetítését.</w:t>
      </w:r>
      <w:r>
        <w:rPr/>
        <w:t xml:space="preserve"> </w:t>
      </w:r>
    </w:p>
    <w:p>
      <w:pPr>
        <w:pStyle w:val="Normal"/>
        <w:jc w:val="both"/>
        <w:rPr/>
      </w:pPr>
      <w:r>
        <w:rPr/>
        <w:t xml:space="preserve">   </w:t>
      </w:r>
      <w:r>
        <w:rPr/>
        <w:t xml:space="preserve">És éppen azért, mert az önmagától, önnön eredményeivel – önmagát elkápráztató személy nem képes felismerni Tudati – Lelki és nem egyszer Szellemi tévelygését, csak úgy megpróbálja magához vonzani, és valamely célra felhasználni az Erőt, ahogy azt mások teszik, vagy amiként tennie korábban megengedtetett néki is (mielőtt még önnön „nagyszerűségétől” megszédült volna), abban a biztos tudatban, hogy ténylegesen is a magasabb szintekről érkezik hozzá az energia, holott ez akkor már rég nem így van, mert sem Őrszelleme, sem a korábbi Szellemi Vezető nem vesz részt semmilyen tisztátalan Szellemi műveletben: ezt azonban, amiként mondtam, ő maga nem lesz képes érzékelni. Pedig így van, és így is kell, hogy legyen, hisz </w:t>
      </w:r>
      <w:r>
        <w:rPr>
          <w:u w:val="double"/>
        </w:rPr>
        <w:t>ki-ki csak a maga tényleges erői mértékében vonhat magához Őrszelleme révén a magasabb rendű Erőből,</w:t>
      </w:r>
      <w:r>
        <w:rPr/>
        <w:t xml:space="preserve"> s akinek saját benső Tudati – Lelki és Szellemi erőit a gőg árnyékolja be, önmaga zárja el magát a Tiszta Erők elől, amelyeket már csak a maga tisztátalanná és elfedetté, azaz sötétté tett Tudati – Akarati energiáival </w:t>
      </w:r>
      <w:r>
        <w:rPr>
          <w:i/>
        </w:rPr>
        <w:t>pótolhat ki</w:t>
      </w:r>
      <w:r>
        <w:rPr/>
        <w:t>: s még akkor jobb néki is, és azoknak is, akiknek az energiát valamely formában szánja, ha semmilyen energiát nem képes magához vonzani, mintha a mélység energiáit vonná magához, ártva ekként önmagának is, de akár másoknak is.</w:t>
      </w:r>
    </w:p>
    <w:p>
      <w:pPr>
        <w:pStyle w:val="Normal"/>
        <w:jc w:val="both"/>
        <w:rPr/>
      </w:pPr>
      <w:r>
        <w:rPr/>
        <w:t xml:space="preserve">  </w:t>
      </w:r>
      <w:r>
        <w:rPr>
          <w:u w:val="double"/>
        </w:rPr>
        <w:t xml:space="preserve">Aki az Erővel kíván bánni, kell, hogy teljességgel ismerje önmagát, hisz aki nem képes meglátni: mi rejtezik valójában az általa tisztának vélt szándék hátterében, gyakran még azt sem veszi észre: az általa tisztának vélt Szeretet hátterében is valamely önös szándék rejtőzik, s így nem azt fogja kérni, nem arra a célra igyekszik más/mások felé átáramoltatni az Őrszellemétől vagy a Szellemi Vezetőtől kért Erőt, amire az a többletenergiával megtámogatni kívánt Testvér számára valóban a leginkább szükséges volna, de valamely </w:t>
      </w:r>
      <w:r>
        <w:rPr>
          <w:i/>
          <w:u w:val="double"/>
        </w:rPr>
        <w:t>számára</w:t>
      </w:r>
      <w:r>
        <w:rPr>
          <w:u w:val="double"/>
        </w:rPr>
        <w:t xml:space="preserve"> kedvező cél elérése érdekében, s már ezt is akként, hogy ismétcsak nem érzékeli: </w:t>
      </w:r>
      <w:r>
        <w:rPr>
          <w:i/>
          <w:u w:val="double"/>
        </w:rPr>
        <w:t>önmagának kért</w:t>
      </w:r>
      <w:r>
        <w:rPr>
          <w:u w:val="double"/>
        </w:rPr>
        <w:t>, nem Testvérének!</w:t>
      </w:r>
    </w:p>
    <w:p>
      <w:pPr>
        <w:pStyle w:val="Normal"/>
        <w:jc w:val="both"/>
        <w:rPr>
          <w:u w:val="double"/>
        </w:rPr>
      </w:pPr>
      <w:r>
        <w:rPr>
          <w:u w:val="double"/>
        </w:rPr>
      </w:r>
    </w:p>
    <w:p>
      <w:pPr>
        <w:pStyle w:val="Normal"/>
        <w:jc w:val="both"/>
        <w:rPr/>
      </w:pPr>
      <w:r>
        <w:rPr/>
        <w:t xml:space="preserve">   </w:t>
      </w:r>
      <w:r>
        <w:rPr/>
        <w:t xml:space="preserve">Egy igen gyakori, a ti korotokra jellemző példa: a túl élénk gyermekek szülei – nagyszülei az esetek többségében nem azért kérnek energiát a gyermek számára, hogy az sikerrel jusson túl a túlzott élénkséggel jelentkező fejlődési szakaszon, vagy hogy sikerrel lépjen túl valamely, gyakorta az életkorral együtt járó, vagy a megváltozott családi körülményeknek köszönhető  kisebb – nagyobb traumán: nem! </w:t>
      </w:r>
      <w:r>
        <w:rPr>
          <w:i/>
        </w:rPr>
        <w:t xml:space="preserve">A gyermek magaviseletének megváltoztatását célozzák meg, ha arra hivatkoznak is: szeretetből cselekszenek, holott ez nem így van: nékik kellemetlen és kényelmetlen az örök-mozgó, engedetlen, esetleg még vissza is feleselő gyermek. </w:t>
      </w:r>
    </w:p>
    <w:p>
      <w:pPr>
        <w:pStyle w:val="Normal"/>
        <w:jc w:val="both"/>
        <w:rPr/>
      </w:pPr>
      <w:r>
        <w:rPr/>
        <w:t xml:space="preserve">  </w:t>
      </w:r>
      <w:r>
        <w:rPr/>
        <w:t>Ha igazán a Szeretet állna kérésük hátterében, bölcsebben tennék, ha leülnének a gyermekkel, s ha még kicsiny, a közös játék, ha pedig már nagyobb, egy kiadós beszélgetés révén igyekeznének kideríteni: mi aggasztja, mi nyomasztja, vagy mi zavarja a gyermeket, mi az, amit nem képes fel, ill. megoldani, s amely végett olyan benső feszültséget érez, amelyet mindenképp ki kell, hogy „tomboljon” valamiképp, s mert ez az ő helyzetében másként nem lehetséges, túlzott élénkséggel, azaz rakoncátlansággal, engedetlenséggel, vagy „alkalmi süketséggel”, nagyobb korában pedig a vállrándítós félrefordulással, tettetett közömbösséggel igyekszik megszabadulni a feszültségtől. De nem kizárt, hogy valójában csak a mozgásigénye nincs kielégítve, több mozgásra volna szüksége mint a véle egykorú gyermekek többségének (tehát hiperaktív), vagy csupán egy olyan fejlődési szakban van, amely eleve indokolja a „viselkedési zavart”, s ez utóbbi kiváltképp lehetséges akkor, ha a gyermek kicsinységétől megszokta, hogy amit mondjuk édesapja mellett nem tehet meg, azt megteheti az anya, vagy a nagyszülők mellett, vagy egy semleges környezetben: óvodában, iskolában, játszó téren, stb. stb.  Többnyire ez utóbbi szokott a jelenség hátterében megbújni, s akkor nem a gyermekben kell keresni a hibát, de bizony, magatokban. Ez a történés igaz a veszekedő – gorombáskodó főnök, esetleg házastárs esetében is, bár itt már akár valamely korábbi Út történései is meghúzódhatnak a jelenség hátterében, amely történéseknek ekként kell elvegye bérét az, aki ezen az Úton a szenvedő fél szerepét kellett magára vállalja.</w:t>
      </w:r>
    </w:p>
    <w:p>
      <w:pPr>
        <w:pStyle w:val="Normal"/>
        <w:jc w:val="both"/>
        <w:rPr/>
      </w:pPr>
      <w:r>
        <w:rPr/>
        <w:t xml:space="preserve">  </w:t>
      </w:r>
      <w:r>
        <w:rPr>
          <w:b/>
          <w:u w:val="double"/>
        </w:rPr>
        <w:t>Arról viszont már talán fölösleges is szólnom, hogy a Tudati erők kívülről történő megváltoztatása, azok az érintett által kikerülhetetlen és elháríthatatlan formában történő befolyásolása a Tudat szabad önrendelkezési jogának megkötését jelenti, s ehhez senkinek nincs sem joga, sem pedig oka a Föld színén!</w:t>
      </w:r>
    </w:p>
    <w:p>
      <w:pPr>
        <w:pStyle w:val="Normal"/>
        <w:jc w:val="both"/>
        <w:rPr/>
      </w:pPr>
      <w:r>
        <w:rPr/>
        <w:t xml:space="preserve">  </w:t>
      </w:r>
      <w:r>
        <w:rPr/>
        <w:t xml:space="preserve">Ha valamely Tudati változás elérésére törekedtek, kell, hogy a fentebbi, még nagyon is általános eljárást alkalmazzátok mindaddig, míg arra mód van. Ha mindenképp kikerülhetetlennek látszik a Tudat más, pozitív irányú befolyásolása, azt csak a Szellemi Követ végezheti el, </w:t>
      </w:r>
      <w:r>
        <w:rPr>
          <w:u w:val="double"/>
        </w:rPr>
        <w:t>így a gyógyító is a Szellemi Követ felé küldheti csak el a Tudat megtámogatására lekért energiát, amelyet azonban a Szellemi Követ fog a maga céljainak megfelelő mértékben és formában a Tudat felé átközvetíteni.</w:t>
      </w:r>
      <w:r>
        <w:rPr/>
        <w:t xml:space="preserve"> </w:t>
      </w:r>
    </w:p>
    <w:p>
      <w:pPr>
        <w:pStyle w:val="Normal"/>
        <w:jc w:val="both"/>
        <w:rPr/>
      </w:pPr>
      <w:r>
        <w:rPr/>
        <w:t xml:space="preserve">  </w:t>
      </w:r>
      <w:r>
        <w:rPr/>
        <w:t xml:space="preserve">Ritka esetben kérhetitek a gyógyítani kívánt Testvér Őrszellemét a szükséges művelet elvégzésére: abban az esetben, ha a Szellemi Követ nem töltötte be a maga tényleges helyét az agyban, vagyis akkor, ha az illető Testvér szellemi fogyatékos (tehát nem értelmi: szellemi fogyatékos!). Ez esetben a magatok Őrszellemét szólítjátok meg, s ő fogja eldönteni: kell-e, és lehetséges-e kérésteket az Úr elé tárni: mert ez esetben mindenképp az Úr mondja ki a végső szót, amelyre hagyatkozva cselekszik, avagy elhárítja kérésteket az Őrszellem. Ha az Úr helyesnek ítéli meg a kérést, a ti Őrszellemetek fogja a szükséges Kozmikus energiát magához vonni, mindenkor a ti Szeretet-energiátok mértéke szerint, s azt a gyógyítandó Testvér Őrszelleme felé áramoltatja, aki leközvetíti a Tudat felé, s ha az akként válik szükségessé, lehetségessé, s az Úr által engedélyezett is, a Szellemi Követ felé is, hogy az ekként nyert többletenergia felhasználása révén az még utólag megkísérelhesse a korona csakrán áthaladva elfoglalni a maga tényleges helyét, és megpróbálja a maga Feladata szerint irányítani a Tudatot. Ez, és ezt már munkatársam is meg kellett tapasztalja, az esetek többségében sajnos nem lehetséges, vagy azért, mert a Szellemi Követ elhárítja a felkínált lehetőséget, vagy azért, mert ha akarna: sem élhetne azzal a számára megírt Életfilmben szereplő karmikus elem, vagy (ismétcsak ritkán) Vállalás értelmében.  </w:t>
      </w:r>
    </w:p>
    <w:p>
      <w:pPr>
        <w:pStyle w:val="Normal"/>
        <w:jc w:val="both"/>
        <w:rPr/>
      </w:pPr>
      <w:r>
        <w:rPr/>
        <w:t xml:space="preserve">                                               </w:t>
      </w:r>
      <w:r>
        <w:rPr/>
        <w:t xml:space="preserve">*  </w:t>
      </w:r>
    </w:p>
    <w:p>
      <w:pPr>
        <w:pStyle w:val="Normal"/>
        <w:jc w:val="both"/>
        <w:rPr/>
      </w:pPr>
      <w:r>
        <w:rPr/>
        <w:t xml:space="preserve">  </w:t>
      </w:r>
      <w:r>
        <w:rPr/>
        <w:t xml:space="preserve">S most lépjünk egy lépéssel tovább, bár részben még a gyógyításnál maradva. Amiről most kívánok szólni, a </w:t>
      </w:r>
    </w:p>
    <w:p>
      <w:pPr>
        <w:pStyle w:val="Normal"/>
        <w:jc w:val="both"/>
        <w:rPr/>
      </w:pPr>
      <w:r>
        <w:rPr/>
        <w:t xml:space="preserve">                      </w:t>
      </w:r>
      <w:r>
        <w:rPr>
          <w:b/>
        </w:rPr>
        <w:t>Kozmikus Erők áramlatai,</w:t>
      </w:r>
      <w:r>
        <w:rPr/>
        <w:t xml:space="preserve"> </w:t>
      </w:r>
    </w:p>
    <w:p>
      <w:pPr>
        <w:pStyle w:val="Normal"/>
        <w:jc w:val="both"/>
        <w:rPr/>
      </w:pPr>
      <w:r>
        <w:rPr/>
        <w:t>azok érzékelésének és levonzásának kérdése.</w:t>
      </w:r>
    </w:p>
    <w:p>
      <w:pPr>
        <w:pStyle w:val="Normal"/>
        <w:jc w:val="both"/>
        <w:rPr/>
      </w:pPr>
      <w:r>
        <w:rPr/>
        <w:t>Kezdjük e kérdés kibontását is néhány kérdéssel:</w:t>
      </w:r>
    </w:p>
    <w:p>
      <w:pPr>
        <w:pStyle w:val="Normal"/>
        <w:jc w:val="both"/>
        <w:rPr/>
      </w:pPr>
      <w:r>
        <w:rPr/>
        <w:t xml:space="preserve">  </w:t>
      </w:r>
      <w:r>
        <w:rPr/>
        <w:t>Ki lehet képes a Kozmikus Térben lévő Erő-áramlatokból és erő-terekből (más néven energia-mezőkből) energiát lekérni, vagy Őrszelleme segítségével levonzani?</w:t>
      </w:r>
    </w:p>
    <w:p>
      <w:pPr>
        <w:pStyle w:val="Normal"/>
        <w:jc w:val="both"/>
        <w:rPr/>
      </w:pPr>
      <w:r>
        <w:rPr/>
        <w:t xml:space="preserve">  </w:t>
      </w:r>
      <w:r>
        <w:rPr/>
        <w:t xml:space="preserve">Milyen esetekhez, és miként lehet képes használni a lekért – levonzott Energiákat?   </w:t>
      </w:r>
    </w:p>
    <w:p>
      <w:pPr>
        <w:pStyle w:val="Normal"/>
        <w:jc w:val="both"/>
        <w:rPr/>
      </w:pPr>
      <w:r>
        <w:rPr/>
      </w:r>
    </w:p>
    <w:p>
      <w:pPr>
        <w:pStyle w:val="Normal"/>
        <w:jc w:val="both"/>
        <w:rPr/>
      </w:pPr>
      <w:r>
        <w:rPr/>
        <w:t xml:space="preserve">  </w:t>
      </w:r>
      <w:r>
        <w:rPr/>
        <w:t xml:space="preserve">A gyógyításhoz, amiként mondtam, nem csakis és kizárólag a légköri gyűrűkben lévő energiát használhatja a gyógyító: Őrszelleme vagy Szellemi Vezetője segítségével a Kozmikus Térben lévő energiákat is levonzhatja, s ez ekként van abban az esetben is, ha a súlyos betegségben szenvedőknek kívántok vizet készíteni. Nem mindahányszor, s ez is természetes, mert ahhoz, hogy a magas rezgésszintű energiát viselni tudjátok, magatok is olyan Tudati – Lelki és Szellemi szintre kell emelkedjetek, amelynek elviselése magában is megterhelő, s amely, mint a test elemeitől eltérő rezgésszintű energia, akár a test megbetegedését is okozhatja, ahogy az orvosság is, amely kis mértékben lehet csak igazán hasznára a testnek. Igaz viszont az is, hogy a Szellemi Vezető ilyen esetekben védelmet adhat a fizikai testnek is, de még így is </w:t>
      </w:r>
      <w:r>
        <w:rPr>
          <w:u w:val="double"/>
        </w:rPr>
        <w:t>csak keveseknek engedtetik meg a Kozmikus Erők használata, vagy akárcsak azok érintése, mert ahol nagy a lehetőség, nagy a veszély és a felelősség is, s e lehetőség gyakran a felelősség elvetését eredményezi az Úton járó esetében, aminek viszont egyenes következménye az is, hogy a Szellemi Vezető el kell lépjen mellőle, hogy részessé ne legyen az általa vezetni kívánt, de mindenkor a szabad önrendelkezési jog birtokosának maradó Szellemi Követ vétkében vagy akár már bűnében.</w:t>
      </w:r>
      <w:r>
        <w:rPr/>
        <w:t xml:space="preserve"> </w:t>
      </w:r>
    </w:p>
    <w:p>
      <w:pPr>
        <w:pStyle w:val="Normal"/>
        <w:jc w:val="both"/>
        <w:rPr/>
      </w:pPr>
      <w:r>
        <w:rPr/>
        <w:t xml:space="preserve">  </w:t>
      </w:r>
      <w:r>
        <w:rPr/>
        <w:t xml:space="preserve">Nem véletlen tehát, hogy a fentebbi intelmet oly igen kiemelten és erős nyomatékkal írattuk: </w:t>
      </w:r>
      <w:r>
        <w:rPr>
          <w:u w:val="double"/>
        </w:rPr>
        <w:t>a veszély igen nagy, mert igen nagy a csábítás is, magatok viszont, s ezt kell, hogy mind tudjátok és elismerjétek, kicsinyek vagytok, akik könnyen elgyengülnek és megszédülnek amiként a kicsiny pillék a gyertyaláng fényétől…</w:t>
      </w:r>
      <w:r>
        <w:rPr/>
        <w:t xml:space="preserve"> </w:t>
      </w:r>
    </w:p>
    <w:p>
      <w:pPr>
        <w:pStyle w:val="Normal"/>
        <w:jc w:val="both"/>
        <w:rPr/>
      </w:pPr>
      <w:r>
        <w:rPr/>
        <w:t xml:space="preserve">  </w:t>
      </w:r>
      <w:r>
        <w:rPr/>
        <w:t xml:space="preserve">Nem ellenetek, de éppenhogy értetek van tehát az Úr rendelése, amely erős és szigorú korlátok közt engedélyezi csak az energiák, kiváltképpen pedig a Kozmikus Térben áramló energiák használatát. Ám mert e kérdést azt hiszen a szükséges mértékben, s tán már azon is felül kibontottam, térjünk rá inkább a Kozmikus Erőívek és az Erő-terek  ismertetéséhez,  s a levonzott Erő használatának egyes módozataihoz. </w:t>
      </w:r>
    </w:p>
    <w:p>
      <w:pPr>
        <w:pStyle w:val="Normal"/>
        <w:jc w:val="both"/>
        <w:rPr/>
      </w:pPr>
      <w:r>
        <w:rPr/>
        <w:t xml:space="preserve">  </w:t>
      </w:r>
      <w:r>
        <w:rPr/>
        <w:t xml:space="preserve">Amiként mondtam, a mellettetek lévő, tehát véletek egy korban Úton járó Testvérek bizonyos fizikai betegségeinek gyógyítására is felhasználhatjátok az Erőt, viszont egyáltalán nem mellékes: mely Erő-ív vagy Erő-áramlat energiáit mely betegségek esetén lehet alkalmaznotok (ha lehet azt egyáltalán a ti szinteteken és a ti korotokban, mert amiként mondtam, lesz, amit a jelen Tanításokból már majd csak a Túlélők közé érkező Missziós Feladatot vállalt Testvérek, vagy majd a Harmadik Emberiség tagjai fognak megvalósíthatni akként, hogy a Globális és/vagy a Kozmikus Tudattárból vonja magához az Út megkezdése előtt álló Testvér Szellemi Én-része azokat az információkat, amelyeket most munkatársunk felé leközvetítve „írunk be” egyikbe is és a másikba is. S ez lényegében felelet ismét annak/azoknak, aki/akik azt kérdezik: miért szükséges, hogy mindez leíródjék, ha egyszer nem használhatja a Tanítások és információk egy részét a Jelen embere…) </w:t>
      </w:r>
    </w:p>
    <w:p>
      <w:pPr>
        <w:pStyle w:val="Normal"/>
        <w:jc w:val="both"/>
        <w:rPr/>
      </w:pPr>
      <w:r>
        <w:rPr/>
      </w:r>
    </w:p>
    <w:p>
      <w:pPr>
        <w:pStyle w:val="Normal"/>
        <w:jc w:val="both"/>
        <w:rPr/>
      </w:pPr>
      <w:r>
        <w:rPr/>
        <w:t xml:space="preserve">  </w:t>
      </w:r>
      <w:r>
        <w:rPr/>
        <w:t>Ahhoz, hogy az egyes Kozmikus Erőszálak közt különbséget tudjatok tenni, tán a leghelyesebb, ha most magam is útnak indulok munkatársammal, s a megszokott módon ő közvetíti számotokra mindazt, amit lát, érez, és megtapasztal. Vagyis egy kisebb, rövidebb Utazást teszünk meg, amelyről igyekszünk minél hívebben beszámolni.</w:t>
      </w:r>
    </w:p>
    <w:p>
      <w:pPr>
        <w:pStyle w:val="Normal"/>
        <w:jc w:val="both"/>
        <w:rPr/>
      </w:pPr>
      <w:r>
        <w:rPr/>
      </w:r>
    </w:p>
    <w:p>
      <w:pPr>
        <w:pStyle w:val="Normal"/>
        <w:jc w:val="both"/>
        <w:rPr/>
      </w:pPr>
      <w:r>
        <w:rPr/>
        <w:t xml:space="preserve">  </w:t>
      </w:r>
      <w:r>
        <w:rPr/>
        <w:t xml:space="preserve">Amikor elindulunk, először magam is akként érzékelem, tehát látom a Kozmikus Teret, amiként azt mindenki más is látná. Ez természetes: még szinte ki sem emelkedett a gyógyítás során is felközvetített Szellemi Szikra, amelynek révén eddig is útra keltünk, hogy a Tudat mellett maradt Szellemi egység felé leközvetíthessem az egyes információkat, így a Szellemi szikra, és a Tudat közti áthúzás még nem egy irányú: két irányú, még a Tudat is felközvetíti a Szellemi Szikra felé az általa ismert képet, azt, amely benne mint Tudatban a Kozmosz megemlítésekor szinte automatikusan felbukkan. A légréteg ekként sötét, vagy csaknem teljesen az, olyan, mint a sűrű tinta, amelyben a Föld mesterséges fényei akként érződnek, mint az ezüst és arany-szálak a sűrű szövésű, fekete kendőn: természetellenesek és idegenek, mert nem részei kezdettől az éjszakai égboltnak mint a Hold sugarai, vagy a Csillagok fénye, amelyek lentről, már ama mesterséges fényben még csak nem is látszanak. Akként látok még mindent, amiként fizikai szemlélőként is látnám, s ez is természetes: még a Szellemi Követ szemével is az elhagyni kívánt tér fizikai vetületét látom, ahogy a Szellemi Egység is érzékeli a Tudatban realizálódó,  a szem által a látóidegeken keresztül a látásért felelős agyi tartományba érkező képet. Vagyis még mintha a test szemével látnék, annak ellenére, hogy tudom: az alant maradó eszköz, ha szoros kapcsolatban maradok is azzal, a Valóság értelmében már messze… – nagyon messze van. </w:t>
      </w:r>
    </w:p>
    <w:p>
      <w:pPr>
        <w:pStyle w:val="Normal"/>
        <w:jc w:val="both"/>
        <w:rPr/>
      </w:pPr>
      <w:r>
        <w:rPr/>
      </w:r>
    </w:p>
    <w:p>
      <w:pPr>
        <w:pStyle w:val="Normal"/>
        <w:jc w:val="both"/>
        <w:rPr/>
      </w:pPr>
      <w:r>
        <w:rPr/>
        <w:t xml:space="preserve">  </w:t>
      </w:r>
      <w:r>
        <w:rPr/>
        <w:t>Egy kis idő el kell hogy teljen, mire a Tudat által ismert fizikai kép helyett a magam érzékelése szerinti Valóság képét látni kezdem. Már nem az égboltot látom, nem a Holdat és nem is a csillagokat, és mégis, de már mindent mint egymástól meglehetősen nagy mértékben eltérő rezgésszintű energiát érzékelek. A Hold – nem az a Hold többé, aminek lentről látszik: belső magja mint tökéletes tisztaságú gyöngy rezeg más, egymástól eltérő, s minden egyes újabb réteggel egyre sűrűbbé és sötétebbé váló energia-gömb középpontjában, majd a felszíni energia-rétegen mint valamely fordított tükörben látom a Nap beszűrődő, s lényegesen kisebb mennyiségben visszaverődő energia-szálainak fényét, vagyis a Nap sugarait, amelyek nagy részét akként olvasztja magába a sűrű energia-halmaz, mint valami óriási jéghegy a meleg vízcseppeket: épp csak egy pillanatig verődik vissza azok fénye, aztán maguk is beleolvadnak az őket magához vonzó sűrű energia-áramba, anélkül, hogy lényegesebb változást okoznának annak egészében.</w:t>
      </w:r>
    </w:p>
    <w:p>
      <w:pPr>
        <w:pStyle w:val="Normal"/>
        <w:jc w:val="both"/>
        <w:rPr/>
      </w:pPr>
      <w:r>
        <w:rPr/>
        <w:t xml:space="preserve">  </w:t>
      </w:r>
      <w:r>
        <w:rPr/>
        <w:t>Vezetőm utasítását követve most lefelé, a Föld felé pillantok. A Kék Ékkő akként forog önnön tengelye, és a Nap körül, mint valami vízbe hullt falevél: szinte esetlegesnek, és egy kicsit tán esetlennek is érzem mozgását, bár tudom, hogy minden a számára megszabott Törvény szerint mozog itt, a Kozmikus Terekben is, és mégis…</w:t>
      </w:r>
    </w:p>
    <w:p>
      <w:pPr>
        <w:pStyle w:val="Normal"/>
        <w:jc w:val="both"/>
        <w:rPr/>
      </w:pPr>
      <w:r>
        <w:rPr/>
        <w:t xml:space="preserve">  </w:t>
      </w:r>
      <w:r>
        <w:rPr/>
        <w:t xml:space="preserve">A Kék Bolygót a Szellemi Gömb ezüst-párája burkolja magába, s az ezüst-párát számtalan: megszámlálhatatlan sokaságú, más és más fényű és színű, izzónak és vakítónak, de nem bántónak és nem zavarónak érzett energia-szál öleli körbe: minél közelebb van valamely szál a Szellemi Burokhoz, annál vakítóbbnak tűnik, viszont amelyek már teljességgel rásimulnak a Szellemi Gömbre, szinte alig is látszanak: mintha a Szellemi Burok magába szívta, magába olvasztotta volna azok fényét, és ezzel erejét is.  </w:t>
      </w:r>
    </w:p>
    <w:p>
      <w:pPr>
        <w:pStyle w:val="Normal"/>
        <w:jc w:val="both"/>
        <w:rPr/>
      </w:pPr>
      <w:r>
        <w:rPr/>
        <w:t xml:space="preserve">  — </w:t>
      </w:r>
      <w:r>
        <w:rPr/>
        <w:t>Ezek az energia-szálak akként részei a kozmikus Térnek, hogy nem részei teljességgel, legalább is akként nem, hogy a ti érzékelési tartományotokban észlelhetnétek, azaz láthatnátok azokat, bár hogy láthatóak, magad is tanúsíthatod, hiszen látod: nem földi szemmel, hanem benső, lelki és Szellemi látással. Ezek azok a ti imáitok által, azok nyomán a Föld Szellemi gömbje felé áramló, más és más rezgésívekből indult Energia-sugarak, amelyek ismétcsak a ti imában felközvetített hívó szavatoknak engedve lesznek képesek ténylegesen is beleolvadni a Föld Szellemi burkába, amely így mindenkor egy-egy fokkal erősebbé válik. Igaz: a felközvetített negatív energia ugyanilyen mértékben gyengítette is mindeddig a Szellemi Burkot, amely azonban, amint korábban már mondtam, többé nem, vagy már csak erősen csökkent mértékben engedi magához közel a Föld színéről feláramló tisztátalan energiákat, így azok nagy része visszahull a Föld színére. Ez a visszahulló negatív energia adja a ti Hazátokban is érezhető rendkívüli időjárás-változásokat, s ez okozza azt a kellemetlen jelenséget, hogy egy-egy évszak ma már nem az, ami még csak harminc évvel korábban is volt: úgyszólván nincs átmenet a tél és a nyár közt, és télen szinte tavaszi az időjárás, míg tavasszal hó és jég öli meg a fák alig is kipattant rügyeit: tehát minden időjárási zavar oka, de a mind gyakoribbá váló, nem kívánatos földmozgások, szökőárak, sivatagi viharok oka is ebben keresendő, amiként a ti fizikai testeitek számotokra még ismeretlen, vagy a korábbi korszakokból már ismert betegségek újbóli felbukkanásának, valamint a korábban már legyőzött kórokozók mutálódásának is részben ez az oka. S még sok minden másnak is, ám most ne térjünk ki e kérdésre: számtalan esetben elmondtuk már mindezt, s itt és most nem is ezt akarjuk megmutatni…</w:t>
      </w:r>
    </w:p>
    <w:p>
      <w:pPr>
        <w:pStyle w:val="Normal"/>
        <w:jc w:val="both"/>
        <w:rPr/>
      </w:pPr>
      <w:r>
        <w:rPr/>
      </w:r>
    </w:p>
    <w:p>
      <w:pPr>
        <w:pStyle w:val="Normal"/>
        <w:jc w:val="both"/>
        <w:rPr/>
      </w:pPr>
      <w:r>
        <w:rPr/>
        <w:tab/>
        <w:t xml:space="preserve">Vezetőm e néhány szava után ismét az elébem táruló képre figyelek. Köröttem a szivárvány minden színében és színárnyalatában pompázó, vékonyabb és vastagabb energia-szálak szövik át meg át az égboltot: olyan kép tárul elém, amelyet földi szem soha sem láthatott, s nem is láthatott volna. A vékonyabb Energia-szálak a szélesebb Erő-ívek közt kanyarognak, s ez valósággal is ekként van: az Erő-ívek, bár mindenkor egy meghatározott íven, előre megszabott pályán maradnak, mégis örök mozgásban vannak, hisz az Erő, tehát az energia mindenkor áramlik, mert a mozdulatlanság a folyamatos Lét szabályaival ellentétes, a kisebb, vékonyabb energia-szálacskák azonban a mi fogalmaink szerint is mozognak: kanyarogva hol közelebb, hol valamivel távolabb kerülnek az Energia-ívek egyikéhez vagy másikához, olykor egy villanásnyi időre eltűnnek, legalább is eltűnni látszanak, majd mintha a „semmiből” kelnének életre, ismét felbukkannak. Hogy honnan áramlanak a Kék Bolygó felé, s hogy hol érik el a Szellemi Gömb felszínét, épp úgy nem láthatom, mint azt: vajon áthatolnak-e a Szellemi Burkon, hogy a Föld légterében fejtsék ki hatásukat, vagy magába zárja őket a Szellemi Gömb, már ekként is készülve a Holnapokra. Ismét Vezetőm Gondolat-hullámát érzem, ám most ténylegesen is mint Gondolat-áramlatokat regisztrálom azokat, nem mint szavakat, s ennek oka nem benne: magamban rejlik, én kell egy pillanatra megosszam figyelmemet az Út, Vezetőm mondandója, és az alsó szinten hagyott Tudat felé leközvetítendő instrukciók közt, amelyek révén a fizikai eszköz számára szükségessé lett cselekvések elvégzésére utasítom. Míg a nap e szakában szükséges történések zajlanak, persze nem tudok még külön információkat is leközvetíteni: hát csak lebegek drága Vezetőm mellett, s az elébem táruló káprázatos színekben pompázó Fény-Erő-játékban gyönyörködöm… </w:t>
      </w:r>
    </w:p>
    <w:p>
      <w:pPr>
        <w:pStyle w:val="Normal"/>
        <w:jc w:val="both"/>
        <w:rPr/>
      </w:pPr>
      <w:r>
        <w:rPr/>
        <w:t xml:space="preserve">  </w:t>
      </w:r>
      <w:r>
        <w:rPr/>
        <w:t>Kevéssel később Vezetőm folytatja megkezdett magyarázatát, bár a Felőle érkező gondolathullám mintha az én gondolataim folytatása volna:</w:t>
      </w:r>
    </w:p>
    <w:p>
      <w:pPr>
        <w:pStyle w:val="Normal"/>
        <w:jc w:val="both"/>
        <w:rPr/>
      </w:pPr>
      <w:r>
        <w:rPr/>
        <w:tab/>
        <w:t xml:space="preserve">— Valósággal is akként van, amiként mondtad. Nem csak a színek játéka ez, de az Erőé is. Annak ellenére ugyanis, hogy a mi jelenlegi szintünkön ez nem látható, és nem volna látható egyetlen, az elhagyott szinten, azaz a harmadik Fénykör ötödik Fényívében Úton lévő Testvérünk számára sem, nem csak a pozitív, de bizony a negatív energiák is jelen vannak itt, s nem is kis mennyiségben, éspedig hasonló formában, mint a pozitív energia, tehát energia-szálak és energia-felhők formájában, s azok is, amiként a tiszta energia, a Föld felé áramlanak. S ezen a ponton méginkább, hisz még csak a Föld Kozmikus Erő-terében vagyunk. Annak oka, hogy a negatív energiát nem érzékelheted, az, hogy mi a Föld tényleges rezgésszintjénél magasabb energia-tartományba léptünk át, nagyjából arra a szintre emelkedve fel, amelyen Shambhalla városa is található a Valóság szempontjából. Még nem azon a rezgésszinten van, amelyen a Föld Szellemi Gömbje lebeg, de majdnem, hisz ha azonos szinten volna mint a Szellemi Gömb, nem volna lehetséges, hogy a ti valós szintetek közelében maradhasson, amire pedig a Holnapok érdekében erősen szükség van, a már ismert okból. Amiként a pozitív, akként a negatív energia is a Föld Szellemmel bíró lakóinak Gondolati – akarati energiáját követve, annak vonzására áramlik a Föld-test felé, de míg a Föld színéről a Szellemi Gömb felé áramló negatív energiát, annak nagy részét visszataszítja a Szellemi Gömb a földtest felé, a Kozmikus Térből alááramló negatív energiát nem, vagy ismét csak részben lehet képes távol tartani a Földtől. Ennek hatása is a légköri gyűrűkben és az Ózon-burokban mutatkozik meg elsődleges jelleggel, de mert a negatív energia mindenkor a Föld-test sűrűbb elemeinek vonzását követi, a felszín körüli légrétegben, s még a földtestben is jelen van. A felszíni légrétegekben a mindkét irányból áramló negatív energia oly fokon sűrűsödik be, hogy kivédhetetlenül hat az időjárásra, de hat a ti fizikai testeitekre is, s ezt most a szó szoros értelmében értsd. A test sejtjei túlfokozott érzékenységgel reagálnak a levegővel belélegzett, s a Föld-testből a pórusokon át beszivárgó negatív energiára, de hasonló érzékenységgel reagál a test teljes ideghálózata, amit ismét csak kell érts a test fizikai működéséért felelős idegszálakra, és a Tudat ingerületközpontjából kiinduló, a Tudat vegetatív, azaz spontán, az akarattól akár teljességgel függetlenül jelentkező megnyilvánulásaiért felelős idegszálakra, tehát az idegrendszer teljességére, ami a test, vagy a Tudat hibás működésében figyelhető meg. A test gyengébbé, fáradékonyabbá, betegesebbé, a földi személy idegessé, ingerlékennyé válik, vagy ennek ellenkezője figyelhető meg, és mély apátiába, búskomorságba, depresszióba hull: ez is és az is a testsejtek benső rezgésszintjének csökkenését jelzi, amelyet nem minden esetben okoz tényleges betegség: a légtérben áramló negatív energia-tömegek hatására „felel” e változásokkal a test és az idegrendszer, majd ha a negatív energia-hullám továbbhömpölyög, és helyét egy valamivel tisztább energia-áramlattal teli légréteg veszi át, a tünetek megszűnnek, vagy legalább is jelentősen enyhülnek, s a „beteg” egy kurta időre fellélegzik. </w:t>
      </w:r>
    </w:p>
    <w:p>
      <w:pPr>
        <w:pStyle w:val="Normal"/>
        <w:jc w:val="both"/>
        <w:rPr/>
      </w:pPr>
      <w:r>
        <w:rPr/>
      </w:r>
    </w:p>
    <w:p>
      <w:pPr>
        <w:pStyle w:val="Normal"/>
        <w:jc w:val="both"/>
        <w:rPr/>
      </w:pPr>
      <w:r>
        <w:rPr/>
        <w:t xml:space="preserve">  </w:t>
      </w:r>
      <w:r>
        <w:rPr/>
        <w:t>Amiként mondtam, a Föld színén élők, még ha űrjárműveiken feljuthatnak is a Kozmikus Térbe, nem látják sem a pozitív, sem a negatív energia-szálakat, sem a Kegyelmi Erő-íveket, sem pedig az energia-mezőket (bár érzékelni mindenképp fogják műszereik, no és persze fizikai testeik reakciói révén), mert ezek nem a ti Fény-Idő rendszeretekben, nem a ti érzékelési tartományotokban vannak, s a ti szintetekről, a ti Bolygótokról induló személy, érjen el bármily „messze” is a Kozmikus Térben, mindenkor és mindenhol megmarad a saját rezgésszintjén, mert a Szellemi Követ csak egy, mindenkor a számára meghatározott Fény-Idő síkon képes megtartani a testet, megtartva a testelemek benső rezgésszintjét is. A Szellemi Követ ugyan átléphet más Fény-Idő síkba, de nem emelheti át a testelemeket, így maga is csak időlegesen léphet más Fény-Idő rendszerbe, hisz a testet, s annak Tudatát nem hagyhatja el, míg az Út véget nem ért számára.</w:t>
      </w:r>
    </w:p>
    <w:p>
      <w:pPr>
        <w:pStyle w:val="Normal"/>
        <w:jc w:val="both"/>
        <w:rPr/>
      </w:pPr>
      <w:r>
        <w:rPr/>
        <w:t xml:space="preserve">  </w:t>
      </w:r>
      <w:r>
        <w:rPr/>
        <w:t xml:space="preserve">(Csak keveseknek adatott meg, hogy egy-egy rövid időre más Fény-másodpercbe emelkedjék át, s nékik is csak azért, hogy bizonyítsák a Fényben való közlekedés lehetőségét, előre vetítve távoli Holnapok Valóságát, azt, amelyről ma még csak álmodik a harmadik Fénykör bárha a legmagasabb Fény-ívének lakója is.) </w:t>
      </w:r>
    </w:p>
    <w:p>
      <w:pPr>
        <w:pStyle w:val="Normal"/>
        <w:jc w:val="both"/>
        <w:rPr/>
      </w:pPr>
      <w:r>
        <w:rPr/>
      </w:r>
    </w:p>
    <w:p>
      <w:pPr>
        <w:pStyle w:val="Normal"/>
        <w:jc w:val="both"/>
        <w:rPr/>
      </w:pPr>
      <w:r>
        <w:rPr/>
        <w:t xml:space="preserve">  </w:t>
      </w:r>
      <w:r>
        <w:rPr/>
        <w:t xml:space="preserve">Amint mondtam, nem mondtál valótlant, amikor azt mondtad: a más és más színtartományban megnyilvánuló Fény-Erő játékot figyeled. A Fény valóban Erő is: éspedig Teremtő Erő. No, nem a ti mesterséges fényeitek: a Valós Fény, amely a Természet Fénye a ti világotokban is. Mert ha nem is ezeket az Erő-íveket és Erő-szálakat: de a Nap, s a csillagok fényét valóban érzékelhetitek, és érzékelitek is, azon a szinten, amely szinten a bennük lévő energiák a ti szintetek érzékelési tartományában megnyilvánulnak. Mert nem csak a ti szinteteken léteznek azok a csillagok, amiként a Napot sem csak a ti Fény-körötökben élők látják és érzik: amiként minden egyes Égitest, a Nap, s a csillagok mindösszessége is több, egymástól eltérő rezgésszintű, azaz tisztasági fokú energiából állnak, s ti a magatok szintjének már és még megfelelő tisztasági szintű energiákat érzékelitek, míg az égitestekben (még) meglévő alsóbbrendű energiákat már, a magasabb rendűeket pedig még nem láthatjátok: csak hatásuk mutatkozik meg, bár az asztrológiai vizsgálatok során és révén képesek lehettek megállapítani, ha csak egy megközelítőleges értékkel is: mely égitest milyen pozitív illetve negatív hatást adhat, tehát annak erejét miként használhatja egy alacsonyabb, és miként egy magasabb szintről érkezett Testvér. No, ezt ne akként értsd, hogy a ti szintetekre érkező, de az alsóbb fokú Asztrális szintről érkezett Testvér csak az adott égitest negatív, míg a magasabb szintről érkező ugyanannak az égitestnek csak a pozitív erejét fogja magához vonni és használni, hisz a ti szinteteken még az Életfilm szabályozza: mely Úton járó mely égitest mely energiáit vonhatja magához, tehát hogy milyen erők birtokában kell és lehet elvégeznie a maga feladatát. </w:t>
      </w:r>
    </w:p>
    <w:p>
      <w:pPr>
        <w:pStyle w:val="Normal"/>
        <w:jc w:val="both"/>
        <w:rPr/>
      </w:pPr>
      <w:r>
        <w:rPr/>
        <w:t xml:space="preserve">  </w:t>
      </w:r>
      <w:r>
        <w:rPr/>
        <w:t xml:space="preserve">Az égitestek mindegyike bír tiszta, és kevésbé tiszta energiákkal is: ezek mértékében lesz, vagy nem lesz az a ti szintetek látható tartományának része, ami azt jelenti, hogy bár ti például a Holdat csak mint saját fénnyel nem bíró Égitestet ismeritek, a második Fénykörben Úton lévő Testvérek számára a Hold éppenhogy nem fénytelen, sőt: a fölöttetek álló szint, a negyedik Fény-kör lakói viszont már épp hogy csak érzékelik, s még ekként is csak az adott Fénykör első Fény-ívében: aztán már mintha nem is létezne. Viszont érzékelnek olyan Égitesteket, amelyekben az energiák összességükben olyan magas rezgéssel bírnak, hogy ti magatok még csak érzékelni sem tudjátok, így azok a ti számotokra még nem léteznek. Az adott szinten, fizikai testben legalább is nem, de már meditációs szintre emelkedve akár érzékelhetitek is azokat: viszont a ti érzékelési tartományotoknál magasabb rezgésszinten megjelenő Égitestek hatását, erejét akár fizikai értelemben is érezhetitek bizonyos mértékig, ha nem is mindenkor, de az egyes Szellemenergetikai műveleteknél igen. </w:t>
      </w:r>
    </w:p>
    <w:p>
      <w:pPr>
        <w:pStyle w:val="Normal"/>
        <w:jc w:val="both"/>
        <w:rPr/>
      </w:pPr>
      <w:r>
        <w:rPr/>
        <w:t xml:space="preserve">  </w:t>
      </w:r>
      <w:r>
        <w:rPr/>
        <w:t xml:space="preserve">Ám ismét elkanyarodtunk az imént megkezdett témától, ha nem is túlzottan, így térjünk vissza arra a kérdésre: miért mondtam, hogy a Fény egyben Erő is. </w:t>
      </w:r>
    </w:p>
    <w:p>
      <w:pPr>
        <w:pStyle w:val="Normal"/>
        <w:jc w:val="both"/>
        <w:rPr/>
      </w:pPr>
      <w:r>
        <w:rPr/>
        <w:t xml:space="preserve">  </w:t>
      </w:r>
      <w:r>
        <w:rPr/>
        <w:t xml:space="preserve">A Szellem, amikor az önmagáról megfogalmazott ÉN-képet a maga Gondolati – Akarati erőiből megfogalmazott energia-szintre kiközvetítette, a maga még meglévő Szellemi Erőit is kiközvetítette, már csak abban a mértékben, amilyen mértékben azoknak ő maga birtokosa lehetett volna, ha ténylegesen is ő maga léphet be a már tisztátalan energiákkal is terheltté, azaz sötétté tett energia-tartományba. A Szellem ereje azonban mindenkor az az Isteni Szeretetből nyert Erő, amely mindig és mindenhol A Teremtő Erő. Ez az Erő fénylik a Szellemben már kicsiny Bébi-szellemként, hisz ez adja benső Lét-lényegét, ha úgy tetszik: „Szellem-szívét”, de ez tartja meg őt a Létben, ebben él, és ebből táplálkozik. Később maga is ezt használja az egyes Feladatok megoldásához, minden megoldott Feladattal a magához vonzott Fényhez hasonlatosat teremtve, s itt is a teremtve szót a Szellem kicsinységének mértékét figyelembe véve kell a Teremtő Cselekedethez hasonlítanotok. A Teremtő valóságosan is TEREMT: a kicsiny Teremtmény a maga ereje mértékében Alkot, s számára az Alkotás a Teremtés, még akkor is, ha nem a saját Erejéből hozza létre Alkotásait. A magához vont Erő révén igyekszik ahhoz hasonlatosat megfogalmazni, más és más formációkba rendezve a magához vont Erőt, amelyet mindenkor a maga benső ereje, s a már meglévő Bölcsességi foka mértékében képes bevonzani, de megformálni is. Ez természetes, hisz A Teremtő Fénye, azaz AZ ISTEN SZERETETÉNEK EREJE az egyedülvaló TEREMTŐ ERŐ: ezen kívül más ERŐ nincs, viszont mivel A TEREMTŐ EGYSÉG a legmagasabb rendű NAP, mert A TEREMTŐ BÖLCSESSÉG sugárzik abban, s a TEREMTŐ AKARAT és a KETTŐT összekötő harmadik ISTEN-ERŐ, azaz A TEREMTŐ SZERETET, így a legmagasabb rendű TEREMTŐ ERŐ a legédesebb és legékesebb, legragyogóbb, az egyedül TÖKÉLETES FÉNY. </w:t>
      </w:r>
    </w:p>
    <w:p>
      <w:pPr>
        <w:pStyle w:val="Normal"/>
        <w:jc w:val="both"/>
        <w:rPr/>
      </w:pPr>
      <w:r>
        <w:rPr/>
        <w:t xml:space="preserve">  </w:t>
      </w:r>
      <w:r>
        <w:rPr/>
        <w:t xml:space="preserve">Ebből a Fényből, és ebből az Erőből áll a Mindenség, ez adja minden egyes Teremtmény Szellem-testének elemeit, s e Fényben növekednek, és válnak mind erősebbé a kicsiny Bébi szellemek. S mert ez ekként van, ezt bírta a mélység felé indult megannyi Szellem is, így ezt közvetíthette csak át az önmagáról megfogalmazott ÉN-képnek is, amely aztán éppenhogy ezt: a Teremtő Erő Fényét fedte el mindinkább önmagában és önmaga elől is. Viszont mert hogy más ERŐ nem létezik, a Kegyelmi ERŐ-SUGÁR is csak az Egyedülvaló TEREMTŐ ERŐBŐL áramolhatott a ti kicsiny gömbötökbe, amelynek révén a Teremtő a kezdeti Káoszban megfogalmazta a Rendet. </w:t>
      </w:r>
    </w:p>
    <w:p>
      <w:pPr>
        <w:pStyle w:val="Normal"/>
        <w:jc w:val="both"/>
        <w:rPr/>
      </w:pPr>
      <w:r>
        <w:rPr/>
        <w:t xml:space="preserve">   </w:t>
      </w:r>
      <w:r>
        <w:rPr/>
        <w:t>Ekként ha a Fény más és más szintű megnyilvánulásairól szólunk, már szóltunk az ERŐ más és más megnyilvánulásáról is. Amit láttál és megcsodáltál, a más és más Fény-másodpercekben megnyilvánuló Erő-szálak mozgása, amelyek, éppen mert hogy más és más Fény-másodperc Erejével bírnak, amellett, hogy mindenkor és mindenhol megmaradtak a maguk Ősi Tökéletességében, egyszerre vonó, de taszító hatással is bírnak, s ez hol közeledni, hol pedig távolodni készteti őket egymáshoz vagy egymástól, abban a mértékben, amilyen mértékben az adott Erő-szál a ti Gondolati és Akarati, valamint Érzelmi energiáitok tisztább, vagy sötétebb tömegeit vonta magához. S még ezek sötétebbjeit sem spontán mód vonja magához a tiszta Erő-szál, hisz mint tiszta energia, taszító hatással volna mindenre, ami tisztátalan: azonban amiként a Föld színén, itt is érvényes a tömegvonzás, s ha nagyobb tömegű negatív energia áramlik ki a Kozmikus Térbe, az vonzza magához a tiszta energiákból álló Erőszálat, mintegy: beburkolva azt önmagába, ami által viszont az Erőszálat addig vonzó ERŐ-ív taszítani fogja a tisztátalan energia-burokba záródott erő-szálat: vonzani fogja viszont a Föld, hisz abban az energiában, amely magába zárta, mintegy: elnyelte a kis Erő-szálat,  ti szintetek energiája rezeg, amely előbb vagy utóbb, de vissza kell térjen oda, ahonnan származik. Ha a tiszta Gondolati, Akarati és Érzelmi energia áramlik ki a Kozmikus Térbe, azt a kis Erő-szál fogja magához vonni, s most az Erő-szál burkolja be önmagával a kiáramoltatott energiát. Ennek hatására az Erő-szál magasabb rezgésszintűvé, tehát erőteljesebbé válik, így az Erő-ív nagyobb vonó hatással lesz rá: magához vonzza, s a maga Erejével is erősíteni fogja. Igen ám, de az általatok felközvetített pozitív energiában is benne rezeg a ti szintetek energiája: így az is vissza kell térjen arra a szintre, sőt: arra a pontra, ahonnan eredeztetik, és vissza is tér, de már akként, hogy a kis Erő-szál révén lényegesen magasabb rezgésszintű energiává lesz, hisz az Erő-szálban arra is az Erő-ív lényegesen magasabb rezgésenergiája hatott.</w:t>
      </w:r>
    </w:p>
    <w:p>
      <w:pPr>
        <w:pStyle w:val="Normal"/>
        <w:jc w:val="both"/>
        <w:rPr/>
      </w:pPr>
      <w:r>
        <w:rPr/>
        <w:t xml:space="preserve">  </w:t>
      </w:r>
      <w:r>
        <w:rPr/>
        <w:t xml:space="preserve">S ezzel azt is elmondtam: miként változik meg, és lesz igazán Erővé az általatok felközvetített, s a Valós Szeretet-szándék mondatta kérés, fohász avagy imádság. A szavakban, vagy gondolatok formájában megfogalmazott kérés mint szín-kép áramlik fel, s a hozzá hasonlatos szín-tartományban rezgő Energia-szál mellé csatlakozik a hasonló hasonlót vonz elmélete alapján. Ha a Szeretet tényleges, és erős, maga a kis energia-szál is erősebbé lesz általa, s mert ez így van, az energia-szál egy magasabb szint szín-tartományának részévé lesz, ami azt jelenti, hogy a közelében lévő, de már magasabb rezgésszintű Erő-ív vonhatja magához, amelynek rezgés-képlete az adott szint tisztasági fokának mértékében beíródik az Erő-szál és az azáltal magához vont energia minden egyes elemébe, magasabb rezgésszintre emelve a magához vont energiák mindösszességét is. Ezután az idegen rezgéselemekkel is bíró, mert hisz az általatok felközvetített, ezért a ti Gondolati – Akarati energiáitokat, s ezzel egyszersmind a Gondolatot megfogalmazó agysejtek energia-lenyomatát is magába záró energia-tömeg már szintén magasabb rezgésszintű Energiává váltan kiválik az őt magához vonzó Erő-ívből (s éppenhogy az „idegen”, a fizikai szintű energiák végett), s visszatér kibocsájtójához, azaz hozzátok. A kis energia-szál, és ez is természetes, a maga korábbi szintjénél magasabb rezgésszinten marad, ha nem is azon a rezgésmagasságon, amelyen az idegen elemeket is tartalmazó energia kiválása előtt volt, tehát nem az Erő-ív rezgésmagasságában, mégis nagyobb Erőt képviselve, mint korábban. Az egyes Szeretet-cselekedetek révén, vagy akár ismétcsak a Szeretet mondatta segítő szándékú imaenergia formájában feláramló többletenergia révén elért rezgésszinten lévő Erő-ív energiája ugyanis a kis erőszál minden energia-elemét is magasabb szintre emeli, azaz még-tovább tisztítja, hisz arról az energiáról már letisztul az a negatív réteg, amely még az alsóbb energia-szinten fedte, s amely éppenhogy az energiát tisztátalanná tevő Szellemi Követek végett fedte azt el, akik, amikor maguk egy-egy alsóbbrendű Fény-ívbe ereszkedtek, a még bennük lévő Teremtő Erők mindösszességét is a mélyebb szintre késztették alámerülni, éspedig akként, hogy annak létét ott fogalmazták meg maguknak mint valóságot, lévén csak az adott szintnek megfelelő rezgésmagasságú Erő magukhoz vonzására, birtoklására és használatára voltak képesek, mert már csak ahhoz volt meg bennük a Teremtő Bölcsesség ereje. Az ekként, tehát a feláramló Szeretetenergiák és a felközvetített imaenergiák révén erősebbé vált energia-szál a feláramlott energia-lenyo-matok végett végül ki kell vesse magából a korábban magához vont (vagy inkább magába szippantott) energiát, s az visszaáramlik arra a pontra, amelyen a benne lévő „másféle” energiák vannak, viszont az ekként felemelkedett, s az Erő-szál energia-szintjéhez közelibb rezgéstartomány részévé lett Erőszál akkortól még nagyobb védelmet és még nagyobb erőtartalékot jelent a Szellemi gömb, vagy akár a Föld-test számára mint korábban, hisz ha magasabb szintre emelkedett is, lényegében mégiscsak megmaradt a Föld körüli Kozmikus Erőtér részének, amelynek minden eleme épp úgy hordja magában a Föld energiájának emlék-lenyomatát, amiként a ti felközvetített cselekedeti vagy ima-energiáitok a ti fizikai energiáitok lenyomatát. </w:t>
      </w:r>
    </w:p>
    <w:p>
      <w:pPr>
        <w:pStyle w:val="Normal"/>
        <w:jc w:val="both"/>
        <w:rPr/>
      </w:pPr>
      <w:r>
        <w:rPr/>
        <w:t xml:space="preserve">  </w:t>
      </w:r>
      <w:r>
        <w:rPr/>
        <w:t xml:space="preserve">De nem csak ekként, nem csak a felközvetített ima energiák révén vonhattok magatokhoz energiát: Gondolati – Akarati úton felközvetített kéréssel, vagy (már emeltebb szinten) meditációs, vagy a magasabb rendű értelemben vett fél-medi-tációs szintre emelkedve is. Az előbbi történés során a Tudat fogalmazza meg a kérést, s közvetíti fel a Gondolatot az Akarat ereje révén, de a Szellemi Követ lesz az, aki az Őrszellemtől érkezett energiát fogadja, amiként a Szellemi Követ lesz az is, aki a leérkezett energiát a megadott célra felhasználja, bár a test használata révén. Ez a vízkészítés s a Szellemi Erővel való közvetlen gyógyítás (a kézrátételes gyógyítás) során szükséges, míg a félmeditációs szinten a Tudatban megfogalmazott szándékot és kérést a Szellemi Követ tárja a Szellemi Vezető elé a saját magasabb rendű Akarati ereje révén, ami annál is inkább érthető, mert amiként mondtam, ez esetben a Tudat csak mint az Én-rész eszköze, a fizikai értelemben vett ismeretelemek „tárháza” van jelen, s a Szellemi Követ a kért energia bevonzása után önmagából közvetíti ki azt a kicsiny Szellemi szikrát, amelyet önmaga helyett cselekedtet, akként mozdítva azt, mintha az valóban test volna. Ennek megfelelően test-formát is ad néki, ritkán arccal, csak a szükséges testrészekkel: fejjel, karokkal – kezekkel valamint lábakkal, és természetesen a törzzsel, hisz amint az energia birtokosává lett, el kell végezze a Feladatot, amelyért az Erőt megkérte és meg is kapta Vezetőjétől. S még ezen felül is van mód arra, hogy energiát vonjon magához a gyógyításra vagy a víz készítésére készülő személy, ám ez már ténylegesen is ritka történés. A Szellemi Követ, miután a Tudatban lévő kérést mint sajátjának is elismertet a Szellemi Vezető elé tárta, maga vissza tér a Tudattal együtt, vagyis az agy Tudati Erőivel, s az agyban ismételten elfoglalja a maga helyét. Előtte azonban megfogalmazza az önmaga helyett működtetni kívánt Szellemi Szikrából az imént megmutatott alakot, s az marad a Szellemi Vezető mellett (amiként te magad is lebegsz most is mellettem!). A Szellemi Vezető ez esetben csak kísérője és segítője, s persze oltalmazója lesz a Szellemi Szikrának, s az a Vezető instrukcióit követve maga érinti meg az egyes Erő-szálakat, hogy a számára szükséges energiát magához vonja. Ezt az esetek egy részében haladéktalanul le is közvetíti az alsóbb energia-tartományban maradt Szellemi Követ felé, aki azt a Tudat és a test révén azonnal továbbáramoltatja, vagy a készítendő vízbe, vagy valamely beteg Testvér fizikai testébe (ez utóbbit közvetett avagy közvetlen formában egyként megvalósíthatja), vagy, ha az akként vált szükségessé, a beteg testvér Őrszelleme, s csak sürgős esetben a Testvér Szellemi Én-része felé közvetítve át az energiát, annak teljességét vagy (ha többek számára kért energiát) egy részét, míg a megmaradt energiát más Testvérek érdekében kell felhasználnia. </w:t>
      </w:r>
    </w:p>
    <w:p>
      <w:pPr>
        <w:pStyle w:val="Normal"/>
        <w:jc w:val="both"/>
        <w:rPr/>
      </w:pPr>
      <w:r>
        <w:rPr/>
        <w:t xml:space="preserve">  </w:t>
      </w:r>
      <w:r>
        <w:rPr/>
        <w:t xml:space="preserve">Ezt a történést azonban már szeretném, ha ismét te mutatnád meg Testvéreinknek. De még mielőtt megkezdenénk a megszokott műveletet, egy valamit még hadd mondjak el, amire sokan rákérdeztek. Aki ekként vonhat le energiát, legyen az energia lekérés módja az imént említett formák bármelyike, semmiképp sem használhatja az energiát önös szándékkal, tehát a gyógyító célra lekért energia révén bárki gyógyítását </w:t>
      </w:r>
      <w:r>
        <w:rPr>
          <w:i/>
        </w:rPr>
        <w:t>megkísérelheti</w:t>
      </w:r>
      <w:r>
        <w:rPr/>
        <w:t xml:space="preserve">, kivéve önmaga gyógyítását! (S későbben még arra is visszatérek: miért írtuk kiemelt formában a </w:t>
      </w:r>
      <w:r>
        <w:rPr>
          <w:i/>
        </w:rPr>
        <w:t>megkísérelheti</w:t>
      </w:r>
      <w:r>
        <w:rPr/>
        <w:t xml:space="preserve"> szót!) </w:t>
      </w:r>
    </w:p>
    <w:p>
      <w:pPr>
        <w:pStyle w:val="Normal"/>
        <w:jc w:val="both"/>
        <w:rPr/>
      </w:pPr>
      <w:r>
        <w:rPr/>
        <w:tab/>
        <w:t>Még végére sem ért Vezetőm iménti szavainak, mintha meg-változott volna az imént még köröttünk látható kép: mintha visszatértünk volna utunk kiindulási pontjához. A Föld színén vagyunk, és valahogy mégsem, hisz nem mint fizikai egységet: mint energiát érzékelem a Föld teljességét is. Olyan energiát, amelyben az Úton lévő megannyi Lélek-lény és a Szellemmel bíró Ember energiái csak mint járulékos energia rezegnek a Föld-test és a Szellemi Gömb egymástól eltérő, mégis valamiképp egymással harmonikus egységben rezgő hatalmas energia-áramlataiban. Mintha mindaz, aki ma Úton van a Föld színén, mellékes tényező volna csak a Nagy Egészben: és mégis érzem a gyengébb energia-hullámok fontos, sőt: kiemelkedően fontos és lényeges voltát is. Érzem és tudom a Lélek-lények kiemelkedően fontos szerepét, de érzem az Ember szerepét is: ismétcsak nem akként, mint konkrét Tudati ismeretet, de mint Szellemi ismeretet érzékelve ezt is és azt is, ami természetes is, hisz tudásom nem a testé és nem is a Földé: a Szellem Felismerése, amely az Erők viszonyára s az egyes energia-áramlatok egymáshoz való Kapcsolatára enged rálátást. Tudom a Föld Szellemének szerepét, de tudom a Föld színén élők szerepét és mindezek Feladatát is, amely Feladat legvégső, azaz legmagasabb fokon a Föld-elemek ismételt megtisztítása, a Föld-test megannyi energia-elemének meg és felszabadítása, amely által a Föld testét adó Erő megannyi kis eleme azzá lesz, ami volt is a Kezdetek kezdetén, még a bukás előtti Pillanatban: Szellemi Erővé, amely most szintenként rétegeződve s a Szellem fokonként, Fény-ívenként megismételt bukásától mindinkább besűrűsödve vált azzá a fizikai képzetté, amelynek én magam is mint Ember ismerem és tudom, de amely képzetről tudom azt is: a Valóság értelmében ténylegesen is nem más, és nem több: képzet, amely a Szellemi Képzelet erejétől lett egy viszonylagos látszat-valóság részévé.</w:t>
      </w:r>
    </w:p>
    <w:p>
      <w:pPr>
        <w:pStyle w:val="Normal"/>
        <w:jc w:val="both"/>
        <w:rPr/>
      </w:pPr>
      <w:r>
        <w:rPr/>
        <w:t xml:space="preserve">  </w:t>
      </w:r>
      <w:r>
        <w:rPr/>
        <w:t xml:space="preserve">A Föld energia-áramlatai részben vonó, részben azonban már taszító hatással vannak Szellemi Elememre: a sűrűbb, sötétebb energiák még vonzanak, mert Szellemi elememben is őrzöm a test és a Tudat energia-képét, de már taszítanak is, mert Szellemi ön és ÉN-tudatom Erői is bennem rezegnek, amiként Vezetőm Szellemi Erői, ha csak részben is, mint fel és kiemelkedésemet segítő valós ERŐ. </w:t>
      </w:r>
    </w:p>
    <w:p>
      <w:pPr>
        <w:pStyle w:val="Normal"/>
        <w:jc w:val="both"/>
        <w:rPr/>
      </w:pPr>
      <w:r>
        <w:rPr/>
        <w:t xml:space="preserve">  </w:t>
      </w:r>
      <w:r>
        <w:rPr/>
        <w:t xml:space="preserve">Egy kis időn át a Föld erősen összetett (és egy kicsit szinte az Ős-káoszt idéző) energia-áramlatában lebegünk: Vezetőm mellettem lebeg mint különvaló Szellemi erő, amelynek része vagyok mégis, elidegeníthetetlen, elvehetetlen és eltagadhatatlan része, olyan rész, amely épp ekként: részségében lesz csak Egésszé. Köröttünk a Szellemi Burok semmihez sem hasonlítható édességű, mert a Szeretet-szülte és a Szeretet éltette Erő-áramlata szinte hullámzik, mint nyugodt Tengerek békés vize a törékeny kis csónakok körül, tán azzal a különbséggel, hogy ez az Erő, és ez a gyengéd hullámzás magában hordja az Ígéretet is: nem lesz soha mássá, nem lesz haragvó és tomboló, tajtékot vető gyilkos hullámmá, miként a Tengerek vize, amely az imént még lágyan dédelgetett és ringatgatott kis csónakot akként rántja mélyébe mint semmi kis falevelet, ha tomboló haragja, gyilkos kedve akként diktálja, hogy aztán már ismét elcsitulva csak a csónak emlékét dajkálja tovább, mélyen eltemetve mélyében csónakot és utasát egyaránt, mint végeláthatatlan nagyságú és beláthatatlan mélységű sír, melyben már ezrek és százezrek és milliók nyugosznak, mióta az Idő elindult a Tenger fölött is e hamis „lét” szűntelen haladó óráján. </w:t>
      </w:r>
    </w:p>
    <w:p>
      <w:pPr>
        <w:pStyle w:val="Normal"/>
        <w:jc w:val="both"/>
        <w:rPr/>
      </w:pPr>
      <w:r>
        <w:rPr/>
        <w:t xml:space="preserve">  </w:t>
      </w:r>
      <w:r>
        <w:rPr/>
        <w:t>Kevéssel később a Feladat energiáját is érzem, de azt már magamban, és érzem a Kozmikus Tér energia-áramlatait is. Most nem akként érzékelem az egyes Erő íveket és az azokból kiáramló energia-szálakat mint konkrét Erőt: mint egymástól eltérő puhaságú, változó hőmérsékletű, anyagtalanságukban is valamiképpen „anyag-érzetet” adó, biztonságot nyújtó, és változatlanságukban is váltakozó erősségű Fény-szálakat és Fény-sugarakat: mintha a Nap sugarait figyelné földi halandó a kicsiny, alig is pislákoló Csillagfények mellett, egyszerre, egy időben látva és érezve is azok fényét és erejét. És persze megcsodálva azok színeit is: a vékony arany-szálak közt a szivárvány megannyi színében tündökölnek az erő-szálak az ezüsttől a mélykékig, a halvány rózsaszíntől az izzó vörösig, s ezek közt milliárdnyi hófehér, arany és ezüst csillagocska szikrázik, olykor egymásba olvadva, máskor ismét széjjel válva, mint amikor egy ezüsttükör robban millió és millió kicsiny szilánkra, visszatükrözve még így, szilánkonként is a környező világ megannyi színét, minden elemében megcsillantva a Nap ékes ragyogását. A legkáprázatosabb tűzijáték, s még annál is tündökletesebb látvány tárul fel ámuló szemeim előtt, hisz bár számtalanszor láttam már, mégis e kép, e látvány újra és újra megráz, elbódít, felemel és gyönyörködtet, épp úgy, mint amikor először láttam. Hogy mely energia-szín mely Fénykört jelöli, Vezetőm mondta el, s nem most, de már korábban. Amiként az aura-színek esetében is van, akként van a Kozmikus energiák esetében is, s a legmagasabb rendű Erő-ívek kivétel nélkül arany színben tündökölnek, majd akként váltanak át fokról fokra valamely mélyebb színbe vagy az egyes színek sötétebb árnyalatába, amiként az izzó aranyszínt elfedte, leárnyékolta magában és maga körül is ekként a lefelé ereszkedő Szellemi Követek soka.</w:t>
      </w:r>
    </w:p>
    <w:p>
      <w:pPr>
        <w:pStyle w:val="Normal"/>
        <w:jc w:val="both"/>
        <w:rPr/>
      </w:pPr>
      <w:r>
        <w:rPr/>
        <w:t xml:space="preserve">  </w:t>
      </w:r>
      <w:r>
        <w:rPr/>
        <w:t xml:space="preserve">Kinyújtom a kezem: elsőként egy egészen vékony Fény-szálat érintek, majd hirtelen vissza is kapom a kezemet: az alig érzékelhető Fény-szál meglepően erősnek és forrónak tűnik, ezért most egy szélesebbet próbálok megérinteni. Bátran teszem, tudom: Vezetőm mellettem van és megoltalmaz, ahogy eddig is, mindenkor, ha túlzott vakmerőségemben a számomra még magas rezgésszintű energia-ívek felé közeledtem vagy nyúltam, hogy azok valamelyikéből merítsek akár a víz készítése, akár gyógyítás céljából. </w:t>
      </w:r>
    </w:p>
    <w:p>
      <w:pPr>
        <w:pStyle w:val="Normal"/>
        <w:jc w:val="both"/>
        <w:rPr/>
      </w:pPr>
      <w:r>
        <w:rPr/>
        <w:t xml:space="preserve">  </w:t>
      </w:r>
      <w:r>
        <w:rPr/>
        <w:t xml:space="preserve">Megérintem tehát a szélesebb, erősebbnek látott Fény-szálat: és ismét nem azt érzem, amit vártam volna. Ez az Erő-szál valamiképp lágyabbnak, gyengébbnek s egyszersmind hűvösebbnek is tetszik. Ugyan számomra nem teljességgel ismeretlen a jelenség, nem is ezért lepődöm meg: minden egyes alkalommal meglepődöm, bár Vezetőm magyarázatát is ismerem. Az elsőként érintett, vékonyabb Erő-szál nagyobb magasságból levonzott, tehát egy felsőbbrendű Fény-ív része, amely (a Nap sugaraival ellentétben) mindenkor megőrzi a maga tényleges energia-erősségét, s csak az Erő-szál lesz mind vékonyabbá, míg el nem ér arra a pontra, amelyre a hívó – kérő szót, vagy inkább igaz, szívbéli kérést követve elindult. Ez annyit jelent, hogy ha a hatodik Fénykör valamely Fény-tartományából, azaz Fény-ívéből von magához energiát valamely igen magasztos és nemes céllal egy negyedik Fénykörben tartózkodó, s épp Útját járó Testvér, az Erő-szál még lényegesen „szélesebb”, mintha ugyanazt az energiát egy, a harmadik Fénykörben, s annak is a mi szintünkön, tehát az ötödik Fényívben Úton lévő Testvér vonná magához. Ez persze nem jelenti azt, és nem is jelenthetné, hogy ugyanez az Erő-szál semmivé válna: oly mértékben elvékonyodna, mire az alattunk lévő, tehát a második Fénykörbe ér, annál is inkább, mert abba a Fény-körbe már le sem vonhatná senki a hatodik Fény-kör energiáját. De természetesen nem csak ez az oka annak, hogy a kis Erő-szál nem enyészne el: a negyedik Fénykör alá érve ugyanis már nem akként lesz gyengébbé az Erő-szál, hogy ténylegesen is az lesz mind vékonyabbá, hanem akként, hogy azt az Ős-tisztaságú Erőt fedi és takarja el mindinkább az adott szint ön-energiája, vagyis minél tisztátalanabb energia-áramlatok vannak valamely szinten, a maga valós Tisztaságában megmaradó Erő-szál annál kevésbé lesz képes kifejteni a maga áldó hatását. S ez nem csak az egymástól eltérő rezgésmagasságú Fény-ívekre: egy megadott Fény-ívre, s még azon belül is, egy meghatározott Bolygóra is érvényes, sőt: még az adott Bolygón belül is, hisz más és más a szándék tisztasági foka, így a szándék, az Akarat tisztasági szintjének mértékében is változik, s lesz erősebb vagy gyengébb ugyanannak az Ős-tisztaságában megmaradt Erő-szálnak a tényleges ereje, ami annak hatásában is kell, hogy megmutatkozzék. Ha csak kényszerűségből, szinte már „kötelesség-szerűen” fogalmazza meg valaki földi személy a maga kérését, az energia is csak akként: a maga tényleges érzelmi fokának megfelelő mértékben fog elérni hozzá, tehát szinte sehogy, így akár még gyengébb Erők birtokosává is lesz, mint egy, a mélyebb szinten Úton lévő, de szíve igaz Szeretetének szavát és kérését felközvetítő Testvér. A negyedik Fénykör alatt tehát az energiát kérő benső érzelmei fogják meghatározni a kapott energia hatás-fokát, míg a negyedik Fénykörben, ahol nincs, de már nem is fordulhatna elő, hogy valaki bárha a legkisebb óhaját is ne a legtisztább Szeretet szavát követve fogalmazná meg, már csak az adott szint tisztasági fokának mértéke szabja meg a lekért, és ekként lefelé áramló Erő-szál tényleges energiaszintjét. Minél inkább emelkedik a Szellemi Követ a maga korábban elvetett Bölcsességében, annál inkább emelkedik Szeretetében is, hisz a legmagasabb fokú Bölcsesség a Tökéletes Szeretet Akarata: így mindenkor ez a mértékadó, s ennek nyomán lehet az Erő valós birtokosává az azt használni kívánó Úton járó is. </w:t>
      </w:r>
    </w:p>
    <w:p>
      <w:pPr>
        <w:pStyle w:val="Normal"/>
        <w:jc w:val="both"/>
        <w:rPr/>
      </w:pPr>
      <w:r>
        <w:rPr/>
        <w:t xml:space="preserve">  </w:t>
      </w:r>
      <w:r>
        <w:rPr/>
        <w:t xml:space="preserve">Az is természetes, hogy ugyanez a jelenség ismétcsak mássá lesz, ha nem valamely, a fizikai avagy fél-fizikai Világok valamelyikén épp Úton lévő, hanem az Asztrális Világ-képekben tartózkodó Testvér kell valamely céllal magához vonja a magasabb szintek erőit, ám ez a kérdés eltér vizsgálódásunk tényleges céljától: Vezetőm jelzi is, hogy olyas információkat készülök beleszőni jelen mondandómba, amely nem a Föld színén testben élők, s úgy általában véve: nem a már Úton járók számára szolgál, így figyelmem ismét az Erő-ívek és az Erő-szálak felé fordítom. </w:t>
      </w:r>
    </w:p>
    <w:p>
      <w:pPr>
        <w:pStyle w:val="Normal"/>
        <w:jc w:val="both"/>
        <w:rPr/>
      </w:pPr>
      <w:r>
        <w:rPr/>
        <w:t xml:space="preserve">  </w:t>
      </w:r>
      <w:r>
        <w:rPr/>
        <w:t xml:space="preserve">Egy halvány árnyalattal már iménti magyarázatom közben is feljebb emelkedtünk, bár a változást én magam nem érzem, hisz az emelkedés mértékében növekedik saját benső, azaz Szellemi energia-szintem is, így én magam nem érzékelem a köröttem lévő Erő-tér változását, mintha valamiképp „belenőnék” magam is az adott Erő-térbe. S ennek kapcsán ismét egy újabb gondolat bukkan fel bennem, ami természetes is, hisz a Valóság és a Valótlan Világ fogalmai keverednek magában az Erő-tér kifejezésben. Érzem, hogy ezzel ismét, szinte észrevétlen lépek át egy következő, megmutatni kívánt Szellemi és fizikai jelenség magyarázatába, amelyben az Erő és a Tér viszonyát, ezek kapcsolódását és egymásra hatását kívánjuk megmutatni, de mert az iménti képpel már amúgy is érintve lett a kérdés, nem bánom, amiként érezhetően Vezetőm sem bánja, hisz a két kérdés mindenképp egybefonódik valamiképp, s ez is természetes, legalább is a mi Világainkban, ahol még lehetetlen külön választani az Erő és a Tér fogalmát, és nem is lesz lehetséges mindaddig, míg az Úton járót a test megkötve tartja a Térben: hiszen ha a fél-fizikai test mégoly nagy mozgásszabadságot enged is néki, csak bír valamilyen fokú korlátokkal, amelyeket csak a fél-szellemi testben vet el magától, s még akkor sem teljességgel, hisz az Ős-bűn, a bukás bűne egészen a Visszaemelkedés pillanatáig fogva tartja, már nem a Térben, és nem is teljességgel az Időben: a történésben, a tényben, a Szellemi Gondolatból lett Akaratban kötve azt meg. </w:t>
      </w:r>
    </w:p>
    <w:p>
      <w:pPr>
        <w:pStyle w:val="Normal"/>
        <w:jc w:val="both"/>
        <w:rPr/>
      </w:pPr>
      <w:r>
        <w:rPr/>
        <w:t xml:space="preserve">  — </w:t>
      </w:r>
      <w:r>
        <w:rPr/>
        <w:t xml:space="preserve">Ismét eltértél a megmutatni kívánt kérdéstől: tudom, hogy szeretnél mindent átadni Testvéreinknek, amit mint Szellemi Tudást számodra és benned már ekként is: mint Úton járóban is kinyithattam az Úr Kegyelméből, hogy valamivel könnyebbé tegyem számodra a még megmaradt Időt: ám azt javaslom, hogy tartsd magad te is a Törvényhez, amely szerint figyelembe kell vennünk a kicsinyek kicsiny lépteit, s ne akard nagyobb lépésre kényszeríteni a még alig is tipegőt, hogy ártására ne légy annak, akinek érdekében kívánsz szólani… </w:t>
      </w:r>
    </w:p>
    <w:p>
      <w:pPr>
        <w:pStyle w:val="Normal"/>
        <w:jc w:val="both"/>
        <w:rPr/>
      </w:pPr>
      <w:r>
        <w:rPr/>
      </w:r>
    </w:p>
    <w:p>
      <w:pPr>
        <w:pStyle w:val="Normal"/>
        <w:jc w:val="both"/>
        <w:rPr/>
      </w:pPr>
      <w:r>
        <w:rPr/>
        <w:t xml:space="preserve">  </w:t>
      </w:r>
      <w:r>
        <w:rPr/>
        <w:t xml:space="preserve">Vezetőm intő szavai valóban jogosak: én magam valósággal szeretném, ha már szállani láthatnám mindazokat, akikkel egy-azon Bolygón élek: ismerőst és ismeretlent egyaránt, hisz tudom: milyenné </w:t>
      </w:r>
      <w:r>
        <w:rPr>
          <w:i/>
        </w:rPr>
        <w:t>lehetne</w:t>
      </w:r>
      <w:r>
        <w:rPr/>
        <w:t xml:space="preserve"> a Föld, ha az Ember-szellemek élhetnék valós Szellem-énjeiket. De mert tudom azt is: a Föld még nem olyan (távolról sem!) amilyen pedig már </w:t>
      </w:r>
      <w:r>
        <w:rPr>
          <w:i/>
        </w:rPr>
        <w:t>lehetne,</w:t>
      </w:r>
      <w:r>
        <w:rPr/>
        <w:t xml:space="preserve"> igyekszem visszafogottabb lenni, hogy akikhez szólhatok, valósággal is hasznát lássák annak (úgy az általam élt „Jelenben”, mint ama késői Holnapok során, már a Harmadik Emberiség tagjai közé érkezhetve), amit elébük tárnom enged a Kegyelem Áldott Krisztusa. </w:t>
      </w:r>
    </w:p>
    <w:p>
      <w:pPr>
        <w:pStyle w:val="Normal"/>
        <w:jc w:val="both"/>
        <w:rPr/>
      </w:pPr>
      <w:r>
        <w:rPr/>
      </w:r>
    </w:p>
    <w:p>
      <w:pPr>
        <w:pStyle w:val="Normal"/>
        <w:jc w:val="both"/>
        <w:rPr/>
      </w:pPr>
      <w:r>
        <w:rPr/>
        <w:t xml:space="preserve">  </w:t>
      </w:r>
      <w:r>
        <w:rPr/>
        <w:t xml:space="preserve">A magasabb Erő-térbe emelkedve tehát magam csakolyannak érzékelem az egyes Erő-íveket és az Erő-szálakat, amilyennek az imént, még az alsóbbrendű Tér-Idő szinten érzékeltem, de akként, hogy ennek ellenére is tudom: azok rezgésszintje jelentősen megnövekedett, ezért azokból csak visszafogottan meríthetek, hisz ha ismét vissza kell térjek az alsóbbrendű Tér-Idő sík energia-rendszerébe, még számomra is elviselhetetlen rezgésmagasságúvá lesz a most még könnyűszerrel viselt energia. Amikor azt mondom: merítek az energiából, nem akként kell értsétek, mert hisz nem akként van, hogy azt ténylegesen is mint valamiféle csillogó fonalat a kezembe veszem, bár a fizikai síkon maradt test Tudatában ekként fogalmazódik meg e Szellem-energetikai történés, vagyis mint földi személy előtt ekként bukkan fel bennem is a kép. De ez csak a Tudat számára szükséges és fontos: a Szellemi Követ nem tudná másképp értetté tenni a földi képekhez szokott elme számára a folyamatot, csak ha akként vetíti elé, mint egy egészen hétköznapi fizikai cselekedetet vagy történést. Amikor azt mondom: </w:t>
      </w:r>
      <w:r>
        <w:rPr>
          <w:i/>
        </w:rPr>
        <w:t>merítek</w:t>
      </w:r>
      <w:r>
        <w:rPr/>
        <w:t xml:space="preserve"> egyik vagy másik Erő-ívből vagy Erő-szálból, azt mondtam: magamhoz és magamba vonzom, s az részemmé lesz egy bizonyos értelemben, ami által én magam ismét egy magasabb Erő-ívbe emelkedhetem, magamba zárva, és Ön-lényegemmé módosítva a magamhoz vont energiát, valahogy akként, amiként a fizikai test vonja ki és teszi ön-elemévé a fizikai értelemben magához vett táplálék energiáját, azzal a nem kis különbséggel,  hogy Szellemi fokon az Erő minden egyes szikráját magamba zárom és magamban is tartom, ami egyben azt is jelenti, hogy a már meglévő, s Szellemi Valómat adó energia megannyi energia-eleme is egy szinttel magasabb rezgésű Erővé tisztul. Az alsóbb szint Energiáját tehát nem veti ki a Szellem-test, és nem is „éli fel”, azaz nem égeti ki magából: az mindenkor sajátja, része marad, s mindenkor a következő szint rezgésmagasságához csatlakozik, mintegy: növekedik fel, s ekként lesz szellemi testem is mind nagyobbá és mind „ritkábbá”: és ezt sem tudom másképp megfogalmazni, holott a Szellemi energia, amely Szellem-valóm elemeit adja, az én számomra és persze Vezetőm számára egyáltalán nem tűnik akként, mintha testem „ritkábbá”, anyagtalanabbá vált volna, mert amiként az Ember számára természetes a maga, s a körötte élők testelemeinek sűrűségi foka, akként természetes az én megváltozott, aeteribbé lett testem megannyi eleme is, s ahogy a földi Úton járó nem az egyes testsejteket érzi és látja, hanem a testet mint egységes képződményt, akként látjuk azt mi is, és persze mindazon Testvéreink is, akik már e magasabb rezgésszintű energiákból fogalmazhatják meg a maguk testeit, legyen az a szintnek megfelelő sűrűségi fokon megfogalmazott fél-fizikai, avagy az Asztrális szinteken „használt” Szellemi Erőkből, azaz energiából álló Szellem-test. Ha azonban most jelen állapotomban megjelennék valaki, a magam épp csak időlegesen elhagyott szintjén élő Testvér előtt, vagy ha a magam alant hagyott teste, s annak Tudata előtt jelenne meg valamely Testvérem e magasabb szint energia-elemeiből álló Szellem-testben, az csak mint valami halvány, és áttetsző köd-pára válna érzékelhetővé, amelyet csak az adott szint leginkább anyagtalan anyagának: a lég-elemeknek magához vonzása révén teheti az adott szint látható Világ-képzetének részévé a Föld színére látogató Szellem Testvér. Ám ha ez ekként van is, nem mindenkor szükséges és megengedett, hogy az e szinten állók valóságosan is részévé legyenek a Földi értelem által használt képi Világnak, holott, ahogy az régebben is volt, akként van ma is, és a Segítő Szellem-testvérek soka van a testben lévő Úton járó Testvérek mellett, segítve és oltalmazva őket: nem mint testi, tehát mint fizikai embereket, de valóságosan is mint Szellem-testvéreket, akik időlegesen a test „fogságában” vannak. S amiért még a „fogság” szót idézőjelbe tettem, az az, hogy ez a „fogság” mindenkor Kegyelmi Ajándék, amelyet nem csak hogy maga vállal, de a legnagyobb boldogsággal vállal magára minden egyes Szellemi Követ, hisz e „fogság” a Valódi Szabadság felé vezet!</w:t>
      </w:r>
    </w:p>
    <w:p>
      <w:pPr>
        <w:pStyle w:val="Normal"/>
        <w:jc w:val="both"/>
        <w:rPr/>
      </w:pPr>
      <w:r>
        <w:rPr/>
      </w:r>
    </w:p>
    <w:p>
      <w:pPr>
        <w:pStyle w:val="Normal"/>
        <w:jc w:val="both"/>
        <w:rPr/>
      </w:pPr>
      <w:r>
        <w:rPr/>
        <w:t xml:space="preserve">  </w:t>
      </w:r>
      <w:r>
        <w:rPr/>
        <w:t xml:space="preserve">Ahhoz, hogy a magasabb Fénykörbe emelkedve magamhoz vont Erőt magammal is tudjam vinni, a magam ereje túlon-túl kevés volna, hisz jelen állapotomban csak mint a Szellemi Követ önmagából kiáramoltatott kicsiny szikrája, elenyésző része vagyok jelen, így ha a bennem lévő energia </w:t>
      </w:r>
      <w:r>
        <w:rPr>
          <w:i/>
        </w:rPr>
        <w:t>rezgésmagassága</w:t>
      </w:r>
      <w:r>
        <w:rPr/>
        <w:t xml:space="preserve"> azonos is, mint a Szellemi Követ rezgésszintje, a magamba zárt energia </w:t>
      </w:r>
      <w:r>
        <w:rPr>
          <w:i/>
        </w:rPr>
        <w:t>mennyisége</w:t>
      </w:r>
      <w:r>
        <w:rPr/>
        <w:t xml:space="preserve"> nem azonos (ahogy – egy igen földi hasonlatot véve – a mokkáskanálnyi só is </w:t>
      </w:r>
      <w:r>
        <w:rPr>
          <w:u w:val="double"/>
        </w:rPr>
        <w:t>teljes értékű</w:t>
      </w:r>
      <w:r>
        <w:rPr/>
        <w:t xml:space="preserve"> só, mégis </w:t>
      </w:r>
      <w:r>
        <w:rPr>
          <w:u w:val="double"/>
        </w:rPr>
        <w:t>gyengébb hatása van</w:t>
      </w:r>
      <w:r>
        <w:rPr/>
        <w:t>, mint a kiló sónak, amelyből mint kicsiny rész, az kiemeltetett.</w:t>
        <w:tab/>
        <w:t xml:space="preserve"> Bár én is érzem, hogy e hasonlat gyermeteg, de érthető és igaz…)</w:t>
      </w:r>
    </w:p>
    <w:p>
      <w:pPr>
        <w:pStyle w:val="Normal"/>
        <w:jc w:val="both"/>
        <w:rPr/>
      </w:pPr>
      <w:r>
        <w:rPr/>
      </w:r>
    </w:p>
    <w:p>
      <w:pPr>
        <w:pStyle w:val="Normal"/>
        <w:jc w:val="both"/>
        <w:rPr/>
      </w:pPr>
      <w:r>
        <w:rPr/>
        <w:t xml:space="preserve">  </w:t>
      </w:r>
      <w:r>
        <w:rPr/>
        <w:t xml:space="preserve">A magam ereje tehát túlontúl kevés volna ahhoz, hogy a magamhoz vont energiát a Visszavezető Út teljességén magammal vigyem, ezért azt Vezetőm közreműködésével a Szellemi Követ felé kell leközvetítsem. Ezzel lényegében egy hosszabb gyógyításhoz elegendő energia birtokosává lett, amely energiát a távgyógyítás egyik formájának megvalósítására, több személy gyógyításához is felhasználhat. Persze nem csak ez a formája lehetséges a gyógyításnak, nem mindenkor szükségeltetik, hogy magam merítsek a Kozmikus Erőkből, amiként az sem, hogy valamennyi beteg gyógyításához egyszerre áramoltassam tovább a Szellemi Követ felé a szükséges energiát, de mert itt és most nem kifejezetten a gyógyítás megmutatása a cél, nem is térek ki az energiavétel ama másik formájára. Eljő annak is az ideje: most egyébként is ügyelnem kell Vezetőm instrukcióira, aki jelzi: mely Erő-ív vagy energia-szál energiájából merítsek és mennyit. Azt, hogy mely betegség gyógyításához, vagy hogy egy bizonyos betegnek készítendő vízhez milyen rezgés-összetételű energiára, s abból milyen mennyiségre van szükség, igazából csak Ő tudja: én inkább csak sejtem, s én is csak azért, hisz nem először végezzük már együtt e feladatot, hát volt alkalmam megfigyelni: mely rezgésszintű, tehát </w:t>
      </w:r>
      <w:r>
        <w:rPr>
          <w:u w:val="single"/>
        </w:rPr>
        <w:t>milyen érzetet adó</w:t>
      </w:r>
      <w:r>
        <w:rPr/>
        <w:t xml:space="preserve"> Erő-ívből merítettem mondjuk egy szív panaszokkal küszködő Testvér, s mely energiákra volt szükség egy rákos megbetegedésben vagy más betegségben szenvedő Testvér gyógyításához, vagy a nékik szánt víz elkészítéséhez. Igaz, e formáját az energia-levon-zásnak csak a kezdeti időkben, és inkább csak a kisebb energia révén feltöltött víz készítése során használtuk, s akkor is csak azért, hogy maga a módszer mint lehetséges energia-levonzási forma a Globális és a Kozmikus Tudattár részévé legyen. Ettől eltekintve ma már Vezetőm közvetíti le számomra a víz készítéséhez szükséges energiák mindösszességét, ami annál is inkább szükségszerű, mert a nagy rezgésmagasságú energiát igénylő víz készítése esetén célszerű, ha az energia érkezésekor a Szellemi Követ nem kell nélkülözze még azt a parányi ön-energiáját sem, amelyet a Szellemi szikra megfogalmazásához és Útnak indításához kiközvetítenie szükséges volna, hisz a nagyobb rezgésszintű, és többnyire összetett energiát ő maga is el kell tudja viselni, nem csak a Tudat és a fizikai eszköz, tehát a test, amelyek közreműködésével a Szellemi Követhez beérkezett energia a vízbe, vagy a közvetlen formában gyógyított Testvér beteg testrészébe kerül. </w:t>
      </w:r>
    </w:p>
    <w:p>
      <w:pPr>
        <w:pStyle w:val="Normal"/>
        <w:jc w:val="both"/>
        <w:rPr/>
      </w:pPr>
      <w:r>
        <w:rPr/>
      </w:r>
    </w:p>
    <w:p>
      <w:pPr>
        <w:pStyle w:val="Normal"/>
        <w:jc w:val="both"/>
        <w:rPr/>
      </w:pPr>
      <w:r>
        <w:rPr/>
        <w:t xml:space="preserve">   </w:t>
      </w:r>
      <w:r>
        <w:rPr/>
        <w:t xml:space="preserve">Az egymástól eltérő rezgésszintű energiák természetesen más és más Fény-ívből áramlanak arra a pontra, amelyen magam merítek belőlük, éspedig a saját Tudati erőim által, a Szellemi Tudatban lévő gyógyító szándék energiáját követve. Itt és most ez csak úgy érvényes, amiként érvényes abban az esetben is, amikor Vezetőm közvetít le számomra energiát, hisz Ő is a Tudat és a Szellemi Követ együttes erejű gyógyító szándékát követve áramoltatja le a szükségesnek ítélt energiát, amiként az minden egyes gyógyítással foglalkozó Testvér esetében is van. Ez azt jelenti, hogy amennyiben a beteg a Törvény értelmében gyógyítható, „csak” a gyógyítást végző személy akarati erőinek gyengesége végett nem nyer gyógyu-lást, mert a gyenge akarati erőre, a gyenge Tudati és Szellemi energiával felközvetített gyógyító szándékra a gyógyító Szellemi Vezetője is csak a szándék betöltésének megfelelő rezgésszintű energiát közvetítheti le, ellenkező esetben a leközvetített, de feltételezhetően a gyógyítás során ki nem áramoltatott, azaz felhasználatlan maradt energia a gyengébb nem fizikai testelemet, tehát a Tudatot, és az alsóbb rezgésszintű energia-elemekből álló fizikai eszközt: tehát a gyógyító személy testét terheli meg, akár igen komolyan meg is betegítve azt. Ezt megelőzendő, a Szellemi Vezető mindenkor csak a felé küldött kérés tényleges erejének megfelelő, s nem mindenkor a betegség gyógyításához ténylegesen is szükséges energiát fogja leközvetíteni, ami egyben figyelmeztetés is a Tudat és a Szellemi Követ felé: valamiért nem teljesen készek a gyógyítás megkezdésére. Ha ez ténylegesen is ekként van, első sorban a Tudatból kell megkísérelni eltávolítani a zavaró tényezőket: a mindennapi gondokat és gondolatokat, biztosítva, hogy a Tudat már teljességgel „kiüresedetté legyen”, ami nem is olyan egyszerű. Viszont annál inkább szükségszerű, hisz míg a Tudat nem lép harmonikus kapcsolatba a Szellemi Tudattal, s nem képes teljességgel alárendelni magát, a Szellemi Követ sem nyilvánulhat meg a maga ereje teljében, ekként viszont ő maga sem lesz alkalmas nagyobb rezgésszintű energiák fogadására, s esetleg azok tárolására és az energia érkezése után önmagából megfogalmazott Szellemi Szikra felé történő adagolására.  </w:t>
      </w:r>
    </w:p>
    <w:p>
      <w:pPr>
        <w:pStyle w:val="Normal"/>
        <w:jc w:val="both"/>
        <w:rPr/>
      </w:pPr>
      <w:r>
        <w:rPr/>
      </w:r>
    </w:p>
    <w:p>
      <w:pPr>
        <w:pStyle w:val="Normal"/>
        <w:jc w:val="both"/>
        <w:rPr/>
      </w:pPr>
      <w:r>
        <w:rPr/>
        <w:tab/>
        <w:t xml:space="preserve">— Nagyjából elég is lesz ennyi, gyermekem: ennyiből is megértik Testvéreink, amit meg akartunk, és persze, amit meg is lehetett mutatnunk nékik itt és most az Energia-ívekből való energia-levonzás kérdését illetőleg. </w:t>
      </w:r>
    </w:p>
    <w:p>
      <w:pPr>
        <w:pStyle w:val="Normal"/>
        <w:jc w:val="both"/>
        <w:rPr/>
      </w:pPr>
      <w:r>
        <w:rPr/>
        <w:t xml:space="preserve">  </w:t>
      </w:r>
      <w:r>
        <w:rPr/>
        <w:t>Amikor azt mondjuk, hogy a Kozmikus Erők áramlataiból meríttek, lényegében azt mondtuk: A Teremtő Egység Kegyelmi Erő-sugarából, annak a ti kicsiny „mindenségteket” behálózó Energia-íveiből, s az azokból mintegy: szertesugárzó Fény-szálacskáiból vonhattok magatokhoz, minden szinten olyan rezgésszintű Erőből meríthetve ekként, amely szinten a Kegyelmi Erő-ívet a lefelé tartó Szellemi Követek még el nem fedték a maguk mind tisztátalanabbá lett erői révén önmaguk elől. A Kegyelmi Erő-sugár, az abból lett Erő-ívek, s még azok megannyi Energia-szálacskái is megmaradtak a maguk Ős-tisztaságában: csak a Szellemi Követek fedték el azokat önmaguk elől, így ők érzékelnek a Tökéletes Fényből mind kevesebbet és kevesebbet, így minden szinten az általuk még elviselhető rezgésszintű energia lesz számukra a „tökéletes”. Ami annál magasabb rezgésszinten nyilvánul meg köröttük, már képtelenek volnának nem csak elviselni: érzékelni is, amiként a túl alacsony rezgésszintű energia sem volna érzékelhető számukra: viszont az alsóbb Fény-körbe aláereszkedett Szellemi Követ számára épp az a gyengébb rezgésszintű Erő az, amelyet teljesnek és tökéletesnek érzékel.</w:t>
      </w:r>
    </w:p>
    <w:p>
      <w:pPr>
        <w:pStyle w:val="Normal"/>
        <w:jc w:val="both"/>
        <w:rPr/>
      </w:pPr>
      <w:r>
        <w:rPr/>
        <w:t xml:space="preserve">  </w:t>
      </w:r>
      <w:r>
        <w:rPr/>
        <w:t xml:space="preserve">Minden Fénykörben, s még azok mindahány Fényívében is az adott szint mértékében, és persze az energiából meríteni szándékozó Szellemi Követ benső önenergiájának mértékében engedtetik (és lehetséges egyáltalán) az Erőből meríteni, ami azt jelenti, hogy az ötödik Fénykör Erő-ívéig felemelkedve az ötödik Fény-kör rezgésszintjéig aláereszkedett Szellemi Követ érzékelési tartományának megfelelő energiából meríthet az a Testvérünk, aki maga képes egyáltalán elviselni az adott szintnek megfelelő rezgésszintű energiát anélkül, hogy személyében kárt szenvedne. S még mi magunk sem közvetíthetünk le egyetlen Úton járó Testvérünk felé sem olyan rezgésmagasságú energiát, amelyet az nem, vagy komolyabb nehézségek árán viselhetne csak el, vagy amely a körötte élőkre bármily csekély mértékben is veszélyessé válhatna. Ha valami oknál fogva magasabb rezgésszintű Energiát kell valamely Úton járó Testvérünk felé leközvetítsünk, a környezetében lévőket mindenképp a Segítő Szellemtestvérek oltalma alá helyezi az ÚR, ha csak nem akként kerül leközvetítésre az energia, hogy az illető Testvért emeli ki valamilyen (mindenkor megszokott, tehát földi formában!) más Úton járók közül a Kegyelem: s akkor az a Testvérünk az Életfilm értelmében Útja egy részét (vagy akár annak teljességét) egyedül kell járja, azaz magában él, ha nem is teljes magányosságban, de akként, hogy napjai egy bizonyos részében teljesen egyedül lehessen, akkor legalább, amikor az energiát fogadnia és használnia szükségeltetik. </w:t>
      </w:r>
    </w:p>
    <w:p>
      <w:pPr>
        <w:pStyle w:val="Normal"/>
        <w:jc w:val="both"/>
        <w:rPr/>
      </w:pPr>
      <w:r>
        <w:rPr/>
        <w:t xml:space="preserve">  </w:t>
      </w:r>
      <w:r>
        <w:rPr/>
        <w:t xml:space="preserve">Ám ezzel valóban át is léphetünk a következő kérdésre, amelynek során azt fogjuk vizsgálni: mire is gondoltam akkor, amikor a következő fejezetnek e címet adtam: </w:t>
      </w:r>
    </w:p>
    <w:p>
      <w:pPr>
        <w:pStyle w:val="Normal"/>
        <w:jc w:val="both"/>
        <w:rPr/>
      </w:pPr>
      <w:r>
        <w:rPr/>
        <w:t xml:space="preserve">                          </w:t>
      </w:r>
      <w:r>
        <w:rPr>
          <w:b/>
        </w:rPr>
        <w:t>Erő a Térben – de másképpen</w:t>
      </w:r>
    </w:p>
    <w:p>
      <w:pPr>
        <w:pStyle w:val="Normal"/>
        <w:jc w:val="both"/>
        <w:rPr>
          <w:b/>
          <w:b/>
        </w:rPr>
      </w:pPr>
      <w:r>
        <w:rPr>
          <w:b/>
        </w:rPr>
      </w:r>
    </w:p>
    <w:p>
      <w:pPr>
        <w:pStyle w:val="Normal"/>
        <w:jc w:val="both"/>
        <w:rPr/>
      </w:pPr>
      <w:r>
        <w:rPr/>
        <w:t xml:space="preserve">  </w:t>
      </w:r>
      <w:r>
        <w:rPr/>
        <w:t>Az Erő nem csak a magatok Kozmikus Terében van jelen: ez természetes is, hiszen a ti kicsiny „mindenségteket” egy-azon Kegyelmi Erősugár Erőívekre és erőszálakra bomló szálai hálózzák be. Ezen felül és ezen túl az energia-mezők, s az azoknál kisebb „úszó energia-fellegek” is részei a Kozmikus Terek mindösszességének. Nem ritka, sőt: mindinkább megszokott jelenség, hogy amikor energiát kívántok lekérni, de nem emelkedtek fel meditációs szintre, Őrszellemeitek révén épp ezekből az energia-áramlatokból, a Kozmikus Terekben valóságosan is kisebb – nagyobb hajókként úszó energia-fellegekből nyertek segítségükkel energiát. Ezek az energia-áramlatok részben a ti szinteteknek megfelelő, s az annál magasabb rezgés-tartományban lévő Asztrál-szintek lakói által a Fizikai szinten maradottak felé elküldött, s mindenkor az elküldött energia rezgésszintje szerint egymáshoz rendeződött energiáiból, részben pedig az egyes Kozmikus Terekben fizikai vagy fél-fizikai, vagy már fél-szellemi testekben Útjaikat járó Testvérek által kiáramoltatott Tudati Akarati és érzelmi energia-elemeiből tevődik össze, természetesen ez esetben is akként, hogy az egy rezgésszintű energiák vonzzák egymást, míg az azoktól eltérőkre taszító hatással vannak. Minél nagyobb mennyiségben halmozódik egymás mellé egy bizonyos rezgésszintű energia, annál inkább vonó hatással lesz a hozzá hasonlatos, és taszító hatással a tőle nagy mértékben eltérő rezgésszintű energia-elemekre – egy bizonyos szintig: ugyanis egy bizonyos szint után az egyes energia-felhők belső energia-töltése oly mértékben megnövekedik, hogy akkortól az eltérő rezgésszintű energia-felhőket is vonzani fogja, s amiként természetes, mindenkor a nagyobb, erősebb benső töltéssel bíró energia-felleg igyekszik magához vonzani a nálánál kisebb, bár más rezgésszinten lévő, tőle idegen energiatömeget, készen rá, hogy magába olvasztva átminősítse annak megannyi elemét. E jelenségnek magatok is nem egyszer tanúi vagytok, ha csak kicsinyben is: akkor, amikor a fellegek egymás közti „harcát” figyelitek. S amiként a más és más energia-töltetű fellegek esetében is van, akként van az a Kozmikus Terek más és más benső energia-töltéssel bíró fellegeinek azaz energia-mezőinek találkozásánál is: a fellegek találkozása heves erő-összecsapást eredményez, mert bár a nagyobb energia-felleg vonta magához a kisebbet, ez is és az is magába olvasztani igyekszik a másikat. Ennek nyomán a ti szinteteken heves viharok keletkeznek, az egymásba rohanó fellegek nagysága szerint akár villámlással, mennydörgéssel és jégesővel: s ha a ti kicsiny földi fellegeitek ilyen hatással vannak egymásra, s ekként a Földre: milyen hatással van két, a Föld egén összecsapó fellegeknél olykor több ezerszeresen is nagyobb Energia-felleg egymásba rohanása?!</w:t>
      </w:r>
    </w:p>
    <w:p>
      <w:pPr>
        <w:pStyle w:val="Normal"/>
        <w:jc w:val="both"/>
        <w:rPr/>
      </w:pPr>
      <w:r>
        <w:rPr/>
        <w:t xml:space="preserve">  </w:t>
      </w:r>
      <w:r>
        <w:rPr/>
        <w:t xml:space="preserve">A Föld légkörében egymásba rohanó fellegek többnyire csak a Föld-test egy bizonyos részére vannak hatással: egy-egy hatalmas Kozmikus Energia-vihar már a Föld-test teljességén érezteti hatását, de érezteti azt az egyén életében is, kihatva az egyén Tudati és érzelmi energiáira, azaz koncentrációs képességére és idegállapotára, időleges, vagy akár hosszabban tartó hangulatváltozást eredményezve. Ezen felül és ezen túl akár még a fizikai testek elemeire, azok sejtjeire is hatással lesz vagy lehet, sokkalta inkább, mint egy-egy közeledő, de csak Földi értelemben vett vihar, hatva a sejtek energia-szintjére csak úgy, mint a belső szervek működésére, vagy a testnedvek keringésére. S még ennél is tovább megyek: nem csak a fizikai testekre, és nem csak a légkörben áramló energiák összességére van hatással egy-egy Kozmikus vihar, de az adott Kozmikus Tér teljességére, bár ez utóbbit már valósággal is akként kell értsétek, hogy egy adott Kozmikus Térben keletkezett vihar csak az adott energia-tartományban megfogalmazódott Bolygókra, az adott Tér-Idő szeletben lévő Energia-ívekre s azok energia-szálaira lesz komolyabb hatással, ami még akkor sem mellékes körülmény, hogy a Kozmikus Terek megannyi változása hat valamiképp a mellette lévő Kozmikus Erők összességére is. Hogy mikor mely Erő-áramlatok lesznek azok, amelyek a Föld körüli Kozmikus Térbe áramlanak, lényegében a ti Globális „energia-háztartásotok” rezgésszintjén múlik. Amiként fentebb már mondtuk, a Szellemi Gömb az általatok felközvetített negatív energiák egy jelentős részét visszalöki a Föld alsóbb szintű légköreibe, egy részét azonban átengedi magán, kiveti a Kozmikus Térbe, mert benne, mint magas rezgésszintű energia-burokban nem maradhat, s ekként nem is marad semmi, ami negatív. Ha a Földet oltalmazó Szellemi Gömb a negatív Gondolati – Akarati – érzelmi és cselekedeti energiák nagy mennyiségét veti ki a Kozmikus Térbe, azok természetes módon csak a hozzájuk hasonló, tehát a negatív energia-elemeket vonhatják magukhoz. Az ekként felgyülemlett negatív energia-felhő viszont hatni kezd a Föld légkörében még jelenlévő, hozzá hasonlatos irányú energia-elemekre, amiként a Föld-test körüli légköri energiák is hatni fognak a Kozmikus Térben lévő energiákra, s mert mindkettő vonzza a másikát, a Szellemi Burok rétegein át egy bizonyos fajta negatív energia-kicserélődés megy végbe, ami egyben azt is jelenti, hogy a Kozmikus Térből olyan, a Föld számára idegen negatív energiák  áramlanak a Föld légterébe, amelyek korábban nem voltak jelen sem a Föld Kozmikus Erőterében, sem pedig a Föld-test körüli légköri gyűrűkben. Ez lényegében azt is jelenti, hogy a számotokra már ismert, a ti fizikai testeitek, elmétek, idegrendszeretek számára (sajnálatos módon) megszokottá lett negatív energiák helyett olyan, szintén negatív irányú, de más elem-összetételű, ismétcsak negatív energiák hatásainak lesztek kitéve, amelyekre a megszokottól eltérően fog válaszolni a test teljessége is, amiként ez megfigyelhető már a ti Jelenetek során is! Ez okozza a mind gyakoribbá váló pszichés zavarokat, s a fizikai testek egyes, az Orvostudomány számára máig rejtélyes eredetűnek, lefolyásúnak és kimenetelűnek maradt betegségeket, amelyek olykor épp oly hirtelen múlnak is el, amilyen hirtelen felbukkantak. </w:t>
      </w:r>
    </w:p>
    <w:p>
      <w:pPr>
        <w:pStyle w:val="Normal"/>
        <w:jc w:val="both"/>
        <w:rPr/>
      </w:pPr>
      <w:r>
        <w:rPr/>
        <w:t xml:space="preserve">   </w:t>
      </w:r>
      <w:r>
        <w:rPr/>
        <w:t xml:space="preserve">Ezen felül és ezen túl azonban az általatok megfogalmazott és tovább áramoltatott, valamint az imáitok révén felközvetített pozitív energiák egy része is a Kozmikus Tér részévé lesz: s minél nagyobb mennyiségben áramoltatjátok a Tiszta Szeretet energiáját, annál nagyobb mennyiségben áramlik az a Kozmikus Térbe is, aminek következtében onnan is mind nagyobb mennyiségben áramolhat úgy a Szellemi Gömbbe, mint a Föld egyes légköri gyűrűibe, s még a Föld-testbe, de a magatok (vagy Szeretteitek) fizikai testébe is a Kozmikus Térben áramló Tiszta Energia, amelynek egy részét éppenhogy a ti megtámogatásotokra küldik szüntelen a Fent Világának lakói csakúgy, mint az Asztrális Világokban lévő Testvérek, s mind, az Úton lévő Missziós Szellemtestvérek. </w:t>
      </w:r>
    </w:p>
    <w:p>
      <w:pPr>
        <w:pStyle w:val="Normal"/>
        <w:jc w:val="both"/>
        <w:rPr/>
      </w:pPr>
      <w:r>
        <w:rPr/>
        <w:t xml:space="preserve">  </w:t>
      </w:r>
      <w:r>
        <w:rPr/>
        <w:t>Mert bizony akként van ez is, amiként mondom, s az Úton lévő, s éppenhogy a bukott Testvérekért Útnak indult Missziós Feladatot vállalt Szellem-testvérek mindegyike, s még az Ős-tisztaságukban megmaradt Szellem-testvérek mindegyike, de még a kicsiny Bébi-szellemek és Szellemgyermekek sokasága is felétek küldi elsősorban a maga megtámogató – segítő Szeretet-energiáját, hisz egy nincs közöttük, aki ne tudná: mily hatalmas történés van készülőben, amelynek éppenhogy a ti szinteteken: véletek kell megesnie! Véletek, még akkor is, ha a Nagy Ugrás pillanatában már nem lesztek Úton: de Úton lesznek gyermekeitek, vagy azok gyermekei, esetleg unokái, akiknek sorsa számotokra sem mellékes, még akkor sem, ha ma még képtelenek vagytok legalább annyit elérni, hogy egy élhetőbb Világot és egy lakhatóbb Földet hagyjatok Reájuk örökségül... – mert ez is ekként van.</w:t>
      </w:r>
    </w:p>
    <w:p>
      <w:pPr>
        <w:pStyle w:val="Normal"/>
        <w:jc w:val="both"/>
        <w:rPr/>
      </w:pPr>
      <w:r>
        <w:rPr/>
      </w:r>
    </w:p>
    <w:p>
      <w:pPr>
        <w:pStyle w:val="Normal"/>
        <w:jc w:val="both"/>
        <w:rPr/>
      </w:pPr>
      <w:r>
        <w:rPr/>
        <w:t xml:space="preserve">  </w:t>
      </w:r>
      <w:r>
        <w:rPr/>
        <w:t>Amiként mondtam, a Kozmikus Térben áramló tiszta energiákból álló Energia-mezőkből és lassan úszó energia-felhőkből csakis Őrszellemeitek segítségével lehettek képesek meríteni, s ez még akkor is így van, ha azon energiák egy részét magatok áramoltattátok ki, s más részét a ti megtámogatásotokra küldték el Szellem Testvéreitek. Ugyanis, ahogyan az az egyes légrétegek esetében is megfigyelhető, aholis a tisztább légrétegek a szennyezett légtömegek fölött áramlanak, a tiszta energiák is az adott Fényív magasabb rétegeiben maradnak, s a tisztátalan energia az, amely a fizikai elem-halmazokká lett, azaz a legvégső határig is besűrűsödött, anyaggá lett energiák tömegének vonzását követi. Ez azonban nem jelenti, és nem is jelentheti azt, hogy a Kozmikus Térből is képes lehetne bárki a maga erejére támaszkodva a negatív energiákat magához vonni, arra pedig, hogy abból leközvetítsen, természetesen egyetlen Őrszellem sem vállalkozik, s nem is vállalkozhatna, hisz akkor már rég nem volna Őrszellem, sőt…</w:t>
      </w:r>
    </w:p>
    <w:p>
      <w:pPr>
        <w:pStyle w:val="Normal"/>
        <w:jc w:val="both"/>
        <w:rPr/>
      </w:pPr>
      <w:r>
        <w:rPr/>
        <w:t xml:space="preserve">  </w:t>
      </w:r>
      <w:r>
        <w:rPr/>
        <w:t>Aki abból leközvetíthetne, csak az ellentét valamely képviselője volna, ám annak hogy ezt megcselekedje, semmi értelme sem volna: sajnos, épp elégséges negatív energia áramlik máig a Föld egyes légköri gyűrűiben is, kiváltképp épp annak két legalsó, általatok „lakott” légköri gyűrűjében.</w:t>
      </w:r>
    </w:p>
    <w:p>
      <w:pPr>
        <w:pStyle w:val="Normal"/>
        <w:jc w:val="both"/>
        <w:rPr/>
      </w:pPr>
      <w:r>
        <w:rPr/>
        <w:t xml:space="preserve">  </w:t>
      </w:r>
      <w:r>
        <w:rPr/>
        <w:t xml:space="preserve">Nem véletlen tértem ki ez utóbbi kérdésre ennyire részletesen: a légtérben és a Föld közvetlen közelében lévő légköri gyűrű fölötti légrétegekben mindinkább felgyülemlett negatív energia mennyiségének és erejének csökkentéséért éppenhogy ti tehettek (még most, az utolsó időkben is!) nagyon sokat: és pontosan azáltal, hogy Őrszellemeitek segítségével mind több és több pozitív energiát igyekeztek a Föld Szelleméhez, s e két légköri gyűrűbe vonzani. A Föld Szelleme, Föld-anya maga is igyekszik ebben a segítségetekre lenni, és segítsége nem is csekély, és nem is érzékelhetetlen, hiszen ha a Kozmikus Térből a Föld-test felé áramló negatív energiát annak teljes mértékében engedte volna a Föld-felszín felé áramlani, már rég nem volna, mert nem lehetne a Föld színén Élet. És nem csak hogy olyan szintű Élet, amely ma van, de akár semmilyen, vagy épp csak a legalsóbb rendbe tartozó, s a legigénytelenebb állatfajok vegetálnának ott, ahol ma ti éltek. A Föld Szellemi Gömbje ugyanis mint számára Lét-idegen és rezgés-idegen energiát, igyekszik minél erőteljesebben eltaszítani magától, s ekként az  általa oltalmazott Bolygótól is a Kozmikus Térben áramló negatív energia-felhőket, így azok, ha hatásuk mindinkább megmutatkozik is a Föld színén,  közvetlen hatással nem lehetnek a Földi Létre, egy időn át legalább is még nem. Viszont a Nagy Ugrást követően, amikoris a Szellemi Burok le kell hogy váljék a Föld-testről, s azt már csak a légtérben meglévő energiák mindösszességéből megfogalmazódó, s a Túlélőknek a semminél alig is nagyobb védelmet biztosító energia-burok pótolja ideig – óráig (alig lélegzetvételnyi haladékot adva a Túlélőknek, akik az alatt a csekély idő alatt kell a Föld-mélyi rejtekeket megleljék) aztán a Kozmikus Térben áramló negatív energia-felhők akadálytalanul áramolhatnak a Föld-felszínre. </w:t>
      </w:r>
    </w:p>
    <w:p>
      <w:pPr>
        <w:pStyle w:val="Normal"/>
        <w:jc w:val="both"/>
        <w:rPr/>
      </w:pPr>
      <w:r>
        <w:rPr/>
        <w:t xml:space="preserve">  </w:t>
      </w:r>
      <w:r>
        <w:rPr/>
        <w:t xml:space="preserve">Azt hogy legalább a Föld-mélyi rejtekben lehetséges lesz a Lét bizonyos formában való folytatása, azaz a túl, és továbbélés, ismét a Kegyelem Áldott Krisztusa, és az Áldott Anya biztosítja, s már biztosították is, s nem most, de már kétezer évvel ezelőtt, hisz már akkor a Föld-testbe íródott A Krisztusi Erő, valamint a Föld-mélyi vizeknek is megannyi elemében jelen van A Krisztusi engram, és az Áldott Anya Szentséges Szívéből a Föld-testbe áramlott Szeretet-energia egy része kell csak a Szellemi Gömb, és a Felemeltetettek Útját biztosítsa: más része a Föld-testre csatlakozó, s az Orion Csillagképből alááramoltatott erő-szállal fog egybeolvadni, mintegy: köldökzsinórul szolgálva a Föld gömbjének és a Föld „méhében” rejtező Túlélőknek és azok leszármazottainak, akikből majdan a Harmadik Emberiség fog felnövekedhetni a Föld színén, de már az Orion Csillagkép övszalagjának egy bizonyos meghatározott Kozmikus Pontján (természetesen nem a ti jelenlegi Tér-Idő rendszeretekben, s így nem is a ti jelenlegi Naprendszeretekben). Az viszont, hogy a Túlélők számára elegendő idő áll-e rendelkezésre a kezdeti időkben, attól függ: mennyi ideig képes megmaradni a Föld-test körül az ideiglenes energiaburok, s az milyen tisztasági fokkal fog bírhatni, hisz ha az teljességgel csak tisztátalan Érzelmi – Akarati Szellemi, Tudati és cselekedeti energia-elemekből tevődik össze, azonnal be is olvad a Föld-testet már ma körülvevő negatív energia-tömegekbe. Sokat: nagyon is sokat számít tehát: milyen mennyiségben vagytok és lesztek képesek a Kozmikus Tér tiszta Erőit a Föld-test közelébe vonni, hisz amilyen energiákat a Föld a Nagy Ugrás pillanatában a magáénak tudhat, olyan mértékű lesz a Túlélők esélye is a lehetséges Holnapok elérésére és a túlélésre. </w:t>
      </w:r>
    </w:p>
    <w:p>
      <w:pPr>
        <w:pStyle w:val="Normal"/>
        <w:jc w:val="both"/>
        <w:rPr/>
      </w:pPr>
      <w:r>
        <w:rPr/>
        <w:t xml:space="preserve">  </w:t>
      </w:r>
      <w:r>
        <w:rPr/>
        <w:t>E kérdéstől is lépjünk azonban tovább, már a következő kérdés felé, amely az</w:t>
      </w:r>
    </w:p>
    <w:p>
      <w:pPr>
        <w:pStyle w:val="Normal"/>
        <w:jc w:val="both"/>
        <w:rPr/>
      </w:pPr>
      <w:r>
        <w:rPr/>
        <w:t xml:space="preserve">                       </w:t>
      </w:r>
      <w:r>
        <w:rPr>
          <w:b/>
        </w:rPr>
        <w:t>Erő az Időben s a Tér-Időben</w:t>
      </w:r>
    </w:p>
    <w:p>
      <w:pPr>
        <w:pStyle w:val="Normal"/>
        <w:jc w:val="both"/>
        <w:rPr>
          <w:b/>
          <w:b/>
        </w:rPr>
      </w:pPr>
      <w:r>
        <w:rPr>
          <w:b/>
        </w:rPr>
      </w:r>
    </w:p>
    <w:p>
      <w:pPr>
        <w:pStyle w:val="Normal"/>
        <w:jc w:val="both"/>
        <w:rPr/>
      </w:pPr>
      <w:r>
        <w:rPr/>
        <w:t xml:space="preserve">Tudom, és munkatársam is jelezte, hogy e kérdésre fentebb már (ha csak részeiben is) kitértem, ám most egy egészen más szemszögből akarom megvilágítani számotokra a kérdést. </w:t>
      </w:r>
    </w:p>
    <w:p>
      <w:pPr>
        <w:pStyle w:val="Normal"/>
        <w:jc w:val="both"/>
        <w:rPr/>
      </w:pPr>
      <w:r>
        <w:rPr/>
        <w:t xml:space="preserve">  </w:t>
      </w:r>
      <w:r>
        <w:rPr/>
        <w:t xml:space="preserve">Azt már elmondtam, hogy a lefelé haladó Szellemi Követ a Tökéletes Tisztaság szintjétől, tehát a legalsó Mennyei Szinttől haladva, a Végtelent és az Örökkön-valóságot sűrítette be, felbontva azt Térre és Időre. Minél távolabb vagytok a Végtelen, és az Örökkön valóság szintjeitől, a Tér és az Idő is akként válik mind „szűkebbé”, ez egyben azt is jelenti, hogy az adott szint maga mind sötétebbé lesz, mert hiszen a Tökéletes Fényt vetette el magától megannyi, a bukásban bűnössé lett Szellem, amely kezdetben még a Fényben, aztán a Fény-Időben, s későbben a Fényt mind kisebb mértékben megőrzött Tér-Időben haladt, mind lejjebb és lejjebb. </w:t>
      </w:r>
    </w:p>
    <w:p>
      <w:pPr>
        <w:pStyle w:val="Normal"/>
        <w:jc w:val="both"/>
        <w:rPr/>
      </w:pPr>
      <w:r>
        <w:rPr/>
      </w:r>
    </w:p>
    <w:p>
      <w:pPr>
        <w:pStyle w:val="Normal"/>
        <w:jc w:val="both"/>
        <w:rPr/>
      </w:pPr>
      <w:r>
        <w:rPr/>
        <w:t xml:space="preserve">  </w:t>
      </w:r>
      <w:r>
        <w:rPr/>
        <w:t xml:space="preserve">Amiként tudjátok: a FENT Világában a bukás előtti pillanatig elért Mennyei Világosság Erejét elvesztett Szellemek a mélység új, és mégújabb szintjeire ereszkedve alá fokozatosan árnyékolódtak le, ami egyben azt is jelentette, hogy fokozatosan veszítették el a Fent Világában még a Magasság minden egyes Bölcsességi fokozatával nagyobb és nagyobb mértékben birtokolhatott FÉNYT, amely magában A Teremtő Erő. Ti ezt nagyon is találóan akként mondjátok: besötétültek. Ez ekként is van, hisz a lefelé haladó Szellemi Követekben fokozatosan elhalványult az addig megszerezhetett Fény, ha csak önmaguk számára tették is azt semmivé, semmivé téve ezáltal önmaguk számukra a korábbi szinteken még bírhatott Teremtő Erőt is, mert a köröttük lévő Világ-képzetben már csak a maguk mértékének megfelelő fokon voltak képesek érzékelni, ekként belakni és használni is a Teremtő Bölcsesség Fényének Erejét: és mondandóm lényege épp ebben rejlik! </w:t>
      </w:r>
    </w:p>
    <w:p>
      <w:pPr>
        <w:pStyle w:val="Normal"/>
        <w:jc w:val="both"/>
        <w:rPr/>
      </w:pPr>
      <w:r>
        <w:rPr/>
      </w:r>
    </w:p>
    <w:p>
      <w:pPr>
        <w:pStyle w:val="Normal"/>
        <w:jc w:val="both"/>
        <w:rPr/>
      </w:pPr>
      <w:r>
        <w:rPr/>
        <w:t xml:space="preserve">  </w:t>
      </w:r>
      <w:r>
        <w:rPr/>
        <w:t xml:space="preserve">Ti magatok a ti jelennek megélt korszakotokban a harmadik Fénykörben vagytok, ami azt is jelenti, hogy annak a szintnek megfelelő Bölcsesség elérésére váltatok képessé, amivel viszont már azt is elmondtam, hogy a magatok szintjének megfelelő Erő, éspedig már Valós Erő, a Teremtő Bölcsesség Erejének használatára váltatok, vagy válhattok képessé: nem mind, hisz nem egy, de egymástól lényegi oldalát tekintve meglehetősen különböző energia-szintekről indulhattatok jelen Útjaitokra, s még az sem minden esetben biztos, hogy az adott szinten a várható történésekre készülve s a magatok Életfilmje értelmében mind bírhattok is a saját, ténylegesen elért szinteteknek megfelelő Erővel, hisz ha a Szellemi Követ épp az Istenre való reáhagyatkozást kell megtanulja, kell, hogy olyan Sors-eseményeknek legyen kiszolgáltatva, amelyeket emberi lény, földi halandó nem lehet képes az adott szinten megoldani és/vagy feloldani, s mert ez ekként van, kell, hogy azon események elvezessék arra a pontra, amelyen már valóságosan is ki tudja mondani és meg is tudja valósítani, amit a Mester tanított egykor, és tanít mindmáig is mindőtöknek a Mi Atyánk kezdetű imádság e sorával: Legyen meg a Te Akaratod. </w:t>
      </w:r>
    </w:p>
    <w:p>
      <w:pPr>
        <w:pStyle w:val="Normal"/>
        <w:jc w:val="both"/>
        <w:rPr/>
      </w:pPr>
      <w:r>
        <w:rPr/>
        <w:t xml:space="preserve">  </w:t>
      </w:r>
      <w:r>
        <w:rPr/>
        <w:t xml:space="preserve">A ti szinteteken tehát az adott szint energiáját vagytok képesek érzékelni: elsődleges jelleggel legalábbis, hisz amikor imádkoztok, vagy meditációs szintre emelkedtek, egy másik Fény-tartományba léptek át: nem testetekben de Tudatban, Lélekben és Szellemben: s e három együttes ereje teszi lehetővé, hogy e magasabb Fény-tartomány energiáit magatokhoz vonzva azt a ti Fény-tartományotokba átemelve használjátok. Ez lényegében azt jelenti, hogy imádkozás, vagy meditáció közben egy időben két, bár egymástól még nem túlzottan nagy mértékben eltérő Fény-tartományban is léteztek: a magatok szintjén mint fizikai személy és egy bizonyos, fogalmazzunk akként: „készenléti fokon” mint Tudat, a magasabb szinten mint Szellemi Tudat, amelyet a Lélek-szál tart összeköttetésben az alsóbb Fény-tartományban lévő testtel és annak részleges működésre „állított” Tudatával. Van itt azonban egy másik, egy lényegesebb és fontosabb különbség is. Az alsóbb szinten, az alsóbbrendű Fény-tartományban maradt test és Tudat a Térben és az Időben létezik: a magasabb Fény-tartományba emelt Szellemi Tudat viszont már magában a Fényben „utazik”. Ekként nem a Kozmikus Térben mint általatok ismert fizikai értelemben vett közegben haladtok, s nem is a fizikai értelemben érzékelt Fény elemeit fogjátok magatokhoz vonzani, de a magasabb rezgésszint Fény-Idő elemet emelitek ki és át a magatok Fény-Idő rendszerébe, azaz a magatok szintjére. </w:t>
      </w:r>
    </w:p>
    <w:p>
      <w:pPr>
        <w:pStyle w:val="Normal"/>
        <w:jc w:val="both"/>
        <w:rPr/>
      </w:pPr>
      <w:r>
        <w:rPr/>
        <w:t xml:space="preserve">  </w:t>
      </w:r>
      <w:r>
        <w:rPr/>
        <w:t>A lefelé vezető út során a Szellemi Követ is a Fényt: a Szellem önmagáról megfogalmazott ÉN-képébe átközvetített, még rendelkezésére álló Teremtő Fényt igyekezett a maga céljaira felhasználni. A Teremtő Fényt azonban csak a maga Bölcsességi fokának mértékében lehet képes használni minden egyes  Teremtmény. Ez a Bölcsességi szint azonban a mélység Világaiba lépve már azon mértékben sem volt sajátja az ÉN-képnek, mint amilyen szinten a kicsiny Bébi szellemek bírhatják azt, ami azt is jelentette, hogy a Teremtő Erőt is csak a maga mértékének megfelelő fokon használhatta. A Teremtő Erő viszont mindenkor és mindenhol a Bölcs Szeretet Akaratának ÉLŐ és ÉLTETŐ Fénye, hiszen A TEREMTŐ EGYSÉG Maga a TÖKÉLETES FÉNY, AMELY A TÖKÉLETES ÉLET.</w:t>
      </w:r>
    </w:p>
    <w:p>
      <w:pPr>
        <w:pStyle w:val="Normal"/>
        <w:jc w:val="both"/>
        <w:rPr/>
      </w:pPr>
      <w:r>
        <w:rPr/>
        <w:t xml:space="preserve">  </w:t>
      </w:r>
      <w:r>
        <w:rPr/>
        <w:t>Amikor tehát a Teremtmény a maga korábbi Bölcsességi szintjeinek legalsó fokát is elhagyta, le kellett mondjon a Mennyei Szinteken élő Fényről, hogy a maga tökéletlenségi foka szerint váljék az benne, számára és ekként körötte is mind halványabbá és gyengébbé. Ám mert a gyengébb Fény, ami egyben gyengébb energiát is jelentett, már nem volt elégséges az ÉN számára, de mert a Fényt nem tudta növelni, annak megbontására törekedett akként, hogy a Fény elemeit, tehát a Bölcs Szeretet energia-elemet távolította el egymástól, megszüntetve a Fény egységességét, a Teremtő Akarat helyére a maga tisztátalan Akarati energiáit áramoltatva, a Végtelen és Örök Fény elemeit az Idő és a Tér elemeivel megbontva meg, abban a hiszemben, hogy ezáltal mégtöbb energia birtokosává lehet. Ahhoz, hogy ti már mind magasabb szinten érzékelhessétek és használhassátok is a Teremtő erőt, e folyamat megfordítására van szükség, arra, hogy a minden egyes szinttel mindinkább eltávoztatott Fény-elemeket ismételten is mind közelebb igyekezzetek hozni egymáshoz. S ha a Fény-elemeket, tehát a Bölcsesség és a Szeretet elemeit a mind tisztátalanabbá váló akarati energiák megfogalmazása, s azok használata, azaz megélése révén, s a Tiszta Teremtő Akarat mindinkább való elvetésével bontotta meg, s tette önmaga számára mind gyengébbé a Szellemi Követ, logikus, hogy a tisztátalan akarati erők elvetése, s a TEREMTŐ AKARAT mindinkább való elfogadása és megvalósítása révén lesz lehetséges a megbontott Fény-elemek közti távolságot megszüntetni, vagy legalább is csökkenteni. Ezáltal, s ez is természetes, ti magatok is mind kevésbé maradtok az Idő függvényében korlátok közé szorított Tér foglyai, mert a Fénybe léptek, s a Fény – Idő elemeibe, nem  testeitek, hanem Szellemeitek, s a Szellemi Követ irányítása alatt álló Tudatotok révén. Tehát a Tér korlátait az Idő elemeivel felülírva lesztek képesek mindinkább közlekedni a Fényben, s minél magasabb Fény-ív elérésére váltok képessé, annál magasabb fokon használhatjátok is a Fényt mint Teremtő erőt. Ez azt is jelenti, hogy minél magasabb szint elérésére váltok képessé, annál magasabb szintű Fény-kör energiáit vonhatjátok magatokhoz, s ezáltal a gyógyításhoz és a víz készítéséhez is magasabb rezgésszintű energiák állnak rendelkezéstekre.</w:t>
      </w:r>
    </w:p>
    <w:p>
      <w:pPr>
        <w:pStyle w:val="Normal"/>
        <w:jc w:val="both"/>
        <w:rPr/>
      </w:pPr>
      <w:r>
        <w:rPr/>
      </w:r>
    </w:p>
    <w:p>
      <w:pPr>
        <w:pStyle w:val="Normal"/>
        <w:jc w:val="both"/>
        <w:rPr/>
      </w:pPr>
      <w:r>
        <w:rPr/>
        <w:t xml:space="preserve">   </w:t>
      </w:r>
      <w:r>
        <w:rPr/>
        <w:t xml:space="preserve">Jó: tudom, munkatársam is jelezte, hogy most én magam voltam az, aki a ti korotok emberének még nem egészen való, általatok a ti szinteteken még nem teljességgel megvalósítható, és éppen a közeg, s az adott szint milyensége végett nem teljességgel megvalósítható tanítást, vagy inkább információt tártam elétek a fentebbi részben. Tudom, viszont </w:t>
      </w:r>
      <w:r>
        <w:rPr>
          <w:u w:val="single"/>
        </w:rPr>
        <w:t>munkánk során már előre jeleztem, lesz olyan közlés is, amely még nem, vagy nem teljességgel a ti korotoknak, sőt: nem is a ti Emberiségetek  tagjainak fog szólni, de már a Harmadik Emberiség fogja hasznát vehetni.</w:t>
      </w:r>
      <w:r>
        <w:rPr/>
        <w:t xml:space="preserve"> </w:t>
      </w:r>
    </w:p>
    <w:p>
      <w:pPr>
        <w:pStyle w:val="Normal"/>
        <w:jc w:val="both"/>
        <w:rPr/>
      </w:pPr>
      <w:r>
        <w:rPr/>
        <w:t xml:space="preserve">   </w:t>
      </w:r>
      <w:r>
        <w:rPr/>
        <w:t xml:space="preserve">Ez az egyik olyan közlemény, ami viszont korántsem jelenti azt, hogy részben ne szólna néktek magatoknak is! De igen, szól, és nem is csak akként, hogy az információ révén tudóivá lehettek annak: hová, merre vezet majd benneteket a távoli Holnapok során mindaz, amit ma megtanulhattok és megvalósíthattok: akként is, de akként is mint konkrét, már általatok is megvalósítható ismeret, hisz amint a magyarázat elején mondtam, az akként is van, és ha csak kicsiny mértékben is, de ti magatok is a Fényben közlekedtek, a Fényben léptek feljebb amikor imádkoztok vagy meditációs szintre emelkedtek, ahogy gyógyítás vagy víz készítés közben sem maradtok teljességgel csak a Térben és csak az Időben, de egy bizonyos fokig átléptek a Fénybe, s ez annál is inkább így van, mert hisz a Fény elemeit áramoltatjátok úgy a gyógyítandó Testvérek testsejtjei felé, mint a nékik készítendő vízbe, hisz az energia, s már a Tiszta Energiát értvén e szó alatt, mindenkor a Fény, viszont a Valóság értelmében csupán egyetlen Fény létezik, s ez a TEREMŐ EGYSÉG által a ti kicsiny gömbötökbe, azaz a bukott Világba alááramoltatott Kegyelmi Erősugár, s az abból lett Kegyelmi Erő-ívek és erő-szálak Fénye, amely egyedül alkalmas arra, hogy a maga korábbi rezgésszintje alá hullott test-elemet visszaemelje annak korábbi rezgésszintjére, visszaadva annak, s így az Úton járónak a korábbi, s valami oknál fogva elvesztett Egész-S-Ég-i állapotát, ha az nem ütközik a Szellemi Követ érdekeivel s ha az ÚR leghatalmasabb engedélyét és segítségét is bírja úgy a gyógyító, mint maga a beteg. Mert ahogy mindenkor, ez esetben is az első és legfontosabb, hogy a gyógyító szándék az Úr Akarata és engedélye szerint fogalmazódjék meg a gyógyító, de a gyógyítandó Testvér elméjében is, hisz Nélküle nem csak ti: mi magunk, a Fent Világában lévők sem tehetünk semmit. </w:t>
      </w:r>
    </w:p>
    <w:p>
      <w:pPr>
        <w:pStyle w:val="Normal"/>
        <w:jc w:val="both"/>
        <w:rPr/>
      </w:pPr>
      <w:r>
        <w:rPr/>
        <w:t xml:space="preserve">  </w:t>
      </w:r>
      <w:r>
        <w:rPr/>
        <w:t>S ha nem is teljességgel, mégis összefügg e kérdéssel a következő kérdés, hisz a Szeretet csak akkor valós, és csak akkor értek el vele Célt, ha az igaz, szolgáló Szeretet, amely akként kell, és csak akkor is fog igazán Élővé és éltetővé válni, ha nem öncélú, de nem is csak az általatok ismert és szeretett személyt, vagy személyeket szolgálja, hanem, amiként az ÚR SZERETET-ÁLDOZATA: mindeneknek, és mindenekért adatik. A következő kérdés tehát: miként élhettek teljességgel</w:t>
      </w:r>
    </w:p>
    <w:p>
      <w:pPr>
        <w:pStyle w:val="Normal"/>
        <w:jc w:val="both"/>
        <w:rPr>
          <w:b/>
          <w:b/>
        </w:rPr>
      </w:pPr>
      <w:r>
        <w:rPr>
          <w:b/>
        </w:rPr>
        <w:t xml:space="preserve">                        </w:t>
      </w:r>
      <w:r>
        <w:rPr>
          <w:b/>
        </w:rPr>
        <w:t>A Mindenség Szolgálatában.</w:t>
      </w:r>
    </w:p>
    <w:p>
      <w:pPr>
        <w:pStyle w:val="Normal"/>
        <w:jc w:val="both"/>
        <w:rPr>
          <w:b/>
          <w:b/>
        </w:rPr>
      </w:pPr>
      <w:r>
        <w:rPr>
          <w:b/>
        </w:rPr>
      </w:r>
    </w:p>
    <w:p>
      <w:pPr>
        <w:pStyle w:val="Normal"/>
        <w:jc w:val="both"/>
        <w:rPr/>
      </w:pPr>
      <w:r>
        <w:rPr/>
        <w:t xml:space="preserve">  </w:t>
      </w:r>
      <w:r>
        <w:rPr/>
        <w:t>E rész magyarázatát hadd kezdjem Pál testvérünknek a Galá-ciabéliekhez írott második levelének egy részletével, annál is inkább, mert e rész kibontása csaknem egybeesik a Pünkösd, azaz a Szent Lélek Eljövetelének Ünnepével, így az alábbi részben a Pünkösdi Üzenetet is közreadom azon Testvéreink kedvéért, akik esetleg csak e kötetet vehetik majd kézbe:</w:t>
      </w:r>
    </w:p>
    <w:p>
      <w:pPr>
        <w:pStyle w:val="Normal"/>
        <w:jc w:val="both"/>
        <w:rPr/>
      </w:pPr>
      <w:r>
        <w:rPr/>
      </w:r>
    </w:p>
    <w:p>
      <w:pPr>
        <w:pStyle w:val="Normal"/>
        <w:jc w:val="both"/>
        <w:rPr/>
      </w:pPr>
      <w:r>
        <w:rPr/>
        <w:t xml:space="preserve">  </w:t>
      </w:r>
      <w:r>
        <w:rPr/>
        <w:t>Most is, mint minden év e napján, a Szeretet Szent Lelkéről szólok, már azt mutatva meg: miként élhetitek, és miként kell is, hogy éljétek ti magatok a ti kicsinységtekben is a Szeretetet, azt a Szeretetet, amelyet az ÚR, s az Áldott Anya hagyott reátok mint mindennél szentebb Örökséget, reátok hagyva azt Életük minden pillanatával mint igaz és hű Bizonyságot, amelyre, ha támaszkodtok, Életet nyertek, már a Föld színén is a Valós Életbe lépve, s már abban élhetve.</w:t>
      </w:r>
    </w:p>
    <w:p>
      <w:pPr>
        <w:pStyle w:val="Normal"/>
        <w:jc w:val="both"/>
        <w:rPr/>
      </w:pPr>
      <w:r>
        <w:rPr/>
        <w:t xml:space="preserve">  </w:t>
      </w:r>
      <w:r>
        <w:rPr/>
        <w:t xml:space="preserve">Az ez évi Pünkösdi Üzenetet Pál leveléből vett idézettel kezdem:  </w:t>
      </w:r>
    </w:p>
    <w:p>
      <w:pPr>
        <w:pStyle w:val="Normal"/>
        <w:jc w:val="both"/>
        <w:rPr/>
      </w:pPr>
      <w:r>
        <w:rPr/>
        <w:t xml:space="preserve">  „</w:t>
      </w:r>
      <w:r>
        <w:rPr/>
        <w:t xml:space="preserve">Élek pedig többé nem én, hanem él bennem a Krisztus; amely életet pedig most testben élek, az Isten Fiában való hitben élem, aki szeretett engem és önmagát adta érettem.” </w:t>
      </w:r>
    </w:p>
    <w:p>
      <w:pPr>
        <w:pStyle w:val="Normal"/>
        <w:jc w:val="both"/>
        <w:rPr/>
      </w:pPr>
      <w:r>
        <w:rPr/>
        <w:t xml:space="preserve">                                                                                 </w:t>
      </w:r>
      <w:r>
        <w:rPr>
          <w:sz w:val="20"/>
          <w:szCs w:val="20"/>
        </w:rPr>
        <w:t>(Gal. 2.20)</w:t>
      </w:r>
    </w:p>
    <w:p>
      <w:pPr>
        <w:pStyle w:val="Normal"/>
        <w:jc w:val="both"/>
        <w:rPr>
          <w:sz w:val="20"/>
          <w:szCs w:val="20"/>
        </w:rPr>
      </w:pPr>
      <w:r>
        <w:rPr>
          <w:sz w:val="20"/>
          <w:szCs w:val="20"/>
        </w:rPr>
      </w:r>
    </w:p>
    <w:p>
      <w:pPr>
        <w:pStyle w:val="Normal"/>
        <w:jc w:val="both"/>
        <w:rPr/>
      </w:pPr>
      <w:r>
        <w:rPr/>
        <w:t xml:space="preserve">  </w:t>
      </w:r>
      <w:r>
        <w:rPr/>
        <w:t xml:space="preserve">Ezt az idézetet mind ismeritek, s akár gyakorta ismétlitek is: de vajon értitek-e igazán e mondatot, e mondat benső lényegét? Tudjátok-e, értitek, vagy inkább érzitek-e: mit értett Pál, és mit értek én magam is, amikor azt mondom: </w:t>
      </w:r>
    </w:p>
    <w:p>
      <w:pPr>
        <w:pStyle w:val="Normal"/>
        <w:jc w:val="both"/>
        <w:rPr/>
      </w:pPr>
      <w:r>
        <w:rPr/>
        <w:t xml:space="preserve">  „</w:t>
      </w:r>
      <w:r>
        <w:rPr/>
        <w:t xml:space="preserve">Él bennem A KRISZTUS?” </w:t>
      </w:r>
    </w:p>
    <w:p>
      <w:pPr>
        <w:pStyle w:val="Normal"/>
        <w:jc w:val="both"/>
        <w:rPr/>
      </w:pPr>
      <w:r>
        <w:rPr/>
        <w:t xml:space="preserve">És mit kell értsetek ti magatok, miként kell élnetek, hogy igazán azt mondhassátok: </w:t>
      </w:r>
      <w:r>
        <w:rPr>
          <w:i/>
          <w:u w:val="double"/>
        </w:rPr>
        <w:t>ÉL</w:t>
      </w:r>
      <w:r>
        <w:rPr/>
        <w:t xml:space="preserve"> bennetek, éspedig a szó legszorosabb értelmében A KRISZTUS, és miként kell élnetek, hogy azt mondhassátok: </w:t>
      </w:r>
      <w:r>
        <w:rPr>
          <w:i/>
          <w:u w:val="double"/>
        </w:rPr>
        <w:t>ti magatok is A KRISZTUSBAN ÉLTEK?</w:t>
      </w:r>
    </w:p>
    <w:p>
      <w:pPr>
        <w:pStyle w:val="Normal"/>
        <w:jc w:val="both"/>
        <w:rPr/>
      </w:pPr>
      <w:r>
        <w:rPr/>
        <w:t xml:space="preserve">  </w:t>
      </w:r>
      <w:r>
        <w:rPr/>
        <w:t>Miként Élhet bennetek igazán Krisztus, mi él bennetek akkor, amikor Krisztust engeditek Élni magatokban, s már nem csak szavakban, de a Valóságban?</w:t>
      </w:r>
    </w:p>
    <w:p>
      <w:pPr>
        <w:pStyle w:val="Normal"/>
        <w:jc w:val="both"/>
        <w:rPr/>
      </w:pPr>
      <w:r>
        <w:rPr/>
        <w:t xml:space="preserve">  </w:t>
      </w:r>
      <w:r>
        <w:rPr/>
        <w:t>E kérdés kibontásához tudni kell: mit értünk a SZÓ alatt, KI volt, KI még ma is, és KI lesz mindörökkön minden egyes Teremtmény számára KRISZTUS?</w:t>
      </w:r>
    </w:p>
    <w:p>
      <w:pPr>
        <w:pStyle w:val="Normal"/>
        <w:jc w:val="both"/>
        <w:rPr/>
      </w:pPr>
      <w:r>
        <w:rPr/>
        <w:t xml:space="preserve">  </w:t>
      </w:r>
      <w:r>
        <w:rPr/>
        <w:t xml:space="preserve">Maga a név: Krisztus, amiként már korábbi munkáinkban is elmondtam,  megfelel a zsidó Masiach-nak, ami Felkentet jelent. Krisztus tehát felkent volt, de nem az emberek által olajjal felkent földi hatalmasság, nem az emberek által, s csak önmaguk közül kiválasztott, földi király: Ő Istennek Felkentje, az Isteni Királyság birtokosa volt, maradt, és lesz is mindörökkön, s e Felkent, ez ISTEN-KIRÁLY, AKI Ura minden Teremtménynek, csak egy lehet: a teljes értékű, azaz TÖKÉLETES ÉS ÖRÖKKÖN ÉLŐ SZERETET. </w:t>
      </w:r>
    </w:p>
    <w:p>
      <w:pPr>
        <w:pStyle w:val="Normal"/>
        <w:jc w:val="both"/>
        <w:rPr/>
      </w:pPr>
      <w:r>
        <w:rPr/>
      </w:r>
    </w:p>
    <w:p>
      <w:pPr>
        <w:pStyle w:val="Normal"/>
        <w:jc w:val="both"/>
        <w:rPr/>
      </w:pPr>
      <w:r>
        <w:rPr/>
        <w:t xml:space="preserve">   </w:t>
      </w:r>
      <w:r>
        <w:rPr/>
        <w:t>Ha tehát igaz szívvel azt akarjátok mondani, hogy KRISZTUS ÉL bennetek s ti magatok  KRISZTUSBAN ÉLTEK, a SZERETETBEN és a SZERETETTEL kell élnetek, Abban A Szeretetben és AZZAL A SZERETETTEL, amelyet — MAGA A SZERETET, azaz KRISZTUS-KIRÁLY mutatott meg mindőtöknek.</w:t>
      </w:r>
    </w:p>
    <w:p>
      <w:pPr>
        <w:pStyle w:val="Normal"/>
        <w:jc w:val="both"/>
        <w:rPr/>
      </w:pPr>
      <w:r>
        <w:rPr/>
        <w:t xml:space="preserve">  </w:t>
      </w:r>
      <w:r>
        <w:rPr/>
        <w:t>S hogy hogyan, és miként kell élnetek abban A Szeretetben, és Azzal A Szeretettel, amelyet Krisztus a Föld színén hagyott mint egyedüli Örökséget, azt maga A Szent Lélek mutatta, és mutatja meg mindmáig is mindannyiótoknak, Amely LÉLEK földi Képviselője az Áldott Anya: Mária volt. Akként kell az Ő példáját, Életét, minden cselekedetét szemlélnetek, megértenetek és követnetek is, hogy igaz szívvel mondhassátok el azt, amit Pál írt:</w:t>
      </w:r>
    </w:p>
    <w:p>
      <w:pPr>
        <w:pStyle w:val="Normal"/>
        <w:jc w:val="both"/>
        <w:rPr/>
      </w:pPr>
      <w:r>
        <w:rPr/>
        <w:t xml:space="preserve"> „</w:t>
      </w:r>
      <w:r>
        <w:rPr/>
        <w:t>amely életet pedig most testben élek, az Isten Fiában való hitben élem, aki szeretett engem és önmagát adta érettem.”</w:t>
      </w:r>
    </w:p>
    <w:p>
      <w:pPr>
        <w:pStyle w:val="Normal"/>
        <w:jc w:val="both"/>
        <w:rPr/>
      </w:pPr>
      <w:r>
        <w:rPr/>
      </w:r>
    </w:p>
    <w:p>
      <w:pPr>
        <w:pStyle w:val="Normal"/>
        <w:jc w:val="both"/>
        <w:rPr/>
      </w:pPr>
      <w:r>
        <w:rPr/>
        <w:t xml:space="preserve">  „</w:t>
      </w:r>
      <w:r>
        <w:rPr/>
        <w:t>Aki szeretett engem, és önmagát adta érettem”: mondja Pál, s ez ekként is van, és mert ekként van, mert ezt a példát állította elénk és elétek is az Áldott Anya, ti is akként kell szeressetek mindeneket, hogy önmagatokat, önnön legbensőbb, és legfelsőbb rendű ÉN-eteket: A Szeretetet adjátok át mindeneknek. Nem az emberi, s bizony: nagyon is ingatag és képlékeny, mindig másfelé hajló, nem a mindenben önmagát megtaláló és előtérbe helyező ember „szeretetét”, de azt a Szellemi Szeretetet, amely nem fordul egy felé, hogy mindenek felé fordulhasson, és amely nem meg, és szétosztható, mert egyedül Istené, mert csak így lehet mégis mindeneké, amiként mindeneké A KRISZTUS MEGVÁLTÓ és MEGTARTÓ SZERETETE. Azt a Szeretetet kell megélnetek, amely minden egyes Szellem benső Ős-természete, az egyedülvaló Isteni Örökség, s ekként az egy, amit meg kell érezzetek önmagatokban csak úgy, mint mindahány Testvéretekben is.</w:t>
      </w:r>
    </w:p>
    <w:p>
      <w:pPr>
        <w:pStyle w:val="Normal"/>
        <w:jc w:val="both"/>
        <w:rPr/>
      </w:pPr>
      <w:r>
        <w:rPr/>
      </w:r>
    </w:p>
    <w:p>
      <w:pPr>
        <w:pStyle w:val="Normal"/>
        <w:jc w:val="both"/>
        <w:rPr/>
      </w:pPr>
      <w:r>
        <w:rPr/>
        <w:t xml:space="preserve">  </w:t>
      </w:r>
      <w:r>
        <w:rPr/>
        <w:t>A Szeretet A Lélek Ereje a Szellemben. A Léleké, amely ma még aluszik bennetek, s csak ritkán Ébred: de már Ébred, készen és képesen arra, hogy Ébresszen mindőtöket is A Szeretetben és A Szeretetre. Ahhoz viszont, hogy valósággal is a Szellemi Követben ÉLŐ Tiszta Szeretetet élhessétek, elsőként is meg kell ismernetek önnön benső Lényegeteket: tehát magát a Szellemi Követet! Erre azonban nem lesz, mert nem lehet módotok mindaddig, míg kötve vagytok a magatok kicsiny és gyenge emberi Tudata által megfogalmazott gondolati, és érzelmi erőkben és erőktől. Amig fel nem fedezitek, fel nem szabadítjátok, s az őt megillető helyre nem emelitek a Szellemi Követet, amely e Krisztus-gyermeki Örökség tényleges letéteményese és őrizője, nem mondhatjátok azt sem: Szent Lélek Mária igaz követői vagytok. Ti azonban már, mint az Áldott Anya Életének és Útjának, Valós Kilétének ismerői és tudói nem tehetitek meg azt, amit a tudatlanságukban megmaradt Testvérek még megtesznek, mert tudatlanságukért még megengedtetik nékik: nem élhettek másként, mint amely Példát Szent Lélek Mária elétek tárt örökkön szolgáló, mindenkor alázatos, Szeretet-vezérelte Életével.</w:t>
      </w:r>
    </w:p>
    <w:p>
      <w:pPr>
        <w:pStyle w:val="Normal"/>
        <w:jc w:val="both"/>
        <w:rPr/>
      </w:pPr>
      <w:r>
        <w:rPr/>
        <w:t xml:space="preserve">  </w:t>
      </w:r>
      <w:r>
        <w:rPr/>
        <w:t>Tudom drágáim: ez nem kis feladatot és nem kis terhet ró reátok abban a mélységben és abban a világban, amelyben Utatokat járjátok. És fel kell vállaljátok mégis: önmagatokért csak úgy, amiként mindenekért, hisz a ma kicsinyei tőletek kell megtanulják a Holnap megvalósítható és megvalósítandó SZERETETET: hisz látjátok és érzitek: mi még az, amit a világtól és a világban megtanulhatnak! Látjátok és érzitek is: mint támad a mindannyiótokban ÉLŐ LÉLEK ellen nap mint nap az ellentét, készen rá, hogy eltapossa és elfedje azt mindenekben, eltaposva és elfedve A Szeretetet, attól sem rettenve vissza, hogy megkísérelje bemocskolni az Örökkön Tiszta SZERETETET: Krisztust, AKI Életét adta érettetek: mindőtö-kért.</w:t>
      </w:r>
    </w:p>
    <w:p>
      <w:pPr>
        <w:pStyle w:val="Normal"/>
        <w:jc w:val="both"/>
        <w:rPr/>
      </w:pPr>
      <w:r>
        <w:rPr/>
        <w:t xml:space="preserve">  </w:t>
      </w:r>
      <w:r>
        <w:rPr/>
        <w:t>Nem kis Feladat hárul tehát reátok, ha igazán A Szeretet Szent Lelkét akarjátok megélni, s azt akarjátok megmutatni és átadni az utánatok jövő Nemzedéknek is, hisz egy olyan világban kell mindezt megcselekednetek, amely világ elveti és nem fogadja be a Lélek Valós Erejét: A SZERETETET, s amely világ nem Máriát kívánja követni, csakis csupán önmagát: önnön mélységbe bukott ember-énjét annak minden hívságával és kicsinyes kívánságával, annak megannyi törtető és akarnok vágyával, s nem akar hallani mást, csak az ellentét könnyű sikert és felelősség nélkül való holnapot zengő, ám csak a semmibe vezető szólamait.</w:t>
      </w:r>
    </w:p>
    <w:p>
      <w:pPr>
        <w:pStyle w:val="Normal"/>
        <w:jc w:val="both"/>
        <w:rPr/>
      </w:pPr>
      <w:r>
        <w:rPr/>
        <w:t xml:space="preserve">  </w:t>
      </w:r>
      <w:r>
        <w:rPr/>
        <w:t xml:space="preserve">Amiként az mindenkor és mindenben van, akként van e Feladatban is, s elsőként kicsinyben kell megtanulnotok a teljes és tökéletes Szeretetben és Szeretettel ÉLNI és szolgálni, hogy végül a Mindenség Szolgálatára alkalmassá legyetek e Szeretet: A LÉLEK EREJE által. </w:t>
      </w:r>
    </w:p>
    <w:p>
      <w:pPr>
        <w:pStyle w:val="Normal"/>
        <w:jc w:val="both"/>
        <w:rPr/>
      </w:pPr>
      <w:r>
        <w:rPr/>
        <w:t xml:space="preserve">  </w:t>
      </w:r>
      <w:r>
        <w:rPr/>
        <w:t xml:space="preserve">De vajon mire gondolok, amikor azt mondom: ti már a Mindenség szolgálatára kell felkészüljetek? </w:t>
      </w:r>
    </w:p>
    <w:p>
      <w:pPr>
        <w:pStyle w:val="Normal"/>
        <w:jc w:val="both"/>
        <w:rPr/>
      </w:pPr>
      <w:r>
        <w:rPr/>
        <w:t xml:space="preserve">  </w:t>
      </w:r>
      <w:r>
        <w:rPr/>
        <w:t xml:space="preserve">Miként szolgáljátok, miként szolgálhatjátok egyáltalán a Mindenséget – amikor még önmagatokat: önnön Valós ÉN-eteket sem tudjátok szolgálni? </w:t>
      </w:r>
    </w:p>
    <w:p>
      <w:pPr>
        <w:pStyle w:val="Normal"/>
        <w:jc w:val="both"/>
        <w:rPr/>
      </w:pPr>
      <w:r>
        <w:rPr/>
        <w:t xml:space="preserve">  </w:t>
      </w:r>
      <w:r>
        <w:rPr/>
        <w:t xml:space="preserve">És mit értek azalatt: </w:t>
      </w:r>
      <w:r>
        <w:rPr>
          <w:i/>
        </w:rPr>
        <w:t>önmagatokat szolgálni,</w:t>
      </w:r>
      <w:r>
        <w:rPr/>
        <w:t xml:space="preserve"> ha csak az imént is azt mondtam: mindenekért kell, hogy a Szeretetben és a Szeretettel éljetek? Miként élhetitek vajon Mária alázatos és szolgáló Életét, ha azt mondom: elsőként önmagatokat kell megtanulnotok már igazán szolgálni?</w:t>
      </w:r>
    </w:p>
    <w:p>
      <w:pPr>
        <w:pStyle w:val="Normal"/>
        <w:jc w:val="both"/>
        <w:rPr/>
      </w:pPr>
      <w:r>
        <w:rPr/>
      </w:r>
    </w:p>
    <w:p>
      <w:pPr>
        <w:pStyle w:val="Normal"/>
        <w:jc w:val="both"/>
        <w:rPr/>
      </w:pPr>
      <w:r>
        <w:rPr/>
        <w:t xml:space="preserve">  </w:t>
      </w:r>
      <w:r>
        <w:rPr/>
        <w:t xml:space="preserve">Akként, hogy törekedtek megtalálni önmagatokban azt, ami bennetek is Isteni, mert Istentől adatott, már háttérbe szorítva érette azt, ami csak az emberi, és csak az ember-lét által adatott mindőtöknek. Meg kell tanulnotok az Istenit szolgálni, és akár teljeséggel is kiszolgálni azt, megadva néki az őt megillető </w:t>
      </w:r>
      <w:r>
        <w:rPr>
          <w:i/>
        </w:rPr>
        <w:t>mindennapi kenyeret:</w:t>
      </w:r>
      <w:r>
        <w:rPr/>
        <w:t xml:space="preserve"> azt a Lélek-eledelt, amelyre a Valós Világban sokkalta inkább szükségetek van, mint a fizikai világban használt, múlandó testnek az ő földi eledelére. </w:t>
      </w:r>
    </w:p>
    <w:p>
      <w:pPr>
        <w:pStyle w:val="Normal"/>
        <w:jc w:val="both"/>
        <w:rPr/>
      </w:pPr>
      <w:r>
        <w:rPr/>
        <w:t xml:space="preserve">  </w:t>
      </w:r>
      <w:r>
        <w:rPr/>
        <w:t>Csak ha már ekként tudjátok Élni önmagatokban valós ÉNETEKET, és csak ha ekként tudjátok Istentől való Lényegetek érdekeit szem előtt tartani, mondhatjátok azt, hogy igazán szolgálni tudjátok önmagatokat, és csak ekként és ez által váltok képessé és alkalmassá is arra, hogy mint a Lélek Eszközei, mások: Mindenek Szolgálatát elvégezzétek, akként végezve ama Szent Szolgálatot, amiként végezte azt Élete minden napján, annak minden egyes pillanatában Az Áldott Anya: Szent Lélek Mária, Aki egyedül ismerője és tudója volt annak: miként járhatja és élheti igazán A KRISZTUSNAK ÚTJÁT, Amely az Egyedüli ÚT, Amely az ÉLETBE vezet, s amely A SZERETET ÚTJA.</w:t>
      </w:r>
    </w:p>
    <w:p>
      <w:pPr>
        <w:pStyle w:val="Normal"/>
        <w:jc w:val="both"/>
        <w:rPr/>
      </w:pPr>
      <w:r>
        <w:rPr/>
      </w:r>
    </w:p>
    <w:p>
      <w:pPr>
        <w:pStyle w:val="Normal"/>
        <w:jc w:val="both"/>
        <w:rPr/>
      </w:pPr>
      <w:r>
        <w:rPr/>
        <w:t xml:space="preserve">  </w:t>
      </w:r>
      <w:r>
        <w:rPr/>
        <w:t>Amit önmagatokért mint fizikai személyekért szükséges és célszerű megtenni, s amit többnyire meg is tehettek, mind tudjátok, és általában meg is teszitek, ha csak körülményeitek meg nem kötnek benneteket a szükségesnek érzett cselekedetben. Ám amiként mondtam, nem erre gondolok, és ti magatok sem erre, de a nem fizikai értelemben vett cselekedetekre kell hogy gondoljatok és annak megvalósítására kell törekedjetek, hisz az a Valami, Ami a Valóság értelmében vagytok, maga nem fizikai, így amit érte tehettek sem tartozik a fizikai cselekvések közé, még akkor sem, ha e nem fizikai cselekvéseket a ti szinteteken még egyes fizikai mozzanatok is kísérik. De maga a tényleges cselekvés nem fizikai, mert nem a test, hanem a Tudat által elvégzendő feladat. Az, hogy imához földi értelemben is felkészültök, s hogy a meditációs szint elérése bizonyos körülmények meglététől függ, a ti szinteteken még érthető: de nem feltétele sem ez sem az, hisz imádkozni akkor is tudok, ha nem imádkoztok abban az esetben, ha minden tettetek és minden gondolatotok az Úr Krisztus, vagyis a Szeretet jegyében és nevében esik, mert akkor maga az Életetek lesz imádsággá.</w:t>
      </w:r>
    </w:p>
    <w:p>
      <w:pPr>
        <w:pStyle w:val="Normal"/>
        <w:jc w:val="both"/>
        <w:rPr/>
      </w:pPr>
      <w:r>
        <w:rPr/>
        <w:t xml:space="preserve">   </w:t>
      </w:r>
      <w:r>
        <w:rPr/>
        <w:t xml:space="preserve">Amikor meditációs szintre akartok emelkedni, sem szükséges, hogy köröttetek csend legyen, ha bennetek magatokban Él a Csend, s ha a Tiszta Szeretetben éltek, e benső Csend is meg fog születni, és élni is fog bennetek,  mert a Világ megannyi zaját be tudjátok építeni a Csendbe, amelyben egyetlen Hang hallható, a Szeretet Krisztusának Elhívó hangja, amely mellett a Föld bárha megannyi hangja is együtt véve csak mint háttérzörej hallható, amelyből csak az igazán fontos: a Szeretet-szolgálatra hívó, segélykérő szó emelkedik ki, amelyet éppenhogy a Szeretet Krisztusa enged meghallanotok, hogy naponta bizonyságot tehessetek Arról, Aki bennetek él, s Akiben éltek magatok is. </w:t>
      </w:r>
    </w:p>
    <w:p>
      <w:pPr>
        <w:pStyle w:val="Normal"/>
        <w:jc w:val="both"/>
        <w:rPr/>
      </w:pPr>
      <w:r>
        <w:rPr/>
        <w:t xml:space="preserve">  </w:t>
      </w:r>
      <w:r>
        <w:rPr/>
        <w:t>Így, ekként: az állapotszerűen megélt és megvalósított Szeretet Ereje által szolgálhatjátok leginkább önmagatokat, szolgálva másokat akként, amiként mindeneket szolgált AZ ÚR és az Áldott Anya: Szent Lélek Mária, igazsággal és önfeláldozással, nem a személyt: A SZERETETET érezve és szolgálva mindenekben.</w:t>
      </w:r>
    </w:p>
    <w:p>
      <w:pPr>
        <w:pStyle w:val="Normal"/>
        <w:jc w:val="both"/>
        <w:rPr/>
      </w:pPr>
      <w:r>
        <w:rPr/>
        <w:t xml:space="preserve">                                         </w:t>
      </w:r>
      <w:r>
        <w:rPr/>
        <w:t>*</w:t>
      </w:r>
    </w:p>
    <w:p>
      <w:pPr>
        <w:pStyle w:val="Normal"/>
        <w:jc w:val="both"/>
        <w:rPr/>
      </w:pPr>
      <w:r>
        <w:rPr/>
        <w:t xml:space="preserve">   </w:t>
      </w:r>
      <w:r>
        <w:rPr>
          <w:b/>
          <w:u w:val="double"/>
        </w:rPr>
        <w:t xml:space="preserve">Aki a magasabb rendű Feladatok elvégzésére, tehát a gyógyításra, vagy egyéb, már nem földi értelemben vett, s ekként nem is földi Erőt igénylő Szolgálatra vállalkozhat, kell, hogy elsőként azt tanulja meg, hogy amit felvállalhat, valóságosan is </w:t>
      </w:r>
      <w:r>
        <w:rPr>
          <w:b/>
          <w:i/>
          <w:u w:val="double"/>
        </w:rPr>
        <w:t>Szolgálat</w:t>
      </w:r>
      <w:r>
        <w:rPr>
          <w:b/>
          <w:u w:val="double"/>
        </w:rPr>
        <w:t xml:space="preserve"> a szó legtisztább, legnemesebben vett értelmében. Nem kiváltság, nem egyéni érdeme szerint való Isteni ajándék: valóban </w:t>
      </w:r>
      <w:r>
        <w:rPr>
          <w:b/>
          <w:i/>
          <w:u w:val="double"/>
        </w:rPr>
        <w:t>Szolgálat,</w:t>
      </w:r>
      <w:r>
        <w:rPr>
          <w:b/>
          <w:u w:val="double"/>
        </w:rPr>
        <w:t xml:space="preserve"> amellyel akként kell </w:t>
      </w:r>
      <w:r>
        <w:rPr>
          <w:b/>
          <w:i/>
          <w:u w:val="double"/>
        </w:rPr>
        <w:t>szolgáljon</w:t>
      </w:r>
      <w:r>
        <w:rPr>
          <w:b/>
          <w:u w:val="double"/>
        </w:rPr>
        <w:t xml:space="preserve"> mindeneket, amiként mindeneket Szolgált az Úr és az Áldott Anya: </w:t>
      </w:r>
      <w:r>
        <w:rPr>
          <w:b/>
          <w:i/>
          <w:u w:val="double"/>
        </w:rPr>
        <w:t>személyválogatás, egyéni érdek, és bármely viszonzás-várás nélkül.</w:t>
      </w:r>
      <w:r>
        <w:rPr/>
        <w:t xml:space="preserve"> </w:t>
      </w:r>
    </w:p>
    <w:p>
      <w:pPr>
        <w:pStyle w:val="Normal"/>
        <w:jc w:val="both"/>
        <w:rPr/>
      </w:pPr>
      <w:r>
        <w:rPr/>
        <w:t xml:space="preserve">  </w:t>
      </w:r>
      <w:r>
        <w:rPr/>
        <w:t xml:space="preserve">Tudom, hogy már erre is számtalan esetben kitértem, de mert napjaitokban mind több és több ennek ellen-példája, azt hiszem kell, hogy ismét elmétekbe idézzem a már tudottat is. </w:t>
      </w:r>
      <w:r>
        <w:rPr>
          <w:b/>
          <w:u w:val="double"/>
        </w:rPr>
        <w:t>Az Erő, amellyel élhettek, nem a ti Erőtök: Istené,</w:t>
      </w:r>
      <w:r>
        <w:rPr/>
        <w:t xml:space="preserve"> amelynek kicsiny részét használhatjátok csupán, amely kicsiny rész azonban mégis elégséges lehet Szellemeitek romlására, ha az ellentét késztetését követve törekedtek használni azt, akként, hogy nem Testvéreitek, de a magatok egyéni, kicsiny, és bizony: gyakran kicsinyes, emberi érdekeit helyezitek előtérbe. Azt is elmondtam már, hogy aki ekként kíván magához vonni bárminő Erőt, már csak az ellentét ártó erejét vonja magához, még akkor is, ha közreműködésével „csodás” gyógyulások esnek, mert </w:t>
      </w:r>
      <w:r>
        <w:rPr>
          <w:u w:val="double"/>
        </w:rPr>
        <w:t>aki érdekből gyógyít, nem annak ad gyógyulást aki igazán gyógyulást vehet az Úr Szent Akaratából, így a Szellem ártására is lehet a test gyógyulását adva, megkötvén a Szellemi Követet valamely karmikus elem letisztításában.</w:t>
      </w:r>
    </w:p>
    <w:p>
      <w:pPr>
        <w:pStyle w:val="Normal"/>
        <w:jc w:val="both"/>
        <w:rPr/>
      </w:pPr>
      <w:r>
        <w:rPr/>
      </w:r>
    </w:p>
    <w:p>
      <w:pPr>
        <w:pStyle w:val="Normal"/>
        <w:jc w:val="both"/>
        <w:rPr/>
      </w:pPr>
      <w:r>
        <w:rPr/>
        <w:t xml:space="preserve">  </w:t>
      </w:r>
      <w:r>
        <w:rPr>
          <w:u w:val="double"/>
        </w:rPr>
        <w:t xml:space="preserve">És ezzel nem azt akarom mondani, hisz hiába is mondanám, hogy ti magatok igyekezzetek eldönteni: ki az, aki valamely karmikus elem megtisztítása érdekében kell viselje szenvedését, s ekként kit kell avagy nem kell gyógyítanotok, mert ennek tudója és ismerője csak az ÚR, s az az Őriző Szellem-testvér, akire az Útonjáró bízatott az Úr által. Ti tehát akként kell, olyan igaz segítő szándékú Szeretettel megkezdjétek </w:t>
      </w:r>
      <w:r>
        <w:rPr>
          <w:b/>
          <w:i/>
          <w:u w:val="single"/>
        </w:rPr>
        <w:t>minden</w:t>
      </w:r>
      <w:r>
        <w:rPr>
          <w:u w:val="double"/>
        </w:rPr>
        <w:t xml:space="preserve"> Testvéretek gyógyítását, amiként tette azt az Úr, már teljességgel az Utak egyedüli Ismerőjére bízva: gyógyító törekvéstek nyomán kinek ad, vagy kinek nem ad Kegyelme szerint ténylegesen is gyógyulást.</w:t>
      </w:r>
      <w:r>
        <w:rPr/>
        <w:t xml:space="preserve"> S ehhez kell talán a legnagyobb alázat, hisz az emberi elme oly gyenge, oly szívesen mond ítéletet vagy akár csak bírálatot más/mások fölött, s oly szívesen veti el a hiábavalónak ítélt feladatot, mondván: ezen nem tudok segíteni, mert ez karmikus elem, amazon tudok… </w:t>
      </w:r>
    </w:p>
    <w:p>
      <w:pPr>
        <w:pStyle w:val="Normal"/>
        <w:jc w:val="both"/>
        <w:rPr/>
      </w:pPr>
      <w:r>
        <w:rPr>
          <w:b/>
          <w:u w:val="double"/>
        </w:rPr>
        <w:t>Nem ti vagytok azok, akik a segítséget megadjátok, ekként nem lehettek azok sem, akik a segítségnyújtást, vagy annak bárha halvány Reményét megtagadhatjátok bárkitől is!</w:t>
      </w:r>
    </w:p>
    <w:p>
      <w:pPr>
        <w:pStyle w:val="Normal"/>
        <w:jc w:val="both"/>
        <w:rPr/>
      </w:pPr>
      <w:r>
        <w:rPr/>
        <w:t xml:space="preserve"> </w:t>
      </w:r>
      <w:r>
        <w:rPr>
          <w:b/>
        </w:rPr>
        <w:t>Aki a gyógyítói, vagy bármely, nem fizikai formában való feladatra vállalkozhat, maga mindenkor csak az ESZKÖZ az ÚR KEZÉBEN: s az Ítélő nem maga az eszköz lesz, hanem annak használója Ítél.</w:t>
      </w:r>
    </w:p>
    <w:p>
      <w:pPr>
        <w:pStyle w:val="Normal"/>
        <w:jc w:val="both"/>
        <w:rPr/>
      </w:pPr>
      <w:r>
        <w:rPr/>
        <w:t xml:space="preserve">  </w:t>
      </w:r>
      <w:r>
        <w:rPr>
          <w:u w:val="single"/>
        </w:rPr>
        <w:t>S az Ítélő soha, egyetlen Testvéretek kezéből sem tépi ki a Reményt: ekként magatok sem tehetitek azt, annál is inkább nem, mert ha gyógyulást nem adhattok is mindenkinek, megtámogathatjátok a lekért és átközvetített Erővel azok szellemi Én-részét és földi Tudatát, akik számára az energiát megkértétek, s ez már akkor is hatalmas segítség, ha az illető Testvér mint földi személy nem érzi annak, hisz azt, hogy a Szellemi Követ miként képes élni a részéül jutó többletenergiával, magatok mint Útonjárók nem tudhatjátok, s aki szenved, még annyira sem tudhatja, mert elméjét a szenvedés érzése és tudata tartja fogva.</w:t>
      </w:r>
      <w:r>
        <w:rPr/>
        <w:t xml:space="preserve"> Azt ekként, hogy ki kaphat valósággal is gyógyulást és ki nem, csak maga az Úr, a Szellemi Követ és annak Őrszelleme tudja: </w:t>
      </w:r>
      <w:r>
        <w:rPr>
          <w:u w:val="double"/>
        </w:rPr>
        <w:t>ti pedig teljességgel reá kell hagyatkozzatok az Úrra, éspedig annak biztos tudatában, hogy ha mindenki elfordulna is tőletek, Ő soha, egy pillanatra sem fordul el egytől sem közületek.</w:t>
      </w:r>
      <w:r>
        <w:rPr/>
        <w:t xml:space="preserve"> </w:t>
      </w:r>
    </w:p>
    <w:p>
      <w:pPr>
        <w:pStyle w:val="Normal"/>
        <w:jc w:val="both"/>
        <w:rPr>
          <w:u w:val="double"/>
        </w:rPr>
      </w:pPr>
      <w:r>
        <w:rPr/>
        <w:t xml:space="preserve">  </w:t>
      </w:r>
      <w:r>
        <w:rPr>
          <w:u w:val="double"/>
        </w:rPr>
        <w:t>Ekként viszont ti magatok sem fordulhattok el egytől sem, aki a ti segítségetekkel vágy gyógyulást nyerhetni az ÚRTÓL!</w:t>
      </w:r>
    </w:p>
    <w:p>
      <w:pPr>
        <w:pStyle w:val="Normal"/>
        <w:jc w:val="both"/>
        <w:rPr>
          <w:u w:val="double"/>
        </w:rPr>
      </w:pPr>
      <w:r>
        <w:rPr>
          <w:u w:val="double"/>
        </w:rPr>
      </w:r>
    </w:p>
    <w:p>
      <w:pPr>
        <w:pStyle w:val="Normal"/>
        <w:jc w:val="both"/>
        <w:rPr/>
      </w:pPr>
      <w:r>
        <w:rPr/>
        <w:t xml:space="preserve">  </w:t>
      </w:r>
      <w:r>
        <w:rPr/>
        <w:t xml:space="preserve">Amikor azt mondom: ti már a Mindenség Szolgálatát kell és már lehet is vállaljátok és végezzétek, </w:t>
      </w:r>
      <w:r>
        <w:rPr>
          <w:i/>
          <w:u w:val="double"/>
        </w:rPr>
        <w:t>mindenek tényleges Szolgálatát</w:t>
      </w:r>
      <w:r>
        <w:rPr/>
        <w:t xml:space="preserve"> értem, s ez kicsinyben csak úgy igaz, amiként nagyban, </w:t>
      </w:r>
      <w:r>
        <w:rPr>
          <w:u w:val="double"/>
        </w:rPr>
        <w:t>a hozzátok forduló, és segítséget kérő/remélő Testvérek mindegyikének személyválogatás nélkül való SZOLGÁLATÁT csak úgy értvén a kifejezés alatt, amiként a Föld teljességének, s még nagyobb mértékkel mérve már valóságosan is a ti kicsiny „mindenségtek”: tehát a bukottak Világainak, s ekként a véletek a bukás tényében s annak bűnében is egy Testvérek mindösszességének SZOLGÁLATÁT értvén.</w:t>
      </w:r>
      <w:r>
        <w:rPr/>
        <w:t xml:space="preserve"> </w:t>
      </w:r>
    </w:p>
    <w:p>
      <w:pPr>
        <w:pStyle w:val="Normal"/>
        <w:jc w:val="both"/>
        <w:rPr/>
      </w:pPr>
      <w:r>
        <w:rPr/>
        <w:t xml:space="preserve">  </w:t>
      </w:r>
      <w:r>
        <w:rPr/>
        <w:t>S ismét nem véletlenül íratom többszörösen is csupa nagy betűkkel a SZOLGÁLAT szót: minél nagyobb a Feladat, annál nagyobb, és annál mélyebb alázatra van szükség, hogy el ne tévedjetek, meg ne szédüljetek a világ dicséretei miatt, hanem hogy megmaradván a ti kicsinységtek tudata adta alázatosságban csak az ÚR Dicséretét vágyjátok, Aki méltán fogja azt adni mindőtöknek, ha arra igazán méltókká tudtok lenni kisebb avagy nagyobb Feladatotok végzése közben is. Amellett, hogy e téren már nincs „kisebb” és nincs „nagyobb” Feladat, amiként a Feladatra vállalkozható Testvérek közt sincs, és nem is lehet „kisebb” vagy „nagyobb”: egyek vagytok mindenben és mindenképp, az ÚR kicsiny eszközei, akik azonban az ÚR Akarata és az ÚR Leghatalmasabb Szeretete nélkül mit sem tehetnétek, legyen a te szándéktok bárha hatalmasnál is hatalmasabb, Véle viszont mindenre, s még annál is többre képessé lehettek!</w:t>
      </w:r>
    </w:p>
    <w:p>
      <w:pPr>
        <w:pStyle w:val="Normal"/>
        <w:jc w:val="both"/>
        <w:rPr/>
      </w:pPr>
      <w:r>
        <w:rPr/>
        <w:t>Hogy is szólott e kérdésről az ÚR:</w:t>
      </w:r>
    </w:p>
    <w:p>
      <w:pPr>
        <w:pStyle w:val="Normal"/>
        <w:jc w:val="both"/>
        <w:rPr/>
      </w:pPr>
      <w:r>
        <w:rPr/>
        <w:t>„…</w:t>
      </w:r>
      <w:r>
        <w:rPr/>
        <w:t>bizony mondom néktek: Ha akkora hitetek volna, mint a mustármag, azt mondanátok ennek a hegynek: Menj innen amoda, és elmenne; és semmi sem volna lehetetlen néktek.”</w:t>
      </w:r>
      <w:r>
        <w:rPr>
          <w:sz w:val="18"/>
          <w:szCs w:val="18"/>
        </w:rPr>
        <w:t xml:space="preserve">            </w:t>
      </w:r>
    </w:p>
    <w:p>
      <w:pPr>
        <w:pStyle w:val="Normal"/>
        <w:jc w:val="both"/>
        <w:rPr/>
      </w:pPr>
      <w:r>
        <w:rPr>
          <w:sz w:val="18"/>
          <w:szCs w:val="18"/>
        </w:rPr>
        <w:t xml:space="preserve">                                                                                                                 </w:t>
      </w:r>
      <w:r>
        <w:rPr>
          <w:sz w:val="18"/>
          <w:szCs w:val="18"/>
        </w:rPr>
        <w:t>(Mát. 17.20)</w:t>
      </w:r>
    </w:p>
    <w:p>
      <w:pPr>
        <w:pStyle w:val="Normal"/>
        <w:jc w:val="both"/>
        <w:rPr/>
      </w:pPr>
      <w:r>
        <w:rPr/>
        <w:t>Ehhez még két rövid mondatot hadd emeljünk ki az Írásból és Pál testvérünk leveleiből:</w:t>
      </w:r>
    </w:p>
    <w:p>
      <w:pPr>
        <w:pStyle w:val="Normal"/>
        <w:jc w:val="both"/>
        <w:rPr/>
      </w:pPr>
      <w:r>
        <w:rPr/>
        <w:t>„</w:t>
      </w:r>
      <w:r>
        <w:rPr/>
        <w:t xml:space="preserve">És Jézus felelvén, monda nékik: Legyen hitetek Istenben.”        </w:t>
        <w:tab/>
        <w:tab/>
        <w:tab/>
        <w:tab/>
        <w:tab/>
        <w:tab/>
        <w:tab/>
        <w:tab/>
        <w:tab/>
        <w:tab/>
        <w:tab/>
        <w:tab/>
        <w:tab/>
        <w:tab/>
        <w:tab/>
        <w:tab/>
        <w:tab/>
        <w:tab/>
        <w:tab/>
        <w:tab/>
        <w:tab/>
        <w:tab/>
        <w:tab/>
        <w:tab/>
        <w:tab/>
        <w:tab/>
        <w:tab/>
        <w:tab/>
        <w:tab/>
        <w:tab/>
        <w:tab/>
        <w:tab/>
      </w:r>
      <w:r>
        <w:rPr>
          <w:sz w:val="18"/>
          <w:szCs w:val="18"/>
        </w:rPr>
        <w:t>(Márk. 11.22)</w:t>
      </w:r>
    </w:p>
    <w:p>
      <w:pPr>
        <w:pStyle w:val="Normal"/>
        <w:jc w:val="both"/>
        <w:rPr/>
      </w:pPr>
      <w:r>
        <w:rPr/>
        <w:t xml:space="preserve">   — </w:t>
      </w:r>
      <w:r>
        <w:rPr/>
        <w:t>és a másik mondat:</w:t>
      </w:r>
    </w:p>
    <w:p>
      <w:pPr>
        <w:pStyle w:val="Normal"/>
        <w:jc w:val="both"/>
        <w:rPr/>
      </w:pPr>
      <w:r>
        <w:rPr/>
        <w:t>„</w:t>
      </w:r>
      <w:r>
        <w:rPr/>
        <w:t xml:space="preserve">Hogy a ti hitetek ne emberek bölcsességén, hanem Istennek erején nyugodjék.” </w:t>
      </w:r>
      <w:r>
        <w:rPr>
          <w:sz w:val="18"/>
          <w:szCs w:val="18"/>
        </w:rPr>
        <w:t xml:space="preserve"> (1 Kor. 2.5)</w:t>
      </w:r>
    </w:p>
    <w:p>
      <w:pPr>
        <w:pStyle w:val="Normal"/>
        <w:jc w:val="both"/>
        <w:rPr/>
      </w:pPr>
      <w:r>
        <w:rPr/>
      </w:r>
    </w:p>
    <w:p>
      <w:pPr>
        <w:pStyle w:val="Normal"/>
        <w:jc w:val="both"/>
        <w:rPr/>
      </w:pPr>
      <w:r>
        <w:rPr/>
        <w:t xml:space="preserve"> </w:t>
      </w:r>
      <w:r>
        <w:rPr/>
        <w:t>Aki a Mindenség szolgálatát vállalhatja, egyként vállalja azt akkor, ha csak egyet kell szolgáljon Isten Akarata szerint, s akkor is, ha már ténylegesen is a Mindenséget szolgálhatja: egyként kicsiny ez is és az is, de egyként lehet naggyá ez is és az is az ő alázatában és az ő alázatáért, nem emberek előtt válva naggyá, de Naggyá növekedve Istenünk előtt és Istenünkben, az Ő Szeretetében.</w:t>
      </w:r>
    </w:p>
    <w:p>
      <w:pPr>
        <w:pStyle w:val="Normal"/>
        <w:jc w:val="both"/>
        <w:rPr/>
      </w:pPr>
      <w:r>
        <w:rPr/>
        <w:t xml:space="preserve">  </w:t>
      </w:r>
      <w:r>
        <w:rPr/>
        <w:t xml:space="preserve">S még mindezeken túl is van valami, amit ti magatok nem tudhattok megmérni, mert ennek megmérése is csak az ÚR Hatalmában van: a részetekül adott Feladat nagysága. Mikor vállalhat nagyobb Feladatot valaki: akkor-e, ha „csak” egyért vállalhatja az adott Feladatot, vagy akkor, ha sokakért, vagy akár mindenekért: a bukott világok mindösszességéért vállalhatja azt? Melyik kedvesebb Isten előtt, s melyik a fontosabb? </w:t>
      </w:r>
    </w:p>
    <w:p>
      <w:pPr>
        <w:pStyle w:val="Normal"/>
        <w:jc w:val="both"/>
        <w:rPr/>
      </w:pPr>
      <w:r>
        <w:rPr/>
        <w:t>Mind egyként kedves és fontos, mert Isten szemében az Egy is Minden, mert a Minden része, viszont a ti kicsiny „minden-ségtek” is csupán egy a Végtelen Hatalmasságában, mert a bukott Szellemek Világa, annak teljessége magában az „elveszett egy”, amelyért a Jó Pásztor elindult, hogy az együtt ma-radott Nyájhoz azt visszavezérelje.</w:t>
      </w:r>
    </w:p>
    <w:p>
      <w:pPr>
        <w:pStyle w:val="Normal"/>
        <w:jc w:val="both"/>
        <w:rPr/>
      </w:pPr>
      <w:r>
        <w:rPr/>
      </w:r>
    </w:p>
    <w:p>
      <w:pPr>
        <w:pStyle w:val="Normal"/>
        <w:jc w:val="both"/>
        <w:rPr/>
      </w:pPr>
      <w:r>
        <w:rPr/>
        <w:t xml:space="preserve">  </w:t>
      </w:r>
      <w:r>
        <w:rPr/>
        <w:t>Tudom, hogy ennyi előzetes után azt várnátok és remélnétek: megmutatjuk, miként kell és lehet energiát levonnotok és átközvetítenetek abban az esetben, ha egy Testvért kívántok megtámogatni általa, s miként, ha már valósággal is a Mindenség Szolgálatára törekedhettek, ám nem teszem. Itt és most legalább is nem, mert a Feladat olyannyira összetett, hogy annak teljes kibontása már nem fér e kötetbe, de hamarosan visszatérek e kérdésre, ha csak a MAG-oknak szóló sorozat következő kötetében is.</w:t>
      </w:r>
    </w:p>
    <w:p>
      <w:pPr>
        <w:pStyle w:val="Normal"/>
        <w:jc w:val="both"/>
        <w:rPr/>
      </w:pPr>
      <w:r>
        <w:rPr/>
        <w:t xml:space="preserve">                                               </w:t>
      </w:r>
      <w:r>
        <w:rPr/>
        <w:t>*</w:t>
      </w:r>
    </w:p>
    <w:p>
      <w:pPr>
        <w:pStyle w:val="Normal"/>
        <w:jc w:val="both"/>
        <w:rPr/>
      </w:pPr>
      <w:r>
        <w:rPr/>
        <w:t xml:space="preserve"> </w:t>
      </w:r>
      <w:r>
        <w:rPr/>
        <w:t>Ekként itt tovább is lépünk, de már a hely csekély volta végett tényleg csak egy, ám többeket érdeklő kérdést bontva ki.</w:t>
      </w:r>
    </w:p>
    <w:p>
      <w:pPr>
        <w:pStyle w:val="Normal"/>
        <w:jc w:val="both"/>
        <w:rPr/>
      </w:pPr>
      <w:r>
        <w:rPr/>
        <w:t xml:space="preserve">   </w:t>
      </w:r>
      <w:r>
        <w:rPr/>
        <w:t xml:space="preserve">Sokan kérdezték már munkatársamtól, és munkatársamat is erősen foglalkoztatja a kérdés: </w:t>
      </w:r>
    </w:p>
    <w:p>
      <w:pPr>
        <w:pStyle w:val="Normal"/>
        <w:jc w:val="both"/>
        <w:rPr/>
      </w:pPr>
      <w:r>
        <w:rPr/>
        <w:t xml:space="preserve">                                  </w:t>
      </w:r>
      <w:r>
        <w:rPr>
          <w:b/>
        </w:rPr>
        <w:t>Mi a Tudat?</w:t>
      </w:r>
      <w:r>
        <w:rPr/>
        <w:t xml:space="preserve"> </w:t>
      </w:r>
    </w:p>
    <w:p>
      <w:pPr>
        <w:pStyle w:val="Normal"/>
        <w:jc w:val="both"/>
        <w:rPr/>
      </w:pPr>
      <w:r>
        <w:rPr/>
        <w:t xml:space="preserve">  </w:t>
      </w:r>
      <w:r>
        <w:rPr/>
        <w:t xml:space="preserve">Miként kell értsék azt, hogy a Tudat, mint másodrendű nem fizikai testelem az Én-rész és az ellentét „küzdőtere”? </w:t>
      </w:r>
    </w:p>
    <w:p>
      <w:pPr>
        <w:pStyle w:val="Normal"/>
        <w:jc w:val="both"/>
        <w:rPr/>
      </w:pPr>
      <w:r>
        <w:rPr/>
        <w:t xml:space="preserve">  </w:t>
      </w:r>
      <w:r>
        <w:rPr/>
        <w:t xml:space="preserve">E kérdés megválaszolását – éppenhogy maga a Tudat teszi nehézzé, hisz elsőként azt kell megvizsgálni: </w:t>
      </w:r>
      <w:r>
        <w:rPr>
          <w:i/>
          <w:u w:val="single"/>
        </w:rPr>
        <w:t>van-e egyáltalán Tudat, létezik-e az mint önálló, szabad Útmegválasztási joggal bíró elem?</w:t>
      </w:r>
      <w:r>
        <w:rPr/>
        <w:t xml:space="preserve">  </w:t>
      </w:r>
    </w:p>
    <w:p>
      <w:pPr>
        <w:pStyle w:val="Normal"/>
        <w:jc w:val="both"/>
        <w:rPr/>
      </w:pPr>
      <w:r>
        <w:rPr/>
        <w:t xml:space="preserve">  </w:t>
      </w:r>
      <w:r>
        <w:rPr/>
        <w:t xml:space="preserve">Ahhoz, hogy megállapítsuk: létezik-e a Tudat, azt kell meghatároznunk: mi az, amit Tudatnak nevezünk, majd azt: mi a szerepe a tényleges Útonjáró, tehát a Szellemi Követ szempontjait véve alapul. </w:t>
      </w:r>
    </w:p>
    <w:p>
      <w:pPr>
        <w:pStyle w:val="Normal"/>
        <w:jc w:val="both"/>
        <w:rPr/>
      </w:pPr>
      <w:r>
        <w:rPr/>
        <w:t xml:space="preserve">   </w:t>
      </w:r>
      <w:r>
        <w:rPr/>
        <w:t xml:space="preserve">A Tudat, amint már mondtam, olyan nem fizikai test-elem, amely a Szellemi Követ által a test fogamzásának, azaz a két fizikai elem egybevonásának és betöltésének pillanatában az e céllal magával vitt többletenergia révén magasabb rezgésszintre emelt agysejt-csoportban fejlődik ismereti – emlékezeti, tehát értelmi elemek tárolására, rendszerezésére, mozgósítására alkalmas, ekként Földi és Szellemi értelemben egyaránt kiemelt szerepet kapó agyi tartománnyá. </w:t>
      </w:r>
    </w:p>
    <w:p>
      <w:pPr>
        <w:pStyle w:val="Normal"/>
        <w:jc w:val="both"/>
        <w:rPr/>
      </w:pPr>
      <w:r>
        <w:rPr/>
        <w:t xml:space="preserve">  </w:t>
      </w:r>
      <w:r>
        <w:rPr>
          <w:u w:val="single"/>
        </w:rPr>
        <w:t>Lényegét tekintve tehát a Tudatosodásra alkalmassá tett agysejtek mindösszessége csakolyan agysejt-csoport, mint a teljes agyi állomány bármely más agysejt-csoportja azzal a különbséggel, hogy a Szellemi Követ által beléáramoltatott többletenergia révén kiemelt, és összetett szerepet kap.</w:t>
      </w:r>
      <w:r>
        <w:rPr/>
        <w:t xml:space="preserve"> </w:t>
      </w:r>
    </w:p>
    <w:p>
      <w:pPr>
        <w:pStyle w:val="Normal"/>
        <w:jc w:val="both"/>
        <w:rPr/>
      </w:pPr>
      <w:r>
        <w:rPr/>
        <w:t xml:space="preserve">  </w:t>
      </w:r>
      <w:r>
        <w:rPr/>
        <w:t xml:space="preserve">A Tudat fizikai értelemben vett Feladata, hogy a környezettől érkező impulzusokat és késztetéseket fogadja, tárolja, rendszerezze, s azokat használja is a test felé küldendő, az egyes fizikai cselekvésekre indíttatást – avagy a cselekvések elvetésére szolgáló késztetést közvetítve a test, mint eszköz felé. </w:t>
      </w:r>
      <w:r>
        <w:rPr>
          <w:u w:val="double"/>
        </w:rPr>
        <w:t>E késztetéseket azonban a Tudat nem önmagától, nem a maga „akarata” szerint fogja átközvetíteni az eszköz, tehát a test felé.</w:t>
      </w:r>
    </w:p>
    <w:p>
      <w:pPr>
        <w:pStyle w:val="Normal"/>
        <w:jc w:val="both"/>
        <w:rPr/>
      </w:pPr>
      <w:r>
        <w:rPr/>
        <w:t xml:space="preserve">   </w:t>
      </w:r>
      <w:r>
        <w:rPr/>
        <w:t xml:space="preserve">Az ösztön-szintű, de részben már az akarattól is függő késztetéseket, utasításokat vagy tiltásokat (mint amilyen a nyelési, vagy a test ön-tisztító folyamatához tartozó méregtelenítési inger betöltésére, vagy az inger elhárítására szolgáló késztetés stb.) természetesen maga a Tudat is közvetítheti a test felé, ez azonban nem olyas közlés, amelyet mindenképp a Szellemi Követ kéne irányítson, s elvégeztessen, avagy megtagadtasson a testtel. A ti szinteteken legalábbis nem, és lényegét tekintve egyetlen más szinten sem, mostmár legalább is nem, amikor a Tudatosodás felé vezető első lépéseket megannyi Útonjáró megtette, s ekként már nincs szükség arra, hogy a fizikai test spontán működését is a Szellemi Követ irányítsa az eszköz, azaz a test puszta megmaradásáért. E Feladatot már mint születésekor magával vitt ismereti elemet bírja a test, mert ezeket már a magzati szakban beírja a tudattalan agyi tartományba a Szellemi Követ, ha az egyes ösztön-szintű késztetések, mint például a szopási ösztön fizikai formában való megvalósítását olykor „gyakorolnia” kell is magának az eszköznek, tehát a kis testnek. A késztetés azonban már magával a testtel együtt sajátja minden újonnan érkezett gyermeknek, ha csak a test nem idejekorán születik, amikoris az ösztönös cselekvéseket irányító agyi tartomány még nem fejlődött ki, ami annyit jelent, hogy a Szellemi Követ még nem aktivizálta az adott agyi tartományt: s ez utóbbi mondat azt is mutatja, hogy a történés mégcsak nem is a Tudatosodásra alkalmas agyi tartomány feladatai közé tartozik, csupán az ösztön-szintű feladatok betöltését lehetővé tevő agyi tartományé, amelyet azonban a Tudat csak úgy képes lehet irányítani, mint a vegetatív idegrendszer. </w:t>
      </w:r>
    </w:p>
    <w:p>
      <w:pPr>
        <w:pStyle w:val="Normal"/>
        <w:jc w:val="both"/>
        <w:rPr/>
      </w:pPr>
      <w:r>
        <w:rPr/>
      </w:r>
    </w:p>
    <w:p>
      <w:pPr>
        <w:pStyle w:val="Normal"/>
        <w:jc w:val="both"/>
        <w:rPr/>
      </w:pPr>
      <w:r>
        <w:rPr/>
        <w:t xml:space="preserve">  </w:t>
      </w:r>
      <w:r>
        <w:rPr>
          <w:i/>
        </w:rPr>
        <w:t xml:space="preserve">A Tudat </w:t>
      </w:r>
      <w:r>
        <w:rPr/>
        <w:t>(a tudatalatti agyi tartományoktól eltérően)</w:t>
      </w:r>
      <w:r>
        <w:rPr>
          <w:i/>
        </w:rPr>
        <w:t xml:space="preserve"> később, már a test megszületése után kezdi meg fejlődését, de nem saját erejéből, hisz mint fizikai elem-halmaz, nem bír önenergiával, ahogy a test egyetlen más sejtcsoportja sem!</w:t>
      </w:r>
    </w:p>
    <w:p>
      <w:pPr>
        <w:pStyle w:val="Normal"/>
        <w:jc w:val="both"/>
        <w:rPr/>
      </w:pPr>
      <w:r>
        <w:rPr/>
        <w:t xml:space="preserve">A fejlődés a Szellemi Követtől kapott energiák révén kezdődik és megy végbe, akként, hogy a Szellemi Követ által fontosnak tartott, már nem a test spontán működési rendszerébe tartozó információk raktározónak a Tudatosodásra alkalmassá tett agysejtekben. Ha a Szellemi Követ nem képes betölteni szerepét, mert nem foglalja el a maga tényleges helyét az agy számára kijelölt részében a két alap-sejt összevonásának pillanatában, teljes vagy részleges szellemi fogyatékosság lép fel, ami nem egészen azonos az Értelmi fogyatékossággal, mert a Tudat számára fontos és lényeges, az alapismeretek elsajátításához szükséges energiát mindenképp leközvetítheti a Szellemi Követ a közte és a Tudatosodásra alkalmassá tett agyi tartomány közt </w:t>
      </w:r>
      <w:r>
        <w:rPr>
          <w:i/>
          <w:u w:val="double"/>
        </w:rPr>
        <w:t>feszülő</w:t>
      </w:r>
      <w:r>
        <w:rPr/>
        <w:t xml:space="preserve"> Lélekszálon keresztül. Viszont a Lélekszál valósággal is feszül (nem véletlen írtuk tehát kiemelten!), s mert feszül, mindinkább el is vékonyodik, ami azt jelenti, hogy a Tudat mind nehezebben jut a számára szükséges energiához, így későbben még azon a szinten sem fog tudni működni mint addig, vagyis több lesz a Tudati zavar is, míg végül a Tudat ismereti elemei akár teljességgel is elfedődnek, semmivé válnak a fizikai személy számára. Felidézhetőek maradnak ugyan, s olykor a Szellemi Követ aktivizálni is tudja az agy emlékezeti elemeit, de a korábban megszerzett ismereteket a Tudat, s ekként a test már nem állapotszerűen fogja bírhatni, így azok használatára sem, vagy nem teljességgel lesz képessé, s ez a nagyon is szomorú jelenség a test életévei számának növekedésével mind súlyosabbá válik, míg végül oly mértékben elvékonyodhat a Szellemi Követ és a Tudat közti Lélekszál, hogy a Tudat többé nem lesz képes a számára rendelt, magasabbrendű feladatot betölteni, így a Lélek-szálon még átszüremlő energia révén a Szellemi Követ már csak a test fizikai értelemben vett működtetéséhez szükséges energia átközvetítését végezheti el, egy ideig még képessé téve a Tudatot a test igényeinek jelzésére, hogy ezáltal működésben tartja az eszközt, de már nem működteti tovább magát a Tudatot, mint információs – kommunikációs rendszert.</w:t>
      </w:r>
    </w:p>
    <w:p>
      <w:pPr>
        <w:pStyle w:val="Normal"/>
        <w:jc w:val="both"/>
        <w:rPr/>
      </w:pPr>
      <w:r>
        <w:rPr/>
      </w:r>
    </w:p>
    <w:p>
      <w:pPr>
        <w:pStyle w:val="Normal"/>
        <w:jc w:val="both"/>
        <w:rPr/>
      </w:pPr>
      <w:r>
        <w:rPr/>
        <w:t xml:space="preserve">  </w:t>
      </w:r>
      <w:r>
        <w:rPr/>
        <w:t xml:space="preserve">A Tudat a test megszületésének érzelmi képét zárja elsőként magába, s az első lélegzetvétek információ-elemét: ezek még spontán információk, egyszeri történések, amelyek ugyan nyomot hagynak az agy megannyi agyi tartományában, de elmerülnek, s tudattalan Tudati elemmé lesznek.  Viszont a test fennmaradását szolgáló szükséges cselekvések igényének jelzését már úgy kell elsajátítsa maga a Tudat is. A baba </w:t>
      </w:r>
      <w:r>
        <w:rPr>
          <w:i/>
        </w:rPr>
        <w:t>megtanulja</w:t>
      </w:r>
      <w:r>
        <w:rPr/>
        <w:t xml:space="preserve">, hogy sírással kell jeleznie, ha a szervezet energiahiányossá lesz, ha általános közérzete nem megfelelő, mert fájdalmat érez, vagy alacsony, esetleg túl magas számára a hőmérséklet, ha a test öntisztító rendszerének működése következtében idegen, és zavaró anyag ér a testhez, vagy ha túl erős inger (például hang) ér el az agyhoz, stb. stb. Aztán megtanulja a test egyes működési elemeit irányítani, vagyis megtanul járni, önállóan étkezni, beszélni, szobatiszta lesz, s mindinkább kifejezi óhajait, stb.: tehát a gyermekkorban szükséges ismeretelemeket magába zárva </w:t>
      </w:r>
      <w:r>
        <w:rPr>
          <w:u w:val="single"/>
        </w:rPr>
        <w:t>gyakorolja a Tudat emlékezeti egysége, azaz a memória az információk magába zárását,</w:t>
      </w:r>
      <w:r>
        <w:rPr/>
        <w:t xml:space="preserve"> s későbben maga is információt próbálni meg átközvetíteni környezete felé: kezdetben mint mondtam, jelzésekkel, s később a már hallott – megtanult szavak használata révén. </w:t>
      </w:r>
    </w:p>
    <w:p>
      <w:pPr>
        <w:pStyle w:val="Normal"/>
        <w:jc w:val="both"/>
        <w:rPr/>
      </w:pPr>
      <w:r>
        <w:rPr/>
      </w:r>
    </w:p>
    <w:p>
      <w:pPr>
        <w:pStyle w:val="Normal"/>
        <w:jc w:val="both"/>
        <w:rPr/>
      </w:pPr>
      <w:r>
        <w:rPr/>
        <w:t xml:space="preserve">  </w:t>
      </w:r>
      <w:r>
        <w:rPr/>
        <w:t xml:space="preserve">Később ezen ismeretelemek tárháza minden egyes, a külvilágból érkezett ingerrel, információval és/vagy instrukcióval bővülni fog, már akként, hogy a tényleges cselekedetek megtétele, vagy azok megakadályozása érdekében a Szellemi Követ, s egy idő múltán az ellentét is a Tudat felé igyekszik áramoltatni a maga energiáit, ez is és az is a maga irányának megfelelő cselekedet elvégeztetését/megakadályozását irányzó késztetés megadását közvetítve a Tudat, tehát az agy „inger és információ-raktára” felé, akként igyekezve irányítani a Tudatot, hogy a számára szükséges, ekként az általa átközvetített késztetést fogadja el mint elsőrendű, s ekként a testtel mint fizikai, cselekvőképes eszközzel betöltendő késztetést. </w:t>
      </w:r>
    </w:p>
    <w:p>
      <w:pPr>
        <w:pStyle w:val="Normal"/>
        <w:jc w:val="both"/>
        <w:rPr>
          <w:u w:val="single"/>
        </w:rPr>
      </w:pPr>
      <w:r>
        <w:rPr/>
        <w:t xml:space="preserve">  </w:t>
      </w:r>
      <w:r>
        <w:rPr>
          <w:u w:val="single"/>
        </w:rPr>
        <w:t xml:space="preserve">Nem véletlen mondom tehát, hogy a test maga ténylegesen is csak az eszköz, kis túlzással azt is mondhatnám: tárgy, amely a Szellemi Követ távozása után azzá is válik, ami: mozdulatlan, működésképtelen tárggyá – amiként azzá lesz az agy is, annak mindahány agyi tartományával, s ezen agyi tartományok minden egyes agysejtjével, amelyek akkortól nem mások, és nem többek: a működésképtelenné lett szerves eredetű tárgy elemei, amelyek épp úgy csak testsejtek, mint a test bármely más sejtje. </w:t>
      </w:r>
    </w:p>
    <w:p>
      <w:pPr>
        <w:pStyle w:val="Normal"/>
        <w:jc w:val="both"/>
        <w:rPr>
          <w:u w:val="single"/>
        </w:rPr>
      </w:pPr>
      <w:r>
        <w:rPr/>
        <w:t xml:space="preserve">  </w:t>
      </w:r>
      <w:r>
        <w:rPr>
          <w:u w:val="single"/>
        </w:rPr>
        <w:t>A Tudat tehát az agy ismereti elemeinek tárháza, amely akként működik, amiként egy számítógép „agya”.</w:t>
      </w:r>
    </w:p>
    <w:p>
      <w:pPr>
        <w:pStyle w:val="Normal"/>
        <w:jc w:val="both"/>
        <w:rPr>
          <w:u w:val="single"/>
        </w:rPr>
      </w:pPr>
      <w:r>
        <w:rPr>
          <w:u w:val="single"/>
        </w:rPr>
      </w:r>
    </w:p>
    <w:p>
      <w:pPr>
        <w:pStyle w:val="Normal"/>
        <w:jc w:val="both"/>
        <w:rPr/>
      </w:pPr>
      <w:r>
        <w:rPr/>
        <w:t xml:space="preserve"> </w:t>
      </w:r>
      <w:r>
        <w:rPr/>
        <w:t xml:space="preserve">A külvilágból érkező inger, tehát késztetés nyomán két, egymással akár éles ellentétben álló Erő is hatni fog rá. Egyik az érkezett, s a Tudat által felismert „program” elfogadását, a másik annak elvetését célozza. A Tudat az esetek többségében azt az utasítást fogadja el, amely erősebben hat rá, s a gyengébb energiával érkező késztetést figyelmen kívül hagyja mint másodrendű, nem figyelembe veendő utasítást, amelyet az előbbi a maga nagyobb energiájával felülírt. Ez esetek alól csak azok a történések a kivételek, amikor a Tudat felé olyan késztetés érkezik, amelynek elvégzése mindenképp a Szellemi Követ bukásához vezet, s ezek közt is a legfontosabbak a Lélek elleni bűnökre utaló késztetések, amikoris lehet, hogy a Szellemi Követtől érkező, s a cselekvés elvetését, annak megtagadását célzó késztetés lényegesen gyengébb energia-szinten ér el a Tudatosodott agyi tartományhoz, mint az ellentétnek a negatív cselekedet elvégzését szorgalmazó késztetése, amelyet akár a fizikai környezet is alátámaszt a maga kívülről érkező nyomásával, mégis a gyengén érkezett utasítást fogja végrehajttatni a fizikai eszközzel a Tudat, mert a gyenge késztetés mellett a Tudatot és a Szellemi Követet összekötő Lélek-szál is megrezdül. Ennek szerepe és hatása is olyan, mint valami önfékező rendszerű energia-szál, amely zárja és blokkolja a Tudatosodott agysejt-csoportot, s az csak az őt létbeemelő, s a Lélek-szálon át szervesen hozzákapcsolódó „energia-hálózatra reagál”, míg minden más egyéb külső energia ellen egyfajta belső védelmi burkot fejleszt, amit talán úgy tudhattok a leginkább elképzelni, mintha a számítógép  „agya” belülről szigetelné magát a kívülről fenyegető tűz esetén, hogy a benne lévő információkat megóvja. </w:t>
      </w:r>
    </w:p>
    <w:p>
      <w:pPr>
        <w:pStyle w:val="Normal"/>
        <w:jc w:val="both"/>
        <w:rPr/>
      </w:pPr>
      <w:r>
        <w:rPr/>
        <w:t xml:space="preserve">  </w:t>
      </w:r>
      <w:r>
        <w:rPr/>
        <w:t>Ezt a jelrendszert a Szellemi Követ csak kiemelt fontosságú esetben használhatja, annak ellenére, hogy egyébként is a Lélek-szálon keresztül áramoltatja az agy teljessége, s ekként a test működtetéséhez szükséges magasabbrendű (tehát nem fizikai) energiát csakúgy, mint a Tudat felé elküldeni kívánt instrukcióit, mindenkor a maga tényleges Ébredtségi szintjének megfelelő fokon áramoltatva át az energiát, amely akként fog elérni a Tudathoz, amiként én magam is áramoltatom az egyes információkat munkatársam felé, tehát a Tudat a késztetés és/vagy az információ teljességét mint színképet fogja érzékelni, amelyet néki kell a maga fejlettségi fokán dekódolnia.</w:t>
      </w:r>
    </w:p>
    <w:p>
      <w:pPr>
        <w:pStyle w:val="Normal"/>
        <w:jc w:val="both"/>
        <w:rPr/>
      </w:pPr>
      <w:r>
        <w:rPr/>
        <w:t xml:space="preserve">   </w:t>
      </w:r>
      <w:r>
        <w:rPr>
          <w:b/>
          <w:u w:val="double"/>
        </w:rPr>
        <w:t>A Tudat viszont csak a Szellem tényleges ébredtségi, azaz tisztasági szintjének megfelelő szinten válhat fejletté, hisz a Szellemi Én-rész a maga felsőbbrendű ÉN-jéből nyert energia révén emeli a Tudat kifejlődéséhez szükséges agysejt-csoportot magasabb rezgésszintre,</w:t>
      </w:r>
      <w:r>
        <w:rPr/>
        <w:t xml:space="preserve"> ami azt is jelenti, hogy a magasabb szinten álló Szellem képes lehet a maga tényleges Ébredtségi szintjénél gyengébb energiát is a Szellemi Követ felé átközvetíteni, s akkor az azt fogja felhasználni a Tudat megformálásához szükséges agysejt-csoportba, amelyet azonban adott esetben ő maga a magával vitt magasabb rendű Erővel törekedhet a számára az életfilm értelmében szükséges irány felé terelni. Viszont az alsóbb szinten álló Felsőbbrendű ÉN nem lehet képes magasabb rendű energiát átközvetíteni az Út megkezdése előtt álló Én-rész felé, így az csak a maga tényleges szintjének megfelelő energiával tölti be a későbbiek során Tudatosodásra alkalmas agysejt-csoport megannyi sejtjét, s azzal is fog hatni azokra, s ekként magára a Tudatra is a későbbiekben. </w:t>
      </w:r>
    </w:p>
    <w:p>
      <w:pPr>
        <w:pStyle w:val="Normal"/>
        <w:jc w:val="both"/>
        <w:rPr/>
      </w:pPr>
      <w:r>
        <w:rPr/>
        <w:t xml:space="preserve">  </w:t>
      </w:r>
      <w:r>
        <w:rPr>
          <w:u w:val="single"/>
        </w:rPr>
        <w:t>Igaz viszont az is, hogy aki az alsóbb rezgésszintű asztrális Világképből indulhat Útra, nem vesz fel az Életfilmbe erejét messze meghaladó Feladatot, így a Tudatba átközvetített, s a Szellemi Követ rendelkezésében maradó energiák összességének ereje mindenképp meg fog felelni az adott Feladat betölttetésére.</w:t>
      </w:r>
    </w:p>
    <w:p>
      <w:pPr>
        <w:pStyle w:val="Normal"/>
        <w:jc w:val="both"/>
        <w:rPr/>
      </w:pPr>
      <w:r>
        <w:rPr/>
        <w:t xml:space="preserve"> </w:t>
      </w:r>
      <w:r>
        <w:rPr/>
        <w:t>Ebből viszont már az is kiderül, hogy a Tudat energiája nem más, mint a Szellemi Követ által átközvetített, azaz Szellemi Energia, amelyet a Szellemi Követ időlegesen függetlenít önmagától, mintegy: egyéni nem fizikai testelemmé emelve általa a Tudatot, amely energiákat azonban az Út végén ismét magához von, már a Tudatosodott agyi tartományban, és annak „mellékállomásaiban”: tehát a tudat alatti, a tudat mögötti és a tudat fölötti agyi tartományokban összegyűlt megannyi információ-elemmel együtt, visszafokozva ezáltal a korábban tudatosodásra alkalmassá tett agysejtek mindösszességét, amelyek akkortól, ahogyan mondtam, csakolyan agy, s ekként test-sejtekké lesznek, mint a működésképtelenné lett eszköz bármely más alkotóeleme, azaz sejtje.</w:t>
      </w:r>
    </w:p>
    <w:p>
      <w:pPr>
        <w:pStyle w:val="Normal"/>
        <w:jc w:val="both"/>
        <w:rPr/>
      </w:pPr>
      <w:r>
        <w:rPr/>
        <w:t xml:space="preserve">  </w:t>
      </w:r>
      <w:r>
        <w:rPr>
          <w:u w:val="single"/>
        </w:rPr>
        <w:t xml:space="preserve">Az viszont, </w:t>
      </w:r>
      <w:r>
        <w:rPr>
          <w:i/>
          <w:u w:val="single"/>
        </w:rPr>
        <w:t>aki</w:t>
      </w:r>
      <w:r>
        <w:rPr>
          <w:u w:val="single"/>
        </w:rPr>
        <w:t xml:space="preserve"> a Tudati elemek mindösszességének birtokosa, a fizikai eszköz Lét-idejének végén visszatér az őt megfogalmazó, és az általa átközvetített Szellemi Erő révén a maga minden más szellemi Elem-csoportjánál magasabb rezgésszintre emelő, s Útnak indító felsőbbrendű ÉN-be, amely most tőle fog átvenni minden magába zárt információt, </w:t>
      </w:r>
      <w:r>
        <w:rPr>
          <w:u w:val="double"/>
        </w:rPr>
        <w:t>s a történések révén bevonzott energiák teljességét az Út kezdete előtt a Szellemi Követbe áramoltatott energiával együtt visszavonja, visszavonva ekként magába a Szellemi Követet is, mintegy: megszüntetve annak különvalóságát, éppen úgy, ahogyan a Szellemi Követ szüntette meg az Út utolsó pillanatával a Tudat tőle való különvalóságát, visszavonva az adott agysejtekből az Út legelső pillanatában átáramoltatott Energiát.</w:t>
      </w:r>
      <w:r>
        <w:rPr/>
        <w:t xml:space="preserve"> </w:t>
      </w:r>
    </w:p>
    <w:p>
      <w:pPr>
        <w:pStyle w:val="Normal"/>
        <w:jc w:val="both"/>
        <w:rPr/>
      </w:pPr>
      <w:r>
        <w:rPr/>
        <w:t xml:space="preserve">  </w:t>
      </w:r>
      <w:r>
        <w:rPr>
          <w:b/>
          <w:u w:val="double"/>
        </w:rPr>
        <w:t>Amiként tehát „produktuma” és eszköze csupán a Szellemi Követ a felsőbbrendű ÉN-nek, akként produktuma a Tudat a Szellemi Követnek,</w:t>
      </w:r>
      <w:r>
        <w:rPr>
          <w:u w:val="double"/>
        </w:rPr>
        <w:t xml:space="preserve"> azzal a nem kis különbséggel, hogy míg </w:t>
      </w:r>
      <w:r>
        <w:rPr>
          <w:b/>
          <w:u w:val="double"/>
        </w:rPr>
        <w:t>a felsőbbrendű ÉN nem avatkozhat közbe, s nem hathat többletenergiával az Út során a Szellemi Követre, s ekként nem is irányíthatja, nem befolyásolhatja az Út egyes történéseit, a Szellemi Követ hathat, és kell is, hogy hatni próbáljon a Tudatra, s a Tudat révén a fizikai eszközre, vagyis a testre, mert hisz Feladata éppen az, hogy az egyes Életesemények, tehát az Életfilm egyes elemeinek betöltése felé vezesse a fizikai eszközt, amire azonban a ti szinteteken még nincs közvetlen módon lehetősége, s amit ekként ő is csak a maga „produktuma” ; a Tudat révén végezhet el,</w:t>
      </w:r>
      <w:r>
        <w:rPr>
          <w:u w:val="double"/>
        </w:rPr>
        <w:t xml:space="preserve"> abban az esetben legalább is, ha ténylegesen is meg van benne az ehhez szükséges Erő.</w:t>
      </w:r>
      <w:r>
        <w:rPr/>
        <w:t xml:space="preserve"> (Amiként már ezt is mondtam, az Út tényleges megkezdése e-lőtt a Szellemi Követ mintegy „próba útra” indul, s erre éppen azért van szükség, hogy az Út megkezdése előtt álló Szellemi Követ meggyőződhessen arról: milyen szintű Feladatok és Sors-események felvállalására és betöltésére vállalkozhat a rendelkezésére álló Erő révén, s melyek azok, amelyekhez még kevés és gyenge az ÉN-től számára leközvetített energia.)</w:t>
      </w:r>
    </w:p>
    <w:p>
      <w:pPr>
        <w:pStyle w:val="Normal"/>
        <w:jc w:val="both"/>
        <w:rPr/>
      </w:pPr>
      <w:r>
        <w:rPr/>
      </w:r>
    </w:p>
    <w:p>
      <w:pPr>
        <w:pStyle w:val="Normal"/>
        <w:jc w:val="both"/>
        <w:rPr/>
      </w:pPr>
      <w:r>
        <w:rPr/>
        <w:t xml:space="preserve">  </w:t>
      </w:r>
      <w:r>
        <w:rPr/>
        <w:t xml:space="preserve">Az imént azt mondtam: a szellemi követ az átáramoltatott energia révén </w:t>
      </w:r>
      <w:r>
        <w:rPr>
          <w:i/>
          <w:u w:val="double"/>
        </w:rPr>
        <w:t>bizonyos értelemben és fokon önálló nem fizikai testelemmé tette a Tudatot, s ezzel pontosan akként cselekedett, amiként véle cselekedett az Út megkezdése előtt a felsőbbrendű ÉN.</w:t>
      </w:r>
      <w:r>
        <w:rPr/>
        <w:t xml:space="preserve"> </w:t>
      </w:r>
    </w:p>
    <w:p>
      <w:pPr>
        <w:pStyle w:val="Normal"/>
        <w:jc w:val="both"/>
        <w:rPr/>
      </w:pPr>
      <w:r>
        <w:rPr/>
        <w:t xml:space="preserve">  </w:t>
      </w:r>
      <w:r>
        <w:rPr/>
        <w:t xml:space="preserve">Ez ekként is van, így viszont a Tudat is, amiként az Én-rész a fölötte álló Erőtől függ: ennek ellenére mégis bír bizonyos fokú önállósággal is, hisz nem azok az érzések és gondolatok fogalmazódnak meg benne, mint a Szellemi Követben. Ugyan ez is és az is a Szellemi Követ hatására fogalmazódik meg, de már akként, hogy a Gondolatok és érzések függni fognak a környezettől és a környezeti hatásoktól, s még az ellentét-sugallta gondolati energiáktól is. </w:t>
      </w:r>
    </w:p>
    <w:p>
      <w:pPr>
        <w:pStyle w:val="Normal"/>
        <w:jc w:val="both"/>
        <w:rPr/>
      </w:pPr>
      <w:r>
        <w:rPr/>
        <w:t xml:space="preserve">  </w:t>
      </w:r>
      <w:r>
        <w:rPr>
          <w:u w:val="single"/>
        </w:rPr>
        <w:t>A Tudat tehát akként nem különvaló a Szellemi Követtől, hogy mégis külön működést képes produkálni, csaknem pontosan úgy, ahogy a számítógép, amely az egyes betáplált információ-elemekből állít össze egész, kerek mondatokat, az információ-elemek értelmi – érzelmi irányának megfelelő formában fogalmazva meg azok mindegyikét, mintha néki mint gépnek saját véleménye volna, amelyet értelmi és érzelmi síkon egyaránt kifejezésre igyekszik juttatni.</w:t>
      </w:r>
      <w:r>
        <w:rPr/>
        <w:t xml:space="preserve"> </w:t>
      </w:r>
    </w:p>
    <w:p>
      <w:pPr>
        <w:pStyle w:val="Normal"/>
        <w:jc w:val="both"/>
        <w:rPr/>
      </w:pPr>
      <w:r>
        <w:rPr/>
        <w:t xml:space="preserve">  </w:t>
      </w:r>
      <w:r>
        <w:rPr/>
        <w:t xml:space="preserve">Holott ez a gép esetében nem így van, nem is lehetne, hisz a gép nem áll sem Szellemi Követ, sem pedig Lélekszál irányítása alatt, hisz csak gép, amely, mivel nem szerves elemekből áll, nem is érezhet, ha a maga konstrukciójának megfelelő fokon gondolatok összeállítására képes lehet is, de ezeket is csak az ember által betáplált gondolatelemekből, azaz az információk összességéből állítja össze. </w:t>
      </w:r>
    </w:p>
    <w:p>
      <w:pPr>
        <w:pStyle w:val="Normal"/>
        <w:jc w:val="both"/>
        <w:rPr/>
      </w:pPr>
      <w:r>
        <w:rPr/>
        <w:t xml:space="preserve">  </w:t>
      </w:r>
      <w:r>
        <w:rPr/>
        <w:t xml:space="preserve">Tehát a számítógép, s annak „agya” az eszköz, a gép kezelője, és a programozók összessége az érzelmi és értelmi elemek birtokosa, akik a maguk nem fizikai erői révén hatottak a gép „agyára”, s ezzel a gép valamennyi lehetséges „reakciójára” is: ugyanez zajlott le a Szellemi Követ esetében is, amelyet a felsőbbrendű ÉN a maga meglévő információival, azaz értelmi és érzelmi elemeivel töltött be, és ez zajlott, és zajlik az Út minden pillanatában a Tudatban is, amelyet az Én-rész folyamatosan igyekszik a maga értelmi – érzelmi erői révén az egyes döntések meghozatala, ill. az egyes érzelmek megélése, vagy mindezek elvetése felé vezetni, de akként, hogy az általa átközvetített „programba” más/mások is beleírják a maguk késztetéseit, némileg megváltoztatva ekként a Szellemi Követ által írt „programot”. </w:t>
      </w:r>
      <w:r>
        <w:rPr>
          <w:u w:val="single"/>
        </w:rPr>
        <w:t>Amilyen energiákkal képes a Szellemi Követ a saját „programját levédeni”, olyan mértékben lehet biztos abban, hogy a Tudat azt fogja elfogadni és végrehajttatni (ill. megtagadtatni) a fizikai eszközzel, s épp ez a cél: a Szellemi Követ győzelme ugyanis mindennél hitelesebben igazolja vissza a Felsőbbrendű ÉN tényleges erejét, s annak Ébredtségi és tisztasági fokát, hisz a Szellemi Követ a felsőbbrendű ÉN teljes jogú Képviselője.</w:t>
      </w:r>
      <w:r>
        <w:rPr/>
        <w:t xml:space="preserve"> </w:t>
      </w:r>
    </w:p>
    <w:p>
      <w:pPr>
        <w:pStyle w:val="Normal"/>
        <w:jc w:val="both"/>
        <w:rPr/>
      </w:pPr>
      <w:r>
        <w:rPr/>
      </w:r>
    </w:p>
    <w:p>
      <w:pPr>
        <w:pStyle w:val="Normal"/>
        <w:jc w:val="both"/>
        <w:rPr/>
      </w:pPr>
      <w:r>
        <w:rPr/>
        <w:t>Végezetül vegyünk szemügyre még két, egymással összefüggő kérdést:</w:t>
      </w:r>
    </w:p>
    <w:p>
      <w:pPr>
        <w:pStyle w:val="Normal"/>
        <w:jc w:val="both"/>
        <w:rPr/>
      </w:pPr>
      <w:r>
        <w:rPr/>
        <w:t xml:space="preserve">  </w:t>
      </w:r>
      <w:r>
        <w:rPr/>
        <w:t>Mikor, és milyen szinten felel a Tudat a test cselekvéseiért?</w:t>
      </w:r>
    </w:p>
    <w:p>
      <w:pPr>
        <w:pStyle w:val="Normal"/>
        <w:jc w:val="both"/>
        <w:rPr/>
      </w:pPr>
      <w:r>
        <w:rPr/>
        <w:t xml:space="preserve">  </w:t>
      </w:r>
      <w:r>
        <w:rPr/>
        <w:t>Hathat-e, s ha igen, mikor, és milyen formában hathat az érzelmekre?</w:t>
      </w:r>
    </w:p>
    <w:p>
      <w:pPr>
        <w:pStyle w:val="Normal"/>
        <w:jc w:val="both"/>
        <w:rPr/>
      </w:pPr>
      <w:r>
        <w:rPr/>
        <w:t xml:space="preserve">  </w:t>
      </w:r>
      <w:r>
        <w:rPr>
          <w:u w:val="single"/>
        </w:rPr>
        <w:t>A Tudat, amiként mondtam, a Szellemi Én-rész függvényében létezik, de létét csak addig képes megőrizni, amíg a működéséhez szükséges „energiát” megkapja. Bír bizonyos mértékű választási képességgel is, hisz a hozzá, vagy az irányítása alatt álló testhez a külvilágból érkező ingerek – késztetések elfogadása vagy elvetése fölött dönthet, mindaddig, míg az eldöntésre váró Kérdés túl nem nő rajta. Van egy bizonyos belső alap-programja (hogy a korotok embere számára ismert példánál maradjunk), egy alap-séma, amely megfelel a kornak és az adott szintnek, ehhez még hozzá adódnak azok az ismereti elemek, amelyek az adott, a közvetlen környezetben megszokottak és elfogadottak, és mindehhez közvetíti át a Szellemi Követ az egyes történések során a maga késztetéseit a késztetés elfogadtatásához rendelkezésére álló energiával együtt.</w:t>
      </w:r>
      <w:r>
        <w:rPr/>
        <w:t xml:space="preserve"> </w:t>
      </w:r>
    </w:p>
    <w:p>
      <w:pPr>
        <w:pStyle w:val="Normal"/>
        <w:jc w:val="both"/>
        <w:rPr/>
      </w:pPr>
      <w:r>
        <w:rPr/>
        <w:t xml:space="preserve">  </w:t>
      </w:r>
      <w:r>
        <w:rPr/>
        <w:t>Ha ez az energia elégséges a Tudatba más irányból érkező késztetés felülírására, a Tudat a Szellemi Én-rész, ha pedig elégtelen, az ellentét késztetését fogja követni: egyéb, mindennapos esetekben a közeg elvárásait igyekszik elfogadtatni és követtetni is a fizikai eszközzel, hisz ez íródik bele a test létének kezdeti szakában, mert az engedelmesség a kisgyermek lét-feltétele, amelytől nem csak az függ: kap-e a lét megtartásához szükséges élelmet és védelmet, de az is: megkapja-e azt a Szeretetet, amely nélkül a Szellemi Követ sem képes kibontani és kinyilvánítani a maga valós, azaz Isteni Természetét a Tudatban, amely ismétcsak a Szeretet, amelyet nem csak életre kelt, de táplál és erősít is a test Tudata révén a Szellemi Követ felé áramlott Szeretet energiája.</w:t>
      </w:r>
    </w:p>
    <w:p>
      <w:pPr>
        <w:pStyle w:val="Normal"/>
        <w:jc w:val="both"/>
        <w:rPr/>
      </w:pPr>
      <w:r>
        <w:rPr/>
        <w:t xml:space="preserve"> </w:t>
      </w:r>
      <w:r>
        <w:rPr/>
        <w:t>Igaz: ha a Tudat nem nyílik ki, tehát ha a Szellemi Követ nem képes a megfelelő agyi tartomány kiépítésére valamely oknál fogva, a benne lévő Szellemi Természet: a Szeretet megélésének késztetését akkor is átközvetítheti, és át is közvetíti a Lélekszálon keresztül, mert a Szeretet nem csak a Szellem: A LÉT ŐS-TERMÉSZETE, mert ISTEN ŐSTERMÉSZETE, és ISTEN MAGA A LÉT!</w:t>
      </w:r>
    </w:p>
    <w:p>
      <w:pPr>
        <w:pStyle w:val="Normal"/>
        <w:jc w:val="both"/>
        <w:rPr>
          <w:u w:val="single"/>
        </w:rPr>
      </w:pPr>
      <w:r>
        <w:rPr/>
        <w:t xml:space="preserve"> </w:t>
      </w:r>
      <w:r>
        <w:rPr>
          <w:u w:val="single"/>
        </w:rPr>
        <w:t>Ekként a LÉT alapfeltételét adó Szeretet, annak képessége mintegy spontán módon, az Életerővel együtt közvetítődik át az agysejtek mindegyikébe, függetlenül attól: a Tudatosodásra alkalmas agysejt-csoportról van szó, vagy más, csak a test fizikai működéséért felelős agysejt-csoport valamely agysejtjéről, hisz nem csak a Tudatosodásra képes és alkalmas Élőlények, de a Lélek-elemmel bíró Élőlények mindegyike képes (a benne lévő Lélek-elem tisztasági fokának mértékében!) a Szeretetre: annak elfogadására, s akár viszonzására is.</w:t>
      </w:r>
    </w:p>
    <w:p>
      <w:pPr>
        <w:pStyle w:val="Normal"/>
        <w:jc w:val="both"/>
        <w:rPr/>
      </w:pPr>
      <w:r>
        <w:rPr/>
        <w:t xml:space="preserve">  </w:t>
      </w:r>
      <w:r>
        <w:rPr/>
        <w:t>Igaz viszont az is: ha a Szellemi Követ maga még az alsóbb ébredtségi szintet tudhatja csak a magáénak, a legtökéletesebb és legédesebb Szeretetre sem fog tudni teljességgel hasonló Szeretettel válaszolni, mert a magához vonhatott lélek-szál tisztasági foka ebben megköti, viszont az is igaz, hogy a magasabb szintről érkezett, s ekként magasabb rendű Szellemi erő birtokában lévő Én-részben a Szeretet legkisebb szikrájától is kinyílhat, és teljes pompájában ragyoghat a Szellemi Természet: a Szeretet, s míg az előbbeni akár egy egész családot mélyebb rezgésszintre utasít durvaságával, az utóbbi a mélységben lévők sokát emelheti tiszta Erői birtokában, mert a maga ténylegesen is megtisztított Szellemi Természete révén akár a legtisztátalanabb, s éppen annak megtisztíthatásáért magához vont Lélekszálat is meg tudja tisztítani.</w:t>
      </w:r>
    </w:p>
    <w:p>
      <w:pPr>
        <w:pStyle w:val="Normal"/>
        <w:jc w:val="both"/>
        <w:rPr/>
      </w:pPr>
      <w:r>
        <w:rPr/>
        <w:t xml:space="preserve"> </w:t>
      </w:r>
      <w:r>
        <w:rPr/>
        <w:t xml:space="preserve">Ez is azonban, amiként minden más, a Szellemi Követ tényleges erején múlik, amely Erő hű tükörképe, annak fizikai szintű kinyilvánítója és használója a test és a test Tudata, pusztán csak azért, mert az adott szinten a Szellemi Követ még a test közvetlen irányítását sem lehet képes elvégezni: nem még hogy arra módja lehetne, hogy fizikai eszköz nélkül, mint tényleges Szellemi Követ végigjárjon egy Utat. </w:t>
      </w:r>
    </w:p>
    <w:p>
      <w:pPr>
        <w:pStyle w:val="Normal"/>
        <w:jc w:val="both"/>
        <w:rPr/>
      </w:pPr>
      <w:r>
        <w:rPr/>
      </w:r>
    </w:p>
    <w:p>
      <w:pPr>
        <w:pStyle w:val="Normal"/>
        <w:jc w:val="both"/>
        <w:rPr/>
      </w:pPr>
      <w:r>
        <w:rPr/>
        <w:t xml:space="preserve">   </w:t>
      </w:r>
      <w:r>
        <w:rPr/>
        <w:t xml:space="preserve">Amikor tehát a Tudat hibázik, a Szellemi Én-rész és a környezet hibáját kell keresni és feltételezni, amelyek révén a Tudat hibás és/vagy gyenge „programot” kapott, a nagyobb hibák esetén ismét a Szellemi Én-részt, amely a kezdeti hibát nem képes a maga ereje révén módosítva a maga Akarata szerinti irány felé terelni a Tudatot, amely néki, mint elsődleges nem fizikai testelemnek épp úgy csak eszköze, amint eszköze a test is, amelyet azonban csak a közvetítő: tehát a Tudat irányítása révén képes vezetni, ahogyan ti vezetitek az autót a kormányt használva, s ahogy ti határozzátok is meg az autó haladási irányát a kormány által vezérelt kerekeket fordítva a kívánt irányba. </w:t>
      </w:r>
    </w:p>
    <w:p>
      <w:pPr>
        <w:pStyle w:val="Normal"/>
        <w:jc w:val="both"/>
        <w:rPr/>
      </w:pPr>
      <w:r>
        <w:rPr/>
        <w:t xml:space="preserve">  </w:t>
      </w:r>
      <w:r>
        <w:rPr/>
        <w:t>S még két utolsó kérdés e témával kapcsolatban, amelyek szintén egymáshoz tartoznak, s amelyekkel lényegében végére is érünk e kötetnek:</w:t>
      </w:r>
    </w:p>
    <w:p>
      <w:pPr>
        <w:pStyle w:val="Normal"/>
        <w:jc w:val="both"/>
        <w:rPr/>
      </w:pPr>
      <w:r>
        <w:rPr/>
        <w:t xml:space="preserve">  </w:t>
      </w:r>
      <w:r>
        <w:rPr/>
        <w:t xml:space="preserve">Meddig erény, és mely szinten bűn: egyáltalán, lehet-e bűn a Szeretet? </w:t>
      </w:r>
    </w:p>
    <w:p>
      <w:pPr>
        <w:pStyle w:val="Normal"/>
        <w:jc w:val="both"/>
        <w:rPr/>
      </w:pPr>
      <w:r>
        <w:rPr/>
        <w:t xml:space="preserve">  </w:t>
      </w:r>
      <w:r>
        <w:rPr/>
        <w:t>Hogyan lehet képes, és képes lehet-e egyáltalán a Tudat elfedni önmagát a Szeretet, s a Szeretet megélése, azaz a szeretet cselekvéssé változtatásának késztetése elől?</w:t>
      </w:r>
    </w:p>
    <w:p>
      <w:pPr>
        <w:pStyle w:val="Normal"/>
        <w:jc w:val="both"/>
        <w:rPr/>
      </w:pPr>
      <w:r>
        <w:rPr/>
      </w:r>
    </w:p>
    <w:p>
      <w:pPr>
        <w:pStyle w:val="Normal"/>
        <w:jc w:val="both"/>
        <w:rPr/>
      </w:pPr>
      <w:r>
        <w:rPr/>
        <w:t xml:space="preserve">  </w:t>
      </w:r>
      <w:r>
        <w:rPr>
          <w:b/>
          <w:u w:val="single"/>
        </w:rPr>
        <w:t>A Valódi, Tiszta SZERETET soha, semmiképp sem bűn, még akkor sem, ha a a szeretetből vállalt cselekedet hibás: ekként ha a cselekedet más/mások ártására van, a Szeretet nem: de a cselekedet elvetendő, ha csak nem valamely más Úton járó puszta Létének megőrzése a Cél, mert ez utóbbi esetben a hibásnak érzett cselekedet is szükséges és felvállalandó és elvégzendő lehet.</w:t>
      </w:r>
      <w:r>
        <w:rPr/>
        <w:t xml:space="preserve"> </w:t>
      </w:r>
    </w:p>
    <w:p>
      <w:pPr>
        <w:pStyle w:val="Normal"/>
        <w:jc w:val="both"/>
        <w:rPr/>
      </w:pPr>
      <w:r>
        <w:rPr/>
        <w:t xml:space="preserve">  </w:t>
      </w:r>
      <w:r>
        <w:rPr/>
        <w:t xml:space="preserve">Ha a cselekedet nem tiszta, és nem is igazán szükséges, el kell vesse a Tudat: s erre a Szellemi Követ meg is fogja adni néki, s a Tudaton keresztül a fizikai eszköznek is a késztetést. Gyakori azonban, hogy ez esetben az ellentét támogatja a hibás cselekedetet, s az igyekszik a cselekedet mindenáron való folytatásának, megvalósításának késztetését sugallni a Tudat felé, akár akként is állítva be a Szellemi Követtől érkezett ellenkező előjelű késztetést, </w:t>
      </w:r>
      <w:r>
        <w:rPr>
          <w:i/>
          <w:u w:val="single"/>
        </w:rPr>
        <w:t>mintha az volna az ellentéttől, amely által az ellentét igyekszik megkötni őt a Szeretet-cselekedetben!</w:t>
      </w:r>
      <w:r>
        <w:rPr/>
        <w:t xml:space="preserve"> </w:t>
      </w:r>
    </w:p>
    <w:p>
      <w:pPr>
        <w:pStyle w:val="Normal"/>
        <w:jc w:val="both"/>
        <w:rPr/>
      </w:pPr>
      <w:r>
        <w:rPr/>
        <w:t>Természetes, hogy amennyiben valamely Testvéretek vagy valamely Lélek-lény puszta fizikai létének megőrzése a Cél, nem kezdhettek el mérlegelni és bölcselkedni: az éhezőnek adott élelem, a didergőnek adott ruha, takaró: mind a „köteles Szeretet-cselekedetek” közé tartoznak, amelyek a LÉT jogán és okán illetnek meg minden élőlényt, legyen az valamely Embertársatok, vagy „csak” egy mellétek szegődő, s szemmel láthatóan éhes és szenvedő állatka.</w:t>
      </w:r>
    </w:p>
    <w:p>
      <w:pPr>
        <w:pStyle w:val="Normal"/>
        <w:jc w:val="both"/>
        <w:rPr/>
      </w:pPr>
      <w:r>
        <w:rPr/>
      </w:r>
    </w:p>
    <w:p>
      <w:pPr>
        <w:pStyle w:val="Normal"/>
        <w:jc w:val="both"/>
        <w:rPr/>
      </w:pPr>
      <w:r>
        <w:rPr/>
        <w:t xml:space="preserve">  </w:t>
      </w:r>
      <w:r>
        <w:rPr/>
        <w:t>Hány, de hány Testvérünk tévedt már ekként és hány tévelyeg még ma is, csak mert a Szeretet nem párosult bennük a Bölcsességgel, mert az előbbenit fontosnak tartották bár, de teljességgel elvetették az utóbbit! S hányak ártására voltak és vannak az ekként, tehát a Bölcsesség teljes elvetésével esett cselekedetek révén…!</w:t>
      </w:r>
    </w:p>
    <w:p>
      <w:pPr>
        <w:pStyle w:val="Normal"/>
        <w:jc w:val="both"/>
        <w:rPr/>
      </w:pPr>
      <w:r>
        <w:rPr/>
        <w:t xml:space="preserve">  </w:t>
      </w:r>
      <w:r>
        <w:rPr/>
        <w:t xml:space="preserve">Igaz viszont ennek ellenkezője is, és nem kevésbé gyakori (sőt!) az, amikor a Tudat a maga „bölcsessége” révén tagad meg valamely Szeretet-cselekedetet, s ekként lesz ártására a szenvedőnek csak úgy, mint maga felsőbbrendű Én-jének, tehát a Szellemi Követnek, amely a maga gyengesége (vagy restsége) végett nem volt képes valamely igazán fontos, bár a testet megterhelő Feladat elvégzése felé vezetni a Tudat révén a testet.  </w:t>
      </w:r>
    </w:p>
    <w:p>
      <w:pPr>
        <w:pStyle w:val="Normal"/>
        <w:jc w:val="both"/>
        <w:rPr/>
      </w:pPr>
      <w:r>
        <w:rPr/>
        <w:t xml:space="preserve">  </w:t>
      </w:r>
      <w:r>
        <w:rPr/>
        <w:t xml:space="preserve">A Tudat ugyanis ilyen esetben (is) a Szellemi Követ valós Ereje, tisztasági foka, s a Lélek-szál tisztasági foka szerint fog dönteni, ami annál is nehezebb, mert az ellentét a testre való közvetlen ráhatással is befolyásolhatja a Tudat döntését, míg a Szellemi követ csak a test bizonyos történések felé való vezetése révén törekedhet ugyanerre, amelyek felvállalását nem mindenkor fogadja el a Tudat, hisz spontán működési rendszerének egyik alapja az életösztön, amely azonban nem csak a test puszta fizikai létének megtartását jelenti, de a test mindenképp való megóvását is: s ezt szintén képes az ellentét is a maga javára fordítani, s nem is kevéssé! Amikor valamely kellemetlen, fáradtságos, vagy a test számára fizikai fájdalmat adható történés felvállalásának késztetését közvetíti a Tudat, s annak révén a test felé a Szellemi Követ, az ellentét az életösztönt kelti fel a Tudatban, a test jóllétének szükségességét állítva szembe a Szellemi Követtől érkezett késztetéssel: s mert a Tudat, mint az Út végigjárását lehetővé tevő testért, s még a test egyes elemeiért is felelős agyi tartományok biztonságát tartja elsődleges fontosságú Feladatának, lévén hogy ez a magzati szakban elsőként beíródott Tudattalan Tudati – ismereti elem, hajlani is fog az ellentét sugalmazására a Szellemi Követtől érkezett késztetést elvetni, hogy megőrizze a test létét és e lét biztonságát, s ezáltal az agy létét és biztonságát is, akár azon az áron is, hogy ezzel az Út tényleges végigjárójának Szellemi „jóllétét” veszélyezteti. </w:t>
      </w:r>
    </w:p>
    <w:p>
      <w:pPr>
        <w:pStyle w:val="Normal"/>
        <w:jc w:val="both"/>
        <w:rPr/>
      </w:pPr>
      <w:r>
        <w:rPr/>
        <w:t xml:space="preserve">  </w:t>
      </w:r>
      <w:r>
        <w:rPr/>
        <w:t xml:space="preserve">S épp ez utóbbi az ellentét szándéka, ám a Tudat, amely önálló működésre csak részlegesen, a maga nagyon is szűkös belső programjában szereplő „tól – ig” határon belül képes, ezt nem kész elfogadni, annál is inkább nem, mert nem képes különválasztani magát a testtől, amelynek pedig ő maga is csak irányítója, épp úgy, amiként néki kívánna irányítója lenni a Szellemi Követ, aki az ÚT tényleges birtokosa. </w:t>
      </w:r>
    </w:p>
    <w:p>
      <w:pPr>
        <w:pStyle w:val="Normal"/>
        <w:jc w:val="both"/>
        <w:rPr/>
      </w:pPr>
      <w:r>
        <w:rPr/>
      </w:r>
    </w:p>
    <w:p>
      <w:pPr>
        <w:pStyle w:val="Normal"/>
        <w:jc w:val="both"/>
        <w:rPr>
          <w:sz w:val="20"/>
          <w:szCs w:val="20"/>
        </w:rPr>
      </w:pPr>
      <w:r>
        <w:rPr/>
        <w:t xml:space="preserve">                                                  </w:t>
      </w:r>
      <w:r>
        <w:rPr>
          <w:sz w:val="20"/>
          <w:szCs w:val="20"/>
        </w:rPr>
        <w:t>(2006. máj. 31.)</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rtalom ismertető:</w:t>
      </w:r>
    </w:p>
    <w:p>
      <w:pPr>
        <w:pStyle w:val="Normal"/>
        <w:rPr>
          <w:b/>
          <w:b/>
          <w:sz w:val="22"/>
          <w:szCs w:val="22"/>
        </w:rPr>
      </w:pPr>
      <w:r>
        <w:rPr>
          <w:b/>
          <w:sz w:val="22"/>
          <w:szCs w:val="22"/>
        </w:rPr>
      </w:r>
    </w:p>
    <w:p>
      <w:pPr>
        <w:pStyle w:val="Normal"/>
        <w:rPr>
          <w:sz w:val="22"/>
          <w:szCs w:val="22"/>
        </w:rPr>
      </w:pPr>
      <w:r>
        <w:rPr>
          <w:sz w:val="22"/>
          <w:szCs w:val="22"/>
        </w:rPr>
        <w:t xml:space="preserve">A Duális Törvények </w:t>
        <w:tab/>
        <w:tab/>
        <w:tab/>
        <w:tab/>
        <w:tab/>
        <w:tab/>
        <w:tab/>
        <w:t xml:space="preserve">   </w:t>
        <w:tab/>
        <w:tab/>
        <w:tab/>
        <w:tab/>
        <w:tab/>
        <w:t>3. old.</w:t>
      </w:r>
    </w:p>
    <w:p>
      <w:pPr>
        <w:pStyle w:val="Normal"/>
        <w:rPr>
          <w:sz w:val="22"/>
          <w:szCs w:val="22"/>
        </w:rPr>
      </w:pPr>
      <w:r>
        <w:rPr>
          <w:sz w:val="22"/>
          <w:szCs w:val="22"/>
        </w:rPr>
        <w:t xml:space="preserve">Fordított testet öltés </w:t>
        <w:tab/>
        <w:tab/>
        <w:tab/>
        <w:tab/>
        <w:tab/>
        <w:tab/>
        <w:tab/>
        <w:t xml:space="preserve">   </w:t>
        <w:tab/>
        <w:tab/>
        <w:tab/>
        <w:tab/>
        <w:tab/>
        <w:t>10. old.</w:t>
      </w:r>
    </w:p>
    <w:p>
      <w:pPr>
        <w:pStyle w:val="Normal"/>
        <w:rPr/>
      </w:pPr>
      <w:r>
        <w:rPr>
          <w:sz w:val="22"/>
          <w:szCs w:val="22"/>
        </w:rPr>
        <w:t>Erő-átáramoltatás</w:t>
        <w:tab/>
        <w:tab/>
        <w:tab/>
        <w:tab/>
        <w:tab/>
        <w:tab/>
        <w:tab/>
        <w:tab/>
        <w:t xml:space="preserve">  </w:t>
        <w:tab/>
        <w:tab/>
        <w:tab/>
        <w:tab/>
        <w:t xml:space="preserve"> </w:t>
        <w:tab/>
        <w:tab/>
        <w:t xml:space="preserve"> 16. old.</w:t>
      </w:r>
    </w:p>
    <w:p>
      <w:pPr>
        <w:pStyle w:val="Normal"/>
        <w:rPr>
          <w:sz w:val="22"/>
          <w:szCs w:val="22"/>
        </w:rPr>
      </w:pPr>
      <w:r>
        <w:rPr>
          <w:sz w:val="22"/>
          <w:szCs w:val="22"/>
        </w:rPr>
        <w:t>Erőkiegyenlítés</w:t>
        <w:tab/>
        <w:tab/>
        <w:tab/>
        <w:tab/>
        <w:tab/>
        <w:tab/>
        <w:tab/>
        <w:tab/>
        <w:tab/>
        <w:t xml:space="preserve">  </w:t>
        <w:tab/>
        <w:tab/>
        <w:tab/>
        <w:tab/>
        <w:t xml:space="preserve"> </w:t>
        <w:tab/>
        <w:tab/>
        <w:t xml:space="preserve"> 28. old.</w:t>
      </w:r>
    </w:p>
    <w:p>
      <w:pPr>
        <w:pStyle w:val="Normal"/>
        <w:rPr>
          <w:sz w:val="22"/>
          <w:szCs w:val="22"/>
        </w:rPr>
      </w:pPr>
      <w:r>
        <w:rPr>
          <w:sz w:val="22"/>
          <w:szCs w:val="22"/>
        </w:rPr>
        <w:t>Tehermegosztás</w:t>
        <w:tab/>
        <w:tab/>
        <w:tab/>
        <w:tab/>
        <w:tab/>
        <w:tab/>
        <w:tab/>
        <w:tab/>
        <w:tab/>
        <w:t xml:space="preserve">  </w:t>
        <w:tab/>
        <w:tab/>
        <w:tab/>
        <w:tab/>
        <w:t xml:space="preserve"> </w:t>
        <w:tab/>
        <w:tab/>
        <w:t xml:space="preserve"> 53. old. </w:t>
      </w:r>
    </w:p>
    <w:p>
      <w:pPr>
        <w:pStyle w:val="Normal"/>
        <w:rPr>
          <w:sz w:val="22"/>
          <w:szCs w:val="22"/>
        </w:rPr>
      </w:pPr>
      <w:r>
        <w:rPr>
          <w:sz w:val="22"/>
          <w:szCs w:val="22"/>
        </w:rPr>
        <w:t>Erő a Térben</w:t>
        <w:tab/>
        <w:tab/>
        <w:tab/>
        <w:tab/>
        <w:tab/>
        <w:tab/>
        <w:tab/>
        <w:tab/>
        <w:tab/>
        <w:tab/>
        <w:t xml:space="preserve">  </w:t>
        <w:tab/>
        <w:tab/>
        <w:tab/>
        <w:tab/>
        <w:tab/>
        <w:t xml:space="preserve"> </w:t>
        <w:tab/>
        <w:tab/>
        <w:t xml:space="preserve"> 62. old. </w:t>
      </w:r>
    </w:p>
    <w:p>
      <w:pPr>
        <w:pStyle w:val="Normal"/>
        <w:rPr>
          <w:sz w:val="22"/>
          <w:szCs w:val="22"/>
        </w:rPr>
      </w:pPr>
      <w:r>
        <w:rPr>
          <w:sz w:val="22"/>
          <w:szCs w:val="22"/>
        </w:rPr>
        <w:t>A Kozmikus Erők áramlatai</w:t>
        <w:tab/>
        <w:tab/>
        <w:tab/>
        <w:tab/>
        <w:tab/>
        <w:t xml:space="preserve"> </w:t>
        <w:tab/>
        <w:tab/>
        <w:t xml:space="preserve"> 94. old.</w:t>
      </w:r>
    </w:p>
    <w:p>
      <w:pPr>
        <w:pStyle w:val="Normal"/>
        <w:rPr>
          <w:sz w:val="22"/>
          <w:szCs w:val="22"/>
        </w:rPr>
      </w:pPr>
      <w:r>
        <w:rPr>
          <w:sz w:val="22"/>
          <w:szCs w:val="22"/>
        </w:rPr>
        <w:t>Erő a Térben – de másképpen</w:t>
        <w:tab/>
        <w:tab/>
        <w:tab/>
        <w:tab/>
        <w:tab/>
        <w:t xml:space="preserve">  125. old.</w:t>
      </w:r>
    </w:p>
    <w:p>
      <w:pPr>
        <w:pStyle w:val="Normal"/>
        <w:rPr>
          <w:sz w:val="22"/>
          <w:szCs w:val="22"/>
        </w:rPr>
      </w:pPr>
      <w:r>
        <w:rPr>
          <w:sz w:val="22"/>
          <w:szCs w:val="22"/>
        </w:rPr>
        <w:t>Erő a Térben s a Tér-Időben</w:t>
        <w:tab/>
        <w:tab/>
        <w:tab/>
        <w:tab/>
        <w:tab/>
        <w:tab/>
        <w:tab/>
        <w:t>132. old.</w:t>
      </w:r>
    </w:p>
    <w:p>
      <w:pPr>
        <w:pStyle w:val="Normal"/>
        <w:jc w:val="both"/>
        <w:rPr/>
      </w:pPr>
      <w:r>
        <w:rPr>
          <w:sz w:val="22"/>
          <w:szCs w:val="22"/>
        </w:rPr>
        <w:t>A Mindenség Szolgálatában</w:t>
        <w:tab/>
        <w:tab/>
        <w:tab/>
        <w:tab/>
        <w:tab/>
        <w:tab/>
        <w:tab/>
        <w:t>138. old.</w:t>
      </w:r>
    </w:p>
    <w:p>
      <w:pPr>
        <w:pStyle w:val="Normal"/>
        <w:jc w:val="both"/>
        <w:rPr/>
      </w:pPr>
      <w:r>
        <w:rPr>
          <w:sz w:val="22"/>
          <w:szCs w:val="22"/>
        </w:rPr>
        <w:t>Mi a Tudat?</w:t>
        <w:tab/>
        <w:tab/>
        <w:tab/>
        <w:tab/>
        <w:tab/>
        <w:tab/>
        <w:tab/>
        <w:tab/>
        <w:tab/>
        <w:tab/>
        <w:tab/>
        <w:tab/>
        <w:tab/>
        <w:tab/>
        <w:tab/>
        <w:tab/>
        <w:tab/>
        <w:t>149. old.</w:t>
      </w:r>
    </w:p>
    <w:p>
      <w:pPr>
        <w:pStyle w:val="Normal"/>
        <w:jc w:val="both"/>
        <w:rPr>
          <w:sz w:val="22"/>
          <w:szCs w:val="22"/>
        </w:rPr>
      </w:pPr>
      <w:r>
        <w:rPr>
          <w:sz w:val="22"/>
          <w:szCs w:val="22"/>
        </w:rPr>
      </w:r>
    </w:p>
    <w:sectPr>
      <w:footerReference w:type="default" r:id="rId2"/>
      <w:footerReference w:type="first" r:id="rId3"/>
      <w:type w:val="nextPage"/>
      <w:pgSz w:w="11906" w:h="16838"/>
      <w:pgMar w:left="576" w:right="4752" w:gutter="576" w:header="0" w:top="6192" w:footer="706"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23:47:00Z</dcterms:created>
  <dc:creator>Evike</dc:creator>
  <dc:description/>
  <cp:keywords/>
  <dc:language>en-US</dc:language>
  <cp:lastModifiedBy>Evike</cp:lastModifiedBy>
  <cp:lastPrinted>2006-06-01T22:14:00Z</cp:lastPrinted>
  <dcterms:modified xsi:type="dcterms:W3CDTF">2006-06-02T09:13:00Z</dcterms:modified>
  <cp:revision>49</cp:revision>
  <dc:subject/>
  <dc:title>Duális Törvények</dc:title>
</cp:coreProperties>
</file>