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Tandari Éva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sz w:val="48"/>
        </w:rPr>
      </w:pPr>
      <w:r>
        <w:rPr>
          <w:sz w:val="48"/>
        </w:rPr>
        <w:t xml:space="preserve">  </w:t>
      </w:r>
      <w:r>
        <w:rPr>
          <w:sz w:val="48"/>
        </w:rPr>
        <w:t xml:space="preserve">A Szeretet </w:t>
      </w:r>
    </w:p>
    <w:p>
      <w:pPr>
        <w:pStyle w:val="Normal"/>
        <w:jc w:val="both"/>
        <w:rPr>
          <w:sz w:val="24"/>
        </w:rPr>
      </w:pPr>
      <w:r>
        <w:rPr>
          <w:sz w:val="48"/>
        </w:rPr>
        <w:t>Törvényvilága</w:t>
      </w:r>
    </w:p>
    <w:p>
      <w:pPr>
        <w:pStyle w:val="Normal"/>
        <w:jc w:val="both"/>
        <w:rPr>
          <w:sz w:val="24"/>
        </w:rPr>
      </w:pPr>
      <w:r>
        <w:rPr>
          <w:sz w:val="24"/>
        </w:rPr>
      </w:r>
    </w:p>
    <w:p>
      <w:pPr>
        <w:pStyle w:val="Normal"/>
        <w:jc w:val="both"/>
        <w:rPr>
          <w:sz w:val="24"/>
        </w:rPr>
      </w:pPr>
      <w:r>
        <w:rPr>
          <w:sz w:val="24"/>
        </w:rPr>
      </w:r>
    </w:p>
    <w:p>
      <w:pPr>
        <w:pStyle w:val="Normal"/>
        <w:jc w:val="both"/>
        <w:rPr/>
      </w:pPr>
      <w:r>
        <w:rPr>
          <w:b/>
          <w:i/>
        </w:rPr>
        <w:t xml:space="preserve">       </w:t>
      </w:r>
      <w:r>
        <w:rPr>
          <w:b/>
          <w:i/>
          <w:u w:val="single"/>
        </w:rPr>
        <w:t>„</w:t>
      </w:r>
      <w:r>
        <w:rPr>
          <w:b/>
          <w:i/>
          <w:u w:val="single"/>
        </w:rPr>
        <w:t xml:space="preserve">Én </w:t>
      </w:r>
      <w:r>
        <w:rPr>
          <w:b/>
          <w:i/>
          <w:u w:val="double"/>
        </w:rPr>
        <w:t>tenéked</w:t>
      </w:r>
      <w:r>
        <w:rPr>
          <w:b/>
          <w:i/>
          <w:u w:val="single"/>
        </w:rPr>
        <w:t xml:space="preserve"> mondtam:</w:t>
      </w:r>
    </w:p>
    <w:p>
      <w:pPr>
        <w:pStyle w:val="Normal"/>
        <w:ind w:left="144" w:firstLine="144"/>
        <w:jc w:val="both"/>
        <w:rPr/>
      </w:pPr>
      <w:r>
        <w:rPr>
          <w:b/>
          <w:i/>
        </w:rPr>
        <w:t xml:space="preserve">     </w:t>
      </w:r>
      <w:r>
        <w:rPr>
          <w:b/>
          <w:i/>
          <w:u w:val="single"/>
        </w:rPr>
        <w:t>Kövess ENGEM!</w:t>
      </w:r>
      <w:r>
        <w:rPr>
          <w:b/>
          <w:u w:val="single"/>
        </w:rPr>
        <w:t xml:space="preserve"> ”</w:t>
      </w:r>
    </w:p>
    <w:p>
      <w:pPr>
        <w:pStyle w:val="Normal"/>
        <w:jc w:val="both"/>
        <w:rPr/>
      </w:pPr>
      <w:r>
        <w:rPr>
          <w:sz w:val="24"/>
        </w:rPr>
        <w:t xml:space="preserve">            </w:t>
      </w:r>
      <w:r>
        <w:rPr>
          <w:sz w:val="16"/>
        </w:rPr>
        <w:t>(Pét. VII. 144.)</w:t>
      </w:r>
    </w:p>
    <w:p>
      <w:pPr>
        <w:pStyle w:val="Normal"/>
        <w:jc w:val="both"/>
        <w:rPr>
          <w:sz w:val="24"/>
        </w:rPr>
      </w:pPr>
      <w:r>
        <w:rPr>
          <w:sz w:val="24"/>
        </w:rPr>
      </w:r>
    </w:p>
    <w:p>
      <w:pPr>
        <w:pStyle w:val="Normal"/>
        <w:jc w:val="both"/>
        <w:rPr>
          <w:sz w:val="24"/>
        </w:rPr>
      </w:pPr>
      <w:r>
        <w:rPr>
          <w:sz w:val="24"/>
        </w:rPr>
        <w:t xml:space="preserve">              </w:t>
      </w:r>
      <w:r>
        <w:rPr>
          <w:sz w:val="24"/>
        </w:rPr>
        <w:t>IV. kö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r>
    </w:p>
    <w:p>
      <w:pPr>
        <w:pStyle w:val="Normal"/>
        <w:tabs>
          <w:tab w:val="left" w:pos="144" w:leader="none"/>
        </w:tabs>
        <w:jc w:val="both"/>
        <w:rPr/>
      </w:pPr>
      <w:r>
        <w:rPr>
          <w:sz w:val="24"/>
        </w:rPr>
        <w:tab/>
        <w:t>A negyedik szféra szintje lényegében már a Kegyelem Törvényvilágának magasabb rendű szintje, amely szint fölött a Szeretet Törvényvilága hat. Amely Szellem ott folytathatja Útját, amiként azt az előző kötet végén is mondtam, lényegében megszabadul a Test kötelmeitől, vagyis kilép az anyag Törvényéből, amely ott még erősen hat fölötte, mert az anyag-világ a mélység uralma alatt áll. Ez viszont azt is jelenti, hogy megszabadul a mélység-vonzattól, s annak minden hatásától, s már töretlen lendülettel folytathatja Felfelé vezető Útját. Megszűnik fölötte az Igazság Világának Törvénye, a Karma Törvénye is, s ekként már csak a Kegyelem és a Szeretet Törvényében él, a Mennyei szintek mindegyikén is érvényben lévő, s mindenkor érvényben is maradó, Örök Fejlődés Törvényét követve, amely a Fent Világába való Visszatérést szolgálja.</w:t>
      </w:r>
    </w:p>
    <w:p>
      <w:pPr>
        <w:pStyle w:val="Normal"/>
        <w:tabs>
          <w:tab w:val="left" w:pos="144" w:leader="none"/>
        </w:tabs>
        <w:jc w:val="both"/>
        <w:rPr>
          <w:sz w:val="24"/>
        </w:rPr>
      </w:pPr>
      <w:r>
        <w:rPr>
          <w:sz w:val="24"/>
        </w:rPr>
      </w:r>
    </w:p>
    <w:p>
      <w:pPr>
        <w:pStyle w:val="Normal"/>
        <w:tabs>
          <w:tab w:val="left" w:pos="144" w:leader="none"/>
        </w:tabs>
        <w:jc w:val="both"/>
        <w:rPr/>
      </w:pPr>
      <w:r>
        <w:rPr>
          <w:sz w:val="24"/>
        </w:rPr>
        <w:tab/>
        <w:t>Ti még egyszerre élitek az Anyag-törvényt, s az Igazság Törvényét is, s tán még inkább, mint az előttetek lévő korok és korszakok embere, mert a mélység maga is az utolsó nagy erőfeszítést teszi. Satana ugyanis maga is tudja: az Éon a végéhez közeledik, s néki már a kevésnél is kevesebb az ideje. Akit lehet, akit csak tud, támadni igyekszik, abban bizakodva, hogy a maga uralma alá kényszerítheti. Akit hízelgéssel, az anyagi-szintű jólét révén való elkápráztatással tud megszerezni a maga számára, afelé azt nyújtja, de mert ezzel nem ér el akkora eredményeket, mint testnek és Tudatnak meggyötrésével, inkább az utóbbit használja, abból kiindulva, hogy aki a létbenmaradás-hoz, a test és a Tudat számára szükségesnek és fontosnak érzett anyagi javak megszerzéséhez szükséges földi értékekért minden nap meg kell harcoljon más - mások ellenében, az nem azzal fog törődeni: miként közeledhet Isten felé. Ekként akarja, s persze: sajnos többnyire tudja is elfordítani az elmét az Úttól, megkötve ekként az Én-részt is az előbbre, s feljebb jutásban.</w:t>
      </w:r>
    </w:p>
    <w:p>
      <w:pPr>
        <w:pStyle w:val="Normal"/>
        <w:tabs>
          <w:tab w:val="left" w:pos="144" w:leader="none"/>
        </w:tabs>
        <w:jc w:val="both"/>
        <w:rPr/>
      </w:pPr>
      <w:r>
        <w:rPr>
          <w:sz w:val="24"/>
        </w:rPr>
        <w:t xml:space="preserve">A Nagy Ugrást követően, akik a Szellemi Gömbbel együtt emelkedhetnek, már akkor is a Szeretet Törvényvilágába lépnek át, ha a Szellemi Gömb, s a Felemeltetettek Tudati - Lelki - Érzelmi és Szellemi energiáinak, s az Emlék-energiák összességének Energiájából megfogalmazódó Föld-test a harmadik és a negyedik szféra közti, úgynevezett Köztes dimenzióba kerül. Ennek oka részben az Úton járók fizikai testében, részben azonban a Tudati emlékekben keresendő: hisz azt hiszem, nem mondok valótlant, ha azt mondom, hogy azok képek, és azon Tudati emlékek, amelyek ma a Föld színén íródnak be a Tudatba, mindennek nevezhetőek, csak épp teljességgel tisztának nem. Még akik képessé válnak már csak egy bizonyos magasságból, tehát már az Én-rész szemével figyelni a köröttük zajló eseményeket, sem mentesülhetnek attól, hogy Tudati képeik közt ne zsúfolódjon össze mindannak képe, ami az Ember-léttel ott, a jelenlegi szinten szinte elválaszthatatlanul együtt nyilvánul meg. Ha az Én-rész már nem azt látja is, s ekként már a Tudat sem annak éli meg a történéseket, aminek más, csak a test szerint gondolkodó Ember érti azokat, a Törvényben megmért cselekedetek akkor is hibásak és sötétek lesznek, ha a magasabb szempontok szerint igyekeztek azokat látni s fogadni. Tehát ami tudottan rossz, azt a magasabb szintre emelkedők Tudata is akként fogja regisztrálni, hogy az rossz, még akkor is, ha ő a cselekedetek mögött már nem csak az Embert, de annak magasabb rendű Én-jét, tehát a Tudat fogságában szenvedő Én-részt is képes megjeleníteni, mint a Létező Valóság egy elemét, amely az árnyak világának fogságába esett. S mert e Tudati képek ener-giája még akkor sem lehet teljességgel ment a negatív elemektől, ha az illető Testvér maga nem őriz magában azokhoz hasonlatos elemeket, a képet nem viheti magával a negyedik szférába: így a szféra-közi dimenzióban kell befejezze az elkezdett Utat, már akként, hogy mind több és több, a későbbi, s már ténylegesen is a negyedik szférában megkezdhető Út során szükséges Bölcses-ség-elemet bonthat ki. </w:t>
      </w:r>
    </w:p>
    <w:p>
      <w:pPr>
        <w:pStyle w:val="Normal"/>
        <w:tabs>
          <w:tab w:val="left" w:pos="144" w:leader="none"/>
        </w:tabs>
        <w:jc w:val="both"/>
        <w:rPr/>
      </w:pPr>
      <w:r>
        <w:rPr>
          <w:sz w:val="24"/>
        </w:rPr>
        <w:t xml:space="preserve">  </w:t>
      </w:r>
      <w:r>
        <w:rPr>
          <w:sz w:val="24"/>
        </w:rPr>
        <w:t xml:space="preserve">Amiként mondtam, kezdetben, míg a test maga is inkább a fizikai, semmint az anyagtalan, tehát a magasabb rezgésszintű energiákból áll, az Út is e körülményhez fog igazodni, amiként ehhez fog igazodni mindaz a történés is, amelynek részese kell legyen az Én-rész s a Tudat egyaránt ahhoz, hogy az Én-részt a Tudattól még részlegesen elválasztó Emlékek erejét feloldva, a Tudat teljességgel beolvadhasson az Én-rész Tudatába, még akkor is csak azon a szinten, ahol megőrzi individualitását, ha már nem ő akarja is irányítani a testet a maga pillanatnyi elképzelése szerint. </w:t>
      </w:r>
    </w:p>
    <w:p>
      <w:pPr>
        <w:pStyle w:val="Normal"/>
        <w:tabs>
          <w:tab w:val="left" w:pos="144" w:leader="none"/>
        </w:tabs>
        <w:jc w:val="both"/>
        <w:rPr/>
      </w:pPr>
      <w:r>
        <w:rPr>
          <w:sz w:val="24"/>
        </w:rPr>
        <w:t xml:space="preserve">  </w:t>
      </w:r>
      <w:r>
        <w:rPr>
          <w:sz w:val="24"/>
        </w:rPr>
        <w:t>A Tudat, amely már a Dimenzió-váltás előtt, vagy akár közvetlen a dimenzióváltás alatt, a történtek erejének hatására felismeri, és elfogadja az Én-rész elsőbbségét önmaga fölött, s a test elsődleges voltát, mint hibás Tudati képet el tudja engedni, még továbbra is szerepet kell játsszon az Út történéseiben, amiként az később, már ténylegesen is a negyedik szféra szintjén megfogalmazott test Tudatának esetében is lesz. De ez a szerep, vagy inkább mondjuk akként: feladat már csak arra fog korlátozódni, hogy az Én-résztől érkezett, szükségessé vált cselekedetek elvégzésére késztesse a testet, tehát hogy továbbítsa az Én-résztől érkezett instrukciókat, amelyeket már ő maga, tehát a Tudat sem csak mint javaslatokat, de mint konkrét Utasításokat fog elfogadni,  és akként is fog továbbközvetíteni a test felé, amely természetszerűleg csak úgy elvégzi a kívánt cselekvéssort, amint elvégezte azokat korábban, még valósággal is a Tudat által kiadott utasításnak engedelmeskedve.</w:t>
      </w:r>
    </w:p>
    <w:p>
      <w:pPr>
        <w:pStyle w:val="Normal"/>
        <w:tabs>
          <w:tab w:val="left" w:pos="144" w:leader="none"/>
        </w:tabs>
        <w:jc w:val="both"/>
        <w:rPr/>
      </w:pPr>
      <w:r>
        <w:rPr>
          <w:sz w:val="24"/>
        </w:rPr>
        <w:t xml:space="preserve">   </w:t>
      </w:r>
      <w:r>
        <w:rPr>
          <w:sz w:val="24"/>
        </w:rPr>
        <w:t>Sokan, és sokszor mondtátok, s mondjátok: Istenem, Krisztusom! Vissza adom a Szabad Akaratomat, nem kell, nem akarok „akarni”: de azt szeretném, ha Te akarnál helyettem, hogy mindenkor csak azt cselekedjem, ami a Te Szent Akaratodban van!</w:t>
      </w:r>
    </w:p>
    <w:p>
      <w:pPr>
        <w:pStyle w:val="Normal"/>
        <w:tabs>
          <w:tab w:val="left" w:pos="144" w:leader="none"/>
        </w:tabs>
        <w:jc w:val="both"/>
        <w:rPr/>
      </w:pPr>
      <w:r>
        <w:rPr>
          <w:sz w:val="24"/>
        </w:rPr>
        <w:tab/>
        <w:t xml:space="preserve">Nos: ez a kérés válik Valósággá a negyedik szférában, s az annál magasabb szinteken, de nem akként, amiként azt ti elgondoltátok! </w:t>
      </w:r>
    </w:p>
    <w:p>
      <w:pPr>
        <w:pStyle w:val="Normal"/>
        <w:tabs>
          <w:tab w:val="left" w:pos="144" w:leader="none"/>
        </w:tabs>
        <w:jc w:val="both"/>
        <w:rPr/>
      </w:pPr>
      <w:r>
        <w:rPr>
          <w:sz w:val="24"/>
        </w:rPr>
        <w:t xml:space="preserve">  </w:t>
      </w:r>
      <w:r>
        <w:rPr>
          <w:sz w:val="24"/>
        </w:rPr>
        <w:t xml:space="preserve">A ti szinteteken a Tudat, s az Én-rész Szellemi Tudata egyként kell akarja megismerni, s a körülményekhez képest mind magasabb szinten betölteni is Isten Legmagasabb rendű Akaratát: </w:t>
      </w:r>
      <w:r>
        <w:rPr>
          <w:i/>
          <w:sz w:val="24"/>
          <w:u w:val="single"/>
        </w:rPr>
        <w:t>de még ők kell, hogy beakarják azt tölteni, mert ők lehetnek azok is, akik meg kell oltalmazzák ezt a bennük megfogalmazódott Akaratot az ellentét minden támadásával szemben, viselve akár a test gyötrelmét is érette.</w:t>
      </w:r>
      <w:r>
        <w:rPr>
          <w:sz w:val="24"/>
        </w:rPr>
        <w:t xml:space="preserve"> A negyedik szférában viszont már nem kell az ellentét támadásától tartsanak, így már csak egy valami állhat, és persze áll is a fejlődés Útjában, és az a Bölcsességek hiánya, amelyeket a Szellem, az ÉN, az ÉN-fél és annak Én-része fokról lépve fokra: minden lefelé megtett lépéssel elvetett magától, mindenkor egy újabb, s mindenkor a még birtokában lévő legmagasabb rendű Bölcsességet fedve el önmagában – önmaga elől. S mert azon Bölcsesség-elemek, amelyeket az Én-rész vetett el magától, voltak egyben azok is, amelyek az anyag-világtól elválasztották az épp csak megfogalmazott Én-részt, elsőként azokat kell, hogy ismételten is kibontsa és felismerje, s mint felismertet, már ismét birtokába vegye az Én-rész. Ez azonban elképzelhetetlen fizikai közeg nélkül, amiként elképzelhetetlen fizikai test, s annak Tudata nélkül.</w:t>
      </w:r>
    </w:p>
    <w:p>
      <w:pPr>
        <w:pStyle w:val="Normal"/>
        <w:tabs>
          <w:tab w:val="left" w:pos="144" w:leader="none"/>
        </w:tabs>
        <w:jc w:val="both"/>
        <w:rPr/>
      </w:pPr>
      <w:r>
        <w:rPr>
          <w:sz w:val="24"/>
        </w:rPr>
        <w:t xml:space="preserve">   </w:t>
      </w:r>
      <w:r>
        <w:rPr>
          <w:sz w:val="24"/>
        </w:rPr>
        <w:t xml:space="preserve">A legelső lépéseket a mélységből, s az Anyag-világból való kiemelkedés során már megtette az Én-rész: felfedezte, betöltötte és uralta is az anyagot, ha kezdetben még csak elemi szinten is, azon a szinten, amely szint ismeretéhez szükséges Bölcsességi elemet még képes volt megőrizni a maga számára. Aki a harmadik szféra szintjén állt meg, az onnan folytatta Felfelé vezető Útját, bár ő maga is akként, hogy az alsóbbrendű Anyag-törvényeket is ki kellett bontsa. De mert azok még benne magában megvoltak, e feladat szinte csak érintőleges, jelképes feladat volt, amely csak a majdani test Tudata végett kellett szerepeljen az Én-rész Útsorozatában, hogy ekként az alsóbbrendű anyag-törvények mindegyike is beíródhassék a test Tudatába is, s már a Globális és Kozmikus Tudattárba is, mint fizikai formában Valóság-szintre emelt Szellemi bölcsesség. </w:t>
      </w:r>
    </w:p>
    <w:p>
      <w:pPr>
        <w:pStyle w:val="Normal"/>
        <w:tabs>
          <w:tab w:val="left" w:pos="144" w:leader="none"/>
        </w:tabs>
        <w:jc w:val="both"/>
        <w:rPr/>
      </w:pPr>
      <w:r>
        <w:rPr>
          <w:sz w:val="24"/>
        </w:rPr>
        <w:t xml:space="preserve">  </w:t>
      </w:r>
      <w:r>
        <w:rPr>
          <w:sz w:val="24"/>
        </w:rPr>
        <w:t>Ettől eltekintve a harmadik szféra szintjén megállt Én-rész Útja még gyors, és viszonylag könnyű volt, hisz nem távolodott el olyan nagy mértékben a maga felsőbbrendű ÉN-jétől, mint azok, akik a mélység első szintje fölött, tehát éppen csak az anyag-világ „küszöbén” voltak képesek megállni, vagy akik már a mélység-szintek valamelyikéről indultak el ismét, hogy a fizi-kai szintekre emelkedjenek. Természetes módon azok, akik a magasabb szinten álltak meg, nem fogalmaztak meg maguknak olyan karmikus elemeket sem, amelyeket későbbi Útjaik során le kellett volna tisztítsanak magukról, így a Vissza vezető Út ténylegesen könnyebb és gyorsabb volt számukra, mint a mélység későbbi fokozatáig alámerészkedettek, s onnan már mint fizikai lények: visszatérni igyekvők, akiket a fizikai test, s a környezet, valamint a környezet, s az ellentét által is befolyásolt Tudat is megkötött Útjában, amely Tudat irányításához benne magában sem volt, mert nem lehetett meg az Erő, hisz hát ő maga volt az, aki mindahány Bölcsesség-elemmel elvetette azt magától.</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fejlődés azon szintjén, amelyre a nagy Ugrás pillanatáig felemelkedettek értek, az Én-rész és a Tudat együttes, s minden addiginál hatalmasabb eredménye  a test, s az anyag elsődlegességének hamis képétől való megszabadulás, s a Tudat ön-felis-merése, amely alkalmassá tette arra, hogy elismerje önmaga fölött az Én-részt, már tudva: ő, mint a test irányítását addig végző nem fizikai testelem nem más,  és nem több, mint az Én-rész produktuma. Amely Tudat már képessé vált ezt elfogadni, lényegében elindult azon az Úton, megkezdte azt a folyamatot, amit az imént említettem, mint tőletek feláramoltatott kérést: elkezdte fokozatosan átadni a Szabad Akaratot annak, akit az ténylegesen megillet! A Szellemnek, amely a szabad akaratot A Teremtő EGY-ségtől kapta, amely szabad akaratot ekként a Szellem örökítette át az önmaga által megfogalmazott ÉN-be. Az tovább adta, már csökkentett energiákkal az ÉN-feleknek, amelyek kivetítették azt az Én-részre, s ezen keresztül átközvetítették a test Tudatosodásra alkalmas agysejtjei felé is, megadva a Tudatnak is a függetlenség érzetét. De míg a Szellem még tényleges Teremtő Erőként bírhatta a maga Istentől adatott Szabad Akaratát, hisz a rendelkezésére álló Bölcsesség révén magához vonzott Erő-elemek teljességét bírhatta, s használhatta is általa, az ÉN már csak a Szellem Erejének egy töredékét használhatta, míg az ÉN-felek, s a mind mélyebb tartományokba aláereszkedő Én-rész már annak is csak egy töredékét, semminél alig is nagyobb részét bírhatta, mert a maga felsőbbrendű ÉN-je már csak azt, és annyit volt képes átközvetíteni számára, míg a Szellem Teremtő, vagy inkább alkotó energiájából úgyszólván annyit sem. De még mindig több Erővel, és nagyobb fokú Szabad akarattal bírt az Én-rész, mint az általa megfogalmazott, testnek még nem is nevezhető anyag, amely sem ezzel, sem az-zal nem bírt, mert nem is bírhatott volna, míg az Én-rész olyan Bölcsességi szintre nem ért, amelyen már testet, éspedig valós Tudat birtoklására alkalmas testet építhetett fel magának a közeg-energiából, és a légtér, valamint a magával vitt Szellemi és Kozmikus energiákból.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Tudat kezdettől alacsonyabb fokon bírt az Én-rész számára még rendelkezésre adott energiákkal, de a tényleges, már az Ember-létre alkalmassá tevő fejlődési szint elérésétől egyenlő arányban bírt mindkét nem fizikai test-elem a Szabad Akarattal, annál is inkább, mert a Tudat akarati energiáit maga a test, a közeg, s későbben az ellentét is megtámogatta: s utóbb már a Tudat bírt (és élt is) a magasabb rendű Akarattal, s éppen ez a körülmény tette aztán alkalmassá arra, hogy az anyagból álló test, s az anyag-világ, mint környezet elsődleges fontosságú voltát megtagadja, s már a maga akaratából helyezze önmagát a felsőbbrendű nem fizikai testelem, tehát az Én-rész irányítása alá, már elfogadva annak elsőbbségét minden magasabb rendű kérdésben, de még irányítva a fizikai testet, megkötve azt vágyaiban és késztetéseiben. Az Én-rész nem tehette meg, hogy a szabad akarattal bíró Tudatot a maga elsőbbségének elfogadására kényszerítse: de a Tudat már kényszeríthette, s ekként gyakran kényszerítette is az idő közben zsarnokká lett testet arra, hogy az ő utasításait kövesse: s amikor a Tudat az Én-rész irányítása alá helyezte magát, ismét csak a Tudat volt az, amely az Én-rész akaratának követésére kényszeríthette a testet is.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dimenzióváltás előtt tehát ez volt a szerepe a Tudatnak, s annak, hogy a legtisztább, a legemelkedettebb Tudattal bíró ember is felismerte a körötte zajló történésekben a negatívumot, ha már másképp ítélte is meg a történést, mert másként volt képes látni és elfogadni a történés cselekvő résztvevőit, mint a Tudat és a test uralmában élők tették ugyanazon helyzetben. Aki a magasabb szempontok szerint figyelte a körötte zajló tör-ténéseket, bizony, könnyen az érzéketlenség hibájába, vagy inkább már vétkébe esett volna, ha nem bír bizonyos empátia-készséggel is, amely lehetővé tette számára a szenvedők kínjának átérzését, vagy a bűnt elkövetők benső Tudati - lelki vívódásának, avagy az áldozatok félelemérzetének átérzését: s mind-ezt akként kellett érezze, mintha ő maga volna a szenvedő, az elkövető és az áldozat is, de ugyanakkor éreznie, és értenie kellett már akként is, mintha a Föld Világától teljességgel külön álló, csak Szellemi szemmel figyelő személy volna, aki a törté-nésekben azok eredményét és hatását is képes látni, s mert az eredmény és a hatás az Én-rész számára az esetek többségében fontosabb, mint a test érzései, vagy a Tudat vívódásai, már képes volt maga is a fontosabb szempontból megítélni a történést, amellett, hogy amiként mondtam, teljes szívével, s teljes lelkével átélte mindazok szenvedését, akik a Föld színén körötte – mellette éltek, de már azokét is, akik a Föld túlfelén lévő valamely Földrész lakói volta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z útjáról visszatérő Én-rész felsőbbrendű ÉN-jébe, tehát saját magasabb szintű Szellemi Természetébe lép. Ugyan ez történik akkor is, amikor a Tudat elfogadja az Én-rész, tehát önnön felsőbbrendű ÉN-jének irányítását. Az Én-rész a felsőbbrendű ÉN-be emelkedve olyan Bölcsességekre bír rálátással, amelyek-re nem nyílhat módja mindaddig, míg az Úton jár.</w:t>
      </w:r>
    </w:p>
    <w:p>
      <w:pPr>
        <w:pStyle w:val="Normal"/>
        <w:tabs>
          <w:tab w:val="left" w:pos="144" w:leader="none"/>
        </w:tabs>
        <w:jc w:val="both"/>
        <w:rPr/>
      </w:pPr>
      <w:r>
        <w:rPr>
          <w:sz w:val="24"/>
        </w:rPr>
        <w:t xml:space="preserve">  </w:t>
      </w:r>
      <w:r>
        <w:rPr>
          <w:sz w:val="24"/>
        </w:rPr>
        <w:t>Amig a Tudat a maga Útját akarja járni, a maga akarata szerint, s ameddig fel nem emelkedik a maga felsőbbrendű Én-jébe, néki sem lesz, mert nem is lehet a Törvény értelmében rálátása azon Bölcsességekre, amelyeket viszont az Én-rész zárt magába elindulása előtt.</w:t>
      </w:r>
    </w:p>
    <w:p>
      <w:pPr>
        <w:pStyle w:val="Normal"/>
        <w:tabs>
          <w:tab w:val="left" w:pos="144" w:leader="none"/>
        </w:tabs>
        <w:jc w:val="both"/>
        <w:rPr/>
      </w:pPr>
      <w:r>
        <w:rPr>
          <w:sz w:val="24"/>
        </w:rPr>
        <w:t xml:space="preserve">  </w:t>
      </w:r>
      <w:r>
        <w:rPr>
          <w:sz w:val="24"/>
        </w:rPr>
        <w:t>Amikor az egyes Bölcsesség-elemek megismerésére törekedtek, lényegében nem egyebet tesztek, mint hogy Tudatotokat az Én-rész irányítása alá rendelitek, s az Én-rész ekként felismeri, és megismerteti a Tudattal is mindazon Bölcsességeket, tehát értetté teszi abban a maga ereje révén, amelyeket a Tudat a maga egyszerű, földi irányultsága szerint nem hogy megérteni: még felismerni sem volna képes, amiként nem is az, s ezt magatok is tapasztalhatjátok olyan Testvérek esetében, akik nem készek még a saját Én-részük irányítását elfogadni, mert akként élik meg: az Tudatuk megkötése, és szabad akaratuk megcsonkítása volna. Holott nem az, hisz a Tudat nem hogy nem lesz megkötötté, de mindinkább felszabadul, mert már nem nehezedik rá teljes súlyával az agyag-világ és a fizikai test mindahány terhe és kényszere, s a Szabad Akarat csak akkor lesz igazán Szabaddá, ha arról a Tudat lemond, hogy már ismét az a test-elem bírja és használja azt, amelyet az valójában megilleti, tehát amelyet az a Tudat felé is átközvetített!</w:t>
      </w:r>
    </w:p>
    <w:p>
      <w:pPr>
        <w:pStyle w:val="Normal"/>
        <w:tabs>
          <w:tab w:val="left" w:pos="144" w:leader="none"/>
        </w:tabs>
        <w:jc w:val="both"/>
        <w:rPr/>
      </w:pPr>
      <w:r>
        <w:rPr>
          <w:sz w:val="24"/>
        </w:rPr>
        <w:t xml:space="preserve">  </w:t>
      </w:r>
      <w:r>
        <w:rPr>
          <w:sz w:val="24"/>
        </w:rPr>
        <w:t xml:space="preserve">Ha a test kényszerét élitek, rabság az, amely nem csak megköti, de teljességgel semmissé teszi számotokra a Szabad Akarat meg-élését, ha ezt nem érzitek is ekként. </w:t>
      </w:r>
    </w:p>
    <w:p>
      <w:pPr>
        <w:pStyle w:val="Normal"/>
        <w:tabs>
          <w:tab w:val="left" w:pos="144" w:leader="none"/>
        </w:tabs>
        <w:jc w:val="both"/>
        <w:rPr/>
      </w:pPr>
      <w:r>
        <w:rPr>
          <w:sz w:val="24"/>
        </w:rPr>
        <w:t xml:space="preserve">  </w:t>
      </w:r>
      <w:r>
        <w:rPr>
          <w:sz w:val="24"/>
        </w:rPr>
        <w:t xml:space="preserve">Ha az anyag elsődlegességét, s az anyagi világ kincseit élitek meg elsődleges fontosságúnak, ugyan ez a helyzet áll elő: a </w:t>
      </w:r>
      <w:r>
        <w:rPr>
          <w:i/>
          <w:sz w:val="24"/>
          <w:u w:val="single"/>
        </w:rPr>
        <w:t>kell</w:t>
      </w:r>
      <w:r>
        <w:rPr>
          <w:sz w:val="24"/>
        </w:rPr>
        <w:t xml:space="preserve">, és a </w:t>
      </w:r>
      <w:r>
        <w:rPr>
          <w:i/>
          <w:sz w:val="24"/>
          <w:u w:val="single"/>
        </w:rPr>
        <w:t>még</w:t>
      </w:r>
      <w:r>
        <w:rPr>
          <w:sz w:val="24"/>
        </w:rPr>
        <w:t xml:space="preserve"> megköti az elme szabadságát: s amikor az ÚT véget ér, s visszanéztek a zsarnokotokká lett testre, a Fent világában mit sem érő „kincsekre”, már hiába bánkódtok a ki nem használt Szabadság, s a tényleges Kincsek megszerzésére fel nem hasz-nált Kegyelmi Út elfecsérlése fölött: már csak az tiétek, amit ténylegesen is megszereztetek: nem a test, s nem a Föld fogalmai szerint, de a Lélek és a Szellem magasabb rendű Fogalmai szerint. Ezért kell tehát, hogy mindinkább át tudjátok adni a felsőbbrendű Én-nek, tehát az Én-résznek az irányítást, már tudva: csak akkor irányítjátok valóban </w:t>
      </w:r>
      <w:r>
        <w:rPr>
          <w:i/>
          <w:sz w:val="24"/>
          <w:u w:val="single"/>
        </w:rPr>
        <w:t>ti magatok</w:t>
      </w:r>
      <w:r>
        <w:rPr>
          <w:sz w:val="24"/>
        </w:rPr>
        <w:t xml:space="preserve"> az életeteket, ha nem a test, és nem a Tudat szavát és akaratát, de saját tényleges ÉN-etek szavát igyekeztek megismerni, megtanulni és követni is.</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S nem véletlenül mondom azt, hogy meg kell tanulnotok az Én-rész szavát, sőt: még annak nyelvét is. Az Én-rész ugyanis mindenkor közvetíti a Tudat felé a maga instrukcióit, amelyek viszont olyként hatnak a Tudatban, mint valamely kódolt üzenet, amelyet neki, tehát a Tudatnak kell megtanulnia dekódolni. S épp erre szolgálnak azok a Szellemi Tanítások, amelyeket elméitekbe zártok, hisz azok az Én-rész Szellemi természetéből fakadó akaratát közvetítik földi elmétek felé. S épp ennek elősegítéséért ismétlek meg egyes fontosabb Közléseket és Tanításokat akár már únásig is: hogy azokat ténylegesen is tudjátok, értsétek, s ha szükséges és lehetséges is, meg is valósíthassátok.</w:t>
      </w:r>
    </w:p>
    <w:p>
      <w:pPr>
        <w:pStyle w:val="Normal"/>
        <w:tabs>
          <w:tab w:val="left" w:pos="144" w:leader="none"/>
        </w:tabs>
        <w:jc w:val="both"/>
        <w:rPr/>
      </w:pPr>
      <w:r>
        <w:rPr>
          <w:sz w:val="24"/>
        </w:rPr>
        <w:t xml:space="preserve">  </w:t>
      </w:r>
      <w:r>
        <w:rPr>
          <w:sz w:val="24"/>
        </w:rPr>
        <w:t xml:space="preserve">Az Én-rész mindenkor a maga Szellemi Természete szerint kívánná, a maga tényleges fejlettségi fokának megfelelően vezetni a Tudatot, s ezen keresztül a testet is. De amig a Tudat csak a saját nyelvét ismeri, amely nem a Szellemi Természet, de a testi természet nyelve, nem érti, hisz nem is értheti meg az Én-rész szavát, csak akkor, ha az a testen keresztül szólítja meg a Tudatot, olyan történések felé vezetve magát a testet, amelyeket már mindenképp meg kell, vagy legalább is meg kellene értsen a Tudat is. Számtalan keserű történéstől, s mégtöbb betegségtől szabadulhatnátok meg, ha már a kisebb, kezdeti jelzésekre képesek volnátok figyelni, s már képesek volnátok a jelzések értelmében folytatni megkezdett Útjaitokat. Ez azonban annál is nehezebb, mert amiként mondtam, az ellentét maga is a testre való ráhatással igyekszik a Tudatot az Én-rész számára: tehát saját, valós Én-eitek, azaz önmagatok számára szükséges Úttól eltéríteni. Ez is az egyik oka tehát annak, hogy mind több és több, már ténylegesen is a Tudat nyelvén megfogalmazott Tanítás leközvetítését engedélyezte az ÚR, segítve ezzel földi énjeiteket az Én-rész nyelvének megfejtésében, </w:t>
      </w:r>
      <w:r>
        <w:rPr>
          <w:i/>
          <w:sz w:val="24"/>
          <w:u w:val="single"/>
        </w:rPr>
        <w:t>s ekként az Én-rész akaratának megismerésében</w:t>
      </w:r>
      <w:r>
        <w:rPr>
          <w:sz w:val="24"/>
        </w:rPr>
        <w:t xml:space="preserve">. </w:t>
      </w:r>
    </w:p>
    <w:p>
      <w:pPr>
        <w:pStyle w:val="Normal"/>
        <w:tabs>
          <w:tab w:val="left" w:pos="144" w:leader="none"/>
        </w:tabs>
        <w:jc w:val="both"/>
        <w:rPr/>
      </w:pPr>
      <w:r>
        <w:rPr>
          <w:sz w:val="24"/>
        </w:rPr>
        <w:t xml:space="preserve">   </w:t>
      </w:r>
      <w:r>
        <w:rPr>
          <w:sz w:val="24"/>
        </w:rPr>
        <w:t>Az viszont, hogy a megértett és megismert Közléseket ki, hogyan fogadja, vagy veti el magától, ismét csak a Tudaton múlik: s már ténylegesen is a Tudaton, amely már kell, hogy tudja kormányozni a testet, elfogadtatva véle a maga akaratát, s ha ez az akarat a magasabb szintű, tehát már az Én-rész Szellemi akarata, akkor annak elfogadására és betöltésére kell tudja rávezetni az irányítása alatt lévő testet is. Ehhez természetesen az kell, hogy a Tudat először önmagát ismerje meg egészen, hogy megtanulja kezelni és irányítani is önmagát, hisz a test, mint engedelmes szerszám, csak úgy, csak olyan formában működik, ahogyan az őt irányító Akarat ezt utasításba adja számára.</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Amiként a fentebbiekben megfigyelhettétek, jelen munkánkban helyenként már egymás mellett, mint párhuzamosan létező Jelen-képet ismertetem a ma, és a Holnap Embere számára szükséges információkat. Teszem ezt részben azért, mert a Lényeget tekintve minden egy pontban van jelen a Teremtőben, a folyamatos MOST értelmében, részben pedig azért, mert amit a fentebbiekben már mint valós történést, tehát magvalósult Jelen-képet tárok elétek, ténylegesen is, tehát a ti értelmezésetek szerint is létező képek, ha nem is a ti szinteteken: de még a ti szférikus és dimenzionális körötökben olykor megjelenő Shambhallában is, amely nem véletlen kell a ti szintetek közelében maradjon annak ellenére, hogy a Valóság értelmében már a negyedik szférikus körhöz tartozik. Amiként mondtam, Shambhalla a Nagy Ugrás során együtt emelkedik a Föld Szellemi gömbjével, és azokkal a Testvérekkel, akik akkor a Felemeltetettek közt lesznek, és </w:t>
      </w:r>
      <w:r>
        <w:rPr>
          <w:b/>
          <w:sz w:val="24"/>
          <w:u w:val="double"/>
        </w:rPr>
        <w:t>Shambhalla, azaz az Új Jeruzsálem</w:t>
      </w:r>
      <w:r>
        <w:rPr>
          <w:sz w:val="24"/>
        </w:rPr>
        <w:t xml:space="preserve"> lakói lesznek azok, akik a kezdeti nehézségeken átsegítik a magasabb szintre került Testvéreket. Mert hogy a történés nem csak a végtelen Boldogságot fogja megfogalmazni a Fele-meltetettek Tudatában, azt hiszem, több, mint természetes. Mert amiként a Mester is jelezte, akként lesz: ketten vannak a mezőn, az egyik felemeltetik, s a másik ott hagyatik. Tehát az egymással szorosabb, vagy akár nagyon is szoros kapcsolatban állók is elszakadhatnak egymástól, ha egyikük kellő Ébredtségi szinttel bír ahhoz, hogy a Felemeltetettek közé kerüljön, míg a másikuk megrekedt a maga mélyebb szintjén. De míg az alsóbb szintű energia-tartományban maradók Tudata a túléléssel, a végtelenségig  bizonytalanná lett Holnappal, s azok kérdéseivel telítődik, a Felemeltetettek a végtelen Boldogság ellenére is érezni fogják az alsóbb rezgéstartományban, az alsóbbrendű Tér-Idő síkon maradtak hiányát, az érettük való, s a Szeretet-adta aggódással együtt, hisz akkor és ott hirtelen maguk sem fogják tudhatni: mi történt vélük és köröttük. </w:t>
      </w:r>
    </w:p>
    <w:p>
      <w:pPr>
        <w:pStyle w:val="Normal"/>
        <w:tabs>
          <w:tab w:val="left" w:pos="144" w:leader="none"/>
        </w:tabs>
        <w:jc w:val="both"/>
        <w:rPr/>
      </w:pPr>
      <w:r>
        <w:rPr>
          <w:sz w:val="24"/>
        </w:rPr>
        <w:t xml:space="preserve">   </w:t>
      </w:r>
      <w:r>
        <w:rPr>
          <w:sz w:val="24"/>
        </w:rPr>
        <w:t xml:space="preserve">Pontosabban: </w:t>
      </w:r>
      <w:r>
        <w:rPr>
          <w:i/>
          <w:sz w:val="24"/>
          <w:u w:val="single"/>
        </w:rPr>
        <w:t>elméletileg</w:t>
      </w:r>
      <w:r>
        <w:rPr>
          <w:sz w:val="24"/>
        </w:rPr>
        <w:t xml:space="preserve"> tudni fogják, és mégsem, mert nincs, és nem is lehet tapasztalati ismeretük a jelenségről, így a magya-rázatot, s a kezdeti lépéseknél mindenképp szükséges gyakorlati tanácsot, valamint az első, már az új Szintnek megfelelő, s a magasabb szint követelmény-rendszerébe való beilleszkedést segítő Tanításokat éppenhogy Shambhalla lakói kell kezükbe adják. A Tudat emlékei közé beíródott történésben, s ez szintén természetes, a Nagy Ugrást megelőző robbanás emlékképe is jelen kell legyen, hisz annak következménye lesz maga a felemeltetés is. Ekként viszont az adott szinten a korábbi szinten utolsóként észlelt kép nyomán megfogalmazódó Föld-test is kell, hogy magán viselje a korábbi szinten tapasztalt történések nyomait. </w:t>
      </w:r>
    </w:p>
    <w:p>
      <w:pPr>
        <w:pStyle w:val="Normal"/>
        <w:tabs>
          <w:tab w:val="left" w:pos="144" w:leader="none"/>
        </w:tabs>
        <w:jc w:val="both"/>
        <w:rPr/>
      </w:pPr>
      <w:r>
        <w:rPr>
          <w:sz w:val="24"/>
        </w:rPr>
        <w:t xml:space="preserve">  </w:t>
      </w:r>
      <w:r>
        <w:rPr>
          <w:sz w:val="24"/>
        </w:rPr>
        <w:t xml:space="preserve">A Föld tehát magán fogja viselni az első, és leghatalmasabb Energiarobbanás nyomát, amelyet azonban már ott nem követnek azok a történések, amelyek a jelenlegi Föld-testen még be kell következzenek. Az első robbanás viszont maga is hatalmas rombolást fog végezni: azok a beton-kolosszusok, amelyeket felhőkarcolóknak hívtok, a LÉT ellenében szolgáló fegyvergyárak és üzemek, valamint a Lélek-lények gyötrésére, és legyilkolására szolgáló építmények ugyanis sem a Felemeltetett, sem pedig a jelenlegi fizikai gömbön maradók Történelmében nem játszhatnak tovább szerepet, amint más, csak a Tudat megtévesztésére, vagy az erkölcsök teljes szétzilálására szolgáló épületek. </w:t>
      </w:r>
    </w:p>
    <w:p>
      <w:pPr>
        <w:pStyle w:val="Normal"/>
        <w:tabs>
          <w:tab w:val="left" w:pos="144" w:leader="none"/>
        </w:tabs>
        <w:jc w:val="both"/>
        <w:rPr/>
      </w:pPr>
      <w:r>
        <w:rPr>
          <w:sz w:val="24"/>
        </w:rPr>
        <w:t xml:space="preserve">A Felemeltetettek számára tehát épp úgy fontos és szükséges teendővé válik a romok eltakarítása, s az új lakóépületek felépítése. A helyreállításban viszont már Shambhalla lakói lesznek segítségükre, akik nem csak tanácsokkal, de gondolati úton megfogalmazott anyagokkal is ellátják a felemeltetetteket, már akkor megtanítva őket az anyag gondolati úton történő mozgatására is, hisz a ma használatos gépek többsége is a jelenlegi Föld-testen marad, mint az Új Világban használhatatlan, mert ártó anyagokat termelő, s csak a Föld-test meggyötrése révén nyert üzemanyaggal működő eszközök, amelyek nagyobbik része természetesen a jelenlegi Föld színén sem marad használható állapotban, részben a robbanások, részben a sorozatos, minden eddig ismertnél és tapasztaltnál hatalmasabb szökőárak, s a meg-meg ismétlődő, heves földmozgások végett. De ezen fe-lül, és ezen túl; egy nem lesz, aki azokat irányítani, kezelni akarná. Ki-ki a maga túlélését igyekszik biztosítani, s ahhoz, hogy rejteket találjon az Ember, nem kellenek gépek: csak a Tudat legősibb késztetése, a rejtőzködésre való késztetés, amely minden egyebet szükségtelenné és értelmetlenné tesz.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nt az imént, e kis kitérőnk előtt mondtam, a Tudat meg kell tanulja az Én-rész nyelvét, hogy az Én-rész kódolt jelzéseit értse, s azt a test felé is átközvetítse, mint utasítást. Erre a Felemeltetettek már teljességgel éretté válnak, annál is inkább, mert amiként mondtam, ott, azon a szinten már nem hat Satana, sem az ő csatlósainak és szolgáinak mesterkedése. A Tudat a testet ért legenyhébb jelzésből is fel fogja ismerni, ha valamit nem az Én-rész szándéka és akarata szerint cselekedtetett a testtel, s később már a test jelzései nélkül is érezni fogja, ha a benne lévő gondolat, azaz késztetés eltér az Én-rész természetétől. </w:t>
      </w:r>
    </w:p>
    <w:p>
      <w:pPr>
        <w:pStyle w:val="Normal"/>
        <w:tabs>
          <w:tab w:val="left" w:pos="144" w:leader="none"/>
        </w:tabs>
        <w:jc w:val="both"/>
        <w:rPr/>
      </w:pPr>
      <w:r>
        <w:rPr>
          <w:sz w:val="24"/>
        </w:rPr>
        <w:t xml:space="preserve">  </w:t>
      </w:r>
      <w:r>
        <w:rPr>
          <w:sz w:val="24"/>
        </w:rPr>
        <w:t xml:space="preserve">Azt hiszem, nem mondok valótlant, sem semmi rendkívülit, ha azt mondom: a Tudat és az Én-rész közt kifejlődik a telepátia. Ez ugyanis az Én-rész oldaláról máig működik, tehát az Én-rész máig tudja, mert látja a Tudat minden gondolatát, minden tervét, de nem csak azt, hanem a még el sem kezdett cselekedet későbbi következményét is ismeri, így mindenkor tudja: az adott gondolat nyomán valósággá válható történés beilleszthető-e az ÉN által írt Életfilmbe, segíti, vagy ellenkezőleg: meggátolja őt magát abban, hogy a számára szükséges Sors-elemek betöltése felé haladva megtisztítson a test s a Tudat révén valamely magá-val vitt karmikus elemet, betöltse valamely Vállalását, vagy el-lenkezőleg: a történés révén újabb karmikus teher nehezedik rá. Ez utóbbi esetben már a gondolat felbukkanásakor igyekszik a Tudat felé áramoltatni a maga más irányú késztetését, s az annak elfogadtatására magával vitt energiát a Lélekszálon keresztül, s ha ezzel nem ér el eredményt, magát a testet igyekszik olyan történések felé terelni, amelyek megakadályozzák azt a Tudattól érkezett késztetés betöltésében. S ezt is tapasztalhatjátok szinte mindennaposan is, s ha nem a magatok Útjának történései közt, ismerőseitek Útjában, vagy akár csak hallomásból. </w:t>
      </w:r>
    </w:p>
    <w:p>
      <w:pPr>
        <w:pStyle w:val="Normal"/>
        <w:tabs>
          <w:tab w:val="left" w:pos="144" w:leader="none"/>
        </w:tabs>
        <w:jc w:val="both"/>
        <w:rPr/>
      </w:pPr>
      <w:r>
        <w:rPr>
          <w:sz w:val="24"/>
        </w:rPr>
        <w:t xml:space="preserve">  </w:t>
      </w:r>
      <w:r>
        <w:rPr>
          <w:sz w:val="24"/>
        </w:rPr>
        <w:t xml:space="preserve">Például: valahová indultok, ahová nem volna tanácsos elmennetek, mert az adott ponton olyan történés készül, amely élesen keresztezi az Én-rész céljait. A Tudatban ugyan erős a kétkedés, mert a saját vágya, és az Én-rész instrukciója szemben áll egymással: ekként akarna is menni, és nem is, végül mégis megadja a fizikai test számára a késztetést. Vagyis elindultok, mert az Én-rész energiája kevésnek, és gyengének bizonyult a Tudati kép felülírására. Ahhoz azonban mindenképp elégséges az Én-rész energiája, hogy egy pillanatra elterelje a Tudat figyelmét, megadva számára a késztetést, hogy másra figyeljen, mint amit épp csinál: s akkor rosszul léptek le a járdáról, és megrándul a bokátok, ami végett mégis vissza kell forduljatok. </w:t>
      </w:r>
    </w:p>
    <w:p>
      <w:pPr>
        <w:pStyle w:val="Normal"/>
        <w:tabs>
          <w:tab w:val="left" w:pos="144" w:leader="none"/>
        </w:tabs>
        <w:jc w:val="both"/>
        <w:rPr/>
      </w:pPr>
      <w:r>
        <w:rPr>
          <w:sz w:val="24"/>
        </w:rPr>
        <w:t xml:space="preserve">   </w:t>
      </w:r>
      <w:r>
        <w:rPr>
          <w:sz w:val="24"/>
        </w:rPr>
        <w:t xml:space="preserve">Vagy: valamit csinálni készültök, de sehogy sem találjátok azt az eszközt, amelyre szükségetek volna. Ha a ténylegesen keresett eszközt valami mással helyettesítve mégis hozzá láttok a szükségesnek tartott feladathoz, az Én-rész hasonlóképp tereli el figyelmeteket, </w:t>
      </w:r>
      <w:r>
        <w:rPr>
          <w:i/>
          <w:sz w:val="24"/>
        </w:rPr>
        <w:t>előidézve egy kisebb balesetet, hogy esetleg egy annál komolyabbat előzzön meg a kisebb történés által</w:t>
      </w:r>
      <w:r>
        <w:rPr>
          <w:sz w:val="24"/>
        </w:rPr>
        <w:t>.</w:t>
      </w:r>
    </w:p>
    <w:p>
      <w:pPr>
        <w:pStyle w:val="Normal"/>
        <w:tabs>
          <w:tab w:val="left" w:pos="144" w:leader="none"/>
        </w:tabs>
        <w:jc w:val="both"/>
        <w:rPr/>
      </w:pPr>
      <w:r>
        <w:rPr>
          <w:sz w:val="24"/>
        </w:rPr>
        <w:t xml:space="preserve">  </w:t>
      </w:r>
      <w:r>
        <w:rPr>
          <w:sz w:val="24"/>
        </w:rPr>
        <w:t>Ebben is, és abban is a Tudatra fog hatni, s mert figyelmetek mindenkor gyengébb, mint az akaratotok, s ha az akaratot nem lesz képes a maga akarata révén felülírni, a figyelem elterelésére fog összpontosítani, hogy a Tudat figyelmetlenségét használja fel a testen keresztül a maga céljára. Ez többnyire a test, tehát az Út végigjárásához szükséges eszköz védelmében szokott bekövetkezni, tehát általában valamely nagyobb ártalmat he-lyettesít be az Én-rész egy kisebbel, de mint mondtam, akkor is folyamodhat e nagyon is jól bevált formációhoz, ha a Tudat olyas cselekedetet fogalmazott meg, amely ellentétes az ő, tehát az Én-rész terveivel, vagy amely nem illeszthető bele valami oknál fogva az ÉN által megírt Életfilmbe.</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negyedik szféra szintjén is hasonlóképp igyekszik az Én-rész a számára szükséges történések felé terelni testet és Tudatot egyaránt, hogy új, és mégújabb Felismerések birtokosává legyen. Ehhez azonban még az adott szinten is szüksége van mindkét eszközére, hisz az a test, amelyet megfogalmazott magának, még inkább anyagi elemekből áll, s mint ilyennek, szüksége van az irányító szervre, amely közvetve a Tudat kell legyen, legalább is egy ideig. Ott azonban már az egymás mellé kerülő személyek is segítségére vannak egymásnak abban, hogy valóban az Én-rész számára szükséges irányba haladhassanak: egy-egy szó, egy-egy mozdulat olyan információkat foglal magába, amelyekből az információ „címzettje” kikövetkezteti: milyen történés részese kell legyen, s az adott történés hol fog bekövetkezni. Ha jól következtetett, az illető személy a megfelelő helyre fog indulni, s akkor az Én-rész csak az ott várható történés, valamint az abban szükséges cselekedet mind maradéktalanabb végrehajtá-sára kell energiát átközvetítsen a Tudat, s azon keresztül a test felé.  Ha megfigyeltétek, itt, e szinten már teljes összhangban kell tudjon együttműködni a Tudat és az Én-rész, egymásra hagyatkozva, és egymást megtámogatva. S ennek kezdeti lépé-seit éppen hogy ott, a ti szinteteken, és a ti korotokban kell megtanuljátok akként, hogy mind erősebben figyeltek a Lélek-szál jelzéseire, amelyen keresztül az Én-rész igyekszik jelezni a Tudat felé. Vagyis arra a bizonyos megérzésre, másnéven intuícióra kell tudnotok hagyatkozni, amely már eddig is fontos szerepet játszott Útjaitok nem is egy történésénél, késztetve vagy épp megkötve benneteket bizonyos cselekvések bevégzésénél.</w:t>
      </w:r>
    </w:p>
    <w:p>
      <w:pPr>
        <w:pStyle w:val="Normal"/>
        <w:tabs>
          <w:tab w:val="left" w:pos="144" w:leader="none"/>
        </w:tabs>
        <w:jc w:val="both"/>
        <w:rPr/>
      </w:pPr>
      <w:r>
        <w:rPr>
          <w:sz w:val="24"/>
        </w:rPr>
        <w:t xml:space="preserve">  </w:t>
      </w:r>
      <w:r>
        <w:rPr>
          <w:sz w:val="24"/>
        </w:rPr>
        <w:t xml:space="preserve">Később, a már ténylegesen is a negyedik szférába emelkedett ÉN útnak indított „követe” a fizikai test felé közvetlenül is, tehát a Tudat megkerülésével is áramoltathat át energiát az agy megfelelő központjai felé áramoltatva át a szükségesnek ítélt Erőt, annál is inkább, mert a Tudat, amely már a ti jelenlegi szinteteken várható történések emlék-energiája nélkül emelkedik a valós Tudatosodás szintjére, már spontán módon közvetíti át az Én-résztől érkezett utasításokat a test felé, akként, mintha azok a saját utasításai volnának: s ez akkor már ekként is lesz. A Tudat és az Én-rész harmonikus, és mind magasabb szintű együttműködés kialakítására lesz képessé. Ezt a harmóniát az adott szinten is a korai kisgyermekkorban, tehát az Út első néhány évében fejleszti ki az Én-rész, akkor, amikor még a ti szinteteken is adott a természetes kapcsolat közte és a fizikai értelemben még fejletlennek számító Tudat közt. </w:t>
      </w:r>
    </w:p>
    <w:p>
      <w:pPr>
        <w:pStyle w:val="Normal"/>
        <w:tabs>
          <w:tab w:val="left" w:pos="144" w:leader="none"/>
        </w:tabs>
        <w:jc w:val="both"/>
        <w:rPr/>
      </w:pPr>
      <w:r>
        <w:rPr>
          <w:sz w:val="24"/>
        </w:rPr>
        <w:t xml:space="preserve">  </w:t>
      </w:r>
      <w:r>
        <w:rPr>
          <w:sz w:val="24"/>
        </w:rPr>
        <w:t xml:space="preserve">Nem véletlen, hogy a két agyfélteke közt lévő, s ezeket egymástól is részlegesen elzáró csont több gyermek agyában már most meg sem fogalmazódik, vagy ha még jelen van is, már nem teljességgel azonos elemekből áll, mint a gyermek szüleinek, vagy más, még a hagyományos agyszerkezeti felépítéssel szüle-tett személynek agyában. A kicsiny test-elem szerepe mellékessé válik, majd el is tűnik akkor, amikor a test is magasabb szinten fogalmazódik meg, már maga sem teljességgel abban a for-mában, nem ugyanazokból a sűrű anyagelemekből, mint a ti jelenlegi testeitek. </w:t>
      </w:r>
    </w:p>
    <w:p>
      <w:pPr>
        <w:pStyle w:val="Normal"/>
        <w:tabs>
          <w:tab w:val="left" w:pos="144" w:leader="none"/>
        </w:tabs>
        <w:jc w:val="both"/>
        <w:rPr/>
      </w:pPr>
      <w:r>
        <w:rPr>
          <w:sz w:val="24"/>
        </w:rPr>
        <w:t xml:space="preserve">  </w:t>
      </w:r>
      <w:r>
        <w:rPr>
          <w:sz w:val="24"/>
        </w:rPr>
        <w:t xml:space="preserve">Tulajdonképpen az Én-rész és az agy tudatosodásra képes egységei közti válaszfal szűnik meg ekként, s az Én-rész mind nagyobb részét teszi használhatóvá az agynak, vagyis mind több agyi tartományt lesz képes megnyitni, azokat, amelyek már a magasabb szintű Tudás-elemek kibontására, vagy befogadására alkalmasak. Amellett, hogy a jelenlegi ismereteket is magasabb szintre emeli, még használva az agy jelenleg is nyitott agyi állományait, de már megtámogatva és kiegészítve azokat az újonnan megnyitott egységekkel.  </w:t>
      </w:r>
    </w:p>
    <w:p>
      <w:pPr>
        <w:pStyle w:val="Normal"/>
        <w:tabs>
          <w:tab w:val="left" w:pos="144" w:leader="none"/>
        </w:tabs>
        <w:jc w:val="both"/>
        <w:rPr/>
      </w:pPr>
      <w:r>
        <w:rPr>
          <w:sz w:val="24"/>
        </w:rPr>
        <w:t xml:space="preserve">  </w:t>
      </w:r>
      <w:r>
        <w:rPr>
          <w:sz w:val="24"/>
        </w:rPr>
        <w:t xml:space="preserve">Természetes az is, hogy az Én-rész a negyedik szférában maga is több, és emeltebb szintű energiákkal bírhat, s ekként a test szerkezete is más lesz, mint a jelenlegi. Amiként mondtam, a fizikai test mindenkor magán hordja a szellemi ÉN fejlettségének, vagyis ébredtségének nyomát. Az ÉN, s ekként az Én-rész saját energiája, a közeg magasabb rezgésszintű energiái, s még a már tisztultabb Föld-elemek adják a test alapját, s ezen elemek aránya mindenkor abban a mértékben tolódik el az Én-rész Szellemi irányába, amilyen mértékben maga az ÉN képessé vált emelkedni. Ugyanis az Én-rész is az ÉN tényleges emelkedettségének mértéke szerint lesz képes az új közeg energiáit, s az adott közegnek megfelelő rezgésfokon álló Kozmikus energiákat magához vonzani a test elsődleges, még csak energia-burkok formájában való megfogalmazáshoz. </w:t>
      </w:r>
    </w:p>
    <w:p>
      <w:pPr>
        <w:pStyle w:val="Normal"/>
        <w:tabs>
          <w:tab w:val="left" w:pos="144" w:leader="none"/>
        </w:tabs>
        <w:jc w:val="both"/>
        <w:rPr/>
      </w:pPr>
      <w:r>
        <w:rPr>
          <w:sz w:val="24"/>
        </w:rPr>
        <w:t xml:space="preserve">  </w:t>
      </w:r>
      <w:r>
        <w:rPr>
          <w:sz w:val="24"/>
        </w:rPr>
        <w:t xml:space="preserve">Amint mondtam, maguk az energiaburkok, azok energia-elemei is az Én-rész magával vitt energiáinak saját, tényleges rezgés-szintjének megfelelő, s az Élet-feladattal is harmonizáló fizikai energia-elemeket képesek magukhoz vonzani és magukba zárni is. Ekként fogalmazódik meg a szellemi buroknak mindenkor megfelelő fizikai test. Ez azonban még nagyon is eltérő lehet a ti szinteteken, tehát a harmadik szféra egyes szintjein, abban az értelemben, hogy </w:t>
      </w:r>
      <w:r>
        <w:rPr>
          <w:sz w:val="24"/>
          <w:u w:val="single"/>
        </w:rPr>
        <w:t>az Én-rész nem mindenkor azt az energiát kell használja a test-burok felépítéséhez, amelynek használatára  ténylegesen is meg van benne az erő, és a képesség.</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rre azért van, vagy lehet adott esetben szükség, mert az Én-rész </w:t>
      </w:r>
      <w:r>
        <w:rPr>
          <w:i/>
          <w:sz w:val="24"/>
        </w:rPr>
        <w:t>Feladata, és a saját, már ténylegesen is elért fejlettségi szintje</w:t>
      </w:r>
      <w:r>
        <w:rPr>
          <w:sz w:val="24"/>
        </w:rPr>
        <w:t xml:space="preserve"> nem mindenkor harmonizál az általa megfogalmazandó test elemeinek rezgésszintjével. </w:t>
      </w:r>
    </w:p>
    <w:p>
      <w:pPr>
        <w:pStyle w:val="Normal"/>
        <w:tabs>
          <w:tab w:val="left" w:pos="144" w:leader="none"/>
        </w:tabs>
        <w:jc w:val="both"/>
        <w:rPr/>
      </w:pPr>
      <w:r>
        <w:rPr>
          <w:sz w:val="24"/>
        </w:rPr>
        <w:t xml:space="preserve">  </w:t>
      </w:r>
      <w:r>
        <w:rPr>
          <w:sz w:val="24"/>
        </w:rPr>
        <w:t xml:space="preserve">Az alsóbb szférikus tartományokból Kegyelmi Útra a ti szintetekre érkezők, ha az Életfeladat értelmében finomabb, gyengébb fizikai testre van szükségük, a saját sűrűbb energiáik </w:t>
      </w:r>
      <w:r>
        <w:rPr>
          <w:i/>
          <w:sz w:val="24"/>
        </w:rPr>
        <w:t>mellé</w:t>
      </w:r>
      <w:r>
        <w:rPr>
          <w:sz w:val="24"/>
        </w:rPr>
        <w:t xml:space="preserve"> a tisztultabb Kozmikus energiákat vonzhatják a Lélek-szál segítségével. Ez esetben tehát az ÉN a saját tényleges szintjénél tisztább Lélek-szálat vonz magához, s az Én-rész e magasabb rendű Lélek-szállal csatlakozhat a felsőbbrendű ÉN-hez, s e tisztább Lélek-szál mellé a magasabb rezgésszintű Kozmikus és Globális  energiák csatlakozhatnak. Ezekből a magasabb rendű energiákból építi fel aztán a test elsődleges energia-burkait maga az Én-rész, amelyeknek Szellemi és Kozmikus elemeihez ekként az adott szinten is a tisztább energiák fognak tudni csatolódni. </w:t>
      </w:r>
    </w:p>
    <w:p>
      <w:pPr>
        <w:pStyle w:val="Normal"/>
        <w:tabs>
          <w:tab w:val="left" w:pos="144" w:leader="none"/>
        </w:tabs>
        <w:jc w:val="both"/>
        <w:rPr/>
      </w:pPr>
      <w:r>
        <w:rPr>
          <w:sz w:val="24"/>
        </w:rPr>
        <w:t xml:space="preserve">  </w:t>
      </w:r>
      <w:r>
        <w:rPr>
          <w:sz w:val="24"/>
        </w:rPr>
        <w:t xml:space="preserve">Hasonlóképp, csak épp megfordítva zajlik a folyamat akkor is, amikor egy magasabb szintről testbe öltöző Testvér vállal olyan feladatot, amelyhez erőteljes, azaz sűrűbb energia-elemekből álló testet kell megfogalmaznia. Ekkor sem a saját szintjének megfelelő, tehát már a maga ÉN-jének tisztább energiáiból építi fel a robosztus test elsődleges energiaburkait az Én-rész, de az erősebben leárnyékolódott Lélek-szál révén magához vonzott, sűrűbb Kozmikus energia-elemekből, amelyekhez az adott közeg sűrűbb energiái csatolódhatnak, mintegy: elrejtve az Én-részt, aki ezen „álöltözetben” gyakran nagyon is finom, és sok gyengédséget igénylő feladatot fog elvégezni. Olyan Feladatot, amelyhez viszont kell, hogy a test maga is kellő erővel és ellenálló képességgel bírjon. Ahhoz azonban, hogy valós Feladatát megkezdhesse, először is a rendelkezésére adott Lélek-szálat kell megtisztítsa, hisz a több negatív energiát tartalmazó Lélek-szál révén nem lehetne képes a tisztább Kozmikus energiák bevonzására a későbbiek során sem, vagyis tényleges, magasabb rendű, s ekként tisztább energiák birtoklását igénylő Feladatát fel sem vállalhatná. Annál is inkább nem, mert amely Én-rész magasabb rendű Feladatot kell felvállaljon akként, hogy alsóbbrendű, tehát alacsonyabb tisztasági fokú Lélek-szálat kell magához vonzzon a Test energiaburkainak kiépítése érdekében, éppenhogy az adott Lélek-szál végett nem viheti magával mind-azon energiákat, amelyek a Feladat felvállalásához és elvégzéséhez szükségesek lesznek számára. Ezt az energia-többletet már csak az Út egy bizonyos szakaszán, s csak a sűrűbb elemekből álló Lélek-szál megtisztítását követően lehet képes leközvetíteni számára az ÉN az Úton járó Őrszellemének vagy Szellemi Vezetőjének segítségével. </w:t>
      </w:r>
    </w:p>
    <w:p>
      <w:pPr>
        <w:pStyle w:val="Normal"/>
        <w:tabs>
          <w:tab w:val="left" w:pos="144" w:leader="none"/>
        </w:tabs>
        <w:jc w:val="both"/>
        <w:rPr/>
      </w:pPr>
      <w:r>
        <w:rPr>
          <w:sz w:val="24"/>
        </w:rPr>
        <w:t xml:space="preserve">  </w:t>
      </w:r>
      <w:r>
        <w:rPr>
          <w:sz w:val="24"/>
        </w:rPr>
        <w:t>Az Én-rész elsődleges feladata ekként a Lélek-szál negatív energia-elemeinek megtisztítása, amely elsődleges, alsóbbrendű Feladat nyitja meg számára az utat a másik, tehát már a magasabb rendű Feladat felé.</w:t>
      </w:r>
    </w:p>
    <w:p>
      <w:pPr>
        <w:pStyle w:val="Normal"/>
        <w:tabs>
          <w:tab w:val="left" w:pos="144" w:leader="none"/>
        </w:tabs>
        <w:jc w:val="both"/>
        <w:rPr/>
      </w:pPr>
      <w:r>
        <w:rPr>
          <w:sz w:val="24"/>
        </w:rPr>
        <w:t xml:space="preserve">  </w:t>
      </w:r>
      <w:r>
        <w:rPr>
          <w:sz w:val="24"/>
        </w:rPr>
        <w:t xml:space="preserve">Az is természetes, hogy ha a magasabb szintről érkező testvér a saját, valós fejlettségi szintjének megfelelő energiákból építené fel a szükséges testet, a test maga is légies lenne és könnyed, így egy missziós út, vagy más, nagyobb, gyakran akár komoly fizikai megterhelést is adó Feladat elvégzésére alkalmatlan volna az adott szint sűrű és durva energiái végett. Más dolog, ha az illető testvér a maga tényleges szintjén fogalmazza meg a testet, már valóban a saját fejlettségének megfelelő energiákat használva. A test akkor is könnyed lesz, és légies, de mert az adott szint önmagában is ilyen, a test teljességgel használható lesz, s akár a legnehezebb, a legnagyobb megterhelést kívánó feladat elvégzésére is alkalmas. Természetesen az ott mértékében nehéznek, vagy megterhelőnek számító feladatot értve ez alatt, s nem a ti szinteteken annak számító feladatot, hisz a magasabb szinteken azok elvégzésére nincs szükség. Persze az sem lehetetlen, hogy a ti szintetekre érkező Testvér a maga tényleges, magasabb rezgésszintű energiáit használva fogalmazza meg magának a szükséges fizikai testet, s akkor egy könnyű, szinte törékeny eszközzel vállalja fel a maga Feladatát, ahogy ezt mondjuk Teréz anya esetében is tapasztalhattátok. Ez esetben a test gyenge volta, s az Akarat makacssága és kitartása is része az Én-rész vállalásának, amely ekként lesz képes bebizonyítani az érzéketlenségbe hulló Világnak: mire képes a Valódi Szeretet, ha mégoly törékeny is maga az Ember…  </w:t>
      </w:r>
    </w:p>
    <w:p>
      <w:pPr>
        <w:pStyle w:val="Normal"/>
        <w:tabs>
          <w:tab w:val="left" w:pos="144" w:leader="none"/>
        </w:tabs>
        <w:jc w:val="both"/>
        <w:rPr>
          <w:sz w:val="24"/>
        </w:rPr>
      </w:pPr>
      <w:r>
        <w:rPr>
          <w:sz w:val="24"/>
        </w:rPr>
        <w:t xml:space="preserve">  </w:t>
      </w:r>
    </w:p>
    <w:p>
      <w:pPr>
        <w:pStyle w:val="Normal"/>
        <w:tabs>
          <w:tab w:val="left" w:pos="144" w:leader="none"/>
        </w:tabs>
        <w:jc w:val="both"/>
        <w:rPr>
          <w:sz w:val="24"/>
        </w:rPr>
      </w:pPr>
      <w:r>
        <w:rPr>
          <w:sz w:val="24"/>
        </w:rPr>
        <w:t xml:space="preserve">  </w:t>
      </w:r>
      <w:r>
        <w:rPr>
          <w:sz w:val="24"/>
        </w:rPr>
        <w:t xml:space="preserve">Nem ritka, sőt: mind gyakoribb jelenség, hogy a ti szinteteken, s a ti jelennek megélt korotokban egyetlen szellemi Én-rész két, egymástól nagy mértékben eltérő Feladatot is el kell végezzen egyetlen Út során. Az egymástól nagy mértékben különböző Feladatok elvégzéséhez természetesen maga a test is kell, hogy bizonyos változásokon menjen keresztül, követve az Én-rész feladatát, s a Feladattal összefüggő Tudati változásokat is. </w:t>
      </w:r>
    </w:p>
    <w:p>
      <w:pPr>
        <w:pStyle w:val="Normal"/>
        <w:tabs>
          <w:tab w:val="left" w:pos="144" w:leader="none"/>
        </w:tabs>
        <w:jc w:val="both"/>
        <w:rPr/>
      </w:pPr>
      <w:r>
        <w:rPr>
          <w:sz w:val="24"/>
        </w:rPr>
        <w:t xml:space="preserve">  </w:t>
      </w:r>
      <w:r>
        <w:rPr>
          <w:sz w:val="24"/>
        </w:rPr>
        <w:t xml:space="preserve">Általában a fizikai értelemben nehezebb Feladatot kell kövesse az, amely már nem ad akkora fizikai megterhelést, annál is inkább, mert az első Feladat tényleges felvállalására már akkor sor kell kerüljön, legalább is az esetek többségében, amikor a fizikai test a maga mértéke szerinti, legjobb erőnlétben van, tehát fiatal korban, míg a második feladat az Út felénél, vagy már csak az Út utolsó harmadán veszi kezdetét, akkor tehát, amikor a test fizikai erőnléte egyébként is csökkenőben van. </w:t>
      </w:r>
    </w:p>
    <w:p>
      <w:pPr>
        <w:pStyle w:val="Normal"/>
        <w:tabs>
          <w:tab w:val="left" w:pos="144" w:leader="none"/>
        </w:tabs>
        <w:jc w:val="both"/>
        <w:rPr/>
      </w:pPr>
      <w:r>
        <w:rPr>
          <w:sz w:val="24"/>
        </w:rPr>
        <w:t xml:space="preserve">  </w:t>
      </w:r>
      <w:r>
        <w:rPr>
          <w:sz w:val="24"/>
        </w:rPr>
        <w:t xml:space="preserve">A változás, ha a két Feladat időben nem túl nagy távolságban áll az illető Testvér elé, nem minden esetben feltűnő, de többségében igen, éspedig akár szemmel látható fizikai elváltozással is járhat, ami magát a Tudatot is segíti más irányba mozdulni. </w:t>
      </w:r>
    </w:p>
    <w:p>
      <w:pPr>
        <w:pStyle w:val="Normal"/>
        <w:tabs>
          <w:tab w:val="left" w:pos="144" w:leader="none"/>
        </w:tabs>
        <w:jc w:val="both"/>
        <w:rPr/>
      </w:pPr>
      <w:r>
        <w:rPr>
          <w:sz w:val="24"/>
        </w:rPr>
        <w:t xml:space="preserve">  </w:t>
      </w:r>
      <w:r>
        <w:rPr>
          <w:sz w:val="24"/>
        </w:rPr>
        <w:t xml:space="preserve">Aki élete első harmadában erőteljes fizikummal bírt, nem ritkán kell olyan betegséget elszenvedjen, vagy kell olyan, megváltozott életkörülmények közé kerüljön, amelynek révén a test lényegesen gyengébbé, s kevésbé ellenállóvá lesz. Ezzel szemben a Tudat energiája fog növekedni, s az illető Testvér fizikai irányultságú elfoglaltságát a magasabb rendű, nem fizikai elfoglaltság váltja fel, tehát cselekvőből elmélkedő emberré válik. Sokan vannak a magasabb Szintek után kutakodók közt is olyanok, akik életük első felében el sem tudták volna képzelni, hogy elvont kérdésekkel foglalkozzanak: de mert hogy az Én-rész Életfilmjében az a Feladat következett, hogy a magasabb szintű Bölcsességeket kutassa, és bontsa is ki a Tudat révén, az Én-rész olyan történések felé kellett kormányozza a testet, amelyek annak gyors, szinte szemmel látható leépülését eredményezték. </w:t>
      </w:r>
    </w:p>
    <w:p>
      <w:pPr>
        <w:pStyle w:val="Normal"/>
        <w:tabs>
          <w:tab w:val="left" w:pos="144" w:leader="none"/>
        </w:tabs>
        <w:jc w:val="both"/>
        <w:rPr/>
      </w:pPr>
      <w:r>
        <w:rPr>
          <w:sz w:val="24"/>
        </w:rPr>
        <w:t xml:space="preserve">  </w:t>
      </w:r>
      <w:r>
        <w:rPr>
          <w:sz w:val="24"/>
        </w:rPr>
        <w:t>A szükségtelenné lett fizikai erő helyét ekkor a mind aktívabbá váló Tudati, majd azokat a Lelki - Szellemi erő váltja fel, ami által az illető Testvér a Föld kérdései helyett a Fent Világa felé fog mindinkább közelíteni. Természetesen erre sor kerülhet akként is, hogy az Én-rész nem kell valamely történés révén csökkentse a fizikai erőt: az életkorral együtt járó, természetes testi gyengülés korszakát is felhasználhatja a Tudat érdeklődési irányának a Fent Világa felé való fordításra.</w:t>
      </w:r>
    </w:p>
    <w:p>
      <w:pPr>
        <w:pStyle w:val="Normal"/>
        <w:tabs>
          <w:tab w:val="left" w:pos="144" w:leader="none"/>
        </w:tabs>
        <w:jc w:val="both"/>
        <w:rPr/>
      </w:pPr>
      <w:r>
        <w:rPr>
          <w:sz w:val="24"/>
        </w:rPr>
        <w:t xml:space="preserve">   </w:t>
      </w:r>
      <w:r>
        <w:rPr>
          <w:b/>
          <w:sz w:val="24"/>
          <w:u w:val="single"/>
        </w:rPr>
        <w:t>Az viszont ismét csak Törvény, hogy aki már ifjú korában közel kerülhetett a Szellemi Tanításokhoz, ha még ereje teljében van is, kell, hogy az Én-rész számára fontosabb úton maradjon, még ha fizikai érdekei mást diktálnának is.</w:t>
      </w:r>
      <w:r>
        <w:rPr>
          <w:sz w:val="24"/>
        </w:rPr>
        <w:t xml:space="preserve"> </w:t>
      </w:r>
    </w:p>
    <w:p>
      <w:pPr>
        <w:pStyle w:val="Normal"/>
        <w:tabs>
          <w:tab w:val="left" w:pos="144" w:leader="none"/>
        </w:tabs>
        <w:jc w:val="both"/>
        <w:rPr/>
      </w:pPr>
      <w:r>
        <w:rPr>
          <w:sz w:val="24"/>
        </w:rPr>
        <w:t xml:space="preserve">  </w:t>
      </w:r>
      <w:r>
        <w:rPr>
          <w:sz w:val="24"/>
        </w:rPr>
        <w:t>S mert amiként azt is oly gyakran mondtam már: az Idő kevésnél is kevesebb, így mind több és több lesz azok száma, akik már erejük teljében, tehát ifjú éveikben ismerkedhetnek meg a Tanításokkal. Még nem most, nem ma, de már a közeli Holnapokban, s éppen a mind gyakoribbá váló Globális-szintű történések hatására, felismerve azok miértjét, s keresve azok végső Célját.</w:t>
      </w:r>
    </w:p>
    <w:p>
      <w:pPr>
        <w:pStyle w:val="Normal"/>
        <w:tabs>
          <w:tab w:val="left" w:pos="144" w:leader="none"/>
        </w:tabs>
        <w:jc w:val="both"/>
        <w:rPr/>
      </w:pPr>
      <w:r>
        <w:rPr>
          <w:sz w:val="24"/>
        </w:rPr>
        <w:t xml:space="preserve">   </w:t>
      </w:r>
      <w:r>
        <w:rPr>
          <w:sz w:val="24"/>
        </w:rPr>
        <w:t>A negyedik szféra szintjén, s azon a Dimenzió-közi ponton, amelyre a Szellemi gömb emelkedik, s amely, amiként mondtam, Szellem-energetikai szempontból szintén a negyedik szféra energia-szintjéhez tartozik, szinte természetes, hogy azok Tuda-ta, akik a Felemeltetettek közt lehetnek (s még azoké is, akik az ő utódaikként érkezhetnek), mindinkább be kell tudjon illesz-kedni az Én-rész Szellemi Természetébe. S itt már nem csak arra akarok utalni, hogy az Én-rész Isteni Természetét: a Szeretetet kell mind magasabb fokon megvalósítsák. Ez természetes kívánalom már most, a ti szinteteken is, még akkor is, ha a Szeretetben való Lét-állapotot még igen nehéz az adott szinten mindennapos gyakorlattá változtatnotok, méghozzá több, egymástól függetlenül is létező ok végett:</w:t>
      </w:r>
    </w:p>
    <w:p>
      <w:pPr>
        <w:pStyle w:val="Normal"/>
        <w:tabs>
          <w:tab w:val="left" w:pos="144" w:leader="none"/>
        </w:tabs>
        <w:jc w:val="both"/>
        <w:rPr>
          <w:sz w:val="24"/>
        </w:rPr>
      </w:pPr>
      <w:r>
        <w:rPr>
          <w:sz w:val="24"/>
        </w:rPr>
        <w:tab/>
        <w:t>– mert a közeg energiái nem teljességgel alkalmasak erre,</w:t>
      </w:r>
    </w:p>
    <w:p>
      <w:pPr>
        <w:pStyle w:val="Normal"/>
        <w:tabs>
          <w:tab w:val="left" w:pos="144" w:leader="none"/>
        </w:tabs>
        <w:jc w:val="both"/>
        <w:rPr>
          <w:sz w:val="24"/>
        </w:rPr>
      </w:pPr>
      <w:r>
        <w:rPr>
          <w:sz w:val="24"/>
        </w:rPr>
        <w:tab/>
        <w:t xml:space="preserve">– mert a Tudati képek a környezetben tapasztaltak végett egy bizonyos mértékig mindenképp torzulnak </w:t>
      </w:r>
    </w:p>
    <w:p>
      <w:pPr>
        <w:pStyle w:val="Normal"/>
        <w:tabs>
          <w:tab w:val="left" w:pos="144" w:leader="none"/>
        </w:tabs>
        <w:jc w:val="both"/>
        <w:rPr>
          <w:sz w:val="24"/>
        </w:rPr>
      </w:pPr>
      <w:r>
        <w:rPr>
          <w:sz w:val="24"/>
        </w:rPr>
        <w:tab/>
        <w:t>– mert az agy idegrendszere a beáramló hatásokra még erősen reagál…</w:t>
      </w:r>
    </w:p>
    <w:p>
      <w:pPr>
        <w:pStyle w:val="Normal"/>
        <w:tabs>
          <w:tab w:val="left" w:pos="144" w:leader="none"/>
        </w:tabs>
        <w:jc w:val="both"/>
        <w:rPr/>
      </w:pPr>
      <w:r>
        <w:rPr>
          <w:sz w:val="24"/>
        </w:rPr>
        <w:t xml:space="preserve">   </w:t>
      </w:r>
      <w:r>
        <w:rPr>
          <w:sz w:val="24"/>
        </w:rPr>
        <w:t xml:space="preserve">Számtalan megkötő elem van tehát, ami végett az állapotszerű Szeretet gyakorlati Valósággá változtatása meglehetősen nehéz feladat a Föld embere számára. De bármilyen nehéz, ki-ki meg kell tudja azt valósítani a maga tényleges mértékében, mert akiben nincs meg az erre irányuló késztetés, tehát a Tudati és a Szellemi </w:t>
      </w:r>
      <w:r>
        <w:rPr>
          <w:sz w:val="24"/>
          <w:u w:val="single"/>
        </w:rPr>
        <w:t>Akarat</w:t>
      </w:r>
      <w:r>
        <w:rPr>
          <w:sz w:val="24"/>
        </w:rPr>
        <w:t>, nem lesz képes a magasabb szintre emelkedni.</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S itt álljunk meg ismét egy kicsiny időre. Azt mondtam: a magatok tényleges mértékében kell tudnotok a Szeretetet megélni. Ezzel viszont azt mondtam: </w:t>
      </w:r>
      <w:r>
        <w:rPr>
          <w:i/>
          <w:sz w:val="24"/>
          <w:u w:val="double"/>
        </w:rPr>
        <w:t>abban a mértékben, amilyen mértékben azt az ÚR elvárja tőletek.</w:t>
      </w:r>
      <w:r>
        <w:rPr>
          <w:sz w:val="24"/>
        </w:rPr>
        <w:t xml:space="preserve"> Nem akként, hogy mindenkitől ugyanazt várja el, hisz ez nem ekként van, s nem is volna reális, hogy ekként legyen. De akként, hogy </w:t>
      </w:r>
      <w:r>
        <w:rPr>
          <w:sz w:val="24"/>
          <w:u w:val="double"/>
        </w:rPr>
        <w:t>mindenkitől a saját valós Szellemi - Lelki - Tudati erői mértékében várja el a Tökéletesség már elérhető szintjének betöltését.</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z tehát mindenkor az Én-rész magával vitt energiájának mértékétől, és annak rezgésszintjétől, az Én-részt az ÉN-nel és a Tudattal egyként összekötő Lélek-szál tisztasági fokától, a bevonzott Kozmikus, azaz Csillag-energiák rezgésszintjétől, s a Tudati energia mértékétől és minőségétől tétetik függővé. Ezek viszont az ÉN által ténylegesen is elért Ébredtségi szinten, s az Én-rész által vállalt Feladat mértéke szerint állnak/állhatnak rendelkezésetekre, s amilyen erőkkel bírtok, olyan teljesítményt is kell tudnotok elérni az Út során. </w:t>
      </w:r>
    </w:p>
    <w:p>
      <w:pPr>
        <w:pStyle w:val="Normal"/>
        <w:tabs>
          <w:tab w:val="left" w:pos="144" w:leader="none"/>
        </w:tabs>
        <w:jc w:val="both"/>
        <w:rPr/>
      </w:pPr>
      <w:r>
        <w:rPr>
          <w:sz w:val="24"/>
        </w:rPr>
        <w:t xml:space="preserve">  </w:t>
      </w:r>
      <w:r>
        <w:rPr>
          <w:sz w:val="24"/>
        </w:rPr>
        <w:t xml:space="preserve">De mert az Úr tudja, hogy az adott közeg egyénileg is más, és más hatással van mindőtökre, figyelembe veszi az adott </w:t>
      </w:r>
      <w:r>
        <w:rPr>
          <w:i/>
          <w:sz w:val="24"/>
        </w:rPr>
        <w:t>körülményeket, azok összességét</w:t>
      </w:r>
      <w:r>
        <w:rPr>
          <w:sz w:val="24"/>
        </w:rPr>
        <w:t xml:space="preserve"> is, hisz nem egyként reagáltok ugyanarra a történésre, mert a Tudati emlékképek már magukban megváltoztatják a Tudat s az idegrendszer saját reakcióit valamely történés során. Nem mindenki éli meg egyként a történéseket, hisz nem vagytok egyformák: s az ÚR épp e „másságot” teszi a mérleg egyik serpenyőjébe a Minősítési Törvény értelmében annak elbírálásánál: hogyan, s miként tudta az Én-rész betölteni a maga Feladatát, s hogyan, milyen fokon élte meg </w:t>
      </w:r>
      <w:r>
        <w:rPr>
          <w:i/>
          <w:sz w:val="24"/>
          <w:u w:val="double"/>
        </w:rPr>
        <w:t>önmagához képest</w:t>
      </w:r>
      <w:r>
        <w:rPr>
          <w:sz w:val="24"/>
        </w:rPr>
        <w:t xml:space="preserve"> a Szeretet Törvényét.</w:t>
      </w:r>
    </w:p>
    <w:p>
      <w:pPr>
        <w:pStyle w:val="Normal"/>
        <w:tabs>
          <w:tab w:val="left" w:pos="144" w:leader="none"/>
        </w:tabs>
        <w:jc w:val="both"/>
        <w:rPr>
          <w:sz w:val="24"/>
        </w:rPr>
      </w:pPr>
      <w:r>
        <w:rPr>
          <w:sz w:val="24"/>
        </w:rPr>
      </w:r>
    </w:p>
    <w:p>
      <w:pPr>
        <w:pStyle w:val="Normal"/>
        <w:tabs>
          <w:tab w:val="left" w:pos="144" w:leader="none"/>
        </w:tabs>
        <w:jc w:val="both"/>
        <w:rPr/>
      </w:pPr>
      <w:r>
        <w:rPr>
          <w:b/>
          <w:sz w:val="24"/>
        </w:rPr>
        <w:t xml:space="preserve">  </w:t>
      </w:r>
      <w:r>
        <w:rPr>
          <w:sz w:val="24"/>
          <w:u w:val="double"/>
        </w:rPr>
        <w:t xml:space="preserve">De ez </w:t>
      </w:r>
      <w:r>
        <w:rPr>
          <w:i/>
          <w:sz w:val="24"/>
          <w:u w:val="double"/>
        </w:rPr>
        <w:t>nem azt jelenti</w:t>
      </w:r>
      <w:r>
        <w:rPr>
          <w:sz w:val="24"/>
          <w:u w:val="double"/>
        </w:rPr>
        <w:t xml:space="preserve">, hogy az, aki könnyebbnek, kivitelezhetőbbnek, vagy akár kifizetődőbbnek, esetleg csak biztonságosabbnak érzi - érezte: elfordulni, amikor nyomorgót látott, vagy az éhségtől és a hidegtől reszkető állatot, </w:t>
      </w:r>
      <w:r>
        <w:rPr>
          <w:i/>
          <w:sz w:val="24"/>
          <w:u w:val="double"/>
        </w:rPr>
        <w:t xml:space="preserve">a csak általa, s csak a maga egyéni érdekét tekintve reálisnak érzett </w:t>
      </w:r>
      <w:r>
        <w:rPr>
          <w:sz w:val="24"/>
          <w:u w:val="double"/>
        </w:rPr>
        <w:t>Tudati késztetés végett enyhébb Ítélettel méretik meg,</w:t>
      </w:r>
      <w:r>
        <w:rPr>
          <w:sz w:val="24"/>
        </w:rPr>
        <w:t xml:space="preserve"> mert ez esetben a Szeretet helyét az egó vette át.</w:t>
      </w:r>
    </w:p>
    <w:p>
      <w:pPr>
        <w:pStyle w:val="Normal"/>
        <w:tabs>
          <w:tab w:val="left" w:pos="144" w:leader="none"/>
        </w:tabs>
        <w:jc w:val="both"/>
        <w:rPr/>
      </w:pPr>
      <w:r>
        <w:rPr>
          <w:sz w:val="24"/>
        </w:rPr>
        <w:t xml:space="preserve">   </w:t>
      </w:r>
      <w:r>
        <w:rPr>
          <w:sz w:val="24"/>
        </w:rPr>
        <w:t xml:space="preserve">De ha a maga </w:t>
      </w:r>
      <w:r>
        <w:rPr>
          <w:i/>
          <w:sz w:val="24"/>
        </w:rPr>
        <w:t>valós ereje</w:t>
      </w:r>
      <w:r>
        <w:rPr>
          <w:sz w:val="24"/>
        </w:rPr>
        <w:t xml:space="preserve">, tehát Szellemi és Lelki erői teljességét megélve igyekezett megtenni mindent, amit egy adott helyzetben a maga mértékében képes lehetett megtenni, a tényleges erőkifejtés mértéke szerint, tehát a Tudati - Akarati és a Szeretet erejének együttesen való használata mértékében ítéltetik meg. </w:t>
      </w:r>
    </w:p>
    <w:p>
      <w:pPr>
        <w:pStyle w:val="Normal"/>
        <w:tabs>
          <w:tab w:val="left" w:pos="144" w:leader="none"/>
        </w:tabs>
        <w:jc w:val="both"/>
        <w:rPr/>
      </w:pPr>
      <w:r>
        <w:rPr>
          <w:sz w:val="24"/>
        </w:rPr>
        <w:tab/>
        <w:t>S ehhez hadd tegyem még hozzá: akikben csak az elfordulás vágyát, a közömbösséget, az érzéketlen nemtörődömséget képes megszülni a nyomorgó Testvér, vagy a végsőkig, s még azon is túl kiszolgáltatott Lélek-lények szenvedése, azok már a Föld színén tanújelét adták: hová, mely szinthez tartoznak a Valóság értelmében: amiként persze azok is, akik minden tőlük telhetőt igyekszenek megtenni, akár saját földi-szintű érdekeik háttérbe szorításával is…</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negyedik szféra szintjén e kérdés már rég nem kérdés, s még csak nem is azért, mert sem gyermekből, sem az állatvilág tagjainak utódaiból nem születik több, mint amennyit a Föld valósággal is el tud tartani. Annál is inkább nem, mert ez már ma ekként van a Föld színén: „csak” az igazságos elosztással vannak hatalmas problémák, hisz míg az egyik Népcsoport szinte minden tagja éhezik, a Föld egy másik pontján élő Népcsoport tagjai a szemétbe dobják az élelmet, s míg az egyik Népcsoport tagjai csak fertőzött vízhez juthatnak hozzá, ha hozzá jutnak egyáltalán még ahhoz is, a másik Népcsoport </w:t>
      </w:r>
      <w:r>
        <w:rPr>
          <w:i/>
          <w:sz w:val="24"/>
          <w:u w:val="double"/>
        </w:rPr>
        <w:t>milliárd és milliárd köbméter vizet pocsékol el csak egyetlen percében is egy napnak!</w:t>
      </w:r>
      <w:r>
        <w:rPr>
          <w:sz w:val="24"/>
        </w:rPr>
        <w:t xml:space="preserve">   </w:t>
      </w:r>
    </w:p>
    <w:p>
      <w:pPr>
        <w:pStyle w:val="Normal"/>
        <w:tabs>
          <w:tab w:val="left" w:pos="144" w:leader="none"/>
        </w:tabs>
        <w:jc w:val="both"/>
        <w:rPr>
          <w:sz w:val="24"/>
        </w:rPr>
      </w:pPr>
      <w:r>
        <w:rPr>
          <w:sz w:val="24"/>
        </w:rPr>
        <w:t xml:space="preserve">   </w:t>
      </w:r>
      <w:r>
        <w:rPr>
          <w:sz w:val="24"/>
        </w:rPr>
        <w:t xml:space="preserve">Mindezt már ma meg lehetne változtatnotok, ha… </w:t>
      </w:r>
    </w:p>
    <w:p>
      <w:pPr>
        <w:pStyle w:val="Normal"/>
        <w:tabs>
          <w:tab w:val="left" w:pos="144" w:leader="none"/>
        </w:tabs>
        <w:jc w:val="both"/>
        <w:rPr/>
      </w:pPr>
      <w:r>
        <w:rPr>
          <w:sz w:val="24"/>
        </w:rPr>
        <w:t xml:space="preserve">   </w:t>
      </w:r>
      <w:r>
        <w:rPr>
          <w:sz w:val="24"/>
        </w:rPr>
        <w:tab/>
        <w:t xml:space="preserve">– és itt jön a HA, amelyet mindannyian tudtok és ismertek, de amelyen ti magatok: kicsinyek nem tudhattok változtatni, és akiken ez múlik, akik változtathatnának mindezen, nem hogy változtatni nem akarnak, de még inkább meggyötörni kívánják, és sajnos: tudják is elesett Testvéreiket (bárha maguk is csak maroknyian vannak): mert a Hatalom nevében és jegyében </w:t>
      </w:r>
      <w:r>
        <w:rPr>
          <w:i/>
          <w:sz w:val="24"/>
        </w:rPr>
        <w:t>akarnak és cselekszenek</w:t>
      </w:r>
      <w:r>
        <w:rPr>
          <w:sz w:val="24"/>
        </w:rPr>
        <w:t xml:space="preserve">: nem ISTEN NEVÉBEN; még ha olykor erről szónokolnak is.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nt mondtam, a negyedik szféra szintjén mindez lehetetlen, s már nem csak azért, mert az utódok száma lehetővé teszi, hogy mindegyikük a megfelelő mennyiségű élelemhez és vízhez, s más, a test számára ténylegesen is szükséges javakhoz jusson hozzá, de mert az Én-rész irányítása alatt álló Tudatban meg sem fogalmazódik olyan kép, vagy késztetés, amely ellenkezne a Szeretet Törvényével. Ekként már nem is a Szellemi Törvény, s nem az Isteni Törvény alapjait kell megtanulják az oda fele-meltetettek, vagy az oda érkezők. Annál is inkább nem, mert hisz azt már a Felemeltetés </w:t>
      </w:r>
      <w:r>
        <w:rPr>
          <w:i/>
          <w:sz w:val="24"/>
        </w:rPr>
        <w:t>előtt</w:t>
      </w:r>
      <w:r>
        <w:rPr>
          <w:sz w:val="24"/>
        </w:rPr>
        <w:t xml:space="preserve"> meg kellett tanulják, s itt mind magasabb szinten meg is tudhatják valósítani. Az elsődleges feladat itt tehát már azon Fizikai Bölcsességelemek egy magasabb fokon való kibontása és megvalósítása, amelyeket a Tudat révén az alsóbb szinteken megismert az Ember.</w:t>
      </w:r>
    </w:p>
    <w:p>
      <w:pPr>
        <w:pStyle w:val="Normal"/>
        <w:tabs>
          <w:tab w:val="left" w:pos="144" w:leader="none"/>
        </w:tabs>
        <w:jc w:val="both"/>
        <w:rPr/>
      </w:pPr>
      <w:r>
        <w:rPr>
          <w:sz w:val="24"/>
        </w:rPr>
        <w:t xml:space="preserve">   </w:t>
      </w:r>
      <w:r>
        <w:rPr>
          <w:sz w:val="24"/>
        </w:rPr>
        <w:t xml:space="preserve">Mint Tudati ismeret-elem, de mint gyakorlati példa is létező valóság már most is a Föld másféle felosztása, hisz Shamb-hallában, s általában a negyedik szféra szintjén már a Valóságszintre emelt történés amely ekként a Felemeltetettek által is megvalósítandó, első, és legfontosabb történés lesz.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Föld-test fizikai képe, mint mondtam, a Tudati emlékképek nyomán fogalmazódik meg, amiként az természetes is. A ma még sivatagként ismert területek így ott is mint sivatagok jelennek meg a Föld-test adott pontjain, még akkor is, ha a megváltozott szint másféle energiájának hatására gyorsan és jelentős mértékben változnak, s lesznek ismételten is élő területekké. A kezdeti időszakban azonban még a ma ismert formában megfogalmazódott területeket kell másként felhasználnia, azaz belaknia a Felemeltetettek csoportjának, már akként, hogy az az utánuk következő Nemzedékek érdekeit is tekintetbe véve tökéletes elrendezésre kerüljön. Számolniuk kell a népesség ismételten való, bár csak mérsékelt megnövekedésével, s mindazon igények növekedésével is, amelyek az Ember-léttel együtt járnak. Tehát biztosítaniuk kell, hogy megfelelő lakóterület, és ennek ará-nyában megfelelő termőterület legyen, megoltalmazva minden-kor a még meglévő erdőségeket, s biztosítva azok ismételt terjeszkedési lehetőségét is. S mert ez ekként is lesz, a Föld termő területe valóban a terményeké lesz, s az erre ma még alkal-matlan területek a Föld összlakosságának Otthont biztosító kis városok felépítésére fog szolgálni. Az egyes települések felépítése két formában megy végbe. Vagy akként, hogy Shambhalla lakói a maguk lényegesen fejlettebb Bölcsességi és Akarati energiáik révén fogalmazták meg az ehhez szükséges építő anyagokat, vagy akként, hogy a már meglévő anyagok Gondolati - Akarati energia révén való átszállítását tanítják meg a Felemeltetetteknek. </w:t>
      </w:r>
    </w:p>
    <w:p>
      <w:pPr>
        <w:pStyle w:val="Normal"/>
        <w:tabs>
          <w:tab w:val="left" w:pos="144" w:leader="none"/>
        </w:tabs>
        <w:jc w:val="both"/>
        <w:rPr/>
      </w:pPr>
      <w:r>
        <w:rPr>
          <w:sz w:val="24"/>
        </w:rPr>
        <w:t xml:space="preserve">  </w:t>
      </w:r>
      <w:r>
        <w:rPr>
          <w:sz w:val="24"/>
        </w:rPr>
        <w:t xml:space="preserve">Ebből talán logikusan következik a második megvalósítandó Bölcsesség-elem, az tehát, hogy a Föld népe, ismét csak Shamb-halla lakóitól maga is el kell sajátítsa a fizikai elemek megfo-galmazását. Ehhez hatalmas segítség lesz az is, hogy mert az adott szint energiája magasabb rezgésfokú, s a légtér energiája sem a negatív, de a pozitív elemekkel telítődött, a Tudat is hihetetlenül gyors fejlődésre válik képessé. Mire a Felemel-tetettek első generációja végére ér fizikai Útjának, már nem csak hogy az anyag, tehát a fizikai elemek megfogalmazásának ismerőjévé és használójává lesz az Ember, de teljességgel tudatosul is bennük a folyamat. </w:t>
      </w:r>
    </w:p>
    <w:p>
      <w:pPr>
        <w:pStyle w:val="Normal"/>
        <w:tabs>
          <w:tab w:val="left" w:pos="144" w:leader="none"/>
        </w:tabs>
        <w:jc w:val="both"/>
        <w:rPr/>
      </w:pPr>
      <w:r>
        <w:rPr>
          <w:sz w:val="24"/>
        </w:rPr>
        <w:t xml:space="preserve">  </w:t>
      </w:r>
      <w:r>
        <w:rPr>
          <w:sz w:val="24"/>
        </w:rPr>
        <w:t xml:space="preserve">S itt és most nem a feladat fizikai értelemben való elvégzésére, de már a következő, nem fizikai szintű Bölcsességi elem kibontására akarok utalni. </w:t>
      </w:r>
    </w:p>
    <w:p>
      <w:pPr>
        <w:pStyle w:val="Normal"/>
        <w:tabs>
          <w:tab w:val="left" w:pos="144" w:leader="none"/>
        </w:tabs>
        <w:jc w:val="both"/>
        <w:rPr/>
      </w:pPr>
      <w:r>
        <w:rPr>
          <w:sz w:val="24"/>
        </w:rPr>
        <w:t xml:space="preserve">  </w:t>
      </w:r>
      <w:r>
        <w:rPr>
          <w:sz w:val="24"/>
        </w:rPr>
        <w:t xml:space="preserve">Tudni fogják, hogy Én-részeik egy korábban elfedett Bölcsességi elemét bontják ki ismét, már olyan Tudás-elemet fogalmazva meg, és használva újra, amelyet az Én-rész Útjának egy korábbi szakaszán még birtokolt, s amelyet az Én-rész korábban elvetett. Azt a Tudás-elemet fogják tehát ismételten is használni, amelyet elvetve az Én-rész már a következő mélység-szint eléréséhez szükséges, már sűrűbb és sötétebb Szellem-tudati Akarati energiáját fogalmazta meg, amely szintet elérve már csak a legsűrűbb anyagelem betöltésére volt alkalmas. És tudni fogják azt is, hogy azok az energia-elemek, amelyek összevonása révén az anyagot nyerték, tulajdonképpen magának az Én-résznek egy fokkal még tisztább Gondolati - Akarati energiáiból kellett az adott szinthez tartozó Kozmikus Térben maradjon, mint a szinthez tartozó elem. Azt a magasabb fokú Szellemi energiát fogják ismételten, de már másképpen felhasználni tehát, s ekként olyan anyagot nyerhetnek, amely az átmenetet képezi a korábbi szinten ismert sűrű és súlyos anyag, és a még magasabb szintű, még a most megismertnél is lényegesen több Lélek-energiát tartalmazó anyag-elem közt. </w:t>
      </w:r>
    </w:p>
    <w:p>
      <w:pPr>
        <w:pStyle w:val="Normal"/>
        <w:tabs>
          <w:tab w:val="left" w:pos="144" w:leader="none"/>
        </w:tabs>
        <w:jc w:val="both"/>
        <w:rPr/>
      </w:pPr>
      <w:r>
        <w:rPr>
          <w:sz w:val="24"/>
        </w:rPr>
        <w:t xml:space="preserve">  </w:t>
      </w:r>
      <w:r>
        <w:rPr>
          <w:sz w:val="24"/>
        </w:rPr>
        <w:t xml:space="preserve">Ezeket a gondolati úton megfogalmazott, de már nem teljességgel anyagszintű elemeket kezdetben még a hagyományos szerkezeti formában állítja össze a Tudat, míg a későbbiek során, már ténylegesen is a negyedik szféra szintjén, s már annak is magasabb dimenzionális köreiben az Én-rész által levonzott, s mindenkor a megfelelő tisztasági fokú légköri energiákkal tölti be a Tudatban megfogalmazódott képet. </w:t>
      </w:r>
    </w:p>
    <w:p>
      <w:pPr>
        <w:pStyle w:val="Normal"/>
        <w:tabs>
          <w:tab w:val="left" w:pos="144" w:leader="none"/>
        </w:tabs>
        <w:jc w:val="both"/>
        <w:rPr/>
      </w:pPr>
      <w:r>
        <w:rPr>
          <w:sz w:val="24"/>
        </w:rPr>
        <w:t xml:space="preserve">  </w:t>
      </w:r>
      <w:r>
        <w:rPr>
          <w:sz w:val="24"/>
        </w:rPr>
        <w:t xml:space="preserve">A megfogalmazás előtt álló anyag szerkezetének ismerete már a ti szinteteken is adott. Ekként természetes, hogy azt a magasabb szinten élők is képesek maguk elé vetíteni, mint Tudati - gondolati képet. E képet viszont már az anyag-elem megfogalmazási </w:t>
      </w:r>
      <w:r>
        <w:rPr>
          <w:i/>
          <w:sz w:val="24"/>
        </w:rPr>
        <w:t>szándékának</w:t>
      </w:r>
      <w:r>
        <w:rPr>
          <w:sz w:val="24"/>
        </w:rPr>
        <w:t xml:space="preserve"> tiszta energiái, tehát az Akarati energia is eleve mássá teszik. Kezdetben, ahogy az imént mondtam, még valóban magukat az anyag elemeket fogalmazzák meg, gondolati úton illesztve azokat egymáshoz. De mert az Akarati úton magukhoz vonzott atomok maguk is tiszták, legalább is lényegesen tisztábbak, mint a ti szinteteken lévő anyagszerkezeti elemek, a kapott anyag is tisztább, így lényegesen könnyebb is lesz, amellett, hogy mit sem veszít szilárdságából. Annak, hogy az ekként megfogalmazott anyag veszít az általatok ismert tömeg-súlyából, éppen az az oka, hogy a bevonzott elemek nincsenek telítődve a negatív energiával, s azokhoz nem is csatlakozik, csak az adott szintnek megfelelő Gondolati - Akarati és Érzelmi energia. </w:t>
      </w:r>
    </w:p>
    <w:p>
      <w:pPr>
        <w:pStyle w:val="Normal"/>
        <w:tabs>
          <w:tab w:val="left" w:pos="144" w:leader="none"/>
        </w:tabs>
        <w:jc w:val="both"/>
        <w:rPr/>
      </w:pPr>
      <w:r>
        <w:rPr>
          <w:sz w:val="24"/>
        </w:rPr>
        <w:t xml:space="preserve">  </w:t>
      </w:r>
      <w:r>
        <w:rPr>
          <w:sz w:val="24"/>
        </w:rPr>
        <w:t xml:space="preserve">A ti szinteteken még mindahány elemhez, legyen az lég-elem, víz-elem, vagy bármely más, képlékeny, avagy valamely szilárd halmazállapotú anyag egy eleme, a végtelenségig sűrű energiák csatolódnak, amelyek részben a lefelé haladó Én-rész által megfogalmazott lázadás Gondolati - Akarati és Érzelmi energiái. Ezek együttes hatására az anyag-elemek minden egyes, lefelé vezető szinten egyre sűrűbbekké és sötétebbekké váltak, míg teljességgel be nem sűrűsödtek, mindenkor követve az Én-részek besötétültségének mértékét. Az Én-rész energiáihoz csatolódtak aztán később a Tudat által megfogalmazott negatív energiák, méginkább besűrítve a már amúgy is sűrű elemek mindegyikét. </w:t>
      </w:r>
    </w:p>
    <w:p>
      <w:pPr>
        <w:pStyle w:val="Normal"/>
        <w:tabs>
          <w:tab w:val="left" w:pos="144" w:leader="none"/>
        </w:tabs>
        <w:jc w:val="both"/>
        <w:rPr/>
      </w:pPr>
      <w:r>
        <w:rPr>
          <w:sz w:val="24"/>
        </w:rPr>
        <w:t xml:space="preserve">  </w:t>
      </w:r>
      <w:r>
        <w:rPr>
          <w:sz w:val="24"/>
        </w:rPr>
        <w:t>Ekként váltak végül teljességgel szilárd állapotúvá egyes anyagok, amelyek mindegyike végső felbontásban természetesen épp úgy a Teremtő Energia elemeiből áll, mint minden más egyéb is: de a lehető legnagyobb mértékig besűrített energiából, amelynél sűrűbb már csak az az energia lehet, amely a mélység birodalmának anti-anyagait adja, amelyek viszont csak a fizikai világok mindegyike számára érzékelhetetlen rezgéstartományban nyilvánulnak meg, mint a VAN Világának ellentétét adó „nincs” alkotóelemei, amelyek viszont a mélységből kiemelve, s fokról - fokra folyamatosan magasabb rezgéstartományba kerülve, tehát megtisztítva végül ugyanolyan Energiává, tehát Teremtő Energiává lesznek, mint a fizikai, vagy a fél-fizikai Világon megtalálható bármely, azonos módon felbontott anyag, hisz más Energia nincs, nem volt és nem is lesz, mert nem lehet, mint a Legmagasabb rendű Teremtő Energia. Azonban már ezt is mondtam, így térjünk is vissza megkezdett témánkhoz.</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Azok a Testvérek, akik Shambhalla lakóitól tanulják meg az anyag gondolati úton való megfogalmazását, kezdetben még a rendelkezésükre álló elemeket, tehát légkör más és más rétegeiben, a Föld-testben, vagy a Föld felszínén lévő atomokat rendezik a kívánt egységbe, s mert hogy Akarati és Gondolati energiájuk már nem a fizikai világ végtelenségig besötétült energiája, az annak bevonzása és felhasználása révén egységbe rendezett anyag is könnyebbé lesz, mert a tisztább Gondolati és Akarati energiák is beépülnek a szintén tisztább, tehát magasabb szintű energia-elemek, vagyis az atomok közé, amelyek közt maga az Akarati Energia játssza az összekötő energiamező szerepét.</w:t>
      </w:r>
    </w:p>
    <w:p>
      <w:pPr>
        <w:pStyle w:val="Normal"/>
        <w:tabs>
          <w:tab w:val="left" w:pos="144" w:leader="none"/>
        </w:tabs>
        <w:jc w:val="both"/>
        <w:rPr/>
      </w:pPr>
      <w:r>
        <w:rPr>
          <w:sz w:val="24"/>
        </w:rPr>
        <w:t xml:space="preserve">  </w:t>
      </w:r>
      <w:r>
        <w:rPr>
          <w:sz w:val="24"/>
        </w:rPr>
        <w:t xml:space="preserve">És ez ismételten egy olyan jelenség, amely a ti szinteteken sincs, hisz nem is lehetne másként. Ha egyetlen parányi anyagot részeire, atomjaira bontotok, látjátok, hogyan, s miként kapcsolódik egymáshoz az anyag elemeinek sokasága </w:t>
      </w:r>
      <w:r>
        <w:rPr>
          <w:i/>
          <w:sz w:val="24"/>
        </w:rPr>
        <w:t>fizikai értelemben</w:t>
      </w:r>
      <w:r>
        <w:rPr>
          <w:sz w:val="24"/>
        </w:rPr>
        <w:t>. Azt viszont nem láthatjátok, mert ez a ti szinteteken még lehetetlen volna; hogyan burkolja körül az egyes elemeket a saját, egyéni jellemzőjükként más és más rezgésfokon megnyilvánuló energia-mező, amiként azt sem érzékelhetitek: az egymással szimpatizáló energia-mezőket hogy köti össze egy, az anyag-elemek energia-burkánál alig is valamivel magasabb rezgésfokon lévő energia: az a Szellemi Erő, amely az Én-rész Akarati energiája, s amely az Elsődleges Rend megfogalmazódása révén, annak mintájára vonzotta magához az egymáshoz hasonlatos rezgésszintű elemek halmazát, több, megszámlálhatatlan sokaságú atomot rendezve ekként egységbe. Ezeket az elemi méretű egységeket az Akarati energiák mind magasabb tisztasági fokon történő megnyilvánulása késztetheti, és persze: készteti is mindenkor újrarendeződésre, olyan formában, hogy a meglévő elemek közti Akarati energiát váltja fel egy magasabb szinten megfogalmazódott, tehát a korábbinál mindenkor egy fokkal tisztább Akarati energia, megváltoztatva az elem-halmaz rezgésszintjét is.</w:t>
      </w:r>
    </w:p>
    <w:p>
      <w:pPr>
        <w:pStyle w:val="Normal"/>
        <w:tabs>
          <w:tab w:val="left" w:pos="144" w:leader="none"/>
        </w:tabs>
        <w:jc w:val="both"/>
        <w:rPr/>
      </w:pPr>
      <w:r>
        <w:rPr>
          <w:sz w:val="24"/>
        </w:rPr>
        <w:t xml:space="preserve">  </w:t>
      </w:r>
      <w:r>
        <w:rPr>
          <w:sz w:val="24"/>
        </w:rPr>
        <w:t>Az az Akarati energia váltja fel tehát a már meglévő, s az anyag-elemek adott formában való rendeződését adó Akarati energiát, amelyet az Én-rész a magasabb szférikus kör szintjén fogalmazott meg lefelé vezető Útján, még akként, mint az ÉN-fél teljes jogú képviselője. Ugyanis azt az Akarati energiát kell tudja megfogalmaztatni a Tudat által is, amelyet ő maga az adott szinten megfogalmazott, majd elvetett magától, hogy egy mélyebb tartomány akarati rendszerébe ereszkedjen alá, méginkább eltávolodva ekként a Teremtő EGY-ségtől, s eltávolodva már önnön felsőbbrendű ÉN-jétől is ekként.</w:t>
      </w:r>
    </w:p>
    <w:p>
      <w:pPr>
        <w:pStyle w:val="Normal"/>
        <w:tabs>
          <w:tab w:val="left" w:pos="144" w:leader="none"/>
        </w:tabs>
        <w:jc w:val="both"/>
        <w:rPr/>
      </w:pPr>
      <w:r>
        <w:rPr>
          <w:sz w:val="24"/>
        </w:rPr>
        <w:t xml:space="preserve">  </w:t>
      </w:r>
      <w:r>
        <w:rPr>
          <w:sz w:val="24"/>
        </w:rPr>
        <w:t xml:space="preserve">A mélység vonzását követő Én-rész minden szinten kiáramoltatta a maga Akarati energiáit, egészen addig a szintig, amelyen képesé nem vált megállni. Ha az Én-rész a fizikai szinteken, azok legvégső szintjén állt meg, (azaz nem lépett le Satana mélység-tartományaiba), s már képes volt a fizikai Lét első lépcsőfokának megtételére, éppenhogy egy ilyen, tehát a maga utolsó Akarati képe nyomán megfogalmazódott anyag-elemet tudhatott önnön első fizikai testének. Elsőként ezt burkolta be önmagával, majd a következő Út kezdetén ezt fogalmazta is meg, s egy ismét elébe adott, s egy újabb fejlődési fokkal magasabb Út követelménye értelmében ezek meghatározott mennyiségét kapcsolta össze, s rendezte egységbe, de még mindig csak azzal az Akarati energiával, amely az első Út során, tehát az egy elem-terjedelmű „test” betöltésekor a rendelkezésére állt, ha a kezdeti lépéshez rendelkezésére álló bölcsességi ereje fokonként növekedett is. Ezek a testek az adott Út végén még ismételten elemeikre bomlottak, mert az azokat együtt tartó Erő, vagyis az Én-rész emelkedett ki az elemek közül, s az elbomlott anyag elemei újra bekerültek a Természet körforgásába, de már akként, hogy az elemek az Én-rész Akarati és Bölcsességi ereje által egy fokkal magasabb rezgésszintre emelten más, hasonló rezgésszintű energiaburokkal bíró, vagy azzal harmóniában álló elemekhez csatolódhattak.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ként lefelé vetette el magától az Én-rész a még rendelkezésére álló Szellemi Bölcsességi Elemeket, hogy azoknál mindenkor egy-egy fokkal tisztátalanabbat fogalmazzon meg, akként kellett fokról - fokra megfogalmazza felfelé vezető Útjai során az anyag-elemeket, mindenkor egy fokkal tisztább, kevésbé besűrűsödött, tehát mind több elemből álló anyag-halmazt, vagyis testet fogalmazva be, s töltve is be önmagával, míg el nem ért arra a szintre, amelyen az általa megfogalmazódott anyag-halmazt már képessé vált mozgásra is késztetni a maga addig visszanyert Szellemi energiái révén. </w:t>
      </w:r>
    </w:p>
    <w:p>
      <w:pPr>
        <w:pStyle w:val="Normal"/>
        <w:tabs>
          <w:tab w:val="left" w:pos="144" w:leader="none"/>
        </w:tabs>
        <w:jc w:val="both"/>
        <w:rPr/>
      </w:pPr>
      <w:r>
        <w:rPr>
          <w:sz w:val="24"/>
        </w:rPr>
        <w:t xml:space="preserve">  </w:t>
      </w:r>
      <w:r>
        <w:rPr>
          <w:sz w:val="24"/>
        </w:rPr>
        <w:t xml:space="preserve">Amikor ezen anyag-halmazból az Én-rész számára használható, alsóbbrendű test megfogalmazódott, a test irányítására kiépített rendszer egy részét fokozatosan alkalmassá kellett tegye a maga valós szerepének átvételére, már akként, hogy tudta: amiként ő lépett mindenkor az ÉN tényleges érdekei ellenében az Ellentét késztetését követve, akként fogja az általa megfogalmazandó test-egységet a maga iránya felé vezetni, vagy akár csak csábítani az ellentét, s az épp úgy fog az ő érdekei ellenében hallgatni a csábító szóra, amiként ő maga hallgatott arra. Azzal a lényeges különbséggel, hogy az általa megfogalmazandó test-egység nem tudja, hogy az ő, azaz az Én-rész érdekei ellenében lép, ha az ellentét szavát követi, míg ő tudván - tudta: önnön felsőbbrendű ÉN-je ellenében cselekszik, ha mint annak teljes jogú megbízottja cselekszik is.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Tehát maga a Tudat, amely az agy valós kifejlődési folyamatának csaknem teljességében, azaz a tényleges Tudatosodottság fejlettségi fokának, majd a magasabb rendű Tudat-állapotnak elérését megelőzően nem volt ismeretében annak: az Én-rész ellenében, vagyis az őt megfogalmazó Test-egység ellenében enged a mélység csábításainak, annál is inkább, mert még önmagát sem önmagával: a testtel azonosította. </w:t>
      </w:r>
    </w:p>
    <w:p>
      <w:pPr>
        <w:pStyle w:val="Normal"/>
        <w:tabs>
          <w:tab w:val="left" w:pos="144" w:leader="none"/>
        </w:tabs>
        <w:jc w:val="both"/>
        <w:rPr/>
      </w:pPr>
      <w:r>
        <w:rPr>
          <w:sz w:val="24"/>
        </w:rPr>
        <w:t xml:space="preserve">  </w:t>
      </w:r>
      <w:r>
        <w:rPr>
          <w:sz w:val="24"/>
        </w:rPr>
        <w:t xml:space="preserve">Ezzel szemben az Én-rész tudta, hogy az ÉN ellenében cselekszik, </w:t>
      </w:r>
      <w:r>
        <w:rPr>
          <w:i/>
          <w:sz w:val="24"/>
          <w:u w:val="double"/>
        </w:rPr>
        <w:t>hisz tudta mindenkor, hogy önmaga ellen cselekszik, és önmagát teljességgel beazonosította az első Ébredés, vagyis a mélység felé vivő út megszakításának pillanatáig az ÉN-nel.</w:t>
      </w:r>
      <w:r>
        <w:rPr>
          <w:sz w:val="24"/>
        </w:rPr>
        <w:t xml:space="preserve">  Tudta, ha nem akarta is tudni, mert még nem akart tudni mást, és nem akart elfogadni sem mást, mint a maga „igazságát”.</w:t>
      </w:r>
    </w:p>
    <w:p>
      <w:pPr>
        <w:pStyle w:val="Normal"/>
        <w:tabs>
          <w:tab w:val="left" w:pos="144" w:leader="none"/>
        </w:tabs>
        <w:jc w:val="both"/>
        <w:rPr>
          <w:sz w:val="24"/>
        </w:rPr>
      </w:pPr>
      <w:r>
        <w:rPr>
          <w:sz w:val="24"/>
        </w:rPr>
        <w:t xml:space="preserve">  </w:t>
      </w:r>
      <w:r>
        <w:rPr>
          <w:sz w:val="24"/>
        </w:rPr>
        <w:t>Hogy mennyire nem ő a felsőbbrendű ÉN, már csak az első Visszatérést követően ébredt rá, akkor, amikor már úgyszólván minden Bölcsesség-elemet elvetett magától, amelyet az ÉN a rendelkezésébe adott.</w:t>
      </w:r>
    </w:p>
    <w:p>
      <w:pPr>
        <w:pStyle w:val="Normal"/>
        <w:tabs>
          <w:tab w:val="left" w:pos="144" w:leader="none"/>
        </w:tabs>
        <w:jc w:val="both"/>
        <w:rPr/>
      </w:pPr>
      <w:r>
        <w:rPr>
          <w:sz w:val="24"/>
        </w:rPr>
        <w:t xml:space="preserve">  </w:t>
      </w:r>
      <w:r>
        <w:rPr>
          <w:sz w:val="24"/>
        </w:rPr>
        <w:t xml:space="preserve">A Tudat, amikor már ismeretében van annak: Ő nem azonos a testtel, s amikor arra is képessé lesz ráébredni, hogy nem a test kell irányítsa őt, de megfordítva, át is kell vegye az uralmat a test fölött, megkeresve, és meg is találva, és be is töltve a maga szerepét a test egésze fölött. Amikor viszont már azt is képes felismerni: </w:t>
      </w:r>
      <w:r>
        <w:rPr>
          <w:i/>
          <w:sz w:val="24"/>
        </w:rPr>
        <w:t>nem ő az Én</w:t>
      </w:r>
      <w:r>
        <w:rPr>
          <w:sz w:val="24"/>
        </w:rPr>
        <w:t>, tehát amikor képessé lesz megszabadulni az Egó-képzettől (és kényszertől) maga is meg kell kezdje a visszacsatolódást önnön felsőbbrendű elemébe: s ehhez ismét meg kell keresse, meg kell találja, el kell fogadja, és be is kell töltse a maga szerepét, de már az Én-rész szerepéhez viszonyítva a maga szerepét és feladatát egyaránt, alárendelve önmagát és az „uralma alá hajtott” fizikai testet is az Én-résznek, s az Én-rész akaratának, mint elsődleges, s később mint egyedüli Irányítóna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ÉN-fél, azaz a Felsőbbrendű ÉN ereje teljességét, tehát a még benne magában meglévő Bölcsességek összességét az Én-részbe közvetítette át, akként </w:t>
      </w:r>
      <w:r>
        <w:rPr>
          <w:i/>
          <w:sz w:val="24"/>
        </w:rPr>
        <w:t>vélve</w:t>
      </w:r>
      <w:r>
        <w:rPr>
          <w:sz w:val="24"/>
        </w:rPr>
        <w:t xml:space="preserve">: ő maga folytatja megkezdett Útját, hogy a benne lévő késztetést kövesse. </w:t>
      </w:r>
    </w:p>
    <w:p>
      <w:pPr>
        <w:pStyle w:val="Normal"/>
        <w:tabs>
          <w:tab w:val="left" w:pos="144" w:leader="none"/>
        </w:tabs>
        <w:jc w:val="both"/>
        <w:rPr/>
      </w:pPr>
      <w:r>
        <w:rPr>
          <w:sz w:val="24"/>
        </w:rPr>
        <w:t xml:space="preserve">  </w:t>
      </w:r>
      <w:r>
        <w:rPr>
          <w:sz w:val="24"/>
        </w:rPr>
        <w:t xml:space="preserve">Ezzel szemben az Én-résznek, amely tudatában volt annak: az általa megfogalmazott, szintén nem fizikai test-elem, tehát a Tudat nem azonos véle magával, akként kellett irányítania a Tudatot, hogy az a maga erejéből bontsa ki mindazon Felismeréseket, amelyek a fizikai Világban egyáltalán kibonthatóak voltak. Ő maga ugyan közvetíthetett át bizonyos instrukciókat, de megvalósítani, azaz Valóság-szintre emelni nem állt módjában a fizikai síkon, ekként azt a test, mint szintén fizikai elemből álló eszköz kellett elvégezze, éspedig a Tudat irányításával, amelynek az Én-rész, mint mondtam, csak instrukciókat közvetíthetett át. De azt már a Tudat döntötte el: elfogadja, vagy elveti azokat, hogy helyette a saját Akarati képét kövesse, vagy a benne megszólaló másik szót, amely az ellentét szava volt. </w:t>
      </w:r>
    </w:p>
    <w:p>
      <w:pPr>
        <w:pStyle w:val="Normal"/>
        <w:tabs>
          <w:tab w:val="left" w:pos="144" w:leader="none"/>
        </w:tabs>
        <w:jc w:val="both"/>
        <w:rPr/>
      </w:pPr>
      <w:r>
        <w:rPr>
          <w:sz w:val="24"/>
        </w:rPr>
        <w:t xml:space="preserve">  </w:t>
      </w:r>
      <w:r>
        <w:rPr>
          <w:sz w:val="24"/>
        </w:rPr>
        <w:t xml:space="preserve">Az Én-rész kezdettől ama Felismerés birtokosaként vállalhatta Útjait: ahhoz, hogy ismét a teljesség-érzetet élje meg, vissza kell emelkedjen arra a Bölcsességi szintre, amely szinten az ÉN megfogalmazta. Ehhez azonban az szükségeltetett, hogy fokonként megfogalmazza, de már a Tudat és a testnek használata révén a korábban elvetett Bölcsesség-elemeket. Azokat, amelyeket ő maga vetett el magától, hogy a már ismételten magáénak tudhatott Bölcsességi elemek energiáját használva ismét magasabb Bölcsesség-elemek megszerzésére törekedhessék, egészen addig, míg el nem éri azt az energia-szintet, amelyen az ÉN megfogalmazta. Egy bizonyos szint után viszont a legnehezebb Feladat áll az Én-rész elé: le kell tudjon mondani – önmagáról, és önnön irányító szerepéről. S amiként az a Tudat esetében is van, ez nem is lesz olyan könnyű, még akkor sem, ha az Én-rész, amely mindahány Út végén visszatér önnön felsőbbrendű ÉN-jébe hogy ekként az ÉN-be is visszajuttassa a korábban kiáramoltatott, s éppen az ő, tehát az Én-rész megfogalmazása érdekében és következtében kiáramoltatott Szellemi Energiák teljességét, mégis éli mindahány úton a maga különvalóságát, Én-ségét, mert minden Útra akként indul el, amiként elindult az első, még csak lefelé vezető Útra, akként tehát, mintha ő maga volna az ÉN teljessége. Ha az Én-rész már eléri azt az Ébredtségi, tehát Bölcsességi fokozatot, hogy képes felismerni önnön valós helyét és szerepét, és képessé válik önmagát, s a rendelkezésére álló eszközöket is: a Tudatot s a testet egyaránt alárendelni az ÉN-nek, már nem közvetve, tehát nem csak az Őrszellem, vagy esetenként a Szellemi Vezető révén kérheti az ÉN-től a szükségessé vált többletenergia alááramoltatását, de közvetlen módon fordulhat a Felsőbbrendű ÉN-hez, bár továbbra is csak a Mester engedélyével vonzhat magához a maga felsőbbrendű elemétől energiát. </w:t>
      </w:r>
    </w:p>
    <w:p>
      <w:pPr>
        <w:pStyle w:val="Normal"/>
        <w:tabs>
          <w:tab w:val="left" w:pos="144" w:leader="none"/>
        </w:tabs>
        <w:jc w:val="both"/>
        <w:rPr/>
      </w:pPr>
      <w:r>
        <w:rPr>
          <w:sz w:val="24"/>
        </w:rPr>
        <w:t xml:space="preserve">   </w:t>
      </w:r>
      <w:r>
        <w:rPr>
          <w:sz w:val="24"/>
        </w:rPr>
        <w:t xml:space="preserve">Amely szinten ez bekövetkezik, lényegében azt is mondhatjuk, hogy az Én-rész is visszacsatolódott az ÉN-be, s bár egy ideig továbbra is Útra kell keljen, míg a hiányzó Bölcsesség-elemek megszerzéséhez bármilyen szinten anyagelemet tartalmazó testet kell megfogalmazzon, de a testet lényegében már az ÉN fogalmazza meg a maga Ébredtségi, tehát Bölcsességi szintjének mértékében, a rendelkezésére álló, mind magasabb rezgésszintű, anyagnak már nem, vagy alig is nevezhető Kozmikus elemekből, s már az is irányítja az ekként megfogalmazott testet a következő Bölcsességelemek megszerzése felé, s az Én-rész a Tudat szerepét vállalva, már képes lesz mind több és több energiát spontán és közvetlen módon feláramoltatni az ÉN-be, kiteljesítve ekként (önmaga mértékében) az ÉN-t, amely ekként maga is megkezdheti a korábban megbontott Duális EGY-ség visszaállításának előkészületeit, majd ha már mindkét, egymással megegyező Szellemi rezgés-képlettel, tehát engrammal bíró ÉN-fél elérte a kívánt szintet, az Egyesülés, a Szellemi Esküvő Valóságszintre emelkedik: s az ismételten EGY-ségbe emelkedett ÉN-kép is megkezdi a Visszacsatolódást az őt megfogalmazó Szellembe. Ezek azonban még oly távoli képek a ti szintetekhez mérten, hogy tényleg csak mint elméleti ismeretet lehettek képesek elgondolni a történést, de legalább már képesek lehettek, s mert ez ekként van, s mert oly sokan, és oly erősen vágyakoztok Haza, már a Teremtettség EGY-ségébe, kellett, hogy a folyamat teljességét megmutassam, hogy érezzétek a Visszatérés ténylegesen is valós voltát, amelyet a Kegyelem Istene adott a Bűn Útjára tért gyermekek mindegyikének: de amelyért bizony épp oly keményen meg kell, hogy küzdjetek, amiként megküzdöttetek a mélység minden „méteréért”. Mert bizony, azért is meg kellett küzdjetek mindahányan, külön - külön vívva meg a harcot a magatok Szellemi Természete ellenében!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hhoz, hogy a Tudat visszatérhessen az Én-részbe, lényegében ugyanez szükségeltetik. Az tehát, hogy az Én-rész által lefedett Bölcsességeket kibontva, s azok energiáit az Én-résznek átközvetítve (amiként az mindahány Út végén történik is!) de már a maga tényleges kilétét felismerve és elfogadva a Tudat fokozatosan lemondjon önmagáról, és az olyannyira tetszetős, vezető szerepről, s hogy engedje, hogy az Én-rész apránként visszavonjon tőle minden olyan feladatot, amelynek elvégzését már nem kell feltétlenül ő végezzen el az Én-rész helyett. Az Én-rész azonban a teljességgel fizikai elemekből álló test irányítását nem: csak annak nem fizikai-szintű irányítását végezheti, hisz ő maga sem fizikai elem. </w:t>
      </w:r>
    </w:p>
    <w:p>
      <w:pPr>
        <w:pStyle w:val="Normal"/>
        <w:tabs>
          <w:tab w:val="left" w:pos="144" w:leader="none"/>
        </w:tabs>
        <w:jc w:val="both"/>
        <w:rPr/>
      </w:pPr>
      <w:r>
        <w:rPr>
          <w:sz w:val="24"/>
        </w:rPr>
        <w:t xml:space="preserve">Az Én-rész természetesen kezdettől igyekezett a számára szükséges irány felé vezetni a testet, s mert ez a Tudat csaknem teljes zártsága végett nem mehetett végbe még annyira közvetlen módon sem, mint a ti jelenetekben, s már a ti szinteteken, kezdetben első sorban a hozzá legközelebb álló nem fizikai test-elem, tehát Lélek-szál révén törekedhetett a testet egyes, már az önfenntartó ösztönt meghaladó késztetések kibontása és betöltése felé vezetni. Ennek eredménye volt az utódokról való gondoskodási ösztön, majd az utódok iránti szeretet-érzés megfogalmazódása, s ezt követően a társ iránti ragaszkodás, majd szeretet felébredése is, amelyek épp annyira voltak Tudati elemek, mint amennyire még ezek is csak ösztöni szinten nyilvánultak meg. Ezt követően az élőhely iránti ragaszkodást bontotta ki: s később e tudattalan Tudati és Lelki, tehát érzelmi elemeket emelte mind magasabb szintre, emelve ekként a Tudat ébredt-ségi, majd annak Bölcsességi szintjét is, ha még csak fizikai értelemben is. S már akként kellett tudja mindezt, tehát már a kezdeti képeket is megfogalmazni, és átközvetíteni az agy Tudatosodásra alkalmas egységei felé, hogy az ellentét már akkor megakadályozni és felülírni igyekezett minden ezirányú törekvését. Tehát már a kezdeti érzelmi erők megnyilatkozásánál, azok kibontásánál megkötni igyekezett az ellentét az Én-részt, éspedig az Én-rész által a Lélek-szálon át irányított agysejtek befolyásolása révén. </w:t>
      </w:r>
    </w:p>
    <w:p>
      <w:pPr>
        <w:pStyle w:val="Normal"/>
        <w:tabs>
          <w:tab w:val="left" w:pos="144" w:leader="none"/>
        </w:tabs>
        <w:jc w:val="both"/>
        <w:rPr/>
      </w:pPr>
      <w:r>
        <w:rPr>
          <w:sz w:val="24"/>
        </w:rPr>
        <w:t xml:space="preserve">  </w:t>
      </w:r>
      <w:r>
        <w:rPr>
          <w:sz w:val="24"/>
        </w:rPr>
        <w:t>S ez természetesen a Tudat fejlődésének teljességén, annak mindahány fejlődési fokozatánál ekként volt, s ekként is van, és ma méginkább, annál is inkább, mert a Tudat már képes arra, hogy valós kilétét felismerje, amiként arra is, hogy átadja az önmaga fölötti vezetés jogát, s a test irányítását is az őt megfogalmazó Én-résznek, amely akként lesz képes a test irányítását mind magasabb fokon elvégezni, amiként képessé lesz azt kiemelni az anyagvilágból. S most ezt is kibontjuk egy kicsit.</w:t>
      </w:r>
    </w:p>
    <w:p>
      <w:pPr>
        <w:pStyle w:val="Normal"/>
        <w:tabs>
          <w:tab w:val="left" w:pos="144" w:leader="none"/>
        </w:tabs>
        <w:jc w:val="both"/>
        <w:rPr/>
      </w:pPr>
      <w:r>
        <w:rPr>
          <w:sz w:val="24"/>
        </w:rPr>
        <w:t xml:space="preserve">  </w:t>
      </w:r>
      <w:r>
        <w:rPr>
          <w:sz w:val="24"/>
        </w:rPr>
        <w:t xml:space="preserve">Az általatok mindezidáig megfogalmazott és a magatok valótlan Valóság-szintjére emelt fizikai szintű ismeretek lényegében a magasabb rendű, vagyis a Szellemi Bölcsességeknek az adott szinten megnyilvánuló kivetülései, amelyek megnyilvánulási formái a test anyagi voltát követik. Még az elméleti ismeretek sem kivételek ez alól, mert amit ti elméleti úton megfogalmaztok, azt csak fizikai úton lehettek képesek valósággá változtatni, mint elméletből lett eszközt. </w:t>
      </w:r>
    </w:p>
    <w:p>
      <w:pPr>
        <w:pStyle w:val="Normal"/>
        <w:tabs>
          <w:tab w:val="left" w:pos="144" w:leader="none"/>
        </w:tabs>
        <w:jc w:val="both"/>
        <w:rPr/>
      </w:pPr>
      <w:r>
        <w:rPr>
          <w:sz w:val="24"/>
        </w:rPr>
        <w:t xml:space="preserve">  </w:t>
      </w:r>
      <w:r>
        <w:rPr>
          <w:sz w:val="24"/>
        </w:rPr>
        <w:t>Kivételt képez természetesen a művészi alkotások egy része, amelyek nem mint tárgyak, de mint Gondolati és Érzelmi egységek fogalmazódnak meg, és lesznek már akként valósággá is. A zene, és az irodalom ezek közé tartozik, míg a festészet, a szobrászat lényegében ehhez is, és ahhoz is, hisz a Gondolat a magasabb szintű Tudati és Érzelmi energiák terméke, míg maga a festmény, vagy a szobor már ezen Tudati és Érzelmi energiák fizikai formában való kivetülése.</w:t>
      </w:r>
    </w:p>
    <w:p>
      <w:pPr>
        <w:pStyle w:val="Normal"/>
        <w:tabs>
          <w:tab w:val="left" w:pos="144" w:leader="none"/>
        </w:tabs>
        <w:jc w:val="both"/>
        <w:rPr/>
      </w:pPr>
      <w:r>
        <w:rPr>
          <w:sz w:val="24"/>
        </w:rPr>
        <w:t xml:space="preserve">  </w:t>
      </w:r>
      <w:r>
        <w:rPr>
          <w:sz w:val="24"/>
        </w:rPr>
        <w:t xml:space="preserve">S épp ezen az alapon elindulva lehet képessé az Én-rész a maga akaratának a Tudati akarat fölé helyezésére is! </w:t>
      </w:r>
    </w:p>
    <w:p>
      <w:pPr>
        <w:pStyle w:val="Normal"/>
        <w:tabs>
          <w:tab w:val="left" w:pos="144" w:leader="none"/>
        </w:tabs>
        <w:jc w:val="both"/>
        <w:rPr/>
      </w:pPr>
      <w:r>
        <w:rPr>
          <w:sz w:val="24"/>
        </w:rPr>
        <w:t xml:space="preserve">   </w:t>
      </w:r>
      <w:r>
        <w:rPr>
          <w:sz w:val="24"/>
        </w:rPr>
        <w:t>Amit az Én-rész késztetésére, s a Lélek-szál energiájának segítségével a Tudat megfogalmaz, ma még az Én-rész, és a Lélek-szál energiáját mellőzve, csak a fizikai elemekből emeli valóság-szintre, a maga szférikus szintjének Törvényei szerint. Vagyis a Gondolatot követve, de még anyag-halmazokból készíti el fizikai erőráfordítás révén a kívánt eszközt, tárgyat, vagy akár művészi alkotást (szobrot, képet, stb.)</w:t>
      </w:r>
    </w:p>
    <w:p>
      <w:pPr>
        <w:pStyle w:val="Normal"/>
        <w:tabs>
          <w:tab w:val="left" w:pos="144" w:leader="none"/>
        </w:tabs>
        <w:jc w:val="both"/>
        <w:rPr/>
      </w:pPr>
      <w:r>
        <w:rPr>
          <w:sz w:val="24"/>
        </w:rPr>
        <w:t xml:space="preserve">     </w:t>
      </w:r>
      <w:r>
        <w:rPr>
          <w:sz w:val="24"/>
        </w:rPr>
        <w:t xml:space="preserve">A magasabb szinten, tehát már a negyedik szféra mind magasabb dimenzionális köreiben viszont már az anyag sem teljességgel csak anyag, legalább is nem az általatok ismert és használt anyag, mert nem az Én-rész lefelé vezető útjának végén megfogalmazódott Gondolati és Akarati energiák teljességgel besűrűsödött kivetülései, de az Út egy korábbi állomásán, vagyis  az Én-részben még a magasabb bölcsességi szinten meglévő energiáknak az adott szint értelmében való kivetülései. </w:t>
      </w:r>
    </w:p>
    <w:p>
      <w:pPr>
        <w:pStyle w:val="Normal"/>
        <w:tabs>
          <w:tab w:val="left" w:pos="144" w:leader="none"/>
        </w:tabs>
        <w:jc w:val="both"/>
        <w:rPr/>
      </w:pPr>
      <w:r>
        <w:rPr>
          <w:sz w:val="24"/>
        </w:rPr>
        <w:t xml:space="preserve">  </w:t>
      </w:r>
      <w:r>
        <w:rPr>
          <w:sz w:val="24"/>
        </w:rPr>
        <w:t xml:space="preserve">Ekként amely anyag-elemeket a negyedik szférában élő személy Tudati, azaz Gondolati és Akarati energiái révén magához tud vonzani, már ezeket a magasabb szintű Tudati energiákat is képesek magukba zárni, lévén hogy maguk az anyag-elemek is, miként mondtam, alapvetően magasabb rezgésenergiával bírnak az adott szint Törvénye értelmében. </w:t>
      </w:r>
    </w:p>
    <w:p>
      <w:pPr>
        <w:pStyle w:val="Normal"/>
        <w:tabs>
          <w:tab w:val="left" w:pos="144" w:leader="none"/>
        </w:tabs>
        <w:jc w:val="both"/>
        <w:rPr/>
      </w:pPr>
      <w:r>
        <w:rPr>
          <w:sz w:val="24"/>
        </w:rPr>
        <w:t xml:space="preserve">   </w:t>
      </w:r>
      <w:r>
        <w:rPr>
          <w:sz w:val="24"/>
        </w:rPr>
        <w:t xml:space="preserve">Mégmagasabb szinten, amikor már magukat az anyag-elemeket sem mint tényleges anyagelemeket vonzza magához a Tudat, de a különböző eszközöket csak mint Gondolati képeket fogalmazza meg, már készen, és képesen arra, hogy Akarata révén emelje azokat a maga Valóság-szintjére, e gondolati képet az Én-rész által a lefelé vezető Úton megfogalmazott, s az adott szférikus körben még lényegesen magasabb rezgésszintű Szellemi energiákkal töltheti be, már csak egy bizonyos, s mind kisebb és kisebb mennyiségű fizikai elemet vonzva az ekként nyert energia-képhez. Ugyanez érvényes viszont az Útra induló Én-rész által megfogalmazandó testre is, mert hisz mindahány fizikai, vagy fél-fizikai sík az Én-rész, s ekként az ÉN ténylegesen is elért Ébredtségi fokának kivetülése. Az Én-rész ekként mindenkor a saját, de még a lefelé vezető Út során kiáramoltatott energiáit tölti be ismét, az abból megfogalmazódott Világ-képzetbe merül alá, mindenkor azt, amelyet már a Visszavezető Út során is elért, tehát amellyel a benne lévő energia teljességgel harmonizál. A különbség annyi, s erről korábban is már szóltam, hogy </w:t>
      </w:r>
      <w:r>
        <w:rPr>
          <w:i/>
          <w:sz w:val="24"/>
          <w:u w:val="double"/>
        </w:rPr>
        <w:t>míg a lefelé vezető Út során, az adott szinten kiáramoltatott energia még lefelé irányuló tendenciát mutatott, a Felfelé vezető út azonos szintjének energiája már a felfelé irányuló energiákból rendeződik össze.</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Akként képzeljétek el a képet, mintha a lefelé vezető út az eső cseppjeihez hasonlatosan lefelé hulló energiákból állna, s a felfelé vezető Út a Nap fényének hatására felemelkedő víz-pára parányi cseppjeiből. </w:t>
      </w:r>
      <w:r>
        <w:rPr>
          <w:b/>
          <w:sz w:val="24"/>
          <w:u w:val="double"/>
        </w:rPr>
        <w:t>Ezeket a „cseppeket” azonban éppen-hogy az Én-rész tényleges Szellemi irányultsága fordította lefelé, amiként most az fordítja felfelé is!</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negyedik szférában a test, s minden anyag még meglehetősen sűrű, de már korántsem olyan mértékben, mint a ti szinteteken. Ez a körülmény viszont szükségessé teszi test elemeinek, azaz a testsejtek teljes megváltozását is: abban a formában, de  még korántsem abban a </w:t>
      </w:r>
      <w:r>
        <w:rPr>
          <w:b/>
          <w:sz w:val="24"/>
          <w:u w:val="double"/>
        </w:rPr>
        <w:t>mértékben</w:t>
      </w:r>
      <w:r>
        <w:rPr>
          <w:sz w:val="24"/>
        </w:rPr>
        <w:t xml:space="preserve">, mint azt sokan vélik közületek. </w:t>
      </w:r>
    </w:p>
    <w:p>
      <w:pPr>
        <w:pStyle w:val="Normal"/>
        <w:tabs>
          <w:tab w:val="left" w:pos="144" w:leader="none"/>
        </w:tabs>
        <w:jc w:val="both"/>
        <w:rPr/>
      </w:pPr>
      <w:r>
        <w:rPr>
          <w:sz w:val="24"/>
        </w:rPr>
        <w:t xml:space="preserve">  </w:t>
      </w:r>
      <w:r>
        <w:rPr>
          <w:sz w:val="24"/>
        </w:rPr>
        <w:t xml:space="preserve">A ti testeitek, s a Lélek-lények testei egy bizonyos mértékben már most telítődhetnek a Fent energiáival, s nem csak akként, amiként azt az előző kötetben a gyógyítás egyes formáinak ismertetésénél elmondtam. De a Tudat energiaszintjének, s a Lélek-szál rezgésszintjének fokozatos, s már akaratlagos emelése révén is. </w:t>
      </w:r>
      <w:r>
        <w:rPr>
          <w:sz w:val="24"/>
          <w:u w:val="double"/>
        </w:rPr>
        <w:t>A megfogalmazott pozitív gondolatok, az ima ereje, s a megvalósított Szeretet-cselekedetek révén,</w:t>
      </w:r>
      <w:r>
        <w:rPr>
          <w:sz w:val="24"/>
        </w:rPr>
        <w:t xml:space="preserve"> amelyek a test ener-gia-háztartását mintegy: átfogalmazzák, átkódolják, lényegesen magasabb rezgésszintű energiákat áramoltatva a test atomszer-kezeti elemei közé, vagyis megnövelve az egyes elemek közti időbeni távolságot. A sejt, az atom maga nem lesz nagyobbá: de az elemek közti nem fizikai egység rezgésszintje lesz nagyobbá, s ezt a test elsődleges szivárványauráján akár nyomon is követ-hetitek. A szivárvány-aura vastagságának megnövekedése, és színképeinek megváltozása jelzi a test-sejtek energiaszintjének változását, amiként jelzi a test teljességének, a Tudat, a Lélek-szál és az Én-rész energiaszintjének növekedését a korona csakra fölötti energia-mező változása is, amely a magasabb szintű energiák hatására akként jelenik meg a fej egésze körül, mint valami szkafander sisak-része. Nem véletlen, hogy amikor az ember korai ősei ábrázolták a Hold-bázisról közéjük érkezett Testvéreket, még akkor is a fejük köré rajzolt gömbbel ábrá-zolták, amikor azoknak rég nem volt szükségük sem „szka-fanderre”, sem más lég-átalakító készülékre, lévén testeik már nem valós testek, csak az önmagukról megfogalmazott energia-képek voltak, amely nélkül azonban nem tudtak volna az adott szint látható tartományában élők előtt megjelenni. </w:t>
      </w:r>
    </w:p>
    <w:p>
      <w:pPr>
        <w:pStyle w:val="Normal"/>
        <w:tabs>
          <w:tab w:val="left" w:pos="144" w:leader="none"/>
        </w:tabs>
        <w:jc w:val="both"/>
        <w:rPr/>
      </w:pPr>
      <w:r>
        <w:rPr>
          <w:sz w:val="24"/>
        </w:rPr>
        <w:t xml:space="preserve">  </w:t>
      </w:r>
      <w:r>
        <w:rPr>
          <w:sz w:val="24"/>
        </w:rPr>
        <w:t xml:space="preserve">Sokan, nagyon sokan voltak (amiként mindmáig vannak is) olyanok e Testvérek közt, akik nem fogalmazták meg testük látható képét, de mint energia-lények: léptek be az adott sík magasabb energia-köreibe, hogy akként legyenek segítségére fizikai testben élő Testvéreiknek. Többek közt ők végezték (amiként ma is ők végzik) a veszélyeztetett Lélek-lények áttelepítését, de olykor a nagyobb katasztrófák áldozatainak túlélését is ők biztosítják: egy-egy magasabb rezgésszintű  energia-burokba zárva a testet, amely burok nem csak oltalmazza, de akár táplálja is a testet, annak mindahány sejtjét, megoltalmazva azt a teljes energia-hiányos állapottól, vagy a kiszáradástól. Erre is volt a nemrég lezajlott történés során is nem egy példa, amiként volt ezt megelőzően is, s lesz még ez után is, egészen a Nagy Ugrást megelőző órákig, amikoris a Hold-bázist már véglegesen el kell hagyják az ott tartózkodó Testvérek, akik az Orion csillagkép felé vezető Út során a Föld szellemi vezérlő géniuszainak segítését vállalták, vagyis maguk is kísérőivé lesz-nek a Föld-testnek, s a Túlélők csoportjainak. </w:t>
      </w:r>
    </w:p>
    <w:p>
      <w:pPr>
        <w:pStyle w:val="Normal"/>
        <w:tabs>
          <w:tab w:val="left" w:pos="144" w:leader="none"/>
        </w:tabs>
        <w:jc w:val="both"/>
        <w:rPr/>
      </w:pPr>
      <w:r>
        <w:rPr>
          <w:sz w:val="24"/>
        </w:rPr>
        <w:t xml:space="preserve">  </w:t>
      </w:r>
      <w:r>
        <w:rPr>
          <w:sz w:val="24"/>
        </w:rPr>
        <w:t>Minthogy e kérdésről korábbi munkáinkban olvashattok itt és most nem térek ki rá, annál is inkább, mert a Felemeltetettek további Útjának, és mind újabb Feladatainak megmutatása, tehát a Szeretet Törvényvilágának mind magasabb szinten való megélése, s a ti ezzel összefüggésben álló, jelenbeni Feladataitok ismertetése,  valamint a Föld-testhez ma fizikai értelemben legközelebb álló Bolygók további sorsának megmutatása e kötetek elsődleges szándéka, ha ez utóbbira csak érintőlegesen térek is ki. Ennek értelmében kövessük tovább a Felemeltetettek Útját, összevetve azt a magatok szintjével, s az adott szinten, tehát még a ti jelenlegi szinteteken, a szint értelmében elétek álló feladatokkal és lehetőségekkel.</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Amint mondtam, a felemeltetettek elsődlegesen is el kell tudják engedni a Dimenzióváltással kapcsolatosan Tudatukba íródott képet. Ez annál is inkább nem lesz könnyű feladat, mert sokan lesznek, akik mindenkit, vagy szinte mindenkit az alsóbb tartományban hagytak, aki közel állt hozzájuk. De nem lesz könnyű azért sem, mert hisz akik a Felemeltetés Csodáját megtapasztalják, tudatában lesznek annak is: mi történik az alsóbb tartományban maradt Föld-testtel és Föld-testen, s azokkal, akik ott maradtak. </w:t>
      </w:r>
    </w:p>
    <w:p>
      <w:pPr>
        <w:pStyle w:val="Normal"/>
        <w:tabs>
          <w:tab w:val="left" w:pos="144" w:leader="none"/>
        </w:tabs>
        <w:jc w:val="both"/>
        <w:rPr/>
      </w:pPr>
      <w:r>
        <w:rPr>
          <w:sz w:val="24"/>
        </w:rPr>
        <w:t xml:space="preserve">   </w:t>
      </w:r>
      <w:r>
        <w:rPr>
          <w:sz w:val="24"/>
        </w:rPr>
        <w:t xml:space="preserve">Azt természetesen ők sem fogják tudhatni: kik azok a Testvérek, akik ténylegesen is a Túlélők közé soroltattak milyenségük végett, kik azok, akik számára az adott Út véget ért, s hogy ezek közül is kik azok, akik a következő Útjukat a Felemeltetettek valamelyikének utódja, azaz gyermekeként vállalhatják fel, kik léphetnek már ténylegesen is a jelenlegi negyedik szféra szintjére, szintén mint az ott testekbe öltözöttek utódai, amiként azt sem tudhatják: kik kell azokon a bizonyos várakozási szinteken maradjanak, míg el nem érkezik számukra a Perc a jelenlegi Föld-testen, amikoris ismételten testbe öltözhetnek, hogy amely Feladatot vagy Megtapasztalást tényleges gyengeségük végett a ti Jelenetekben nem voltak képesek teljesíteni, már az Új Emberiség tagjai közé érkezve ismételten is felvállalhassák. </w:t>
      </w:r>
    </w:p>
    <w:p>
      <w:pPr>
        <w:pStyle w:val="Normal"/>
        <w:tabs>
          <w:tab w:val="left" w:pos="144" w:leader="none"/>
        </w:tabs>
        <w:jc w:val="both"/>
        <w:rPr/>
      </w:pPr>
      <w:r>
        <w:rPr>
          <w:sz w:val="24"/>
        </w:rPr>
        <w:t xml:space="preserve">  </w:t>
      </w:r>
      <w:r>
        <w:rPr>
          <w:sz w:val="24"/>
        </w:rPr>
        <w:t xml:space="preserve">Tehát amiként látható, számtalan, s még ennél is több variáció szerint alakulhat a közeli Holnapok során a Föld színén élők Útja a Nagy Ugrást követően. S ismétcsak nem véletlenül mond-tam, hogy még ennél is több lehetséges variáció van, hisz akik sem ide, sem oda, sem (ami a legszomorúbb kilátás és variáció) a mélység-tartományokba nem kerülnek, azok más, a Föld jelenlegi rezgésszintjének megfelelő Bolygókon kezdhetnek ismételten is Utat. Többnyire hasonló, vagy azonos megtapasztalások megszerzése céljából, de nem egy közülük olyan Szférikus pontra kerül, és olyan Testet öltés részese lesz, amely ad ugyan számukra bizonyos előbbre haladási lehetőséget, még-is pihentető Útnak minősül. Ők a már megszerzett, de az ÉN-ben is meglehetős bizonytalansággal, olykor csak a körülmények kedvező összhatása következtében sikerre vitt Utak során megszerzett ismereteket erősítik meg, azokat a feladatokat vállalva fel ismét, amelyeket nem biztos hogy nem bukott volna el az Én-rész, ha nem az adott kedvező körülmények közt kell az adott Sors-elemet megélnie. A körülmények az új közegben sem mindenkor kell, hogy feltétlenül nehezebbek legyenek: ez viszont már attól is függ, milyen az ÉN egyéni beállítottsága, vagyis milyen Szellemi természettel bír az illető Testvér, természetesen az Ős Szellemi Természeten túl, mert ez mindahány Teremtett Szellem esetében adott.  </w:t>
      </w:r>
    </w:p>
    <w:p>
      <w:pPr>
        <w:pStyle w:val="Normal"/>
        <w:tabs>
          <w:tab w:val="left" w:pos="144" w:leader="none"/>
        </w:tabs>
        <w:jc w:val="both"/>
        <w:rPr/>
      </w:pPr>
      <w:r>
        <w:rPr>
          <w:sz w:val="24"/>
        </w:rPr>
        <w:t xml:space="preserve">  </w:t>
      </w:r>
      <w:r>
        <w:rPr>
          <w:sz w:val="24"/>
        </w:rPr>
        <w:t xml:space="preserve">S itt van szerepe lényegében annak, amit ti akként fogalmaztatok meg: másféle „szellemi természet”. Ezt ugyan ti inkább ember-típusokban igyekeztek, és tudjátok meghatározni, de mert a kettő szervesen összefügg, én maradok a </w:t>
      </w:r>
      <w:r>
        <w:rPr>
          <w:i/>
          <w:sz w:val="24"/>
        </w:rPr>
        <w:t>Szellemi természet</w:t>
      </w:r>
      <w:r>
        <w:rPr>
          <w:sz w:val="24"/>
        </w:rPr>
        <w:t xml:space="preserve"> kifejezésnél. Annál is inkább, mert amiként az emberekre más, és másként hat az időjárás változása, mást fogadnak el környe-zetükből, és az egyes eseményekre – történésekre is más és másként reagálnak, a Szellemi természet is ekként módosítja a Teremtett Szellemek egyes tagjainak benső természetét.</w:t>
      </w:r>
    </w:p>
    <w:p>
      <w:pPr>
        <w:pStyle w:val="Normal"/>
        <w:tabs>
          <w:tab w:val="left" w:pos="144" w:leader="none"/>
        </w:tabs>
        <w:jc w:val="both"/>
        <w:rPr/>
      </w:pPr>
      <w:r>
        <w:rPr>
          <w:sz w:val="24"/>
        </w:rPr>
        <w:t xml:space="preserve">   </w:t>
      </w:r>
      <w:r>
        <w:rPr>
          <w:sz w:val="24"/>
        </w:rPr>
        <w:t xml:space="preserve">Ha nem is azonos elnevezéssel illethetjük őket, közöttük is van, aki a Bölcsességet képes inkább befogadni, van aki az Akaratot tudja magában elsődleges Szellemi jellegként kibontani, s van, aki szívesebben vetne akár mindent is félre, s csak a Szeretet felé közeledne, hogy azzal telítődjék egészen. Ez természetes, még akkor is, ha az előrébb, és feljebb emelkedéshez a Mennyei szinteken is egyként kell bírniuk mindhárom Teremtő Erőt, legalább is mindháromban meg van az az optimális szint, amelyet mindahány Szellem el kell érjen ahhoz, hogy egy Fénykörrel feljebb léphessen. </w:t>
      </w:r>
    </w:p>
    <w:p>
      <w:pPr>
        <w:pStyle w:val="Normal"/>
        <w:tabs>
          <w:tab w:val="left" w:pos="144" w:leader="none"/>
        </w:tabs>
        <w:jc w:val="both"/>
        <w:rPr/>
      </w:pPr>
      <w:r>
        <w:rPr>
          <w:sz w:val="24"/>
        </w:rPr>
        <w:t xml:space="preserve">  </w:t>
      </w:r>
      <w:r>
        <w:rPr>
          <w:sz w:val="24"/>
        </w:rPr>
        <w:t xml:space="preserve">Amiként mondtam, a Végtelen Mindenségben lebegő Teremtő Energia-elemek mindegyike Tökéletes önmagában is, mert hisz a Tökéletes Teremtőben vannak, ekként ez nem is volna lehetséges másként. De már ott, a Teremtő EGY-ségből szűntelen áramló ERŐ-elemek közt is van bizonyos rezgésszint-eltérés, s ez is természetes, hisz éppenhogy a Teremtő Elemek egymásra hatása adja a Mindenségben lebegő Elemek szűntelen mozgását, amely nem csak egymás felé közeledni segíti az egyforma Elemeket, de megadja számukra a késztetést a másféle energia-elemekhez való közeledésre is. Az egyforma Teremtő Elemek, mondjuk egy Teremtő Akaratból álló Fény-ív az azonos rezgésképletnek engedve egymásba lényegülne, ha nem vonzaná őket a Teremtő Bölcsesség, és a Teremtő Szeretet Energia-íve is. Így azonban a Teremtő EGY-ségből kiáramló energiák akkor sem alkotnak kiáramoltatásukat követően csak ilyen, vagy csak olyan Teremtő Elemekből álló Fény-íveket, ha benső rezgésük révén erősen hajlanának a hasonló rezgésű Teremtő Elemekkel való eggyé olvadásra. Viszont e keveredés azt is eredményezi, hogy a másféle Teremtő Energia-elemek másféle rezgése is kódolódik mindahány Teremtő Elemben: legalább is egy bizonyos fokon. S ennek is meg van a maga szerepe, ugyanis ha nem ismernék a másik két Teremtő Elemben lévő rezgés-energiát, ha csak a saját benső lényegük erejét tanulnák meg elfogadni, a Mindenségből a Teremtő Akarat révén kiemelt kis Mindenség-elemek is csak egymáshoz volnának köthetőek, míg a bennük lévő egy irányú rezgés-hullám végett taszítólag hatnának minden, a saját benső rezgésükkel nem harmonizáló Elem saját benső rezgésére. Ekként viszont már akkor, tehát már LÉT-be emelésük előtt felveszik a TEREMTŐ EGY-ség benső képletét. </w:t>
      </w:r>
    </w:p>
    <w:p>
      <w:pPr>
        <w:pStyle w:val="Normal"/>
        <w:tabs>
          <w:tab w:val="left" w:pos="144" w:leader="none"/>
        </w:tabs>
        <w:jc w:val="both"/>
        <w:rPr/>
      </w:pPr>
      <w:r>
        <w:rPr>
          <w:sz w:val="24"/>
        </w:rPr>
        <w:t xml:space="preserve">  </w:t>
      </w:r>
      <w:r>
        <w:rPr>
          <w:sz w:val="24"/>
        </w:rPr>
        <w:t xml:space="preserve">Ahogy az Atyában </w:t>
      </w:r>
      <w:r>
        <w:rPr>
          <w:i/>
          <w:sz w:val="24"/>
        </w:rPr>
        <w:t>VAN</w:t>
      </w:r>
      <w:r>
        <w:rPr>
          <w:sz w:val="24"/>
        </w:rPr>
        <w:t xml:space="preserve"> a Fiú, és </w:t>
      </w:r>
      <w:r>
        <w:rPr>
          <w:i/>
          <w:sz w:val="24"/>
        </w:rPr>
        <w:t>VAN</w:t>
      </w:r>
      <w:r>
        <w:rPr>
          <w:sz w:val="24"/>
        </w:rPr>
        <w:t xml:space="preserve"> a Szent Lélek, A Fiúban is </w:t>
      </w:r>
      <w:r>
        <w:rPr>
          <w:i/>
          <w:sz w:val="24"/>
        </w:rPr>
        <w:t>VAN</w:t>
      </w:r>
      <w:r>
        <w:rPr>
          <w:sz w:val="24"/>
        </w:rPr>
        <w:t xml:space="preserve"> az Atya és </w:t>
      </w:r>
      <w:r>
        <w:rPr>
          <w:i/>
          <w:sz w:val="24"/>
        </w:rPr>
        <w:t>VAN</w:t>
      </w:r>
      <w:r>
        <w:rPr>
          <w:sz w:val="24"/>
        </w:rPr>
        <w:t xml:space="preserve"> a Szent Lélek, és akként </w:t>
      </w:r>
      <w:r>
        <w:rPr>
          <w:i/>
          <w:sz w:val="24"/>
        </w:rPr>
        <w:t>VAN</w:t>
      </w:r>
      <w:r>
        <w:rPr>
          <w:sz w:val="24"/>
        </w:rPr>
        <w:t xml:space="preserve"> a Szent Lélekben is az Atya, és </w:t>
      </w:r>
      <w:r>
        <w:rPr>
          <w:i/>
          <w:sz w:val="24"/>
        </w:rPr>
        <w:t>VAN</w:t>
      </w:r>
      <w:r>
        <w:rPr>
          <w:sz w:val="24"/>
        </w:rPr>
        <w:t xml:space="preserve"> a Fiú is. ŐK tehát EGYMÁSBAN LÉTEZVE töltik be a VAN teljességét egymás, és önmaguk által is: s ekként válik az EGY, a KETTŐ és a HÁROM TÖKÉLETES </w:t>
      </w:r>
      <w:r>
        <w:rPr>
          <w:i/>
          <w:sz w:val="24"/>
        </w:rPr>
        <w:t>Ő</w:t>
      </w:r>
      <w:r>
        <w:rPr>
          <w:sz w:val="24"/>
        </w:rPr>
        <w:t>-vé.</w:t>
      </w:r>
    </w:p>
    <w:p>
      <w:pPr>
        <w:pStyle w:val="Normal"/>
        <w:tabs>
          <w:tab w:val="left" w:pos="144" w:leader="none"/>
        </w:tabs>
        <w:jc w:val="both"/>
        <w:rPr/>
      </w:pPr>
      <w:r>
        <w:rPr>
          <w:sz w:val="24"/>
        </w:rPr>
        <w:t xml:space="preserve">   </w:t>
      </w:r>
      <w:r>
        <w:rPr>
          <w:sz w:val="24"/>
        </w:rPr>
        <w:t xml:space="preserve">Amiként az egymásba kevert, s egy egységes Színné váló festék parányi elemei is megmaradnak a maguk színének természetében, akként maradnak meg a parányi Teremtő Elemek is az Atya, A Fiú, vagy a Szent Lélek Természetében, akként, hogy meg van bennük a képesség a másik két Teremtő Elem-csoporttal való harmonikus és tökéletes EGY-ségbe rendeződésre, mert meg van az Atyában, a Fiúban, és a Szent Lélekben is. Kiáramoltatásukig legalább is. Ha azonban a Mindenségben csak az egymással azonos rezgésképlettel bíró Teremtő Elemek kerülnének egymás mellé, elveszítenék az EGY-ségbe rendeződés képességét. </w:t>
      </w:r>
    </w:p>
    <w:p>
      <w:pPr>
        <w:pStyle w:val="Normal"/>
        <w:tabs>
          <w:tab w:val="left" w:pos="144" w:leader="none"/>
        </w:tabs>
        <w:jc w:val="both"/>
        <w:rPr/>
      </w:pPr>
      <w:r>
        <w:rPr>
          <w:sz w:val="24"/>
        </w:rPr>
        <w:t xml:space="preserve">  </w:t>
      </w:r>
      <w:r>
        <w:rPr>
          <w:sz w:val="24"/>
        </w:rPr>
        <w:t xml:space="preserve">Kezdetben, tehát Kiáramoltatásukkor még az egymáshoz tartozó Teremtő Elemek kis csoportokban lebegnek a Mindenségben. Az azonos az azonos mellett, ahogy Megfogalmazódtak, s ez mindenkor annak mértéke szerint módosul, amilyen mértékben az egyik, a másik vagy a harmadik Teremtő Elem energiájának befogadására alkalmassá vált valamely, már LÉT-be emelt embrió-szellem, Szellem-gyermek vagy Szellemlény. Kinek erre, kinek arra a Teremtő Erőre van szüksége ahhoz, hogy fejlődése egyenletes és harmonikus legyen. </w:t>
      </w:r>
    </w:p>
    <w:p>
      <w:pPr>
        <w:pStyle w:val="Normal"/>
        <w:tabs>
          <w:tab w:val="left" w:pos="144" w:leader="none"/>
        </w:tabs>
        <w:jc w:val="both"/>
        <w:rPr/>
      </w:pPr>
      <w:r>
        <w:rPr>
          <w:sz w:val="24"/>
        </w:rPr>
        <w:t xml:space="preserve">  </w:t>
      </w:r>
      <w:r>
        <w:rPr>
          <w:sz w:val="24"/>
        </w:rPr>
        <w:t xml:space="preserve">Az egymáshoz rendeződött, s még a társ-teremtő energia elemekkel nem keveredett Teremtő Elemek ön-energiája olvad lényegében eggyé, majd amikor a Társ-teremtő Elemek vonzását követve bele olvadnak a Mindenség Egységes Energia-áramába, egyik több, a másik valamivel kevesebb ön-energiával lép ki a kezdeti egységből, tehát a saját természetére jellemző csoportból. Ha egy magasabb fokú ön-energiával bíró Teremtő Szeretet-energia elem rendeződik EGY-ségbe mondjuk egy kisebb fokú, bár mindenkor Tökéletes Teremtő Akarat elemmel, s egy ehhez hasonlatos benső energiával bíró Teremtő Bölcsesség-elemmel, a LÉT-be emelt Teremtmény természetesen a benne nagyobb mértékben meglévő Teremtő Energiára fog inkább reagálni, s mert az a leginkább „ismert” számára, azt igyekszik elsődlegesen magához vonzani is. Ez a jelenség aztán a Szellemgyermekek esetében már meghatározza: mely Szellemgyer-mek mely Teremtő Munkában lesz inkább otthonos: tehát hogy ki kívánkozik inkább a „Kertészek”, az „Építők”, a „Tervezők”, vagy mint munkatársam is, az „Alkotók”, más néven az „Álmodók” csoportjába. </w:t>
      </w:r>
    </w:p>
    <w:p>
      <w:pPr>
        <w:pStyle w:val="Normal"/>
        <w:tabs>
          <w:tab w:val="left" w:pos="144" w:leader="none"/>
        </w:tabs>
        <w:jc w:val="both"/>
        <w:rPr/>
      </w:pPr>
      <w:r>
        <w:rPr>
          <w:sz w:val="24"/>
        </w:rPr>
        <w:t xml:space="preserve">  </w:t>
      </w:r>
      <w:r>
        <w:rPr>
          <w:sz w:val="24"/>
        </w:rPr>
        <w:t xml:space="preserve">Ennek a jelenségnek tehát a Szellem későbbeni Feladatát tekintve van szerepe, de ezen felül, és ezen túl, miként mondtam, mindahány Szellem Tökéletes LÉT-be emelése pillanatától, mert azon Teremtő Elemek, amelyekből a Teremtő Akarat a Teremtő Szeretet szavát követve megfogalmazta, s a Teremtő Bölcsesség, amely a megfogalmazott Embrió-szellemet a LÉT szintjére emelte, mindenkor TÖKÉLETESEK, amiként tökéletes mindaz a Teremtő Energia is, amelyet a kicsiny Teremtmény magához vonz, s amely fejlődését, növekedését, tehát a mind magasabb Tökéletesedettségi szintet adja számára ekként. </w:t>
      </w:r>
    </w:p>
    <w:p>
      <w:pPr>
        <w:pStyle w:val="Normal"/>
        <w:tabs>
          <w:tab w:val="left" w:pos="144" w:leader="none"/>
        </w:tabs>
        <w:jc w:val="both"/>
        <w:rPr/>
      </w:pPr>
      <w:r>
        <w:rPr>
          <w:sz w:val="24"/>
        </w:rPr>
        <w:t xml:space="preserve">  </w:t>
      </w:r>
      <w:r>
        <w:rPr>
          <w:sz w:val="24"/>
        </w:rPr>
        <w:t xml:space="preserve">De szerepe van, hisz nem is lehetne, hogy ne legyen a TEREMTŐ EGY-ségtől elfordult Szellem benső természetének a mélységbe leközvetített ÉN-képek esetében is, amiként szerepe van az ÉN-felek szempontjából is. Sőt: az ő szempontjukból még kiemeltebb fontossága van, hisz amiként mondtam, a Duális EGY-ség megbontása nem akként ment végbe, hogy az EGY-ség mindkét tagja azonos mennyiséget vont magához mindhárom Teremtő energiából, amiként nem volt teljességgel egységes a Szellem által megfogalmazott, mindenkor, vagy csaknem mindenkor szintén két, egymással ellentétes irányú késztetés energiájának elosztása sem. A Teremtő Elemek azon a fejlettségi, tehát Emelkedettségi szinten is, amelyen a Szellem az eltávolodás gondolatának megfogalmazásakor állt, a Duális EGY-ség mindkét elemében egyazon mértékben voltak jelen, amiként egyenlő mértékben fogalmazódott meg bennük a két, egymástól eltérő vágy is. Egyidejűleg szerették is volna elvetni Satana álságos szavát, de követni is akarták azt, s amely Szellemben az utóbbi került túlsúlyba, nem állt meg a gondolat megfogalmazásánál, de ténylegesen is elindult. A Duális EGY-ség megbontásakor a két ÉN-fél közt, mint mondtam, nem egységesen osztódtak meg az EGY-ségben még közösen bírhatott Erők. Egyik ebből, a másik abból merített többet, s ez meghatározta az ÉN-fél benső milyenségét, azaz Szellemi Természetét, ami-nek eredménye gyakran az lett, hogy az egymáshoz tartozó, de az EGY-ség állapotában meglévő erők elosztása révén egymás-tól nagy mértékben eltérő Szellemi Természetet nyert ÉN-felek taszítani, majd a mélység egy pontjától szinte üldözni kezdték egymást. Ehhez persze nagyban hozzá járult az a tény is, hogy egyik ÉN-fél sem volt hajlandó felvállalni a történésben ráeső </w:t>
      </w:r>
      <w:r>
        <w:rPr>
          <w:i/>
          <w:sz w:val="24"/>
        </w:rPr>
        <w:t>felelősséget</w:t>
      </w:r>
      <w:r>
        <w:rPr>
          <w:sz w:val="24"/>
        </w:rPr>
        <w:t xml:space="preserve">: mindenért Duál-társát okolta. </w:t>
      </w:r>
    </w:p>
    <w:p>
      <w:pPr>
        <w:pStyle w:val="Normal"/>
        <w:tabs>
          <w:tab w:val="left" w:pos="144" w:leader="none"/>
        </w:tabs>
        <w:jc w:val="both"/>
        <w:rPr/>
      </w:pPr>
      <w:r>
        <w:rPr>
          <w:sz w:val="24"/>
        </w:rPr>
        <w:t xml:space="preserve">   </w:t>
      </w:r>
      <w:r>
        <w:rPr>
          <w:sz w:val="24"/>
        </w:rPr>
        <w:t xml:space="preserve">S ez ekként van mindmáig, még a szellemi Én-részek esetében is, s ezért történik meg oly gyakran, hogy az egymás mellett utat vállaló, s lényegében a Duális EGY-ség két ÉN-fele által Útra küldött Én-résszel egymás mellé került személyek emberi kap-csolata olyan „se vele, se nélküle” szinten nyilvánul meg. A két Én-rész vonzza is, és ugyanakkor taszítja is egymást, így a két személy Tudati – érzelmi energiái is hasonlóvá lesznek egymással szemben. Nem véletlen, hogy az egymáshoz tartozó, de egymást okoló ÉN-felek Én-részei inkább a szülő - gyermek kapcsoltban kerülnek egymás mellé. Ez ugyanis az az emberi kötelék, amelyben a Tudat képessé lesz, vagy lehet elfogadni a másik másságát, képessé téve rá az Én-részt is, hogy elfogadja Duális társa közelségét, s annak másféle Szellemi természetét. Itt ebben az esetben tehát a Tudat neveli az Én-részt, amellett, hogy az Én-rész is el kell végezze a maga feladatát, amely nem is egy esetben éppenhogy az ÉN-felekben már kezdettől meglévő ellentét teljes és végleges feloldása, megszüntetése, mert enélkül, az egymásra taszító hatást gyakoroló ÉN-felek nem volnának képesek a Duális EGY-ségállapot visszaállítására, annál is inkább nem, mert az egymással szembeni ellentét-érzés még a magasabb, tehát az ötödik szféra felsőbb energia-körébe való felemelkedésben is megköti mindkét ÉN-felet. S ez nem is ritka jelenség! Az ÉN-felek mindahány Bölcsességi elemet sikeresen kibontották, Testvéreikkel szemben a Tökéletes Szeretetet is képesek voltak a maguk Ébredtségi szintjének megfelelő fokon kibontani és megélni, de egymással még mindig nem váltak képessé harmóniába kerülni, vagyis mindent, és mindenkit képesek elfogadni, csak épp a maguk Duális társát, annak közelségét nem, mert nem tudták feloldani magukban a kezdeti, tehát az EGY-ség megbontása óta meglévő ellenérzést. A Szeretetük ezen az egyetlen ponton megtörik és kudarcot szenved: s akkor a negyedik szféra valamely szintjén kell testbe öltözzenek, hogy mint szülő és gyermek, vagy mint igen közeli rokonok, esetleg jó barátok: éljenek végig egy életet egymás mellett, vagy legalább is egymással igen szoros közelségben, hogy „szokják” egymást. A következő, még mindig a negyedik szférában végig járt Út során a két Én-rész ismét egymás mellé kerül: s akkor, ha az előző Út sikerrel zárult, az Én-részben nem csak az idegenség-érzet, de az előző Út emléke is megmarad egy bizonyos fokon, így még közelebbi kapcsolat alakulhat ki köztük, már a spontán elfogadás és a Szeretet érzését fogalmazva meg mindkét Tudatban, s ekként mindkét Én-részben is. Ezzel a tapasztalati energiával töltekezve aztán már az addig egymás ellenében érző ÉN-felek közt is megfogalmazódik a harmónia, s a Duális EGY-ség visszaállítható lesz, amelynek révén mindkét ÉN-fél felismeri: nem a másik, pontosabban nem </w:t>
      </w:r>
      <w:r>
        <w:rPr>
          <w:i/>
          <w:sz w:val="24"/>
        </w:rPr>
        <w:t>csak</w:t>
      </w:r>
      <w:r>
        <w:rPr>
          <w:sz w:val="24"/>
        </w:rPr>
        <w:t xml:space="preserve"> a másik fél: ő maga épp úgy vétkes volt, s ez úgy az EGY-ség megbontására, mint a Teremtő EGY-ségtől való elfordulásra vonatkozik…  </w:t>
      </w:r>
    </w:p>
    <w:p>
      <w:pPr>
        <w:pStyle w:val="Normal"/>
        <w:tabs>
          <w:tab w:val="left" w:pos="144" w:leader="none"/>
        </w:tabs>
        <w:jc w:val="both"/>
        <w:rPr>
          <w:sz w:val="24"/>
        </w:rPr>
      </w:pPr>
      <w:r>
        <w:rPr>
          <w:sz w:val="24"/>
        </w:rPr>
        <w:t xml:space="preserve">   </w:t>
      </w:r>
      <w:r>
        <w:rPr>
          <w:sz w:val="24"/>
        </w:rPr>
        <w:t xml:space="preserve">De úgy látom, ismét csak elkanyarodtunk valamelyest fentebb megkezdett témánktól, így visszatérek rá. </w:t>
      </w:r>
    </w:p>
    <w:p>
      <w:pPr>
        <w:pStyle w:val="Normal"/>
        <w:tabs>
          <w:tab w:val="left" w:pos="144" w:leader="none"/>
        </w:tabs>
        <w:jc w:val="both"/>
        <w:rPr/>
      </w:pPr>
      <w:r>
        <w:rPr>
          <w:sz w:val="24"/>
        </w:rPr>
        <w:t xml:space="preserve">  </w:t>
      </w:r>
      <w:r>
        <w:rPr>
          <w:sz w:val="24"/>
        </w:rPr>
        <w:t xml:space="preserve">Amiként mondtam, a Felemeltetettek el kell tudják engedni a Tudatukba égett képeket, s el kell tudják engedni, pontosabban át kell tudják minősíteni a történések révén felébredt érzelmi elemeket is. Ebben is Shambhalla lakói lesznek a segítségükre, annál is inkább, mert ahogy mondtam, az első időkben még maguk sem teljességgel lesznek tudatában annak: mi is történt köröttük és vélük. Érzékelni fogják, tehát megtapasztalják a Nagy Robbanást, s annak következtében azt is, hogy egyes Testvérek hirtelen eltűntek mellőlük, s mert hogy a történés a Robbanás közelében nagyobb, míg a Föld távolabbi pontjain kisebb fizikai-szintű változást, és kisebb vagy nagyobb mértékű rombolódást a megszokott környezetben is, úgy az épületekben, mint a Természetben (s ez utóbbiban a Föld teljességén óriási, és „átmenet nélküli” lesz a változás, de erre még visszatérek), az eltűnések okát sem mindenkor fogják tudni, nem tudják: nem a robbanás következtében tűnt-e el az, akit kevéssel előbb még maguk mellett, vagy a maguk közelében tudhattak. </w:t>
      </w:r>
    </w:p>
    <w:p>
      <w:pPr>
        <w:pStyle w:val="Normal"/>
        <w:tabs>
          <w:tab w:val="left" w:pos="144" w:leader="none"/>
        </w:tabs>
        <w:jc w:val="both"/>
        <w:rPr/>
      </w:pPr>
      <w:r>
        <w:rPr>
          <w:sz w:val="24"/>
        </w:rPr>
        <w:t xml:space="preserve">  </w:t>
      </w:r>
      <w:r>
        <w:rPr>
          <w:sz w:val="24"/>
        </w:rPr>
        <w:t xml:space="preserve">Shambhalla lakói sokakban csak akkor fogják tudatosítani a történést, mint befejezetté lett tényt, amelynek valósággá válását ma néhányan tudják, míg a többség inkább csak sejti, kikövetkezteti mint a Föld állapotának, az „emberi” milyenségnek feltételezhető és reális következményét. Holnap azonban, ha földi Szerepük értelmében nincs szükségük ennek ismeretére, még azok közül is, akik ma tudják: mi várható, már épp úgy nem fogják tudni, mint a köröttük élők többsége. </w:t>
      </w:r>
    </w:p>
    <w:p>
      <w:pPr>
        <w:pStyle w:val="Normal"/>
        <w:tabs>
          <w:tab w:val="left" w:pos="144" w:leader="none"/>
        </w:tabs>
        <w:jc w:val="both"/>
        <w:rPr/>
      </w:pPr>
      <w:r>
        <w:rPr>
          <w:sz w:val="24"/>
        </w:rPr>
        <w:t xml:space="preserve">  </w:t>
      </w:r>
      <w:r>
        <w:rPr>
          <w:sz w:val="24"/>
        </w:rPr>
        <w:t>Ahogy ma is csak az a kis csoport tudja, amelynek tagjai valamilyen formában kezükbe vehették előrejelzéseimet, vagy a legismertebbé vált Médián keresztül nyílt lehetőségük azok megismerésére. (S ez utóbbi az a csoport, akik közt ma is szép számmal vannak, akik esetleg csak valami izgalmas, de csak az emberi fantázia nyomán született írásnak tartják, s akként is fogadják a Láték új Eget és új Földet... - című munkánkat, amiként eddigi munkáink teljességét is!)</w:t>
      </w:r>
    </w:p>
    <w:p>
      <w:pPr>
        <w:pStyle w:val="Normal"/>
        <w:tabs>
          <w:tab w:val="left" w:pos="144" w:leader="none"/>
        </w:tabs>
        <w:jc w:val="both"/>
        <w:rPr/>
      </w:pPr>
      <w:r>
        <w:rPr>
          <w:sz w:val="24"/>
        </w:rPr>
        <w:t xml:space="preserve">  </w:t>
      </w:r>
      <w:r>
        <w:rPr>
          <w:sz w:val="24"/>
        </w:rPr>
        <w:t xml:space="preserve">Azok a Testvérek, akik ma még egy bizonyos fokú ismeretet szerezhetnek elméleti értelemben, Holnap már az elméleti ismeret nélkül kell megvalósítsák mindazt, amit ma megismertek, akként, hogy az akkori test Tudata rá kell tudjon hagyatkozni az Én-résztől érkező instrukciókra, s el kell fogadja az Én-rész késztetéseit. </w:t>
      </w:r>
      <w:r>
        <w:rPr>
          <w:sz w:val="24"/>
          <w:u w:val="double"/>
        </w:rPr>
        <w:t>Az Én-rész ugyanis mindazzal az ismerettel bírni fog, amelyet ma módjában áll megszerezni, ám ha a Feladat, a Vállalás akként szól, a meglévő ismereteket nem: csak a ma megtanult Bölcsességek megvalósításához szükséges késztetést, s a feladat elvégzéséhez magával vitt energiát közvetítheti át a Tudat, s azon keresztül a test felé is,</w:t>
      </w:r>
      <w:r>
        <w:rPr>
          <w:sz w:val="24"/>
        </w:rPr>
        <w:t xml:space="preserve"> természetesen csak abban az esetben, ha a Tudat partnerként reagál a „benső hangra”, amely már ma is, és mindenkor az Én-rész jelzése, vagy már határozott utasítása a Tudat felé.</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zt mondtam fentebb: a Természet változása hirtelen, s minden átmenet nélkül fog bekövetkezni. Ez ekként is van, ha nincs mégsem teljesen ekként, hisz a Természet már ma nagy változá-sokon megy keresztül. Ezen változások egy részét magatok is tapasztalhatjátok, más részét viszont nem, legalább is akként nem, mint a látható változásokat. Akik gyakrabban vannak Természet-közelben, tehát gyakrabban járják az erdőket, mező-ket, réteket, többet tartózkodnak a természetes vizek mellett, a szemmel látható változásokat szinte „napra készen” nyomon követhetik. S ez bizony nem is olyan szívet melengető látvány, még akkor sem, ha a városok rideg falai közül kiszabaduló ember nem, vagy alig is vesz észre komolyabb változást, hisz számára a Természet mindenkor új Csoda, s mert hogy a városok energiája, és külső arculata is mind durvábbá lesz, a megszokott - megszokhatatlan város után a Természet megváltozott állapotában is felüdülést jelent. (Persze: nem a már mindenféle hulladékkal bemocskolt, de a még tisztán hagyott Természet…)</w:t>
      </w:r>
    </w:p>
    <w:p>
      <w:pPr>
        <w:pStyle w:val="Normal"/>
        <w:tabs>
          <w:tab w:val="left" w:pos="144" w:leader="none"/>
        </w:tabs>
        <w:jc w:val="both"/>
        <w:rPr/>
      </w:pPr>
      <w:r>
        <w:rPr>
          <w:sz w:val="24"/>
        </w:rPr>
        <w:t xml:space="preserve">  </w:t>
      </w:r>
      <w:r>
        <w:rPr>
          <w:sz w:val="24"/>
        </w:rPr>
        <w:t>Pedig aki igazán gyakorlott Természetjáró, észreveheti, s mind-inkább a fák, a bokrok, a fűszálak, s még akár a talaj folyamatos változását is. A fák lassabban növekednek, s az épp csak növe-kedésnek indult sarjak csenevészek, a bokrok ága lényegesen ritkásabb, s közel nincs rajtuk annyi termés, mint korábban. S nem csak a növényzet és a talaj, de az Állatvilág egyedei is vál-toztak: kevesebb születik egy-egy alomban, vagy egy-egy fészek-ben, és nagyobb az elhalás aránya, s éppenhogy a környezet erőteljes, és mind erőteljesebbé váló változása következtében.</w:t>
      </w:r>
    </w:p>
    <w:p>
      <w:pPr>
        <w:pStyle w:val="Normal"/>
        <w:tabs>
          <w:tab w:val="left" w:pos="144" w:leader="none"/>
        </w:tabs>
        <w:jc w:val="both"/>
        <w:rPr/>
      </w:pPr>
      <w:r>
        <w:rPr>
          <w:sz w:val="24"/>
        </w:rPr>
        <w:t xml:space="preserve">  </w:t>
      </w:r>
      <w:r>
        <w:rPr>
          <w:sz w:val="24"/>
        </w:rPr>
        <w:t xml:space="preserve">Ezen felül, és ezen túl viszont, amiként mondtam, nem csak szemmel látható, nem csak tapintható, és a test egyéb fizikai rendszerei révén érezhető változások mennek végbe, de megváltozott, s folyamatosan változik a Lélek-lények mindegyikének magasabb rendű energia-szintje is. A test elemei fizikai értelemben gyengébbé válnak, a magasabb rendű Test-elemek viszont erősebbé lesznek. A Föld mai szintjének fizikai energiái csökkennek ekként a Lélek-lények testeiben, míg a test-sejtek elemei közti energia magasabb rezgésszintűvé lesz. Ennek is a Felemeltetés során, s a Lélek-lények további emelkedésében lesz kiemelkedő fontosságú szerepe. A Nagy Ugráskor a fele-meltetettekkel együtt a magasabb szintre kerülő Lélek-lények test-sejtjeiben lévő, nem fizikai elemek szinte szó szerint kinyíl-nak, hogy már a magasabb rezgésszintű fizikai elemeket vonzzák magukhoz a még meglévő, s a ti szinteteken lévő sűrű fizikai energiák mellé. A Lélek-lények teste ekként egy szinttel maga-sabb rezgésfokra emelkedhet, ami segítségükre lesz abban is, hogy mielőbb felhagyjanak a vadászó életmóddal, lévén kevésbé besűrűsödött testelemeik nem, vagy már csak mérsékelten, s csak bizonyos időközönként, bizonyos lét-állapotokban fogják a ma még létfontosságú táplálék hagyományos módon való meg-szerzésére ösztönözni őket. Tehát mind több lesz köztük a növényevő, de a ma még „vérengző ragadozók”-ként ismert Lélek-lények is átállnak a vegyes táplálkozásra: a nyugalmi szakban csak növényi eredetű táplálékot igényelnek, s csak a párválasztás előtti, alatti, valamint a párzási, s az ivadékgondo-zási időben ejtenek zsákmányt. Még később a zsákmányszerző időszak tovább csökken, s csak a párválasztás előtti, s a fialás idején igényli a nőstény teste a hagyományos táplálékot: de a kicsinyek felnevelésének idején már nem, ekként a kicsinyek már olyan tejet szívhatnak anyáik emlőjéből, amelyet a nőstény szervezete a növényi táplálékokból állít elő. </w:t>
      </w:r>
    </w:p>
    <w:p>
      <w:pPr>
        <w:pStyle w:val="Normal"/>
        <w:tabs>
          <w:tab w:val="left" w:pos="144" w:leader="none"/>
        </w:tabs>
        <w:jc w:val="both"/>
        <w:rPr/>
      </w:pPr>
      <w:r>
        <w:rPr>
          <w:sz w:val="24"/>
        </w:rPr>
        <w:t xml:space="preserve">  </w:t>
      </w:r>
      <w:r>
        <w:rPr>
          <w:sz w:val="24"/>
        </w:rPr>
        <w:t xml:space="preserve">A folyamat maga lényegében, ahogy az eddig is, s már korábban is volt, nagyban függ az Emberi milyenségtől. Amilyen Tudati – Érzelmi energiát képes megfogalmazni az Ember, olyat fog a légtérbe is áramoltatni. Viszont a Lélek-lények is a légtérben jelenlévő energiát vonzzák a Föld-elemekhez a Lélek-elem révén, ahogy azt az ember Én-része által megfogalmazott elsődleges testburkok, tehát az emberi test energia-köpenyeinek energia-sejtjei teszik. S éppen ez, tehát a légtérbe kiáramoltatott vad félelem energiája adta a kezdeti korokban kifejlődött iszonyatos állatfajok felbukkanását, s a legsűrűbb félelemenergia eltűnése adta azok eltűnését is, s ez annál is inkább ekként van, hisz a Lélek-lények épp azért érkezhetnek a Föld, de mindahány, Szellemmel bíró lény által lakott Bolygó színére is, hogy az ott lévő leginkább tisztátalan energiáktól segítsék megszabadulni  őket. </w:t>
      </w:r>
    </w:p>
    <w:p>
      <w:pPr>
        <w:pStyle w:val="Normal"/>
        <w:tabs>
          <w:tab w:val="left" w:pos="144" w:leader="none"/>
        </w:tabs>
        <w:jc w:val="both"/>
        <w:rPr/>
      </w:pPr>
      <w:r>
        <w:rPr>
          <w:sz w:val="24"/>
        </w:rPr>
        <w:t xml:space="preserve">   </w:t>
      </w:r>
      <w:r>
        <w:rPr>
          <w:sz w:val="24"/>
        </w:rPr>
        <w:t>A Lélek-lények, s különösképp az Állatvilág, és ezen belül is a kis és nagy ragadozók feladata az, hogy kiégessék a legsűrűbb negatív energiákat, megtisztítva a magukénak tudhatott Lélek-elemet a Lélekelem által bevonzott, s mindenkor az adott fajra jellemző negatív töltésű energiáktól, valamint a Föld légteréből bevonzott negatív Tudati - akarati energiáktól. Ezzel egyben a Bolygó légterét is megtisztítják az általatok, vagy a korábbi korszakok embere által kiáramoltatott, legsűrűbb energiáktól, akként, hogy megélik, megvalósítják, így mint lehetségessé váló történést: kiemelik a Kozmikus Világlélek, de a Föld légterének teljességéből is az adott negatív energiát, amely Energia-tartományokban akkortól az nem mint lehetséges, de mint bevégzett történés marad meg energia-szinten, olyan történés, amelyet más lény már nem valósíthat meg, hisz már a ti valótlan Valóságotok szintjére emeltetett ama Lélek-lény által. Ekként már csak a késztetés betöltése utáni energia, vagyis a zsákmány elejtésének emlék-energiája, s a vad cselekedet-adta megelége-dettség energiája marad meg: s bár nem mondom, hogy ezek teljességgel tiszta energiák volnának, mégis hasonlíthatatlanul tisztábbak, mintha még a teljes sűrűségében bevonzott, s a pusztító cselekedet elvégzésére késztető, vagy inkább a Tudati késztetést megtámogató energia maradna a Föld légterében, vagy a Kozmikus Világlélekben, amelyből, s már ezt is mond-tam, maga az ÉN is magához kell vonzza azt a Lélek-szálat, amely Én-részével összeköti, s amely Én-részének a Tudattal való kapcsolódását lehetségessé teszi.</w:t>
      </w:r>
    </w:p>
    <w:p>
      <w:pPr>
        <w:pStyle w:val="Normal"/>
        <w:tabs>
          <w:tab w:val="left" w:pos="144" w:leader="none"/>
        </w:tabs>
        <w:jc w:val="both"/>
        <w:rPr/>
      </w:pPr>
      <w:r>
        <w:rPr>
          <w:sz w:val="24"/>
        </w:rPr>
        <w:t xml:space="preserve">  </w:t>
      </w:r>
      <w:r>
        <w:rPr>
          <w:sz w:val="24"/>
        </w:rPr>
        <w:t xml:space="preserve">S ezzel lényegében meg is mutattam: miként fog tudni felemelkedni, és fokról - fokra megtisztulni mindaz az energia, amely ma a Lélek-lények testeit adja, s az is, amelyet a magasabb szintre emelkedett ÉN magához vonzhat, közvetlenül az előtt, hogy Én-része megkezdené következő Útjá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ként a Lélek-energiák összessége a belőletek, tehát az Emberekből, s a más-más Bolygón Úton lévőkből kiáramló Sze-retet-energia mértéke szerint lesz mind tisztább és tisztább már most, a jelenlegi szinteteken élve is, akként lesz az a felemelte-tettek esetében is, s akként lesz fokozatosan tisztábbá a Föld-test, de a légtér energiája is ugyanazon Szeretet-energia hatására. A Föld színére, valamely ivadék majdani testének elemeihez érkező Lélek-elem ekként már a Kozmikus téren való áthaladás közben kevesebb negatív energiával terhelődik, miáltal képessé válik a kis lény elsődleges test-burkait, mint a jelenleginél lényegesen tisztább energia-köpenyeket megfogalmazni, amelyek mindegyikének Energia-sejtjei az egyed életkorának megfelelő, s már szintén tisztább fizikai elemeket vonzza magához: azon elemeket, amelyekben nyoma sincs a gyűlölet, a támadás, a gyilkolás, vagy a zsákmány felfalásának késztetéseit adó, ma még szinte szokványos durvaságú energiáknak. Ehelyett a tisztább energiák mellé a tisztultabb anyag-elemek kerülhetnek, miáltal a Lélek-lények már csak azok megtisztítására, vagyis azok kiégetésére kell vállalkozzanak. Ez még egy ideig megadja számukra a késztetést a területvédésre, a párzási szakban az egymás elleni harcra, s az utódok védelmére, de már ezek a jelenségek sem lesznek olyan durvák, főként nem járnak a vesztes fél halálával, annál is inkább, mert a kezdeti, test - test elleni küzdelmet hamarosan a testbeszéd és a figyelem felkeltését szolgáló hangjelzések váltják fel: s akkor azoknak ugyan olyan eredménye lesz, mint a most szokott kemény viadaloknak. A gyengébb hím elfogadja az erősebb jogát az utód létbehívásához, s a kicsinyeit nevelő nőstény is tökéletes eredménnyel figyelmeztetheti a vacka közelébe tévedt idegen lényt, legyen az valamely Lélek-lény társa, vagy akár ember. </w:t>
      </w:r>
    </w:p>
    <w:p>
      <w:pPr>
        <w:pStyle w:val="Normal"/>
        <w:tabs>
          <w:tab w:val="left" w:pos="144" w:leader="none"/>
        </w:tabs>
        <w:jc w:val="both"/>
        <w:rPr/>
      </w:pPr>
      <w:r>
        <w:rPr>
          <w:sz w:val="24"/>
        </w:rPr>
        <w:t xml:space="preserve">  </w:t>
      </w:r>
      <w:r>
        <w:rPr>
          <w:sz w:val="24"/>
        </w:rPr>
        <w:t xml:space="preserve">S ha már e képet elétek vetítettem, pillantsunk bele: miként alakul az ember, és az állatvilág tagjainak kapcsolata. </w:t>
      </w:r>
    </w:p>
    <w:p>
      <w:pPr>
        <w:pStyle w:val="Normal"/>
        <w:tabs>
          <w:tab w:val="left" w:pos="144" w:leader="none"/>
        </w:tabs>
        <w:jc w:val="both"/>
        <w:rPr/>
      </w:pPr>
      <w:r>
        <w:rPr>
          <w:sz w:val="24"/>
        </w:rPr>
        <w:t xml:space="preserve">  </w:t>
      </w:r>
      <w:r>
        <w:rPr>
          <w:sz w:val="24"/>
        </w:rPr>
        <w:t xml:space="preserve">Ma még, ha a ragadozók által lakott területre indultok, meg kell tennetek bizonyos óvintézkedéseket. No, nem mondom, hogy feltétlen puskával a kezetekben kell az adott helyre mennetek, hisz ha valamely, még ténylegesen is a szabad világban élő vadról van szó, inkább mondom azt: az ő területeitekre egyáltalán nem szükséges elmennetek! Az az ő otthonuk, amelyet természetesen meg fognak védeni ellenetek csak úgy, mint bármely más betolakodó ellen, s ez ott, azon a szinten jogos és érthető is </w:t>
      </w:r>
      <w:r>
        <w:rPr>
          <w:i/>
          <w:sz w:val="24"/>
        </w:rPr>
        <w:t>a Lélek-lény részéről</w:t>
      </w:r>
      <w:r>
        <w:rPr>
          <w:sz w:val="24"/>
        </w:rPr>
        <w:t xml:space="preserve">. </w:t>
      </w:r>
    </w:p>
    <w:p>
      <w:pPr>
        <w:pStyle w:val="Normal"/>
        <w:tabs>
          <w:tab w:val="left" w:pos="144" w:leader="none"/>
        </w:tabs>
        <w:jc w:val="both"/>
        <w:rPr/>
      </w:pPr>
      <w:r>
        <w:rPr>
          <w:sz w:val="24"/>
        </w:rPr>
        <w:t xml:space="preserve">  </w:t>
      </w:r>
      <w:r>
        <w:rPr>
          <w:sz w:val="24"/>
        </w:rPr>
        <w:t xml:space="preserve">Épp annyira, mint amennyire nem érthető, hogy az a lény, aki maga nem tűrné, hogy számára ismeretlen idegenek járkáljanak az otthonában; maga jogot formál más Élőlények otthonába behatolni, és nem is akár hogy: gyilkos fegyverrel, hogy az otthona biztonságát megóvni kívánó Élőlényt legyilkolja… </w:t>
      </w:r>
    </w:p>
    <w:p>
      <w:pPr>
        <w:pStyle w:val="Normal"/>
        <w:tabs>
          <w:tab w:val="left" w:pos="144" w:leader="none"/>
        </w:tabs>
        <w:jc w:val="both"/>
        <w:rPr/>
      </w:pPr>
      <w:r>
        <w:rPr>
          <w:sz w:val="24"/>
        </w:rPr>
        <w:t xml:space="preserve">  </w:t>
      </w:r>
      <w:r>
        <w:rPr>
          <w:sz w:val="24"/>
        </w:rPr>
        <w:t>(Nem tudom: az illető Testvérek miként vélekednének, ha valaki ekként, tehát fegyverrel támadna ellenük mondjuk a hálószobájukban, csak azért, mert otthonukat, netán már családjukat kívánnák megvédeni?!)</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felemeltetettekkel együtt a magasabb szintre kerülő Lélek-lényeknek természetes módon kell bizonyos átmenet, míg megszokják, hogy a közelükbe került idegen lényeket ne feltétlen ellenségként, főképp ne támadóként érzékeljék. Ez az az időszak lesz, amelyen az ember egyébként is el lesz foglalva a maga városainak felépítésével, s mindazon ismeretek elsajátításával, amelyeket akkor és ott, tehát a Szeretet Törvényvilágába való belépéskor tudnia és ismernie kell. A magasabb szintre emelt Léleklények többsége ez idő alatt maga is túljut az átállás kezdeti nehézségein, s mert az Ős-törvény, az ösztön ott is arra ad számukra késztetést, utódaikat is világra hozták, s többnyire legalább egy almot már fel is neveltek. Mert hogy még az azonos fajhoz tartozó egyedek közül is azok kerülnek a magasabb szintre, amelyek csak élelemszerzés céljából támadtak más, náluk gyengébb lényekre, a kicsinyek ösztöni képei közé sem akként fog beíródni az Ember, mint ellenség. S mert a kicsinyek teste már eleve az adott szintnek megfelelően fog felépülni, tehát magasabb rezgésszintű Lélek-elemmel fognak bírni, mint elődeik, amelyek mint mondtam: már tisztább fizikai energiák bevonzására alkalmas test-burok kiépítésére válnak alkalmassá, a zsákmányszerző időkön kívül épp oly szelídek és játékosak lesznek, mint bármely növényevő, s mert hogy fajukra jellemzően gyakorta magasabb intelligencia szinttel bírnak, inkább képesek az ember közelségét elviselni, s meg is szokni. Mint mondtam, akkor, ha nem a kritikus szakaszban háborgatja őket az ember. Azok az állatok, amelyek már a ti szinteteken is a szelídebb, s csak növényi táplálékon élő fajok közé tartoznak, a ragadozók kritikus időszakaiban nem egyszer épp az ember közelségét keresik, vagyis városaik közelébe igyekszenek költözni, így a ragadozók valóban csak a sérült, a végtelenségig gyenge, vagy az életképtelen egyedeket ejtik zsákmányul: vagyis lassan visszaáll a Természet rendje, amely biztosította a természetes kiválasztódást, s ennek révén az erős és egészséges állat-állomány kifejlődését. Akként, amiként az kezdettől volt is, egészen addig, míg az </w:t>
      </w:r>
      <w:r>
        <w:rPr>
          <w:i/>
          <w:sz w:val="24"/>
        </w:rPr>
        <w:t>ember</w:t>
      </w:r>
      <w:r>
        <w:rPr>
          <w:sz w:val="24"/>
        </w:rPr>
        <w:t xml:space="preserve"> közbe nem avatkozott…</w:t>
      </w:r>
    </w:p>
    <w:p>
      <w:pPr>
        <w:pStyle w:val="Normal"/>
        <w:tabs>
          <w:tab w:val="left" w:pos="144" w:leader="none"/>
        </w:tabs>
        <w:jc w:val="both"/>
        <w:rPr/>
      </w:pPr>
      <w:r>
        <w:rPr>
          <w:sz w:val="24"/>
        </w:rPr>
        <w:t xml:space="preserve">  </w:t>
      </w:r>
      <w:r>
        <w:rPr>
          <w:sz w:val="24"/>
        </w:rPr>
        <w:t xml:space="preserve">A veszélyes idő elteltével a növényevők is visszaköltöznek a maguk korábbi élőhelyeire, hogy a következő veszélyes időszakig ott éljenek, maguk is párt keresve és találva, s világra hozva a maguk utódait. A Lélek-lények egy jelentős része ekként „kétlaki” életmódra rendezkedik be, s mert hogy az ember közelében él, s mert erre kezdettől meg volt, s meg is maradt benne a hajlandóság, hamarosan akár meglehetős szoros, baráti kapcsolatok is kialakulnak az ember és az állat között. S minél több kritikus időt tölthetnek bántatlanul az emberek kicsiny városai közelében, e barátságok száma annál több lesz, s maguk a barátságok igazán méllyé válnak. Annál is inkább, mert az ember közelébe kerülnek a kezdetben oda menekülő Lélek-lények kicsinyei is, akik szinte ott növekednek fel, s ott válnak felnőtt egyedekké. A barátságból a kölcsönös segítség is kialakul, s a ma még vadon élő állatok szívesen segítenek olyan munkák elvégzésénél, amelyet az ember ma a </w:t>
      </w:r>
      <w:r>
        <w:rPr>
          <w:i/>
          <w:sz w:val="24"/>
          <w:u w:val="double"/>
        </w:rPr>
        <w:t>rabságban tartott</w:t>
      </w:r>
      <w:r>
        <w:rPr>
          <w:sz w:val="24"/>
          <w:u w:val="double"/>
        </w:rPr>
        <w:t xml:space="preserve"> állatokkal végeztet el</w:t>
      </w:r>
      <w:r>
        <w:rPr>
          <w:sz w:val="24"/>
        </w:rPr>
        <w:t xml:space="preserve">. </w:t>
      </w:r>
    </w:p>
    <w:p>
      <w:pPr>
        <w:pStyle w:val="Normal"/>
        <w:tabs>
          <w:tab w:val="left" w:pos="144" w:leader="none"/>
        </w:tabs>
        <w:jc w:val="both"/>
        <w:rPr/>
      </w:pPr>
      <w:r>
        <w:rPr>
          <w:sz w:val="24"/>
        </w:rPr>
        <w:t xml:space="preserve">   </w:t>
      </w:r>
      <w:r>
        <w:rPr>
          <w:sz w:val="24"/>
        </w:rPr>
        <w:t xml:space="preserve">Ez utóbbi történésben lesz némi szerepe annak is, hogy a ma rabságban élő állatok, amelyek szintén felemelkednek, s ezek utódai is, megszabadulva a szűk istállóktól és ólaktól, és megszabadulva az igától, a járomtól, már önként állnak az Ember mellé szükség esetén még akkor is, ha egyébként szabad fajtársaik közelében élnek, esetleg már azok közül választva maguknak társat is a fajfenntartás ösztönének engedve. </w:t>
      </w:r>
    </w:p>
    <w:p>
      <w:pPr>
        <w:pStyle w:val="Normal"/>
        <w:tabs>
          <w:tab w:val="left" w:pos="144" w:leader="none"/>
        </w:tabs>
        <w:jc w:val="both"/>
        <w:rPr/>
      </w:pPr>
      <w:r>
        <w:rPr>
          <w:sz w:val="24"/>
        </w:rPr>
        <w:t xml:space="preserve">  </w:t>
      </w:r>
      <w:r>
        <w:rPr>
          <w:sz w:val="24"/>
        </w:rPr>
        <w:t xml:space="preserve">Mindez, bármennyire meseszerűen hangzik is, korántsem mese, annál is inkább, mert </w:t>
      </w:r>
      <w:r>
        <w:rPr>
          <w:i/>
          <w:sz w:val="24"/>
          <w:u w:val="single"/>
        </w:rPr>
        <w:t>ez ekként lehetne már ma is,</w:t>
      </w:r>
      <w:r>
        <w:rPr>
          <w:sz w:val="24"/>
        </w:rPr>
        <w:t xml:space="preserve"> és ekként lesz a harmadik Emberiség tagjai közt is, akiknek Tudati fejlődése, mint mondtam, teljességgel más irányt kell, és fog is venni, mint a ti Emberiségetek tagjainak Tudati fejlődési iránya volt. Azt viszont, amit ők, tehát a Harmadik Emberiség tagjai csak hosszú évezredek alatt valósíthatnak meg, a Felemel-tetettek alig egy évszázad alatt érik el, már ezen a fokon, amiként itt elétek vázoltam. S minél tisztábbá, és minél magasabb szintűvé válik az Ember Tudati - Lelki és Szellemi energiája, annál inkább válik képessé a Lélek-lényekkel való kommunikációra is. </w:t>
      </w:r>
    </w:p>
    <w:p>
      <w:pPr>
        <w:pStyle w:val="Normal"/>
        <w:tabs>
          <w:tab w:val="left" w:pos="144" w:leader="none"/>
        </w:tabs>
        <w:jc w:val="both"/>
        <w:rPr/>
      </w:pPr>
      <w:r>
        <w:rPr>
          <w:sz w:val="24"/>
        </w:rPr>
        <w:t xml:space="preserve">  </w:t>
      </w:r>
      <w:r>
        <w:rPr>
          <w:sz w:val="24"/>
        </w:rPr>
        <w:t xml:space="preserve">Természetesen amellett, hogy az egymással való kommunikáció is mind magasabb szintre emelkedik, s ennek is meg van a maga Szellemi oka. A Tudat, amely ma még csak akarati szinten fogadhatja el az Én-rész elsőbbségét, s még csak megkísérelheti az Én-résztől érkező jelzések értelmezését, a magasabb szinten fokozatosan megtanul kilépni önnön akarati képéből. Vagyis megtanulja, hogy nem neki kell akarnia az Én-rész elsőbbségét elfogadni, tehát nem </w:t>
      </w:r>
      <w:r>
        <w:rPr>
          <w:i/>
          <w:sz w:val="24"/>
        </w:rPr>
        <w:t>ő kell engedje</w:t>
      </w:r>
      <w:r>
        <w:rPr>
          <w:sz w:val="24"/>
        </w:rPr>
        <w:t xml:space="preserve">, hogy a folyamat végbemenjen: hanem el kell fogadnia, tudomásul kell vennie, hogy az Én-rész </w:t>
      </w:r>
      <w:r>
        <w:rPr>
          <w:i/>
          <w:sz w:val="24"/>
        </w:rPr>
        <w:t>átakarja</w:t>
      </w:r>
      <w:r>
        <w:rPr>
          <w:sz w:val="24"/>
        </w:rPr>
        <w:t xml:space="preserve"> venni az elsőbbséget, mint </w:t>
      </w:r>
      <w:r>
        <w:rPr>
          <w:i/>
          <w:sz w:val="24"/>
        </w:rPr>
        <w:t>őt megillető szerepkört</w:t>
      </w:r>
      <w:r>
        <w:rPr>
          <w:sz w:val="24"/>
        </w:rPr>
        <w:t>.</w:t>
      </w:r>
    </w:p>
    <w:p>
      <w:pPr>
        <w:pStyle w:val="Normal"/>
        <w:tabs>
          <w:tab w:val="left" w:pos="144" w:leader="none"/>
        </w:tabs>
        <w:jc w:val="both"/>
        <w:rPr/>
      </w:pPr>
      <w:r>
        <w:rPr>
          <w:sz w:val="24"/>
        </w:rPr>
        <w:t xml:space="preserve">  </w:t>
      </w:r>
      <w:r>
        <w:rPr>
          <w:i/>
          <w:sz w:val="24"/>
          <w:u w:val="double"/>
        </w:rPr>
        <w:t>Az Én-rész már ma tudja, hogy az Út történéseiben ő a tulajdonképpeni főszereplő: a Tudat azonban csak hiszi, csak véli ezt magáról,</w:t>
      </w:r>
      <w:r>
        <w:rPr>
          <w:sz w:val="24"/>
        </w:rPr>
        <w:t xml:space="preserve"> de mert e vélelméhez hosszú évezredeken át megtanult igen erősen ragaszkodni, még nem is képes azt teljességgel elengedni. Még a felemeltetettek esetében is el fog telni nem is kevés idő, míg a Tudat teljességgel képessé lesz feladni Én-ségéről alkotott véleményét, annál is inkább, mert továbbra is testben, ha már nem teljességgel a ti értelmezésetek szerinti testben él. Hosszan fog még ragaszkodni ahhoz a képhez, hogy amikor a testről beszél, beszél akként, mint saját valós énjéről: holott nem a test a valós én: hanem a testnek az az eleme, amely az ÉN küldötte: vagyis az Én-rész. </w:t>
      </w:r>
    </w:p>
    <w:p>
      <w:pPr>
        <w:pStyle w:val="Normal"/>
        <w:tabs>
          <w:tab w:val="left" w:pos="144" w:leader="none"/>
        </w:tabs>
        <w:jc w:val="both"/>
        <w:rPr/>
      </w:pPr>
      <w:r>
        <w:rPr>
          <w:sz w:val="24"/>
        </w:rPr>
        <w:t xml:space="preserve">  </w:t>
      </w:r>
      <w:r>
        <w:rPr>
          <w:sz w:val="24"/>
        </w:rPr>
        <w:t xml:space="preserve">És még ez is ekként van rendjén a negyedik szférában, legalább is annak első és második dimenziójában, hisz amikor már az Én-rész gondolatait fogja kimondatni a test erre szolgáló szervével, tehát az ajakkal az Én-rész késztetését átközvetítő Tudat, az Én-rész </w:t>
      </w:r>
      <w:r>
        <w:rPr>
          <w:i/>
          <w:sz w:val="24"/>
        </w:rPr>
        <w:t>maga is akként fog nyilatkozni a rendelkezése alá került eszközről: Én</w:t>
      </w:r>
      <w:r>
        <w:rPr>
          <w:sz w:val="24"/>
        </w:rPr>
        <w:t xml:space="preserve">: holott neki sem lesz igaza. </w:t>
      </w:r>
    </w:p>
    <w:p>
      <w:pPr>
        <w:pStyle w:val="Normal"/>
        <w:tabs>
          <w:tab w:val="left" w:pos="144" w:leader="none"/>
        </w:tabs>
        <w:jc w:val="both"/>
        <w:rPr/>
      </w:pPr>
      <w:r>
        <w:rPr>
          <w:sz w:val="24"/>
        </w:rPr>
        <w:t xml:space="preserve">  </w:t>
      </w:r>
      <w:r>
        <w:rPr>
          <w:sz w:val="24"/>
        </w:rPr>
        <w:t xml:space="preserve">De ez már az az állomás lesz, amikoris az Én-rész kell magasabb fokon megélje, majd el is engedje Én-ségét, elfogadva maga fölött az ÉN-t, mint a test, s akkor már csak félanyagi test elsődleges irányítóját, amelynek ő maga csakolyan eszköze, amilyen eszköze néki magának a Tudat és a test, amelyek irányítását ő még csak most kezdi átvenni. </w:t>
      </w:r>
    </w:p>
    <w:p>
      <w:pPr>
        <w:pStyle w:val="Normal"/>
        <w:tabs>
          <w:tab w:val="left" w:pos="144" w:leader="none"/>
        </w:tabs>
        <w:jc w:val="both"/>
        <w:rPr/>
      </w:pPr>
      <w:r>
        <w:rPr>
          <w:sz w:val="24"/>
        </w:rPr>
        <w:t xml:space="preserve">  </w:t>
      </w:r>
      <w:r>
        <w:rPr>
          <w:sz w:val="24"/>
        </w:rPr>
        <w:t xml:space="preserve">Amiként látjátok, a folyamat nem áll meg azzal, hogy a Felemeltetettek Tudata fokozatosan átadja a test, és önmaga irányítását az Én-résznek: az Én-rész maga is be kell igazodjék az ÉN vezetése alá, ami viszont már annyival lesz egyszerűbb, mert az Én-rész egyes esetekben már ma is képes kommunikálni felsőbbrendű ÉN-jével, ha még csak Őrszelleme segítségével is,  az Út akként teszi azt szükségessé. </w:t>
      </w:r>
    </w:p>
    <w:p>
      <w:pPr>
        <w:pStyle w:val="Normal"/>
        <w:tabs>
          <w:tab w:val="left" w:pos="144" w:leader="none"/>
        </w:tabs>
        <w:jc w:val="both"/>
        <w:rPr/>
      </w:pPr>
      <w:r>
        <w:rPr>
          <w:sz w:val="24"/>
        </w:rPr>
        <w:t xml:space="preserve">   </w:t>
      </w:r>
      <w:r>
        <w:rPr>
          <w:i/>
          <w:sz w:val="24"/>
          <w:u w:val="single"/>
        </w:rPr>
        <w:t>Tehát elméletileg már alárendelte magát az ÉN-nek, de miután átvette a test, s a Tudat vezetését, kezdetben teljességgel meg kell tapasztalja, és meg is kell élje Én-ségét, amiként megtapasztalta és meg is élte azt a lefelé vezető Úton, attól a pillanattól kezdve, hogy megfogalmazást nyert az ÉN-től. E folyamatba kell visszailleszkedjen, mert e folyamatot kell megfordítsa is ahhoz, hogy ismételten képessé legyen felzárkózni, tehát visszailleszkedni az ÉN-be, mindinkább felbontva azon hibás Szellemi - gondolati és akarati energiákat, amelyeket az ÉN-től való különválása, s az attól mind távolabb vezető Út kezdeti szakaszaiban megfogalmazott,</w:t>
      </w:r>
      <w:r>
        <w:rPr>
          <w:sz w:val="24"/>
        </w:rPr>
        <w:t xml:space="preserve"> s amelyek még nem voltak azon a mélység-szinten, hogy teljességgel az anyag-világ részeivé váltak volna.</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ki a Felemeltetettek közé számíttatik az Úr által, már mentesül a mélység törvényeitől, de még nem mentesül a testbe öltözés kényszerétől. Az ÉN ébredtségi foka még nem teszi lehetővé olyan magas rezgésszintű energiáknak az Én-rész felé való átközvetítését, amelyek révén az Én-rész már olyan testeket fogalmazhatna meg, amelyek, nem lévén anyagi elemük, mentesítenék az anyag mindahány Törvényétől.</w:t>
      </w:r>
    </w:p>
    <w:p>
      <w:pPr>
        <w:pStyle w:val="Normal"/>
        <w:tabs>
          <w:tab w:val="left" w:pos="144" w:leader="none"/>
        </w:tabs>
        <w:jc w:val="both"/>
        <w:rPr/>
      </w:pPr>
      <w:r>
        <w:rPr>
          <w:sz w:val="24"/>
        </w:rPr>
        <w:t xml:space="preserve">  </w:t>
      </w:r>
      <w:r>
        <w:rPr>
          <w:sz w:val="24"/>
        </w:rPr>
        <w:t xml:space="preserve">Bizony gyermekeim: az anyag törvénye még ott, azon a szinten is hat, éspedig éppenhogy az a magasabb rendű Anyagtörvény, amelynek kibontását nem csak hogy már most meg kell ismernetek, de már meg is kell kezdenetek valósággá tenni a magatok számára. </w:t>
      </w:r>
    </w:p>
    <w:p>
      <w:pPr>
        <w:pStyle w:val="Normal"/>
        <w:tabs>
          <w:tab w:val="left" w:pos="144" w:leader="none"/>
        </w:tabs>
        <w:jc w:val="both"/>
        <w:rPr/>
      </w:pPr>
      <w:r>
        <w:rPr>
          <w:sz w:val="24"/>
        </w:rPr>
        <w:t xml:space="preserve">  </w:t>
      </w:r>
      <w:r>
        <w:rPr>
          <w:sz w:val="24"/>
        </w:rPr>
        <w:t xml:space="preserve">A test, mint anyag-halmaz, továbbra is igényelni fogja a gondos karbantartást, s lesznek fizikai szintű igényei: de ott már valóban csak azt, és annyit adhattok a testnek, ami azt megilleti, mert hisz amit valós igényein felül akartok számára biztosítani, azt ilyen vagy olyan formában, de másoktól vonjátok el, akként, amiként ezt ma is teszitek. S ez már eleve visszautasítana benneteket a jelenlegi szférikus körbe, mint a Bölcs Szeretet ellen való vétség. Mert ez bizony az: akár fizikai, akár Lelki - Szellemi értelemben vizsgáljuk meg a kérdést. Aki ugyanis a test számára valóban szükséges dolgok megszerzésére törekszik, csak annyi időt, energiát fog feláldozni, amennyit a cél érdekében ténylegesen is szükséges, s a fennmaradó időt és energiát más, a Valóság értelmében hasznosabb, vagy fogalmazzunk inkább akként: magasabb rendű Célokra fordíthatja. Aki viszont nem ekként cselekszik, a Szeretet-szolgálatra, vagy a Tanítások megszerzésére fordítható időből kell elvegyen, s ezzel vagy felebarátait, vagy önön szellemi Én-részét rövidíti meg a fizikai test érdekében. Nem véletlenül mondtuk munkatársamnak is, hogy amennyire lehet, egyszerűsítse le a fizikai teste körül szükséges tennivalókat, s nem véletlenül voltunk segítségére is abban, hogy ezt módja is legyen megtenni. Igaz: ő nem a magasabb rendű Feladattól vett el időt: inkább a test körüli teendőket mellőzte, gyakran még azokat is, amelyek nélkül a test, mint fizikai eszköz, nem, vagy csak nehezen képes működni. Ez is szükséges tehát, és az is, de mindent a maga mértéke szerint kell elvégezzetek, hogy az Út ténylegesen is kiteljesedetté, és annak mindahány feladata valósággal elvégzetté, betöltötté legyen számotokra. S amiként ez a ti szinteteken ekként van, vagy legalább is ekként kéne, hogy legyen, még inkább ekként kell lennie a magasabb szinten. S erre azon a szinten már inkább lehetőség is lesz, hisz azon feladatok egy részét, amelyeket ma csak kemény fizikai munkával lehettek képesek elvégezni, a magasabb szintre emeltek már megtanulják Gondolati - akarati úton elvégezni. A házak építését, amelyről már szóltam, csak kezdetben végzik akként, hogy az anyagokat elemi szinten kell megfogalmazzák, s a megfogalmazott elemeket még külön Egységbe is kell rendezzék: később már magukat az építéshez szükséges téglákat fogalmazzák meg, majd kevéssel utóbb már magát az épületet, akként, hogy mindenkor a ténylegesen is szükséges helyiségeket fogalmazzák meg, s ha azok a család szempontjából fölöslegessé válnak, tetszés szerint ismételten energia-elemekre bonthatják. </w:t>
      </w:r>
    </w:p>
    <w:p>
      <w:pPr>
        <w:pStyle w:val="Normal"/>
        <w:tabs>
          <w:tab w:val="left" w:pos="144" w:leader="none"/>
        </w:tabs>
        <w:jc w:val="both"/>
        <w:rPr/>
      </w:pPr>
      <w:r>
        <w:rPr>
          <w:sz w:val="24"/>
        </w:rPr>
        <w:t xml:space="preserve">  </w:t>
      </w:r>
      <w:r>
        <w:rPr>
          <w:sz w:val="24"/>
        </w:rPr>
        <w:t>S hogy ez mennyire nem lesz új dolog, arra N. I. könyve, pontosabban az egyik, ott közölt felfedezés is utal, anélkül, hogy a könyv szerzője tudná: mit is fedeztek fel!</w:t>
      </w:r>
    </w:p>
    <w:p>
      <w:pPr>
        <w:pStyle w:val="Normal"/>
        <w:tabs>
          <w:tab w:val="left" w:pos="144" w:leader="none"/>
        </w:tabs>
        <w:jc w:val="both"/>
        <w:rPr/>
      </w:pPr>
      <w:r>
        <w:rPr>
          <w:sz w:val="24"/>
        </w:rPr>
        <w:t xml:space="preserve">   </w:t>
      </w:r>
      <w:r>
        <w:rPr>
          <w:sz w:val="24"/>
        </w:rPr>
        <w:t xml:space="preserve">A közlés arról szól, hogy az egyik piramis egy kőkockáját elfűrészelve abban emberi szőrszálat találtak. Utal arra a tényre is, miszerint a rabszolgákat akkor kopaszra nyírták. Igaz, N. I. ebből még csak azt a következtetést vonta le, hogy a talált szőrszál a test más pontjáról került a kőbe, amely viszont ekként nem is lehet természetes kő, hisz amikor a kőzetek megformálódtak, nem volt Ember, tehát annak semminő szőrzete nem maradhatott meg a kőbe zártan. Az ő véleménye az volt, hogy emelők segítségével húzták fel a szükséges anyagot, és a betont ott, a piramis magasabb pontján keverték ki, majd zsaluzással adták meg a kész betonkeverék szükséges formáját és méretét. </w:t>
      </w:r>
    </w:p>
    <w:p>
      <w:pPr>
        <w:pStyle w:val="Normal"/>
        <w:tabs>
          <w:tab w:val="left" w:pos="144" w:leader="none"/>
        </w:tabs>
        <w:jc w:val="both"/>
        <w:rPr/>
      </w:pPr>
      <w:r>
        <w:rPr>
          <w:sz w:val="24"/>
        </w:rPr>
        <w:t xml:space="preserve">  </w:t>
      </w:r>
      <w:r>
        <w:rPr>
          <w:sz w:val="24"/>
        </w:rPr>
        <w:t xml:space="preserve">Ezzel elvetette azt a gondolatot, miszerint a piramisokat rabszolgák megszámlálhatatlan serege építette volna, amit valóban alá támaszt az a tény, hogy sehol a közelben nem bukkantak tömegsírra, ami az adott körülményben elkerülhetetlen lett volna. Viszont arra nem ad magyarázatot: honnan, és miként szállították volna az építkezések színhelyére a szükséges anyagokat. Jó: homok bőséggel rendelkezésükre állt volna, de a beton készítéséhez sóder és víz is szükségeltetik, ami az adott területeken nem állt rendelkezésre. Akkor azokat mégis rabszolgák sokasága kellet volna a helyszínre szállítsa, ekként ismét csak elkerülhetetlen lett volna egy-egy tömegsír megásatása: vagyis ezt a megoldást is a fentebbi lelet nemléte cáfolja. Arra viszont nem gondolt N. I sem, hogy a tényleges magyarázatot nem fizikai, de magasabb rendű formában igyekezzék megtalálni. Pedig azzal mindjárt két dolgot is megmagyarázhatott volna: </w:t>
      </w:r>
    </w:p>
    <w:p>
      <w:pPr>
        <w:pStyle w:val="Normal"/>
        <w:tabs>
          <w:tab w:val="left" w:pos="144" w:leader="none"/>
        </w:tabs>
        <w:jc w:val="both"/>
        <w:rPr/>
      </w:pPr>
      <w:r>
        <w:rPr>
          <w:sz w:val="24"/>
        </w:rPr>
        <w:tab/>
        <w:t xml:space="preserve">Az egyik az, hogy ha nem a szokott módon készítették a betont, akkor egy olyan módot ismertek az Egyiptomiak, amely szükségtelenné tette mindahány, általatok ismert építkezési formát, tehát nem kellett hatalmas kőtömböket szállíttatni, de elkészíteni sem kellett a beton-tömböket: csak megfogalmazni, a Gondolat és az Akarat Erejével egymáshoz rendezett és besűrített elemekből, majd ismétcsak a Gondolat és az Akarat erejét használva a helyükre emelni a kész építőelemeket. </w:t>
      </w:r>
    </w:p>
    <w:p>
      <w:pPr>
        <w:pStyle w:val="Normal"/>
        <w:tabs>
          <w:tab w:val="left" w:pos="144" w:leader="none"/>
        </w:tabs>
        <w:jc w:val="both"/>
        <w:rPr>
          <w:sz w:val="24"/>
        </w:rPr>
      </w:pPr>
      <w:r>
        <w:rPr>
          <w:sz w:val="24"/>
        </w:rPr>
        <w:t xml:space="preserve">  </w:t>
      </w:r>
      <w:r>
        <w:rPr>
          <w:sz w:val="24"/>
        </w:rPr>
        <w:t>A másik, amire rálátása lehetett volna N. I. Testvérünknek: az a szőrszál nem véletlenül került a kőbe…</w:t>
      </w:r>
    </w:p>
    <w:p>
      <w:pPr>
        <w:pStyle w:val="Normal"/>
        <w:tabs>
          <w:tab w:val="left" w:pos="144" w:leader="none"/>
        </w:tabs>
        <w:jc w:val="both"/>
        <w:rPr/>
      </w:pPr>
      <w:r>
        <w:rPr>
          <w:sz w:val="24"/>
        </w:rPr>
        <w:t xml:space="preserve">  </w:t>
      </w:r>
      <w:r>
        <w:rPr>
          <w:sz w:val="24"/>
        </w:rPr>
        <w:t xml:space="preserve">S ekként már nem lehetetlen, hogy a talált lelet mégiscsak emberi hajszál, annál is inkább, mert a Gondolatenergia használatának ismerete csak a Beavatottak kiváltsága volt, legalább is azon a fokon, s az akarat Erejét is csak ők bírták: őket viszont nem kellett megfosztani fejüknek ékességétől, miként a rabszolgákat. Ezen felül és ezen túl, már mindezek ismeretében arra is következtethetett volna N. I. Testvérünk, hogy aki a kérdéses szőrszálat a kőbe juttatta, szándékoltan cselekedett ekként.  </w:t>
      </w:r>
    </w:p>
    <w:p>
      <w:pPr>
        <w:pStyle w:val="Normal"/>
        <w:tabs>
          <w:tab w:val="left" w:pos="144" w:leader="none"/>
        </w:tabs>
        <w:jc w:val="both"/>
        <w:rPr/>
      </w:pPr>
      <w:r>
        <w:rPr>
          <w:sz w:val="24"/>
        </w:rPr>
        <w:t xml:space="preserve">  </w:t>
      </w:r>
      <w:r>
        <w:rPr>
          <w:sz w:val="24"/>
        </w:rPr>
        <w:t>A Beavatottak közül nem is egy képes volt bizonyos távolságokat megtenni az Időben: ekként figyelemmel kísérhette a Piramis sorsát, s mert hogy a Piramis maga is Üzenetet tartalmaz, célszerűnek ítélte, hogy abban a kőkockában, amelyet a ti korotok embere vizsgálat alá vesz (amely tény számára épp az Idő-utazás során tudottá vált), még külön jelzéssel is lássa el, hogy ekként is jelezze: a Piramis maga nem csak a fáraók temetkezési helyéül szolgáló felépítmény: annál hasonlíthatatlanul nagyobb és fontosabb szerepet, vagy ha úgy tetszik: feladatot tölt be. A Múlt Üzenetét tartalmazza a Holnap számára. Azt az Üzenetet, amelyet viszont máig nem tudtatok megfejteni, annál is inkább nem, mert amiként a Biblia: maga is minden korban csak egyik arcát mutatja meg, tehát csak azt, és csak annyit tudhattok meg belőle, amire, és amennyire ténylegesen is éretté lett az Emberiség.</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De térjünk vissza a negyedik szféra Emberéhez. Amiként mondtam, ők is megtanulják az anyagok, majd a kész épületek felépítését, és azok elbontását is. Ez két szempontból előnyös: először is a Föld-testet tehermentesítik, hisz a felszabadult területen a Föld ismét a maga életét élheti, tehát növényeket, virágokat nevelhet és táplálhat, lévén a korábban elfedett területen a Föld pórusai ismét több oxigént, s több nedvességet kaphatnak, részben a Szellem természetébe illeszkedhetnek vissza méginkább, már megtanulva a Gondolat Teremtő Erejét, s az Akarat Teremtő Erejét egyesítve mind magasabb fokon használni. Erre természetesen nem nyílhat alkalmuk, ha nem a Bölcsesség, és nem a Szeretet jegyében kívánnak élni a rendelkezésükre álló Gondolati és Akarati energiákkal. De már nem csak Testvéreik, és Lélek-lény társaik iránt kell tudják a legteljesebb mértékben Élni a Szeretet Törvényét: a Föld-test igényeit is e Szeretet révén kell felismerjék, vagyis nem terhelhetik meg a szükséges mértéken felül a Föld testét sem, mert az ismételten a ti szintetekre jellemző Egó-képre mutatna vissza, vagyis azt jelezné, hogy a Bölcsességi szint még mindig nem áll harmóniában az Akarati Erővel, ami viszont a Valós Szeretet alacsonyszintű voltára utal vissza mindenkor, és minden szinten. </w:t>
      </w:r>
    </w:p>
    <w:p>
      <w:pPr>
        <w:pStyle w:val="Normal"/>
        <w:tabs>
          <w:tab w:val="left" w:pos="144" w:leader="none"/>
        </w:tabs>
        <w:jc w:val="both"/>
        <w:rPr/>
      </w:pPr>
      <w:r>
        <w:rPr>
          <w:sz w:val="24"/>
        </w:rPr>
        <w:t xml:space="preserve">  </w:t>
      </w:r>
      <w:r>
        <w:rPr>
          <w:sz w:val="24"/>
        </w:rPr>
        <w:t>És itt is mondtam valamit, amire már számtalanszor utaltam. Éspedig azt, hogy a Bölcsesség, az Akarat és a Szeretet, ha nem egymással szinkronban fejlődik, nem adja meg az előbbre lépést, mert ahol a Bölcsesség hiányzik, a Szeretet csak az akarat szavát követi, s nem biztos, hogy amit végre akartok hajtani a Szeretet jegyében, azt végre is kell, hogy hajtsátok a Bölcsesség értelmében: van, hogy a kimondott NEM többet segít, mint a gondolkodás nélkül való cselekvés…</w:t>
      </w:r>
    </w:p>
    <w:p>
      <w:pPr>
        <w:pStyle w:val="Normal"/>
        <w:tabs>
          <w:tab w:val="left" w:pos="144" w:leader="none"/>
        </w:tabs>
        <w:jc w:val="both"/>
        <w:rPr/>
      </w:pPr>
      <w:r>
        <w:rPr>
          <w:sz w:val="24"/>
        </w:rPr>
        <w:t xml:space="preserve">  </w:t>
      </w:r>
      <w:r>
        <w:rPr>
          <w:sz w:val="24"/>
        </w:rPr>
        <w:t xml:space="preserve">Ti tehát már meg kell tudjátok állapítani: mikor, mi az, amit meg kell, és mi az, amit nem szabad megtennetek. Fel kell mérjétek a Tudat gondolati képét úgy a Szeretet, mint a Bölcsesség mértékét véve alapul, hogy ne csak az Akaratra hagyatkozzatok, amikor tervbe vesztek valamit. S ez természetesen a magatok életének történéseiben válik elsődleges fontosságúvá, annál is inkább, mert a másokért végzendő feladatok elvégzését mérlegelni szoktátok: ha azonban a magatok céljait kell, vagy inkább csak kellene mérlegelnetek, mindenkor az Akarati képre hagyatkoztok, míg a Bölcsességet mintha teljességgel száműzné elmétekből az Akarati kép mielőbbi megvalósításának vágya, ami ugyan ténylegesen a Szeretet: de csak az önmagatok iránt érzett szeretet, vagyis az egocentrikus gondolkodás jele. </w:t>
      </w:r>
    </w:p>
    <w:p>
      <w:pPr>
        <w:pStyle w:val="Normal"/>
        <w:tabs>
          <w:tab w:val="left" w:pos="144" w:leader="none"/>
        </w:tabs>
        <w:jc w:val="both"/>
        <w:rPr/>
      </w:pPr>
      <w:r>
        <w:rPr>
          <w:sz w:val="24"/>
        </w:rPr>
        <w:t xml:space="preserve">  </w:t>
      </w:r>
      <w:r>
        <w:rPr>
          <w:sz w:val="24"/>
        </w:rPr>
        <w:t>Ahhoz tehát, hogy ténylegesen is el tudjátok dönteni: mi az, amire szükségetek van, s mi az, amire csak az elme Akarata mutat rá akként, mint szükségesre, a Bölcsesség egy olyan szintjét kell elérjétek, amely már lehetővé teszi számotokra, hogy a magatok igényeit épp oly tárgyilagosan legyetek képesek felmérni, mint mások: Testvéreitek igényeit.</w:t>
      </w:r>
    </w:p>
    <w:p>
      <w:pPr>
        <w:pStyle w:val="Normal"/>
        <w:tabs>
          <w:tab w:val="left" w:pos="144" w:leader="none"/>
        </w:tabs>
        <w:jc w:val="both"/>
        <w:rPr>
          <w:sz w:val="24"/>
        </w:rPr>
      </w:pPr>
      <w:r>
        <w:rPr>
          <w:sz w:val="24"/>
        </w:rPr>
        <w:t>Sokan vannak, akik azt mondják: jó, meg lehet lenni nélküle, de miért mondjak le róla, ha nem muszáj…?</w:t>
      </w:r>
    </w:p>
    <w:p>
      <w:pPr>
        <w:pStyle w:val="Normal"/>
        <w:tabs>
          <w:tab w:val="left" w:pos="144" w:leader="none"/>
        </w:tabs>
        <w:jc w:val="both"/>
        <w:rPr/>
      </w:pPr>
      <w:r>
        <w:rPr>
          <w:sz w:val="24"/>
        </w:rPr>
        <w:t>S azt hiszem, épp ez a gyakorta ki sem mondott mondat az, ami az Egó legjellegzetesebb háttér motivációja, persze a másik fő Tudati elemmel: ha neki van, nekem is legyen…</w:t>
      </w:r>
    </w:p>
    <w:p>
      <w:pPr>
        <w:pStyle w:val="Normal"/>
        <w:tabs>
          <w:tab w:val="left" w:pos="144" w:leader="none"/>
        </w:tabs>
        <w:jc w:val="both"/>
        <w:rPr>
          <w:sz w:val="24"/>
        </w:rPr>
      </w:pPr>
      <w:r>
        <w:rPr>
          <w:sz w:val="24"/>
        </w:rPr>
        <w:t>Megfordítva már lényegesen kevesebben fogalmazzák meg ez utóbbi gondolatot: ha nekem van, neki miért ne legyen?</w:t>
      </w:r>
    </w:p>
    <w:p>
      <w:pPr>
        <w:pStyle w:val="Normal"/>
        <w:tabs>
          <w:tab w:val="left" w:pos="144" w:leader="none"/>
        </w:tabs>
        <w:jc w:val="both"/>
        <w:rPr/>
      </w:pPr>
      <w:r>
        <w:rPr>
          <w:sz w:val="24"/>
        </w:rPr>
        <w:t>S ha megfogalmazzák is, még csak akként: én is megharcoltam érte, harcoljon meg más is… Hogy aztán ez hová vezetett, magatok is látjátok és tapasztaljátok is, ekként nem kell mondjam.</w:t>
      </w:r>
    </w:p>
    <w:p>
      <w:pPr>
        <w:pStyle w:val="Normal"/>
        <w:tabs>
          <w:tab w:val="left" w:pos="144" w:leader="none"/>
        </w:tabs>
        <w:jc w:val="both"/>
        <w:rPr/>
      </w:pPr>
      <w:r>
        <w:rPr>
          <w:sz w:val="24"/>
        </w:rPr>
        <w:t xml:space="preserve">A negyedik szféra szintjén természetesen nem csak a Gondolati energiák használatának mind magasabb fokon való megismerését és alkalmazását kell megtanulják a Testvérek: de éppenhogy a Testvéri Egység mind magasabb szintre emelését, már akként, hogy az elméleti formában már ismert Egyenlőséget emelik mind tökéletesebb, mind magasabb szintre. Ebben nagy szerepe lesz az egyes fizikai személyek közti kommunikációnak, amely viszont már ott is meglehetős mértékben megváltozik. Még kiemelt fontosságú szerepe van a beszédnek, tehát a szavaknak, de ahhoz, hogy két személy szavak révén érintkezhessen egymással, csak a kezdeti időben, s csak a negyedik szféra alsóbb dimenzióiban van szükség személyes találkozásra, vagy ma ismert kommunikációs eszközök bármelyikére. </w:t>
      </w:r>
    </w:p>
    <w:p>
      <w:pPr>
        <w:pStyle w:val="Normal"/>
        <w:tabs>
          <w:tab w:val="left" w:pos="144" w:leader="none"/>
        </w:tabs>
        <w:jc w:val="both"/>
        <w:rPr/>
      </w:pPr>
      <w:r>
        <w:rPr>
          <w:sz w:val="24"/>
        </w:rPr>
        <w:t>Gondolom, már magatok is kikövetkeztettétek: a telepatikus úton való kapcsolatfelvételre akarok utalni. Ez ekként is van, annál is inkább, mert a ti jelenlegi távközlési eszközeitek mind-egyike erősen ártalmas: megzavarja úgy a Föld légkörének teljes energia-hálózatát, mint a Kozmikus Erőtereket, kiváltképp azok a műholdak, amelyek jó része még csak nem is pozitív szán-dékkal, s nem pozitív értelemben vehető rendeltetéssel lettek felbocsájtva!</w:t>
      </w:r>
    </w:p>
    <w:p>
      <w:pPr>
        <w:pStyle w:val="Normal"/>
        <w:tabs>
          <w:tab w:val="left" w:pos="144" w:leader="none"/>
        </w:tabs>
        <w:jc w:val="both"/>
        <w:rPr/>
      </w:pPr>
      <w:r>
        <w:rPr>
          <w:sz w:val="24"/>
        </w:rPr>
        <w:t xml:space="preserve">Azokra a műholdakra, amelyek a Föld számotokra ártalmassá lehető változásainak jelzését szolgálják, valóban szükségetek van, mert még nem vagytok képesek a Természeti lények, vagy már magának a Földnek távolabbról érkező jelzéseit érzékelni, amiként még meg sem értenétek azokat, ha érzékelnétek is. Azokra a kém-holdakra viszont, amelyeket egymás ellenében, egymás titkainak kifürkészése céljából juttattatok a Kozmikus Térbe, már csak az ellentétnek volt szüksége, aki ezen eszközöket is igyekezett (és nem is sikertelenül) a maga szolgálatába állítani. Ekként a gyűlölet és a félelem eszközévé tettétek azt az eszközt, amelyet valójában a Föld mozgásának jelzésére, s az Ember-léthez nélkülözhetetlen víz-ereknek a Föld-test elsivatagosodott részein való felkutatására adott kezetekbe a Kegyelem, figyelembe véve a Tudat fejletlen voltát. </w:t>
      </w:r>
    </w:p>
    <w:p>
      <w:pPr>
        <w:pStyle w:val="Normal"/>
        <w:tabs>
          <w:tab w:val="left" w:pos="144" w:leader="none"/>
        </w:tabs>
        <w:jc w:val="both"/>
        <w:rPr/>
      </w:pPr>
      <w:r>
        <w:rPr>
          <w:sz w:val="24"/>
        </w:rPr>
        <w:t xml:space="preserve">  </w:t>
      </w:r>
      <w:r>
        <w:rPr>
          <w:sz w:val="24"/>
        </w:rPr>
        <w:t>Ha ténylegesen is arra használtátok volna már kezdettől a kezetekbe adott eszközt, nem csak a földkéreg mozgási útjába eső területek lakóit oltalmazhattátok volna meg nem is egy, de számtalan esetben a sorozatosan bekövetkezett tragédiáktól, de már rég megoldhattátok volna az aszály-sújtotta vidékek lakóinak ivóvíz-gondjait, amiként segítséget adhatott volna számotokra az aszályos vidékek termővé tételére is, hogy elűzzétek az éhezés rémét a Föld teljességén: ha akként, és arra használnátok, amire az ténylegesen is szolgál. De amiként az az atom esetében is történt: most sem élni: csak visszaélni tudtatok és tudtok a Kegyelem eszközével, még akkor is, ha magatok is tudjátok: hány millió, vagy inkább milliárd ember éhezik és szomjazik, s veszti életét nap mint nap, a nap mindahány percében.</w:t>
      </w:r>
    </w:p>
    <w:p>
      <w:pPr>
        <w:pStyle w:val="Normal"/>
        <w:tabs>
          <w:tab w:val="left" w:pos="144" w:leader="none"/>
        </w:tabs>
        <w:jc w:val="both"/>
        <w:rPr/>
      </w:pPr>
      <w:r>
        <w:rPr>
          <w:sz w:val="24"/>
        </w:rPr>
        <w:t xml:space="preserve">   </w:t>
      </w:r>
      <w:r>
        <w:rPr>
          <w:sz w:val="24"/>
        </w:rPr>
        <w:t>A Nagy Ugrás következtében a Kozmikus Erőszálak jelentős mértékben kimozdulnak jelenlegi Kozmikus pontjukról. Ez lehetetlenné tenné a távközlési eszközök használatát még abban az esetben is, ha a Föld-test maga nem kéne elszakadjon attól az Erő-száltól, amely a jelenlegi ponton készteti maradni. De mert a Föld-test maga is Útra kell induljon, az olyannyira féltett (és akár titkolt) eszközök a továbbiakban már csak egy halom űr-szemét lesznek, amelyet sem a Felemeltetettek, sem pedig a Túlélők nem mondhatnak a magukénak, hisz ez is, és az is egy másik Tér-Idő síkra kerül. Amiként egy korábbi munkánkban megmutattam, a Túlélők kései leszármazottai bukkannak rá ébredtségük azon szintjén, amikoris képessé lesznek a ti jelenlegi Tér-Idő síkotokra, s a jelenlegi Naprendszeretek Tér-idő percére visszatérni, mégpedig a Föld-testből kiemelt leletek dekódolását követően. Mert az első Emberiséggel ellentétben, amely után semmi, a ti számotokra fizikai értelemben értékelhető emlék nem maradt, a ti Emberiségetek teljes Történelmét megismerhetik a Harmadik Emberiség tagjai, bele értve a Föld jelenlegi Kozmikus koordinátáit, s a Tér-Idő másodperc paramétereit is, amely segítségükre lesz, hogy a Bölcső jelenlegi pontjára visszatérve megtisztítsák az adott Kozmikus pontot azon anyagoktól, amelyek nem bomlottak fel, s amelyek el sem szakadtak a Kozmikus Erőszáltól, lévén tömegük kisebb, semhogy különösebb hatást gyakorolhatna rájuk a várható történés. Ahogy a kicsinyke vasszeget sem tépné le a mágnesről ugyan az a szél, amely viszont már leszakítja ugyanarról a vasból készült, nagyobb méretű karikát, vagy kockát, mert a szeg felületének jóval nagyobb része áll a mágnes vonzó hatása alatt, mint a nagyobb terjedelmű karikának vagy kockának. Lényegében épp kicsiny-sége oltalmazza meg a szeget: s ez oltalmazza meg, és tartja a korábbi Energia-szál mellett az általatok felbocsájtott műhol-dakat is abban a hirtelen meginduló Kozmikus örvénylésben, amely a Föld-testet leszakítja ugyanarról az Erő-szálról.</w:t>
      </w:r>
    </w:p>
    <w:p>
      <w:pPr>
        <w:pStyle w:val="Normal"/>
        <w:tabs>
          <w:tab w:val="left" w:pos="144" w:leader="none"/>
        </w:tabs>
        <w:jc w:val="both"/>
        <w:rPr/>
      </w:pPr>
      <w:r>
        <w:rPr>
          <w:sz w:val="24"/>
        </w:rPr>
        <w:t xml:space="preserve">  </w:t>
      </w:r>
      <w:r>
        <w:rPr>
          <w:sz w:val="24"/>
        </w:rPr>
        <w:t xml:space="preserve">A Nagy Robbanás ugyanis, mint mondtam, a ti Kozmikus Teretek teljességére kihatással lesz, hatva ekként egy bizonyos fokig az Univerzum mindahány Naprendszerére, s e Naprendszereken belül a más és más Tér-Idő síkokon található Életre is. Tehát mindahány, valamely szintig elbukottak által lakott Bolygóra, s ekként az ott fizikai, vagy fél-fizikai testbe öltözve épp Úton lévő Testvéretekre, s azok Útjára is. </w:t>
      </w:r>
    </w:p>
    <w:p>
      <w:pPr>
        <w:pStyle w:val="Normal"/>
        <w:tabs>
          <w:tab w:val="left" w:pos="144" w:leader="none"/>
        </w:tabs>
        <w:jc w:val="both"/>
        <w:rPr/>
      </w:pPr>
      <w:r>
        <w:rPr>
          <w:sz w:val="24"/>
        </w:rPr>
        <w:tab/>
        <w:t xml:space="preserve">Vagyis: kihatással volna, és fizikai értelemben lesz is bizonyos változás a Bolygók nagy részén, de ez valóban csak fizikai értelemben veendő változás lesz! Legalább is a ti jelenlegi szinteteknél lényegesen alacsonyabb szinten álló Bolygók esetében, amelyeken nem lesz, és nem is lehetne a Valóság értelmében vett változás anélkül, hogy a mélységből épp csak kiemelkedett Szellemek Útjának végigjárása teljességgel lehetetlenné ne válna. S ebben a történésben van szerepük a Tér-Idő görbületeknek. </w:t>
      </w:r>
    </w:p>
    <w:p>
      <w:pPr>
        <w:pStyle w:val="Normal"/>
        <w:tabs>
          <w:tab w:val="left" w:pos="144" w:leader="none"/>
        </w:tabs>
        <w:jc w:val="both"/>
        <w:rPr/>
      </w:pPr>
      <w:r>
        <w:rPr>
          <w:sz w:val="24"/>
        </w:rPr>
        <w:t xml:space="preserve">  </w:t>
      </w:r>
      <w:r>
        <w:rPr>
          <w:sz w:val="24"/>
        </w:rPr>
        <w:t xml:space="preserve">A folyó vize, ha nagyobb szikla kerül a víz útjába, nem szűnik meg áradni: megkerüli az akadályt, majd ismét a korábbi irányba térve, folytatja útját a Föld mélyebben fekvő pontja felé. Részben ekként van ez az energia esetében is. Ha az energia útjába akadályt állíttok, az eltér eredeti haladási irányától, s az akadályt megkerülve visszaigazodik a saját benső rezgésirányának és rezgésenergiájának megfelelő irányba, abba, amelyre a Föld magnetikus vagy delejes pólusa haladni készteti. </w:t>
      </w:r>
    </w:p>
    <w:p>
      <w:pPr>
        <w:pStyle w:val="Normal"/>
        <w:tabs>
          <w:tab w:val="left" w:pos="144" w:leader="none"/>
        </w:tabs>
        <w:jc w:val="both"/>
        <w:rPr/>
      </w:pPr>
      <w:r>
        <w:rPr>
          <w:sz w:val="24"/>
        </w:rPr>
        <w:t xml:space="preserve">  </w:t>
      </w:r>
      <w:r>
        <w:rPr>
          <w:sz w:val="24"/>
        </w:rPr>
        <w:t xml:space="preserve">Márpedig a Szférikus és dimenzionális Fény-körök maguk is más és más rezgésszinten megnyilvánuló Energia-körök, s mert hogy azoknak is meg van a saját áramlási irányuk, hasonlóképp fognak viselkedni, mint a többi, jelentékenyebb energia-áram-lat. A Nagy Robbanás energiája egy időben két, egymástól eltérő irányban fog hatni magára a Földre is. Részben a Szellemi Gömböt készteti, és segíti a magasabb szint felé haladni, részben pedig a Föld-testet mozdítja ki jelenlegi Kozmikus Pontjáról. Amikor a Föld-test, mint fizikai egység, kilendül a jelenlegi Kozmikus Erőszál mellől, az Erő-szál maga is ívben meghajlik: és meghajlik ezzel egyidejűleg maga a Kozmikus Tér is, hisz amiként az a víztömeg esetében is van, ahol is a vízcseppek átveszik a mellettük lévő vízcsepp haladási irányát, tehát egyik kihatással van a másikra; minden Kozmikus energia-elem is hatást gyakorol a mellette lévő energiaelemre. </w:t>
      </w:r>
    </w:p>
    <w:p>
      <w:pPr>
        <w:pStyle w:val="Normal"/>
        <w:tabs>
          <w:tab w:val="left" w:pos="144" w:leader="none"/>
        </w:tabs>
        <w:jc w:val="both"/>
        <w:rPr/>
      </w:pPr>
      <w:r>
        <w:rPr>
          <w:sz w:val="24"/>
        </w:rPr>
        <w:t xml:space="preserve">  </w:t>
      </w:r>
      <w:r>
        <w:rPr>
          <w:sz w:val="24"/>
        </w:rPr>
        <w:t>A történés hatására a Föld-test közelében lévő Bolygók, mint Fizikai testek más és más pontra kerülnek a Kozmikus Térben: s ez egyben azt is jelentené, hogy az adott, tehát az új Kozmikus Tér energia-rendszerébe kerülnek. Ez ekként is lesz a magasabb rezgésszinten álló Bolygók esetében. Amiként mondtam, a Föld Szellemi gömbje, s a Szellemi Gömbre ható felfelé vonó ERŐ hatást gyakorol a magasabb szinteken álló Bolygókra: vagyis az azokon Úton lévő Testvérek maguk is átélik a Dimenzió-váltást, ha nem is minden esetben mint szférikus ugrást, amely történés számukra már teljességgel más kísérőjelenségek közt megy végbe, hisz egy magasabb Fény-körből egy még magasabba lépnek fel, s mert az ő esetükben a Bolygó, s annak energia-köre egyként mozdul, csak a magasabb Energia-tartomány felé lesz az elmozdulás, még akkor is, ha a Bolygó-testben még meglévő negatív energia, mint minden nagyobb méretű Kozmikus jelenségnél egy megadott Tér-Idő rendszerben; ismét kilökődik. De a magasabb szinten álló Bolygók esetében a bolygó-testben még meglévő negatív energia nem azonos Tér-Idő síkon van jelen a Bolygó-testben, mint amely síkon az Úton lévők járják Útjukat, ekként ha a Bolygó mindahány energia-tartományában érzékelhető lesz is a változás, az Úton járók csak a Fény növekedését fogják érzékelni. S mint mondtam, az Univerzum teljességében mindahány Bolygón csak egy meghatározott Szférikus - Dimenzionális körben van Élet: s csak a Föld, az egyetlen kiemelt szerepet kapott Iskola-bolygó az, amelyen csaknem mindahány szinten járhatják Útjukat azok, akik arra éretté váltak.</w:t>
      </w:r>
    </w:p>
    <w:p>
      <w:pPr>
        <w:pStyle w:val="Normal"/>
        <w:tabs>
          <w:tab w:val="left" w:pos="144" w:leader="none"/>
        </w:tabs>
        <w:jc w:val="both"/>
        <w:rPr/>
      </w:pPr>
      <w:r>
        <w:rPr>
          <w:sz w:val="24"/>
        </w:rPr>
        <w:t xml:space="preserve">  </w:t>
      </w:r>
      <w:r>
        <w:rPr>
          <w:sz w:val="24"/>
        </w:rPr>
        <w:t xml:space="preserve">S nem véletlenül  mondom, hogy csaknem minden szinten: a legalsóbb rezgéstartományban, tehát az első szférában már nincs, és nem is lehetne módja Utat vállalni egyetlen szellemi Én-résznek sem, s éppenhogy a várható dimenzióváltás végett, amelynek következtében az első szféra rezgésállományához tartozó mindahány energia-elem ki kell lökődjék még az Orion felé útra induló Föld-testből is, annál is inkább, mert hisz a Föld-test a rajta maradó Túlélőkkel szintén egy magasabb szintre, az Első Emberiség által egykoron elfoglalt Kozmikus Térbe kell visszatérjen, amely alkalmas arra, hogy az Új Emberiség már valósággal is olyan irányban kezdhesse meg ismételt felfejlődését, amely a Krisztusi Kor bekövetkeztét lehetségessé teszi. Tehát a ti jelenlegi, s a Föld által már az Első Emberiség bukását követően elfoglalt, hatodik Naprendszerbéli helyét ismételten az ötödik Naprendszerben, annak alsó rezgésívén kezdi meg, s a fejlődő Emberiség Érzelmi - Gondolati - Akarati energiái révén, amely energia mindenkor a Föld energiaburkának rezgésszint-növekedését adja, emelkedik mind feljebb és feljebb a Föld-test is az adott, tehát már az ötödik szinten álló Naprendszer energiatartományán belül. </w:t>
      </w:r>
    </w:p>
    <w:p>
      <w:pPr>
        <w:pStyle w:val="Normal"/>
        <w:tabs>
          <w:tab w:val="left" w:pos="144" w:leader="none"/>
        </w:tabs>
        <w:jc w:val="both"/>
        <w:rPr/>
      </w:pPr>
      <w:r>
        <w:rPr>
          <w:sz w:val="24"/>
        </w:rPr>
        <w:t xml:space="preserve">  </w:t>
      </w:r>
      <w:r>
        <w:rPr>
          <w:sz w:val="24"/>
        </w:rPr>
        <w:t>Amiként az imént mondtam, a Föld energia-köreinek legalsó, tehát az első szféra szintjéhez tartozó energiaköreiben már nem járja Útját egyetlen Testvérünk sem. Vagyis, az anyag-elemek megfogalmazását már nem a Föld, de más Bolygók alsószintű energia-körében tanulhatják meg, s emelhetik a Valós megtapasztalás szintjére mindazok, akik most emelkednek ki a mélységből, Satana birodalmainak a Fizikai síkokhoz legközelebb eső tartományából. Ez két kérdést vet fel mindjárt: miként lehetséges, hogy anyag ettől eltekintve is van a Föld színén, hisz eddig sokan azt vallották, hogy minden egyes anyag-elem egy-egy Úton járó, pontosabban Útnak induló Testvér Én-részét rejti. Már maga az elgondolás is hibás: nem az Én-részt, de annak korábban megfogalmazott gondolati és akarati energia-elemét rejti az anyag: de mert a mélységből kiemelkedő későbben maga is hasonló anyag-elemekből álló testet kell megfogalmazzon, elsőként meg kell ismerje magát az anyagot. Tehát egy-egy ilyen gondolati - akarati energiából megfogalmazott anyag-elemet tölt be, majd a következő Út során már maga fogalmaz meg hasonló anyag-elemet, amely azonban nem az Én-rész lefelé megfogalmazott Gondolati - akarati energiájával, de már a Vissza vezető Útra lépett Én-résszel lesz betöltve. Ezek az anyag-elemek más, hozzájuk hasonlatos, de a lefelé vezető ágban megfogalmazott gondolati - akarati energiákból fizikai elemmé lett anyag-elemek közt vannak. Amikor az Én-rész kiemelkedik az általa megfogalmazott anyagból, az, lévén hogy benső energiája: tehát maga az Én-rész távozott, felbomlik, semmivé lesz, mint fizikai elem, de a Megvalósítás szintjére emelt Gondolati - Akarati elemmé, azaz többletenergiává válik, amelyet az Én-rész már magával vihet, mint megszerzett Erőt, amelyet a maga felsőbbrendű ÉN-je a következő Út során ismét átközvetít számára, a megszerzett Felismerés energiájának megfelelő mennyiségű energiát áramoltatva maga is az Én-részbe, amely már ekként, a maga által megszerzett Erő birtokosaként elég erőssé válik az ÉN által átközvetítendő Erő elviselésére és használatára is. Ekként a már összesített energia birtokában lát hozzá a következő feladathoz, amely egy szinttel magasabb fokú Felismerés birtokosává teheti, vagyis az energiák birtokában megtanulja az anyag-elemek összevonását, méghozzá mind magasabb és magasabb fokon. Erre azonban, mint mondtam, már nem a Föld színén: más, alsóbbrendű Bolygón nyílik lehetősége a mélységből kiemelkedett Én-résznek. Egy-azon Bolygón csak az azonos, vagy hasonló nagyságrendű Feladatot vállalhatja fel, ami azt jelenti, hogy az első anyag-elem önmagával való betöltése, az első anyagelem megfogalmazása, s a két, vagy több, de még nem fejlett fizikai test-képzetet adó elem-halmaz megfogalmazása lesz lehetségessé számára egy Bolygón, míg a magasabb rendű Feladatokat a feladat nehézségi fokának megfelelő szinten álló Bolygókon lehetséges felvállalnia és elvégeznie.</w:t>
      </w:r>
    </w:p>
    <w:p>
      <w:pPr>
        <w:pStyle w:val="Normal"/>
        <w:tabs>
          <w:tab w:val="left" w:pos="144" w:leader="none"/>
        </w:tabs>
        <w:jc w:val="both"/>
        <w:rPr/>
      </w:pPr>
      <w:r>
        <w:rPr>
          <w:sz w:val="24"/>
        </w:rPr>
        <w:t xml:space="preserve">  </w:t>
      </w:r>
      <w:r>
        <w:rPr>
          <w:sz w:val="24"/>
        </w:rPr>
        <w:t>Az alsóbb szinten álló Bolygók, vagy azok, amelyeken a ti rezgésszinteteknek megfelelő síkon, tehát azonos Tér-Időben járják Útjukat az ott testekbe öltözött Én-részek azonban maguk is ki volnának téve a ti Földeteken bekövetkező történésnek. De mert az adott Bolygókon lévő Testvérek nem kerülhetnek más Tér-Idő síkra, hisz az, amiként mondtam, lehetetlenné tenné számukra, hogy Útjukat teljességgel végig járják, a Kegyelem lesz segítségükre: mint mindig is, minden egyes megtévedt Gyermeknek!</w:t>
      </w:r>
    </w:p>
    <w:p>
      <w:pPr>
        <w:pStyle w:val="Normal"/>
        <w:tabs>
          <w:tab w:val="left" w:pos="144" w:leader="none"/>
        </w:tabs>
        <w:jc w:val="both"/>
        <w:rPr/>
      </w:pPr>
      <w:r>
        <w:rPr>
          <w:sz w:val="24"/>
        </w:rPr>
        <w:t xml:space="preserve">   </w:t>
      </w:r>
      <w:r>
        <w:rPr>
          <w:sz w:val="24"/>
        </w:rPr>
        <w:t xml:space="preserve">Hogy az adott Bolygók más Tér-Idő szektorba való átlépése, tehát azok mélyebb, vagy akár magasabb Tér-Idő rendszerbe kerülése nem kívánatos a Testvérek szempontjából, az adott Bolygók saját, tényleges Tér-Idő ívét megnyújtja, és meg is bontja, tehát Tér és Idő síkra bontja időlegesen a Kegyelem Istene: s a mélységből kiemelkedő, vagy az alsóbb szférikus gyűrűk valamelyikén a Törvény értelmében való, s már ténylegesen is Felfelé vezető Útjukat járó Testvérek egy másik IDŐ - síkra helyeztetnek át időlegesen, egy védett Erő-szál mellé. </w:t>
      </w:r>
    </w:p>
    <w:p>
      <w:pPr>
        <w:pStyle w:val="Normal"/>
        <w:tabs>
          <w:tab w:val="left" w:pos="144" w:leader="none"/>
        </w:tabs>
        <w:jc w:val="both"/>
        <w:rPr/>
      </w:pPr>
      <w:r>
        <w:rPr>
          <w:sz w:val="24"/>
        </w:rPr>
        <w:t xml:space="preserve">  </w:t>
      </w:r>
      <w:r>
        <w:rPr>
          <w:sz w:val="24"/>
        </w:rPr>
        <w:t xml:space="preserve">A Naprendszer, s az adott Szférikus szint lényegében az marad </w:t>
      </w:r>
      <w:r>
        <w:rPr>
          <w:b/>
          <w:sz w:val="24"/>
          <w:u w:val="single"/>
        </w:rPr>
        <w:t>az ott élők számára,</w:t>
      </w:r>
      <w:r>
        <w:rPr>
          <w:sz w:val="24"/>
        </w:rPr>
        <w:t xml:space="preserve"> ami korábban is volt, csak az IDŐ síkján helyeztetnek el a Tér-Idő sík helyett. Ők tehát még annyit sem fognak érezni a bekövetkezendő történésből, mint a magasabb szinten álló Bolygók (vagy akár már Napok) testén Úton lévő Testvéreik, ekként zavartalanul járhatják megkezdett Útjukat. Aztán, hogy a Kozmikus Tér, s az abba alááramoltatott Kegyelmi Erő szálak visszaigazodnak a maguk korábbi, tényleges pontjára, a kiemelt Bolygók is, s az azon testet vett Testvérek is visszahelyeztetnek a maguk tényleges Tér-Idő síkjára, aholis tovább folytathatják útjukat, anélkül, hogy az megszakadt, vagy bármiképp is megváltozott volna számukra.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rre azért van, s volt már nem is egyszer szükség (amiként azt szóban megválaszoltam az ez iránt érdeklődő Testvéreknek munkatársamon keresztül), mert a mélyebb szintekre jutott Testvérek ismételten visszahullanának a mélységbe, amelyet épp csak el tudtak: de már el tudtak hagyni, vagyis meg tudtak tagadni, hogy a mélység sötétje helyett Isten Világosságát igyekezzenek követni. Ha nem oltalmazza meg az alsóbbrendű Bolygókat, s az ott Úton lévő Testvéreket ekként az ÚR, a történések hatására, mint mélyebb energia-szinten álló, tehát alacsonyabb rezgéstartományban lévő Bolygók, a rajtuk épp Úton lévőkkel együtt a Föld-testről kicsapódó negatív energia-tömb hatását, s a Satana mélység-birodalmának vonzását követve automatikusan, a hasonló hasonlót vonz Törvénye alapján ismételten visszahullanának a mélységtartományok valamely szintjére. </w:t>
      </w:r>
      <w:r>
        <w:rPr>
          <w:sz w:val="24"/>
          <w:u w:val="double"/>
        </w:rPr>
        <w:t>Azt viszont nem kívánja, és soha sem is kívánta, vagy kívánná a Kegyelem Istene, hogy akik épp csak megkezdték, és már ténylegesen is értékelhető eredménnyel járják a magasabb szintek felé vezető Utat, ismét ama mélység fogságába kerüljenek, amelyből már képesek voltak egyszer kiemelkedni, akként, hogy megvívták a harcot önmagukért az ellentéttel szemben.</w:t>
      </w:r>
      <w:r>
        <w:rPr>
          <w:sz w:val="24"/>
        </w:rPr>
        <w:t xml:space="preserve"> Ezt a nem is kis teljesítményt nem veszi, nem is vehetné semmisnek az ÚR, hisz akkor Önmaga ellenében cselekedve büntetné el sem követett, meg sem fogalmazott vétkekért azokat, akik már ténylegesen is el tudtak indulni a Felfelé vezető Úton. S azt hiszem, semmi rendkívülit nem mondok, ha azt mondom: Az ÚR soha sem cselekedne olyast, ami az Igazsággal ellentétes volna, mert a Tökéletes Szeretet: Maga Az IGAZSÁG. </w:t>
      </w:r>
    </w:p>
    <w:p>
      <w:pPr>
        <w:pStyle w:val="Normal"/>
        <w:tabs>
          <w:tab w:val="left" w:pos="144" w:leader="none"/>
        </w:tabs>
        <w:jc w:val="both"/>
        <w:rPr/>
      </w:pPr>
      <w:r>
        <w:rPr>
          <w:sz w:val="24"/>
        </w:rPr>
        <w:t xml:space="preserve">  </w:t>
      </w:r>
      <w:r>
        <w:rPr>
          <w:sz w:val="24"/>
        </w:rPr>
        <w:t>S ezt Ő maga mondotta meg: „ÉN VAGYOK AZ ÚT, AZ IGAZSÁG, ÉS AZ ÉLET…”</w:t>
      </w:r>
      <w:r>
        <w:rPr>
          <w:sz w:val="18"/>
        </w:rPr>
        <w:t>(Ján. 14.6)</w:t>
      </w:r>
      <w:r>
        <w:rPr>
          <w:sz w:val="24"/>
        </w:rPr>
        <w:t xml:space="preserve"> </w:t>
      </w:r>
    </w:p>
    <w:p>
      <w:pPr>
        <w:pStyle w:val="Normal"/>
        <w:tabs>
          <w:tab w:val="left" w:pos="144" w:leader="none"/>
        </w:tabs>
        <w:jc w:val="both"/>
        <w:rPr/>
      </w:pPr>
      <w:r>
        <w:rPr>
          <w:sz w:val="24"/>
        </w:rPr>
        <w:t xml:space="preserve">  </w:t>
      </w:r>
      <w:r>
        <w:rPr>
          <w:sz w:val="24"/>
        </w:rPr>
        <w:t xml:space="preserve">Igen, gyermekeim: Ő: KRISZTUS AZ ÚT; s az ÚT nem taszítja el azok egyikét sem, akik ŐT választották, mert ekként Ő AZ IGAZSÁG, AMELY AZ ÉLETBE: A SZERETET FÉNY-HONÁBA VEZE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Tudom, hogy e ténnyel mindannyian tisztában vagytok, amiként ismerői - tudói vagytok a fentebb leíratott történésnek is, de mert hogy Eszter könyvének azon mondatát, amely azt vázolta: „a mélységben maradottak a rotáció révén ismét a mélység aljára hullnak”: sokan félreértették, nem lehetett nem kibontanom, s már bővebben is megmagyaráznom a kérdést. </w:t>
      </w:r>
    </w:p>
    <w:p>
      <w:pPr>
        <w:pStyle w:val="Normal"/>
        <w:tabs>
          <w:tab w:val="left" w:pos="144" w:leader="none"/>
        </w:tabs>
        <w:jc w:val="both"/>
        <w:rPr>
          <w:sz w:val="24"/>
        </w:rPr>
      </w:pPr>
      <w:r>
        <w:rPr>
          <w:sz w:val="24"/>
        </w:rPr>
        <w:t xml:space="preserve">  </w:t>
      </w:r>
      <w:r>
        <w:rPr>
          <w:sz w:val="24"/>
        </w:rPr>
        <w:t>És ez is, mint minden más egyéb a három Isteni Törvény által adatott mindahány, az Istentől eltávolodott, ekként a maga-fogalmazta mélységbe bukott Szellemnek, amely Törvények, miként ebből is kikövetkeztethettétek, nem csak a Föld színén, de a Kozmikus Tér teljességén élő és ható elv alapján hatnak.</w:t>
      </w:r>
    </w:p>
    <w:p>
      <w:pPr>
        <w:pStyle w:val="Normal"/>
        <w:tabs>
          <w:tab w:val="left" w:pos="144" w:leader="none"/>
        </w:tabs>
        <w:jc w:val="both"/>
        <w:rPr/>
      </w:pPr>
      <w:r>
        <w:rPr>
          <w:sz w:val="24"/>
        </w:rPr>
        <w:t xml:space="preserve">   </w:t>
      </w:r>
      <w:r>
        <w:rPr>
          <w:sz w:val="24"/>
        </w:rPr>
        <w:t>A Kozmikus Tér teljességét is az Isteni igazság, az Isteni Kegyelem és az Isteni Szeretet Törvénye tartja meg a Végtelenben, amelyben a ti egész „Világmindenségetek”, vagyis amit ti annak éltek meg; csepp csak, vagy még annyi sem: parányi porszem, amely a Végtelen Tisztaságban lebeg.</w:t>
      </w:r>
    </w:p>
    <w:p>
      <w:pPr>
        <w:pStyle w:val="Normal"/>
        <w:tabs>
          <w:tab w:val="left" w:pos="144" w:leader="none"/>
        </w:tabs>
        <w:jc w:val="both"/>
        <w:rPr/>
      </w:pPr>
      <w:r>
        <w:rPr>
          <w:sz w:val="24"/>
        </w:rPr>
        <w:t xml:space="preserve">  </w:t>
      </w:r>
      <w:r>
        <w:rPr>
          <w:sz w:val="24"/>
        </w:rPr>
        <w:t xml:space="preserve">Mindahány Kozmikus Tér, minden egyes Naprendszer, s ezeken belül is minden egyes Bolygó e Törvények által és végett tarttatott, és tarttatik meg, amiként e három Törvény tartja meg a Bolygó-testeken más és más Tér-Időben, vagy akár már TÉR és IDŐ rendszerben, azaz egy, a tiéteknél már lényegesen magasabb Fénykörben megfogalmazódott szférikus gyűrűn létre jött életformák mindegyikét. Ti, miként ismeretes, s miként azt korábban is jeleztem, egy hatod rendű Naprendszerben éltek: s ezen belül annak is egy, még az alsóbbrendű Fény-körében, amelyből most készültök felemelkedni a Szellemi gömbbel, egy már magasabb Fénykörbe tartozó Naprendszerbe, míg a Földtest a maga korábbi Fény-körének egy mélyebb szintjén kell ismételten elhelyezkedjék. </w:t>
      </w:r>
    </w:p>
    <w:p>
      <w:pPr>
        <w:pStyle w:val="Normal"/>
        <w:tabs>
          <w:tab w:val="left" w:pos="144" w:leader="none"/>
        </w:tabs>
        <w:jc w:val="both"/>
        <w:rPr/>
      </w:pPr>
      <w:r>
        <w:rPr>
          <w:sz w:val="24"/>
        </w:rPr>
        <w:t xml:space="preserve">  </w:t>
      </w:r>
      <w:r>
        <w:rPr>
          <w:sz w:val="24"/>
        </w:rPr>
        <w:t>S most ha csak hozzávetőlegesen is, de bontsuk ki: hogyan viszonyulnak az egyes Fény-körök azokhoz a bizonyos Tér-Idő másodpercekhez. Mit értek akkor, amikor azt mondom: egy másik Fénykörbe emelkedik a Szellemi gömb mindazokkal, akik erre éretté válna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FÉNY maga Időn és Téren kívüli, mert létének nincs kezdete, amiként vége sincs. S erre akartam utalni akkor, amikor azt mondtam: az Isteni EGY-ség az abszolút FÉNY, tehát </w:t>
      </w:r>
      <w:r>
        <w:rPr>
          <w:sz w:val="24"/>
          <w:u w:val="single"/>
        </w:rPr>
        <w:t>a Legmagasabb rendű NAP.</w:t>
      </w:r>
      <w:r>
        <w:rPr>
          <w:sz w:val="24"/>
        </w:rPr>
        <w:t xml:space="preserve"> Az ÖRÖK VILÁGOSSÁG, Amely mindenkor VOLT, és LESZ is, mert az A FOLYAMATOS VAN, az Örök ITT ÉS MOST állapota. </w:t>
      </w:r>
    </w:p>
    <w:p>
      <w:pPr>
        <w:pStyle w:val="Normal"/>
        <w:tabs>
          <w:tab w:val="left" w:pos="144" w:leader="none"/>
        </w:tabs>
        <w:jc w:val="both"/>
        <w:rPr/>
      </w:pPr>
      <w:r>
        <w:rPr>
          <w:sz w:val="24"/>
        </w:rPr>
        <w:t xml:space="preserve">   </w:t>
      </w:r>
      <w:r>
        <w:rPr>
          <w:sz w:val="24"/>
        </w:rPr>
        <w:t xml:space="preserve">A Teremtő EGY-ség fénye mindenkor árad, mert a Fény nem megszűntethető. Amiként egy korábbi munkánkban is mondtam, a Fény, ha csak elemeiben is, de a legsötétebb, legzártabb pincében is jelen van, amiként jelen van a mélység legmélyebb tartományában is: és szintén így, elemeire bontva, akként, hogy az elemek áramlási irányát megfordította Satana: a Fény-elemek nem kifelé áramlanak, hanem befelé zuhannak, ekként önmagukba sűrűsödnek: de akkor is a FÉNY elemei, amelyek nem haladhatnak az Örökkévalóságon át a maguk Természetétől eltérő irányban. Amiként a hegyoldalról lefutó folyamok vizét is csak időlegesen késztetheti a maguk természetétől eltérően felfelé haladni az útjukba kerülő szikla: a víz, amely ismét a maga Törvénye szerint akar haladni, évezredek, vagy akár évmilliók alatt elbontja az útjába került akadályt: kikezdi és megbontja akár a legvastagabb sziklafalat is. A kisebb folyamok megkerülik ugyan az elébük állt, nagyobb akadályt: egy ideig, mert az idők során mindig koptatnak is valamennyit az akadályból, így végül mégis utat vágnak maguknak, hogy a saját Törvényüknek megfelelően, éspedig a legegyenesebb úton haladhassanak tovább. A Satana által megkötött, és ekként a Valós Természetükkel ellentétes irányban haladó Fény-elemek is olyanok, mint a makacs szívóssággal dolgozó patak vize. Amig az akadály előttük áll, még az ellentétes irányban rezegnek: de az akadály idővel el kell tűnjék, semmivé kell váljék, hogy a Fény-elemek maguk is visszaigazodhassanak a saját benső és Felső Ön-törvényükbe. Ameddig azonban a patak vize meg kell, legalább részben semmisítse az elébe állt hegyet: Isten, a Kegyelem és a Szeretet Törvényének URA: nem akarja megsemmisíteni a FÉNY áradási irányát megváltoztató Teremtményt: és éppen hogy azért nem, mert az maga is Teremtmény, aki ekként része a FÉNY-nek, amely Fény Teremtő Elemeiből megfogalmazást nyert. S ezzel lényegében azt is elmondtam, miért, hogy mi magunk is már mint FÉNY: s nem mint a földi Tudat számára megszokott test-képzet jelenünk meg munkatársamnál. Fönt, a Végtelen Mindenségben a Legmagasabb rendű NAP közelében lévő FÉNY-KÖRÖK a Mennyei szintek, míg a Mennyei Szintektől távolabbra áramló, s már sugaranként a Végtelenbe áradó Fény-ívek: maga A MINDENSÉG. E Fény-ívek végtelen sokaságú FÉNY-elemből állnak: s ezek a Teremtő EGY-ségből kiáramoltatott Teremtő Mindenség Elemek, amelyekből mindahány Teremtmény Fényteste, azaz Szellem-teste megfogalmazást nyer. </w:t>
      </w:r>
    </w:p>
    <w:p>
      <w:pPr>
        <w:pStyle w:val="Normal"/>
        <w:tabs>
          <w:tab w:val="left" w:pos="144" w:leader="none"/>
        </w:tabs>
        <w:jc w:val="both"/>
        <w:rPr/>
      </w:pPr>
      <w:r>
        <w:rPr>
          <w:sz w:val="24"/>
        </w:rPr>
        <w:t xml:space="preserve">   </w:t>
      </w:r>
      <w:r>
        <w:rPr>
          <w:sz w:val="24"/>
        </w:rPr>
        <w:t>Maga A LEGFELSŐBB RENDŰ NAP a Három ISTEN-ERŐBŐL áll: Az ATYA, A FIÚ, és a SZENTLÉLEK e három TEREMTŐ ERŐ. ŐK EGY a HÁROMBAN, mert mindegyik TEREMTŐ ERŐ benne ÉL a másik két TEREMTŐ ERŐBEN, amiként a ti Napotokban is benne ÉL a FÉNY, a HŐ és az ERŐ. Bizony, gyermekeim: a NAP harmadik alkotóeleme az ERŐ, tehát az Energia, amely hatalmasabb, mint bármely más ERŐ. A Nap belső szerkezeti változásra késztet mindent: a víz elpárolog, s a kemény kőszikla szerkezeti elemei fellazulnak, vagyis a szikla porlik, a szél áramló léghullámát felmelegíti, s azáltal, hogy a Föld testéről a hő felfelé áramlik, a szintén felmelegedett szél áramlásának iránya, és sebessége is megváltozik. A Nap tehát mindenre hat a benne lévő ERŐ révén, még a ti mesterségesen előállított elemeitekre is, s azokra még inkább, mert azok benső szerkezeti egysége teljességében sem teljes, mert nem a Természettől való, ekként be sem illeszthető hosszú távon a Természet rendjébe: s az az elem, amely magában őrzi önnön Természeti Törvényét, megbontja a diszharmonikus egységbe rendezett elem-szerkezetet, vagyis a korábbi formáció felvételére készteti, megszüntetve az idegennek maradó anyagok közti látszat-harmóniát. A ti Napotok ugyan képtelen például a műanyagok felbontására: de egy magasabb rendű Nap, amely nem csak magasabb Fény-erővel, és nem csak magasabb hőfokkal, de nagyobb ERŐ-vel is bír, már képes rá, hogy elemeire bontsa még azt is. Amiként képes rá a tűz: megolvasztja, lángra lobbantja, és ismét energia-részekre bontja, megváltoztatva az elemek belső szerkezetét fizikai értelemben, ha nem változtathatja is meg azokat magasabb rendű értelemben, mert mint mondtam, végső felbontásban minden Energia, éspedig az egyedül valós Energia: vagyis a TEREMTŐ ENERGIA.</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FÉNY tehát, mint mondtam, minden egyes pontján jelen van a Mindenségnek, mert AZ MAGA A MINDENSÉG. Minden és mindenki e FÉNY szülötte, mert minden test: s itt akár a Szellemi, a Lélek-energiákból álló, vagy már a fizikai testet értvén ez alatt, e FÉNY elemeiből áll: s ekként mondhatjuk azt, hogy a TEREMTŐ Minden mindenben, mert ez ekként is van. </w:t>
      </w:r>
    </w:p>
    <w:p>
      <w:pPr>
        <w:pStyle w:val="Normal"/>
        <w:tabs>
          <w:tab w:val="left" w:pos="144" w:leader="none"/>
        </w:tabs>
        <w:jc w:val="both"/>
        <w:rPr/>
      </w:pPr>
      <w:r>
        <w:rPr>
          <w:sz w:val="24"/>
        </w:rPr>
        <w:t>A Fény, mint mondottam, örökkön árad, ekként viszont már azt is elmondtam, hogy a Fény kiterjedése végtelen. Ha a FÉNY útjába nem kerül semmi, a Fény töretlenül, a maga Ős-tökéletességében árad, de minél messzebb ér a Központi MAG-tól, tehát A TEREMTŐ EGY-ségtől, a FÉNY ereje mind gyengébbé válik. Tökéletes még ekkor is, mert elemei magukban hordozzák, mint Benső Tulajdonságot: A Tökéletességet, és Tökéletes azért is, mert minden megnyilvánulási pontjukon azzal az Erővel bírnak és hatnak, amely Erő az ott Lét-szintre emelt Szellem számára szükséges és ideális ahhoz, hogy a magába fogadott Fény Erejével töltekezve egy magasabb Fény-tartományba emelkedhessen, közelebb jutva ekként az Alfához, vagyis A FÉNY Kezdetéhez, annak centrális köréhez: A TEREMTŐ EGY-séghez.</w:t>
      </w:r>
    </w:p>
    <w:p>
      <w:pPr>
        <w:pStyle w:val="Normal"/>
        <w:tabs>
          <w:tab w:val="left" w:pos="144" w:leader="none"/>
        </w:tabs>
        <w:jc w:val="both"/>
        <w:rPr/>
      </w:pPr>
      <w:r>
        <w:rPr>
          <w:sz w:val="24"/>
        </w:rPr>
        <w:t xml:space="preserve">  </w:t>
      </w:r>
      <w:r>
        <w:rPr>
          <w:sz w:val="24"/>
        </w:rPr>
        <w:t xml:space="preserve">És itt lép be a képbe Satana, aki a Fény ellenében megfogalmazta a sötétséget: vagyis gátat épített a FÉNY kiáramlásának útjába a Végtelen Mindenség egy parányi pontján. </w:t>
      </w:r>
    </w:p>
    <w:p>
      <w:pPr>
        <w:pStyle w:val="Normal"/>
        <w:tabs>
          <w:tab w:val="left" w:pos="144" w:leader="none"/>
        </w:tabs>
        <w:jc w:val="both"/>
        <w:rPr/>
      </w:pPr>
      <w:r>
        <w:rPr>
          <w:sz w:val="24"/>
        </w:rPr>
        <w:t xml:space="preserve">   </w:t>
      </w:r>
      <w:r>
        <w:rPr>
          <w:sz w:val="24"/>
        </w:rPr>
        <w:t>A Mennyei szintek lakói a befogadott Fényt ugyanis önmagukon áramoltatva tovább, nem megkötik, hanem befogadják, és Akarati Erejük révén továbbáramoltatják, amely ekként maga is erősebbé válik, mert a Teremtmény Akarati Ereje csatolódik a Teremtő Erőhöz. Amellett, hogy a Teremtmény vissza is tükrözi a befogadott FÉNYT annak Kibocsájtója: A TEREMTŐ EGY-ség felé: felfelé viszont már nem Akarati, de Szeretet-energiája révén, mindenkor annak mértékében sugározhatja vissza a felé áramoltatott Fényt. De áramoltatja önnön Duális társa, és Testvérei felé is.</w:t>
      </w:r>
    </w:p>
    <w:p>
      <w:pPr>
        <w:pStyle w:val="Normal"/>
        <w:tabs>
          <w:tab w:val="left" w:pos="144" w:leader="none"/>
        </w:tabs>
        <w:jc w:val="both"/>
        <w:rPr/>
      </w:pPr>
      <w:r>
        <w:rPr>
          <w:sz w:val="24"/>
        </w:rPr>
        <w:t xml:space="preserve">  </w:t>
      </w:r>
      <w:r>
        <w:rPr>
          <w:sz w:val="24"/>
        </w:rPr>
        <w:t xml:space="preserve">Gondolom, ebből már magatok is kikövetkeztettétek: amiként a TEREMTŐ EGYSÉG, mint LEGMAGASABB RENDŰ NAP: minden és mindenki felé áramoltatja A FÉNYT, akként kell a kicsiny Szellem-gyermek is megtanulja fokról - fokra áramol-tatni a FÉNYT: vagyis egy-egy parányi Nappá válik mind, hogy hasonlatossá legyen egészen A TEREMTŐ EGY-séghez. </w:t>
      </w:r>
    </w:p>
    <w:p>
      <w:pPr>
        <w:pStyle w:val="Normal"/>
        <w:tabs>
          <w:tab w:val="left" w:pos="144" w:leader="none"/>
        </w:tabs>
        <w:jc w:val="both"/>
        <w:rPr/>
      </w:pPr>
      <w:r>
        <w:rPr>
          <w:sz w:val="24"/>
        </w:rPr>
        <w:t xml:space="preserve">  </w:t>
      </w:r>
      <w:r>
        <w:rPr>
          <w:sz w:val="24"/>
        </w:rPr>
        <w:t xml:space="preserve">S mert a TEREMTŐ EGY-ség mindenkor a BENNE ÉLŐ SZERETET szavát követve áramoltatja SZERETETE fényét, BÖLCSESSÉGE és AKARATA révén áramoltatva azt a MINDENSÉG teljességébe, a kis Teremtmény is a benne élő Szeretetet szavát követve kell továbbáramoltassa az EGY-ségből reáhulló Sugár révén nyert Fényt, a maga kicsinyke de minden szinttel egyre nagyobbá váló Bölcsessége, és a maga törekvése, tehát Akarata erejével, amely Akarat arra sarkallja, hogy mindinkább hasonlatossá legyen SZÜLŐJÉHEZ: A TEREMTŐHÖZ. S ez az, amit Krisztus akkor mondott, üzent néktek is, amikor azt mondta: tökéletesekké kell legyetek, amiként a ti Atyátok Tökéletes. Ti is az Istentől kapott Szeretetet kell megtanuljátok megérezni, azaz felismerni, befogadni, és továbbáramoltatni: mint kicsiny napok, amelyek mindenre és mindenkire szórják az ő sugaraikat, hogy Éltessenek ekként mindent, és mindenkit. Ha a Teremtő ekként árasztja ki a Mindenségben a Benne élő Szeretet erejét, ekként kell tegyetek ti is, hogy hasonlatossá legyetek Hozzá. Márpedig ekként árad a Teremtő Szeretete, s ezt is mondotta az ÚR: </w:t>
      </w:r>
    </w:p>
    <w:p>
      <w:pPr>
        <w:pStyle w:val="Normal"/>
        <w:tabs>
          <w:tab w:val="left" w:pos="144" w:leader="none"/>
        </w:tabs>
        <w:jc w:val="both"/>
        <w:rPr>
          <w:sz w:val="24"/>
        </w:rPr>
      </w:pPr>
      <w:r>
        <w:rPr>
          <w:sz w:val="24"/>
        </w:rPr>
        <w:t xml:space="preserve"> „</w:t>
      </w:r>
      <w:r>
        <w:rPr>
          <w:sz w:val="24"/>
        </w:rPr>
        <w:t xml:space="preserve">Hogy legyetek a ti mennyei Atyátoknak fiai, a ki felhozza az ő napját mind a gonoszokra, mind a jókra, és esőt ád mind az igazaknak, mind a hamisaknak.” </w:t>
      </w:r>
      <w:r>
        <w:rPr>
          <w:sz w:val="18"/>
        </w:rPr>
        <w:t>(Mát. 5.45)</w:t>
      </w:r>
    </w:p>
    <w:p>
      <w:pPr>
        <w:pStyle w:val="Normal"/>
        <w:tabs>
          <w:tab w:val="left" w:pos="144" w:leader="none"/>
        </w:tabs>
        <w:jc w:val="both"/>
        <w:rPr/>
      </w:pPr>
      <w:r>
        <w:rPr>
          <w:sz w:val="24"/>
        </w:rPr>
        <w:t xml:space="preserve">  </w:t>
      </w:r>
      <w:r>
        <w:rPr>
          <w:sz w:val="24"/>
        </w:rPr>
        <w:t xml:space="preserve">A TEREMTŐ mindenkor azt adja minden Teremtményének, amire annak ténylegesen is szüksége van. A Mennyei Szintekre a FÉNY más és más ereje hull: míg ti, akik testekbe vagytok zárva, a magatok fizikai Lét-formájának megfelelő Áldást, Kegyelmi ajándékot kapjátok, azt, amire valóban szükségetek van. </w:t>
      </w:r>
    </w:p>
    <w:p>
      <w:pPr>
        <w:pStyle w:val="Normal"/>
        <w:tabs>
          <w:tab w:val="left" w:pos="144" w:leader="none"/>
        </w:tabs>
        <w:jc w:val="both"/>
        <w:rPr/>
      </w:pPr>
      <w:r>
        <w:rPr>
          <w:sz w:val="24"/>
        </w:rPr>
        <w:t xml:space="preserve">Csak fel kell tudjátok ismerni, hogy ez ekként van: ha nem is a ti Földi gondolataitok, és nem is a ti Földi céljaitok szerint, de Szellemi értelemben, mert ha a testnek nem kedvez az adott körülmény, amelyet a Teremtő Szeretete elétek enged állni: még nem biztos, hogy ártástokra lesz az a Valóság értelmében, tehát Valós ÉN-eiteknek. Ám amig csak mint földi ember gondolkodtok, s csak a test számára kellemest érzitek igazán hasznosnak: ezt reményetek sem lehet sem megérteni, sem pedig elfogadni, csak ha már ki tudtok lépni a test és a Tudat elsődlegességének hamis érzetéből: lesz igazán rálátástok: miként hat mindaz az ÉN-re, amit a test kellemetlennek, s a tudat rémítőnek, és ekként elfogadhatatlannak, elviselhetetlennek, netán „Isten büntetésének” él meg.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miként mondtam, a FÉNY, ha akadálytalanul árad, minden szinten a maga Tökéletességében áramlik ki. Satana, aki kevésnek érezte a részéül jutó Fényt, már e gondolattal gátat emelt önmagában, így nem tudhatta akként sem befogadni, sem pedig visszatükrözni a Teremtőtől felé áramoltatott FÉNYT, amiként az hozzá elérkezett, vagyis mint „tükör”: homályossá lett. Ezért, hogy a befogadott FÉNY erejét ismét növelje, kezdetben csak Testvérei felé nem áramoltatta tovább a FÉNYT, majd a Teremtő felé sem tükrözte azt vissza: vagyis magába zárta a kapott Fényt, fokról - fokra építve fel magában azt a bizonyos „gátat” amelyen nem tudott keresztüláramlani a FÉNY, mint volt az korábban. Még később e gát nagyobbá lett azok végett, akik maguk is Satana példáját követték, vagyis maguk sem áramoltatták, csak önmagukban, s későbben egymás közt, de már a megfogalmazott gáton belül a még befogadni tudott FÉNYT. S mert hogy a FÉNY nem megköthető, mind alsóbb Fény-tartományba kényszeredtek haladni, mert a korábbi Fény-tartomány már túlon-túl erős lett számukra: vagyis már képtelenné tették önmagukat ugyanannak a Fénynek elviselésére, amelyből pedig korábban szabadon meríthettek és töltekezhettek. Lejjebb, alsóbb Fény-körbe kényszeredtek, de mert Szellem-testeik számára az adott Fény-kör energiája már gyenge volt, mind többet és többet kellett bevonzzanak ahhoz, hogy testeiket az adott szint rezgés-tartományában tartsák, s még többletenergiához is jussanak. Hogy ez nem volt kivitelezhető, mind mélyebb szintre ereszkedtek, míg eljutottak a kezdeti pontra, tehát arra a Fény-körre, amelyen Lét-be emelésük percén álltak. Ha ennél is tovább merészkednek, vagy inkább ha ennél is tovább engedi őket lépni A Teremtő: kilépnek LÉT-állapotukból, s ismételten Teremtő Erő-elemekké lesznek, mint voltak LÉT-be emelésük előtt.  Eddig ismert már számotokra is a történés: a Megteremtett Szellem mindenkor a Végtelen Örök LÉT állapotát éli. Ekként viszont a Teremtő ERŐ-elemek is a Végtelen és Örök LÉT-ben vannak, mint minden a MINDENSÉGBEN.</w:t>
      </w:r>
    </w:p>
    <w:p>
      <w:pPr>
        <w:pStyle w:val="Normal"/>
        <w:tabs>
          <w:tab w:val="left" w:pos="144" w:leader="none"/>
        </w:tabs>
        <w:jc w:val="both"/>
        <w:rPr/>
      </w:pPr>
      <w:r>
        <w:rPr>
          <w:sz w:val="24"/>
        </w:rPr>
        <w:t xml:space="preserve">  </w:t>
      </w:r>
      <w:r>
        <w:rPr>
          <w:sz w:val="24"/>
        </w:rPr>
        <w:t xml:space="preserve">Ha Satana, és a hozzá csatlakozottak számára lehetséges lett volna, hogy már mint LÉT-szintre emelt Szellem-lények lépjenek ki a Mennyei Szintek legalsó FÉNY-köréből, bukott állapotuk is az Örökkévalóság végtelenjéig tarthatna. Viszont amiként mondtam, a Tökéletes Tisztaságban nem lehet örökkön való a tökéletlenség és a tisztátalanság. Ekként Atyánk megengedte bár, hogy a Tőle eltávolodni kívánók kis csoportja folytassa Útját, de mert mint Teremtmény, nem maradhatott volna meg a LÉT szintjén, Atyánk a bennük megfogalmazott Gondolati és Akarati Erőkbe zárta őket: vagyis azokat az ÉN-képeket, amelyekben tovább haladhattak, a Tökéletestől már eltérő Rezgés-tartományban: a Kozmikus térben, amelybe, s már ezt is mondtam, a csakis és kizárólag Tökéletes Teremtő Elemekből LÉT-be emelt Szellem maga nem merülhetett alá, mert akkor önnön gondolata lesz az, ami a testének Tökéletes Elemei közti harmóniát megbontja, lévén hogy akkorra, tehát a legalsó szintre érve a lázadás Ereje nagyobb volt benne, mint a Bölcsesség és a Szeretet Ereje: s a nagyobb Erő felülírta volna benne a gyengébbé lett erőt, vagyis megbontja a Szellem-test egészét. Ekként ugyan a lázadás energiája is megsemmisült volna, hisz megsemmisült volna az azt megfogalmazó Szellemi Tudat, de megsemmisül mint Teremtmény a Szellem is, tehát a végeredmény csak az lett volna, mintha a Végtelen Mindenségben lévő Teremtő Elemek közé lép.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Szellemi ÖN-KÉP-MÁS ekként önmaga, vagyis önnön Szelleme Gondolati - akarati energiájának fogságába esett. A saját fogságába esett ÉN ekkor egy megváltozott Fény-tartományba került, amelyben épp úgy a TEREMTŐ FÉNY áramlott, de már a Szellem által megfogalmazott Gondolat révén leárnyékolva. Minél inkább eltávolodni igyekezett az ÉN-kép, majd az ÉN-fél a Teremtőtől, a Tökéletes FÉNY, és önmaga közt annál több és több sötét réteget fogalmazott meg, amelynek révén a Teremtő Fénye mégkevesebb energiával ért el hozzá. S nem mert a Teremtő FÉNY lett gyengébb, de mert az ÉN, majd az ÉN-fél fedte el magát méginkább a FÉNY elől.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Minden, a lefelé vezető Út végéig megtett állomást is, s azok minden lépését is megőrizte, mint történés-energiát maga a Kozmikus Tér, amely akkor még egységes egész volt, tehát a kezdeti pontra lépett Szellemi Kép még nem tudott, s nem is tudhatott volna szférikus és dimenzionális szintekben gondolkodni. S nem is lett volna lehetséges, hisz amiként mondtam, még csak az az egyetlen Kozmikus gyűrű létezett, s még csak az jelentette a Kozmikus Tér teljességét, amelyen az ÉN-kép megfogalmazást nyert, tehát amelyen mint a Szellem Gondolati képe: megnyilvánult. A lefelé vezető út a mind sötétebbé és sötétebbé váló, de már az ÉN, majd az ÉN-fél, s még későbben az Én-rész által megfogalmazott Gondolati energiákból képződött Kozmikus Kör, amelyek mindegyike ekként az aláereszkedő ÉN (stb.) egy-egy megnyilvánulási pontja volt, egyben mérték-mérő is: mely szintre ereszkedve milyen fokon fedte el magát a FÉNY elől az ÉN (stb.).</w:t>
      </w:r>
    </w:p>
    <w:p>
      <w:pPr>
        <w:pStyle w:val="Normal"/>
        <w:tabs>
          <w:tab w:val="left" w:pos="144" w:leader="none"/>
        </w:tabs>
        <w:jc w:val="both"/>
        <w:rPr/>
      </w:pPr>
      <w:r>
        <w:rPr>
          <w:sz w:val="24"/>
        </w:rPr>
        <w:t xml:space="preserve">   </w:t>
      </w:r>
      <w:r>
        <w:rPr>
          <w:sz w:val="24"/>
        </w:rPr>
        <w:t>S most mondhatnátok: hiszen akkor a Kozmikus Tér szintjeit Satana fogalmazta meg, hisz ő mindenkor korábban ereszkedett alá a következő szintre… - s ez ekként is van. De amiként mondtam, a mélység minden egyes szintjét maga fogalmazta meg önmagának mindahány elbukott Szellem ÉN-je, amiként maga fogalmazta azokat meg az ÉN-fél, s még az abból megfogalmazódott Én-rész is, mert mindegyikük számára csak az a mélység-szint lett valóssá, amelyet elfogadott, és betöltött önmagával, tehát amelyet felvállalt, mint terveibe és késztetéseibe illő szintet, s amelyre alá is ereszkedett. Akik a legfelső szinten képesek voltak megállni, azok számára mondjuk a ti harmadik szférátok nem létezett, s nem is létezik: ha a benne lévő, s a tié-teknél hasonlíthatatlanul magasabb Bölcsesség révén rálátása van is az alsóbb szintek mindegyikére, s mindarra, ami ott történt, történik, vagy történni fog.</w:t>
      </w:r>
    </w:p>
    <w:p>
      <w:pPr>
        <w:pStyle w:val="Normal"/>
        <w:tabs>
          <w:tab w:val="left" w:pos="144" w:leader="none"/>
        </w:tabs>
        <w:jc w:val="both"/>
        <w:rPr/>
      </w:pPr>
      <w:r>
        <w:rPr>
          <w:sz w:val="24"/>
        </w:rPr>
        <w:t xml:space="preserve">  </w:t>
      </w:r>
      <w:r>
        <w:rPr>
          <w:sz w:val="24"/>
        </w:rPr>
        <w:t xml:space="preserve">S éppen ezt a rálátást vetette el magától (többek közt) a mélység új, és mégújabb szintjeit elfogadó és betöltő ÉN, Én-fél és Én-rész, mert minél távolabb került a Teremtőtől, annál távolabb került a Végtelentől és az Örökkönvalóságtól: vagyis a Mennyei Szintektől, amelynek legalsó szintjén is van bizonyos rálátása az alig-is LÉT-szintre emeli kis bébi-szellemnek is a Végtelen Hatalmasságára, de még az utolérhetetlenre is: A TEREMTŐ EGY-ség szintjére, amelyet, ha tud is már arról a legkisebb Teremtmény is, el nem érhet soha örökkön egyetlen Teremtmény sem, hisz az EGY-ség önmagában növekedik, s lesz még magasabbá és magasabbá, akként, hogy mindenkor önnön Tökéletességét éli egy még kiteljesedettebb fokon. Nem tudom ezt kellőképp érthetővé tenni számotokra, mert erre már ténylegesen nincsenek Földi szavaitok, de a Kozmikus Tér teljességében sincs, egyetlen test-formációban kialakult nyelvben sem szó, amely a Gondolati képet elétek vetíthetné, hogy ti is lássátok, amit MI látunk. Akként tudom a látott képet szavakba zárni, ha azt mondom: képzeljétek el A TÖKÉLETES VÉGTELENT, amint „MÉG-LEGVÉGTELENEBB” lesz: tudom, hogy igen magyartalan a szó, de csak ezzel tudom legalább halványan érzékeltetni, amit mondani akarok. Nem véletlen, hogy munkatársammal sem igyekszem megfogalmaztatni mindazt, amit „hall”, mert a szavak, amelyek egy-egy előadáson Én-részébe, s ekként részben elméjébe jutnak, még az ő földi Tudata számára sem dekódolhatóak, s éppen azért, mert egyszerűen nincs olyan nyelv a Föld színén, amely erre alkalmas volna. Még az ő Tudata is csak színképeket és érzéseket regisztrál, s csak annyit tud, hogy tudja, hogy tud valamit, de megfogalmazni még önmagának sem lehet képes: mi is az a valami, s éppenhogy az Emberi elme végessége miatt, amely egy ponttól már csak érzéseket észlel abból, ami az Én-rész számára még (vagy inkább már!) valós Tudás-elem. </w:t>
      </w:r>
    </w:p>
    <w:p>
      <w:pPr>
        <w:pStyle w:val="Normal"/>
        <w:tabs>
          <w:tab w:val="left" w:pos="144" w:leader="none"/>
        </w:tabs>
        <w:jc w:val="both"/>
        <w:rPr/>
      </w:pPr>
      <w:r>
        <w:rPr>
          <w:sz w:val="24"/>
        </w:rPr>
        <w:t xml:space="preserve">  </w:t>
      </w:r>
      <w:r>
        <w:rPr>
          <w:sz w:val="24"/>
        </w:rPr>
        <w:t xml:space="preserve">Hát ekként nem tudnám számotokra sem ennél jobban elmagyarázni, amit akarok, így most be kell érjétek azzal a magyarázattal, amelyet adtam, s azzal még, hogy valóban akként lesz, ha már Visszatértetek: ma még tükör által, homályosan láttok, de akkor már színről színr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ként láttátok, a Tér, és az Idő szorosan kapcsolódik a Fényhez. Ha a magasabb Fény-tartományban érvényes Tér-Idő, és a magatok szintjén ható Tér-Idő közti különbséget akarom megfogalmazni, azt mondom: a Tökéletes Teremtő EGY-ség, és az adott szint közti távolság növekedése révén a Szellem látóköre beszűkül, mindenkor abban a mértékben, amilyen mértékben a Fent Világától eltávolodot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Ha a hegy aljában álltok, a völgyben, csak a völgy egy részére lehet rálátástok. Ha felfelé haladtok a hegy oldalán, a látóhatár mindinkább kitágul: mind többet és többet láttok a völgy egészéből, és figyelemmel kísérhetitek a völgy számotokra már láthatóvá lett részén zajló eseményeket is, akként, hogy mindent „egyszerre” láttok, mert a kicsiny, olykor csak másodpercnyi, vagy csak tizedmásodpercnyi eltéréseket nem regisztrálja, még csak nem is érzékeli elmétek, mert a csekély Időbeni eltolódás csak akkor és ott fontos és lényeges, ahol a történések lejátszódnak. Ha még feljebb haladtok, a völgy teljességét megfigyelhetitek, s ha már a hegy csúcsára értetek, nem csak a völgyre láttok rá, de a völgy mögötti, másik hegy csúcsán lévő erdőkre, a völgyből kivezető útra is, s mindarra, ami ott történik. Viszont minél feljebb értek, az alant látott kép számotokra egybe mosódik, majd a részletek is eltűnnek: a táj, ha mégolyan zavaros történések esnek is, békésnek és mozdulatlannak hat: s ha mármég magasabbra emelkedve, mondjuk a fellegek közül, egy repülőről lepillantva néztek alá a tájra, az már nem is táj, már csak egy-egy színfolt a Föld színén, amelyeknek csak sötétebb vagy világosabb színéből következtethettek arra: hegyet, völgyet, tengert, vagy épp egy hatalmas szakadékot láttok. És minél feljebb emelkedtek, nem csak azt észlelitek, hogy az alsóbb szinten maradt dolgok egyre kisebbekké lesznek, de azt is, hogy mind közelebb és közelebb vagytok az Éghez, s mind jobban érzitek a Nap sugarait: azok melegét és fényét egyaránt. Amikor a hegyről lefelé ereszkedtek, a történés ellenkezőképpen áll elétek: az Ég lesz mind távolibbá, s a Nap fénye és ereje csökken számotokra, míg a völgy mind nagyobbá lesz, ami által mind kevesebb esik bele a ti látóteretekbe. Ezzel egyidejűleg azok a dolgok: tárgyak, növények, állatok, emberek, amelyek fentről nézve nem, vagy alig is látszottak, most, hogy már ismét a völgybe értek, nagyobbá válnak, és visszanyerik egymástól való különbségüket: vagyis teljességgel részeire bomlik a korábban egységes kép, s ti abban a kis kép-töredékben nézhettek csak körül, amelyben épp vagytok: de már hogy a völgy túlfelén mi történik, vagy a völgyből kivezető úton, nem tudhatjátok. Amiként nem tudhatjátok azt sem: mi zajlik a szakadék aljában, hisz az a ti tartózkodási pontotoktól már olyan távolságra van, mintha az éjszakai Földre akarnátok lenézni arról a bizonyos repülőről. Azt már csak az láthatja, aki a szakadékba ereszkedik alá, s az, minél mélyebbre ereszkedik a szakadékban, annál kevesebbet láthat a völgyből, de épp úgy nem láthat le a szakadék aljára sem, mert ott a maga szintjénél mindenkor sötétebb van.</w:t>
      </w:r>
    </w:p>
    <w:p>
      <w:pPr>
        <w:pStyle w:val="Normal"/>
        <w:tabs>
          <w:tab w:val="left" w:pos="144" w:leader="none"/>
        </w:tabs>
        <w:jc w:val="both"/>
        <w:rPr/>
      </w:pPr>
      <w:r>
        <w:rPr>
          <w:sz w:val="24"/>
        </w:rPr>
        <w:t xml:space="preserve">S ha megfordítom a képet: aki a Fent Világában van, ha alápillant a ti mindahány szintetekre, épp oly egységesnek látja azok mindegyikét, s épp oly egybemosódó színfoltokat észlelhet csak, ahogy az látja az erdő mindahány fáját, aki a repülőről néz le a fellegek közül. A Fent Világából egyként parányi az, aki a szakadékban áll, aki a völgyben, vagy a hegyoldalban, s az is, aki már a hegytetőn áll. S még az is csak parányi porszem, aki azon a bizonyos, képzeletbeli repülőn ül… </w:t>
      </w:r>
    </w:p>
    <w:p>
      <w:pPr>
        <w:pStyle w:val="Normal"/>
        <w:tabs>
          <w:tab w:val="left" w:pos="144" w:leader="none"/>
        </w:tabs>
        <w:jc w:val="both"/>
        <w:rPr/>
      </w:pPr>
      <w:r>
        <w:rPr>
          <w:sz w:val="24"/>
        </w:rPr>
        <w:t xml:space="preserve">  </w:t>
      </w:r>
      <w:r>
        <w:rPr>
          <w:sz w:val="24"/>
        </w:rPr>
        <w:t xml:space="preserve">Ekként is értendő tehát a „minden és mindenki egy” a ti szintjeiteken: aki a bukás felé vette Útját, egyként méretik a történés fényében, mert mind magatokon, vagy inkább magatokban őrzitek a Teremtő EGY-ség elleni BŰN nyomát, míg a már EGY-ségbe állt ÉN vissza nem emelkedik a Szellembe: mert akkortól az EGY-ség magasabb rendű Törvénye érvényesül fölötte is: A Kegyelem Törvényének legmagasabb fokát éli meg, amely eltörli, semmissé teszi a Szellem számára a BŰNT: a Megváltás Erejével mosva le arról annak nyomát, hogy akkortól ne tudjon arról senki Teremtett Szellem, ne tudjon arról más, csak AZ ISTEN, Aki még Önmaga elől is elfedi azt, bezárva a Titkot a Teremtő Tudattár mélyére, hogy csak akkor tárja fel a Szellem előtt, ha az megismételni készül a korábbi történést. Erről is írtam már azonban, így itt ezt sem bontom ki ennél inkább, s ennyit is csak azért ismételtem meg, hogy Reményt és Bizakodást öntsek azokba, akikben mindmáig újra és újra felbukkan a kétség, s tán még a félelem. </w:t>
      </w:r>
    </w:p>
    <w:p>
      <w:pPr>
        <w:pStyle w:val="Normal"/>
        <w:tabs>
          <w:tab w:val="left" w:pos="144" w:leader="none"/>
        </w:tabs>
        <w:jc w:val="both"/>
        <w:rPr>
          <w:sz w:val="24"/>
        </w:rPr>
      </w:pPr>
      <w:r>
        <w:rPr>
          <w:sz w:val="24"/>
        </w:rPr>
        <w:t xml:space="preserve">  </w:t>
      </w:r>
      <w:r>
        <w:rPr>
          <w:sz w:val="24"/>
        </w:rPr>
        <w:t>Tán annyit tennék még hozzá: az imént azt mondtam: aki a Fent Világaiból pillant alá, annak egyként parányi a gépen ülő, a hegytetőn, a hegy oldalában, a völgyben, avagy a szakadékban álló. Ez ekként is van, és mégsincs egészen ekkén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ti három dimenziós Világotok negyedik dimenziója a Fény. S még csak nem is arra a fényre gondolok most, amely a fizikai értelemben vett fény, vagyis arra, de nem teljesen akként, amiként ti gondoltok a Fényre. Amint mondtam, a Valós, tehát a Szellemi FÉNY, amely mindenkor és mindenhol a Szellemnek a Teremtő EGY-ségtől kapott Fénye, más és más rezgéssűrűségű lesz, jelezve ekként az adott szint tényleges Szférikus hovatartozását, azaz annak mélyebb, vagy magasabb voltát. Ekként mi a Fent Világaiból a fény-erősség mértékét vehetjük alapul. S amiként az egyes Szférikus szinteknek, akként az egyes Úton járók ÉN-képeinek is más és más a Fény-energiája. Vagyis más és más „Fény-képeket” látunk, amelyek mindenkor híven tükrözik az ÉN valós ébredtségi fokát. Nem az Én-rész, és nem is a Tudat Fény-erősségét vesszük alapul, ha végülis azzal is kell foglalkozzunk, ha arra sor kerül (Energia-átáramoltatás, gyógyítás, vagy akár Segítő Szellemtestvérek elküldése esetén), mert az Én-rész Fénye mássá lesz a bevonzott Kozmikus és Globális energiák, s későbben a Tudattól átáramoltatott energiák hatására, míg a Tudat Fény-szintje szinte percenként is változhat, az adott Út helyszíne, a környezeti ráhatások, az aktuális események, s az azokra megfogalmazott reakciók szerint. Mi tehát a Valós ÉN-t látjuk, ha látnunk kell, ami más és más magasságban mutat minden egyes Kozmikus Teret, minden Nap-rendszert, mindahány Bolygót, s más Kozmikus elemet, de más magasságban látjuk azok ÉN-jeit is, akik épp Úton vannak. Ebből állapíthatjuk meg: ki milyen Erőt tudhat a magáénak a Valóság értelmében, s mert hogy az ÉN Ön-energiájának egy része hiányossá lesz, amikor az Útra küldendő Én-rész számára a szükséges energiát átáramoltatja, a hiányzó energia mennyiségéből azt is tudjuk: milyen energiával bír maga az Én-rész: tehát valóban szüksége van-e arra, hogy többletenergiát kapjon a számára nehéznek bizonyuló problémák megoldásához, vagy az Én-rész maga kell mozgósítsa, s a Tudat és a test felé áramoltassa a magával vitt energiát. Természetesen az Őr-szellemek mindenkor figyelemmel kísérik a gondjaikra bízott Én-részt, s ha az a tervezettnél nagyobb mennyiségű energiát kellett feláldozzon a Tudat, vagy a test érdekében, az Őr-szellem mindenkor jelzi az Én-rész energia-hiányos állapotát, s ha annak nincs különösebb akadálya, vagy a Kozmikus Energiából elvont, vagy a felsőbbrendű ÉN-től átáramoltatott energiát adja át az Én-résznek: akár közvetlenül, akár közvetítők révén. </w:t>
      </w:r>
    </w:p>
    <w:p>
      <w:pPr>
        <w:pStyle w:val="Normal"/>
        <w:tabs>
          <w:tab w:val="left" w:pos="144" w:leader="none"/>
        </w:tabs>
        <w:jc w:val="both"/>
        <w:rPr/>
      </w:pPr>
      <w:r>
        <w:rPr>
          <w:sz w:val="24"/>
        </w:rPr>
        <w:t xml:space="preserve">   </w:t>
      </w:r>
      <w:r>
        <w:rPr>
          <w:sz w:val="24"/>
        </w:rPr>
        <w:t>S most haladjunk tovább megkezdett témánkban…</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 xml:space="preserve">Amiként a völgy, vagy már a szakadék felé haladó ember; a Szellem ÉN-képe is akként lépett mind messzebb és messzebb a Fénytől. A Szellem maga (hogy a hasonlatnál maradjak) lassan aláereszkedett gépével: akaratával, mindinkább eltávolodva A NAP-tól: A TEREMTŐ EGY-ségtől, de mielőtt a völgy felé indulhatott volna, sőt: még mielőtt a gép leszállhatott volna, a Szellem álomba merült: ekként számára továbbra is megmaradt az Ég, ha annak legalsó, a hegy csúcsánál alig is magasabb pontja. Akként képzeljétek el, mintha a Szellem egy helikopteren lebegne, közvetlenül a csúcs fölött, készen rá, hogy kiszálljon. De mert álomba borította őt Isten, már csak álmában szállhat ki, amiként csak álmában indulhat lefelé, a hegy aljában lévő völgy felé, vagy még annál is tovább, a szakadék mélye felé. </w:t>
      </w:r>
    </w:p>
    <w:p>
      <w:pPr>
        <w:pStyle w:val="Normal"/>
        <w:tabs>
          <w:tab w:val="left" w:pos="144" w:leader="none"/>
        </w:tabs>
        <w:jc w:val="both"/>
        <w:rPr/>
      </w:pPr>
      <w:r>
        <w:rPr>
          <w:sz w:val="24"/>
        </w:rPr>
        <w:t xml:space="preserve">  </w:t>
      </w:r>
      <w:r>
        <w:rPr>
          <w:sz w:val="24"/>
        </w:rPr>
        <w:t xml:space="preserve">A Szellem és az EGY-ség közti távolság nőtt: de a Szellem még a Végtelen Mindenségben, tehát a „levegőégben” maradt, mert a Tökéletes Teremtő Szeretet fenntartja. Akit viszont álmában mint önnön követét: útnak indított, tehát az ÉN, valóban kiszállt a „gépből”, s hátat fordítva annak, megindult lefelé, a völgy, vagy akár a szakadék felé. Minél lejjebb haladt, annál inkább elveszítette távolba látását, vagyis a látóhatár, a Végtelenség mindinkább beszűkült körötte és számára. Ám a Szellem e követe nem csak a Végtelenből, hanem az Időtlen, mert Örökkönvaló LÉT-állapotból is kilépett, amikor a „gépet” elhagyta. S minél messzebbre haladt az Időtlenségtől, annál inkább megfogalmazódott számára az Idő, mint az Örökkévalóság töredék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mely ÉN lefelé indult az úton, az a hegy csúcsán állva a még magáénak érezhetett „Végtelen Örökkévalóság - részt” vetette el magától fokról fokra, vagyis annak számára mindinkább beszűkült a Végtelen, míg egy csekély, s csak a saját magasságából még látható kis körre nem zsugorodott. A Tájképet már a szemhatár vette át, mint a Tudat által érzékelhető „Mindenség-töredék kép”.</w:t>
      </w:r>
    </w:p>
    <w:p>
      <w:pPr>
        <w:pStyle w:val="Normal"/>
        <w:tabs>
          <w:tab w:val="left" w:pos="144" w:leader="none"/>
        </w:tabs>
        <w:jc w:val="both"/>
        <w:rPr/>
      </w:pPr>
      <w:r>
        <w:rPr>
          <w:sz w:val="24"/>
        </w:rPr>
        <w:t xml:space="preserve">  </w:t>
      </w:r>
      <w:r>
        <w:rPr>
          <w:sz w:val="24"/>
        </w:rPr>
        <w:t>Ekként távolodott el mint mondtam, az Örökkévalóságtól, s minél távolabbra jutott, a Mennyei szinten ható Időtlenség is beszűkült számára. S mert ez ekként volt, az ÉN, s a Szellem mindahány „Követe” meg kellett tapasztalja önnön Létének végességét, vagyis megfogalmazódott benne, számára, és körötte az Örökkévalóság határok nélküli, Végtelen JELEN-állapota helyett a töredékes Jelen, amely viszont már határokkal bírt. Vagyis megfogalmazódott számára az Idő, amely mindenkor viszonylagos, ekként Múlt, Jelen és Jövő képpel bír.</w:t>
      </w:r>
    </w:p>
    <w:p>
      <w:pPr>
        <w:pStyle w:val="Normal"/>
        <w:tabs>
          <w:tab w:val="left" w:pos="144" w:leader="none"/>
        </w:tabs>
        <w:jc w:val="both"/>
        <w:rPr/>
      </w:pPr>
      <w:r>
        <w:rPr>
          <w:sz w:val="24"/>
        </w:rPr>
        <w:t xml:space="preserve">   </w:t>
      </w:r>
      <w:r>
        <w:rPr>
          <w:sz w:val="24"/>
        </w:rPr>
        <w:t>S ez is, amiként a Tér a Végtelenség fogalmától, mindenkor abban a mértékben tért el az Örökkönvalóság fogalmától, amilyen mértékben az eltávolodás ezt adta. Vagyis amilyen mértékben az ÉN, ÉN-fél avagy már az Én-rész eltávolodott a Mennyei szintek Örök és Végtelen Világától, a Végtelen is olyan mértékben szűkült be körötte, vagyis már nem nyílt rálátása, csak a körötte lévő Mindenség-szilánk egy kicsiny részére, de a mélység egyben a Lét-idő tartamát is mind rövidebbre szabta, mert a mélység felé haladó ÉN, majd ÉN-fél minden megtett lépéssel veszített abból a Tökéletes Szellemi Erőből, amely a Szellem által az ÉN - képpel kiáramoltatott Teremtő ERŐ, amely viszont nem más, mint az ÉLETERŐ.</w:t>
      </w:r>
    </w:p>
    <w:p>
      <w:pPr>
        <w:pStyle w:val="Normal"/>
        <w:tabs>
          <w:tab w:val="left" w:pos="144" w:leader="none"/>
        </w:tabs>
        <w:jc w:val="both"/>
        <w:rPr/>
      </w:pPr>
      <w:r>
        <w:rPr>
          <w:sz w:val="24"/>
        </w:rPr>
        <w:t xml:space="preserve">  </w:t>
      </w:r>
      <w:r>
        <w:rPr>
          <w:sz w:val="24"/>
        </w:rPr>
        <w:t xml:space="preserve">Ahogy ez az ÉLETERŐ csökkent az ÉN-ben, majd az ÉN-félben, amiként az a Szellem esetében is volt, az adott szintre alááramló Erő már túlontúl magas rezgésszintűnek bizonyult számára. S amiként korábban a Szellem; az ÉN, s az ÉN-fél is igyekezett többletenergiához jutni. De mert a számára már túlon-túl magas rezgésszintű Energia bevonzására alkalmatlanná vált, akként igyekezett több energiához jutni, hogy mind mélyebb szintekre ereszkedett alá.  Ezeken az alsóbb szinteken viszont, s éppenhogy ama Maya-fátylak végett még gyengébb hatásfokkal áramlott az ERŐ: ám mert a mélység vonzását követő maga is gyengébbé vált, az adott szinten ismét akként érezhette, hogy Hatalmassá, és Erőssé lett. A benne lévő energia révén magához vonzott, már szintén lényegesen gyengébbé vált Erő bevonzása ugyanis még mindig lehetővé tette számára, hogy betölteni igyekezzék a még rendelkezésére álló, s számára „végtelennek” tetsző Kozmikus Teret, úgy önmagával, mint az általa megfogalmazott Gondolati - Akarati energiái révén megfogalmazott lényekkel, akiket ő is a „maga képére és hasonlatosságára teremtett”: a saját valós milyensége tükörképeiként. Aztán az épp csak betöltött Kozmikus Teret, hogy energiái kimerülőben voltak, ismét elhagyni kényszerült. </w:t>
      </w:r>
    </w:p>
    <w:p>
      <w:pPr>
        <w:pStyle w:val="Normal"/>
        <w:tabs>
          <w:tab w:val="left" w:pos="144" w:leader="none"/>
        </w:tabs>
        <w:jc w:val="both"/>
        <w:rPr/>
      </w:pPr>
      <w:r>
        <w:rPr>
          <w:sz w:val="24"/>
        </w:rPr>
        <w:t xml:space="preserve">  </w:t>
      </w:r>
      <w:r>
        <w:rPr>
          <w:sz w:val="24"/>
        </w:rPr>
        <w:t xml:space="preserve">Ha akkor és ott, tehát az adott szinten állva meg tudta fogalmazni magának, ha képessé vált felismerni: milyen hatalmas BŰNT követett el a TEREMTŐ EGY-ség ellen, megtartotta az adott szinten a Kegyelem, ahonnan aztán megkezdhette Visszavezető Útját. Ha azonban még mindig nem nyílt ki benne a Felismerés, ténylegesen is egy mégmélyebb Fény-körbe lépett, egy olyan szintre a Kozmikus Térben, amelyben a már korábban is többszörösen is elfedett Teremtő ERŐ méginkább elfedetté, tehát még sötétebbé, és még alacsonyabb rezgésszintűvé vált számára. </w:t>
      </w:r>
    </w:p>
    <w:p>
      <w:pPr>
        <w:pStyle w:val="Normal"/>
        <w:tabs>
          <w:tab w:val="left" w:pos="144" w:leader="none"/>
        </w:tabs>
        <w:jc w:val="both"/>
        <w:rPr/>
      </w:pPr>
      <w:r>
        <w:rPr>
          <w:sz w:val="24"/>
        </w:rPr>
        <w:t xml:space="preserve">  </w:t>
      </w:r>
      <w:r>
        <w:rPr>
          <w:sz w:val="24"/>
        </w:rPr>
        <w:t xml:space="preserve">Ez ismételten energia-vesztéssel járt volna, ha az ekként mélyre ereszkedett akkor már csak ÉN-fél benső energia-szintje, tehát a benne magában lévő ÉLETERŐ is nem egy alsóbb rezgéstartományban nyilvánul meg. De mert ez ekként volt, az újabb szint harmonizált az ÉN-fél, s később már csak annak Én-része által még megőrzött ÉLETERŐ szintjével.  S ez a fizikai szintek legalsó energia-körének eléréséig ekként vol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Tulajdonképpen ezzel magyarázható az is, hogy a lefelé vezető ágban, még a testbe öltözés kényszere, tehát az Anyag, és a Természet-törvény hatályba lépése előtt a Szellemi ÉN, ÉN-fél és annak Én-része nem látott Halált! S ez a T. Á. testvérünk egy korábbi kérdésére adott válasz egy új, eddig még ki nem bontott aspektusára enged rávilágítanom.</w:t>
      </w:r>
    </w:p>
    <w:p>
      <w:pPr>
        <w:pStyle w:val="Normal"/>
        <w:tabs>
          <w:tab w:val="left" w:pos="144" w:leader="none"/>
        </w:tabs>
        <w:jc w:val="both"/>
        <w:rPr/>
      </w:pPr>
      <w:r>
        <w:rPr>
          <w:sz w:val="24"/>
        </w:rPr>
        <w:t xml:space="preserve">   </w:t>
      </w:r>
      <w:r>
        <w:rPr>
          <w:sz w:val="24"/>
        </w:rPr>
        <w:t xml:space="preserve">Az ÉN, az ÉN-fél, majd annak Én-része mindaddig nem ismerte meg a Halál fogalmát, míg egy olyan energia-tartomány-ba nem merült alá, amely alatt a benne magában megmaradt energia már gyenge, és elégtelen volt ahhoz, hogy az adott közegben a LÉT-állapot szintjén maradjon.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ÉN-fél, amikor a maga rezgés-szintjének alsó határát elérte, maga is le kellett fedődjön, s ha mégis tovább akart haladni, már csak az általa megfogalmazott és útra küldött Én-rész révén tehette ezt meg, amely Én-rész, amiként az ÉN, s az ÉN-felek a Szellemmel, mindenkor összeköttetésben maradt a saját felsőbbrendű ÉN-jével. Ha még emlékeztek rá, a Duális EGY-ségét megbontó ÉN-fél, amely az ÉN teljességében lévő Szellemi Erő egy részét vonzotta magához, egy idő múltán meg kellett álljon: s akkor az általa korábban kiáramoltatott energiák ős-káoszába alááramoltatott Kegyelmi ERŐ-szál felbontása révén a Teremtő megfogalmazta az Elsődleges REND-et. E Kegyelmi Erő-szálak magukhoz vonzották a különböző rezgés-szinten álló Gondolati - Akarati energiákat, és magukhoz vonzották azt a mind gyengébbé váló Bölcsességi Energiát is, amelynek használata révén az ÉN-fél meg tudhatta fogalmazni a maga Gondolati - Akarati képeit, s egységbe rendezte azt a Lélek-energiát is, amely mint a Szellemtől „örökölt” Teremtő Energia: szintén a Kozmikus Térben keringett. Ekként megfogalmazásra került nem csak a Naprendszerek mindegyike, s nem csak a Naprendszerek tényleges szintjének megfelelő rezgés-elemekből álló Bolygók, Csillagok és mindahány Kozmikus Elem, de a Kozmikus Tudattár, és a Kozmikus Világ-lélek is, amelyet az Atya ANYA-aspektusa, tehát Szent Lélek Mária támogatott, s támogat meg mindenkor a Maga Erejével. </w:t>
      </w:r>
    </w:p>
    <w:p>
      <w:pPr>
        <w:pStyle w:val="Normal"/>
        <w:tabs>
          <w:tab w:val="left" w:pos="144" w:leader="none"/>
        </w:tabs>
        <w:jc w:val="both"/>
        <w:rPr/>
      </w:pPr>
      <w:r>
        <w:rPr>
          <w:sz w:val="24"/>
        </w:rPr>
        <w:t xml:space="preserve">  </w:t>
      </w:r>
      <w:r>
        <w:rPr>
          <w:sz w:val="24"/>
        </w:rPr>
        <w:t xml:space="preserve">Emellett az ÉN maga is mindenkor összeköttetésben áll a Szellemmel, éspedig azon a Lélekszálon keresztül, amelyen a Szellem ha úgy tetszik: lebocsájtotta a maga ÉN-képét, s amely az ÉN Duális EGY-ségének megbontását követően maga is megosztottá vált. S épp ez, tehát a Lélek-szál ekként történt meggyengítése az oka (s egyben biztosítéka is) annak, hogy az ÉN-fél önnön Duális társa nélkül nem emelkedhet vissza a Szellembe. A Lélek-szál </w:t>
      </w:r>
      <w:r>
        <w:rPr>
          <w:i/>
          <w:sz w:val="24"/>
        </w:rPr>
        <w:t>rezgés-képe</w:t>
      </w:r>
      <w:r>
        <w:rPr>
          <w:sz w:val="24"/>
        </w:rPr>
        <w:t xml:space="preserve"> ugyanaz mindkét ÉN-fél esetében, de a </w:t>
      </w:r>
      <w:r>
        <w:rPr>
          <w:i/>
          <w:sz w:val="24"/>
        </w:rPr>
        <w:t>rezgés energiája</w:t>
      </w:r>
      <w:r>
        <w:rPr>
          <w:sz w:val="24"/>
        </w:rPr>
        <w:t xml:space="preserve"> nem elégséges ahhoz, hogy az ÉN-fél azon keresztül jelzést adhatna a Szellemnek a Visszacsatlakoztatás megkezdésére, és az ÉN-kép visszavonására. Ehhez arra van szükség, hogy mindkét ÉN-fél arra a szintre emelkedjék vissza, amely szinten a Lélek-szál még egységes egészet képez.</w:t>
      </w:r>
    </w:p>
    <w:p>
      <w:pPr>
        <w:pStyle w:val="Normal"/>
        <w:tabs>
          <w:tab w:val="left" w:pos="144" w:leader="none"/>
        </w:tabs>
        <w:jc w:val="both"/>
        <w:rPr/>
      </w:pPr>
      <w:r>
        <w:rPr>
          <w:sz w:val="24"/>
        </w:rPr>
        <w:t xml:space="preserve">   </w:t>
      </w:r>
      <w:r>
        <w:rPr>
          <w:sz w:val="24"/>
        </w:rPr>
        <w:t>Az ÉN-felek, mint Szellemi Energiaképek, természetesen nem az egyes fizikai elemekből álló Bolygókon álltak meg, hanem a maguk tényleges szintjének megfelelő asztrális Világ-képekben. Itt viszont már egy bizonyos szint után, az Én-rész megfogalmazását követően a Segítő Szellemtestvérek és az Őrizők gondozása alá kerültek, míg az általuk megfogalmazott,  s a saját „képviseletükben” még szintén csak mint Szellemi kép: útra küldött Én-rész folytatta az ÉN-fél által félbehagyott Utat, akként, mintha ő maga volna az ÉN-fél, s ekként természetesen a Szellem, amiként azt maga az ÉN, majd egy pont után annak mindkét ÉN-fele is képzelte s megélte.</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Én-rész egészen addig a szintig ereszkedhetett alá, amelyben még képes lehetett annyi Energiát magához vonzani, amennyi a számára szükséges LÉT-energiát biztosította: s ha ezt a szintet elérte, még mindig két lehetősége maradt. Vagy folytatja útját, de akkor már Satana negatív irányú anti-energiá-ival töltekezve, s a tényleges értelemben vett Mélység fogságába esik, vagy megáll, s akkor egy időre maga is elfedődik, addig, míg meg nem érik benne a Felismerés. Ez az első eszmélés ugyan csak igen halvány, mert az Én-rész maga is teljességgel erőtlen, de a Gondolati kép megfogalmazását már a felsőbbrendű ÉN érzékeli az őket összekötő Lélek-szálon keresztül, amelyet, amiként azt a Szellem is tette ÉN-képe továbbküldésekor, az ÉN-fél is alááramoltatott az útnak indított Én-résszel, hogy az összeköttetés, s ekként az Út folyamatossága biztosítottá legyen. Az ÉN-fél, mint mondtam, a képviseletében elindított Én-rész megállásáig ténylegesen is csak akként „használhatta” a Lélek-szálat, mint biztosító energia-szálat: de sem energiát alááramoltatni, sem az Én-résztől érkező, s a mélység felé vezető Út folytatásához szükséges erő alááramoltatását kérő jelzést nem lehetett képes fogadni. Érzékelte ugyan egy bizonyos formában: mely szintre ereszkedett alá az Én-rész, de mert az az ő teljes jogú képviselőjeként járta útját, nem állt módjában, hogy bármiképp is hatást gyakoroljon rá. </w:t>
      </w:r>
    </w:p>
    <w:p>
      <w:pPr>
        <w:pStyle w:val="Normal"/>
        <w:tabs>
          <w:tab w:val="left" w:pos="144" w:leader="none"/>
        </w:tabs>
        <w:jc w:val="both"/>
        <w:rPr/>
      </w:pPr>
      <w:r>
        <w:rPr>
          <w:sz w:val="24"/>
        </w:rPr>
        <w:t xml:space="preserve">   </w:t>
      </w:r>
      <w:r>
        <w:rPr>
          <w:sz w:val="24"/>
        </w:rPr>
        <w:t>Az Én-részben, mint mondtam, egy bizonyos szint elérése után már alacsonyabb szinten volt jelen az ERŐ, mint magában a közegben, mert az újabb, és mélyebb szinten lévő Kozmikus szintekre is a Teremtő EREJE áramlott, amely még akként is, tehát a Szellem, az ÉN, az ÉN-fél és végezetül az Én-rész által többszörösen is elfedve, mindenkor a maga Ősi, Tökéletes Tisztaságában volt, és van is jelen. Ezzel szemben az Én-részben lévő ÉLETERŐ mindinkább gyengévé lett, s ez már nem tette számára lehetővé, hogy az adott közeg számára már túlontúl magas rezgésszintű energiájából merítsen.</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Ha az Én-rész a fizikai szinteket a mélység szintjétől elválasztó határon megállt, s megérett benne az első Felismerés, ennek energiája már feláramolhatott, mint a legelső pozitív energia-szikra a felsőbbrendű ÉN-hez, amely ekként lehetőséget kapott rá, hogy Én-részét visszavonva, megírja annak első Életfilmjét, tehát megfogalmazza számára az első, már fizikai anyag-elemben végigjárandó Utat, amelynek a végén, a Halál-állapotába kerülő Én-rész visszatért, hogy ismételten Útra küldhesse őt az ÉN. </w:t>
      </w:r>
    </w:p>
    <w:p>
      <w:pPr>
        <w:pStyle w:val="Normal"/>
        <w:tabs>
          <w:tab w:val="left" w:pos="144" w:leader="none"/>
        </w:tabs>
        <w:jc w:val="both"/>
        <w:rPr/>
      </w:pPr>
      <w:r>
        <w:rPr>
          <w:sz w:val="24"/>
        </w:rPr>
        <w:t xml:space="preserve">  </w:t>
      </w:r>
      <w:r>
        <w:rPr>
          <w:sz w:val="24"/>
        </w:rPr>
        <w:t>Tehát a Halál, mint fogalom, már a testetöltéssel együtt jelent meg a fizikai síkon, míg a második Halál a fizikai síkok valamelyikéről a mélységbe zuhantakat sújtja: s már nem kell mondanom, miért, és miként kell értsétek ez utóbbi kijelentés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S e ténynek, tehát a lefelé vezető Útnak, az új, és mégújabb, a Szellem követei által megfogalmazott mélység-szinteknek a rezgésképlete is megmaradt mindahány Kozmikus Energiakörben, ha akkor még nem akként hatott is a mélység felé igyekvőre, amiként hatott rá később, már a Felfelé vezető ÚT során.</w:t>
      </w:r>
    </w:p>
    <w:p>
      <w:pPr>
        <w:pStyle w:val="Normal"/>
        <w:tabs>
          <w:tab w:val="left" w:pos="144" w:leader="none"/>
        </w:tabs>
        <w:jc w:val="both"/>
        <w:rPr/>
      </w:pPr>
      <w:r>
        <w:rPr>
          <w:sz w:val="24"/>
        </w:rPr>
        <w:t xml:space="preserve">   </w:t>
      </w:r>
      <w:r>
        <w:rPr>
          <w:sz w:val="24"/>
        </w:rPr>
        <w:t xml:space="preserve">Az ÉN-kép belépett a Szellemben még megmaradt, de már csak a legalsó Mennyei szintre „jogosító”, bár az adott szint értelmében még mindig tökéletes Bölcsességi és Szeretet-energiákból, s a Szellem lázadó Akarati - Gondolati energiájából, ezen egymástól eltérő energiák egybeolvadása, és egységessé válása révén képződött körbe: s ezzel megfogalmazódott számára a legelső, tehát a Mennyei szintekhez még legközelebb álló Kozmikus, vagyis Univerzális Kör. </w:t>
      </w:r>
    </w:p>
    <w:p>
      <w:pPr>
        <w:pStyle w:val="Normal"/>
        <w:tabs>
          <w:tab w:val="left" w:pos="144" w:leader="none"/>
        </w:tabs>
        <w:jc w:val="both"/>
        <w:rPr/>
      </w:pPr>
      <w:r>
        <w:rPr>
          <w:sz w:val="24"/>
        </w:rPr>
        <w:t xml:space="preserve">  </w:t>
      </w:r>
      <w:r>
        <w:rPr>
          <w:sz w:val="24"/>
        </w:rPr>
        <w:t xml:space="preserve">Annak első pontján még a Mennyei szintek legalsó tartományában maradt Szellem csaknem teljes Ereje a rendelkezésére állt ahhoz, hogy megforduljon: de ahhoz is, hogy tovább folytassa megkezdett útját. </w:t>
      </w:r>
      <w:r>
        <w:rPr>
          <w:sz w:val="24"/>
          <w:u w:val="single"/>
        </w:rPr>
        <w:t xml:space="preserve">Ahhoz azonban, hogy a lefelé vezető Utat folytassa, </w:t>
      </w:r>
      <w:r>
        <w:rPr>
          <w:sz w:val="24"/>
          <w:u w:val="double"/>
        </w:rPr>
        <w:t xml:space="preserve">mindahány ÉN-kép maga fogalmazta meg magának a </w:t>
      </w:r>
      <w:r>
        <w:rPr>
          <w:i/>
          <w:sz w:val="24"/>
          <w:u w:val="double"/>
        </w:rPr>
        <w:t>következő lázadó gondolatot</w:t>
      </w:r>
      <w:r>
        <w:rPr>
          <w:sz w:val="24"/>
          <w:u w:val="double"/>
        </w:rPr>
        <w:t xml:space="preserve">: ekként </w:t>
      </w:r>
      <w:r>
        <w:rPr>
          <w:i/>
          <w:sz w:val="24"/>
          <w:u w:val="double"/>
        </w:rPr>
        <w:t>önmagában fedte el elsősorban fokról - fokra a Fent Világából alááramló ERŐT</w:t>
      </w:r>
      <w:r>
        <w:rPr>
          <w:i/>
          <w:sz w:val="24"/>
        </w:rPr>
        <w:t>:</w:t>
      </w:r>
      <w:r>
        <w:rPr>
          <w:sz w:val="24"/>
        </w:rPr>
        <w:t xml:space="preserve"> s már ez a tény volt az, ami a következő szintet is ama bizonyos Maya-fátyollal fedte el, lecsökkentve az adott szintre továbbra is teljességgel és Tökéletes formájában alááramló ERŐT; amelyet csak a maga Tudati - Akarati képeiben, azaz önmagában megfogalmazott Maya-fátyol végett érzett mind gyengébbnek a mélység felé haladók mindegyike. </w:t>
      </w:r>
    </w:p>
    <w:p>
      <w:pPr>
        <w:pStyle w:val="Normal"/>
        <w:tabs>
          <w:tab w:val="left" w:pos="144" w:leader="none"/>
        </w:tabs>
        <w:jc w:val="both"/>
        <w:rPr/>
      </w:pPr>
      <w:r>
        <w:rPr>
          <w:sz w:val="24"/>
        </w:rPr>
        <w:t xml:space="preserve">  </w:t>
      </w:r>
      <w:r>
        <w:rPr>
          <w:sz w:val="24"/>
        </w:rPr>
        <w:t>Vagyis: csak érzett volna, ha, amiként mondtam, a benne magában lévő erő milyensége végett nem érzi akként minden egyes szintre aláereszkedve: a számára tökéletes Fénybe lépett. Aztán, hogy a további lázadás erejétől anyagtalan teste méginkább veszített energia-szintjéből, ismét tovább lépett, mindaddig, míg a benne lévő, s a következő szinten még magához vonzhatott Erő elégtelenné nem lett ahhoz, hogy anyagtalan testét a LÉT szintjén tartsa. Akkor viszont el kellett fedődjék, amiként korábban maga a Szellem, de ekként kellett elfedődjék az ÉN-fél, majd az Út végső pontjára ért Én-rész is, mindahány a mélység egy-egy újabb tartománya felé vezető szinten otthagyva a maga Szellemi Energia-lenyomatát. Azt az energiát, amely mindig egy-egy újabb energia-gömböt, tehát Szférikus gyűrűt fogalmazott meg a mélység felé továbbereszkedő körül, mert az ekként megfogalmazott és kiáramoltatott energia is akként viselte magában az ÉN, az ÉN-fél, majd az Én-rész Gondolati - Akarati, és mind gyengébbé váló érzelmi energiáját, valamint a mindezek mellé mindig újra és újra megfogalmazódott lázadás energiáját is, amiként az ÉN-t a maga legelső gömbjébe záró, s még a Szellem által tisztátalanná tett Gondolati és Akarati energia.</w:t>
      </w:r>
    </w:p>
    <w:p>
      <w:pPr>
        <w:pStyle w:val="Normal"/>
        <w:tabs>
          <w:tab w:val="left" w:pos="144" w:leader="none"/>
        </w:tabs>
        <w:jc w:val="both"/>
        <w:rPr>
          <w:sz w:val="24"/>
        </w:rPr>
      </w:pPr>
      <w:r>
        <w:rPr>
          <w:sz w:val="24"/>
        </w:rPr>
        <w:t xml:space="preserve">  </w:t>
      </w:r>
      <w:r>
        <w:rPr>
          <w:i/>
          <w:sz w:val="24"/>
          <w:u w:val="single"/>
        </w:rPr>
        <w:t>S ezt most ne akként képzeljétek el, még ha bizonyos értelemben ez is a Valósághoz tartozik, hogy az ÉN, az ÉN-fél, s az Én-rész saját maga körül építette fel azokat a bizonyos energiaköröket, mind kisebb és kisebb gömbbe zárva ekként önmagát! Ez is megnyilvánult, tehát a ti valóságaitok részévé lett, mint szellemenergetikai történés és jelenség, de már csak a Visszafelé vezető Út során hatott!</w:t>
      </w:r>
    </w:p>
    <w:p>
      <w:pPr>
        <w:pStyle w:val="Normal"/>
        <w:tabs>
          <w:tab w:val="left" w:pos="144" w:leader="none"/>
        </w:tabs>
        <w:jc w:val="both"/>
        <w:rPr>
          <w:i/>
          <w:i/>
          <w:sz w:val="24"/>
          <w:u w:val="single"/>
        </w:rPr>
      </w:pPr>
      <w:r>
        <w:rPr>
          <w:i/>
          <w:sz w:val="24"/>
          <w:u w:val="single"/>
        </w:rPr>
        <w:t xml:space="preserve"> </w:t>
      </w:r>
    </w:p>
    <w:p>
      <w:pPr>
        <w:pStyle w:val="Normal"/>
        <w:tabs>
          <w:tab w:val="left" w:pos="144" w:leader="none"/>
        </w:tabs>
        <w:jc w:val="both"/>
        <w:rPr/>
      </w:pPr>
      <w:r>
        <w:rPr>
          <w:sz w:val="24"/>
        </w:rPr>
        <w:t xml:space="preserve">  </w:t>
      </w:r>
      <w:r>
        <w:rPr>
          <w:sz w:val="24"/>
        </w:rPr>
        <w:t xml:space="preserve">A lefelé tartó, mindahány „Szellemi követ” még csak a Satana által már megfogalmazott, új, és mégújabb, s mind gyengébb Energia-tartományt erősítette meg az által, hogy maga is megfogalmazta ugyanazt. S e Gondolati - akarati energiák összessége a Satana által már korábban a Kozmikus Térbe áramoltatott energiákhoz csatolódott, fokról - fokra mélyítve és sötétítve az adott szinteket, mindinkább elzárva azokat a FÉNY elől. </w:t>
      </w:r>
    </w:p>
    <w:p>
      <w:pPr>
        <w:pStyle w:val="Normal"/>
        <w:tabs>
          <w:tab w:val="left" w:pos="144" w:leader="none"/>
        </w:tabs>
        <w:jc w:val="both"/>
        <w:rPr/>
      </w:pPr>
      <w:r>
        <w:rPr>
          <w:sz w:val="24"/>
        </w:rPr>
        <w:t xml:space="preserve">    </w:t>
      </w:r>
      <w:r>
        <w:rPr>
          <w:sz w:val="24"/>
        </w:rPr>
        <w:t xml:space="preserve">Ezekben az energia-körökben tehát minden egyes Szellemi „követ” egyéni Gondolati és Akarati energiája mint különvaló Energia is benne van. S ezt jelenti az, hogy a mélység új, és mégújabb szintjére alámerülő ÉN-fél, és szellemi Én-rész épp úgy megfogalmazta a maga karmikus kötését, mint ahogy részesévé lett az adott szintig aláereszkedett, bukott Szellemek mindegyikét terhelő csoport-karmának is. </w:t>
      </w:r>
    </w:p>
    <w:p>
      <w:pPr>
        <w:pStyle w:val="Normal"/>
        <w:tabs>
          <w:tab w:val="left" w:pos="144" w:leader="none"/>
        </w:tabs>
        <w:jc w:val="both"/>
        <w:rPr/>
      </w:pPr>
      <w:r>
        <w:rPr>
          <w:sz w:val="24"/>
        </w:rPr>
        <w:t xml:space="preserve">   </w:t>
      </w:r>
      <w:r>
        <w:rPr>
          <w:sz w:val="24"/>
        </w:rPr>
        <w:t xml:space="preserve">S ez esetben, lévén hogy a mind sötétebbé váló Gondolatot nem mint fizikai személyek fogalmazták meg, a karmikus kötés sem fizikai értelemben veendő. Tehát ne akként vegyétek, mint a későbbiek során az egyes Népcsoportok által már fizikai cselekvések révén megfogalmazott csoport-karmát, de mint a lefelé haladó Szellemi energia-képek karmikus kötését, amely Szellemi energia-képek, amiként mondtam, </w:t>
      </w:r>
      <w:r>
        <w:rPr>
          <w:sz w:val="24"/>
          <w:u w:val="single"/>
        </w:rPr>
        <w:t>minden szinten a Szellem képviselőiként voltak, és vannak is jelen, vagyis csak akként cselekedtek és cselekszenek, amiként adott esetben, azonos körülmények között, és azonos energia birtokában maga a Szellem is cselekedett volna, vagy cselekedne.</w:t>
      </w:r>
      <w:r>
        <w:rPr>
          <w:sz w:val="24"/>
        </w:rPr>
        <w:t xml:space="preserve"> </w:t>
      </w:r>
    </w:p>
    <w:p>
      <w:pPr>
        <w:pStyle w:val="Normal"/>
        <w:tabs>
          <w:tab w:val="left" w:pos="144" w:leader="none"/>
        </w:tabs>
        <w:jc w:val="both"/>
        <w:rPr/>
      </w:pPr>
      <w:r>
        <w:rPr>
          <w:sz w:val="24"/>
        </w:rPr>
        <w:t xml:space="preserve">   </w:t>
      </w:r>
      <w:r>
        <w:rPr>
          <w:sz w:val="24"/>
        </w:rPr>
        <w:t xml:space="preserve">Eszerint a Felfelé haladó Szellemi követ, vagyis az Én-rész kell (s későbben, ha az Én-rész már képessé vált maga is, amiként az a Tudat számára is szükséges: teljességgel megszabadulni önnön Én-érzetétől: már az ÉN-fél) minden egyes szinten visszavonja a maga korábban, tehát a lefelé vezető Úton kiáramoltatott Gondolati és Akarati energiáját, felülírva a korábbi gondolatot elvető és megtagadó, azaz a Felismerés révén megfogalmazott, s már a következő Szférikus Körbe, tehát a magasabb szintű FÉNY-körbe való feljebblépésre jogosító, mert egy szint-tel tisztább Energiákból álló Gondolattal. </w:t>
      </w:r>
    </w:p>
    <w:p>
      <w:pPr>
        <w:pStyle w:val="Normal"/>
        <w:tabs>
          <w:tab w:val="left" w:pos="144" w:leader="none"/>
        </w:tabs>
        <w:jc w:val="both"/>
        <w:rPr/>
      </w:pPr>
      <w:r>
        <w:rPr>
          <w:sz w:val="24"/>
        </w:rPr>
        <w:t xml:space="preserve">   </w:t>
      </w:r>
      <w:r>
        <w:rPr>
          <w:sz w:val="24"/>
          <w:u w:val="double"/>
        </w:rPr>
        <w:t xml:space="preserve">A Szellem a Bölcsességet vetette el elsőként magától: ekként azt kell elsőként megfogalmazza, majd azt kell a Szeretet és az Akarat erejével kiáramoltassa ahhoz, hogy a korábbi Gondolati kép ereje semmissé legyen számára, mint egyéni megkötő elem. </w:t>
      </w:r>
    </w:p>
    <w:p>
      <w:pPr>
        <w:pStyle w:val="Normal"/>
        <w:tabs>
          <w:tab w:val="left" w:pos="144" w:leader="none"/>
        </w:tabs>
        <w:jc w:val="both"/>
        <w:rPr>
          <w:sz w:val="24"/>
          <w:u w:val="double"/>
        </w:rPr>
      </w:pPr>
      <w:r>
        <w:rPr>
          <w:sz w:val="24"/>
          <w:u w:val="double"/>
        </w:rPr>
      </w:r>
    </w:p>
    <w:p>
      <w:pPr>
        <w:pStyle w:val="Normal"/>
        <w:tabs>
          <w:tab w:val="left" w:pos="144" w:leader="none"/>
        </w:tabs>
        <w:jc w:val="both"/>
        <w:rPr/>
      </w:pPr>
      <w:r>
        <w:rPr>
          <w:sz w:val="24"/>
        </w:rPr>
        <w:t xml:space="preserve">  </w:t>
      </w:r>
      <w:r>
        <w:rPr>
          <w:sz w:val="24"/>
        </w:rPr>
        <w:t xml:space="preserve">Ez tehát a Szellemi karma Törvénye, amely nem fizikai, de ténylegesen is Szellemi, s amelyet a negyedik szféra első szintjéig teljességgel levett az Én-rész, s ekként annak felsőbbrendű ÉN-je válláról is a Krisztusi Kegyelem, mint szellemi karmát. Ha ez nem ekként történik, egy nem volna soha örökkön, aki a negyedik szférikus gyűrűt a ti szintetektől elválasztó Energia-körön átléphetne. S erre utaltam lényegében, amikor azt mondtam: a harmadik és a negyedik szféra közti Dimenzió-kaput az EGY-ségbe Visszaemelkedő Megváltó Krisztus nyitotta meg az alsóbb szférikus körökben lévők előtt. Ez ekként van: az Első Emberiség történelmét lezáró, vagy inkább durván megszakító  Nagy Robbanás során a két szint közti átjárás teljességgel lehetetlenné lett, legalább is felfelé: s csak akit a Kegyelem Istene külön kiemelt: juthatott akkortól a negyedik szférikus gyűrűbe. Ilyen azonban az adott korszakok során, egészen a Krisztusi Korig nem sok volt. </w:t>
      </w:r>
    </w:p>
    <w:p>
      <w:pPr>
        <w:pStyle w:val="Normal"/>
        <w:tabs>
          <w:tab w:val="left" w:pos="144" w:leader="none"/>
        </w:tabs>
        <w:jc w:val="both"/>
        <w:rPr/>
      </w:pPr>
      <w:r>
        <w:rPr>
          <w:sz w:val="24"/>
        </w:rPr>
        <w:t xml:space="preserve">  </w:t>
      </w:r>
      <w:r>
        <w:rPr>
          <w:sz w:val="24"/>
        </w:rPr>
        <w:t>Lefelé ezzel szemben lehetséges volt a haladás, s ez tette lehetővé egyes Missziós Utat vállaló testvérek érkezését is, de őket is a Kegyelem Istene, tehát Krisztus emelte vissza a maguk tényleges szintjére ha az Út véget ért, s persze, ha az Út nem kudarccal, tehát nem bukással végződött az erejét túlbecsülve Útnak indult Testvér számára. Mert ez is megesett, amiként máig, s még sokáig megeshet, s miként mondtam, ha nem is e sorozatban, aki magasabbról indul, nagyobbat bukik, mint aki a maga szintjének megfelelő fizikai síkra kell érkezzék.</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 xml:space="preserve">A Feltámadott, s a Teremtő EGY-ségbe Visszatérő Krisztus tehát megnyitotta a Felfelé vezető Átjárót, ekként </w:t>
      </w:r>
      <w:r>
        <w:rPr>
          <w:i/>
          <w:sz w:val="24"/>
          <w:u w:val="single"/>
        </w:rPr>
        <w:t>a fizikai szintekről</w:t>
      </w:r>
      <w:r>
        <w:rPr>
          <w:sz w:val="24"/>
        </w:rPr>
        <w:t xml:space="preserve"> kiemelkedni kívánók már „csak” a korábbi, már fizikai-szintű Utakon megfogalmazott egyéni és csoport-karmákat kell feloldják ahhoz, hogy feljebb emelkedhessenek. </w:t>
      </w:r>
    </w:p>
    <w:p>
      <w:pPr>
        <w:pStyle w:val="Normal"/>
        <w:tabs>
          <w:tab w:val="left" w:pos="144" w:leader="none"/>
        </w:tabs>
        <w:jc w:val="both"/>
        <w:rPr/>
      </w:pPr>
      <w:r>
        <w:rPr>
          <w:sz w:val="24"/>
        </w:rPr>
        <w:t xml:space="preserve">   </w:t>
      </w:r>
      <w:r>
        <w:rPr>
          <w:sz w:val="24"/>
        </w:rPr>
        <w:t xml:space="preserve">S nem véletlen emeltem ki azt: </w:t>
      </w:r>
      <w:r>
        <w:rPr>
          <w:i/>
          <w:sz w:val="24"/>
          <w:u w:val="single"/>
        </w:rPr>
        <w:t>a fizikai szintekről…</w:t>
      </w:r>
      <w:r>
        <w:rPr>
          <w:sz w:val="24"/>
        </w:rPr>
        <w:t xml:space="preserve"> </w:t>
      </w:r>
    </w:p>
    <w:p>
      <w:pPr>
        <w:pStyle w:val="Normal"/>
        <w:tabs>
          <w:tab w:val="left" w:pos="144" w:leader="none"/>
        </w:tabs>
        <w:jc w:val="both"/>
        <w:rPr/>
      </w:pPr>
      <w:r>
        <w:rPr>
          <w:sz w:val="24"/>
        </w:rPr>
        <w:t xml:space="preserve">  </w:t>
      </w:r>
      <w:r>
        <w:rPr>
          <w:sz w:val="24"/>
        </w:rPr>
        <w:t>A mélység-szintek mindegyikéről ugyanis csak akként    emelkedhet ki a mélység fogságába került Én-rész, hogy maga kell megtagadja mindahány mélység-szintet ahhoz, hogy ismét a fizikai síkra emelkedhessék: ehhez azonban megfogalmazhatatlan, kimondhatatlan nagyságú segítséget ad számára az a Megváltó Isteni Szikra, amelyet a mélységből kiemelkedő MEGVÁLTÓ hagyott hátra mindahány bűnbe esett Szellem számára, s amelynek egy kicsiny elemét, tehát a Megváltó Kegyelmi szikra energia-lenyomatának egy parányát mindahány mélységbe hullt Én-rész is a magáénak tudhat, s amely a bennük is, mint minden egyes Teremtett Szellemben jelen lévő Isteni Szikrában van elrejtve: az ellentét fejedelme által örökre hozzáférhetetlenül, de önmaga, tehát az Én-rész által, a maga mélységből való szabadulási vágya, a már tisztultabb Gondolati - Akarati Erő által megérinthetően.</w:t>
      </w:r>
    </w:p>
    <w:p>
      <w:pPr>
        <w:pStyle w:val="Normal"/>
        <w:tabs>
          <w:tab w:val="left" w:pos="144" w:leader="none"/>
        </w:tabs>
        <w:jc w:val="both"/>
        <w:rPr>
          <w:sz w:val="24"/>
        </w:rPr>
      </w:pPr>
      <w:r>
        <w:rPr>
          <w:sz w:val="24"/>
        </w:rPr>
        <w:t xml:space="preserve">  </w:t>
      </w:r>
      <w:r>
        <w:rPr>
          <w:sz w:val="24"/>
        </w:rPr>
        <w:t xml:space="preserve">Az imént azt is megemlítettem, hogy a lefelé haladó Szellemi követek által megfogalmazott energia-gyűrűknek nem csak Koz-mikus, de egyéni értelemben és formában is nyoma van: s ez ekként is van! </w:t>
      </w:r>
    </w:p>
    <w:p>
      <w:pPr>
        <w:pStyle w:val="Normal"/>
        <w:tabs>
          <w:tab w:val="left" w:pos="144" w:leader="none"/>
        </w:tabs>
        <w:jc w:val="both"/>
        <w:rPr/>
      </w:pPr>
      <w:r>
        <w:rPr>
          <w:sz w:val="24"/>
        </w:rPr>
        <w:t xml:space="preserve">  </w:t>
      </w:r>
      <w:r>
        <w:rPr>
          <w:sz w:val="24"/>
        </w:rPr>
        <w:t xml:space="preserve">Éspedig a ti testeiteket körbevevő aura-rétegek azok, amelyek mindegyike megtalálható fizikai testeitek körül! </w:t>
      </w:r>
      <w:r>
        <w:rPr>
          <w:sz w:val="24"/>
          <w:u w:val="double"/>
        </w:rPr>
        <w:t>Mind a hét szférikus szint energia-köre jelen van testeitek körül,</w:t>
      </w:r>
      <w:r>
        <w:rPr>
          <w:sz w:val="24"/>
        </w:rPr>
        <w:t xml:space="preserve"> még akkor is, ha már elhagytátok az alsó szférikus köröket, éspedig éppen azért, </w:t>
      </w:r>
      <w:r>
        <w:rPr>
          <w:sz w:val="24"/>
          <w:u w:val="double"/>
        </w:rPr>
        <w:t>mert még csak a szférikus köröket hagytátok el, s nem azok Törvényeit,</w:t>
      </w:r>
      <w:r>
        <w:rPr>
          <w:sz w:val="24"/>
        </w:rPr>
        <w:t xml:space="preserve"> amelyek továbbra is, s míg fizikai, vagy fél-fizikai testeket viseltek Útjaitok során, mindvégig köteleznek benneteket, amelyeket tehát be kell, hogy töltsetek, és mindenkor a számotokra lehetséges legmagasabb szinten.</w:t>
      </w:r>
    </w:p>
    <w:p>
      <w:pPr>
        <w:pStyle w:val="Normal"/>
        <w:tabs>
          <w:tab w:val="left" w:pos="144" w:leader="none"/>
        </w:tabs>
        <w:jc w:val="both"/>
        <w:rPr/>
      </w:pPr>
      <w:r>
        <w:rPr>
          <w:sz w:val="24"/>
        </w:rPr>
        <w:t xml:space="preserve">   </w:t>
      </w:r>
      <w:r>
        <w:rPr>
          <w:b/>
          <w:sz w:val="24"/>
          <w:u w:val="double"/>
        </w:rPr>
        <w:t>Maguk az energia-körök, tehát az aura-rétegek nem csak azt jelzik: hol, mely szinten áll az illető Testvér fejlődése útján, sőt! A ti szinteteken, és a magatok számára ezt megállapítani nem csak hogy nem volna a Törvénnyel összeegyeztethető, de egyenesen lehetetlen is.</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S mégcsak nem is azért, merthogy oly nagy a kísértés, hogy ennek alapján próbáljátok egymást meg, - (és el)ítélni: nem! </w:t>
      </w:r>
    </w:p>
    <w:p>
      <w:pPr>
        <w:pStyle w:val="Normal"/>
        <w:tabs>
          <w:tab w:val="left" w:pos="144" w:leader="none"/>
        </w:tabs>
        <w:jc w:val="both"/>
        <w:rPr/>
      </w:pPr>
      <w:r>
        <w:rPr>
          <w:sz w:val="24"/>
        </w:rPr>
        <w:t xml:space="preserve">  </w:t>
      </w:r>
      <w:r>
        <w:rPr>
          <w:sz w:val="24"/>
        </w:rPr>
        <w:t xml:space="preserve">Azért, mert ti magatok nem álltok azon a szinten: egyikőtök sem aki a Föld színén él, hogy képessé válhatna a magasabb rezgésszintű energiaburkok észlelésére. Tehát még csak nem is azok kielemzésére: még a puszta érzékelésére sem vagytok képesek, mert nem lehet képes arra senki, aki anyagi, vagy fél-anyagi testben él. A magasabb rezgésszintű Erő-gyűrűk érzékelésére csak az lesz, mert csak az lehet képes, aki maga már hasonló rezgésszintű energia-testben van, mint aminő energiából a testeiteket körbeölelő energia-rétegek állnak. Aki az ötödik szféra szintjén van, az a ti testeiteknek is öt energia-körét lehet képes észlelni: ám az afölött lévőket még ő sem, csak az, aki már a két, legmagasabb szinten járja Útját. </w:t>
      </w:r>
    </w:p>
    <w:p>
      <w:pPr>
        <w:pStyle w:val="Normal"/>
        <w:tabs>
          <w:tab w:val="left" w:pos="144" w:leader="none"/>
        </w:tabs>
        <w:jc w:val="both"/>
        <w:rPr/>
      </w:pPr>
      <w:r>
        <w:rPr>
          <w:sz w:val="24"/>
        </w:rPr>
        <w:t xml:space="preserve">   </w:t>
      </w:r>
      <w:r>
        <w:rPr>
          <w:sz w:val="24"/>
        </w:rPr>
        <w:t xml:space="preserve">Aki viszont már képes erre, s legyen az ötödik, vagy annál magasabb szintet elért Testvéretek, már rég nem azzal törődik: hol áll, vagy milyen a Valóság értelmében az Úton járó Testvér, hanem azzal: hogyan, s miként segíthetné mindannyiótok kicsiny lépteit, hogy a Fény Világának közelségébe, vagyis melléjük érjetek. </w:t>
      </w:r>
      <w:r>
        <w:rPr>
          <w:b/>
          <w:sz w:val="24"/>
          <w:u w:val="single"/>
        </w:rPr>
        <w:t>Ekként tehát még az is elferdíti az Igazságot, aki arról szól: „néki a magasabb szintről megmondják: ki hol áll a Valóság értelmében”.</w:t>
      </w:r>
      <w:r>
        <w:rPr>
          <w:sz w:val="24"/>
        </w:rPr>
        <w:t xml:space="preserve"> (És hányan, de hányan vannak ilyenek!)</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Azt, hogy ki, mely szintről érkezik, csak igen kivételes esetben jelezhetjük, de hogy ki, hogyan, és főként hogy honnan lépett arra a szintre, amelyről az adott Utat módja lehetett felvállalni: már véletlen sem fogja elmondani senki a Fent Világában élők közül. Akik viszont az alsóbbrendű, vagy akár a magatok szintjének megfelelő Asztrális szinteken vannak, nem hogy nem akarják elmondani:  nem tudják, mert nem is tudhatnák, mert erre már valósággal is azok láthatnak rá, akik a „hegy fölött”, s nem azok, akik még csak a hegyoldalban, vagy akár a hegy tetején állnak. Tehát csak a Mennyei Szintek Lakói, s még azok az Oktató Szellem-testvérek, akiknek látni és tudni azt Krisztus megengedte.</w:t>
      </w:r>
    </w:p>
    <w:p>
      <w:pPr>
        <w:pStyle w:val="Normal"/>
        <w:tabs>
          <w:tab w:val="left" w:pos="144" w:leader="none"/>
        </w:tabs>
        <w:jc w:val="both"/>
        <w:rPr/>
      </w:pPr>
      <w:r>
        <w:rPr>
          <w:sz w:val="24"/>
        </w:rPr>
        <w:t xml:space="preserve">   </w:t>
      </w:r>
      <w:r>
        <w:rPr>
          <w:sz w:val="24"/>
        </w:rPr>
        <w:t>Ezen felül és ezen túl: a hatodik szférikus gyűrű felsőbb szintjeiről, és a hetedik szférából már senki sem tekint visszafelé: már csak előre, fel, már arra készülve minden erejével, hogy mielőbb becsatlakozhassék a Szellembe. Ha csak maga nem kéri, hogy a legfelső szinten megállva, s esetenként a legtisztább Lélek-energiákból álló testbe öltözve segítségére lehessen lassabban haladó Testvéreinek, akár az adott szint alatti, tehát a hatodik szférikus gyűrűben, akár valamely Asztrális Világ-képben mint Oktató, Vezető, vagy Gyógyító Szellem. Mert ez esetben ők már Szellemként vannak az adott szinten, még akkor is, ha nem csatolódtak vissza a Szellembe. Ez esetben viszont maga a lefedett állapotban lévő Szellem is kell, hogy egy kis időre ébresztve legyen, mert az ÉN kérését ő maga is meg kell támogassa, s már ezt az egybehangzó kérést tárja az ÉN a Mester elé, aki ekként engedélyezheti, és többnyire engedélyezi is az ÉN vállalását, annál is inkább, mert amiként az egykor volt, ma méginkább akként van:  „az aratni való sok, az arató kevés”</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u w:val="double"/>
        </w:rPr>
        <w:t>Amiként mondtam tehát, a TÉR - IDŐ a Szellemi ÉN-képnek, az ÉN-félnek, és végezetül a szellemi Én-résznek a Végtelentől és az Örökkévalóság Világától való távolságának mértéke.</w:t>
      </w:r>
      <w:r>
        <w:rPr>
          <w:sz w:val="24"/>
        </w:rPr>
        <w:t xml:space="preserve"> </w:t>
      </w:r>
    </w:p>
    <w:p>
      <w:pPr>
        <w:pStyle w:val="Normal"/>
        <w:tabs>
          <w:tab w:val="left" w:pos="144" w:leader="none"/>
        </w:tabs>
        <w:jc w:val="both"/>
        <w:rPr/>
      </w:pPr>
      <w:r>
        <w:rPr>
          <w:sz w:val="24"/>
        </w:rPr>
        <w:t xml:space="preserve">  </w:t>
      </w:r>
      <w:r>
        <w:rPr>
          <w:sz w:val="24"/>
        </w:rPr>
        <w:t xml:space="preserve">Amilyen mértékben ezek távolsága nő a Fent Szintjétől, abban a mértékben válik a Szellemi képviselők számára mind szűkebbé a Végtelen, amely ekként már nem is lehet köröttük Végtelen. Egy korlátok közé zárt, fizikai és Szellemi értelemben egyaránt meghatározható Térré válik, és nem lesz számára Örökkönvaló sem, mert hisz az Örök LÉT-állapottól is mind messzebb kerül, minden mélység-szinttel csökkentve magában az Örök Élet EREJÉT, A TEREMTŐ ERŐT, mind szűkebb határok közé szorítva ekként a maga LÉT-IDEJÉT. Azt a LÉT-IDŐT, amelyet egy bizonyos Térbe is bezárt (mindenkor a maga valós energia-szintjének megfelelő rezgéssíkon létező Kozmikus Tér-ívbe): így azt mondhatjuk, hogy az a LÉT-idő, amely a Szellemi örök-ségből, tehát az Örökkévalóságból számára a maga mélysége értelmében még rendelkezésére áll, egy bizonyos, meghatáro-zott TÉR-IDŐ egységbe zárja. </w:t>
      </w:r>
    </w:p>
    <w:p>
      <w:pPr>
        <w:pStyle w:val="Normal"/>
        <w:tabs>
          <w:tab w:val="left" w:pos="144" w:leader="none"/>
        </w:tabs>
        <w:jc w:val="both"/>
        <w:rPr/>
      </w:pPr>
      <w:r>
        <w:rPr>
          <w:sz w:val="24"/>
        </w:rPr>
        <w:t xml:space="preserve">  </w:t>
      </w:r>
      <w:r>
        <w:rPr>
          <w:sz w:val="24"/>
        </w:rPr>
        <w:t xml:space="preserve">Ezen belül az a bizonyos kor, és időpont, amelyen az Én-rész Útra kel, és az a Kozmikus tér-ív, amelyen áthalad a számára megjelölt ponthoz közelítve, az a bizonyos TÉR-IDŐ másodperc (vagy Kozmikus fok): ami még szűkebbre szabja az Én-rész körüli, bárha csak ideiglenes korlátokat. Tér és Idő korlátait, amelyeket viszont később már ti magatok tettetek méginkább körülhatárolttá, s ekként egy bizonyos értelemben szűkösebbé a magatok számára azzal, hogy a számotokra, tehát Én-részeitek számára engedélyezett Időt is mind apróbb részekre igyekezte-tek felosztani. Először csak Tavaszokban méretett az Idő múlása, aztán évszakokban, majd az évszakok hónapokká, hetekké és napokká lettek, míg végül a nap legkisebb elemét, a másodpercet is felosztottátok, mintha ezzel hosszabbá, vagy rövidebbé tehetnétek az Időt. Holott az Időt, és nagyobb léptékkel mérve a Teret is csak a folyamatos előrébb, és feljebblépés teheti számotokra hosszabbá és tágabbá, mert a magasabb szinten a ti saját LÉT-energiátok lesz többé, ekként LÉT-időtök is hosszabbá lesz. </w:t>
      </w:r>
    </w:p>
    <w:p>
      <w:pPr>
        <w:pStyle w:val="Normal"/>
        <w:tabs>
          <w:tab w:val="left" w:pos="144" w:leader="none"/>
        </w:tabs>
        <w:jc w:val="both"/>
        <w:rPr/>
      </w:pPr>
      <w:r>
        <w:rPr>
          <w:sz w:val="24"/>
        </w:rPr>
        <w:t xml:space="preserve">   </w:t>
      </w:r>
      <w:r>
        <w:rPr>
          <w:sz w:val="24"/>
          <w:u w:val="single"/>
        </w:rPr>
        <w:t>Ahogy a Szellemi követek lefelé haladtak a TÉR-IDŐ spirálon, annak szférikus gyűrűin, akként sűrűsödött be a Végtelen Öröklét érzete számukra.</w:t>
      </w:r>
      <w:r>
        <w:rPr>
          <w:sz w:val="24"/>
        </w:rPr>
        <w:t xml:space="preserve"> </w:t>
      </w:r>
    </w:p>
    <w:p>
      <w:pPr>
        <w:pStyle w:val="Normal"/>
        <w:tabs>
          <w:tab w:val="left" w:pos="144" w:leader="none"/>
        </w:tabs>
        <w:jc w:val="both"/>
        <w:rPr/>
      </w:pPr>
      <w:r>
        <w:rPr>
          <w:sz w:val="24"/>
        </w:rPr>
        <w:t xml:space="preserve">  </w:t>
      </w:r>
      <w:r>
        <w:rPr>
          <w:sz w:val="24"/>
        </w:rPr>
        <w:t>Ezt kell tehát megfordítanotok, hogy mindinkább visszaemelkedhessetek a Végtelen és Örökkönvaló Teremtettség EGY-ségébe.</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A Teremtettség, azaz a Mennyei szintek összessége maga is csupán kis pont, alig egy vékony sáv a MINDENSÉGBEN. </w:t>
      </w:r>
    </w:p>
    <w:p>
      <w:pPr>
        <w:pStyle w:val="Normal"/>
        <w:tabs>
          <w:tab w:val="left" w:pos="144" w:leader="none"/>
        </w:tabs>
        <w:jc w:val="both"/>
        <w:rPr/>
      </w:pPr>
      <w:r>
        <w:rPr>
          <w:sz w:val="24"/>
        </w:rPr>
        <w:t xml:space="preserve">  </w:t>
      </w:r>
      <w:r>
        <w:rPr>
          <w:sz w:val="24"/>
        </w:rPr>
        <w:t xml:space="preserve">Amiként munkatársamnak is mondtam, akként van: a TEREMTŐ EGY-ség, mint a Legmagasabb rendű NAP, maga A MINDENSÉG. </w:t>
      </w:r>
    </w:p>
    <w:p>
      <w:pPr>
        <w:pStyle w:val="Normal"/>
        <w:tabs>
          <w:tab w:val="left" w:pos="144" w:leader="none"/>
        </w:tabs>
        <w:jc w:val="both"/>
        <w:rPr/>
      </w:pPr>
      <w:r>
        <w:rPr>
          <w:sz w:val="24"/>
        </w:rPr>
        <w:t xml:space="preserve">   </w:t>
      </w:r>
      <w:r>
        <w:rPr>
          <w:sz w:val="24"/>
        </w:rPr>
        <w:t xml:space="preserve">A Nap, s legyen szó itt most bármely Napról, mindenkor a középpontjában, tehát a legbelső magjában a legerősebb, még akkor is, ha, mint mondjuk a ti Napotok esetében, a központi mag körül még bizonyos mennyiségű negatív energiát is tartalmaz. Azon energiákat, amelyeket, amiként ezt magatok is mindinkább tapasztalhattátok, a Nap maga is igyekszik kivetni magából, s ezek azok a Nap-kitörések, amelyeket észleltek, s amelyek (ha más nem jelezné is) mindenképp jelzik számotokra: valami készül a ti Kozmikus teretekben, amelyre maga a Nap, s a Kozmikus Tér teljessége már most, s már régóta maga is igyekszik felkészülni. </w:t>
      </w:r>
    </w:p>
    <w:p>
      <w:pPr>
        <w:pStyle w:val="Normal"/>
        <w:tabs>
          <w:tab w:val="left" w:pos="144" w:leader="none"/>
        </w:tabs>
        <w:jc w:val="both"/>
        <w:rPr/>
      </w:pPr>
      <w:r>
        <w:rPr>
          <w:sz w:val="24"/>
        </w:rPr>
        <w:t xml:space="preserve">  </w:t>
      </w:r>
      <w:r>
        <w:rPr>
          <w:sz w:val="24"/>
        </w:rPr>
        <w:t xml:space="preserve">Ha azonban a ti mindahány alsóbbrendű Napotok a központi mag körül, tehát önnön legerősebb pontja körül koncentrálta a negatív energiát, amely ponton a leginkább alkalma, és persze energiája van annak kiégetésére és/vagy kivetésére, a Legfelsőbb rendű NAP, amely A TEREMTŐ EGY-ség, s amely nem bír a negatív energia legparányibb szikrájával sem, Ön-természeténél fogva a legmagasabb rendű ERŐT koncentrálja. </w:t>
      </w:r>
    </w:p>
    <w:p>
      <w:pPr>
        <w:pStyle w:val="Normal"/>
        <w:tabs>
          <w:tab w:val="left" w:pos="144" w:leader="none"/>
        </w:tabs>
        <w:jc w:val="both"/>
        <w:rPr>
          <w:sz w:val="24"/>
        </w:rPr>
      </w:pPr>
      <w:r>
        <w:rPr>
          <w:sz w:val="24"/>
        </w:rPr>
        <w:t xml:space="preserve">  </w:t>
      </w:r>
      <w:r>
        <w:rPr>
          <w:sz w:val="24"/>
        </w:rPr>
        <w:t xml:space="preserve">E Tökéletes Középpontból áramlik ki a Mindenség testébe A FÉNY, Amely maga A TEREMTŐ ERŐ, vagyis AZ ÉLET. Az A FÉNY, amelynek egy Sugarán a Teremtettség, tehát a Meny-nyei Szintek kerültek megfogalmazásra. </w:t>
      </w:r>
    </w:p>
    <w:p>
      <w:pPr>
        <w:pStyle w:val="Normal"/>
        <w:tabs>
          <w:tab w:val="left" w:pos="144" w:leader="none"/>
        </w:tabs>
        <w:jc w:val="both"/>
        <w:rPr/>
      </w:pPr>
      <w:r>
        <w:rPr>
          <w:sz w:val="24"/>
        </w:rPr>
        <w:t xml:space="preserve">  </w:t>
      </w:r>
      <w:r>
        <w:rPr>
          <w:sz w:val="24"/>
        </w:rPr>
        <w:t xml:space="preserve">Azonban, amiként a ti Napotok is minden felé árasztja a maga sugarát, akként árasztja azt a TEREMTŐ EGY-ség is, Aki Maga A NAP, de Ő Maga a NAP mindahány sugara is, mert Belőle áradnak kifelé, s mert e Sugarak áramlásának Útját nem köti, mert nem is köthetné meg semmi, a Sugarak útja Végtelen, ami azt is jelenti, hogy Önmagában, azaz A Végtelenben növekedik örökkön, hisz Útjának nincs, és nem is lehetne végpontja. </w:t>
      </w:r>
    </w:p>
    <w:p>
      <w:pPr>
        <w:pStyle w:val="Normal"/>
        <w:tabs>
          <w:tab w:val="left" w:pos="144" w:leader="none"/>
        </w:tabs>
        <w:jc w:val="both"/>
        <w:rPr/>
      </w:pPr>
      <w:r>
        <w:rPr>
          <w:sz w:val="24"/>
        </w:rPr>
        <w:t xml:space="preserve">  </w:t>
      </w:r>
      <w:r>
        <w:rPr>
          <w:sz w:val="24"/>
        </w:rPr>
        <w:t xml:space="preserve">S mert a Középpont maga a TEREMTŐ EGY-ség, a Végtelenbe kiáramló Fény mindahány eleme ez EGY-ség elemeiből, vagyis Teremtő ERŐ, azaz ÉLET-ELEMEKBŐL áll. </w:t>
      </w:r>
      <w:r>
        <w:rPr>
          <w:b/>
          <w:sz w:val="24"/>
          <w:u w:val="double"/>
        </w:rPr>
        <w:t>Ekként mondhatjuk azt, hogy a Teremtő EGY-ség MAGA A MINDENSÉG, de egyben a MINDENSÉG KÖZÉPPONTJA IS</w:t>
      </w:r>
      <w:r>
        <w:rPr>
          <w:sz w:val="24"/>
        </w:rPr>
        <w:t xml:space="preserve">: </w:t>
      </w:r>
      <w:r>
        <w:rPr>
          <w:b/>
          <w:sz w:val="24"/>
          <w:u w:val="double"/>
        </w:rPr>
        <w:t>Minden - Mindenben, mert Minden BENNE van, és minden BELŐLE áradt ki.</w:t>
      </w:r>
    </w:p>
    <w:p>
      <w:pPr>
        <w:pStyle w:val="Normal"/>
        <w:tabs>
          <w:tab w:val="left" w:pos="144" w:leader="none"/>
        </w:tabs>
        <w:jc w:val="both"/>
        <w:rPr>
          <w:b/>
          <w:b/>
          <w:sz w:val="24"/>
          <w:u w:val="double"/>
        </w:rPr>
      </w:pPr>
      <w:r>
        <w:rPr>
          <w:b/>
          <w:sz w:val="24"/>
          <w:u w:val="double"/>
        </w:rPr>
      </w:r>
    </w:p>
    <w:p>
      <w:pPr>
        <w:pStyle w:val="Normal"/>
        <w:tabs>
          <w:tab w:val="left" w:pos="144" w:leader="none"/>
        </w:tabs>
        <w:jc w:val="both"/>
        <w:rPr/>
      </w:pPr>
      <w:r>
        <w:rPr>
          <w:sz w:val="24"/>
        </w:rPr>
        <w:t xml:space="preserve">   </w:t>
      </w:r>
      <w:r>
        <w:rPr>
          <w:sz w:val="24"/>
        </w:rPr>
        <w:t>A Mennyei Szintek lakói, amikoris elérik azt a Bölcsességi fokot, amelyen már Szellemi Személyekké lesznek, maguk is kivehetik részüket a Végtelen Mindenségbe áradó FÉNY magasabb rendű elemeinek, tehát a már ténylegesen is Felsőbb szintű Teremtő Erőnek használatából, vagyis már részt vehetnek Isten Teremtő Törekvésében. Már maguk is Világokat alkotnak, mindig új, és mégújabb részt töltve be ekként a betölthetetlen, mert Végtelen, és önnön Végtelenségében is szűntelen növekedő, tehát szűntelen kiáramló „ISTEN-TESTBEN”: A MINDENSÉGBEN az általuk bevonzott, majd ismét kiáramoltatott Isten-Erő révén. E Világoknak az azokat megfogalmazó Szellemi Személy maga is „napjává” válik, lévén hogy a bevonzott  ERŐ épp úgy áramlik belőle is, amiként a TEREMTŐ EGYSÉGBŐL is árad a Végtelenbe. Olyan „kis napjává” lesz a maga Világ-képének, amely mindenkor a Központi NAP-tól nyeri a Fényét, amelyet a maga „Világ-képébe”, de a Végtelen Mindenségbe is épp úgy áramoltat, amiként áramoltatja, vagyis visszasugározza azt A Központi NAP: tehát A TEREMTŐ EGY-ség felé is, bele olvadva ekként a maga hatalmasságában is csak kicsinyke sugarával a Központból, tehát a Teremtő SZÍVÉBŐL kiáramló FÉNY-be, de méginkább magába is fogadva A TEREMTŐ FÉNYT, hisz amiként mondtam, minden egyes Teremtett Szellem olyan mértékben lesz képes befogadni a Teremtő FÉNYT, amilyen mértékben azt már kiáramoltatni, és visszatükrözni is képes a TEREMTŐ felé.</w:t>
      </w:r>
    </w:p>
    <w:p>
      <w:pPr>
        <w:pStyle w:val="Normal"/>
        <w:tabs>
          <w:tab w:val="left" w:pos="144" w:leader="none"/>
        </w:tabs>
        <w:jc w:val="both"/>
        <w:rPr>
          <w:sz w:val="24"/>
        </w:rPr>
      </w:pPr>
      <w:r>
        <w:rPr>
          <w:sz w:val="24"/>
        </w:rPr>
        <w:t xml:space="preserve"> </w:t>
      </w:r>
      <w:r>
        <w:rPr>
          <w:sz w:val="24"/>
        </w:rPr>
        <w:t xml:space="preserve">(És erre a kérdésre még külön rá kell térjek a későbbiekben, ezért itt nem is bontom ki jobban.)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De térjünk vissza a ti Kozmikus Teretekhez, s a Kozmikus Erő-terekhez, vagyis a mind mélyebbé és sűrűbbé, ekként sötétebbé váló Szférikus körökhöz.</w:t>
      </w:r>
    </w:p>
    <w:p>
      <w:pPr>
        <w:pStyle w:val="Normal"/>
        <w:tabs>
          <w:tab w:val="left" w:pos="144" w:leader="none"/>
        </w:tabs>
        <w:jc w:val="both"/>
        <w:rPr/>
      </w:pPr>
      <w:r>
        <w:rPr>
          <w:sz w:val="24"/>
        </w:rPr>
        <w:t xml:space="preserve">  </w:t>
      </w:r>
      <w:r>
        <w:rPr>
          <w:sz w:val="24"/>
        </w:rPr>
        <w:t xml:space="preserve">Amiként azt a fentebb elmondottakból magatok is kikövetkeztethettétek, de amiként azt már én magam is mondtam: az alsó, tehát erősebben besűrűsödött Gondolati - Akarati energiákból álló, s ekként már szinte a végtelenségig besűrűsödött Energia-körben keringve az azon energia-körben megfogalmazást nyert Bolygók is gyorsabban tesznek meg egy kört, míg a magasabb Szférikus körben álló Bolygók a maguk szintjének megfelelő sebességgel, vagyis lényegesen lassabban tesznek meg szintén egy kört. </w:t>
      </w:r>
    </w:p>
    <w:p>
      <w:pPr>
        <w:pStyle w:val="Normal"/>
        <w:tabs>
          <w:tab w:val="left" w:pos="144" w:leader="none"/>
        </w:tabs>
        <w:jc w:val="both"/>
        <w:rPr/>
      </w:pPr>
      <w:r>
        <w:rPr>
          <w:sz w:val="24"/>
        </w:rPr>
        <w:t xml:space="preserve">  </w:t>
      </w:r>
      <w:r>
        <w:rPr>
          <w:sz w:val="24"/>
        </w:rPr>
        <w:t xml:space="preserve">A TÉR-IDŐ rendszerek tehát nem csak a Szellemi ÉN-képek, és nem csak azok Én-részei számára szűkülnek, avagy tágulnak, de az ÉN, az ÉN-fél, és az Én-rész által korábban, a lefelé vezető úton megfogalmazott Gondolati - Akarati energiákból besűrűsödött Bolygók, de még a Naprendszerek számára is, amelyek tényleges energiaszintje az ÉN által elvetett Teremtő ERŐ-elemeknek tükörképei, vagy ha úgy tetszik: kivetülő képzetei. </w:t>
      </w:r>
    </w:p>
    <w:p>
      <w:pPr>
        <w:pStyle w:val="Normal"/>
        <w:tabs>
          <w:tab w:val="left" w:pos="144" w:leader="none"/>
        </w:tabs>
        <w:jc w:val="both"/>
        <w:rPr/>
      </w:pPr>
      <w:r>
        <w:rPr>
          <w:sz w:val="24"/>
        </w:rPr>
        <w:t xml:space="preserve">  </w:t>
      </w:r>
      <w:r>
        <w:rPr>
          <w:sz w:val="24"/>
        </w:rPr>
        <w:t>A legfelső szinten, amelyen még természetesen nem fogalmazódtak meg Bolygók, azok a végtelen kiterjedésűnek tetsző Energia-mezők találhatóak, amelyek az ÉN-kép által elsőként megfogalmazott Gondolati - Akarati energiákból állnak. Azon energiákból,  amelyeket a következő szint felé indult ÉN-kép által megtagadott, s ekként ismételt Felismerésre váró Bölcsesség-elemek töltenek be, s tartanak a Bölcsesség-elemnek megfelelő rezgésszinten. A ti hetedik szférátok valamely szintjére emelkedett Testvérek már e Bölcsesség-elemek ismételt el, és befogadása révén haladnak mind feljebb és feljebb, hogy az utolsó, (az ÉN által elsőként elvetett) Legnagyobb Felismerés megszerzését követően, annak Ereje révén emelkedjenek vissza a Szellembe.</w:t>
      </w:r>
    </w:p>
    <w:p>
      <w:pPr>
        <w:pStyle w:val="Normal"/>
        <w:tabs>
          <w:tab w:val="left" w:pos="144" w:leader="none"/>
        </w:tabs>
        <w:jc w:val="both"/>
        <w:rPr/>
      </w:pPr>
      <w:r>
        <w:rPr>
          <w:sz w:val="24"/>
        </w:rPr>
        <w:t xml:space="preserve">  </w:t>
      </w:r>
      <w:r>
        <w:rPr>
          <w:sz w:val="24"/>
        </w:rPr>
        <w:t xml:space="preserve">Az egyes Szférikus körök a magasabb szintek felé haladva tágulnak: vagyis a TÉR és az IDŐ maga növekedik meg az ott Testben járók számára is, míg ugyan ez megfordítva is érvényes. Ez egyben azt is jelenti, hogy az ötödik szférikus körben lévő Bolygó lényegesen lassabban tesz meg egy kört, mint egy második szférabeli Bolygó. Ez azonban nem csak Szellemi értelemben van ekként: fizikai értelemben is, még akkor is, ha ez a ti fizikai síkotokon olykor máshogy látszik, mert amit ti láttok, az csak egy-egy adott Bolygónak a ti látható Világ-képeteken megnyilvánuló „teste”: amely Energia-burka viszont a maga tényleges rezgés-szintjén, tehát a saját Tér-Idő szektorában mint Élő és élhető Bolygó-kép van, számotokra nem látható, még csak nem is érzékelhető, hisz amiként a ti testeitek energia-burkai, azaz aurái, akként a Bolygók egyes Erő-burkai is csak az adott tartományban lévők számára válhat az általuk látható Világ-kép valós részévé. </w:t>
      </w:r>
    </w:p>
    <w:p>
      <w:pPr>
        <w:pStyle w:val="Normal"/>
        <w:tabs>
          <w:tab w:val="left" w:pos="144" w:leader="none"/>
        </w:tabs>
        <w:jc w:val="both"/>
        <w:rPr/>
      </w:pPr>
      <w:r>
        <w:rPr>
          <w:sz w:val="24"/>
        </w:rPr>
        <w:t xml:space="preserve">  </w:t>
      </w:r>
      <w:r>
        <w:rPr>
          <w:sz w:val="24"/>
        </w:rPr>
        <w:t xml:space="preserve">S hogy érthetőbbé tegyem: Ti elmentek a Marsra, amelyen bizony, igen hevesen zajlik az Élet: s bár ott most is, amiként szinte mindenkor harcok dúlnak, ti nem láttok semmit és senkit. Elmentek a Holdra, és Hold-szondák sokaságát külditek fel: s ott sem találjátok Életnek nyomát sem. A Marson azért nem, mert az ott megfogalmazódott Élet egy mélyebb Tér-Idő szektor, tehát a ti Kozmikus Teretek sűrűbb energia-körében fogalmazódott meg, míg azok a Testvérek, akik a Hold-bázison élnek, s éppen a várható Dimenzió-váltás végett, egy, a tiéteknél magasabb Tér-Idő szektorban, vagyis a magatok szintjénél lényegesebben magasabb Energia-tartományban. De ott vannak: a Marson is, ahol semmit, és senkit nem találtok, amiként ott vannak  a Holdon is, amelyen esetleg csak a Föld igen távoli Múltjában (tehát nem az Ember, még csak a Föld) ottmaradt emlékek nyomára bukkanhattok. </w:t>
      </w:r>
    </w:p>
    <w:p>
      <w:pPr>
        <w:pStyle w:val="Normal"/>
        <w:tabs>
          <w:tab w:val="left" w:pos="144" w:leader="none"/>
        </w:tabs>
        <w:jc w:val="both"/>
        <w:rPr/>
      </w:pPr>
      <w:r>
        <w:rPr>
          <w:sz w:val="24"/>
        </w:rPr>
        <w:t xml:space="preserve">  </w:t>
      </w:r>
      <w:r>
        <w:rPr>
          <w:sz w:val="24"/>
        </w:rPr>
        <w:t xml:space="preserve">Azokra a nyomokra, amelyeket még az adott Szférikus szint </w:t>
      </w:r>
      <w:r>
        <w:rPr>
          <w:i/>
          <w:sz w:val="24"/>
          <w:u w:val="single"/>
        </w:rPr>
        <w:t>akkor</w:t>
      </w:r>
      <w:r>
        <w:rPr>
          <w:sz w:val="24"/>
        </w:rPr>
        <w:t xml:space="preserve"> legmagasabb tartományáig (éppen a majdani Emberiség; vagyis a </w:t>
      </w:r>
      <w:r>
        <w:rPr>
          <w:i/>
          <w:sz w:val="24"/>
        </w:rPr>
        <w:t>ti</w:t>
      </w:r>
      <w:r>
        <w:rPr>
          <w:sz w:val="24"/>
        </w:rPr>
        <w:t xml:space="preserve"> Emberiségetek érdekében) aláereszkedett Testvérek hagytak hátra, akiket, mert hogy az adott szint közelében vállaltak egy-egy Utat, szintén kötött a Cél érdekében megfogalmazott test, ha annak benső, tehát fizikai tulajdonságait igen gyorsan megtanulták a maguk igényei szerint módosítani. </w:t>
      </w:r>
    </w:p>
    <w:p>
      <w:pPr>
        <w:pStyle w:val="Normal"/>
        <w:tabs>
          <w:tab w:val="left" w:pos="144" w:leader="none"/>
        </w:tabs>
        <w:jc w:val="both"/>
        <w:rPr/>
      </w:pPr>
      <w:r>
        <w:rPr>
          <w:sz w:val="24"/>
        </w:rPr>
        <w:t xml:space="preserve">   </w:t>
      </w:r>
      <w:r>
        <w:rPr>
          <w:sz w:val="24"/>
        </w:rPr>
        <w:t>Amiként mondtam, s amiként az előbukkant barlang-rajzokon is láthattátok, eleinte ők is az általatok ma használt űrruhákat hordták, és a légátalakító berendezést is magában rejtő űr-sisak nélkül nem is létezhettek a Föld légterében. Erre a későbbiek során nem volt szükségük: már a saját energiájukat koncentrálták fejük körül, ami a mélyebb szinten állók szemében akként látszott ragyogni, mint a Nap. Ezek azok a tányér-formájú glóriák, amelyeket „szentjeitek” feje körül oly szívesen ábrázoltak a korai kereszténység festői: de amelyet már azokon a szikla-rajzokon is megtaláltok, ha nem is teljes élethűséggel, legalábbis a ti nézőpontotok szerint nem, mert az akkori „művész” még tényleg azt örökítette meg, amit látott, azt tehát, hogy az energia-burok teljesen beburkolja a fejet, vagy akár a test egészét is.</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Amint mondtam, a szférikus körök felfelé haladva tágulnak, míg lefelé haladva egyre szűkülnek. S hogy ez mennyire ekként van, példa rá a Biblia, méghozzá az eredeti Ószövetség, s nem csak annak időszámítása végett. Ezért is, de más okból is. </w:t>
      </w:r>
    </w:p>
    <w:p>
      <w:pPr>
        <w:pStyle w:val="Normal"/>
        <w:tabs>
          <w:tab w:val="left" w:pos="144" w:leader="none"/>
        </w:tabs>
        <w:jc w:val="both"/>
        <w:rPr/>
      </w:pPr>
      <w:r>
        <w:rPr>
          <w:sz w:val="24"/>
        </w:rPr>
        <w:t xml:space="preserve">  </w:t>
      </w:r>
      <w:r>
        <w:rPr>
          <w:sz w:val="24"/>
        </w:rPr>
        <w:t xml:space="preserve">Amint magatok is tudjátok, a Biblia, s ezen belül az Ó-szövetség is olyan elrejtett információk tárháza, amely információknak mindenkor csak egy részét lehettek képesek kibontani. Az Írásokban, amint azt is észre vettétek, keverednek a képek, az idők és a történések, de akár más és más korokból és korokról hátrahagyott ismeretek is el vannak rejtve egy-egy Próféta munkáiban, akik gyakran nem tudták: miért azt kellett leírniuk, amit. De mert a késztetés erősebb volt mint az ő megannyi Tudati energiájuk, nem lehetett nem akként lejegyezniük, amit álomban, vagy egyes Jelenésekben mint Üzenetet átvettek.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Biblia, azon kívül, hogy az Ember Szellemi Történelmét tárja elétek bizonyos történéseken belül, még valami mást is elmond. Éspedig az Első Emberiségről tár elétek olyan Bizonyítékokat, amelyeket egyszerűen logikátlanság volna nem felismernetek, s amelyek magukról a Szférikus Körökről, s a Tér-Időről, annak Törvényeiről is „vallanak”!</w:t>
      </w:r>
    </w:p>
    <w:p>
      <w:pPr>
        <w:pStyle w:val="Normal"/>
        <w:tabs>
          <w:tab w:val="left" w:pos="144" w:leader="none"/>
        </w:tabs>
        <w:jc w:val="both"/>
        <w:rPr/>
      </w:pPr>
      <w:r>
        <w:rPr>
          <w:sz w:val="24"/>
        </w:rPr>
        <w:t xml:space="preserve">   </w:t>
      </w:r>
      <w:r>
        <w:rPr>
          <w:sz w:val="24"/>
        </w:rPr>
        <w:t xml:space="preserve">A ti történelmetek kezdetén álló, s Embernek még nem is nevezhető lény életkora kezdetben tíz, majd húsz év között mozgott. A Föld akkor egy mégmélyebb szférikus szinten állt, mint most. Tehát az első szféra magasabb, azaz negyedik dimenziójában, ahonnan csak lassan, fokozatosan emelkedhetett feljebb. A mélyebb szinten álló Bolygón élő lény számára a TÉR kezdetben a maga szűk életterülete volt. (És annak előtte még az sem: még a vízben élt, egy olyan „ébredtségi” szintet mondhatva magáénak, amelyben az anyag-világból már kiemelkedett, de amelyben még nem létezett számára sem TÉR, sem IDŐ: sem mint </w:t>
      </w:r>
      <w:r>
        <w:rPr>
          <w:i/>
          <w:sz w:val="24"/>
        </w:rPr>
        <w:t>tény</w:t>
      </w:r>
      <w:r>
        <w:rPr>
          <w:sz w:val="24"/>
        </w:rPr>
        <w:t xml:space="preserve">, sem mint </w:t>
      </w:r>
      <w:r>
        <w:rPr>
          <w:i/>
          <w:sz w:val="24"/>
        </w:rPr>
        <w:t>elvontabb fogalom</w:t>
      </w:r>
      <w:r>
        <w:rPr>
          <w:sz w:val="24"/>
        </w:rPr>
        <w:t xml:space="preserve">, mert ezt </w:t>
      </w:r>
      <w:r>
        <w:rPr>
          <w:i/>
          <w:sz w:val="24"/>
        </w:rPr>
        <w:t>még</w:t>
      </w:r>
      <w:r>
        <w:rPr>
          <w:sz w:val="24"/>
        </w:rPr>
        <w:t xml:space="preserve"> nem ismerte fel, amazt pedig </w:t>
      </w:r>
      <w:r>
        <w:rPr>
          <w:i/>
          <w:sz w:val="24"/>
        </w:rPr>
        <w:t>még</w:t>
      </w:r>
      <w:r>
        <w:rPr>
          <w:sz w:val="24"/>
        </w:rPr>
        <w:t xml:space="preserve"> nem tudhatta megfogalmazni.) </w:t>
      </w:r>
    </w:p>
    <w:p>
      <w:pPr>
        <w:pStyle w:val="Normal"/>
        <w:tabs>
          <w:tab w:val="left" w:pos="144" w:leader="none"/>
        </w:tabs>
        <w:jc w:val="both"/>
        <w:rPr/>
      </w:pPr>
      <w:r>
        <w:rPr>
          <w:sz w:val="24"/>
        </w:rPr>
        <w:t xml:space="preserve">  </w:t>
      </w:r>
      <w:r>
        <w:rPr>
          <w:sz w:val="24"/>
        </w:rPr>
        <w:t xml:space="preserve">A későbbiek során magasabb szintre, tehát magasabb rezgés-fokon álló TÉR-IDŐ rendszerbe emelkedett Bolygó mind nagyobb terjedelmű Lét-időt biztosított az egyre fejlettebb Tudattal bíró Ember számára: de még a ti korotok sem ad lehetőséget arra, hogy az átlagos száz évet megérhessétek, ha többszörösére nőtt is a Lét-idő, mint volt az a kezdetekben. </w:t>
      </w:r>
    </w:p>
    <w:p>
      <w:pPr>
        <w:pStyle w:val="Normal"/>
        <w:tabs>
          <w:tab w:val="left" w:pos="144" w:leader="none"/>
        </w:tabs>
        <w:jc w:val="both"/>
        <w:rPr/>
      </w:pPr>
      <w:r>
        <w:rPr>
          <w:sz w:val="24"/>
        </w:rPr>
        <w:t xml:space="preserve">  </w:t>
      </w:r>
      <w:r>
        <w:rPr>
          <w:sz w:val="24"/>
        </w:rPr>
        <w:t xml:space="preserve">Ha azonban a Próféták szavát szellemtani szempontból vizsgálva betű szerint akarnánk értelmezni, azt kellene feltételezzük, hogy az Emberiség megfogalmazódásának kezdete, és a ti korotok között a Bolygó olyan szférikus ugrást tett felfelé, amely egy olyan TÉR-IDŐBE emelte magát az Embert is, amelyen a nyolc - kilencszáz esztendős életkor sem volt ritkaság. </w:t>
      </w:r>
    </w:p>
    <w:p>
      <w:pPr>
        <w:pStyle w:val="Normal"/>
        <w:tabs>
          <w:tab w:val="left" w:pos="144" w:leader="none"/>
        </w:tabs>
        <w:jc w:val="both"/>
        <w:rPr/>
      </w:pPr>
      <w:r>
        <w:rPr>
          <w:sz w:val="24"/>
        </w:rPr>
        <w:t xml:space="preserve">  </w:t>
      </w:r>
      <w:r>
        <w:rPr>
          <w:sz w:val="24"/>
        </w:rPr>
        <w:t xml:space="preserve">Annál is inkább ekként kellett volna legyen, mert a magasabb Szférikus kör egyben azt is jelenti, hogy egy magasabb Energia-tartományba kerül az oda emelkedő Bolygó, amely Energia, mint mondtam, mindenkor a Szellemi Örökségből állt a mindenkori szintnek megfelelő mértékben az Úton járó rendelkezésére, mint Szellemi örökrész. Ez, azt hiszem, már így elmondva is különösnek hatna, kiváltképp, hogy tudván tudjátok: mely fejlettségi, tehát mely Tudatosodottsági, és mely Szellemi Ébredtségi szinten állt az akkori kor Emberisége. </w:t>
      </w:r>
    </w:p>
    <w:p>
      <w:pPr>
        <w:pStyle w:val="Normal"/>
        <w:tabs>
          <w:tab w:val="left" w:pos="144" w:leader="none"/>
        </w:tabs>
        <w:jc w:val="both"/>
        <w:rPr/>
      </w:pPr>
      <w:r>
        <w:rPr>
          <w:sz w:val="24"/>
        </w:rPr>
        <w:t xml:space="preserve">  </w:t>
      </w:r>
      <w:r>
        <w:rPr>
          <w:sz w:val="24"/>
        </w:rPr>
        <w:t xml:space="preserve">Ami a dolog háttere, az az, hogy a Mózes kora előtti próféciákban és feljegyzésekben az Első Emberiségről szóló híradás van elrejtve, akként, hogy az egyes bibliai személyek életkorán keresztül tükrözte a Közlést adó: mely Lét-időt tudhatott magáénak az Első Emberiség, s mégcsak nem is csak a legmagasabb Ébredtségi szintet tárja elétek, de már azt a kort is, amely az akkori, tehát az ő Történelmüket megszakító Nagy Robbanást megelőző kor volt, vagyis akkor, amikor a Föld-test maga is az adott Szférikus gyűrű alsó rezgés-körébe merült alá az akkori papság által bevonzott sűrű negatív energia-tömegek hatására. S éppenhogy erre ad utalást, tehát a Föld energia-szintjének hirtelen csökkenésére ismét csak az Ó-szövetség, mégpedig ama része, amelyben ez áll: </w:t>
      </w:r>
    </w:p>
    <w:p>
      <w:pPr>
        <w:pStyle w:val="Normal"/>
        <w:tabs>
          <w:tab w:val="left" w:pos="144" w:leader="none"/>
        </w:tabs>
        <w:jc w:val="both"/>
        <w:rPr>
          <w:sz w:val="24"/>
        </w:rPr>
      </w:pPr>
      <w:r>
        <w:rPr>
          <w:sz w:val="24"/>
        </w:rPr>
        <w:t xml:space="preserve">  „</w:t>
      </w:r>
      <w:r>
        <w:rPr>
          <w:sz w:val="24"/>
        </w:rPr>
        <w:t xml:space="preserve">És monda az Úr: Ne maradjon az én lelkem örökké az emberben, mivelhogy ő test; legyen életének ideje száz húsz esztendő.” </w:t>
      </w:r>
      <w:r>
        <w:rPr>
          <w:sz w:val="18"/>
        </w:rPr>
        <w:t>(1 Móz. 6.3)</w:t>
      </w:r>
    </w:p>
    <w:p>
      <w:pPr>
        <w:pStyle w:val="Normal"/>
        <w:tabs>
          <w:tab w:val="left" w:pos="144" w:leader="none"/>
        </w:tabs>
        <w:jc w:val="both"/>
        <w:rPr>
          <w:sz w:val="24"/>
        </w:rPr>
      </w:pPr>
      <w:r>
        <w:rPr>
          <w:sz w:val="24"/>
        </w:rPr>
        <w:t>(Az ezt követő vers viszont már az Atlantisziakról szól:</w:t>
      </w:r>
    </w:p>
    <w:p>
      <w:pPr>
        <w:pStyle w:val="Normal"/>
        <w:tabs>
          <w:tab w:val="left" w:pos="144" w:leader="none"/>
        </w:tabs>
        <w:jc w:val="both"/>
        <w:rPr/>
      </w:pPr>
      <w:r>
        <w:rPr>
          <w:sz w:val="24"/>
        </w:rPr>
        <w:t xml:space="preserve">  „</w:t>
      </w:r>
      <w:r>
        <w:rPr>
          <w:sz w:val="24"/>
        </w:rPr>
        <w:t>Az óriások valának a földön abban az időben, sőt még azután is, mikor az Isten fiai bémenének az emberek leányaihoz, és azok gyermekeket szűlének nékik. Ezek ama hatalmasok, kik eleitől fogva híres-neves emberek voltak.”</w:t>
      </w:r>
      <w:r>
        <w:rPr>
          <w:sz w:val="18"/>
        </w:rPr>
        <w:t xml:space="preserv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Nem kell mondjam: mennyire logikátlan volna, ha az alig is Tudatosodott,  még a kannibalizmuson túllépni is képtelen Embert hirtelen egy olyan Szférikus körbe engedi Isten, amelyen egy-egy Út csaknem ezer esztendeig tartott volna! Márpedig a szöveg szó szerint való értelmezése erre engedne következtetni, aminek lehetetlen voltát ismét az Írás, de már az Új Szövetség igazolja, jelesül az a rész, amelyben a Mestert kérdezik ekként: </w:t>
      </w:r>
    </w:p>
    <w:p>
      <w:pPr>
        <w:pStyle w:val="Normal"/>
        <w:tabs>
          <w:tab w:val="left" w:pos="144" w:leader="none"/>
        </w:tabs>
        <w:jc w:val="both"/>
        <w:rPr>
          <w:sz w:val="24"/>
        </w:rPr>
      </w:pPr>
      <w:r>
        <w:rPr>
          <w:sz w:val="24"/>
        </w:rPr>
        <w:t>„</w:t>
      </w:r>
      <w:r>
        <w:rPr>
          <w:sz w:val="24"/>
        </w:rPr>
        <w:t xml:space="preserve">Mondának azért néki a zsidók: Még ötven esztendős nem vagy, és Ábrahámot láttad?” </w:t>
      </w:r>
      <w:r>
        <w:rPr>
          <w:sz w:val="18"/>
        </w:rPr>
        <w:t>(Ján. 8.57)</w:t>
      </w:r>
    </w:p>
    <w:p>
      <w:pPr>
        <w:pStyle w:val="Normal"/>
        <w:tabs>
          <w:tab w:val="left" w:pos="144" w:leader="none"/>
        </w:tabs>
        <w:jc w:val="both"/>
        <w:rPr/>
      </w:pPr>
      <w:r>
        <w:rPr>
          <w:sz w:val="24"/>
        </w:rPr>
        <w:t xml:space="preserve">   </w:t>
      </w:r>
      <w:r>
        <w:rPr>
          <w:sz w:val="24"/>
        </w:rPr>
        <w:t>Mert valóban ezt kérdezték, ugyanis akkor, azon a szinten az ötven esztendős ember már aggnak, de legalább is igen élemedett korúnak számított, hisz a Lét-idő rövidsége gyorsabb bioritmust is feltételez: a gyermek gyorsabban érik Ifjúvá, s az ifjú felnőtté, viszont az elöregedés folyamata is korábban következik be. Logikus: máig vannak olyan Nép-csoportok, és olyan törzsek, amelyek tagjai már harminc évesen aggastyánok, viszont hét évesen már fejlettek biológiai értelemben, vagyis már ivaréretté, nemző és fogamzásképessé válnak, és családot is kell alapítsanak, hogy a törzs fennmaradását biztosítsák.</w:t>
      </w:r>
    </w:p>
    <w:p>
      <w:pPr>
        <w:pStyle w:val="Normal"/>
        <w:tabs>
          <w:tab w:val="left" w:pos="144" w:leader="none"/>
        </w:tabs>
        <w:jc w:val="both"/>
        <w:rPr/>
      </w:pPr>
      <w:r>
        <w:rPr>
          <w:sz w:val="24"/>
        </w:rPr>
        <w:t xml:space="preserve">  </w:t>
      </w:r>
      <w:r>
        <w:rPr>
          <w:sz w:val="24"/>
        </w:rPr>
        <w:t>(S ez mindjárt azoknak is felelet, akik azt állítják: a Mester csaknem ötven éves koráig végezte Tanítói munkáját. Arról már nem is szólva, hogy én magam akkor már nem is éltem volna, tehát nem lehettem volna ott az Utolsó Vacsorán, és nem lehettem volna tanúja sem az Áldozatnak, sem pedig a Feltámadott Krisztus megjelenésének! Sőt: Maga az Áldott Anya sem élt volna már a Föld színén…)</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miként mondtam, ti most egy hatod-rendű Nap mellett él-tek. Azt is mondtam: minél mélyebb szintre ért a Szellem a TÉR-IDŐ spirálon, és annak szférikus gyűrűin, akként sűrűsödött be számára a Végtelen Öröklét érzete: és ezt kell megfordítanotok fokról - fokra, hogy végül visszaemelkedhessetek a Teremtettség Végtelen és Örök  EGY-ségébe.</w:t>
      </w:r>
    </w:p>
    <w:p>
      <w:pPr>
        <w:pStyle w:val="Normal"/>
        <w:tabs>
          <w:tab w:val="left" w:pos="144" w:leader="none"/>
        </w:tabs>
        <w:jc w:val="both"/>
        <w:rPr/>
      </w:pPr>
      <w:r>
        <w:rPr>
          <w:sz w:val="24"/>
        </w:rPr>
        <w:t xml:space="preserve">  </w:t>
      </w:r>
      <w:r>
        <w:rPr>
          <w:sz w:val="24"/>
        </w:rPr>
        <w:t>De hogyan fordíthatjátok meg a folyamatot, ha (amiként azt is tapasztalhattátok) a Fény, amely a Föld légterében van, mind sötétebbnek hat, s már szinte a levegő-elemeket látjátok, mintha az sűrűvé, massza-szerűvé vált volna köröttete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Föld-test, ahogyan már jeleztem, lefelé, míg a Szellemi Gömb felfelé irányuló mozgást végez. Erre a dimenzió-váltás, de a második szférából Utat kapott Én-részek érdekében is szükség van, akik nem lehetnének képesek egy számukra magas rezgés-tartományban valóban sikeres Utat végigjárni, amely Út azonban végtelen fontosságú számukra, hisz a sikerrel járt Út végén kiemelkedhetnek a második, s beléphetnek a harmadik szféra energia-körébe. A Föld-test elmozdulása azonban azt is jelenti, hogy a Föld-test időlegesen tényleg a korábban már elhagyott energia-kör felső széléhez közelít, s bár nem lépi át annak határát, de már annak közelsége is érzékelhető változást ad. Ti magatok mindinkább arra kell törekedjetek, hogy ne a Föld-test, de a Szellemi Gömb mozgás-irányát igyekezzetek magatok is elérni, megvalósítani. Éspedig akként, hogy mindinkább közelíttek a Szeretet Törvényvilágához, akként, hogy annak már általatok is megismerhetett Törvényeit igyekeztek mind maradéktalanabbul megvalósítani. Ha ekként cselekszetek, magatok is érezhetitek: mint születik meg a Fény köröttetek is, de bennetek még inkább. </w:t>
      </w:r>
    </w:p>
    <w:p>
      <w:pPr>
        <w:pStyle w:val="Normal"/>
        <w:tabs>
          <w:tab w:val="left" w:pos="144" w:leader="none"/>
        </w:tabs>
        <w:jc w:val="both"/>
        <w:rPr/>
      </w:pPr>
      <w:r>
        <w:rPr>
          <w:sz w:val="24"/>
        </w:rPr>
        <w:t xml:space="preserve">  </w:t>
      </w:r>
      <w:r>
        <w:rPr>
          <w:sz w:val="24"/>
        </w:rPr>
        <w:t xml:space="preserve">Aki Éli a Krisztus Törvényét, a mélység felé közeledő Föld-testen is a Fényben jár, s az már nem a Földi, de a Mennyei kincsek után fog mindinkább vágyakozni, és Krisztushoz kíván közelíteni, és Hozzá kíván hasonlatossá lenni, hogy igazán méltóvá lehessen az Ő Végtelen Szeretetére és Kegyelmére. </w:t>
      </w:r>
    </w:p>
    <w:p>
      <w:pPr>
        <w:pStyle w:val="Normal"/>
        <w:tabs>
          <w:tab w:val="left" w:pos="144" w:leader="none"/>
        </w:tabs>
        <w:jc w:val="both"/>
        <w:rPr/>
      </w:pPr>
      <w:r>
        <w:rPr>
          <w:sz w:val="24"/>
        </w:rPr>
        <w:t xml:space="preserve">Azt a mindinkább való elszegényedés réme sem gyötri: hisz Krisztus maga is a szegények egyike volt! Jászolba fektették, amikor megszületett, majd menekültként élt, mint kisgyermek. József halálát követően Mária inkább csak megtűrt személy volt Gyermekével József fiainak házánál, s az ÚR, a FIÚ ISTEN velünk rótta az utakat, s mellettünk volt az éji pusztaságban! </w:t>
      </w:r>
    </w:p>
    <w:p>
      <w:pPr>
        <w:pStyle w:val="Normal"/>
        <w:tabs>
          <w:tab w:val="left" w:pos="144" w:leader="none"/>
        </w:tabs>
        <w:jc w:val="both"/>
        <w:rPr>
          <w:sz w:val="24"/>
        </w:rPr>
      </w:pPr>
      <w:r>
        <w:rPr>
          <w:sz w:val="24"/>
        </w:rPr>
        <w:t xml:space="preserve">  </w:t>
      </w:r>
      <w:r>
        <w:rPr>
          <w:sz w:val="24"/>
        </w:rPr>
        <w:t xml:space="preserve">Amiként olvashatjátok, bizony, akként volt az: </w:t>
      </w:r>
    </w:p>
    <w:p>
      <w:pPr>
        <w:pStyle w:val="Normal"/>
        <w:tabs>
          <w:tab w:val="left" w:pos="144" w:leader="none"/>
        </w:tabs>
        <w:jc w:val="both"/>
        <w:rPr>
          <w:sz w:val="24"/>
        </w:rPr>
      </w:pPr>
      <w:r>
        <w:rPr>
          <w:sz w:val="24"/>
        </w:rPr>
        <w:t xml:space="preserve">  „</w:t>
      </w:r>
      <w:r>
        <w:rPr>
          <w:sz w:val="24"/>
        </w:rPr>
        <w:t xml:space="preserve">És monda néki Jézus: A rókáknak vagyon barlangjok és az égi madaraknak fészkük; de az ember Fiának nincs hová fejét lehaj-tani.” </w:t>
      </w:r>
      <w:r>
        <w:rPr>
          <w:sz w:val="18"/>
        </w:rPr>
        <w:t>(Mát. 8.20)</w:t>
      </w:r>
    </w:p>
    <w:p>
      <w:pPr>
        <w:pStyle w:val="Normal"/>
        <w:tabs>
          <w:tab w:val="left" w:pos="144" w:leader="none"/>
        </w:tabs>
        <w:jc w:val="both"/>
        <w:rPr/>
      </w:pPr>
      <w:r>
        <w:rPr>
          <w:sz w:val="24"/>
        </w:rPr>
        <w:t xml:space="preserve">  </w:t>
      </w:r>
      <w:r>
        <w:rPr>
          <w:sz w:val="24"/>
        </w:rPr>
        <w:t xml:space="preserve">Ti Krisztus Útjára léptetek, és Krisztus kicsinyeinek valljátok magatokat, s mégis: hányszor, de hányszor száll panaszos szavatok, ha valamit szeretnétek, de nem adatik meg néktek! </w:t>
      </w:r>
    </w:p>
    <w:p>
      <w:pPr>
        <w:pStyle w:val="Normal"/>
        <w:tabs>
          <w:tab w:val="left" w:pos="144" w:leader="none"/>
        </w:tabs>
        <w:jc w:val="both"/>
        <w:rPr/>
      </w:pPr>
      <w:r>
        <w:rPr>
          <w:sz w:val="24"/>
        </w:rPr>
        <w:t xml:space="preserve">  </w:t>
      </w:r>
      <w:r>
        <w:rPr>
          <w:sz w:val="24"/>
        </w:rPr>
        <w:t>Az ÚR, Istennek EGYETLENJE soha, egyetlen szóval nem panaszkodott: még a fentebbi mondatot is csak magyarázatul, s nem panaszképpen mondta, amikor az írástudó követni akarta…</w:t>
      </w:r>
    </w:p>
    <w:p>
      <w:pPr>
        <w:pStyle w:val="Normal"/>
        <w:tabs>
          <w:tab w:val="left" w:pos="144" w:leader="none"/>
        </w:tabs>
        <w:jc w:val="both"/>
        <w:rPr/>
      </w:pPr>
      <w:r>
        <w:rPr>
          <w:sz w:val="24"/>
        </w:rPr>
        <w:t xml:space="preserve">  </w:t>
      </w:r>
      <w:r>
        <w:rPr>
          <w:sz w:val="24"/>
        </w:rPr>
        <w:t xml:space="preserve">Most viszont néktek kell kövessétek ŐT: nem is annyira szegénységben, de alázatosságban, Tisztaságban és Szeretetben mindenképp, hogy már igazán Krisztus-gyermekké válva éretté legyetek A Kegyelemre, és erőssé is: megbírhatni a magasabb szint magasabb energiájá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ki a mélység szavát követi, az a mélység erejével töltekezik, s az semmiképp sem lenne képes már a negyedik szféra energia-szintjét viselni. De ezt is elmondta az ÚR: </w:t>
      </w:r>
    </w:p>
    <w:p>
      <w:pPr>
        <w:pStyle w:val="Normal"/>
        <w:tabs>
          <w:tab w:val="left" w:pos="144" w:leader="none"/>
        </w:tabs>
        <w:jc w:val="both"/>
        <w:rPr>
          <w:sz w:val="24"/>
        </w:rPr>
      </w:pPr>
      <w:r>
        <w:rPr>
          <w:sz w:val="24"/>
        </w:rPr>
        <w:t xml:space="preserve">   „</w:t>
      </w:r>
      <w:r>
        <w:rPr>
          <w:sz w:val="24"/>
        </w:rPr>
        <w:t>Vegyétek föl magatokra az én igámat, és tanuljátok meg tőlem, hogy én szelíd és alázatos szívű vagyok: és nyugalmat találtok a ti lelkeiteknek.” (</w:t>
      </w:r>
      <w:r>
        <w:rPr>
          <w:sz w:val="18"/>
        </w:rPr>
        <w:t>Mát. 11.29)</w:t>
      </w:r>
    </w:p>
    <w:p>
      <w:pPr>
        <w:pStyle w:val="Normal"/>
        <w:tabs>
          <w:tab w:val="left" w:pos="144" w:leader="none"/>
        </w:tabs>
        <w:jc w:val="both"/>
        <w:rPr/>
      </w:pPr>
      <w:r>
        <w:rPr>
          <w:sz w:val="24"/>
        </w:rPr>
        <w:t xml:space="preserve">  </w:t>
      </w:r>
      <w:r>
        <w:rPr>
          <w:sz w:val="24"/>
        </w:rPr>
        <w:t>És vajon hol, és miképpen találhatnátok valós nyugalmat, ha nem Isten közelében, már arra a szintre emelkedhetve fel, amely szinten már nem nyúlhat utánatok az ellentét ezer-karmú keze, hogy zaklatván és háborítván és kísértvén megbontsa benső Békességteket?</w:t>
      </w:r>
    </w:p>
    <w:p>
      <w:pPr>
        <w:pStyle w:val="Normal"/>
        <w:tabs>
          <w:tab w:val="left" w:pos="144" w:leader="none"/>
        </w:tabs>
        <w:jc w:val="both"/>
        <w:rPr/>
      </w:pPr>
      <w:r>
        <w:rPr>
          <w:sz w:val="24"/>
        </w:rPr>
        <w:t xml:space="preserve">  </w:t>
      </w:r>
      <w:r>
        <w:rPr>
          <w:sz w:val="24"/>
        </w:rPr>
        <w:t xml:space="preserve">Ezen felül, és ezen túl már a Föld színén, tehát az adott Úton is Istenben élhettek, ha a Szeretetben, és a Szeretettel éltek, mert akiben a Szeretet él, s akiben a Szeretet Istene az ÚR, az nem téveszti szem elől a Mester ama vigasztaló - bátorító Tanítását, amelyben azt mondja: </w:t>
      </w:r>
    </w:p>
    <w:p>
      <w:pPr>
        <w:pStyle w:val="Normal"/>
        <w:tabs>
          <w:tab w:val="left" w:pos="144" w:leader="none"/>
        </w:tabs>
        <w:jc w:val="both"/>
        <w:rPr/>
      </w:pPr>
      <w:r>
        <w:rPr>
          <w:sz w:val="24"/>
        </w:rPr>
        <w:t xml:space="preserve"> „</w:t>
      </w:r>
      <w:r>
        <w:rPr>
          <w:sz w:val="24"/>
        </w:rPr>
        <w:t>Néktek pedig még a fejetek hajszálai is mind számon vannak.</w:t>
      </w:r>
    </w:p>
    <w:p>
      <w:pPr>
        <w:pStyle w:val="Normal"/>
        <w:tabs>
          <w:tab w:val="left" w:pos="144" w:leader="none"/>
        </w:tabs>
        <w:jc w:val="both"/>
        <w:rPr/>
      </w:pPr>
      <w:r>
        <w:rPr>
          <w:sz w:val="24"/>
        </w:rPr>
        <w:t xml:space="preserve"> </w:t>
      </w:r>
      <w:r>
        <w:rPr>
          <w:sz w:val="24"/>
        </w:rPr>
        <w:t>Ne féljetek azért; ti sok verebecskénél drágábbak vagytok.”</w:t>
      </w:r>
      <w:r>
        <w:rPr>
          <w:sz w:val="18"/>
        </w:rPr>
        <w:t xml:space="preserve"> </w:t>
      </w:r>
    </w:p>
    <w:p>
      <w:pPr>
        <w:pStyle w:val="Normal"/>
        <w:tabs>
          <w:tab w:val="left" w:pos="144" w:leader="none"/>
        </w:tabs>
        <w:jc w:val="both"/>
        <w:rPr>
          <w:sz w:val="24"/>
        </w:rPr>
      </w:pPr>
      <w:r>
        <w:rPr>
          <w:sz w:val="18"/>
        </w:rPr>
        <w:t xml:space="preserve">                                                                                                           </w:t>
      </w:r>
      <w:r>
        <w:rPr>
          <w:sz w:val="18"/>
        </w:rPr>
        <w:t xml:space="preserve">(Mát. 10.30). </w:t>
      </w:r>
    </w:p>
    <w:p>
      <w:pPr>
        <w:pStyle w:val="Normal"/>
        <w:tabs>
          <w:tab w:val="left" w:pos="144" w:leader="none"/>
        </w:tabs>
        <w:jc w:val="both"/>
        <w:rPr/>
      </w:pPr>
      <w:r>
        <w:rPr>
          <w:sz w:val="24"/>
        </w:rPr>
        <w:t xml:space="preserve">  </w:t>
      </w:r>
      <w:r>
        <w:rPr>
          <w:sz w:val="24"/>
        </w:rPr>
        <w:t>Bizony, ekként van. Ezért először is azt mondom néktek is kedveseim, amit a Mester is oly gyakran mondott; hogy ne féljetek!</w:t>
      </w:r>
    </w:p>
    <w:p>
      <w:pPr>
        <w:pStyle w:val="Normal"/>
        <w:tabs>
          <w:tab w:val="left" w:pos="144" w:leader="none"/>
        </w:tabs>
        <w:jc w:val="both"/>
        <w:rPr/>
      </w:pPr>
      <w:r>
        <w:rPr>
          <w:sz w:val="24"/>
        </w:rPr>
        <w:tab/>
      </w:r>
      <w:r>
        <w:rPr>
          <w:i/>
          <w:sz w:val="24"/>
          <w:u w:val="double"/>
        </w:rPr>
        <w:t>Az Isteni EGY-ség Gyermekei vagytok: egyetlenjei mind, a te Atyátoknak. Bármi történjék is tevéletek a mélység és sötétség honában: csak vándorok vagytok azon a tájon, vándorok, akik egy percen mind Hazájukba térnek: A Mennyeknek országaiba, és öröktől saját Otthonukba, a Teremtő EGY-ség Szívébe.</w:t>
      </w:r>
    </w:p>
    <w:p>
      <w:pPr>
        <w:pStyle w:val="Normal"/>
        <w:tabs>
          <w:tab w:val="left" w:pos="144" w:leader="none"/>
        </w:tabs>
        <w:jc w:val="both"/>
        <w:rPr/>
      </w:pPr>
      <w:r>
        <w:rPr>
          <w:sz w:val="24"/>
        </w:rPr>
        <w:t xml:space="preserve">   </w:t>
      </w:r>
      <w:r>
        <w:rPr>
          <w:sz w:val="24"/>
        </w:rPr>
        <w:t>Vándorok vagytok, akik maguk akartak útra kelni, de akiknek zsákjába maga Isten tette a kilétüket igazoló, eltörölhetetlen és megcsonkíthatatlan és meghamisíthatatlan Igazolást kilétükről: Istentől való eredetükről. A mindőtökben ÉLŐ Isteni Szikra az, amelyet a legfelső szférától a legalsó mélységig mind: ismétlem; mind a magatokénak tudhattok!</w:t>
      </w:r>
    </w:p>
    <w:p>
      <w:pPr>
        <w:pStyle w:val="Normal"/>
        <w:tabs>
          <w:tab w:val="left" w:pos="144" w:leader="none"/>
        </w:tabs>
        <w:jc w:val="both"/>
        <w:rPr/>
      </w:pPr>
      <w:r>
        <w:rPr>
          <w:sz w:val="24"/>
        </w:rPr>
        <w:tab/>
        <w:t xml:space="preserve">A vándorok útja mindig nehéz, olykor rögös, és egyenetlen, mély szakadékokon, ingoványon, sűrű sötétségeken is által vezető út, olyan út, amelyen valóban nehéz meglátni és megérezni a FÉNYT, s nehéz ekként elhinni: az Atya óvó pillantása, féltő Szeretete kíséri minden lépteteket: vezessen utatok napfényesnek megélt réteken, ringó, aranyló búzakalászok között, vagy zord, sziklás tájakon, veszélyes vizeken, olykor éjsötét szurdokokban, vad, és sűrű erdők mélyén, ahol vélnétek: soha nincs, mert nem is lehetne FÉNY. </w:t>
      </w:r>
    </w:p>
    <w:p>
      <w:pPr>
        <w:pStyle w:val="Normal"/>
        <w:tabs>
          <w:tab w:val="left" w:pos="144" w:leader="none"/>
        </w:tabs>
        <w:jc w:val="both"/>
        <w:rPr/>
      </w:pPr>
      <w:r>
        <w:rPr>
          <w:sz w:val="24"/>
        </w:rPr>
        <w:t xml:space="preserve">  </w:t>
      </w:r>
      <w:r>
        <w:rPr>
          <w:sz w:val="24"/>
        </w:rPr>
        <w:t>De van! ÉL A FÉNY: ÉL Önmagáért, mert megölhetetlen, elpusztíthatatlan, és ÉL értetek is: mindőtökért, mert ti is megsemmisíthetetlenek vagytok!</w:t>
      </w:r>
    </w:p>
    <w:p>
      <w:pPr>
        <w:pStyle w:val="Normal"/>
        <w:tabs>
          <w:tab w:val="left" w:pos="144" w:leader="none"/>
        </w:tabs>
        <w:jc w:val="both"/>
        <w:rPr>
          <w:sz w:val="24"/>
        </w:rPr>
      </w:pPr>
      <w:r>
        <w:rPr>
          <w:sz w:val="24"/>
        </w:rPr>
        <w:tab/>
        <w:t>ÉL A FÉNY: Értetek, bennetek, köröttetek: csak merni, és tudni és akarni is kell látni és érezni.</w:t>
      </w:r>
    </w:p>
    <w:p>
      <w:pPr>
        <w:pStyle w:val="Normal"/>
        <w:tabs>
          <w:tab w:val="left" w:pos="144" w:leader="none"/>
        </w:tabs>
        <w:jc w:val="both"/>
        <w:rPr/>
      </w:pPr>
      <w:r>
        <w:rPr>
          <w:sz w:val="24"/>
        </w:rPr>
        <w:tab/>
        <w:t xml:space="preserve">Aki fél, nem látja, és nem is érzi, csak a félelmet, és nem is hiszi, mert nem is hiheti, csak a félelem mindent sötétté és élettelenné tevő rettenetét. </w:t>
      </w:r>
    </w:p>
    <w:p>
      <w:pPr>
        <w:pStyle w:val="Normal"/>
        <w:tabs>
          <w:tab w:val="left" w:pos="144" w:leader="none"/>
        </w:tabs>
        <w:jc w:val="both"/>
        <w:rPr/>
      </w:pPr>
      <w:r>
        <w:rPr>
          <w:sz w:val="24"/>
        </w:rPr>
        <w:tab/>
        <w:t xml:space="preserve">Pedig abban, és azért is ÉL A FÉNY; A Teremtő EGY-ség végtelen és örök SZERETETÉNEK FÉNYE, aki elzárja magát a FÉNY elől, bezárkózva a félelembe, amely pedig nem más, és nem több, mint a pokol elébe ~ elméjébe vetített hamis káprázata! </w:t>
      </w:r>
      <w:r>
        <w:rPr>
          <w:sz w:val="24"/>
          <w:u w:val="double"/>
        </w:rPr>
        <w:t>A sötétség nem a Valóság része</w:t>
      </w:r>
      <w:r>
        <w:rPr>
          <w:sz w:val="24"/>
        </w:rPr>
        <w:t>, de a Valóság mégis része a sötétségnek is, mert abban is ÉL a Valóság, az egyedülvaló IGAZSÁG: ISTEN SZERETETE, amely örök, mindenkor hű és mély, Igaz és tiszta, mint a hegyi források vize, mint a legtisztább, mert Öröktől való, s örökig élő Ős-szerelem…</w:t>
      </w:r>
    </w:p>
    <w:p>
      <w:pPr>
        <w:pStyle w:val="Normal"/>
        <w:tabs>
          <w:tab w:val="left" w:pos="144" w:leader="none"/>
        </w:tabs>
        <w:jc w:val="both"/>
        <w:rPr/>
      </w:pPr>
      <w:r>
        <w:rPr>
          <w:sz w:val="24"/>
        </w:rPr>
        <w:tab/>
        <w:t>Ezért mondom tehát: ne féljetek! Utatok bárhol, és bármiképp vezessen, lépjetek bár kietlen tájakon, zord, kemény Sors-sziklák között: ne féljetek! Legyen osztályrészetek bárha testi - lelki szenvedések ezere, lessen rátok bár a testnek halála, mint prédára éhes fenevad: Ti azért soha ne féljetek, mert megoltalmaz benneteket: Valós ÉN-eiteket, Istentől való Lényegeteket A FÉNY: az Isteni EGY-ség elvehetetlen és ellökhetetlen, Örök Szeretete.</w:t>
      </w:r>
    </w:p>
    <w:p>
      <w:pPr>
        <w:pStyle w:val="Normal"/>
        <w:tabs>
          <w:tab w:val="left" w:pos="144" w:leader="none"/>
        </w:tabs>
        <w:jc w:val="both"/>
        <w:rPr/>
      </w:pPr>
      <w:r>
        <w:rPr>
          <w:sz w:val="24"/>
        </w:rPr>
        <w:t xml:space="preserve">  </w:t>
      </w:r>
      <w:r>
        <w:rPr>
          <w:sz w:val="24"/>
        </w:rPr>
        <w:t xml:space="preserve">Aki e Szeretetből merít, és e Szeretetre épít, már kellő erővel fog bírni: megvívni önmagáért is a harcot, s ha kell, hát önmaga ellenében, de ahhoz is elég erőt tudhat a magáénak, hogy Testvéreit segítse a maguk harcának megvívásában. Azokat, akik még vakok: meglátni a Fényt, és süketek: meghallani Istennek elhívó Szavát, azt a SZÓT, amellyel Haza hívja hosszú vándorútra tért Gyermekeit. Benneteket, azokat, Akik a Valóság értelmében voltatok, s akivé a Valóság értelmében ismét lennetek kell. </w:t>
      </w:r>
    </w:p>
    <w:p>
      <w:pPr>
        <w:pStyle w:val="Normal"/>
        <w:tabs>
          <w:tab w:val="left" w:pos="144" w:leader="none"/>
        </w:tabs>
        <w:jc w:val="both"/>
        <w:rPr/>
      </w:pPr>
      <w:r>
        <w:rPr>
          <w:sz w:val="24"/>
        </w:rPr>
        <w:t xml:space="preserve">  </w:t>
      </w:r>
      <w:r>
        <w:rPr>
          <w:sz w:val="24"/>
        </w:rPr>
        <w:t xml:space="preserve">Mert azokat hívja Isten, hisz Ő annak lát, és annak tud mind-annyiótokat, legyen rajtatok bármiféle álöltözet, Akinek egykoron megteremtett, és azt az Én-eteket szereti bennetek: legyen bármilyen a ti valótlan valóságaitok világ-képzeteiben elmétek, szívetek: ti magatok, akinek érzitek magatokat, vagy akinek a köröttetek lévők látnak, s mint vélik: ismernek benneteket. </w:t>
      </w:r>
    </w:p>
    <w:p>
      <w:pPr>
        <w:pStyle w:val="Normal"/>
        <w:tabs>
          <w:tab w:val="left" w:pos="144" w:leader="none"/>
        </w:tabs>
        <w:jc w:val="both"/>
        <w:rPr>
          <w:sz w:val="24"/>
        </w:rPr>
      </w:pPr>
      <w:r>
        <w:rPr>
          <w:sz w:val="24"/>
        </w:rPr>
        <w:t xml:space="preserve">  </w:t>
      </w:r>
      <w:r>
        <w:rPr>
          <w:sz w:val="24"/>
        </w:rPr>
        <w:t>Azt az Éneteket hívja és várja és Szereti bennetek Isten, amely a látszat-képek, a sűrű és sötét Maya-fátylak alatt rejtezik, azt az ÉN-eteket, amelyet igazán csak Ő ismerhet és csak Ő tudhat: Ő, aki LÉTETEK adta.</w:t>
      </w:r>
    </w:p>
    <w:p>
      <w:pPr>
        <w:pStyle w:val="Normal"/>
        <w:tabs>
          <w:tab w:val="left" w:pos="144" w:leader="none"/>
        </w:tabs>
        <w:jc w:val="both"/>
        <w:rPr/>
      </w:pPr>
      <w:r>
        <w:rPr>
          <w:sz w:val="24"/>
        </w:rPr>
        <w:t xml:space="preserve">  </w:t>
      </w:r>
      <w:r>
        <w:rPr>
          <w:sz w:val="24"/>
        </w:rPr>
        <w:t xml:space="preserve">Istenünk tudja: milyenek vagytok a magatok szintjének mértéke szerint. Tudja, és mégis, a legkisebbet, a legmélyebb mélységbe esettet is igaz Szeretettel Szereti, Szereti örökkön, mert TUDJA bennetek, mai énjeitek mélyén a te </w:t>
      </w:r>
      <w:r>
        <w:rPr>
          <w:i/>
          <w:sz w:val="24"/>
          <w:u w:val="double"/>
        </w:rPr>
        <w:t>Valós</w:t>
      </w:r>
      <w:r>
        <w:rPr>
          <w:sz w:val="24"/>
        </w:rPr>
        <w:t xml:space="preserve"> kiléteteket, tudja, hogy az Övéi: Kicsinyei, oltalomra és vezetésre szoruló Gyermekei vagytok. Gyermekei, akik dacos - önfejű mód elindultak, hogy a maguk vándorútján igyekezzenek elérni… ŐT: ISTENT, AKI A FÉNY!</w:t>
      </w:r>
    </w:p>
    <w:p>
      <w:pPr>
        <w:pStyle w:val="Normal"/>
        <w:tabs>
          <w:tab w:val="left" w:pos="144" w:leader="none"/>
        </w:tabs>
        <w:jc w:val="both"/>
        <w:rPr/>
      </w:pPr>
      <w:r>
        <w:rPr>
          <w:sz w:val="24"/>
        </w:rPr>
        <w:tab/>
        <w:t>Mert Satana, és ti is mind, akik a mélység világai felé indultatok, a Teremtő ERŐT: a FÉNYT akartátok volna mind magasabb fokon magatokénak tudhatni, amely ERŐ, és amely FÉNY: MAGA A TEREMTŐ EGYSÉG!</w:t>
      </w:r>
    </w:p>
    <w:p>
      <w:pPr>
        <w:pStyle w:val="Normal"/>
        <w:tabs>
          <w:tab w:val="left" w:pos="144" w:leader="none"/>
        </w:tabs>
        <w:jc w:val="both"/>
        <w:rPr/>
      </w:pPr>
      <w:r>
        <w:rPr>
          <w:sz w:val="24"/>
        </w:rPr>
        <w:t xml:space="preserve">   </w:t>
      </w:r>
      <w:r>
        <w:rPr>
          <w:sz w:val="24"/>
        </w:rPr>
        <w:t>Akként indultatok el tehát a FÉNY után, hogy épp ellentétes irányba indultatok, majd hogy a kezdeti lépés után már nem az Igazság: a Legmagasabb rendű Igazság, csak a Satana által megfogalmazott káprázat vezetett, amiként azt, tehát az önmaga által önmaga elé vetített káprázatot követte maga Satana is: tév-útra térvén, mind távolabb és távolabb kerültetek Onnan, ahová eredetileg menni kívántatok volna: Istentől, s az Ő Végtelen, Éltető és Teremtő és Megtartó SZERETETÉTŐL.</w:t>
      </w:r>
    </w:p>
    <w:p>
      <w:pPr>
        <w:pStyle w:val="Normal"/>
        <w:tabs>
          <w:tab w:val="left" w:pos="144" w:leader="none"/>
        </w:tabs>
        <w:jc w:val="both"/>
        <w:rPr/>
      </w:pPr>
      <w:r>
        <w:rPr>
          <w:sz w:val="24"/>
        </w:rPr>
        <w:t xml:space="preserve">  </w:t>
      </w:r>
      <w:r>
        <w:rPr>
          <w:sz w:val="24"/>
        </w:rPr>
        <w:t>A magatok értelmében kerültetek attól mind távolabb és távolabb, annál is inkább, mert Satana a kezdeti lépés után már elvesztette a Bölcsesség ama fokát, amelyen még tudomással bírhatott arról: A TEREMTŐ ERŐ, tehát az ÉLETERŐ, A LEGMAGASABB RENDŰ FÉNY és A TEREMTŐ EGY-ség: egy és ugyan az!</w:t>
      </w:r>
    </w:p>
    <w:p>
      <w:pPr>
        <w:pStyle w:val="Normal"/>
        <w:tabs>
          <w:tab w:val="left" w:pos="144" w:leader="none"/>
        </w:tabs>
        <w:jc w:val="both"/>
        <w:rPr/>
      </w:pPr>
      <w:r>
        <w:rPr>
          <w:sz w:val="24"/>
        </w:rPr>
        <w:t xml:space="preserve">   </w:t>
      </w:r>
      <w:r>
        <w:rPr>
          <w:sz w:val="24"/>
        </w:rPr>
        <w:t>Már külön választotta magában Istent, és Isten Teremtő Erejét, majd a következő lépésnél még Istent, és a Teremtő ERŐT is elkülönülten érzékelte magában, mintha a fentebbi mondatot Szellemi Tudata egyben nem: már csak ekként, tehát külön - külön lett volna képes érzékelni. S mert számára és benne már az ERŐ utáni vágyakozás, s a Hatalom mindinkább való Akarása vált elsődleges érzetté, hogy akként mondjam: LÉT-céllá, a mondat többi elemét elvetve csak az ERŐT őrizte meg Szellemi - tudati képei közt, elvonatkoztatva azt az EGY-ségtől, s az EGY-ség mindenek iránti, Örök Szeretetétől is.</w:t>
      </w:r>
    </w:p>
    <w:p>
      <w:pPr>
        <w:pStyle w:val="Normal"/>
        <w:tabs>
          <w:tab w:val="left" w:pos="144" w:leader="none"/>
        </w:tabs>
        <w:jc w:val="both"/>
        <w:rPr/>
      </w:pPr>
      <w:r>
        <w:rPr>
          <w:sz w:val="24"/>
        </w:rPr>
        <w:t xml:space="preserve">  </w:t>
      </w:r>
      <w:r>
        <w:rPr>
          <w:sz w:val="24"/>
        </w:rPr>
        <w:t xml:space="preserve">Ez volt a kezdet: és a Fénytől, a Teremtő EGY-ségtől, s még az olyannyira áhított Valós Teremtő ERŐ-től is mind távolabb került, mígnem elérte a legmélyebb szintet. A legmélyebb, még a fizikai elem megfogalmazására alkalmas szintet átlépve, s már a Bölcsességet, és a Szeretetet teljességgel elvetve, s már csak az Akaratot őrizve olyan energia-tartományt fogalmazott meg, amelyben, lévén hogy Akarata ellenkezett a Teremtő Akaratával, már csak e negatív akarati energia, tehát az ellentétes forgás-irányú Akarati energia létezett, s létezik, minden mélység-szinttel erősebben, ahogy az őt követők az általa elfoglalt mélység-tartomány szintje felé közelednek. </w:t>
      </w:r>
    </w:p>
    <w:p>
      <w:pPr>
        <w:pStyle w:val="Normal"/>
        <w:tabs>
          <w:tab w:val="left" w:pos="144" w:leader="none"/>
        </w:tabs>
        <w:jc w:val="both"/>
        <w:rPr/>
      </w:pPr>
      <w:r>
        <w:rPr>
          <w:sz w:val="24"/>
        </w:rPr>
        <w:t xml:space="preserve">  </w:t>
      </w:r>
      <w:r>
        <w:rPr>
          <w:sz w:val="24"/>
        </w:rPr>
        <w:t xml:space="preserve">A Tér és az Idő a legvégső pont után nem szűkülhet be méginkább. De el sem enyészhet, meg sem semmisülhet még e két, csak a ti valótlan Valóságotok szintjein megfogalmazást nyert elem sem, mert az is a Teremtő EGY-ség része, hisz a Tér a Végtelen, míg az Idő az Örökkévalóság mind kissebbé váló töredékekre bontott tükörképe, amely ekként mindenkor magában hordja a Fent Világában rezgő Energia halvány mását, annak visszfényét. S mert ez az ERŐ mindenhol és mindenkor az Istennek Ereje, az már magában olyan véghetetlen energiával bír, hogy még annak a mélységbe aláhulló árnyéka is őrzi az Isten-Erőt. Ha ez nem ekként volna, a Térben és az Időben nem volnátok képesek létezni olyan Szellemi Elemmel, amely elem a Tökéletes Teremtő ERŐ-ből létbe emelt Szellem egy elidegeníthetetlen Gondolati egysége, vagyis a Szellem része, amely nélkül maga a Szellem sem lehet teljességgel EGY önmagával és önmagában, mert hisz hiányozna belőle az általa kiáramoltatott Gondolat energiája, amelynek helyére, lévén maga a Gondolat a Tökéletestől eltérő irányú: nem vonzhat magához egy újabb elemet a Tökéletes Teremtő Energiákból, mint tehette ezt korábban, a pozitív, vagyis a Bölcsesség általa elért szintjének teljes Erejét bírva megfogalmazott Tiszta Gondolatok kiáramoltatásakor. Most ahhoz, hogy ismételten is Teljessé legyen, az általa megfogalmazott Gondolatot kell visszavonja, s ismételten a gondolat megfogalmazása előtti rezgésszintre emelje. </w:t>
      </w:r>
    </w:p>
    <w:p>
      <w:pPr>
        <w:pStyle w:val="Normal"/>
        <w:tabs>
          <w:tab w:val="left" w:pos="144" w:leader="none"/>
        </w:tabs>
        <w:jc w:val="both"/>
        <w:rPr/>
      </w:pPr>
      <w:r>
        <w:rPr>
          <w:sz w:val="24"/>
        </w:rPr>
        <w:t xml:space="preserve">  </w:t>
      </w:r>
      <w:r>
        <w:rPr>
          <w:sz w:val="24"/>
        </w:rPr>
        <w:t>Satana, amikor a TÉR-IDŐ síkok legalsó szintjét elérte, elérte önnön Valós Erői legalsó határát is. Vagyis a Fent Világainak értelmében a legteljesebb mértékig energia-szegénnyé változott, s ha a szelleme által megfogalmazott ÉN-kép (amelynek, mint mondtam, ő egyedül megőrizte teljes, azaz Duális EGY-ségét) nem őrzi magában az Istentől kapott Szikrát, valósággal Teremtő Energia-elemeire bomlik, mindazokkal együtt, akik a mélység bármely szintjére követték, de még mindazok Szellemével is, amelyek a felbomló Gondolatenergiát már vissza nem vonhatva, meg kellene maradjanak tökéletlen, mert egy Belőlük eredő, magukból kiáramoltatott energia-elemtől megfosztott állapotukban. Erre a Tökéletes Mennyei Szintek egyikén sincs lehetőség: vagyis az ÉN-kép megfogalmazására kiáramoltatott Gondolati energiájától végképp megfosztott Szellem mégiscsak átbillen a legalsó Mennyei szintet a Végtelen Mindenségtől elválasztó határon, és ismét Teremtő Energia-elemeire hull, mert a maga Gondolati energiája vonná őt maga után.</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Amikor Satana a fizikai síkok legalsó szintjére ért, már sem a Valós, tehát az Istentől való Szellemi Bölcsesség, sem a Szeretet, sem pedig a pozitív irányú Akarati Energiák egy szikráját nem mondhatta magáénak abban az értelemben, hogy többé nem élhetett azok Erejével: csak az önmaga által megfogalmazott negatív Akarati energia állt rendelkezésére, amiként az áll rendelkezésére ma is. Erre támaszkodva, ebből merítve, s a csatlósai és szolgái és követői által leközvetített energiát is e negatív akarati energiává változtatva, tehát besűrítve építette fel a maga anti - világképeit, s mert mint mondtam: a Tér már nem szűkülhetett tovább, amiként az Idő sem, a rendelkezésére álló energia irányába kényszerítve kezdte mindinkább </w:t>
      </w:r>
      <w:r>
        <w:rPr>
          <w:i/>
          <w:sz w:val="24"/>
        </w:rPr>
        <w:t>kitágítani</w:t>
      </w:r>
      <w:r>
        <w:rPr>
          <w:sz w:val="24"/>
        </w:rPr>
        <w:t xml:space="preserve"> a maga számára úgy az Időt, mint a Teret. </w:t>
      </w:r>
      <w:r>
        <w:rPr>
          <w:sz w:val="24"/>
          <w:u w:val="double"/>
        </w:rPr>
        <w:t>Ekként a mélység mindahány szintje, minél nagyobb mélységbe lép a szellemi Én-rész, maga is annál nagyobb, de ellentétes forgás-irányú energia-körökből áll, ami azt jelenti, hogy ki milyen mélységig követte/követi a mélység legvégső szintjére aláereszkedett Sata-nát, olyan időtartamra köti meg magát a mélység ama szintjén. Az a csakis negatív elemekből álló világ-képzet azonban nem a mindinkább való Szabadság, de a fokról - fokra mélyebbé váló rabság világa. Aki tehát azon világ-képzetek felé halad, a rabság felé halad az olyannyira áhított Szabadság helyett, mert a Valódi Szabadságot csak a Fent Végtelen és Örök VILÁGÁBAN: Istenben élheti meg a Szelle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Satana elképzelése az volt (amiként az mindmáig), hogy ha a maga jelenlegi mélység-szintjénél is tovább tud lépni, tehát ha át tudja törni a saját szintjének energia-burkát, amely egyben a ti kicsiny energia-gömbötök burkának alsó fala is, a saját, ellentétes forgás-irányú energiájával töltheti be a Mindenséget. Azt tudta, hogyha a Mindenségben lévő Tökéletes Teremtő Elemek közé lép, a benne is meglévő Isteni Szikra révén a kimondhatatlan energiát képviselő Teremtő Energia-elemek magukhoz vonzzák, s felbontva a benne lévő Isteni Szikrát, az ő puszta létét is megsemmisítik, tehát mint egyéni individuum nem: már csak mint ismételten pozitív rezgés-irányúvá váló Teremtő Elem: létezik a Mindenségben. Ez volt tehát az oka annak, hogy minden áron az önmagát, mint ÉN-képet, és az őt megfogalmazó és kiáramoltató Szellemet egymással összekötő Lélek-szál elszakítására, azaz megsemmisítésére törekedett, már képtelenné válva felmérni cselekedetének következményét. Ő már csak mint rabtartót, mint számára szükségtelenné lett, mert Istentől való elemét élte meg a Szellemet, mint aki elfeledte: a Szellem gondolata csupán, amely a Szellem helyébe állt, s nem megfordítva. Pedig a Gondolat nem fogalmazhatja meg önmagát, de az elmét sem: s ez olyannyira logikus, hogy nem is érzem szükségszerűnek tovább bontani. </w:t>
      </w:r>
    </w:p>
    <w:p>
      <w:pPr>
        <w:pStyle w:val="Normal"/>
        <w:tabs>
          <w:tab w:val="left" w:pos="144" w:leader="none"/>
        </w:tabs>
        <w:jc w:val="both"/>
        <w:rPr/>
      </w:pPr>
      <w:r>
        <w:rPr>
          <w:sz w:val="24"/>
        </w:rPr>
        <w:t xml:space="preserve">  </w:t>
      </w:r>
      <w:r>
        <w:rPr>
          <w:sz w:val="24"/>
        </w:rPr>
        <w:t xml:space="preserve">Azt viszont annál inkább, hogy ti, akik nem eltávolodni, de mindinkább Visszatérni kívántok a Teremtettség EGY-ségébe, épp az által lehettek képesek erre, ha nem a negatív, de a pozitív, tehát nem a romboló, de a Teremtő Gondolatok megfogalmazására, és azok Valóság-szintre emelésére törekedtek. Ez a ti jelenlegi szinteteken még nem is olyan egyszerű, s nem csak a közeg, és nem csak a köröttetek élők végett, de azért is, mert az adott szférikus gyűrű maga is nagy mértékben besűrített energiákból áll, amiként maga a Kozmikus Tér is a negatív energia-felhők sokaságát rejti. Ez részben jó, részben nem, mert a lefelé tartó Én-rész mindenkor a számára megfelelő energiák magához vonzására lesz képes, s mert hogy a ti feladatotok részben még a korábbi Utak során megfogalmazott negatív Gondolati - érzelmi - akarati energiák, s az ezek nyomán bevégzett cselekedetek mindinkább való megtisztítása, még éppenhogy azokra a negatív energiákra van szükségetek, amelyek megadják a késztetést a Tudatnak: ismételten a korábban elhibázott, elbukott történés felé vezetni a testet, ami azért szükséges, hisz az Én-rész Feladata pontosan az ismételten felbukkanó, s általa már tudottan hibás Tudati késztetés felülírása, de már olyan fokon, hogy a Tudat ne csak megtagadni legyen képes, ne csak elvesse magától a késztetést, de épp az ellentétes cselekedet elvégzésére késztesse az eszközt, vagyis a fizikai testet. </w:t>
      </w:r>
    </w:p>
    <w:p>
      <w:pPr>
        <w:pStyle w:val="Normal"/>
        <w:tabs>
          <w:tab w:val="left" w:pos="144" w:leader="none"/>
        </w:tabs>
        <w:jc w:val="both"/>
        <w:rPr/>
      </w:pPr>
      <w:r>
        <w:rPr>
          <w:sz w:val="24"/>
        </w:rPr>
        <w:t xml:space="preserve">  </w:t>
      </w:r>
      <w:r>
        <w:rPr>
          <w:sz w:val="24"/>
        </w:rPr>
        <w:t>Ha még nem jutottatok is túl mindahány negatív gondolat megfogalmazásának kényszerén (amely kényszer mindenkor Tudati, tehát az egyén felelőssége!), azért a legsűrűbb negatív energiák-adta késztetések legyőzésén és felülírásán túljutottatok. (Legalább is azok, akik már valóban Krisztus Útját: A BÖLCS SZERETET Útját követik, mert sajnos, nem mindenkire mondhatom ezt el azok közül, akik a Föld színén élnek, bár igen szeretném magam is…)</w:t>
      </w:r>
    </w:p>
    <w:p>
      <w:pPr>
        <w:pStyle w:val="Normal"/>
        <w:tabs>
          <w:tab w:val="left" w:pos="144" w:leader="none"/>
        </w:tabs>
        <w:jc w:val="both"/>
        <w:rPr/>
      </w:pPr>
      <w:r>
        <w:rPr>
          <w:sz w:val="24"/>
        </w:rPr>
        <w:t xml:space="preserve">  </w:t>
      </w:r>
      <w:r>
        <w:rPr>
          <w:sz w:val="24"/>
        </w:rPr>
        <w:t>Van, aki már e győzelmek birtokában kezdte meg jelen Útját, s volt, aki éppenhogy ezen az Úton kellett megtanulja a Tudati késztetés felülírását, vagy a korábban, még az Isten nélkül, s az ÚT, de már a Valós ÚT ismerete nélkül élt években elkövetett bűn teljes és tökéletes megbánását. Vagyis már Út közben kellett megszerezze azt a Felismerést, azt a Bölcsesség-elemet, amelynek birtokosaként soha sem cselekedné meg ugyanazt a vétséget, amelyet ezen ERŐ hiányában az Én-rész nem tudott megakadályozni. Ezen a szinten viszont ismét csak túl kell lépnetek: és nem véletlenül mondottam az imént: ne féljetek!</w:t>
      </w:r>
    </w:p>
    <w:p>
      <w:pPr>
        <w:pStyle w:val="Normal"/>
        <w:tabs>
          <w:tab w:val="left" w:pos="144" w:leader="none"/>
        </w:tabs>
        <w:jc w:val="both"/>
        <w:rPr/>
      </w:pPr>
      <w:r>
        <w:rPr>
          <w:sz w:val="24"/>
        </w:rPr>
        <w:tab/>
        <w:t xml:space="preserve">Sokakban ég és izzik a bűntudat-adta kérdés, már a Felismerés birtokában. Tudják, mit cselekedtek, amikor valamely tettüket elkövették, és tisztában vannak a Karma Törvényével is. </w:t>
      </w:r>
      <w:r>
        <w:rPr>
          <w:sz w:val="24"/>
          <w:u w:val="single"/>
        </w:rPr>
        <w:t>Azzal azonban nem lehetnek tisztában, mert azt senki, soha nem mondhatja meg, még én magam sem: mit, mennyit töröl el számotokra, mely bűnötöket oldja fel Szeretetében A KEGYELEM ISTENE: Krisztus, Aki Életét adta teérettetek!</w:t>
      </w:r>
    </w:p>
    <w:p>
      <w:pPr>
        <w:pStyle w:val="Normal"/>
        <w:tabs>
          <w:tab w:val="left" w:pos="144" w:leader="none"/>
        </w:tabs>
        <w:jc w:val="both"/>
        <w:rPr>
          <w:sz w:val="24"/>
          <w:u w:val="single"/>
        </w:rPr>
      </w:pPr>
      <w:r>
        <w:rPr>
          <w:sz w:val="24"/>
          <w:u w:val="single"/>
        </w:rPr>
      </w:r>
    </w:p>
    <w:p>
      <w:pPr>
        <w:pStyle w:val="Normal"/>
        <w:tabs>
          <w:tab w:val="left" w:pos="144" w:leader="none"/>
        </w:tabs>
        <w:jc w:val="both"/>
        <w:rPr>
          <w:sz w:val="24"/>
        </w:rPr>
      </w:pPr>
      <w:r>
        <w:rPr>
          <w:sz w:val="24"/>
        </w:rPr>
        <w:t xml:space="preserve">  </w:t>
      </w:r>
      <w:r>
        <w:rPr>
          <w:sz w:val="24"/>
        </w:rPr>
        <w:t>Fel tudjátok mérni, micsoda hatalmas súlya van e pár szónak? A FIÚ ISTEN alá szállott, testet vett, hogy ÉLETÉT adhassa ÉRTETEK: bűneikben élő kicsinyekért, azokért, aki szembe fordultak az EGY-séggel: ekként VÉLE MAGÁVAL IS, A FIÚ ISTENNEL IS!</w:t>
      </w:r>
    </w:p>
    <w:p>
      <w:pPr>
        <w:pStyle w:val="Normal"/>
        <w:tabs>
          <w:tab w:val="left" w:pos="144" w:leader="none"/>
        </w:tabs>
        <w:jc w:val="both"/>
        <w:rPr/>
      </w:pPr>
      <w:r>
        <w:rPr>
          <w:sz w:val="24"/>
        </w:rPr>
        <w:tab/>
        <w:t xml:space="preserve">És ő mégis alászállott, és betegeket gyógyított és erőtlenségeket, holtakat támasztott fel, majd mindeme Csodák kemény és kegyetlen és igazságtalan és keserű béreként még a Halált is elvette kezetekből, hogy ÉLETETEK legyen BENNE ÉS ÁLTALA. </w:t>
      </w:r>
    </w:p>
    <w:p>
      <w:pPr>
        <w:pStyle w:val="Normal"/>
        <w:tabs>
          <w:tab w:val="left" w:pos="144" w:leader="none"/>
        </w:tabs>
        <w:jc w:val="both"/>
        <w:rPr/>
      </w:pPr>
      <w:r>
        <w:rPr>
          <w:sz w:val="24"/>
        </w:rPr>
        <w:t xml:space="preserve">  — </w:t>
      </w:r>
      <w:r>
        <w:rPr>
          <w:sz w:val="24"/>
        </w:rPr>
        <w:t xml:space="preserve">Tudom, mire gondoltok: én nem… — dehogynem, gyermekeim! dehogynem. Bizony, még ti magatok is részei, és részesei vagytok az Emberiség bűnének, hisz ha az ÚR, a FIÚ ISTEN ma érkezne a Föld színére, ma épp úgy felállíttatna az a Kereszt, és épp úgy Áldozattá lenne az Istennek Egyetlenje, amiként állott a Kereszt immáron közel kétezer éve, mert a tömeg-pszihózis törvénytelen törvénye véletek is kimondatná a szót: feszítsd meg. Mind, akik elmennétek ama helyre, egyként kiáltanátok, mert az Elme még oly mértékben áll a negatív erők hatása alatt, hogy ha józan, érett fővel, Lelketek, Szívetek és Szellemetek szavára hallgatva, egyenként egy nem szavazna az ÚR ellenében, már tömegbe, éspedig a mélység-irányította felsőbbség által befolyásolt tömegbe verődve mind a tömeg-tudat szerint szólnátok: akár benső érzéseitek, Szellemi késztetésetek ellenére is, mert a Tudat még nagyon is irányítható: sajnos nem a pozitív, de a negatív irányban. Hisz már ennél kisebb dolgokban is nyilvánvalóvá lett: ne említsem, csak a legutóbbi, az Amerikában lezajlott választást. Senki sem akarta </w:t>
      </w:r>
      <w:r>
        <w:rPr>
          <w:i/>
          <w:sz w:val="24"/>
        </w:rPr>
        <w:t>igazán</w:t>
      </w:r>
      <w:r>
        <w:rPr>
          <w:sz w:val="24"/>
        </w:rPr>
        <w:t xml:space="preserve">: és a többség mégis újra megválasztotta ugyanazt az elnököt, akit pedig átkok ezre kísért már eddig is, ugyan azok ajkáról felszálló átkok ezre, akik a döntő pillanatban nem voltak képesek nem az ellentét által a Tudat felé közvetített akarati képet követni, amely, mert hogy az már a levegőben érződött, mint besűrűsödött Gondolati energia, amely még a józanok elméjét is a maga irányára fordította. </w:t>
      </w:r>
    </w:p>
    <w:p>
      <w:pPr>
        <w:pStyle w:val="Normal"/>
        <w:tabs>
          <w:tab w:val="left" w:pos="144" w:leader="none"/>
        </w:tabs>
        <w:jc w:val="both"/>
        <w:rPr/>
      </w:pPr>
      <w:r>
        <w:rPr>
          <w:sz w:val="24"/>
        </w:rPr>
        <w:t xml:space="preserve">   </w:t>
      </w:r>
      <w:r>
        <w:rPr>
          <w:sz w:val="24"/>
        </w:rPr>
        <w:t xml:space="preserve">Nem véletlen mondta a mi Áldott URUNK, EGYETLEN, tövissel koronázott ÉGI KIRÁLYUNK: </w:t>
      </w:r>
    </w:p>
    <w:p>
      <w:pPr>
        <w:pStyle w:val="Normal"/>
        <w:tabs>
          <w:tab w:val="left" w:pos="144" w:leader="none"/>
        </w:tabs>
        <w:jc w:val="both"/>
        <w:rPr/>
      </w:pPr>
      <w:r>
        <w:rPr>
          <w:sz w:val="24"/>
        </w:rPr>
        <w:tab/>
        <w:t xml:space="preserve">„Atyám! bocsásd meg * nékik; mert nem tudják mit cselekesznek.” </w:t>
      </w:r>
      <w:r>
        <w:rPr>
          <w:sz w:val="18"/>
        </w:rPr>
        <w:t>(Luk. 23.34)</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Nem véletlen mondta az ÚR, és nem csak azokra gondolt akkor, akik megfeszítették, de a tömeg minden tagjára is, mert Ő </w:t>
      </w:r>
      <w:r>
        <w:rPr>
          <w:i/>
          <w:sz w:val="24"/>
          <w:u w:val="double"/>
        </w:rPr>
        <w:t>tudta</w:t>
      </w:r>
      <w:r>
        <w:rPr>
          <w:sz w:val="24"/>
        </w:rPr>
        <w:t>, hogy azok valóban nincsenek tudatában annak: mit cselekszenek, mire mondtak igent a döntő pillanatban.</w:t>
      </w:r>
    </w:p>
    <w:p>
      <w:pPr>
        <w:pStyle w:val="Normal"/>
        <w:tabs>
          <w:tab w:val="left" w:pos="144" w:leader="none"/>
        </w:tabs>
        <w:jc w:val="both"/>
        <w:rPr/>
      </w:pPr>
      <w:r>
        <w:rPr>
          <w:sz w:val="24"/>
        </w:rPr>
        <w:t xml:space="preserve">   </w:t>
      </w:r>
      <w:r>
        <w:rPr>
          <w:sz w:val="24"/>
        </w:rPr>
        <w:t>Ekként én sem véletlen oktatlak benneteket arra: ne ítéljetek még azok fölött se, akik akkor és ott a tömegben álltak: mert amiként ők nem tudták, nem tudhatták felmérni, mire mondanak igent, akként nem tudnátok ti sem, még most, a magasabb szinten élve, kétezer évvel a Nagy Áldozat után…</w:t>
      </w:r>
    </w:p>
    <w:p>
      <w:pPr>
        <w:pStyle w:val="Normal"/>
        <w:tabs>
          <w:tab w:val="left" w:pos="144" w:leader="none"/>
        </w:tabs>
        <w:jc w:val="both"/>
        <w:rPr/>
      </w:pPr>
      <w:r>
        <w:rPr>
          <w:sz w:val="24"/>
        </w:rPr>
        <w:t xml:space="preserve">  </w:t>
      </w:r>
      <w:r>
        <w:rPr>
          <w:sz w:val="24"/>
        </w:rPr>
        <w:t xml:space="preserve">És egyébként is mondom néktek, amit az ÚR is mondott: senki fölött ne ítélkezzetek, mert nem tudhatjátok tettei okát, hátterét, előzményeit, nem tudhatjátok őt magát, mert őt is, amiként titeket magatokat is csak az ÚR TUD: de Ő tud benneteket egészen, nem ismer, valósággal is </w:t>
      </w:r>
      <w:r>
        <w:rPr>
          <w:b/>
          <w:i/>
          <w:sz w:val="24"/>
          <w:u w:val="double"/>
        </w:rPr>
        <w:t>TUD</w:t>
      </w:r>
      <w:r>
        <w:rPr>
          <w:sz w:val="24"/>
        </w:rPr>
        <w:t xml:space="preserve">, mert Ő ismeri mindahány volt Utatokat, azok minden emlék-energiáját is tudva az ismét Úton járó Én-részben, amiként Ő tudja csak: mire milyen szinten vagytok, vagy lehettek képesek, s mi az, amit, mégha mégoly egyszerű Feladat is: képtelenek vagytok elvégezni, mert nincs meg bennetek az Erő, avagy a mersz: s ez utóbbi vagy azért, mert nem is volt meg, vagy mert már Utatok kezdeti éveiben kitörölték azt a Tudat legmélyebb rejtekéről is. Ekként a ti feladatotok, hogy felismerjétek, és elvessétek magát a bűnt, és az, hogy felismerjétek a bűnösben Istennek gyermekét, Testvéreteket, aki maga is az Isteni Szikrával bír, amiként bír a Megváltó Kegyelmi Szikrával is, és őt magát az általa elkövetett bűntől elvonatkoztatva, sőt: még az ellenetek elkövetett bűnben is csak a bűnt ítélve el, és vetve el: a Szívetek legtisztább Szeretetének erejével mondott imák révén támogassátok, akként imádkozva, és könyörögve érte: Testvéretekért Istenhez, amiként az ÚR könyörgött a Teremtőhöz az ŐT megkínzó, arcul ütő, sőt: arcába köpdöső, megfeszítő Gyermekekért, s azokért, akik szavukkal maguk is a kínzók közé álltak: azokkal vállalva közösséget ELLENE. </w:t>
      </w:r>
    </w:p>
    <w:p>
      <w:pPr>
        <w:pStyle w:val="Normal"/>
        <w:tabs>
          <w:tab w:val="left" w:pos="144" w:leader="none"/>
        </w:tabs>
        <w:jc w:val="both"/>
        <w:rPr>
          <w:sz w:val="24"/>
        </w:rPr>
      </w:pPr>
      <w:r>
        <w:rPr>
          <w:sz w:val="24"/>
        </w:rPr>
        <w:t xml:space="preserve">  </w:t>
      </w:r>
      <w:r>
        <w:rPr>
          <w:sz w:val="24"/>
        </w:rPr>
        <w:t>S ha az ISTENNEK EGYETLENJE, majd az ÁLDOTT ANYA képes volt megbocsájtani azt, ami már tényleg, minden Emberi mértékkel valóban megbocsájthatatlan: ti is meg kell tudjatok bocsájtani: ha ellenetekre esett a vétek, vagy akár a bűn, ha mások ellenében, Istennek irgalmába ajánlva a bűnöst is, nem csak annak áldozatát, s a bűnöst tán méginkább, hisz az a betegebb. És amiként az ÚR mondotta: nem az egész-ségeseknek van szükségük orvosra, de bizony: a betegeknek.</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 xml:space="preserve">És ez a legmagasabb fokú SZERETET: mert aki ellenetek nem vét, azt könnyű szeretni, s annak könnyű megbocsájtani is, bármit vétett is. Ám annak, aki ellenetek vét, s ekként fájdalmat: testi - lelki - Tudati fájdalmat okoz, már lényegesen nehezebb. Olyankor kell a te szemeiteket a Kereszt felé fordítsátok, és olyankor kell elmétekbe idézzétek, és kimondjátok magatok is az Áldott Krisztus szavát: </w:t>
      </w:r>
    </w:p>
    <w:p>
      <w:pPr>
        <w:pStyle w:val="Normal"/>
        <w:tabs>
          <w:tab w:val="left" w:pos="144" w:leader="none"/>
        </w:tabs>
        <w:jc w:val="both"/>
        <w:rPr>
          <w:sz w:val="24"/>
        </w:rPr>
      </w:pPr>
      <w:r>
        <w:rPr>
          <w:sz w:val="24"/>
        </w:rPr>
        <w:t xml:space="preserve">  „</w:t>
      </w:r>
      <w:r>
        <w:rPr>
          <w:sz w:val="24"/>
        </w:rPr>
        <w:t xml:space="preserve">Bocsájts meg néki, Atyám”… </w:t>
      </w:r>
    </w:p>
    <w:p>
      <w:pPr>
        <w:pStyle w:val="Normal"/>
        <w:tabs>
          <w:tab w:val="left" w:pos="144" w:leader="none"/>
        </w:tabs>
        <w:jc w:val="both"/>
        <w:rPr/>
      </w:pPr>
      <w:r>
        <w:rPr>
          <w:i/>
          <w:sz w:val="24"/>
        </w:rPr>
        <w:t xml:space="preserve">  </w:t>
      </w:r>
      <w:r>
        <w:rPr>
          <w:i/>
          <w:sz w:val="24"/>
          <w:u w:val="double"/>
        </w:rPr>
        <w:t xml:space="preserve">S ha az Isten megbocsájtott: vajon lehettek-e szigorúbbak ti: kicsinyek, mint maga Isten? </w:t>
      </w:r>
    </w:p>
    <w:p>
      <w:pPr>
        <w:pStyle w:val="Normal"/>
        <w:tabs>
          <w:tab w:val="left" w:pos="144" w:leader="none"/>
        </w:tabs>
        <w:jc w:val="both"/>
        <w:rPr>
          <w:i/>
          <w:i/>
          <w:sz w:val="24"/>
          <w:u w:val="double"/>
        </w:rPr>
      </w:pPr>
      <w:r>
        <w:rPr>
          <w:i/>
          <w:sz w:val="24"/>
          <w:u w:val="double"/>
        </w:rPr>
      </w:r>
    </w:p>
    <w:p>
      <w:pPr>
        <w:pStyle w:val="Normal"/>
        <w:tabs>
          <w:tab w:val="left" w:pos="144" w:leader="none"/>
        </w:tabs>
        <w:jc w:val="both"/>
        <w:rPr>
          <w:sz w:val="24"/>
        </w:rPr>
      </w:pPr>
      <w:r>
        <w:rPr>
          <w:sz w:val="24"/>
        </w:rPr>
        <w:t xml:space="preserve">   </w:t>
      </w:r>
      <w:r>
        <w:rPr>
          <w:b/>
          <w:sz w:val="24"/>
          <w:u w:val="double"/>
        </w:rPr>
        <w:t>S ez azokra a Testvéreinkre is vonatkozik, akik önmaguknak nem képesek a már Isten kezébe letett vétkeket vagy bűnöket megbocsájtani, és vállalva inkább, hogy a korábbi cselekedet mindenkor újra és újra visszaidézett energiája megkösse őket Útjukban; visszafelé pillognak, mint akik nem hiszik el igazán: a Kegyelem Istenének Szeretete mindennél erősebb, s ekként az egyedül alkalmas arra: de az igazán alkalmas rá, hogy a ténylegesen meg-bánt vétek vagy bűn súlyát teljességgel, s örökkön való időre feloldja a magát megtisztítani kívánó Tudat, az Én-rész, s ekként az ÉN számára egyaránt.</w:t>
      </w:r>
    </w:p>
    <w:p>
      <w:pPr>
        <w:pStyle w:val="Normal"/>
        <w:tabs>
          <w:tab w:val="left" w:pos="144" w:leader="none"/>
        </w:tabs>
        <w:jc w:val="both"/>
        <w:rPr>
          <w:b/>
          <w:b/>
          <w:sz w:val="24"/>
          <w:u w:val="double"/>
        </w:rPr>
      </w:pPr>
      <w:r>
        <w:rPr>
          <w:b/>
          <w:sz w:val="24"/>
          <w:u w:val="double"/>
        </w:rPr>
      </w:r>
    </w:p>
    <w:p>
      <w:pPr>
        <w:pStyle w:val="Normal"/>
        <w:tabs>
          <w:tab w:val="left" w:pos="144" w:leader="none"/>
        </w:tabs>
        <w:jc w:val="both"/>
        <w:rPr/>
      </w:pPr>
      <w:r>
        <w:rPr>
          <w:sz w:val="24"/>
        </w:rPr>
        <w:t xml:space="preserve">  </w:t>
      </w:r>
      <w:r>
        <w:rPr>
          <w:sz w:val="24"/>
        </w:rPr>
        <w:t xml:space="preserve">A bűn megbocsájtása a legnehezebb, s az ellenetek esett bűn megbocsájtása még ennél is nehezebb az emberi, s ekként emberként gondolkodó Elme számára. De enélkül el sem indulhattok igazán az Úton, s ha az elétek tárt Bölcsesség-elemek mindegyikét megismeritek is, csak annyit fog az érni a haragban, vagy akár már gyűlöletben megrögzült, s az által elfedett Én-rész számára, mint bármely más, csak fizikai-szintű ismeret, amelyet, lévén nem lett, mert a harag vagy gyűlölet végett nem lehetett Valóság-szintre emelve, még ekkor sem íródik be az Én-részbe, s ekként az ÉN-be, ha a kezetekbe adott Bölcsesség-elem mint fizikai cselekedet: megvalósítást nyert, mert a Szeretet, s már a Valós Krisztusi Szeretet nélkül, ahogy értéktelenné lesz a megszerzett tudás mindösszessége, akként válik (Szellemi értelemben) értéktelenné mindahány fizikai cselekedet is.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ki a Szeretet Törvényvilágába akar emelkedni, egy magasabb TÉR-IDŐ rendszerbe akar átlépni. Ez azonban nem lehetséges anélkül, hogy az Én-rész által korábban megfogalmazott, majd önmagával betöltött szint: tehát a jelenlegi szint negatív ener-giáit fel ne oldaná önmagában, önmaga számára, megtisztítva ekként azon Akarati és Gondolati energiákat is, amelyeket az Én-rész a lefelé vezető Úton maga után hagyott, mielőtt egy mégmélyebb energia-síkra lépett volna. Erre viszont csak az elérni vágyott szint Törvényének mindinkább való megismerése révén lehet módotok, mert csak a Szeretet, s már a Bölcs Szeretet lehet az, ami a ti szinteteken mindannyiótokat fogságban tartó negatív energiák felülírására alkalmas. S ezzel ismét visszatértünk a Szeretethez, és a Szeretet-cselekedetekhez, mint a feljebblépés egyedüli követelményéhez.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Szeretetről már oly gyakran, és oly sokat írtunk, hogy vélhetnétek: nincs is már arról több, amit még elmondhatnánk. De amiként az ÚR Krisztusban valósággal is mindvégig, s mindennek ellenére ÉLŐ-nek megmaradt Szeretet megmutatásán is lát-hattátok, még mindig van mit írni, s ekként van mit megtanulni és megvalósítani is, mire igazán azt mondhatjátok: a Valós Szeretet Állapotába léptetek. Abba a Tudati és Lelki állapotba, amely egyedül alkalmas eszköze a Szellemi Természet megnyil-vánulásának bennetek magatokban is, amely természet, mint mondottam, a Szellem Isteni természete, tehát a Bölcs Szerete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hhoz, hogy ezt elérjétek, és már ezt is mondtam, el kell érjétek, hogy Tudatotok mind magasabb fokon legyen képes beilleszkedni a Szellem legkisebb követének, az Én-résznek követelményrendszerébe, vagyis át kell tudnotok adni életetek irányítását az Én-résznek. Ezt már annyiszor említettem, s nem csak most, de ha csak jelzésképpen, csak utalva a feladatra, már Eszter, sőt: Adelma könyvein keresztül is (már amikor én dolgoztam vele) s még mindig nem bontottam ki számotokra teljességgel: hogyan is lehettek képesek a Tudat és az Én-rész közti teljes harmóniát megvalósítani, amely harmónia nélkül reményetek sem lehet az Én-rész és a Tudat EGY-ségét megvalósítani. Térjünk vissza tehát most ismét a kezdethez: de már csak az Emberré válás folyamatának kezdetéhez, amely tulajdonképpen a Szellemi evolúció kezdete is, tehát a Szellemi Ébredés ha úgy tetszik: annak alapköve.</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A szellemi Én-rész, miután az anyag-elemek megfogalmazását megtanulta, fokonként megfogalmazta magának azt a testet, amely alkalmas eszközzé lett számára az egyes Utak, s már valóban a Felfelé vezető Utak végigjárására. Tulajdonképpen nem is maga a test volt az elsődleges fontosságú számára, hanem az agy. És mégis fontos volt a test is, hisz megfelelő eszköz nélkül egyetlen feladat végrehajtására sem vállalkozhatott volna. De a kiemelt szerepet az agy kapta, és kapja mindenkor, amelyet az Én-rész maga is akként épített fel, hogy az agy rendszere tükörképe legyen a Kozmikus Világ-rendszernek!</w:t>
      </w:r>
    </w:p>
    <w:p>
      <w:pPr>
        <w:pStyle w:val="Normal"/>
        <w:tabs>
          <w:tab w:val="left" w:pos="144" w:leader="none"/>
        </w:tabs>
        <w:jc w:val="both"/>
        <w:rPr/>
      </w:pPr>
      <w:r>
        <w:rPr>
          <w:sz w:val="24"/>
        </w:rPr>
        <w:t xml:space="preserve">  </w:t>
      </w:r>
      <w:r>
        <w:rPr>
          <w:sz w:val="24"/>
        </w:rPr>
        <w:t xml:space="preserve">S most talán egy kissé megütköztök a kifejezésen, pedig az Én-rész is akként kellett az agysejt-állományokat elrendezze, amiként a Teremtő rendezte el a Kozmikus Tér teljességében még megzabolázatlanul kavargó energiákat a káoszt megszüntető elsődleges Világ-rend megalkotásakor.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nt az Atya, akként az Én-rész is ki kellett áramoltassa a maga energia-szálát a test erre egyedül megfelelő pontján, amely ponton belül, már a kiáramoltatott, és megbontott Erő-szálak mentén a benne lévő, magasabb szintű energiák felhasználása révén meg kellett fogalmazza, majd egységbe kellett rendezze azon agyi tartomány agysejtjeit („bolygóit”) amelyek ekként magasabb szintű, kiemelt feladatok betöltésére alkalmasak voltak, (Kozmikus méretekben a testet öltésekre, az Utak végigjárására alkalmas Bolygókat értvén e hasonlat során) és meg kellett fogalmazza a másod, és harmadrendű agyi tartományokat is, amelyeknek az Út során nincs, vagy csak kivételes esetekben van, vagy lehet kiemelt szerepe, legalább is az Én-rész magasabb rendű, tehát szellemi szempontjából, mert a test, mint </w:t>
      </w:r>
      <w:r>
        <w:rPr>
          <w:i/>
          <w:sz w:val="24"/>
        </w:rPr>
        <w:t>biológiai rendszer</w:t>
      </w:r>
      <w:r>
        <w:rPr>
          <w:sz w:val="24"/>
        </w:rPr>
        <w:t xml:space="preserve"> szempontjából éppenhogy e másod és harmadrendű agyi tartományok játsszák a kiemelt fontosságú szerepet, mert ezek működése révén képes a test mindahány eleme, vagyis belső szerve ellátni a maga feladatát, amelyek nélkül a test nem, vagy csak csökkentett mértékben volna működőképes, mint eszköz.</w:t>
      </w:r>
    </w:p>
    <w:p>
      <w:pPr>
        <w:pStyle w:val="Normal"/>
        <w:tabs>
          <w:tab w:val="left" w:pos="144" w:leader="none"/>
        </w:tabs>
        <w:jc w:val="both"/>
        <w:rPr/>
      </w:pPr>
      <w:r>
        <w:rPr>
          <w:sz w:val="24"/>
        </w:rPr>
        <w:t xml:space="preserve">  </w:t>
      </w:r>
      <w:r>
        <w:rPr>
          <w:sz w:val="24"/>
        </w:rPr>
        <w:t xml:space="preserve">Az Én-rész tehát a koponyaüregben felhalmozott test-elemek-ből (sejtekből) meg kellett fogalmazza, ki kellett építse az egyes agyi tartományokat. A Tudat fölötti agyi tartomány egyetlen ténylegesen is működő „sejtje” </w:t>
      </w:r>
      <w:r>
        <w:rPr>
          <w:i/>
          <w:sz w:val="24"/>
          <w:u w:val="double"/>
        </w:rPr>
        <w:t>ő maga:</w:t>
      </w:r>
      <w:r>
        <w:rPr>
          <w:sz w:val="24"/>
        </w:rPr>
        <w:t xml:space="preserve"> tehát a szellemi Én-rész, amely azonban az Utak kezdetén még mindahány, egyéb rendeltetésű agyi tartománnyal is kapcsolatban kellett álljon. Ezen felül és ezen túl azonban meg kellett fogalmazza a Tudatalatti, és a Tudat mögötti agyi tartományokat is. (Ezek, ha képszerűen akarom ábrázolni, Kozmikus értelemben véve a csillagok, s egyéb, más és más rendeltetésű Kozmikus képződmények.) </w:t>
      </w:r>
    </w:p>
    <w:p>
      <w:pPr>
        <w:pStyle w:val="Normal"/>
        <w:tabs>
          <w:tab w:val="left" w:pos="144" w:leader="none"/>
        </w:tabs>
        <w:jc w:val="both"/>
        <w:rPr/>
      </w:pPr>
      <w:r>
        <w:rPr>
          <w:sz w:val="24"/>
        </w:rPr>
        <w:t xml:space="preserve">  </w:t>
      </w:r>
      <w:r>
        <w:rPr>
          <w:sz w:val="24"/>
        </w:rPr>
        <w:t xml:space="preserve">Mindezeket maga is akként rendezte más és más EGY-ségekbe, hogy a saját energiáit áramoltatta ki, s a kiáramoltatott energiát más és más rezgésszintű energia-szálakra bontotta, amelyek mindegyike a maga rezgésének megfelelő, tehát azzal harmonizálni tudó test-elemet vonta maga mellé. Ekként más a rezgés-energiája az agy Tudatosodásra alkalmas agysejtjeinek, más rezgésszinttel bírnak a Tudatalatti, tehát a Tudat-szint alá süllyedt emlékképek tárolásáért felelős agyi tartományban összevont agysejtek, és megint más a rezgésszintje a Tudat fölötti agyi tartománynak. (Ez utóbbi energia-szintje természetszerűleg a legmagasabb, hisz mint mondtam, ez az Én-rész tartózkodási pontja a testetöltés időtartama során.) A Tudat mögötti, vagyis a test spontán (vegetatív) működéséért felelős agyi állományban lévő agysejtek ismétcsak más energiával kell bírjanak. Ezen energiák nagy része épp az Én-rész által a Kozmikus Térben magához vonzott energiákból tevődik össze, különösképp azok, amelyek az egyes emberi alap-természetek jellegzetes elemeit adják. Ezeket találhatjátok meg azokban az asztrológiai képekben, amelyek az emberi milyenséget nem Tudati, és nem szellemi, de kifejezetten testi értelemben meghatározzák. A nagyobb étvágyat, vagy a kisétkűséget, a felfokozottabb alvás és mozgásigényt, vagy annak ellentétét, s még sorolhatnám. </w:t>
      </w:r>
    </w:p>
    <w:p>
      <w:pPr>
        <w:pStyle w:val="Normal"/>
        <w:tabs>
          <w:tab w:val="left" w:pos="144" w:leader="none"/>
        </w:tabs>
        <w:jc w:val="both"/>
        <w:rPr/>
      </w:pPr>
      <w:r>
        <w:rPr>
          <w:sz w:val="24"/>
        </w:rPr>
        <w:t xml:space="preserve">  </w:t>
      </w:r>
      <w:r>
        <w:rPr>
          <w:sz w:val="24"/>
        </w:rPr>
        <w:t xml:space="preserve">Az egyes agyi tartományok természetesen a test különböző jellegű szolgálatát látják el. Ezen túl azonban minden egyes agyi elem más és más test-elemmel kell összeköttetésben álljon. Ezt az összeköttetést az Én-rész által kiáramoltatott energia-szálak meghosszabbított vonalai, az idegszálak biztosítják. </w:t>
      </w:r>
    </w:p>
    <w:p>
      <w:pPr>
        <w:pStyle w:val="Normal"/>
        <w:tabs>
          <w:tab w:val="left" w:pos="144" w:leader="none"/>
        </w:tabs>
        <w:jc w:val="both"/>
        <w:rPr/>
      </w:pPr>
      <w:r>
        <w:rPr>
          <w:sz w:val="24"/>
        </w:rPr>
        <w:t xml:space="preserve">  </w:t>
      </w:r>
      <w:r>
        <w:rPr>
          <w:sz w:val="24"/>
        </w:rPr>
        <w:t xml:space="preserve">A test teljességének vérellátó érrendszere Kozmikus értelemben azoknak az Energia-hálóknak felel meg, amelyek a Bolygók és a Csillagok közt, a teljes Kozmikus Teret behálózzák, s amelyek mindezen Kozmikus Képződmények éltetői.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Kozmikus Erő-hálóhoz hasonló szerepet tölt be ezen kívül és ezen túl az általatok Hartman-vonalaknak nevezett energia-háló, amely a Föld teljességét (is, és a lakott Bolygók mindegyikét is) behálózza. Ezek lényegében az ÉN, az ÉN-fél és az Én-rész más-más rezgésszinten, tehát a lefelé vezető út más és más szintjein megfogalmazott és kiáramoltatott Gondolati - Akarati energiáiból rendeződtek össze, s mindenkor jelzik a Bolygó tényleges szintjét. Ha a Bolygó magasabb fokon töltődött a negatív energiával, az alsórendű Hartmann-vonalakat vonzza magához, míg a magasabb rezgésszintre emelkedett Bolygótestet a tisztább energiákból megfogalmazott háló veszi körbe, amely energia-hálók viszont a Bolygó-testben is megfogalmazódásra késztetik a hozzájuk hasonlatos Erő-áramlatok, vagyis Erő-szálak rendszerét, annál is inkább, mert hisz maguk a Bolygótestek is az ÉN, az ÉN-fél, vagy az Én-rész kiáramoltatott, és besűrűsödött energiáiból állnak! S mert hogy az adott Bolygók teste sem csak ilyen, vagy csak olyan energiát tartalmaz, a magukhoz vont Erőszálak is más és más rezgésszinttel bírnak, legalább is egy bizonyos szférikus kör eléréséig, addig a szintig, amelyet követően a Bolygó-test maga is felbomlik, s ismételten felveszi korábbi energia-állapotá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lyen energiával bír a Bolygó egy adott pontja fölött megfogalmazódott Erő-szál, olyan, vagy ahhoz hasonlatos, de a Bolygótest sűrűségének mértékében leárnyékolódott, vagyis méginkább elgyengített energia jelenlétét érzékelhetitek magában a Bolygótestben is. Ezt természetesen befolyásolja a Föld-test mélyebb pontjain lévő víz-ér, de befolyásolhatja az adott ponton élők Tudati - Akarati - Érzelmi milyensége is. </w:t>
      </w:r>
    </w:p>
    <w:p>
      <w:pPr>
        <w:pStyle w:val="Normal"/>
        <w:tabs>
          <w:tab w:val="left" w:pos="144" w:leader="none"/>
        </w:tabs>
        <w:jc w:val="both"/>
        <w:rPr/>
      </w:pPr>
      <w:r>
        <w:rPr>
          <w:sz w:val="24"/>
        </w:rPr>
        <w:t xml:space="preserve">  </w:t>
      </w:r>
      <w:r>
        <w:rPr>
          <w:sz w:val="24"/>
        </w:rPr>
        <w:t xml:space="preserve">S nem csak a Bolygó-testet körbe vevő Hartmann-háló: a mindahány fizikai testet is teljességgel behálózó energia-hálók is a Kozmikus Erőháló mintájára fogalmazódnak meg, amelyeket Meridiánoknak neveztek, s amely energia-háló szálainak mindegyike is más - más energia-szinttel, s ekként más kisugárzással bír. Amiként a Hartmann-háló szálai (vagy vonalai) jelzik a Bolygó tényleges rezgésszintjét, a Meridiánok is jelzik az emberi test energia-állapotát. Nyugalmi állapotban, kiegyensúlyozottan a magasabb rendű, és a tisztább meridiánok energiáit vonzza magához a test, de ha a test egészségi állapota nem kielégítő, azt a különböző erőszálak energia-hiányos volta jelzi, amely nem csak a testre, de a test körüli energia-mezőkre is hatással van. A testet körbe ölelő aura-rétegek, a test, vagy az egyes belső szervek energiával való feltöltése lényegében a test különböző meridián-pontjainak feltöltését, „újraélesztését” is jelenti, amelyeket elsődlegesen a meridián-ponthoz legközelebb álló test-csakrán, vagy akár a test megfelelő pontján, tehát közvetlen is végezhettek.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Hartmann-háló lényegében a Kozmikus Erő-hálók energiájának „tükörképe”, gyengébb kivetülése. De mert a Kozmikus Erő-terek sem csak pozitív, vagy csak negatív energiákat tartalmaznak, a Föld energia-hálózatának szálai, vagyis energia-csatornái közt is van pozitív és negatív. </w:t>
      </w:r>
    </w:p>
    <w:p>
      <w:pPr>
        <w:pStyle w:val="Normal"/>
        <w:tabs>
          <w:tab w:val="left" w:pos="144" w:leader="none"/>
        </w:tabs>
        <w:jc w:val="both"/>
        <w:rPr/>
      </w:pPr>
      <w:r>
        <w:rPr>
          <w:sz w:val="24"/>
        </w:rPr>
        <w:t xml:space="preserve">   </w:t>
      </w:r>
      <w:r>
        <w:rPr>
          <w:sz w:val="24"/>
        </w:rPr>
        <w:t xml:space="preserve">A legmagasabb rezgésszintű, s mindenkor Tökéletes Pozitív energiából álló, ekként csak a legtisztább energiát áramoltató Kozmikus Energia-szálak, azok, amelyek egyedül alkalmasak voltak a Kozmikus térben áramló Gondolati - Akarati energiák bevonzására, és azok egységbe rendezésére, hogy a káoszban megfogalmazást nyerjen általuk az elsődleges REND, az Atya által a Kozmikus Térbe áramoltatott Kegyelmi ERŐ szálai voltak, s maradnak mindenkor. </w:t>
      </w:r>
    </w:p>
    <w:p>
      <w:pPr>
        <w:pStyle w:val="Normal"/>
        <w:tabs>
          <w:tab w:val="left" w:pos="144" w:leader="none"/>
        </w:tabs>
        <w:jc w:val="both"/>
        <w:rPr/>
      </w:pPr>
      <w:r>
        <w:rPr>
          <w:sz w:val="24"/>
        </w:rPr>
        <w:t xml:space="preserve">  </w:t>
      </w:r>
      <w:r>
        <w:rPr>
          <w:sz w:val="24"/>
        </w:rPr>
        <w:t>A negatív, vagy gyengébb, de már (a ti mértéketek szerint) pozitívnak nevezhető, tehát magasabb rezgésszintű energiát közvetítő másodlagos Kozmikus erő-háló az ÉN, az ÉN-fél, s az Én-rész lefelé vezető Útján kiáramoltatott Gondolati - Akarati - érzelmi energiáiból megfogalmazódott energia-szálakból áll: s az Asztrál-világok, mindegyik a maga szintjének megfelelően e másodlagos energia-háló szálai mellett fogalmazódhattak meg.</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Lényegében tehát azt is mondhatom, hisz akként is van, hogy az asztrális Világ-képeket megtartó Energia-háló kivetülése, tükörképeként fogalmazódtak meg azok a bizonyos Hartmann-hálók is az egyes Bolygó-testek körül, amely energia-hálók szálai mindenkor az adott Bolygó rezgésének mértékében jelennek meg a Bolygó-test azon pontján, amely a bennük lévő energiával harmonizál; s amely energia-szálakra már magatok is hathattok egy bizonyos fokig.  Ha a gyengébb energiával bíró, tehát kisebb terméshozamot adó termőföldre már szándékoltan igyekeztek pozitív energiát áramoltatni, az adott föld-terület fölé áramoltatott Gondolati - Érzelmi és Akarati energia alkalmas rá, hogy a Föld energia-hálójának rezgésszintjét, s ezzel a Föld-testben lévő energia-háló rezgésszintjét is megváltoztassa az adott területen, vagyis a Föld épp úgy „gyógyítható” és „kezelhető”, tehát energetizálható, mint a ti fizikai testeitek, még ha ehhez többek összevont Gondolati - Akarati és Szeretet-energiájára van is szükség a ti szinteteken. Épp úgy, ahogy a nagyobb betegségek esetében az emberi test, vagy annak egyes szervei gyógyításánál, amikoris a gyógyítást végző testvért imáitok erejével támogathatjátok meg, s persze: kell is hogy megtámogassátok a gyógyítás mind nagyobb hatásfokának elérhetése érdekében. De térjünk vissza korábbi kérdésünkhöz.</w:t>
      </w:r>
    </w:p>
    <w:p>
      <w:pPr>
        <w:pStyle w:val="Normal"/>
        <w:tabs>
          <w:tab w:val="left" w:pos="144" w:leader="none"/>
        </w:tabs>
        <w:jc w:val="both"/>
        <w:rPr>
          <w:sz w:val="24"/>
        </w:rPr>
      </w:pPr>
      <w:r>
        <w:rPr>
          <w:sz w:val="24"/>
        </w:rPr>
      </w:r>
    </w:p>
    <w:p>
      <w:pPr>
        <w:pStyle w:val="Normal"/>
        <w:tabs>
          <w:tab w:val="left" w:pos="144" w:leader="none"/>
        </w:tabs>
        <w:jc w:val="both"/>
        <w:rPr/>
      </w:pPr>
      <w:r>
        <w:rPr>
          <w:sz w:val="24"/>
        </w:rPr>
        <w:t>Amiként azt az első kötetben is olvashattátok, ameddig az Én-rész teljességgel nyugalmi állapotban volt az agyban, a Tudat  sem kezdhette meg a fejlődését. Aztán az Én-rész ébredezni kezdett, s mind aktívabbá vált: s ekként az agy tudatosodási folyamata is megkezdődhetett, s amilyen mértékben az Én-rész ébredtségi foka növekedett, olyan mértékben fejlődött maga a Tudat is. De ez sem volt olyan egyszerű, mint vélnétek.</w:t>
      </w:r>
    </w:p>
    <w:p>
      <w:pPr>
        <w:pStyle w:val="Normal"/>
        <w:tabs>
          <w:tab w:val="left" w:pos="144" w:leader="none"/>
        </w:tabs>
        <w:jc w:val="both"/>
        <w:rPr/>
      </w:pPr>
      <w:r>
        <w:rPr>
          <w:sz w:val="24"/>
        </w:rPr>
        <w:t xml:space="preserve">   </w:t>
      </w:r>
      <w:r>
        <w:rPr>
          <w:sz w:val="24"/>
        </w:rPr>
        <w:t xml:space="preserve">Az Én-rész, miután az agyi energiahálózatot, a test ideghálózatát, és az elsődleges test-nedv, vagyis a vér szállítására szolgáló érhálózatot is kiépítette, a magával vitt energia révén irányítani kezdte a testet. Kezdetben még csak a test ösztön-szintű késztetéseinek betöltésére szolgáló utasításokat továbbította az agy ama tartománya felé, amelyben a legmagasabb rezgésszinttel bíró agysejtek halmozódtak fel az általa kiáramoltatott Energia-szálacska mellett. Azzal viszont, hogy mozgásba hozta, vagyis aktivizálta, lényegében be is töltötte önmagával az agysejtek egy részét. Ez viszont azt is jelenti, hogy már akkor, az adott agysejtek betöltése révén, a belőle kiáramló energia révén, amely energia az adott agyi tartományban lévő többi agysejtre is hatással volt, mindinkább alkalmassá tette a még használaton kívüli agysejteket is a későbbiek során azokra háruló funkció mind magasabb fokon való ellátására. </w:t>
      </w:r>
    </w:p>
    <w:p>
      <w:pPr>
        <w:pStyle w:val="Normal"/>
        <w:tabs>
          <w:tab w:val="left" w:pos="144" w:leader="none"/>
        </w:tabs>
        <w:jc w:val="both"/>
        <w:rPr/>
      </w:pPr>
      <w:r>
        <w:rPr>
          <w:sz w:val="24"/>
        </w:rPr>
        <w:t xml:space="preserve">  </w:t>
      </w:r>
      <w:r>
        <w:rPr>
          <w:sz w:val="24"/>
        </w:rPr>
        <w:t>Az agy ekként való felépítésének ismerete mindahány Testbe öltözés során rendelkezésére állt az Én-résznek, amely mindig több és több energiát áramoltathatott a majdani Tudatot magába záró agysejtek felé, már nem csak spontán módon, de akaratlagosan is, mindenkor az új feladat mértékében, amelyek mindenkor több és mégtöbb agysejt aktivizálását igényelték, de önmagával továbbra is csak azokat az agysejteket tölthette be, amelyek az alapszintű késztetéseket voltak hivatottak megadni magának a testnek, pontosan az eszköz megmaradhatása érdekében. Amikor a test, s annak még csak tudattalan tudata kellő fejlettségi fokot ért el, vissza kellett vonuljon, már hagyva, hogy a megnyitott agyi tartomány maga végeztesse el a testtel a lét fenntartásához nélkülözhetetlen cselekvést, vagy már cselekvés-sort, amelynek ismerete az agy sejtjeiben rögzült. A táplálkozási ösztönt az agy e kibontott sejtjei még a legegyszerűbb táplálékszerzési móddal, az arra való késztetéssel együtt jelenítették meg, elvégeztetve a testtel a táplálék megszerzéséhez szükséges mozdulatokat, hogy az éhség-érzetet megszüntessék a testben, s a test éhség-érzettel jelző pontjáért felelős agyi tartomány sejtjeiben is. A végrehajtott cselekedet, s a táplálékbevitel után a test elégedettségi információt juttatott az agysejtek felé az idegszálakon keresztül, amire az aktívvá lett agysejtek maguk is nyugalmi állapotba kerültek a következő jelzés észleléséig. A test mindahány, még csak biológiai igénye ekként lett ösztönszintű jelzéssé, vagyis a majdani gondolat gyökerévé, vagy magjává.  Akkor viszont az idegszálakon át érkezett információ nyomán elvégzendő feladatot még az agy Tudatosodásra alkalmassá tett, magasabb rezgésszintű energiát magába záró sejt-állománya kellett a test felé kiközvetítse mint utasítást. Később e szerepet az agy tudattalan, vagyis ösztön-szintű agyi állománya kellett átvegye, akkor, amikor a Tudat maga is más feladatok megtanulására vált alkalmassá. Maga az éhség-érzet ugyan továbbra is jelentkezett a Tudatosodásra alkalmas agysejtekben is, de a jelzés megszüntetése érdekében elvégzendő cselekedet másodlagos, spontán cselekedetté lett.</w:t>
      </w:r>
    </w:p>
    <w:p>
      <w:pPr>
        <w:pStyle w:val="Normal"/>
        <w:tabs>
          <w:tab w:val="left" w:pos="144" w:leader="none"/>
        </w:tabs>
        <w:jc w:val="both"/>
        <w:rPr/>
      </w:pPr>
      <w:r>
        <w:rPr>
          <w:sz w:val="24"/>
        </w:rPr>
        <w:t xml:space="preserve">   </w:t>
      </w:r>
      <w:r>
        <w:rPr>
          <w:sz w:val="24"/>
        </w:rPr>
        <w:t>Miután a vegetatív idegrendszer, és a tudattalan agyi tartomány aktivizálása révén a test alap-szintű működtetése spontán folyamattá vált, maga az Én-rész elfoglalta a maga tényleges helyét a kiépített agyban. Ehhez azonban arra volt szükség, hogy az egyes cselekvések valóság-szintre emelésének emlék-energiáit ne csak ő zárja magába, de az adott feladatért felelős agysejtekben is rögzítse.</w:t>
      </w:r>
    </w:p>
    <w:p>
      <w:pPr>
        <w:pStyle w:val="Normal"/>
        <w:tabs>
          <w:tab w:val="left" w:pos="144" w:leader="none"/>
        </w:tabs>
        <w:jc w:val="both"/>
        <w:rPr/>
      </w:pPr>
      <w:r>
        <w:rPr>
          <w:sz w:val="24"/>
        </w:rPr>
        <w:t xml:space="preserve">  </w:t>
      </w:r>
      <w:r>
        <w:rPr>
          <w:sz w:val="24"/>
        </w:rPr>
        <w:t xml:space="preserve">A ti esetetekben, tehát az Ember esetében is csak az ösztön, és reflex-szintű cselekvések tartoznak a tudattalan, tehát a vegetatív agyi tartomány feladatkörébe: minden más, már magasabb szintű, összetett tevékenységet igénylő késztetés az Én-rész által későbben megnyitott, tehát a többletenergiával feltöltött agyi tartományokban van elraktározva, de nem mint ténylegesen is meglévő, csak mint lehetséges, tehát mint kibontható, megszerezhető Tudati elem. </w:t>
      </w:r>
    </w:p>
    <w:p>
      <w:pPr>
        <w:pStyle w:val="Normal"/>
        <w:tabs>
          <w:tab w:val="left" w:pos="144" w:leader="none"/>
        </w:tabs>
        <w:jc w:val="both"/>
        <w:rPr/>
      </w:pPr>
      <w:r>
        <w:rPr>
          <w:sz w:val="24"/>
        </w:rPr>
        <w:t xml:space="preserve">  </w:t>
      </w:r>
      <w:r>
        <w:rPr>
          <w:sz w:val="24"/>
        </w:rPr>
        <w:t xml:space="preserve">Amely cselekvést az Én-rész a későbbi Utak során mint késztetést: végre tudott hajttatni a testtel, szintén többletenergiát adott az Én-rész, de az adott  cselekedet elvégzése során aktivizálódott agysejtek számára is, így az Én-rész „emlékezetében” már az aktivizálódott agysejtek emlékezeti képe is ekként, tehát már a megvalósult cselekedet többletenergiájával maradt meg.  Így a következő Úton már e megváltozott, nagyobb teljesítményre való </w:t>
      </w:r>
      <w:r>
        <w:rPr>
          <w:i/>
          <w:sz w:val="24"/>
        </w:rPr>
        <w:t>képességgel</w:t>
      </w:r>
      <w:r>
        <w:rPr>
          <w:sz w:val="24"/>
        </w:rPr>
        <w:t xml:space="preserve"> fogalmazta meg az adott agysejteket, s mert hogy azok már eleve többletenergiával bírtak, az adott agyi tartományban mellettük lévő agysejteket is képessé váltak mozgósítani egy nagyobb feladat elvégzése érdekében, s éppen azért, mert a bennük lévő energia, amikor aktivizálódott, vagyis mozgásban volt, az aktív agysejtek mellett lévő, addig passzív agysejtekre is ráhatással vol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kként nyílt ki az agysejtek azon tartománya, amelyeket Tudatosodásra képes, vagy alkalmas agyi tartománynak, röviden csak Tudatnak nevezünk, ami lényegében mégsem teljességgel azonos magával a Tudattal, mert nem az agysejt, s nem is az agyi tartomány feltételezi a Tudatot! Az Én-rész által már eleve magasabb rezgésszinten megfogalmazott sejtek, s az egyes cselekedetek megtervezése és elvégzése során, tehát már spontán módon aktivizálódott agysejtek adják az agy Tudatosodásra alkalmas sejtjeinek mennyiségét, s a kiemelt energiával bíró agysejt-csoport felé áramoltatott, s ismét csak az Én-rész által átközvetített </w:t>
      </w:r>
      <w:r>
        <w:rPr>
          <w:i/>
          <w:sz w:val="24"/>
        </w:rPr>
        <w:t>emlékezeti energiák</w:t>
      </w:r>
      <w:r>
        <w:rPr>
          <w:sz w:val="24"/>
        </w:rPr>
        <w:t xml:space="preserve">, valamint a későbben megszerzett ismeretelemek energiái adják a Tudatosodási szint valós, vagy lehetséges mértékét. </w:t>
      </w:r>
    </w:p>
    <w:p>
      <w:pPr>
        <w:pStyle w:val="Normal"/>
        <w:tabs>
          <w:tab w:val="left" w:pos="144" w:leader="none"/>
        </w:tabs>
        <w:jc w:val="both"/>
        <w:rPr/>
      </w:pPr>
      <w:r>
        <w:rPr>
          <w:sz w:val="24"/>
        </w:rPr>
        <w:t xml:space="preserve">  </w:t>
      </w:r>
      <w:r>
        <w:rPr>
          <w:sz w:val="24"/>
        </w:rPr>
        <w:t>E történés természetesen feltételezi, bár nem garantálja az újabb agyi tartomány mozgósítását, vagyis az Én-résznek módjában áll a korábbinál már egy fokkal nagyobb mennyiségű energia átáramoltatása révén az agy emeltebb szinten való használata, akként, hogy a benne lévő energia révén a már működő agysejtek „kapacitását”, tehát tudását meghaladó feladat elvégzésére igyekszik ösztönözni. Az aktívvá váló agysejt energiája, lévén mozgásba lendül, kiárad a feladat megkezdésekor, sőt, már annak előtte, már a feladat felbukkanása, s a feladat elvégzési módjának megtervezése közben, maga is mind több agysejtet juttat többletenergiához, vagyis hoz ismételten mozgásba. Tehát a már eredetileg is magasabb energiaszinttel bíró agysejt-állomány mind több és több agysejtet emel maga mellé az által, hogy a benne lévő energia mozgásban van, s mint mondtam, minden csak a mozgás által és révén képes növekedni, mert a mozgás az Élet, s ami nem mozdul, az pang, majd elhal, elenyészik.</w:t>
      </w:r>
    </w:p>
    <w:p>
      <w:pPr>
        <w:pStyle w:val="Normal"/>
        <w:tabs>
          <w:tab w:val="left" w:pos="144" w:leader="none"/>
        </w:tabs>
        <w:jc w:val="both"/>
        <w:rPr/>
      </w:pPr>
      <w:r>
        <w:rPr>
          <w:sz w:val="24"/>
        </w:rPr>
        <w:t xml:space="preserve">   </w:t>
      </w:r>
      <w:r>
        <w:rPr>
          <w:sz w:val="24"/>
        </w:rPr>
        <w:t xml:space="preserve">Hogy ez mennyire nem egyszerű, és mennyire nem gyors, és főként, hogy mennyire nem az agy teljességére kivetíthető folyamat, abból is észlelhetitek, hogy az Ember mindmáig, már a fizikai-szintű Tudás csaknem teljességének birtokosaként is mindössze agyának nyolc-tíz százalékát használja. </w:t>
      </w:r>
    </w:p>
    <w:p>
      <w:pPr>
        <w:pStyle w:val="Normal"/>
        <w:tabs>
          <w:tab w:val="left" w:pos="144" w:leader="none"/>
        </w:tabs>
        <w:jc w:val="both"/>
        <w:rPr/>
      </w:pPr>
      <w:r>
        <w:rPr>
          <w:sz w:val="24"/>
        </w:rPr>
        <w:t xml:space="preserve">   </w:t>
      </w:r>
      <w:r>
        <w:rPr>
          <w:sz w:val="24"/>
        </w:rPr>
        <w:t xml:space="preserve">Ez, amit most röviden felvázoltam, a Múlt, éspedig a meglehetősen távoli Múlt során végbe ment folyamat volt. </w:t>
      </w:r>
    </w:p>
    <w:p>
      <w:pPr>
        <w:pStyle w:val="Normal"/>
        <w:tabs>
          <w:tab w:val="left" w:pos="144" w:leader="none"/>
        </w:tabs>
        <w:jc w:val="both"/>
        <w:rPr/>
      </w:pPr>
      <w:r>
        <w:rPr>
          <w:sz w:val="24"/>
        </w:rPr>
        <w:t xml:space="preserve">  </w:t>
      </w:r>
      <w:r>
        <w:rPr>
          <w:sz w:val="24"/>
        </w:rPr>
        <w:t xml:space="preserve">Most, tehát a ti jelenetekben az Én-rész az agyban van ugyan, de miután az agysejtek, s a majdani fizikai testek energia-burkait kibontotta, a számára megjelölt ponton marad, már csak a Lélek-szálon keresztül tartva a mind magasabb szintre emelkedett Tudattal a kapcsolatot. Ez viszont azt is jelenti, hogy Tudat már nem az Én-rész révén emeltetik a fizikai-szintű bölcsességi szintek mind magasabb fokára, tehát nem az Én-rész által átáramoltatott információk mértékében nyílik ki, s válik ténylegesen is Tudattá: ő már a maga vállalásainak betöltése felé kell vezesse a Tudatot s a testet, s a magasabb szintű, tehát a nem földi értelemben vett Tudás felé kell vezesse a Tudatot. </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A Tudat földi-szintű nevelése azonban csaknem teljességgel a ti feladatkörötökké vált. A környezeti ráhatások, a családban, az iskolában tanultak, s a különböző megtapasztalások nyitják ki fokról fokra a Tudatot, míg el nem éri a maga fejlődési maximumát; legalább is, ismétlem: fizikai értelemben. Ez azonban nem azt jelenti, hogy minden ember mindahány Tudatosodásra alkalmas agysejtjét egyként használja ugyanazon egyetlen Út alatt, hisz akkor mindenki mindenhez az általatok elérhető maximális fokon értene. De mert a feladatok mások és mások úgy fizikai, mint szellemi értelemben, egyiktek ezt, a másiktok azt az agysejt-csoportot kell fokozottabb működésre serkentse, míg a többi a háttérben, csak mint lehetséges tudáselemet őrzi magában a korábbi Utak során elvégzett feladatok halvány emlék-lenyomatát, amelyeket csak szorult, azaz vészhelyzetben kell kiemeljen látens állapotukból az Én-rész, hogy ismételten működésre serkentse őket. S már nem is mindenkor a saját energiájának átközvetítése, de az elsődleges testnedvben lévő adrenalin átáramoltatásával növelve az adott agyterület rezgésszintjét, vagyis az agysejtek benső feszültségé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Én-rész tehát már (és még!) csak a háttérből igyekszik megadni a számára szükséges irány követésére való késztetést az agy azon sejtjeinek, amely agysejtek a maguk magasabb rezgésszintű energiája révén képesek rögzíteni, és szükség esetén életre is kelteni a befogadott információkat, energia-képekké változtatva a már megszerzett információk sokaságát. </w:t>
      </w:r>
    </w:p>
    <w:p>
      <w:pPr>
        <w:pStyle w:val="Normal"/>
        <w:tabs>
          <w:tab w:val="left" w:pos="144" w:leader="none"/>
        </w:tabs>
        <w:jc w:val="both"/>
        <w:rPr/>
      </w:pPr>
      <w:r>
        <w:rPr>
          <w:sz w:val="24"/>
        </w:rPr>
        <w:t xml:space="preserve">  </w:t>
      </w:r>
      <w:r>
        <w:rPr>
          <w:sz w:val="24"/>
        </w:rPr>
        <w:t xml:space="preserve">Ezen energia-képek összessége maga a Tudat, amely tanulás révén válik mind magasabb szintűvé. A test halála után az Én-rész természetesen visszavonja az adott agyi tartományba, mint fizikai képződménybe az Út kezdetén átáramoltatott energiát, de már az energia-elemekhez tapadt, s tényleges Tudás-elemnek minősülő ismeret-halmaz energia-képeivel, hogy önmagába zárva megőrizze a már megszerzett Bölcsességi elemeket az ÉN számára, míg a csak fizikai-szintű Tudás-elemek emlékezeti energia-képeit a Globális és a Kozmikus Tudattár vonzza magához egészen. </w:t>
      </w:r>
    </w:p>
    <w:p>
      <w:pPr>
        <w:pStyle w:val="Normal"/>
        <w:tabs>
          <w:tab w:val="left" w:pos="144" w:leader="none"/>
        </w:tabs>
        <w:jc w:val="both"/>
        <w:rPr/>
      </w:pPr>
      <w:r>
        <w:rPr>
          <w:sz w:val="24"/>
        </w:rPr>
        <w:t xml:space="preserve">  </w:t>
      </w:r>
      <w:r>
        <w:rPr>
          <w:sz w:val="24"/>
        </w:rPr>
        <w:t xml:space="preserve">Ekként lehetséges az, hogy az Én-részben akár igen magas Szellemi ismeretek is megmaradhatnak, s a spirituális áthúzás révén az Út elején járó, tehát még egészen kicsiny, két - három éves gyermek olyan dolgokat tud megfogalmazni, amelyeket egy felnőtt képtelen volna, de ez az oka annak is, hogy mindahány Út során újra kell tanuljatok minden fizikai-szintű ismeretet, kezdve a test helyzetének megváltoztatásától a beszédig, az írás és olvasásig, s mindahány dolgot, amelyet pedig az előző Utakon már megtanultatok, vagy akár ti magatok oktattatok másoknak. Amely ismeretet a Föld színén megtanulhat az Útja kezdetén álló személy, azt az Én-rész nem vonzza magához a Kozmikus, s a Globális Tudattárból sem, s ekként nem is közvetíti át, mert a magával vitt energia más, fontosabb célokat kell szolgáljon.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S ez a fontosabb cél, most, hogy a Tudat elért a maga fizikai-szintű fejlődési határához, éppenhogy az, hogy a Tudat átadja az önmaga fölötti hatalmat, hogy ismételten az Én-rész legyen az agy teljességének, s ekként a testnek is elsődleges irányítója. </w:t>
      </w:r>
    </w:p>
    <w:p>
      <w:pPr>
        <w:pStyle w:val="Normal"/>
        <w:tabs>
          <w:tab w:val="left" w:pos="144" w:leader="none"/>
        </w:tabs>
        <w:jc w:val="both"/>
        <w:rPr>
          <w:sz w:val="24"/>
        </w:rPr>
      </w:pPr>
      <w:r>
        <w:rPr>
          <w:sz w:val="24"/>
        </w:rPr>
        <w:t xml:space="preserve">  </w:t>
      </w:r>
      <w:r>
        <w:rPr>
          <w:sz w:val="24"/>
        </w:rPr>
        <w:t>És lényegében ez a történés az, ami előrébb és feljebb emel benneteket a jelenlegi szférikus és dimenzionális szintről.</w:t>
      </w:r>
    </w:p>
    <w:p>
      <w:pPr>
        <w:pStyle w:val="Normal"/>
        <w:tabs>
          <w:tab w:val="left" w:pos="144" w:leader="none"/>
        </w:tabs>
        <w:jc w:val="both"/>
        <w:rPr/>
      </w:pPr>
      <w:r>
        <w:rPr>
          <w:sz w:val="24"/>
        </w:rPr>
        <w:t xml:space="preserve">  </w:t>
      </w:r>
      <w:r>
        <w:rPr>
          <w:sz w:val="24"/>
        </w:rPr>
        <w:t xml:space="preserve">Az Ember, mint mondtam, ma még csak agyának egy igen kis részét képes használni. Az Én-rész, miután a Tudat egy bizonyos szintet elért, átadta néki az addig általa végzett feladatokat, tehát a test irányítását, már hagyva, hogy a Tudat részben még a tőle, azaz az Én-résztől érkező energia felhasználásával, de már a környezetből érkező információk, ismeretelemek, és a testen keresztül esett megtapasztalások révén maga építse tovább önmagát. </w:t>
      </w:r>
    </w:p>
    <w:p>
      <w:pPr>
        <w:pStyle w:val="Normal"/>
        <w:tabs>
          <w:tab w:val="left" w:pos="144" w:leader="none"/>
        </w:tabs>
        <w:jc w:val="both"/>
        <w:rPr/>
      </w:pPr>
      <w:r>
        <w:rPr>
          <w:sz w:val="24"/>
        </w:rPr>
        <w:t xml:space="preserve">   </w:t>
      </w:r>
      <w:r>
        <w:rPr>
          <w:sz w:val="24"/>
        </w:rPr>
        <w:t xml:space="preserve">S ebben akkor már nem csak azok az információk játszottak szerepet, amelyek ténylegesen is építeni voltak hivatottak a Tudatot, de azok az ellentéttől érkezett információk, s az ellentét-sugallta késztetések is, amelyek a Tudat s a test ártalmára, s ekként az Én-rész ellen irányultak, s amelyeket az Én-rész kellett tudjon felülírni a Tudatban, megakadályozva, hogy a Tudat téves irányban fejlődjék, vagy hogy olyan késztetések betöltése felé vezesse a testet, amelyek már ténylegesen is az Én-rész, s azon keresztül az ÉN ártalmára lettek volna. </w:t>
      </w:r>
    </w:p>
    <w:p>
      <w:pPr>
        <w:pStyle w:val="Normal"/>
        <w:tabs>
          <w:tab w:val="left" w:pos="144" w:leader="none"/>
        </w:tabs>
        <w:jc w:val="both"/>
        <w:rPr/>
      </w:pPr>
      <w:r>
        <w:rPr>
          <w:sz w:val="24"/>
        </w:rPr>
        <w:t xml:space="preserve">  </w:t>
      </w:r>
      <w:r>
        <w:rPr>
          <w:sz w:val="24"/>
        </w:rPr>
        <w:t xml:space="preserve">Most viszont meg kell forduljon a kép: s mert hogy az Én-rész is spontán módon adta át a test, s az önmaga irányítási jogát a mind fejlettebbé váló Tudatnak, a Tudat is egyfajta „szándékolt spontaneitással” kell visszaadja az önmaga, s a test fölötti uralmat is az Én-résznek. Ehhez, mint mondtam, elsőként az szükségeltetik, hogy tudatosítsátok magatokban, hogy nem a test, s még csak nem is a Tudat az, ami valós a Én-etek, még a Föld színén sem. </w:t>
      </w:r>
    </w:p>
    <w:p>
      <w:pPr>
        <w:pStyle w:val="Normal"/>
        <w:tabs>
          <w:tab w:val="left" w:pos="144" w:leader="none"/>
        </w:tabs>
        <w:jc w:val="both"/>
        <w:rPr/>
      </w:pPr>
      <w:r>
        <w:rPr>
          <w:sz w:val="24"/>
        </w:rPr>
        <w:tab/>
        <w:t xml:space="preserve">A test meghal, s ezzel elveszti működőképességét. Nem mozog, nem fejt ki erőt, nem érez: számotokra többé nincs, nem köt meg, de hasznát sem látjátok többé: ezzel szemben ti magatok továbbra is vagytok. </w:t>
      </w:r>
    </w:p>
    <w:p>
      <w:pPr>
        <w:pStyle w:val="Normal"/>
        <w:tabs>
          <w:tab w:val="left" w:pos="144" w:leader="none"/>
        </w:tabs>
        <w:jc w:val="both"/>
        <w:rPr/>
      </w:pPr>
      <w:r>
        <w:rPr>
          <w:sz w:val="24"/>
        </w:rPr>
        <w:tab/>
        <w:t xml:space="preserve">Az agy, amelyben a Tudat megfogalmazódott, majd mind magasabb tudatszintre emelkedett, szintén megszűnik mint működőképes test-elem, és megszűnik ekként, mint a megszerzett tudás őrizetét ellátó testelem is, míg ti még mindig vagytok, és mindaz a magasabb szintű, tehát Valós Tudás, amit a magatokénak tudhattatok, továbbra is létezik. De már nem a mit sem érő, működésképtelenné lett agy, s már nem is az agy magasabb rezgésenergiái, és az Én-rész által átáramoltatott energiák összességéből megfogalmazott Tudat tulajdona, mert ahogy az agyi energia-áramlás megszűnt, megszűnt maga a Test-tudat is, amelynek benső energiája másik, a Lényegi részét az Én-rész vonta vissza önmagába, mint önnön alkotó elemét. </w:t>
      </w:r>
    </w:p>
    <w:p>
      <w:pPr>
        <w:pStyle w:val="Normal"/>
        <w:tabs>
          <w:tab w:val="left" w:pos="144" w:leader="none"/>
        </w:tabs>
        <w:jc w:val="both"/>
        <w:rPr>
          <w:sz w:val="24"/>
        </w:rPr>
      </w:pPr>
      <w:r>
        <w:rPr>
          <w:sz w:val="24"/>
        </w:rPr>
        <w:t xml:space="preserve">  </w:t>
      </w:r>
      <w:r>
        <w:rPr>
          <w:sz w:val="24"/>
        </w:rPr>
        <w:t>De van mégis a megszerzett Tudás, mert vagytok ti magatok, még akkor is, ha már gyakorlati értelemben nincs a test, és nincs az agy sem: mert sem ez, sem az nem ti magatok vagytok.</w:t>
      </w:r>
    </w:p>
    <w:p>
      <w:pPr>
        <w:pStyle w:val="Normal"/>
        <w:tabs>
          <w:tab w:val="left" w:pos="144" w:leader="none"/>
        </w:tabs>
        <w:jc w:val="both"/>
        <w:rPr/>
      </w:pPr>
      <w:r>
        <w:rPr>
          <w:sz w:val="24"/>
        </w:rPr>
        <w:t xml:space="preserve">  </w:t>
      </w:r>
      <w:r>
        <w:rPr>
          <w:sz w:val="24"/>
        </w:rPr>
        <w:t xml:space="preserve">Ha ezt képesek vagytok ekként elfogadni, könnyebb lesz a test, a Test-tudat és az agy tényleges szerepét, és azok fontosságát megfogalmaznotok: éspedig éppenhogy Tudatotok által, amely-nek </w:t>
      </w:r>
      <w:r>
        <w:rPr>
          <w:sz w:val="24"/>
          <w:u w:val="single"/>
        </w:rPr>
        <w:t>fel kell ismernie a közte, és az Én-rész közti sorrendet</w:t>
      </w:r>
      <w:r>
        <w:rPr>
          <w:sz w:val="24"/>
        </w:rPr>
        <w:t xml:space="preserve">, már annak tényleges. a Törvény és a Valóság szerinti formáját. Ha a Tudat maga már teljességgel kész átadni a test fölötti irányító szerepét az Én-résznek, lényegében az Én-rész meg is tette az első lépést az egyes agyi tartományok, és a test fölötti irányítói szerep visszavétele felé. </w:t>
      </w:r>
    </w:p>
    <w:p>
      <w:pPr>
        <w:pStyle w:val="Normal"/>
        <w:tabs>
          <w:tab w:val="left" w:pos="144" w:leader="none"/>
        </w:tabs>
        <w:jc w:val="both"/>
        <w:rPr/>
      </w:pPr>
      <w:r>
        <w:rPr>
          <w:sz w:val="24"/>
        </w:rPr>
        <w:t xml:space="preserve">   </w:t>
      </w:r>
      <w:r>
        <w:rPr>
          <w:i/>
          <w:sz w:val="24"/>
          <w:u w:val="single"/>
        </w:rPr>
        <w:t>Nem kell tehát akarnotok a Tudat, és az Én-rész EGY-ségbe rendezését: csak engednetek kell, hogy az spontán folyamat-ként végbe menjen.</w:t>
      </w:r>
      <w:r>
        <w:rPr>
          <w:sz w:val="24"/>
        </w:rPr>
        <w:t xml:space="preserve"> </w:t>
      </w:r>
    </w:p>
    <w:p>
      <w:pPr>
        <w:pStyle w:val="Normal"/>
        <w:tabs>
          <w:tab w:val="left" w:pos="144" w:leader="none"/>
        </w:tabs>
        <w:jc w:val="both"/>
        <w:rPr/>
      </w:pPr>
      <w:r>
        <w:rPr>
          <w:sz w:val="24"/>
        </w:rPr>
        <w:t xml:space="preserve">  </w:t>
      </w:r>
      <w:r>
        <w:rPr>
          <w:sz w:val="24"/>
        </w:rPr>
        <w:t>A ti teendőtök az, hogy mindinkább az Én-rész jelzéseire figyeltek. Ehhez is hatalmas segítséget ad az Evangélium, és az ÚR Tanításai, hisz Ő mindenkor akként szólt, mint ISTEN. S az Én-rész törekvése, s ekként a Tudat felé áramoltatott késztetései (nevezhetjük ezeket instrukcióknak, vagy inspirációknak): az Isteni Törvény felé való haladásra irányulnak, mert az Én-rész törekvése a benne lévő Isteni Természet mind magasabb fokon való kibontása és megélése. Ha tehát a Mester Szavait és Tanításait követitek, már a ténylegesen kibontott, és megismert Írás szavait véve alapul, a Tudat gondolati - akarati energiája, s az Én-rész Gondolati és Akarati energiája egyberezeg, Eggyé lesz, vagyis már megtanultok „Én-részül” gondolkodni, akarni és cselekedni. Minél inkább képessé váltok a Tudat energiáját az Én-rész energiájához közelíteni, tehát minél inkább megta-nultok akként élni, és cselekedni, amiként azt az Én-rész javasolná néktek a maga Isteni Természetét véve alapul, az agy tudatosodásra alkalmas agysejtjei is annál magasabb rezgés-szintre emelkedhetnek. Ennek révén mind több és több Bölcsességi elem felismerésére, kibontására, befogadására váltok képessé, viszont minél több Bölcsességi elem felismerésére, kibontására és befogadására váltok képessé, az Én-rész annál nagyobb mértékben töltheti be ismét önmagával az agy Tudatosodásra alkalmas sejtjeit, az alsóbbrendű, tehát a Test-tudat helyett már a saját Szellemi Tudatával töltve be, s irányítva is ekként azokat, s már a test teljességét is. Amilyen mértékben képesek vagytok a Tudatot az Én-rész irányítása alá helyezni, olyan mértékben veheti át az Én-rész az agy, és a test irányítását, akként, hogy ti magatok úgyszólván észre sem fogjátok venni: az az agyi energia, amelyet mint a testet irányító Tudatot ismertetek, két, egymástól jól megkülönböztethető részre bomlik: az Én-rész magához vonzza, s az agy Tudatosodott agysejtjeit betöltve tovább használja, de már a maga Szellemi Tudat-szintjére emelve a korábban megszerzett mindahány ismeretet, kiegészítve azt a magával vitt Tudás-elemek egy részével, míg az az agyi energia, amely ténylegesen is csak a fizikai, tehát az agysejt saját energiája, egy alsóbb agyi tartományba merül, kezdetben még csak megtámogatva a vegetatív agyi tartományban lévő idegszálakat, később már uralva és irányítva is a test vegetatív működési rendszerét, éspedig az Én-résztől érkező információk szerint.</w:t>
      </w:r>
    </w:p>
    <w:p>
      <w:pPr>
        <w:pStyle w:val="Normal"/>
        <w:tabs>
          <w:tab w:val="left" w:pos="144" w:leader="none"/>
        </w:tabs>
        <w:jc w:val="both"/>
        <w:rPr/>
      </w:pPr>
      <w:r>
        <w:rPr>
          <w:sz w:val="24"/>
        </w:rPr>
        <w:t xml:space="preserve">   </w:t>
      </w:r>
      <w:r>
        <w:rPr>
          <w:sz w:val="24"/>
        </w:rPr>
        <w:t>S akkortól az sem teljességgel tudattalan, tehát spontán módon fog működni, de a mostani agyi-tudatenergiák közremű-ködésével, ami azt is jelenti, hogy az Én-rész a következő Úton egy olyan, már nem teljességgel fizikai testet fogalmazhat meg, amelynek alapszintű működése is irányítottá válik. A táplálék felvétel, az alvás, stb.: tehát a test teljes bioritmusa megváltozik, irányítottá lesz, éspedig azon Tudat által irányítottá, amely már nem a testnek Tudata, de az Én-rész magasabb szintű Tudata, amely akként közvetíti tovább a jelenbeni test-tudat számára a test működtetésére vonatkozó utasításokat, ahogyan azok számára az Út során végzendő feladat érdekében a leginkább ideálisak.</w:t>
      </w:r>
    </w:p>
    <w:p>
      <w:pPr>
        <w:pStyle w:val="Normal"/>
        <w:tabs>
          <w:tab w:val="left" w:pos="144" w:leader="none"/>
        </w:tabs>
        <w:jc w:val="both"/>
        <w:rPr/>
      </w:pPr>
      <w:r>
        <w:rPr>
          <w:sz w:val="24"/>
        </w:rPr>
        <w:t xml:space="preserve">   </w:t>
      </w:r>
      <w:r>
        <w:rPr>
          <w:sz w:val="24"/>
        </w:rPr>
        <w:t xml:space="preserve">Az Én-rész, amikor a test fölötti irányító szerepet ekként visszakapja, módot kap arra is, hogy a saját igényei, és a saját fejlettségi szintje szerint új, és mégújabb agysejteket vonjon a már Tudatosodott agysejtek közé, tehát az agy mind nagyobb és nagyobb százalékban fog a Tudatosodás, s ekként a Bölcsességi szintek mind magasabb fokának elérése érdekében a szolgálatára állni. Ezt a szintet ugyan már a negyedik szférában fogjátok elérni, de az alapokat most kell, hogy letegyétek, tehát most kell megtanuljatok teljességgel az Én-rész instrukcióira figyelni, hogy a Tudati késztetés, és az esetlegesen az ellentét világából érkezett késztetés helyett azt, tehát az Én-rész magasabb szintű, Isten-közelibb késztetését valósítsátok meg Gondolati - érzelmi - akarati és cselekedeti úton egyaránt. S mint mondtam, erre a Mester Tanításainak, s az azóta kezetekbe adott Tanításoknak mind pontosabb értelmezése, és mindinkább való betöltése révén nyílik lehetőségetek. </w:t>
      </w:r>
    </w:p>
    <w:p>
      <w:pPr>
        <w:pStyle w:val="Normal"/>
        <w:tabs>
          <w:tab w:val="left" w:pos="144" w:leader="none"/>
        </w:tabs>
        <w:jc w:val="both"/>
        <w:rPr/>
      </w:pPr>
      <w:r>
        <w:rPr>
          <w:sz w:val="24"/>
        </w:rPr>
        <w:t xml:space="preserve">  </w:t>
      </w:r>
      <w:r>
        <w:rPr>
          <w:sz w:val="24"/>
        </w:rPr>
        <w:t>S hogy mely Tanítások azok, amelyeket a Mester Tanításaival együtt kell megismernetek, és betöltenetek? Természetesen min-denkor azok, amelyek az ÚR Tanításainak tükrében is Tiszták maradnak, tehát amelyek a Krisztusi Szeretet Útján vezetik lép-teiteket.</w:t>
      </w:r>
    </w:p>
    <w:p>
      <w:pPr>
        <w:pStyle w:val="Normal"/>
        <w:tabs>
          <w:tab w:val="left" w:pos="144" w:leader="none"/>
        </w:tabs>
        <w:jc w:val="both"/>
        <w:rPr/>
      </w:pPr>
      <w:r>
        <w:rPr>
          <w:sz w:val="24"/>
        </w:rPr>
        <w:t xml:space="preserve">   </w:t>
      </w:r>
      <w:r>
        <w:rPr>
          <w:sz w:val="24"/>
        </w:rPr>
        <w:t>S most, e kötet végén egy-két, a Szeretet fogalomkörébe tartozó kifejezést hadd vizsgáljunk meg, már azok tényleges, tehát magasabb szintű értelmezésében is kibontva azoka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lsőként is, azt mondja az ÚR: Szeresd felebarátodat, amiként tenmagad. Ez azonban megfordítva is igaz: szeresd akként önmagad, amiként a te felebarátaidat szereted. </w:t>
      </w:r>
    </w:p>
    <w:p>
      <w:pPr>
        <w:pStyle w:val="Normal"/>
        <w:tabs>
          <w:tab w:val="left" w:pos="144" w:leader="none"/>
        </w:tabs>
        <w:jc w:val="both"/>
        <w:rPr/>
      </w:pPr>
      <w:r>
        <w:rPr>
          <w:sz w:val="24"/>
        </w:rPr>
        <w:t xml:space="preserve">  </w:t>
      </w:r>
      <w:r>
        <w:rPr>
          <w:sz w:val="24"/>
        </w:rPr>
        <w:t>De mit értek ez alatt drága gyerekeim? Hogyan tudjátok akként szeretni önmagatokat, ahogy másokat?</w:t>
      </w:r>
    </w:p>
    <w:p>
      <w:pPr>
        <w:pStyle w:val="Normal"/>
        <w:tabs>
          <w:tab w:val="left" w:pos="144" w:leader="none"/>
        </w:tabs>
        <w:jc w:val="both"/>
        <w:rPr/>
      </w:pPr>
      <w:r>
        <w:rPr>
          <w:sz w:val="24"/>
        </w:rPr>
        <w:tab/>
        <w:t xml:space="preserve">Nos, mindjárt kétféleképpen is: akként, hogy ha önmagatokat nem becsülitek alá, másokat sem becsülhettek alá: </w:t>
      </w:r>
      <w:r>
        <w:rPr>
          <w:sz w:val="24"/>
          <w:u w:val="double"/>
        </w:rPr>
        <w:t>viszont ha másokat nem becsültök alá, magatokat sem becsülhetitek alá.</w:t>
      </w:r>
      <w:r>
        <w:rPr>
          <w:sz w:val="24"/>
        </w:rPr>
        <w:t xml:space="preserve"> </w:t>
      </w:r>
    </w:p>
    <w:p>
      <w:pPr>
        <w:pStyle w:val="Normal"/>
        <w:tabs>
          <w:tab w:val="left" w:pos="144" w:leader="none"/>
        </w:tabs>
        <w:jc w:val="both"/>
        <w:rPr/>
      </w:pPr>
      <w:r>
        <w:rPr>
          <w:sz w:val="24"/>
        </w:rPr>
        <w:t xml:space="preserve">   </w:t>
      </w:r>
      <w:r>
        <w:rPr>
          <w:sz w:val="24"/>
        </w:rPr>
        <w:t xml:space="preserve">Más – más: más az Életfeladata, más Kozmikus energiákat, más Globális energiákat, és más Szellemi Erőket hozhatott magával, így az ő ereje a maga feladatára teszi őt alkalmassá, míg a ti erőitek a ti feladatotok elvégzésére elégségesek. Ti nem végezhetnétek el a magatok Feladatát ha azt a másik személy energiáját bírva kellene elvégezzétek, és más sem volna képes felvállalni és elvégezni a maga Feladatát, ha a ti energiátokkal bírna. </w:t>
      </w:r>
    </w:p>
    <w:p>
      <w:pPr>
        <w:pStyle w:val="Normal"/>
        <w:tabs>
          <w:tab w:val="left" w:pos="144" w:leader="none"/>
        </w:tabs>
        <w:jc w:val="both"/>
        <w:rPr/>
      </w:pPr>
      <w:r>
        <w:rPr>
          <w:sz w:val="24"/>
        </w:rPr>
        <w:t xml:space="preserve">  </w:t>
      </w:r>
      <w:r>
        <w:rPr>
          <w:sz w:val="24"/>
        </w:rPr>
        <w:t xml:space="preserve">Azt már nagyjából meg tudhatjátok állapítani: ti magatok mit, és mennyit tudtok felvállalni és elvégezni is a reátok váró feladatokból, s hogy a kezetekbe adott Tanításokat miként, milyen szinten vagytok, vagy lehettek képesek megvalósítani: de hogy a másik, a mellétek kerülő Testvér milyen szinten képes elvégezni a </w:t>
      </w:r>
      <w:r>
        <w:rPr>
          <w:i/>
          <w:sz w:val="24"/>
        </w:rPr>
        <w:t>reá váró</w:t>
      </w:r>
      <w:r>
        <w:rPr>
          <w:sz w:val="24"/>
        </w:rPr>
        <w:t xml:space="preserve"> feladatot, még annyira sem lehettek képesek megállapítani, mint azt: mely Feladat is az, amelyet ténylegesen el kell tudjon végezni!</w:t>
      </w:r>
    </w:p>
    <w:p>
      <w:pPr>
        <w:pStyle w:val="Normal"/>
        <w:tabs>
          <w:tab w:val="left" w:pos="144" w:leader="none"/>
        </w:tabs>
        <w:jc w:val="both"/>
        <w:rPr/>
      </w:pPr>
      <w:r>
        <w:rPr>
          <w:sz w:val="24"/>
        </w:rPr>
        <w:t xml:space="preserve">   </w:t>
      </w:r>
      <w:r>
        <w:rPr>
          <w:sz w:val="24"/>
        </w:rPr>
        <w:t xml:space="preserve">S most egyáltalán nem a fizikai-szintű, tehát a mindenki számára adott, földi feladatokra gondolok! Mondtam már, hogy a ti szinteteken több, mint természetes, hogy ki-ki meg kell tegye önmagáért azt, amit életkora, </w:t>
      </w:r>
      <w:r>
        <w:rPr>
          <w:i/>
          <w:sz w:val="24"/>
          <w:u w:val="double"/>
        </w:rPr>
        <w:t>tényleges</w:t>
      </w:r>
      <w:r>
        <w:rPr>
          <w:sz w:val="24"/>
        </w:rPr>
        <w:t xml:space="preserve"> egészségi állapota, és </w:t>
      </w:r>
      <w:r>
        <w:rPr>
          <w:i/>
          <w:sz w:val="24"/>
          <w:u w:val="double"/>
        </w:rPr>
        <w:t>valós képességei</w:t>
      </w:r>
      <w:r>
        <w:rPr>
          <w:sz w:val="24"/>
        </w:rPr>
        <w:t xml:space="preserve"> szerint meg kell tennie, mert aki a legegyszerűbb, földi feladatokat sem hajlandó elvégezni, arra magasabb szintű Feladat sem bízatik, még akkor sem, ha az eredetileg benne volt az Én-rész Élettervében. Aki elvárja, hogy mások cselekedjenek meg helyette mindent, amit pedig már, vagy még módja, és lehetősége volna megcselekedni önmagáért, nem csak hogy nem alkalmas, de nem is méltó arra, hogy Testvérei, s ekként Isten szolgálatára legyen. </w:t>
      </w:r>
    </w:p>
    <w:p>
      <w:pPr>
        <w:pStyle w:val="Normal"/>
        <w:tabs>
          <w:tab w:val="left" w:pos="144" w:leader="none"/>
        </w:tabs>
        <w:jc w:val="both"/>
        <w:rPr/>
      </w:pPr>
      <w:r>
        <w:rPr>
          <w:sz w:val="24"/>
        </w:rPr>
        <w:t xml:space="preserve">  </w:t>
      </w:r>
      <w:r>
        <w:rPr>
          <w:sz w:val="24"/>
        </w:rPr>
        <w:t xml:space="preserve">De hogy mi az a határ, és melyek azok a feladatok, amelyet Testvéretek meg kell tegyen azon felül, és azon túl, ami mint Embernek: önmagával szembeni kötelessége, nem tudja, csak Az, Aki az Utat adta, az, Akire az Útnak induló Én-rész őrizete feladatként hárul, és természetesen maga a szellemi Én-rész, aki úgy az alsóbbrendű, mint a kiemelten végzendő Feladatokra magával vitte a szükséges energiát, amelyet, vagy amelynek révén a késztetést át kell tudja közvetíteni a test, s annak Tudata felé. </w:t>
      </w:r>
    </w:p>
    <w:p>
      <w:pPr>
        <w:pStyle w:val="Normal"/>
        <w:tabs>
          <w:tab w:val="left" w:pos="144" w:leader="none"/>
        </w:tabs>
        <w:jc w:val="both"/>
        <w:rPr/>
      </w:pPr>
      <w:r>
        <w:rPr>
          <w:sz w:val="24"/>
        </w:rPr>
        <w:t xml:space="preserve">  </w:t>
      </w:r>
      <w:r>
        <w:rPr>
          <w:sz w:val="24"/>
        </w:rPr>
        <w:t>Ahogy mindebből kikövetkeztethettétek, még ti magatok is inkább csak sejthetitek, semmint konkrétan tudhatjátok: mely többlet-feladat az, ami igazán reátok bízatott, s ez még abban az esetben is igaz, ha egyes Feladataitokra én magam világítok rá egy bizonyos fokig, hogy valami támpontot adjak kezetekbe. Ekként viszont minden egyes Szeretet-cselekedetet, s a Szeretet nevében és jegyében való Szolgálatot akként kell elvégezzetek, amiként azt az ÚR tanította néktek is: mindannyiótoknak, s nem csak üres szavakkal: de egész Életével, Áldozatvállalásával, Kereszt-halálával, de még Feltámadásával, s az EGY-ségbe  való Visszatérésével is! Vagy ahogyan azt Szent Lélek Mária mutatta meg mindőtöknek alázatos, szerény, csendes, szolgáló Életével.</w:t>
      </w:r>
    </w:p>
    <w:p>
      <w:pPr>
        <w:pStyle w:val="Normal"/>
        <w:tabs>
          <w:tab w:val="left" w:pos="144" w:leader="none"/>
        </w:tabs>
        <w:jc w:val="both"/>
        <w:rPr/>
      </w:pPr>
      <w:r>
        <w:rPr>
          <w:sz w:val="24"/>
        </w:rPr>
        <w:t xml:space="preserve">  </w:t>
      </w:r>
      <w:r>
        <w:rPr>
          <w:sz w:val="24"/>
        </w:rPr>
        <w:t xml:space="preserve">Aki tehát igazán, már a szó valós értelmében akarja a Szeretet Törvényét gyakorolni Testvéreivel, és önmagával, Valós Én-jével szemben is már ott, a ti jelenlegi szinteteken is, nem azt várja el másoktól, amit ő meg kell tudjon valósítani, viszont maga sem akar minden áron erejét és képességeit meghaladó Feladatot felvállalni. De elfogadja, hogy amiként neki magának, mindenki másnak is megvannak a korlátai, és viszont: ahogy másoknak, néki is megvannak a maga korlátai. És sajnos, ez utóbbi az, amin a legtöbben elbuknak! Csak azért, mert a másik Testvér a maga feladatában valamilyen formában a többiek figyelmének középpontjába kerül, a sikert elirigyelve igyekszenek maguk is hasonló feladatot végezni, mint amelyet az irigyelt testvér végez, vagy igyekeznek legalább </w:t>
      </w:r>
      <w:r>
        <w:rPr>
          <w:i/>
          <w:sz w:val="24"/>
        </w:rPr>
        <w:t>annak látszatát kelteni</w:t>
      </w:r>
      <w:r>
        <w:rPr>
          <w:sz w:val="24"/>
        </w:rPr>
        <w:t xml:space="preserve">, </w:t>
      </w:r>
      <w:r>
        <w:rPr>
          <w:i/>
          <w:sz w:val="24"/>
        </w:rPr>
        <w:t>mintha az adott Feladatot kellene végezniük</w:t>
      </w:r>
      <w:r>
        <w:rPr>
          <w:sz w:val="24"/>
        </w:rPr>
        <w:t xml:space="preserve">. </w:t>
      </w:r>
    </w:p>
    <w:p>
      <w:pPr>
        <w:pStyle w:val="Normal"/>
        <w:tabs>
          <w:tab w:val="left" w:pos="144" w:leader="none"/>
        </w:tabs>
        <w:jc w:val="both"/>
        <w:rPr/>
      </w:pPr>
      <w:r>
        <w:rPr>
          <w:sz w:val="24"/>
        </w:rPr>
        <w:t xml:space="preserve">  </w:t>
      </w:r>
      <w:r>
        <w:rPr>
          <w:sz w:val="24"/>
        </w:rPr>
        <w:t xml:space="preserve">Ezt magatok is megfigyelhetitek nap mint nap, akár a földi Élet szinte mindahány, kiemelkedőbbnek tűnő területén, akár a Szellemi Feladatok területén. Rengetegen állnak olyan ponton, ahol tényleges képességeik és adottságaik szerint nem állhatnának, és igyekeznek olyan feladatot elvégezni, amelyre nem is alkalmasak, s ekként maga a feladat nem is szerepel az Én-rész Élettervében: ha csak nem akként, mint a hibás tudati késztetés, vagyis a becsvágy felismerése és e becsvágy felülírásának gya-korlatbani megvalósítása. </w:t>
      </w:r>
    </w:p>
    <w:p>
      <w:pPr>
        <w:pStyle w:val="Normal"/>
        <w:tabs>
          <w:tab w:val="left" w:pos="144" w:leader="none"/>
        </w:tabs>
        <w:jc w:val="both"/>
        <w:rPr/>
      </w:pPr>
      <w:r>
        <w:rPr>
          <w:sz w:val="24"/>
        </w:rPr>
        <w:t xml:space="preserve">  </w:t>
      </w:r>
      <w:r>
        <w:rPr>
          <w:sz w:val="24"/>
        </w:rPr>
        <w:t xml:space="preserve">S amit most elétek vázoltam, tulajdonképpen nem csakis és kizárólag a Bölcs Szeretet megvalósításának kérdése, de már a teljes és tökéletes önismereten alapuló </w:t>
      </w:r>
      <w:r>
        <w:rPr>
          <w:i/>
          <w:sz w:val="24"/>
          <w:u w:val="single"/>
        </w:rPr>
        <w:t>alázat</w:t>
      </w:r>
      <w:r>
        <w:rPr>
          <w:sz w:val="24"/>
        </w:rPr>
        <w:t xml:space="preserve"> gyakorlásának kérdése is, mert aki igazán a Bölcs Szeretet Törvénye szerint akar élni, az meg fogja találni a maga helyét, azt, amelyen a leginkább segítségére lehet úgy önnön valós, tehát szellemi Én-jének, mint Testvéreinek, amellett, hogy már képes lesz hagyni, hogy más is megtalálhassa az egyedül reá váró feladatot. A megtalált Feladatokban viszont már segítségére lehettek, és kell is, hogy segítségére legyetek egymásnak, mert amiként Útjaitok, akként az egymás mellett, egy időben felvállalt feladatok is „összeérnek”: feltételezik és kiegészítik egymást, hisz azért adatnak kezetekbe épp azok a feladatok, amelyek, mert egyik a másikából nyílik, vagy nyílhat ki, és egyik megtámogathatja a másikat és viszont. </w:t>
      </w:r>
    </w:p>
    <w:p>
      <w:pPr>
        <w:pStyle w:val="Normal"/>
        <w:tabs>
          <w:tab w:val="left" w:pos="144" w:leader="none"/>
        </w:tabs>
        <w:jc w:val="both"/>
        <w:rPr/>
      </w:pPr>
      <w:r>
        <w:rPr>
          <w:sz w:val="24"/>
        </w:rPr>
        <w:t xml:space="preserve">  </w:t>
      </w:r>
      <w:r>
        <w:rPr>
          <w:i/>
          <w:sz w:val="24"/>
          <w:u w:val="double"/>
        </w:rPr>
        <w:t>Igaz: meg is kötheti egyik a másikat, de az, aki megköti Testvérét a Felfelé vezető Úton, magára kell vegye a Testvér bukásának terhét is, abban a mértékben, amilyen mértékben részes volt annak bukásában.</w:t>
      </w:r>
    </w:p>
    <w:p>
      <w:pPr>
        <w:pStyle w:val="Normal"/>
        <w:tabs>
          <w:tab w:val="left" w:pos="144" w:leader="none"/>
        </w:tabs>
        <w:jc w:val="both"/>
        <w:rPr>
          <w:i/>
          <w:i/>
          <w:sz w:val="24"/>
          <w:u w:val="double"/>
        </w:rPr>
      </w:pPr>
      <w:r>
        <w:rPr>
          <w:i/>
          <w:sz w:val="24"/>
          <w:u w:val="double"/>
        </w:rPr>
      </w:r>
    </w:p>
    <w:p>
      <w:pPr>
        <w:pStyle w:val="Normal"/>
        <w:tabs>
          <w:tab w:val="left" w:pos="144" w:leader="none"/>
        </w:tabs>
        <w:jc w:val="both"/>
        <w:rPr/>
      </w:pPr>
      <w:r>
        <w:rPr>
          <w:sz w:val="24"/>
        </w:rPr>
        <w:t xml:space="preserve">Szeresd Felebarátodat: de mi a Szeretet, és a puszta szimpátia közti különbség? Van-e, lehet-e különbség e kettő közt? És ha van: miben áll a különbség a baráti, rokoni, s a pusztán ismerősi viszony közt? Kell-e, és lehet-e egyáltalán különbséget tennetek e kettő között akkor, amikor valamely segítséget meg kell adjátok a mellétek került Testvérnek? </w:t>
      </w:r>
    </w:p>
    <w:p>
      <w:pPr>
        <w:pStyle w:val="Normal"/>
        <w:tabs>
          <w:tab w:val="left" w:pos="144" w:leader="none"/>
        </w:tabs>
        <w:jc w:val="both"/>
        <w:rPr/>
      </w:pPr>
      <w:r>
        <w:rPr>
          <w:sz w:val="24"/>
        </w:rPr>
        <w:t xml:space="preserve">   </w:t>
      </w:r>
      <w:r>
        <w:rPr>
          <w:sz w:val="24"/>
        </w:rPr>
        <w:t xml:space="preserve">Nem, gyermekeim! Nem tehettek különbséget, sőt: még akitől ódzkodtok, tehát aki a kellemetlen Tudati reakciót, idegenkedést, nem-szeretem érzést váltja ki belőletek: ha segítségre van szüksége, épp olyan Testvér kell legyen számotokra, mint a másik ember. </w:t>
      </w:r>
    </w:p>
    <w:p>
      <w:pPr>
        <w:pStyle w:val="Normal"/>
        <w:tabs>
          <w:tab w:val="left" w:pos="144" w:leader="none"/>
        </w:tabs>
        <w:jc w:val="both"/>
        <w:rPr/>
      </w:pPr>
      <w:r>
        <w:rPr>
          <w:sz w:val="24"/>
        </w:rPr>
        <w:t xml:space="preserve">   </w:t>
      </w:r>
      <w:r>
        <w:rPr>
          <w:sz w:val="24"/>
        </w:rPr>
        <w:t xml:space="preserve">S ez esetben már teljességgel mellékes az is: rokon, barát, Kedves, férj, illetve feleség, vagy egy teljességgel ismeretlen személy kér segítséget, s még akkor sem mérlegelhettek, ha a segítségre szorult Testvér korábban ellenetekre tört. S itt is, mint minden egyéb esetben, azt a kérdést kell feltegyétek, és meg is válaszoljátok magatoknak, amelyet az első kötetben is elétek tártam: </w:t>
      </w:r>
      <w:r>
        <w:rPr>
          <w:sz w:val="24"/>
          <w:u w:val="double"/>
        </w:rPr>
        <w:t>Mit tenne most helyemben Krisztus?</w:t>
      </w:r>
      <w:r>
        <w:rPr>
          <w:sz w:val="24"/>
        </w:rPr>
        <w:t xml:space="preserve"> – és ha igazán az Ő példáját akarjátok követni, akkor elétek lebben egy kép, amint az ÚR </w:t>
      </w:r>
      <w:r>
        <w:rPr>
          <w:i/>
          <w:sz w:val="24"/>
        </w:rPr>
        <w:t>Júdás</w:t>
      </w:r>
      <w:r>
        <w:rPr>
          <w:sz w:val="24"/>
        </w:rPr>
        <w:t xml:space="preserve"> lábait mossa azon a bizonyos Utolsó Vacsorán, elsőként mosva meg Júdás lábait, majd ugyanabban a vízben mosva meg mindannyiunk lábát, hogy jelezze: amiként Júdás, akként mi magunk is kicsinyek, gyengék, és bűnben járók vagyunk, ha csak az ŐS-BŰN, a TEREMTŐ EGY-ségtől való elfordulás terhel is: de az terhel bennünket is mindenképp, s ha Ő elsőként alázatos Szeretettel volt Júdással szemben, mi sem taszíthatjuk el őt, még gondolatban sem, de még inkább imádkoznunk kell érte, mert hogy súlyosan beteg az ő szelleme, súlyosabban, mint azoké, akik majd mellénk állnak, és követőinkké lesznek az Úton.</w:t>
      </w:r>
    </w:p>
    <w:p>
      <w:pPr>
        <w:pStyle w:val="Normal"/>
        <w:tabs>
          <w:tab w:val="left" w:pos="144" w:leader="none"/>
        </w:tabs>
        <w:jc w:val="both"/>
        <w:rPr/>
      </w:pPr>
      <w:r>
        <w:rPr>
          <w:sz w:val="24"/>
        </w:rPr>
        <w:t xml:space="preserve">  </w:t>
      </w:r>
      <w:r>
        <w:rPr>
          <w:sz w:val="24"/>
        </w:rPr>
        <w:t xml:space="preserve">Ti is akként kell „megmossátok” annak „lábát”, akiről akként érzitek, vagy csak vélitek: „Júdásotokká lett” a te Utatokon, amiként azt a Mester cselekedte, hogy a te Szeretet-cselekede-tetek gyógyír lehessen annak Tudata, Lelke és Szelleme számára. </w:t>
      </w:r>
    </w:p>
    <w:p>
      <w:pPr>
        <w:pStyle w:val="Normal"/>
        <w:tabs>
          <w:tab w:val="left" w:pos="144" w:leader="none"/>
        </w:tabs>
        <w:jc w:val="both"/>
        <w:rPr>
          <w:sz w:val="24"/>
        </w:rPr>
      </w:pPr>
      <w:r>
        <w:rPr>
          <w:sz w:val="24"/>
        </w:rPr>
        <w:t xml:space="preserve">  </w:t>
      </w:r>
      <w:r>
        <w:rPr>
          <w:sz w:val="24"/>
        </w:rPr>
        <w:t xml:space="preserve">Mert bizony, gyermekeim: az ÚR cselekedete egyben jelbeszéd is volt: </w:t>
      </w:r>
      <w:r>
        <w:rPr>
          <w:sz w:val="24"/>
          <w:u w:val="double"/>
        </w:rPr>
        <w:t>Tudom, mire készülsz, de már most, még mielőtt Ellenemre tennél, lemosom a te lábaidról a BŰN útján még csak eztán reátapadó port és szennyet, hogy tudd: ÉN Akkor és Ott sem foglak vádolni, és nem foglak tisztátalannak mondani, mert hisz ÉN magam moslak meg a szennytől…</w:t>
      </w:r>
    </w:p>
    <w:p>
      <w:pPr>
        <w:pStyle w:val="Normal"/>
        <w:tabs>
          <w:tab w:val="left" w:pos="144" w:leader="none"/>
        </w:tabs>
        <w:jc w:val="both"/>
        <w:rPr/>
      </w:pPr>
      <w:r>
        <w:rPr>
          <w:sz w:val="24"/>
        </w:rPr>
        <w:tab/>
        <w:t>Ti is ekként kell lemossátok a vélt, vagy valós ellenfél bennetek kialakult képéről Elmétekben a tisztátalanságot, amelyet azon érezni véltek, de ti már akként kell megcselekedjétek ezt, hogy tudjátok: tisztátalanok vagytok ti magatok is, mert abban a „vízben”, amelyben Testvéretek elméitekben kialakult képéről lemostátok a sarat: ti magatok is megmossátok a te lábaitokat, amiként a mi lábainkat mosta meg az ÚR az áruló lábainak megmosása után, mert egy-azon Úton jártok, tehát egy-azon por és sár tapadt is meg azokon!</w:t>
      </w:r>
    </w:p>
    <w:p>
      <w:pPr>
        <w:pStyle w:val="Normal"/>
        <w:tabs>
          <w:tab w:val="left" w:pos="144" w:leader="none"/>
        </w:tabs>
        <w:jc w:val="both"/>
        <w:rPr/>
      </w:pPr>
      <w:r>
        <w:rPr>
          <w:sz w:val="24"/>
        </w:rPr>
        <w:t xml:space="preserve">   </w:t>
      </w:r>
      <w:r>
        <w:rPr>
          <w:sz w:val="24"/>
        </w:rPr>
        <w:t xml:space="preserve">S ha már ekként meg tudtátok tisztítani, s már ekként egy szintre tudtátok emelni önmagatokkal azt, akit korábban ellenlábasként tekintettetek: vajon  tudhattok-e még bármiképpen is különbséget tenni önmagatok, szeretteitek, és közötte? </w:t>
      </w:r>
    </w:p>
    <w:p>
      <w:pPr>
        <w:pStyle w:val="Normal"/>
        <w:tabs>
          <w:tab w:val="left" w:pos="144" w:leader="none"/>
        </w:tabs>
        <w:jc w:val="both"/>
        <w:rPr/>
      </w:pPr>
      <w:r>
        <w:rPr>
          <w:sz w:val="24"/>
        </w:rPr>
        <w:t xml:space="preserve">  </w:t>
      </w:r>
      <w:r>
        <w:rPr>
          <w:sz w:val="24"/>
        </w:rPr>
        <w:t>S ha nem, ha már egyenlőnek tudjátok érezni magatokkal őt is: vajon tehettek-e érte kevesebbet, mint amit önmagatokért, barátaitokért, szeretteitekért megtennétek?</w:t>
      </w:r>
    </w:p>
    <w:p>
      <w:pPr>
        <w:pStyle w:val="Normal"/>
        <w:tabs>
          <w:tab w:val="left" w:pos="144" w:leader="none"/>
        </w:tabs>
        <w:jc w:val="both"/>
        <w:rPr/>
      </w:pPr>
      <w:r>
        <w:rPr>
          <w:sz w:val="24"/>
        </w:rPr>
        <w:t xml:space="preserve">   </w:t>
      </w:r>
      <w:r>
        <w:rPr>
          <w:sz w:val="24"/>
        </w:rPr>
        <w:t xml:space="preserve">Ugye, hogy nem tehetnétek, hisz azzal csak azt bizonyítanátok önmagatok előtt, s az ÚR előtt is, hogy a Valós Szeretet még távolról sem él bennetek. S ti éppenhogy a Valós Szeretetet kell tudjátok megélni, amelynek első, és legfontosabb része éppen az, hogy a korábban esett sérelmeket el tudjátok feledni, éspedig ekként, tehát ilyen tökéletesen, hogy egy szintre emelitek az ellenetek vétőt önmagatokkal, és mindenki mással is. Annál is inkább szükséges, hogy ezt megtegyétek, mert nem tudjátok: </w:t>
      </w:r>
      <w:r>
        <w:rPr>
          <w:sz w:val="24"/>
          <w:u w:val="double"/>
        </w:rPr>
        <w:t>nem ő kapta-e a feladatot, hogy benneteket e Bölcsességelem gyakorlattá tételében segítsen?</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Szeretet kérdéséhez tartozik bizonyos értelemben a pozitív gondolkodás kérdése is. Ugyan már erről is szóltam, de kell, hogy ismét felemlítsem, s már egy másik értelemben is megvizsgáljam a kérdést.</w:t>
      </w:r>
    </w:p>
    <w:p>
      <w:pPr>
        <w:pStyle w:val="Normal"/>
        <w:tabs>
          <w:tab w:val="left" w:pos="144" w:leader="none"/>
        </w:tabs>
        <w:jc w:val="both"/>
        <w:rPr/>
      </w:pPr>
      <w:r>
        <w:rPr>
          <w:sz w:val="24"/>
        </w:rPr>
        <w:t xml:space="preserve">  </w:t>
      </w:r>
      <w:r>
        <w:rPr>
          <w:sz w:val="24"/>
        </w:rPr>
        <w:t>Mikor mondhatjuk, hogy valaki mindenben pozitívan igyekszik gondolkodni, és mikor azt, hogy közönyössé lett az élet dolgaival szemben, s ezt igyekszik álcázni? S mikor van az, hogy a közönyösség sem közönyösség, de már cinizmus?</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pozitív gondolkodást sokan akként értelmezik: mindennek, még a tragédiáknak is örülni kell. S ezt még meg is indokolják, mit sem törődve azzal: mennyire fals már maga a mondat is, nem még annak magyarázata: hisz az ÚR is sírt Lázár sírja mellett, és sírt Jeruzsálem Számára tudott pusztulása fölött is. </w:t>
      </w:r>
    </w:p>
    <w:p>
      <w:pPr>
        <w:pStyle w:val="Normal"/>
        <w:tabs>
          <w:tab w:val="left" w:pos="144" w:leader="none"/>
        </w:tabs>
        <w:jc w:val="both"/>
        <w:rPr/>
      </w:pPr>
      <w:r>
        <w:rPr>
          <w:sz w:val="24"/>
        </w:rPr>
        <w:t xml:space="preserve">   </w:t>
      </w:r>
      <w:r>
        <w:rPr>
          <w:sz w:val="24"/>
        </w:rPr>
        <w:t xml:space="preserve">Aki tehát akként értelmezi a pozitív gondolkodást, hogy az őt, vagy testvéreit ért sorscsapásoknak is örülni kell, az vagy balga, vagy tényleg annyira érzéketlenné lett Testvérei szenvedésével szemben, hogy nem hogy Szeretetet, de annál kisebb Emberi érzéseket: együttérzést, az igaz humánum-adta empátiát sem képes felébreszteni magában. </w:t>
      </w:r>
    </w:p>
    <w:p>
      <w:pPr>
        <w:pStyle w:val="Normal"/>
        <w:tabs>
          <w:tab w:val="left" w:pos="144" w:leader="none"/>
        </w:tabs>
        <w:jc w:val="both"/>
        <w:rPr/>
      </w:pPr>
      <w:r>
        <w:rPr>
          <w:sz w:val="24"/>
        </w:rPr>
        <w:t xml:space="preserve">   </w:t>
      </w:r>
      <w:r>
        <w:rPr>
          <w:sz w:val="24"/>
          <w:u w:val="double"/>
        </w:rPr>
        <w:t xml:space="preserve">Aki pedig az érzelmi elsivárosodás e mélységébe zuhant, lelkében lett halottá, ha mint testi ember: él is. </w:t>
      </w:r>
    </w:p>
    <w:p>
      <w:pPr>
        <w:pStyle w:val="Normal"/>
        <w:tabs>
          <w:tab w:val="left" w:pos="144" w:leader="none"/>
        </w:tabs>
        <w:jc w:val="both"/>
        <w:rPr>
          <w:sz w:val="24"/>
          <w:u w:val="double"/>
        </w:rPr>
      </w:pPr>
      <w:r>
        <w:rPr>
          <w:sz w:val="24"/>
          <w:u w:val="double"/>
        </w:rPr>
      </w:r>
    </w:p>
    <w:p>
      <w:pPr>
        <w:pStyle w:val="Normal"/>
        <w:tabs>
          <w:tab w:val="left" w:pos="144" w:leader="none"/>
        </w:tabs>
        <w:jc w:val="both"/>
        <w:rPr/>
      </w:pPr>
      <w:r>
        <w:rPr>
          <w:sz w:val="24"/>
        </w:rPr>
        <w:t xml:space="preserve">  </w:t>
      </w:r>
      <w:r>
        <w:rPr>
          <w:sz w:val="24"/>
        </w:rPr>
        <w:t>(Itt és most hadd ne szóljak azokról, akik szükségtelen és értelmetlen dolgokon könnyeznek, amelyek akár még fennköltnek hitt, lelkes szavak kimondására is késztetik őket, csak mert elméjük számára a „fennköltség” illúzióját adják, míg a tényleges emberi sors-csapások hidegen hagyják őket. Ők másként betegek: a tényleges érték-ítélet „halt meg” a Tudatukban, ekként az ÚR sem veszi bűnükül e Tudati tévelygést, hisz a beteg nem tehet arról, hogy beteg. De mert hogy róluk már szóltam korábban, itt most, mint mondtam, róluk nem ejtek több szó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b/>
          <w:sz w:val="24"/>
          <w:u w:val="single"/>
        </w:rPr>
        <w:t xml:space="preserve">A pozitív gondolkodás az, hogy tudatosítjátok magatokban: bármi történjék is véletek, érjen bármilyen fájdalom, keserűség, gyász, álljon elétek bármilyen kellemetlenség: nem vagytok egyedül, mert Isten Szeretete van veletek. </w:t>
      </w:r>
    </w:p>
    <w:p>
      <w:pPr>
        <w:pStyle w:val="Normal"/>
        <w:tabs>
          <w:tab w:val="left" w:pos="144" w:leader="none"/>
        </w:tabs>
        <w:jc w:val="both"/>
        <w:rPr/>
      </w:pPr>
      <w:r>
        <w:rPr>
          <w:sz w:val="24"/>
        </w:rPr>
        <w:t xml:space="preserve">  </w:t>
      </w:r>
      <w:r>
        <w:rPr>
          <w:b/>
          <w:sz w:val="24"/>
          <w:u w:val="single"/>
        </w:rPr>
        <w:t xml:space="preserve"> </w:t>
      </w:r>
      <w:r>
        <w:rPr>
          <w:b/>
          <w:i/>
          <w:sz w:val="24"/>
          <w:u w:val="single"/>
        </w:rPr>
        <w:t>EZ</w:t>
      </w:r>
      <w:r>
        <w:rPr>
          <w:b/>
          <w:sz w:val="24"/>
          <w:u w:val="single"/>
        </w:rPr>
        <w:t xml:space="preserve"> a legtökéletesebb pozitív gondolat, és az erre felépített gondolkodás a pozitív gondolkodás!</w:t>
      </w:r>
      <w:r>
        <w:rPr>
          <w:sz w:val="24"/>
        </w:rPr>
        <w:t xml:space="preserve"> </w:t>
      </w:r>
    </w:p>
    <w:p>
      <w:pPr>
        <w:pStyle w:val="Normal"/>
        <w:tabs>
          <w:tab w:val="left" w:pos="144" w:leader="none"/>
        </w:tabs>
        <w:jc w:val="both"/>
        <w:rPr/>
      </w:pPr>
      <w:r>
        <w:rPr>
          <w:sz w:val="24"/>
        </w:rPr>
        <w:t xml:space="preserve">  </w:t>
      </w:r>
      <w:r>
        <w:rPr>
          <w:sz w:val="24"/>
        </w:rPr>
        <w:t xml:space="preserve">Aki tudja: Isten előtt mindenkor kitárhatja szívét, mindenkor elmondhatja minden gondját, bánatát, már nem lesz cinikussá, és nem lesz érzéketlenné, mert már nem fogja szégyellni, így titkolni sem a benne élő érzéseket, hisz ki előtt is titkolná? Ha ISTEN, A Leghatalmasabb nem neveti ki, nem gúnyolja: mit számít, ha egy-két oktalan ember nevet, vagy gúnyolódik? </w:t>
      </w:r>
    </w:p>
    <w:p>
      <w:pPr>
        <w:pStyle w:val="Normal"/>
        <w:tabs>
          <w:tab w:val="left" w:pos="144" w:leader="none"/>
        </w:tabs>
        <w:jc w:val="both"/>
        <w:rPr/>
      </w:pPr>
      <w:r>
        <w:rPr>
          <w:sz w:val="24"/>
        </w:rPr>
        <w:t xml:space="preserve">  </w:t>
      </w:r>
      <w:r>
        <w:rPr>
          <w:i/>
          <w:sz w:val="24"/>
          <w:u w:val="double"/>
        </w:rPr>
        <w:t>És ezt a pozitív gondolkodást kéne megtanítanotok gyermekeitekkel is ahelyett, amit ténylegesen is tanulhatnak tőletek: felnőttektől.</w:t>
      </w:r>
    </w:p>
    <w:p>
      <w:pPr>
        <w:pStyle w:val="Normal"/>
        <w:tabs>
          <w:tab w:val="left" w:pos="144" w:leader="none"/>
        </w:tabs>
        <w:jc w:val="both"/>
        <w:rPr>
          <w:i/>
          <w:i/>
          <w:sz w:val="24"/>
          <w:u w:val="double"/>
        </w:rPr>
      </w:pPr>
      <w:r>
        <w:rPr>
          <w:i/>
          <w:sz w:val="24"/>
          <w:u w:val="double"/>
        </w:rPr>
        <w:t xml:space="preserve">  </w:t>
      </w:r>
    </w:p>
    <w:p>
      <w:pPr>
        <w:pStyle w:val="Normal"/>
        <w:tabs>
          <w:tab w:val="left" w:pos="144" w:leader="none"/>
        </w:tabs>
        <w:jc w:val="both"/>
        <w:rPr>
          <w:sz w:val="24"/>
        </w:rPr>
      </w:pPr>
      <w:r>
        <w:rPr>
          <w:sz w:val="24"/>
        </w:rPr>
        <w:t xml:space="preserve">  </w:t>
      </w:r>
      <w:r>
        <w:rPr>
          <w:sz w:val="24"/>
        </w:rPr>
        <w:t xml:space="preserve">A fiatal korosztályra gyakran mondjátok: cinikusak és érzéketlenek, holott ez nem így van. </w:t>
      </w:r>
      <w:r>
        <w:rPr>
          <w:i/>
          <w:sz w:val="24"/>
          <w:u w:val="single"/>
        </w:rPr>
        <w:t>Csak mert nem tanítottátok meg, hogy érzéseiket hogyan, miként fejezzék ki, igyekszenek valamiféle álarcot feltenni: ne lássa meg az érzéketlennek megismert felnőtt-világ a bennük izzó fájdalmat, vagy a mély érzéseket, hogy gúny tárgyává ne legyenek.</w:t>
      </w:r>
    </w:p>
    <w:p>
      <w:pPr>
        <w:pStyle w:val="Normal"/>
        <w:tabs>
          <w:tab w:val="left" w:pos="144" w:leader="none"/>
        </w:tabs>
        <w:jc w:val="both"/>
        <w:rPr/>
      </w:pPr>
      <w:r>
        <w:rPr>
          <w:sz w:val="24"/>
        </w:rPr>
        <w:t xml:space="preserve">  </w:t>
      </w:r>
      <w:r>
        <w:rPr>
          <w:sz w:val="24"/>
        </w:rPr>
        <w:t xml:space="preserve">De hát mikor, s kitől tanulhatnák meg az érzelmek kinyilvánításának módját? A gyermekekben még akként nyílnak ki az őszinte, és tiszta érzések, mint a Lét csodás virágai: aztán gondoskodtok arról, hogy e káprázatos virág mielőbb el is hervadjon. </w:t>
      </w:r>
    </w:p>
    <w:p>
      <w:pPr>
        <w:pStyle w:val="Normal"/>
        <w:tabs>
          <w:tab w:val="left" w:pos="144" w:leader="none"/>
        </w:tabs>
        <w:jc w:val="both"/>
        <w:rPr/>
      </w:pPr>
      <w:r>
        <w:rPr>
          <w:sz w:val="24"/>
        </w:rPr>
        <w:t xml:space="preserve">  </w:t>
      </w:r>
      <w:r>
        <w:rPr>
          <w:sz w:val="24"/>
        </w:rPr>
        <w:t xml:space="preserve">A szülők úgyszólván éjjel - nappal a pénzt hajszolják. Talán csak a legsúlyosabb tragédiák váltanak ki belőlük mélyebb érzelmeket, ha… – minden mást elintéznek egy kézlegyintéssel, egy-két odavetett szóval, esetleg egy-egy nyaklevessel. S ha valami mégis érzelmi megnyilvánulásra készteti őket, az az érzelem csak az indulat, a harag, a düh lesz. De ezt látja a gyerek a televízióban is, csak még durvább kivitelben, s ma már a színházakban is az erőszakkal kevert, s a szeméremérzet teljes elvetését tükröző „rendezésben” előadott, s ekként teljességgel </w:t>
      </w:r>
      <w:r>
        <w:rPr>
          <w:i/>
          <w:sz w:val="24"/>
          <w:u w:val="double"/>
        </w:rPr>
        <w:t>megbecstelenített és ledegradált</w:t>
      </w:r>
      <w:r>
        <w:rPr>
          <w:sz w:val="24"/>
        </w:rPr>
        <w:t xml:space="preserve"> klasszikus drámát tálalják elé, így a gyerek ezt tanulja meg, s ezt alkalmazza a maga módján. Egy bizonyos kor után már csak kamaszos röhhintéssel, vagy fél-szavakkal felel a feltett kérdésekre, esetleg csak egy vállrándítással: ahogy a felnőttektől látta, s az élet legszebb dolgait is igyekszik profán módon megoldani, mert nem tudja, hogyan fejezze ki a benne élő (a benne </w:t>
      </w:r>
      <w:r>
        <w:rPr>
          <w:i/>
          <w:sz w:val="24"/>
        </w:rPr>
        <w:t>még ÉLŐ</w:t>
      </w:r>
      <w:r>
        <w:rPr>
          <w:sz w:val="24"/>
        </w:rPr>
        <w:t>), szép és tiszta érzéseket, mert nem volt kitől megtanulnia.</w:t>
      </w:r>
    </w:p>
    <w:p>
      <w:pPr>
        <w:pStyle w:val="Normal"/>
        <w:tabs>
          <w:tab w:val="left" w:pos="144" w:leader="none"/>
        </w:tabs>
        <w:jc w:val="both"/>
        <w:rPr/>
      </w:pPr>
      <w:r>
        <w:rPr>
          <w:sz w:val="24"/>
        </w:rPr>
        <w:t xml:space="preserve">   </w:t>
      </w:r>
      <w:r>
        <w:rPr>
          <w:sz w:val="24"/>
        </w:rPr>
        <w:t>Az Internet, amely ma a legkedveltebb médiák egyike, csak elektronizált pornóújság, vagy modern játékgép számára, s a könyveket már talán meg sem érti, mert egyszerűen az iskolában nem tanították meg a helyes szövegértelmezésre. Ekként mire a kamaszkort eléri, már a felnőtt-világ minden „titkát” kívülről betéve tudja, de nem tud átnyújtani a szeretett leánynak egy szál virágot, nem tud, csak durva, „lényegre törő” szavakat sugdosni néki: vagyis hű tükörképévé lett annak a felnőtt társadalomnak, amelyben él, és amely (félre)nevelte. Nem érzéketlen, és nem cinikus: csak asszimilálódott. Igazodott a kor követelmény-rendszeréhez, a szülők példája révén kikövetkeztetett elvárá-sokhoz: tehát olyanná igyekezett válni, amilyennek a világ és a szülő látni akarta. Mert ha nem ilyennek akarta volna látni, nem is neveli ilyenné. S ez még akkor is igaz, ha a szülő később maga panaszkodik a fiatallá serdült, vagy már felnőtt gyermekre, holott az csak olyanná lett, amilyenné a szülő, s a társadalom nevelte.</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 xml:space="preserve">A pozitív gondolkodás, mint minden más is, a Szeretetre épül, s a Szeretetből virágzik ki, ha igazán az, ami. Abból a Szeretetből, amely a legtisztább, és legbensőségesebb, Isten és az Ember közti kapcsolat. Erre azonban igenis tanítani kell a gyermeket, éspedig a szülőnek, akként, hogy megtanítja a gyermeknek a szülő a </w:t>
      </w:r>
      <w:r>
        <w:rPr>
          <w:i/>
          <w:sz w:val="24"/>
          <w:u w:val="single"/>
        </w:rPr>
        <w:t>kölcsönös bizalmat</w:t>
      </w:r>
      <w:r>
        <w:rPr>
          <w:sz w:val="24"/>
        </w:rPr>
        <w:t xml:space="preserve">. Ennek ugyanis a fizikai világok mindegyikén elsőként a szülő, és a gyermek közt kell kibontakoznia, s ha ez ekként van, a már beszélni tudó gyermek könnyűszerrel meg fogja tudni tanulni azt is, mint mindent, ami igazán tiszta, szép és nemes, hogy Istenhez szóljon, éspedig ugyanazzal a gyermeki bizalommal, és közvetlenséggel és őszinteséggel, ahogy a földi szüleihez is szól. </w:t>
      </w:r>
    </w:p>
    <w:p>
      <w:pPr>
        <w:pStyle w:val="Normal"/>
        <w:tabs>
          <w:tab w:val="left" w:pos="144" w:leader="none"/>
        </w:tabs>
        <w:jc w:val="both"/>
        <w:rPr/>
      </w:pPr>
      <w:r>
        <w:rPr>
          <w:sz w:val="24"/>
        </w:rPr>
        <w:t xml:space="preserve">  </w:t>
      </w:r>
      <w:r>
        <w:rPr>
          <w:sz w:val="24"/>
        </w:rPr>
        <w:t xml:space="preserve">S azt hiszem, épp ennek hiánya az, hogy sokan nem mertek, vagy tán nem is tudtok még igazán bensőségesen szólni sem az Úrhoz, sem Atyánkhoz, sem az Áldott Anyához. Elmondjátok a magatok imáit, azt, amelyet korábban megtanultatok, aztán tovább léptek, lelketekben a benne ragadt terhek és keserűségek sokaságával, mert „nem volt kinek kiönteni szíveteket, nem volt kinek elpanaszolni a bennetek élő fájdalmat, tanácstalanságot, kétségeket”: azokat az emberi léttel együtt járó érzéseket, amelyek, ha csak titkon is, mint az imént mondtam: álarc alá rejtve, de mindannyiótokban jelen vannak, vagy felbukkanhatnak, ha az Út rögei és szakadékjai elétek állnak. </w:t>
      </w:r>
    </w:p>
    <w:p>
      <w:pPr>
        <w:pStyle w:val="Normal"/>
        <w:tabs>
          <w:tab w:val="left" w:pos="144" w:leader="none"/>
        </w:tabs>
        <w:jc w:val="both"/>
        <w:rPr/>
      </w:pPr>
      <w:r>
        <w:rPr>
          <w:sz w:val="24"/>
        </w:rPr>
        <w:t xml:space="preserve">  </w:t>
      </w:r>
      <w:r>
        <w:rPr>
          <w:sz w:val="24"/>
        </w:rPr>
        <w:t xml:space="preserve">Mindenki elveszti, vagy már el is vesztette szüleit, akár testvéreit, vagy barátait is: s ezek a földi Tudat számára mindenképp fájdalmat adnak, hisz Emberek vagytok, akik emberként éltek és gondolkodtok, és emberként éreztek, még akkor is, ha már tudatában vagytok a Másik Világ Törvényeinek. </w:t>
      </w:r>
    </w:p>
    <w:p>
      <w:pPr>
        <w:pStyle w:val="Normal"/>
        <w:tabs>
          <w:tab w:val="left" w:pos="144" w:leader="none"/>
        </w:tabs>
        <w:jc w:val="both"/>
        <w:rPr/>
      </w:pPr>
      <w:r>
        <w:rPr>
          <w:sz w:val="24"/>
        </w:rPr>
        <w:t xml:space="preserve">  </w:t>
      </w:r>
      <w:r>
        <w:rPr>
          <w:sz w:val="24"/>
        </w:rPr>
        <w:t>A Tudatban a felébredő gyász, az elvesztett szülő, társ, barát: tehát az ÚT során a korábban megszokott formában már mellétek nem állható személyek, a megszokott – ismerős szavak, gesztusok, vagy csak egymásra pillantások hiánya él és ég, s nem csak a Tudatban, de még egy bizonyos mértékig magában az Én-részben is, amely a Lélek-szálon keresztül maga is részesévé lesz a Tudat fájdalmának. S aki nem tanulta meg akár százszor is elmondani a maga bánatát Istennek, nem is remélhet igaz könnyebbséget, hisz hát aki nem kér vigasztalást, annak hogyan adhatnátok akár ti magatok is? Nemde, ti is csak azokhoz szóltok vigasztalóan, aki elmondja, elpanaszolja bánatát: szavakkal, vagy szavak nélkül, „csak” könnyeivel szólva arról?</w:t>
      </w:r>
    </w:p>
    <w:p>
      <w:pPr>
        <w:pStyle w:val="Normal"/>
        <w:tabs>
          <w:tab w:val="left" w:pos="144" w:leader="none"/>
        </w:tabs>
        <w:jc w:val="both"/>
        <w:rPr>
          <w:sz w:val="24"/>
        </w:rPr>
      </w:pPr>
      <w:r>
        <w:rPr>
          <w:sz w:val="24"/>
        </w:rPr>
        <w:t xml:space="preserve">   </w:t>
      </w:r>
      <w:r>
        <w:rPr>
          <w:sz w:val="24"/>
        </w:rPr>
        <w:t xml:space="preserve">Ha sem szavatok, sem érzésetek nem száll Isten elé, Ő sem fogja reátok erőszakolni azt a vigasztalást, amelyre láthatóan nem tartotok igényt.  </w:t>
      </w:r>
    </w:p>
    <w:p>
      <w:pPr>
        <w:pStyle w:val="Normal"/>
        <w:tabs>
          <w:tab w:val="left" w:pos="144" w:leader="none"/>
        </w:tabs>
        <w:jc w:val="both"/>
        <w:rPr/>
      </w:pPr>
      <w:r>
        <w:rPr>
          <w:sz w:val="24"/>
        </w:rPr>
        <w:t xml:space="preserve">  </w:t>
      </w:r>
      <w:r>
        <w:rPr>
          <w:sz w:val="24"/>
        </w:rPr>
        <w:t>S ezzel, ha eltértem is kissé a pozitív gondolkodás kérdésétől, talán mégsem tértem el annyira, mert hisz az Istenre való, tökéletes gyermeki reáhagyatkozás kérdése is a pozitív gondolkodás kérdésköréhez tartozik.</w:t>
      </w:r>
    </w:p>
    <w:p>
      <w:pPr>
        <w:pStyle w:val="Normal"/>
        <w:tabs>
          <w:tab w:val="left" w:pos="144" w:leader="none"/>
        </w:tabs>
        <w:jc w:val="both"/>
        <w:rPr/>
      </w:pPr>
      <w:r>
        <w:rPr>
          <w:sz w:val="24"/>
        </w:rPr>
        <w:t xml:space="preserve">  </w:t>
      </w:r>
      <w:r>
        <w:rPr>
          <w:sz w:val="24"/>
        </w:rPr>
        <w:t xml:space="preserve">Az Istenre való reáhagyatkozás, a gyermeki önátadás nem azt jelenti, hogy hagynotok kell, hogy minden akként történjen, ahogy akar, hanem, mint fentebb mondtam, azt, hogy bármi történjék is, tudjátok, hogy Isten kezét bármikor megfoghatjátok, hogy Isten Szívén bármikor megpihenhettek, ha elfáradtatok az Út ezer, szükségszerűen elétek álló harca közepette, vagy ha fájdalom égeti szívetek és elmétek. Tudjátok az Ő Szeretetét, és tudjátok, hogy Ő is tudja a ti Szereteteteket, tehát sem Benne nem jut eszetekbe kételkedni, sem pedig abban: van-e jogotok Hozzá fordulni, hisz azt ti magatok is természetesnek veszitek, hogy gyermeketek hozzátok fog fordulni, ha bánat éri, ha vigaszt vár, mert szeret benneteket, s ekként bízik bennetek. Isten is épp így veszi, ilyen természetesnek, hogy ti: Gyermekei Hozzá fordultok örömmel s bánattal egyaránt. S amint mondtam, ezt kell megtanítsa a szülő, vagy a nagyszülő a gyermeknek, hogy ő maga is ezt adhassa később tovább a maga gyermekeinek. </w:t>
      </w:r>
    </w:p>
    <w:p>
      <w:pPr>
        <w:pStyle w:val="Normal"/>
        <w:tabs>
          <w:tab w:val="left" w:pos="144" w:leader="none"/>
        </w:tabs>
        <w:jc w:val="both"/>
        <w:rPr/>
      </w:pPr>
      <w:r>
        <w:rPr>
          <w:sz w:val="24"/>
        </w:rPr>
        <w:t xml:space="preserve">  </w:t>
      </w:r>
      <w:r>
        <w:rPr>
          <w:sz w:val="24"/>
        </w:rPr>
        <w:t xml:space="preserve">A Szeretet Törvénye a Testvériség: de már a tényleges értelemben vett Testvériség Törvénye. S e Törvény nem csak arra kötelez benneteket, drága gyermekeim, hogy egymással: Ember-testvéreitekkel igyekezzetek mindinkább harmonikus kapcsolat kialakítására törekedni, és nem csak arra, hogy egymással békességre törekedjetek, de arra is, hogy a köröttetek élő Lélek-lényekkel is békességben és Szeretetben tudjatok élni. </w:t>
      </w:r>
    </w:p>
    <w:p>
      <w:pPr>
        <w:pStyle w:val="Normal"/>
        <w:tabs>
          <w:tab w:val="left" w:pos="144" w:leader="none"/>
        </w:tabs>
        <w:jc w:val="both"/>
        <w:rPr/>
      </w:pPr>
      <w:r>
        <w:rPr>
          <w:sz w:val="24"/>
        </w:rPr>
        <w:t xml:space="preserve">   </w:t>
      </w:r>
      <w:r>
        <w:rPr>
          <w:sz w:val="24"/>
        </w:rPr>
        <w:t xml:space="preserve">Tudom, hogy e kérdést is sokszor, és meglehetős alapossággal kibontottuk, de meg kell ismételjem akár tucatszor is intelmeimet, annál is inkább, mert a Lélek-lények sokkal inkább ki vannak szolgáltatva néktek: Embereknek, mint ti egymásnak. </w:t>
      </w:r>
    </w:p>
    <w:p>
      <w:pPr>
        <w:pStyle w:val="Normal"/>
        <w:tabs>
          <w:tab w:val="left" w:pos="144" w:leader="none"/>
        </w:tabs>
        <w:jc w:val="both"/>
        <w:rPr/>
      </w:pPr>
      <w:r>
        <w:rPr>
          <w:sz w:val="24"/>
        </w:rPr>
        <w:t xml:space="preserve">Tudom azt is: folynak még ma is gyilkos háborúk, s a legvadabb tettek sem ritkák a Föld színén: s én mégis azt mondom, hogy a Föld színén zajló mindahány történés leginkább kiszolgáltatott, ártatlan szenvedői a Lélek-lények, s ezen belül is az Állat-világ tagjai, akiket nem ezrével, és nem is százezrével: millió-szám gyilkol meg naponta az Ember, aki mellé pedig segítségül engedtettek a Kegyelem Istene által. </w:t>
      </w:r>
    </w:p>
    <w:p>
      <w:pPr>
        <w:pStyle w:val="Normal"/>
        <w:tabs>
          <w:tab w:val="left" w:pos="144" w:leader="none"/>
        </w:tabs>
        <w:jc w:val="both"/>
        <w:rPr/>
      </w:pPr>
      <w:r>
        <w:rPr>
          <w:sz w:val="24"/>
        </w:rPr>
        <w:t xml:space="preserve">  </w:t>
      </w:r>
      <w:r>
        <w:rPr>
          <w:sz w:val="24"/>
        </w:rPr>
        <w:t xml:space="preserve">A Lélek-lények, s ezek közt is a Növény-világ tagjai, mint már korábban is, sőt: már Eszterrel dolgozva is elmondtam, mindahány Bolygó színén a legtisztább Lélek-energiát képviselik. Ők két, egymástól jól elkülöníthető csoportot alkotnak a Föld színén. A fák, a bokrok, s még mindahány virág, vagy fűszál is egységes Lélek-elemmel bírnak. Ők a bennük lévő, tiszta Lélek-energiák révén hivatottak tisztítani a Föld légterét, s még magát a Bolygó-testet is, de e Lélek-energiák segítik a Föld Szellemi burkának mind magasabb szintre való emelkedését is, azon felül, és azon túl, hogy nékik is meg van a saját, fizikai-szintű feladatuk. Gyarapítják, tisztítják és frissítik a Bolygó légterének oxigén-készletét, de szerepük van a légtér páratartalmának optimális, tehát az Ember és az Állat-világ egyedei számára szükséges szinten tartásában is. A természetben, a szabadon élő növények közt járók maguk is érezhetik a Növény-világ tag-jainak áldó hatását, úgy a tisztább levegő, mint a magasabb energiák révén. </w:t>
      </w:r>
    </w:p>
    <w:p>
      <w:pPr>
        <w:pStyle w:val="Normal"/>
        <w:tabs>
          <w:tab w:val="left" w:pos="144" w:leader="none"/>
        </w:tabs>
        <w:jc w:val="both"/>
        <w:rPr/>
      </w:pPr>
      <w:r>
        <w:rPr>
          <w:sz w:val="24"/>
        </w:rPr>
        <w:t xml:space="preserve">  </w:t>
      </w:r>
      <w:r>
        <w:rPr>
          <w:sz w:val="24"/>
        </w:rPr>
        <w:t>A Természeti lények közt vannak igen gyorsan elnyíló virágok, füvek, amelyek szerepe valóban csak az, hogy a leérkezett Lélek-energiát szinte annak leérkeztekor a Föld légterébe, vagy a Föld-testbe juttassák: s ezek a Lélek-energiák meg is maradnak a Föld színén, vagyis nem kell visszaáramoltassa azokat a növény Lét-ideje végén.</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testeitek táplálására szolgáló növények teste a természeti növényekétől eltérően már két, különböző rezgésszintű Lélek-energiát zár magába. A növény, amikor termését megérlelte, a saját Létbenmaradását szolgáló Lélek-elemet felközvetíti, vagyis visszavonja a nem fogyasztásra rendelt részekből az Élet-ener-giát. Ezt a folyamatot, pontosabban annak befejezett voltát az adott növények más és más módon jelzik. Van, amelynek levelei sárgulnak el, s akkor tudhatjátok, hogy a Föld-testben növekedett gumó alkalmas a fogyasztásra. Van, amely épp a föld felszíne alatti gyökérrendszer energiáit kell visszaközvetítse, s akkor a felszín fölötti termés növekedésének befejeződése jelzi: a  növény fogyasztásra alkalmas része a rendelkezésetekre áll. Olyan növény is van, amelynek szintén a földfelszín fölötti része fogyasztható, de amely a fogyasztható részek felnövekedése után sem közvetíti fel a testét megtartó Lélek-elemet: ha leszeditek a láthatóan erre alkalmassá lett leveleket, a növény ismételten növeszteni kezdi azokat, mint a sóska-félék. Ezek a növények már a kisebb Természeti növényekkel, tehát a virágokkal, fűszálakkal együtt áramoltatják fel a testeiket megtartó Lélek-energiát, s amely több éven át képes teremni, még akkor sem. Ez utóbbiak a földfelszín alatti gyökérrendszerbe vonják vissza az Életenergiát, amelynek számukra szükségtelenné lett részét maga a földtest vonzza magához, majd az újabb Tavasz érkeztén a légtérből és a Nap reájuk hulló sugarainak az energiáját magukhoz vonzva töltekeznek, készülve az új termés felnevelésére. </w:t>
      </w:r>
    </w:p>
    <w:p>
      <w:pPr>
        <w:pStyle w:val="Normal"/>
        <w:tabs>
          <w:tab w:val="left" w:pos="144" w:leader="none"/>
        </w:tabs>
        <w:jc w:val="both"/>
        <w:rPr/>
      </w:pPr>
      <w:r>
        <w:rPr>
          <w:sz w:val="24"/>
        </w:rPr>
        <w:t xml:space="preserve">  </w:t>
      </w:r>
      <w:r>
        <w:rPr>
          <w:sz w:val="24"/>
        </w:rPr>
        <w:t xml:space="preserve">A fogyasztásra alkalmas növény azonban nem csak a maga számára szükséges Lélek-energiát zárja testébe, de azt is, amelyet termésébe, annak sejtjeibe zárva kell eljuttasson azon élőlényeknek, amelyek fogyasztják. Nem véletlenül szoktuk javasolni, hogy igyekezzetek mind többet nyers állapotban is elfogyasztani olyan zöldség és gyümölcsfélékből, amelyeket nem a permetezőszernek kikiáltott – mérgekkel igyekeznek megóvni termelőik a különböző növényi betegségektől vagy a férgektől. A növény teste ugyanis csak így, feldolgozatlan, azaz nyers állapotban tartalmazza a testeitek, s kiváltképp az agy, és az érrendszer számára szükséges, nem fizikai energiát, míg elkészítve már ténylegesen is csak a fizikai-szintű energiát közvetítheti át  testetek sejtjei felé.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z Állat-világ tagjainak testét Lét-ben tartó Lélek-elem energiája is különböző rezgésszintű egységekből tevődik össze. Az a Lélek-elem, amely a Lélek-lény majdani testének foganását biztosító sejteket egymáshoz vonzza, lehetővé téve az anya-állat testében az utód, vagy utódok foganását, mindenkor a Kozmi-kus Világ-lélek tisztább elemeiből indul: de már a Kozmikus Téren való áthaladásakor magához kell vonzza az állat fajára jellemző, valamint annak későbbi feladatához szükséges Kozmikus energiákat; fluidokat is, hogy előbbi révén megtisz-títsa az utóbbiakat, az állat fajára jellemző módon égetve ki a tisztátalan Kozmikus energiákból a Törvénytől eltérő, tehát tisztátalan elemeket. Azokat a negatív Kozmikus elemeket, amelyeket ti magatok fogalmaztatok meg a lefelé vezető Út során…</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legsűrűbb Kozmikus energiákat a vadon élő, ragadozó életmódhoz alkalmazkodott állatok tisztítják meg, azon a fokon, amilyen fokon Lét-idejük alatt erre képesek lehetnek. Az általuk  egy bizonyos szintig már megtisztított Kozmikus elemekkel terhelt Lélek-elem akkor már egy másik, egy tisztább, szelídebb faj megszületni, vagy még csak megfoganni készülő egyedének Lélek-elemévé lesz, amely folytathatja az adott Lélek-elemek megtisztítását, szintén a maga fajára jellemző módon, és szintén a leérkező Lélek-elem magjában lévő, mindenkor tiszta energia révén, hisz amiként mondtam, az állat Lélek-elemének benső magja mindenkor a tiszta Lélek-energiákból adatik a megfoganni készülő kis lénynek: s e tiszta mag vonzza maga köré a tisztításra váró Kozmikus energiákat. A már megtisztított Lélek-elem aztán visszakerül a Kozmikus Világlélek legmagasabb rendű energia-áramába.</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zok a Lélek - lények, amelyek a mesterséges keltetőkben születnek, s a tenyész-telepek semminő élőlény létfeltételéhez nem alkalmas körülmények közt, egymás mellé préselve s egymást marva kell átszenvedjék rövidre szabott létidejüket, nem hogy megtisztítani nem tudnak, de még a legszelídebbek is a legdurvább viselkedési elemekre kényszeredve, e durva energiákat írják a megtisztításra kapott, s a vérengző, majd már a néhány szinttel tisztultabb ösztöni késztetésekkel bíró Léleklények által már csaknem teljességgel megtisztított Lélek-elem kísérőenergiái közé. S ezek testeit aztán azok a Szellemmel bíró lények gyilkolják le, még inkább fokozva a Lélek-elem körüli energiamező negatív töltését, akiknek segítségül adattak mind, az állatok, s akik már e Lélek-elemeket kísérő negatív energiákat, s az ezekhez társult Halál-energiát vonják magukhoz a legyilkolt tenyészállatok testeinek felfalása révén.</w:t>
      </w:r>
    </w:p>
    <w:p>
      <w:pPr>
        <w:pStyle w:val="Normal"/>
        <w:tabs>
          <w:tab w:val="left" w:pos="144" w:leader="none"/>
        </w:tabs>
        <w:jc w:val="both"/>
        <w:rPr/>
      </w:pPr>
      <w:r>
        <w:rPr>
          <w:sz w:val="24"/>
        </w:rPr>
        <w:t xml:space="preserve">   </w:t>
      </w:r>
      <w:r>
        <w:rPr>
          <w:sz w:val="24"/>
        </w:rPr>
        <w:t xml:space="preserve">Az állat, lévén hogy ugyanabból a Kozmikus Világ-lélekből vonz magához egy elemet, amely Kozmikus Világlélekből vonzza magához az ÉN az őt az Én-résszel, s az Én-részt a Tudattal összekötő Lélek-szálat, épp úgy Testvéretek, mint Szellemmel bíró Ember-testvéreitek: Lélek-testvéreitek, akik épp úgy a Szeretetet, a gondoskodást és a törődést: nem a halált, s a halál-félelmet kellene elvegyék kezetekből a nap szinte mindahány pillanatában. Hogy mit, s milyen fokon kapnak meg ebből: magatok is tudjátok, hisz nap mint nap láthatjátok az üzletekben a legyilkolt állati tetemek tömegét, és szinte alig van már olyan készítmény, amelyet ne a legyilkolt állatok test-elemeinek felhasználásával készítenének el,  s árusítanának. </w:t>
      </w:r>
    </w:p>
    <w:p>
      <w:pPr>
        <w:pStyle w:val="Normal"/>
        <w:tabs>
          <w:tab w:val="left" w:pos="144" w:leader="none"/>
        </w:tabs>
        <w:jc w:val="both"/>
        <w:rPr/>
      </w:pPr>
      <w:r>
        <w:rPr>
          <w:sz w:val="24"/>
        </w:rPr>
        <w:t xml:space="preserve">  </w:t>
      </w:r>
      <w:r>
        <w:rPr>
          <w:sz w:val="24"/>
        </w:rPr>
        <w:t xml:space="preserve">Sokan azt mondják: képtelenek felhagyni a húsfogyasztással, fizikai rosszullétet éreznek, ha nem fogyaszthatnak húst: ez azonban nem más, és nem több: a Tudat hibás beállítottsága-adta kényszer, hasonló a többi káros szenvedélyhez. Ekként a Tudatot kell elsősorban meggyőzni az állati testben lévő negatív energiák-adta ártalomról, s ha a Tudat már képessé válik az új ismeret-elemet elfogadni, könnyű szerrel fogja az azokról való lemondás felé terelni a rosszul „szoktatott” testsejteket is. Ahogy a narkomán szerek, vagy az alkohol esetében, a húsban lévő toxikus elemek esetében is a Tudat átnevelése, a Tudatban rögzült képek felülírása az elsődleges felada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S ha arra gondoltok: milyen gondos törődéssel vezeti kicsiny csibéit a tyúk, milyen éber odaadással őrködik fölöttük a kakas, vagy arra: milyen szerető törődéssel tisztogatja, szoptatja, nevelgeti és okítja alig is megszületett kicsinyét bármely, mellettetek élő emlős állat, vagy ha a magatehetetlen kis állatkáknak az anyjukhoz való ragaszkodására gondoltok, magatok is el fogtok tűnődni a látott kép, és az Ember-világban látott képek közti hasonlóságon: s akkor tán eszetekbe sem fog jutni, hogy a hozzátok oly erősen hasonló módon viselkedő Élőlények legyilkolását kívánjátok csak azért, hogy gasztronómiai igényeiteket a Szeretni, és gondoskodni tudó Lélek-lények pusztulása révén törekedjetek kiélni…</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Drága gyermekeim.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Ha kisebb-nagyobb kitérőkkel is, de elétek tártam e négy kötetben, és igyekeztem megmagyarázni a megmagyarázhatatlant, és kibontani a teljességgel sohasem kibontható, meg nem mutatható, mert emberi szavakkal kifejezhetetlen és körülírhatatlan Törvényt: az Isteni Szeretet Törvényét, Amely a Legmagasabb rendű TÖRVÉNY, s amely Ős-Örök SZERETET-TÖRVÉNY a ti mindahány szinteteken, s még a mélység világában is él és hat, s Éltet is ekként, s amely az EGYETLEN TÖRVÉNY, amely megtartja a Mindenséget. A ti kicsiny, gömbbe zárt szintjeiteket, a teljes Kozmikus teret annak mindahány Naprendszerével és Bolygójával csak úgy, amiként a Mennyei Szintek mindegyikét is, s ezen belül is mindahány Teremtményt, akik e SZERETET-NEK szülöttei vagyunk. Ti is, és mi magunk is, s még azok is, akik a legmélyebb mélység fogságában vannak.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Ti egy bizonyos fokig már megismerhettétek e TÖRVÉNYT, vagyis tudással bírhattok eredetetekről, s arról a Szintről, arról az elhagyott Hazáról, amelybe oly igen visszakívánkoztok. Hogy milyen mértékig ragadtok le az Út porában, vagy mely mérték-ben tudtok a most várható dimenzió-váltás során előrébb, s feljebb lépve mégközelebb kerülni A Teremtő EGY-ség SZÍVÉ-HEZ: csak rajtatok áll! </w:t>
      </w:r>
    </w:p>
    <w:p>
      <w:pPr>
        <w:pStyle w:val="Normal"/>
        <w:tabs>
          <w:tab w:val="left" w:pos="144" w:leader="none"/>
        </w:tabs>
        <w:jc w:val="both"/>
        <w:rPr/>
      </w:pPr>
      <w:r>
        <w:rPr>
          <w:sz w:val="24"/>
        </w:rPr>
        <w:t xml:space="preserve">   </w:t>
      </w:r>
      <w:r>
        <w:rPr>
          <w:sz w:val="24"/>
        </w:rPr>
        <w:t xml:space="preserve">Amilyen mértékben képessé váltok megélni a Szeretet Törvényét, az olyan mértékben fog hatni is bennetek és fölöttetek egyaránt. A Szeretet Törvényvilágának Ereje az egy, amely felül írja az alsóbbrendű Igazság Törvényét, azt, amely még a ti Világotokban is hat, mert a ti jelenlegi szinteteken még hat az ellentét ereje, és hat a Karma Törvénye is. A Szeretet Törvénye azonban, amely felé lépnetek kell, s lépni is kíván bennetek Tudat és Lélek és a Szellem kicsiny követe; az Én-rész egyaránt, már megköti az ellentét kezét, és semmissé teszi a Karma Törvényét, mint a Legmagasabb rendű, s ekként egyedül Valós Igazság és Törvény: az Istennek Törvény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 Törvény értelmében adta kezetekbe már kétezer éve Krisztus a Kegyelem Törvényét, megmutatva mindannyiótoknak a felfelé, már a Szeretet Isteni Törvényének Világába vezető Utat. </w:t>
      </w:r>
    </w:p>
    <w:p>
      <w:pPr>
        <w:pStyle w:val="Normal"/>
        <w:tabs>
          <w:tab w:val="left" w:pos="144" w:leader="none"/>
        </w:tabs>
        <w:jc w:val="both"/>
        <w:rPr/>
      </w:pPr>
      <w:r>
        <w:rPr>
          <w:sz w:val="24"/>
        </w:rPr>
        <w:t xml:space="preserve">  </w:t>
      </w:r>
      <w:r>
        <w:rPr>
          <w:sz w:val="24"/>
        </w:rPr>
        <w:t>Aki már valóban Krisztussal, és Krisztusban él, lassan megtanul akként élni, hogy ne csak a ti szintetekre Krisztus által levitt  Kegyelem Törvényét, de már a Szeretet Törvény-rendszerét is teljességgel megismerje, befogadja, és be is töltse, akként, amiként azt az ÚR tanította néki. Annak érzései, szavai, gondolatai, cselekedetei letisztulnak, s már nem önmagát fogja a középpontba helyezni, de mindig és minden Élethelyzetben… – mégcsak nem is Testvéreit, legalább is nem akként, mint földi személyeket: de Istent, Akit viszont már mindahány Testvérben: a szellemmel bíró Emberben, s a Lélek-lények mindegyikében egyként lesz képes megtalálni és felismerni. S akkor már nem a Testvérnek nyújt segítő jobbot, és nem a számkivetett Lélek-lényeket karolja fel: a Bennük is Élő Istennek hódol mindahány szavával, érzésével, cselekedetével, de még kimondatlan, bárha a legtitkosabb gondolatával is, hogy megköszönje Néki a megköszönhetetlent: A Kegyelmi Ajándékok Leghatalmasabbikát: A KRISZTUS ÁLDOZATÁT.</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Aki erre képtelen, képtelen arra is, hogy a magasabb szintre emelkedjék, mert képtelen a magasabb szint Törvény-rendsze-rébe illeszkedve élni, és tovább haladni a megkezdett Úton. Azon az Úton,  amely a Tökéletes SZERETET honába: a Mennyei szintekre vezet.</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t>(2005. febr. 1)</w:t>
      </w:r>
    </w:p>
    <w:p>
      <w:pPr>
        <w:pStyle w:val="Normal"/>
        <w:tabs>
          <w:tab w:val="left" w:pos="144" w:leader="none"/>
        </w:tabs>
        <w:jc w:val="both"/>
        <w:rPr>
          <w:sz w:val="24"/>
        </w:rPr>
      </w:pPr>
      <w:r>
        <w:rPr>
          <w:sz w:val="24"/>
        </w:rPr>
      </w:r>
    </w:p>
    <w:sectPr>
      <w:footerReference w:type="default" r:id="rId2"/>
      <w:footerReference w:type="first" r:id="rId3"/>
      <w:type w:val="nextPage"/>
      <w:pgSz w:w="11906" w:h="16838"/>
      <w:pgMar w:left="576" w:right="4752" w:gutter="432" w:header="0" w:top="6048"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39:00Z</dcterms:created>
  <dc:creator>Evike</dc:creator>
  <dc:description/>
  <cp:keywords/>
  <dc:language>en-US</dc:language>
  <cp:lastModifiedBy> </cp:lastModifiedBy>
  <cp:lastPrinted>2005-02-05T11:09:00Z</cp:lastPrinted>
  <dcterms:modified xsi:type="dcterms:W3CDTF">2005-06-06T17:07:00Z</dcterms:modified>
  <cp:revision>114</cp:revision>
  <dc:subject/>
  <dc:title>A negyedik szféra szintje lényegében már a Kegyelem Törvényvilágának szintje</dc:title>
</cp:coreProperties>
</file>