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ascii="Brush Script MT;DomCasual BT" w:hAnsi="Brush Script MT;DomCasual BT" w:cs="Brush Script MT;DomCasual BT"/>
          <w:sz w:val="28"/>
        </w:rPr>
      </w:pPr>
      <w:r>
        <w:rPr>
          <w:b/>
          <w:sz w:val="32"/>
        </w:rPr>
        <w:t>Tandari Éva:</w:t>
      </w:r>
    </w:p>
    <w:p>
      <w:pPr>
        <w:pStyle w:val="Normal"/>
        <w:rPr>
          <w:rFonts w:ascii="Brush Script MT;DomCasual BT" w:hAnsi="Brush Script MT;DomCasual BT" w:cs="Brush Script MT;DomCasual BT"/>
          <w:sz w:val="28"/>
        </w:rPr>
      </w:pPr>
      <w:r>
        <w:rPr>
          <w:rFonts w:cs="Brush Script MT;DomCasual BT" w:ascii="Brush Script MT;DomCasual BT" w:hAnsi="Brush Script MT;DomCasual BT"/>
          <w:sz w:val="28"/>
        </w:rPr>
      </w:r>
    </w:p>
    <w:p>
      <w:pPr>
        <w:pStyle w:val="Normal"/>
        <w:rPr/>
      </w:pPr>
      <w:r>
        <w:rPr>
          <w:rFonts w:cs="Brush Script MT;DomCasual BT" w:ascii="Brush Script MT;DomCasual BT" w:hAnsi="Brush Script MT;DomCasual BT"/>
          <w:sz w:val="28"/>
        </w:rPr>
        <w:br/>
      </w:r>
      <w:r>
        <w:rPr>
          <w:sz w:val="28"/>
        </w:rPr>
        <w:tab/>
      </w:r>
      <w:r>
        <w:rPr>
          <w:sz w:val="52"/>
        </w:rPr>
        <w:t>Az Idők</w:t>
      </w:r>
    </w:p>
    <w:p>
      <w:pPr>
        <w:pStyle w:val="Normal"/>
        <w:rPr>
          <w:sz w:val="52"/>
        </w:rPr>
      </w:pPr>
      <w:r>
        <w:rPr>
          <w:sz w:val="52"/>
        </w:rPr>
        <w:t xml:space="preserve">      </w:t>
      </w:r>
      <w:r>
        <w:rPr>
          <w:sz w:val="52"/>
        </w:rPr>
        <w:t>összeérnek…</w:t>
      </w:r>
    </w:p>
    <w:p>
      <w:pPr>
        <w:pStyle w:val="Normal"/>
        <w:rPr>
          <w:b/>
          <w:b/>
          <w:i/>
          <w:i/>
          <w:sz w:val="24"/>
        </w:rPr>
      </w:pPr>
      <w:r>
        <w:rPr>
          <w:b/>
          <w:i/>
          <w:sz w:val="24"/>
        </w:rPr>
      </w:r>
    </w:p>
    <w:p>
      <w:pPr>
        <w:pStyle w:val="Normal"/>
        <w:rPr>
          <w:b/>
          <w:b/>
          <w:i/>
          <w:i/>
          <w:sz w:val="28"/>
        </w:rPr>
      </w:pPr>
      <w:r>
        <w:rPr>
          <w:b/>
          <w:i/>
          <w:sz w:val="28"/>
        </w:rPr>
        <w:tab/>
        <w:t>Avagy; A kaleidoszkóp</w:t>
      </w:r>
    </w:p>
    <w:p>
      <w:pPr>
        <w:pStyle w:val="Normal"/>
        <w:rPr>
          <w:b/>
          <w:b/>
          <w:i/>
          <w:i/>
          <w:sz w:val="28"/>
        </w:rPr>
      </w:pPr>
      <w:r>
        <w:rPr>
          <w:b/>
          <w:i/>
          <w:sz w:val="28"/>
        </w:rPr>
        <w:tab/>
        <w:tab/>
        <w:tab/>
        <w:tab/>
        <w:tab/>
        <w:t>rejtélyes képei</w:t>
      </w:r>
    </w:p>
    <w:p>
      <w:pPr>
        <w:pStyle w:val="Normal"/>
        <w:rPr>
          <w:b/>
          <w:b/>
          <w:i/>
          <w:i/>
          <w:sz w:val="28"/>
        </w:rPr>
      </w:pPr>
      <w:r>
        <w:rPr>
          <w:b/>
          <w:i/>
          <w:sz w:val="28"/>
        </w:rPr>
      </w:r>
    </w:p>
    <w:p>
      <w:pPr>
        <w:pStyle w:val="Normal"/>
        <w:rPr>
          <w:sz w:val="24"/>
        </w:rPr>
      </w:pPr>
      <w:r>
        <w:rPr>
          <w:sz w:val="28"/>
        </w:rPr>
        <w:t xml:space="preserve">                      </w:t>
      </w:r>
      <w:r>
        <w:rPr>
          <w:sz w:val="24"/>
        </w:rPr>
        <w:t>I. kötet</w:t>
      </w:r>
      <w:r>
        <w:rPr>
          <w:rFonts w:cs="Brush Script MT;DomCasual BT" w:ascii="Brush Script MT;DomCasual BT" w:hAnsi="Brush Script MT;DomCasual BT"/>
          <w:sz w:val="52"/>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Igen: az Idők valahol, valamiképpen összeérnek, egymáshoz simulnak, egymásba lényegülnek. Hogy hogyan? Miként?</w:t>
      </w:r>
    </w:p>
    <w:p>
      <w:pPr>
        <w:pStyle w:val="Normal"/>
        <w:jc w:val="both"/>
        <w:rPr>
          <w:sz w:val="24"/>
        </w:rPr>
      </w:pPr>
      <w:r>
        <w:rPr>
          <w:sz w:val="24"/>
        </w:rPr>
        <w:tab/>
        <w:t>Ne kérdezd: érezd. Vagy ne is csak érezd: éld meg…</w:t>
      </w:r>
    </w:p>
    <w:p>
      <w:pPr>
        <w:pStyle w:val="Normal"/>
        <w:jc w:val="both"/>
        <w:rPr/>
      </w:pPr>
      <w:r>
        <w:rPr>
          <w:sz w:val="24"/>
        </w:rPr>
        <w:t xml:space="preserve">Éld meg, hogy számot adhass róla mindazoknak, akik a Kezdetet épp úgy ismerni akarják, mint a Befejezést, hogy birtokosaivá lehessenek a Tudás egy parányának. Mert még az is csak egy paránya, csöppnyi része lesz az Egésznek, amit most rád akarok bízni: add tovább, hogy megvilágíthasd az Utat, amely az Örök Honból indult, hogy Oda vezesse vissza mindannyiótok szellemét… </w:t>
      </w:r>
    </w:p>
    <w:p>
      <w:pPr>
        <w:pStyle w:val="Normal"/>
        <w:jc w:val="both"/>
        <w:rPr>
          <w:sz w:val="24"/>
        </w:rPr>
      </w:pPr>
      <w:r>
        <w:rPr>
          <w:sz w:val="24"/>
        </w:rPr>
      </w:r>
    </w:p>
    <w:p>
      <w:pPr>
        <w:pStyle w:val="Normal"/>
        <w:jc w:val="both"/>
        <w:rPr>
          <w:sz w:val="24"/>
        </w:rPr>
      </w:pPr>
      <w:r>
        <w:rPr>
          <w:sz w:val="24"/>
        </w:rPr>
        <w:tab/>
        <w:t>S hogy miért pont te kell megéld, s megmutasd mindezeket?</w:t>
      </w:r>
    </w:p>
    <w:p>
      <w:pPr>
        <w:pStyle w:val="Normal"/>
        <w:jc w:val="both"/>
        <w:rPr/>
      </w:pPr>
      <w:r>
        <w:rPr>
          <w:sz w:val="24"/>
        </w:rPr>
        <w:t xml:space="preserve">A szél sem kérdezi: miért pont ő, s miért pont arra… – te se kérdezd hát, csak fogadd el, vállald el földi tudatoddal is azt, amit egykor, nem is olyan rég te magad építettél fel magadnak, mint elvégzendő feladatot. Mert te magad vállaltad, ha ez most hihetetlennek tűnik is számodra. </w:t>
      </w:r>
    </w:p>
    <w:p>
      <w:pPr>
        <w:pStyle w:val="Normal"/>
        <w:jc w:val="both"/>
        <w:rPr>
          <w:sz w:val="24"/>
        </w:rPr>
      </w:pPr>
      <w:r>
        <w:rPr>
          <w:sz w:val="24"/>
        </w:rPr>
        <w:tab/>
        <w:t>Nem hiszed? Pedig el kell, hogy hidd.</w:t>
      </w:r>
    </w:p>
    <w:p>
      <w:pPr>
        <w:pStyle w:val="Normal"/>
        <w:jc w:val="both"/>
        <w:rPr/>
      </w:pPr>
      <w:r>
        <w:rPr>
          <w:sz w:val="24"/>
        </w:rPr>
        <w:t>Ha végig járod mindama láthatatlan, s mégis valós Utakat, amelyekre most el kell indulnod, magad is rá fogsz ébredni: nem véletlenül jutott el épp hozzád, s épp akkor az a fura kis fél-mondat, amely aztán a késztetést adta, hogy megkérdezd: hol, s miképpen érhetnek össze távoli Múltak, s mégtávolabbi Jövők, hogy egy ponton Jelenné váljanak mind. Nem fogod kérdezni, mert már tudni fogod. S most indulj: indulj, s hagyd, hogy az Utak maguk szabják meg lépteid irányát és sebességét.</w:t>
      </w:r>
    </w:p>
    <w:p>
      <w:pPr>
        <w:pStyle w:val="Normal"/>
        <w:jc w:val="both"/>
        <w:rPr>
          <w:sz w:val="24"/>
        </w:rPr>
      </w:pPr>
      <w:r>
        <w:rPr>
          <w:sz w:val="24"/>
        </w:rPr>
      </w:r>
    </w:p>
    <w:p>
      <w:pPr>
        <w:pStyle w:val="Normal"/>
        <w:jc w:val="both"/>
        <w:rPr>
          <w:sz w:val="24"/>
        </w:rPr>
      </w:pPr>
      <w:r>
        <w:rPr>
          <w:sz w:val="24"/>
        </w:rPr>
        <w:tab/>
        <w:t>A Fény őrizzen és vezessen, amely az Örökkönvaló Szívéből árad mindannyiótok Útjá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Azt hiszem, valamiképpen álmodom, bár tudom, hogy ébren vagyok. De mint ha egy bizonyos formában, s egy bizonyos fokig letompult volna minden érzékem. A tudatom is. Tudom, hogy ÉN — ÉN vagyok, de ennél nem jutok tovább. Tudom azt is: ez mit sem mondana annak a fény-testben köztünk lebegő Szellem-testvérnek aki szüntelen mellettünk tartózkodik: így van ez azóta, hogy balga mód kiléptünk, vagy inkább kiszakítottuk magunkat az EGY-ség tudatállapotából, de ez a jelenlegi állapot egy kicsit mégis más. A közeg, amelyben most úszom, nem sokkal különbözik attól a szférikus magasságtól, mint amelyben eddig voltam, s mégis: mintha sokkal lejjebb, de valamiképpen feljebb is kerültem volna. Vagy lejjebb, de egy olyan erősen védett közegbe, amely minden eddiginél fokozottabb biztonságérzetet ad számomra. Úgy érzem magam, mint egy beteg, akire a legkiválóbb orvosok és ápolók ügyelnek, vagy mint egy kisded, akit anyja épp karra vett, hogy minden gondját eltüntesse, s beburkolja végtelen szeretete lágy és meleg paplanába. Úgy úszom e fura, mégis kellemes közeg-érzetben, mint semminél alig nagyobb embrió a magzatvízben: létezve, tudva is önnön létezésemről, nem lépve mégsem a Létbe, s még nem is tudatva senkivel létezésemet. Senkivel, csak az engem rejtő test véráramával, amely létem halvány érzetét közvetíti az engem rejtő test tudata, vagy inkább még csak érzései, szíve felé, mint a létezés Ígéretét, halvány sejtését.</w:t>
      </w:r>
    </w:p>
    <w:p>
      <w:pPr>
        <w:pStyle w:val="Normal"/>
        <w:jc w:val="both"/>
        <w:rPr/>
      </w:pPr>
      <w:r>
        <w:rPr>
          <w:sz w:val="24"/>
        </w:rPr>
        <w:tab/>
        <w:t xml:space="preserve">Afféle rejtett-magzati állapotban lebegek tehát, holott tudom, hogy irreális ez az érzés. Egy bizonyos fokig legalább is, hisz ÉN-em egy parányi része számára hamarosan nagyon is reálissá válik. </w:t>
      </w:r>
    </w:p>
    <w:p>
      <w:pPr>
        <w:pStyle w:val="Normal"/>
        <w:jc w:val="both"/>
        <w:rPr/>
      </w:pPr>
      <w:r>
        <w:rPr>
          <w:sz w:val="24"/>
        </w:rPr>
        <w:tab/>
        <w:t xml:space="preserve">E különös rezgésáramot adó közegben magam elé idézem a Nagy Rendező tervét, amely szerint fel kell építsem az Utat: az Utat annak a parányi részemnek a számára, amelynek számára a magzati lét-állapot valóságos érzetté, majd ténnyé kell váljon. Még csak elméleti szinten, de már útnak indítom lényem egészének parányi követét, s behelyezem abba a közegbe, ahová tartoznia kell, hogy megkezdhesse, s végigjárhassa útját. Látom, és érzem is azokat a fizikai testben lévő lényeket, akik Én-részem fizikai testét kell megalkossák a maguk módján, majd érzem a test kialakulásának legelső pillanatát is. </w:t>
      </w:r>
    </w:p>
    <w:p>
      <w:pPr>
        <w:pStyle w:val="Normal"/>
        <w:jc w:val="both"/>
        <w:rPr/>
      </w:pPr>
      <w:r>
        <w:rPr>
          <w:sz w:val="24"/>
        </w:rPr>
        <w:tab/>
        <w:t>Innentől kezdve percről-percre tervezem meg azt az Utat, amelyet az útra küldött, ha úgy tetszik ÉN-sejtemnek végig kell járnia, hogy egy képzeletbeli síkon kipróbálhassam: képes lesz-e végig járni az Út teljes hosszát, s képes lesz-e megszerezni a számomra fontos tapasztalatokat. Egy darabig elbabrálok a feladattal: úgy kell megtervezzem az Utat, hogy nem tudom beilleszteni azokat a történéseket, amelyeket már majd a Föld, s a földi lét állít az Én-rész elé, hisz a test-tudat maga is tár majd elé ezer és ezer olyan körülményt, amelyekre előre nem készülhetek fel. Sem a körülményekre, sem arra: hogyan fog reagálni a más tudatok, s a test fizikai késztetései által (is) nevelt test-tudat azokra a helyzetekre, amelyeket most megtervezek, vagy amelyek elé más test-tudatok állítják, a saját Én-részük felsőbb szintű parancsának, vagyis a maguk Útjának, s a maguk terveinek értelmében. Az alap-elemeket ismerem ugyan, de nem ismerhetem az akkor és ott megszülető, vagy megszülethető, földi-szintű érzelmeket, indulatokat és vágyakat, amelyeket majd a test-tudat és az útra küldött Én-rész közösen, vagy éppen egymás ellenében fog megfogalmazni és megélni. E két, egymástól olyannyira különböző Tudat ugyanis ötvöződik abban a fura közegben, de valamiképpen mégis két, teljesen különálló részt fog képezni, s hol az egyik, hol a másik kell győzedelmeskedjen: ez utóbbi az, amit nem tudok sem befolyásolni, sem előre betervezni, hisz az Én-részt az Út megkezdése legelső pillanatától érik majd olyan hatások, amelyekbe már nem avatkozhatok bele, még akkor sem, ha a lefelé vezető síkok dimenzióiban az Én-részt érő hatások esetleg a teljes Út sikerét veszélyeztetik. Ez persze ritkán fordul elő, valamennyi külső hatás azonban minden egyes Én-részt ér, míg a mi dimenziónk magasából aláereszkedik abba a mélységes mély dimenzióba.</w:t>
      </w:r>
    </w:p>
    <w:p>
      <w:pPr>
        <w:pStyle w:val="Normal"/>
        <w:jc w:val="both"/>
        <w:rPr>
          <w:sz w:val="24"/>
        </w:rPr>
      </w:pPr>
      <w:r>
        <w:rPr>
          <w:sz w:val="24"/>
        </w:rPr>
      </w:r>
    </w:p>
    <w:p>
      <w:pPr>
        <w:pStyle w:val="Normal"/>
        <w:jc w:val="both"/>
        <w:rPr/>
      </w:pPr>
      <w:r>
        <w:rPr>
          <w:sz w:val="24"/>
        </w:rPr>
        <w:tab/>
        <w:t>Önmagammal teljesen tisztában vagyok. Tudom: hová, s milyen mélységekig süllyedtem az EGY-ségállapotból. Tudom azt is: meddig sikerült már Utak hosszú során át visszaemelkednem. De azt is tudom: micsoda mérhetetlen távolságban vagyok még mindig a CÉL-tól. Látom tehát az alattam lévő szférát, és a fölöttem lebegő Végtelent is, de érdekes módon lefelé csak azt a szférát, s annak is csak azt a dimenzióját látom, ahová Én-részem az Út végigjárása érdekében el kell jusson. A többi kitörlődött belőlem, ahogy mindig, minden Út megtervezésének és végigjárásának idején, hogy még véletlen se adhassak át információt a kis Én-résznek arról: honnan, mely szférából, a LÉT mely pontjáról kellett útra kelnie. Ez lényegében akkor válik igazán fontossá, ha a kis Én-rész képes lesz a test-tudatot ráébreszteni a Valós Világ létére, s az a Felismerések révén bepillantást nyer a Valóság Törvényvilágába. Erre mindenképp szükség van, hogy az Én-rész az átadott Tudás mellett ne adhasson semmiféle információt a test-tudatnak arról: honnan indult útjára a szellemi Én-rész. Arról csak az a Vezető Szellem-testvér adhat információt, aki a kis Én-rész mellett mint Őr-szellem vállal feladatot, hogy olyan instrukciókkal segíthesse, amelyek még az én tudattáramban nem szerepelnek. De csak halvány jeleket küld Ő is, hisz a kis Én-rész feladata nem az, hogy a Valóság értelmében vett hovatartozását, hanem az adott közegre érvényes Törvényeket megismerje, és a gyakorlatban alkalmaztatni tudja úgy a test-tudattal, mint a test-tudat működtetése alatt álló fizikai testtel. Tehát az, hogy a test-tudat gondolati és érzés-világát az Ég felé igyekezzen fordítani, amely gondolatok és érzések aztán a test cselekedeteiben realizálódnak, s válnak „valósággá” abban a valótlan közeg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z Út megtervezése lényegében inkább csak a magam számára fontos megtapasztalások beazonosításából, s a Nagy Rendező általam is ismertté válható, s ennek érdekében leközvetített Terveinek részekre bontásából áll. Legalább is, ami a tovább, és feljebb vezető történéseket illeti. Mert ezeken túl természetesen még azokat a történéseket is be kell illesztenem az Út teljességébe, amelyek az előző Út során mint letisztítatlan maradt késztetések, vagy elhibázott történések; teherként kerültek vissza, karmikus kötelmeket róva rám a kis Én-rész gyengesége, s a test-tudat túlzott akarásai révén. Ezekből igyekszem annyit beilleszteni az Én-rész feladatai közé, amennyit csak lehetséges, amennyit az adott Út egyéb terhei fogadhatóvá és viselhetővé tesznek az Én-rész, s persze az általa megformálandó fizikai test, valamint a test-tudat számára. Túl sokat nem terhelhetek az Én-részre, hisz a testet, s a test-tudatot még a vállalt feladatokon túl is számtalan megpróbáltatás éri: nem volna célszerű, ha időnek előtte belerokkanna a test, vagy beleroppanna a test-tudat a terhekbe. Igyekszem tehát csakis és kizárólag a legfontosabb feladatokat és megtapasztalásokat egybe gyűjteni: s még így is „túllövök” a célon. A mellettünk lebegő Szellem-lény szerint legalább is, aki egy sor terv visszavonását javasolja, könnyítve az útnak indítandó Én-rész terheit. Már rég megtapasztaltam: nagyon is ésszerű megfogadni a Szellem-testvér tanácsait, hisz Ő sokkal magasabb szintről látja a várható Út teljességét, mint én magam. Én valóban csak azt tudom kiszámítani: mit, mennyit bírhat el az útra küldendő Én-részem, ha csak az Út átlagos, előre kiszámítható és bekalkulálható történéseit veszem alapul, míg Ő már az általam előre nem látható történéseket is látja. Igaz: a teljes Utat, annak minden egyes történését és eseményét Ő sem láthatja, mert annak egyedül való joga csak a Nagy Rendezőnek adatott meg, Aki mindent lát, s mindent tud, hisz az Atya „trónusának” magasából, vagyis a legmagasabb rezgés szintről, mint az Atya teljes jogú és teljes azonosságú Része szemlélheti a Teremtettség egészét: annak minden Múltját, Jelenét és Jövőjét, s hozzá egy-azon pillanatban, tehát a Végtelen és Örök VAN állapotába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terv lassan végleges formát ölt bennem: az Út minden perce szavakká és tettekké, eseményekké és feladatokká formálódik tudatomban: ideje, hogy bemutassam a Nagy Rendezőnek, kérve a Jelet az Én-rész megfogalmazására és útnak indítására. A Nagy Rendező kimerítő alapossággal pillant végig útitervemen, s egy szemvillanásnyi idő alatt egybeveti azt a velem egyazon közegben útrakészülők, s a már úton lévők terveivel, de még az utánam útra kelők csak általa ismerhetett terveivel is, majd megadja a Jelet, s a kis Én-rész útra kelhet. Előtte azonban most is, ahogy mindig: megpihenek. Lebegek a végtelen Szeretet-áramlatban, hogy lényem egésze feltöltődhessen a kozmikus Szeretetenergiával, hisz a kis Én-rész abból merít erőt, amit magamba szívok. Lebegek hát, s lassan megfogalmazódik bennem a kis Én-rész léte, majd annak indulása is. E folyamat alatt magam egy másik Lét-állapotba, s egy másik dimenzióba lényegülök át. Egy olyan közegbe, ahol még az iméntinél is nagyobb védelmet ad a Végtelen Szeretet, vagyis a Teremtő, amelyre minden eddiginél nagyobb szükségem is van, hisz egészem egy része, s annak energiája el kell távolodjon tőlem. Ezáltal lényegében időlegesen „csonkává” leszek, még akkor is, ha ez csak az én érzetem szerint lesz, hisz a Valóság értelmében nem is lehet így. </w:t>
      </w:r>
    </w:p>
    <w:p>
      <w:pPr>
        <w:pStyle w:val="Normal"/>
        <w:jc w:val="both"/>
        <w:rPr/>
      </w:pPr>
      <w:r>
        <w:rPr>
          <w:sz w:val="24"/>
        </w:rPr>
        <w:tab/>
        <w:t xml:space="preserve">Hirtelen úgy érzem, mint ha egészem, vagyis Atyánktól kapott Lényegem egy parányi része apránként távolodni kezdene tőlem, hogy épp csak egy vékony ezüst-szálon maradva velem kapcsolatban, egyre lejjebb és lejjebb ereszkedjen. Valahol homályosan még megfogalmazódik bennem az érzés képtelen, szinte álom-szerű volta… és lassan valóban egy álom-szerű állapotba kerülök, amely épp annyira hasonlít az álomhoz, mint amennyire a Valóság része, s az ÉN-tudatérzet egy százszor is megtapasztalt, de örökkön az ismeretlen tartományban maradó kábult érzetet adó állapotba merül bennem. Attól kezdve nincs módom beavatkozni az útra küldött Én-rész, vagy az általa irányított test-tudat és a test körüli történésekbe. Érzékelem, ahogy a kis Én-rész eltávolodik, s azt is, hogy kilép az általam érzékelt közegből, majd még azt is, ahogy az alsóbb síkokon végighaladva aláereszkedik a köztes szférába, ahonnan Útját meg kell kezdje. Ahogy a köztes szférába ér, azonnal mellé szegődik az Őr-szellem, hogy fölötte lebegve kísérje egészen a visszatérés pillanatáig: s ezzel  az Út, vagyis az álom valós része  megkezdődöt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Lényegében még nem jutottam messzire. Még érzékelem magam fölött az ÉN-t, amelynek részeként útra kell keljek, de már nem pillanthatok vissza, hogy megnézzem: honnan indultam. De nem is akarok. Fűt valamiféle benső láng: a tettvágy, s az öröm, hisz egy újabb Kegyelmi Út vár rám…</w:t>
      </w:r>
    </w:p>
    <w:p>
      <w:pPr>
        <w:pStyle w:val="Normal"/>
        <w:jc w:val="both"/>
        <w:rPr/>
      </w:pPr>
      <w:r>
        <w:rPr>
          <w:sz w:val="24"/>
        </w:rPr>
        <w:tab/>
        <w:t xml:space="preserve">A feladatokkal tökéletesen tisztában vagyok, az Élet-terv egésze belém íródott, s tudom, hogy meg van bennem az Erő, hogy mindent végre is hajtsak, ami a tervben szerepel. Mindent el fogok tudni végezni, s minden lépést meg fogok tudni lépetni azzal a fizikai testtel, amelyet a test-tudatot használva irányítanom kell. A Lélek-szál még akkor is közvetítené felém ezt a biztonságérzetet, ha váratlan történések állnák utamat, így egyenletes tempóban ereszkedem egyre lejjebb és lejjebb. Egy bizonyos láthatatlan, de nem érezhetetlen burok védi az összeköttetést biztosító, pókfonálként gyarapodó és hosszabbodó Lélek-szálat, megvédve azt minden ártó hatástól, így a kapcsolatom biztos a fölöttes ÉN-nel. Igaz: ahogy távolodom tőle, úgy lesz ennek tudata egyre halványabbá, de egy ideig még a Testbe öltözve is érezni fogom a Lélek-szál jelenlétének tudatát, vagyis élvezni fogom az összeköttetés érzetének előnyeit egy bizonyos fokig. Mellettem úgy suhannak tova a dimenziók, mint valami álomkép, s az egyes szférák határait úgy érzékelem, mint a LÉT egy-egy fontos, bár valamiképpen már ismerősnek tetsző Állomását, amelyeket egykor, rég, mintha már elhagytam volna. Utam közben ismerős és ismeretlen érzetek tapadnak rám, egyre nehezebbé és sűrűbbé téve addig ég-könnyűnek érzett lényemet, nagy mértékben megkönnyítve a leereszkedést. Legalább is; még csak a könnyebbséget érzem, ahogy egy-egy réteg rám tapad. Aztán egy kellemes, szürkés-kék légtérbe kerülök. Itt végigpillantok magamon, s egy kis ijedelem-féle érzet borzongat meg. Halvány színem szinte teljes egészében besötétedett ahogy az Út végigjárásához szükséges burkok rám rakódtak, köztük olyasmik is, amelyeket le kell tudnom vetni, mire az Út véget ér. Ezek a legsötétebb, s legsűrűbb burkok: negatív energiák, amelyeket ellentétes töltésű energiává kell tisztítanom. Minél többet le tudok tisztítani magamról ezekből a negatív erő rétegekből, s minél többet tudok pozitív energiává változtatni, annál könnyebb lesz a vissza vezető Út, hisz besűrűsödött „szellem- ruhám” annál könnyebbé válik. Homályosan még tudom, hogy velem egy időben olyan szellemi Én-részek is útra keltek, akik szellem-burka az indulás pillanatában sokkalta ragyogóbb volt, mint az enyém, de abból a szellem-csoportból, ahonnét én útra keltem, csak a hozzám hasonló fejlettségi, vagyis tisztultsági szinten állók keltek útra. Ez így természetes, hisz minden szint más és más fejlettségű szellemi ÉN-ek tartózkodási helyéül adatott, s gyakran még az elvégzésre váró feladatok is hasonlóak, ha nem is mindenben megegyezőek. </w:t>
      </w:r>
    </w:p>
    <w:p>
      <w:pPr>
        <w:pStyle w:val="Normal"/>
        <w:jc w:val="both"/>
        <w:rPr>
          <w:sz w:val="24"/>
        </w:rPr>
      </w:pPr>
      <w:r>
        <w:rPr>
          <w:sz w:val="24"/>
        </w:rPr>
      </w:r>
    </w:p>
    <w:p>
      <w:pPr>
        <w:pStyle w:val="Normal"/>
        <w:jc w:val="both"/>
        <w:rPr/>
      </w:pPr>
      <w:r>
        <w:rPr>
          <w:sz w:val="24"/>
        </w:rPr>
        <w:tab/>
        <w:t>Most tehát a köztes szférában lebegek, egy semmihez sem hasonlító dimenzióban, s azt az egyszeri, és megismételhetetlen Pillanatot várom, amikor a két, egymással ellentétes energia egyesülését jelző Fény felvillan. Az a Fény, amely az én számomra hivatott jelezni annak a két földi-szintű sejtnek az egymásba olvadását, amely köré a kapott feladat értelmében a megadott paraméterek alapján a fizikai test energia-burkát fel kell építenem, megadva ezáltal a test későbbi fejlődésének irányát is. Lényegében persze szó nincs valami hosszadalmas tevékenységről: az egyesült sejtekbe való belépés pillanatában úgy fog kinyílni a megtermékenyített petesejt körül a különböző fejlődési állomások burka, mint valami hatalmas rózsa: sziromról - sziromra. Ezeket az egymásra simuló rózsa-szirmokat fogja betölteni az egyre növekedő test, míg el nem éri a legszélső burkot is. Ettől a meghatározott és gondosan megtervezett buroktól nem tér el a test, legalább is az alap-adottságokat illetőleg nem. A terv szerint legalább is nem, de ez persze az adott körülményektől is függeni fog, amelyeket viszont már nem minden esetben lesz módom befolyásolni. A burkok még most egymáshoz tapadva rejteznek tudatomban, a sejtbe lépés pillanatáig védelmet biztosítva számomra: attól a pillanattól kezdve azonban, hogy elfoglaltam a helyemet, már magát a sejtet ölelik körül, s már a kicsiny test-kezdődmény számára is védelmet biztosítanak. Ahogy a fizikai test növekszik, lényegében magába olvasztja a hozzá legközelebb lévő, belső burkot, miáltal a test körüli védő-burok, vagyis a test aurája egyre vékonyabbá lesz, míg a felnőtt test körül már csak az ezüst-aura és a szivárvány-aura rezeg majd egy valamilyen szinten érzékelhető formában, vagyis az a kozmikus energia-burok, amely a leendő, már felnőtt test védelmét is biztosítja egy bizonyos mértékig.</w:t>
      </w:r>
    </w:p>
    <w:p>
      <w:pPr>
        <w:pStyle w:val="Normal"/>
        <w:jc w:val="both"/>
        <w:rPr>
          <w:sz w:val="24"/>
        </w:rPr>
      </w:pPr>
      <w:r>
        <w:rPr>
          <w:sz w:val="24"/>
        </w:rPr>
      </w:r>
    </w:p>
    <w:p>
      <w:pPr>
        <w:pStyle w:val="Normal"/>
        <w:jc w:val="both"/>
        <w:rPr/>
      </w:pPr>
      <w:r>
        <w:rPr>
          <w:sz w:val="24"/>
        </w:rPr>
        <w:tab/>
        <w:t>Most tehát várakozom. Nem tudom: meddig kell várnom, hisz itt még nem létezik számomra az „Idő” fogalma, bár nem létezik lényegében a „fent” és a „lent”, sőt: a „valahol”, vagy a „máshol” fogalma sem, így a dimenziókon, s a szférákon át vezető út is inkább csak a Fény változásának, egyre sötétebbé válásának érzetét adja, s nem a „távolságét”. A mély számomra (vagyis: számunkra) még csak a sötétebb, vagy világosabb közeget jelenti, s bizony: ahhoz a közeghez viszonyítva, amely még halvány emlékképként előttem lebeg, igen csak mélyre kellett jönnöm már eddig is, s még ennél is mélyebben lesz az a közeg, ahol jelen Utamat végig kell járno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Most hirtelen felvillant a Fény. Egy olyan egyedülálló színkép-tartományban rezgő Fénysugár tört a magasba, amely egyértelművé teszi mindannyiunk számára: engem szólít a Fény, s már nem csak szólít: szinte magához szippant, s én boldog örömmel indulok, s szállok alá a Föld nevű Bolygó légterén át, hogy haladéktalanul megkezdjem a fizikai test-burok kibontását, s a test növekedésének irányítását. Ahogy a köztes szférából útra kelek, az Őr-szellem is csatlakozik mellém, egyenlőre egészen a közelemben maradva, míg a Fény-jelet küldő, s lassan egymásba fonódó sejteket el nem érem. Amint belelényegülök a két ellentétes irányultságú sejtből lett, s immár szerves egységbe olvadt embrió-kezdődménybe, ismét magamra hagy, hogy attól kezdve egy meg-határozott magasságban lebegve kísérje figyelemmel úgy az én működésemet, mint a későbbiek során a fizikai test, s a test-tudat működését, hogy a megfelelő pillanatban közbeavatkozhasson, ha arra valóban szükség lesz. De csak végszükség esetén, igazán kritikus pillanatban avatkozhat közbe, ha olyasféle történés fenyegetné a fizikai testet, amely a Terv ellen való, s amely az én további működésemet, s ezáltal a Terv végrehajtását veszélyeztetné.</w:t>
      </w:r>
    </w:p>
    <w:p>
      <w:pPr>
        <w:pStyle w:val="Normal"/>
        <w:jc w:val="both"/>
        <w:rPr/>
      </w:pPr>
      <w:r>
        <w:rPr>
          <w:sz w:val="24"/>
        </w:rPr>
        <w:tab/>
        <w:t>Mire a Fény tovaillanna, belemerülök a két sejtecske-alkotta embrió-kezdődménybe, vagyis a megtermékenyült petesejtbe. Abban a pillanatban elválik tudatomból, s a leendő test köré simul az energiaburok, amelyen belül megkezdem a test tényleges kiépítését. Az már a két sejt egyesülésének pillanatában, sőt: már Utam tervezésekor megfogalmazódott, mely nemhez fog tartozni a test, így nekem már csak a nemi sajátosságokat kell formába öntenem, s ezen belül a nemi sajátosságok erősségét vagy gyengeségét, hogy a test a célnak megfeleljen. Most egy női testben kell végig járnom Utamat: a test sajátosságait tehát ennek megfelelően irányítom. A kezdet, vagyis a sejt-osztódás és a szeder-állapot, majd  az embrió-állapot elérése után a magzati, már csaknem az akaratlagos tudat-állapothoz hasonló Én-érzetet kell kódoljam a semminél alig nagyobb embrió földi-tudati emléktárába, vagyis a leendő agy mélyebb rétegeibe. Ez az a pont, ahol ki kell fejlesztenem a test leendő formáját, de már fizikai szinten, a kapott utasításnak megfelelően. Ép végtagokkal, és ép elmével megszülető testet kell építenem, bár az idegrendszer megfogalmazása körül már most bonyodalmak támadnak. Számos olyan anyag kerül a testet magába záró test véráramába, amelyek a legnagyobb igyekezetem ellenére is szinte azonnal elgyengítik a leendő szervezet teljes, tehát a testi és az agyi-ideghálózatát egyaránt. Egy pillanatra magam is enyhe „zavart” érzek, aztán tudatosodik bennem: ennek is így kell történnie, méghozzá a test további útja értelmében. A test útja ugyanis már a legelső pillanatban, az energia-burkokkal egy időben bele kell kódolódjon magába az agy tudattalan tartományába, de a fizikai testbe is, mégpedig úgy, ahogyan azt az engem kibocsájtó ÉN tervezte meg, beleírva az átadott Tervbe az Út minden egyes jelentősebb állomását. Lényegében ez az a bizonyos Élet-terv, amelyhez nekem is tartanom kell magam, s amelyhez a test-tudatot is a lehető legközelebbi irányba kell tereljem, hogy a test, s ezáltal a test-tudat begyűjthesse mindazt a megtapasztalások-adta információt és elméleti tudás-anyagot, amelyek megszerzése érdekében útra keltem.</w:t>
      </w:r>
    </w:p>
    <w:p>
      <w:pPr>
        <w:pStyle w:val="Normal"/>
        <w:jc w:val="both"/>
        <w:rPr/>
      </w:pPr>
      <w:r>
        <w:rPr>
          <w:sz w:val="24"/>
        </w:rPr>
        <w:tab/>
        <w:t xml:space="preserve">Építem tovább a test molekuláit, majd hogy az önkialakító rendszerek: az agy-kezdődmény, a szív és a vér-csatornák s az idegrendszerek (a vegetatív és az akaratlagos idegrendszer) hajszálvékony hálózata lényegében megkezdi rendeltetésszerű működését, az én feladatom egy időre véget é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Mindössze néhány hetes vagyok: most vette észre a testet hordó személy földi tudata a létezésemet. Vagyis: a méhben rejtőző kis test-kezdődmény létezését, hisz itt, ebben az állapotban nem én, hanem a test s a test-tudat kell a főszerepet játssza.</w:t>
      </w:r>
    </w:p>
    <w:p>
      <w:pPr>
        <w:pStyle w:val="Normal"/>
        <w:jc w:val="both"/>
        <w:rPr/>
      </w:pPr>
      <w:r>
        <w:rPr>
          <w:sz w:val="24"/>
        </w:rPr>
        <w:tab/>
        <w:t xml:space="preserve">Ettől kezdve már csak a test-tudat egyes fejlődési fázisait kell szemmel tartanom, és egyenlőre még teljes egészében irányítanom is. Már amennyire irányíthatom, hisz a jelen környezet hatásai épp úgy közrejátszanak a tudat, vagyis az agy fejlődésébe, s azok, mint mondtam: néhány nem kívánatos anyagnak köszönhetően nem éppen a legideálisabbak. Ezt az információt azonnal továbbítom az ÉN felé, amit az egy újabb, meglehetősen nagy mennyiségű energia-áram küldésével nyugtáz: körbe burkolom vele a veszélyeztetett agy-kezdődményt, hisz az Út értelmében egy ép, és normál ütemben fejlődő agy kell a leendő test rendelkezésére álljon. Igaz: az idegek így is károsodnak bizonyos fokig, de mert hogy az szoros összeköttetésben áll a fizikai testet hordó személy idegpályáival: azokat nem tudom teljes egészében levédeni. Ez után a test által végig járandó Út értelmében a test-tudat, pontosabban az azt irányító agy egyes részeit kell erőteljesebb vagy mérsékeltebb fejlődésre ösztönöznöm. Mivel az ÉN által tervezett Út egy nehézségekkel és buktatókkal tűzdelt Sors-vonal mentén kell haladjon, a kitartást, az akaraterőt, az önvédelmi reflexeket és a tudattalan tartományban maradó élet-ösztönt kell erőteljesebbé  fejlesszem, hogy a test-tudat kellő agilitást közvetíthessen a test felé is: kibírni azokat a történéseket, amelyek rá várnak. S nem csak a test kell kibírja, de a tudat is ép kell maradjon, hogy az általa megszerzett tapasztalatokat magamba szívhassam, mint Haza viendő anyagot. </w:t>
      </w:r>
    </w:p>
    <w:p>
      <w:pPr>
        <w:pStyle w:val="Normal"/>
        <w:jc w:val="both"/>
        <w:rPr/>
      </w:pPr>
      <w:r>
        <w:rPr>
          <w:sz w:val="24"/>
        </w:rPr>
        <w:tab/>
        <w:t>A szerep értelmében ki kell fejlesszem azokat a késztetéseket is, amelyek majd az elvégzendő feladat felé fordítják a test-tudat érdeklődését, úgy mint: sport, zene, irodalom, s a művészetek úgy általában. Ez annál is inkább ésszerű, mert az a Bolygó-állás, amelyben a két sejt egyesült, s amelyben a fizikai test a földi Lét színpadára kell lépjen, ezekre ad késztetést a Tudat számára, mintegy: kódolva azok irányát a tudat mélyén. Ebből nagyjából ki tudnám következtetni azt is: honnan, mely szférából, s annak mely dimenziójából indultam az ÉN-től való eltávolodásom pillanatában… ha akarnám, s ha egyáltalán módomban állna akarni. De nem áll módomban, s nem is volna törvényes, hogy akarjam, amint egyetlen testbe öltözött Én-rész számára sem az, egészen a visszatérés pillanatáig, ha csak nem tartozik annak test-tudat szin-tű ismerete, vagy megismerésének vágya közvetlenül az elvégzendő feladatokhoz. Ez azonban igen ritka: Jézuson kívül csak igen keveseknek adatott meg, hogy valóban tudhatták volna: honnan, mely szférából, s milyen előzetes Élet-tervvel indultak.</w:t>
      </w:r>
    </w:p>
    <w:p>
      <w:pPr>
        <w:pStyle w:val="Normal"/>
        <w:jc w:val="both"/>
        <w:rPr>
          <w:sz w:val="24"/>
        </w:rPr>
      </w:pPr>
      <w:r>
        <w:rPr>
          <w:sz w:val="24"/>
        </w:rPr>
      </w:r>
    </w:p>
    <w:p>
      <w:pPr>
        <w:pStyle w:val="Normal"/>
        <w:jc w:val="both"/>
        <w:rPr/>
      </w:pPr>
      <w:r>
        <w:rPr>
          <w:sz w:val="24"/>
        </w:rPr>
        <w:tab/>
        <w:t>A leendő testet hordó ember; vagyis anyám tudatából, annak gondolat-áramából arra következtetek: már tökéletes biztonsággal tud megváltozott állapotáról. Ebből az kellene következzen, hogy az ártalmas szerek megszűnnek a leendő test felé áramolni, de nem így történik. A testben épp úgy jelen van mindaz, ami a két sejt egyesülésének pillanatában is jelen volt, s ez nagymértékben lelassítja a kis test növekedését. Az előzetes tervben persze ez is jelen van, mégis reménykedtem egy kicsit… Az alkohol, a nikotin úgy, olyan visszafogó erővel hat rám is, hogy képtelen vagyok az előre várható mértékben gyarapítani a testecske méreteit és tömegét. Mint ha valaki újra és újra kilopná a kis testből azokat a molekulákat, azokat a sejteket, amelyeket előzőleg már beleépítettem.</w:t>
      </w:r>
    </w:p>
    <w:p>
      <w:pPr>
        <w:pStyle w:val="Normal"/>
        <w:jc w:val="both"/>
        <w:rPr/>
      </w:pPr>
      <w:r>
        <w:rPr>
          <w:sz w:val="24"/>
        </w:rPr>
        <w:tab/>
        <w:t>Lassan elérkezik az a pillanat, amikor a test, aki egy percen az édesanyám lesz, már minden kétséget kizáró jelet kell kapjon tőlem is: itt vagyok. Itt vagyok, és nagyon szeretem. A legelső pillanattól kezdve él ez a szeretet, még akkor is, ha az Ő gondolat-rezgései közt nem érzem, hogy viszontszeretne, vagy várna rám. Én ettől függetlenül szeretem, hisz Neki köszönhetem, hogy vállalt Utam valósággá lehet…</w:t>
      </w:r>
    </w:p>
    <w:p>
      <w:pPr>
        <w:pStyle w:val="Normal"/>
        <w:jc w:val="both"/>
        <w:rPr/>
      </w:pPr>
      <w:r>
        <w:rPr>
          <w:sz w:val="24"/>
        </w:rPr>
        <w:tab/>
        <w:t xml:space="preserve">Lényegében már rég megkezdtem a test tényleges mozdulatainak irányítását, de még csak most érkezett el annak az ideje, hogy ezt anyám is észrevehesse. Egy nagyobb mozdulatra ösztönzöm hát a kis test mozdulatait irányító agyat, amely a parancsot azonnal továbbítja is. A kis lábacskák egy erőteljes mozdulatot tesznek, aztán ismét visszatérnek nyugalmi állapotukba, épp csak az addig is végzett kis mozdulásokat folytatva, mint ha a magzat a nemlétező izmait akarná tornáztatni. A határozott mozdulat aztán végre útjára indítja az első elfogadó-boldog gondolatot. Érzem: mint rezeg át rajtam, és az irányításom alatt lévő agysejteken, de még a test minden egyes atomján is a várva-várt, édes-meleg Szeretet-hullám. Aztán egy újabb érzetet regisztrálok: a testet rejtő magzatburok fölött egy ponton ismét meleg energia áramlik be. Anyám a hasára tette a kezét. Nem tudom hogy honnan tudom, de biztos vagyok benne hogy így van, ahogy abban is, hogy ezzel a mozdulattal lényegében engem akar megsimogatni. Vagyis azt a kis testet, amellyel lassan tökéletesen azonossá válok, mint ha valóban a saját testem volna. </w:t>
      </w:r>
    </w:p>
    <w:p>
      <w:pPr>
        <w:pStyle w:val="Normal"/>
        <w:jc w:val="both"/>
        <w:rPr/>
      </w:pPr>
      <w:r>
        <w:rPr>
          <w:sz w:val="24"/>
        </w:rPr>
        <w:tab/>
        <w:t>És lényegében az is, még akkor is, ha Én lényegében az anyagtalan tartományhoz, vagyis a Szellem-világhoz tartozom, mint az ÉN elidegeníthetetlen és elszakíthatatlan része, amellyel épp úgy összeköt a lélek-szál, ahogy a kis fizikai testet köti össze az anya testével a köldökzsinór. És mégis: érzem a kis test minden mozdulását, minden akarattalan, fájdalmas összerezdülését, amikor az egyre érzékenyebb dobhártyák a burkon, és az anya testén kívül lévő világ erősebb zajait kell elviseljék. Némelyik úgy hasít a magzattá lett embrió agyába, mint a tőrdöfés, egyre nagyobbá és érzékenyebbé téve az agy félelem-központját, amelyben már így is épp elég nagy mennyiségű, s a fizikai ősök által a test-tudatba kódolt félelem-energia rezeg, s a fizikai világ Ős-emlékein túl is az eddig megtett, végtelen számú Út emlékképeinek egész tömege. Ezek már az általam leközvetített, s még csak nem is mindig Értelemmel bíró lényként végig járt Utakról magamban hordozott emlékképek: hatalmas és vad szörnyektől való, ősi félelmek árnya, egykor-volt, tűztől, víztől és zuhanástól való rettegések, de vannak köztük egyes régi útitársaktól, és számos olyan, már tudatos lényként megélt történéstől való félelmek is, amelyeknek szintén csak az emlékét hoztam le, hogy a tudattalan tartományban rögzítsem, mint a Lét-ben maradáshoz szükséges, vagy szükségessé lehető, ösztön-szintű félelmet, amelyek számtalan balesettől, és nem kívánatos történéstől óvhatják majd meg a testet, ha hajlandó (és persze képes) lesz figyelni a tudattalan, vagyis a tudat alatti tartományból előtörő emlékkép-érzetek figyelmeztető jelzéseire. Ez persze már teljes egészében a test-tudaton, s a környezeten múlik, vagyis azon: milyen hatással lesz a környezet a test-tudat további fejlődésére a test megszületése után. Ezt azonban már magam sem tudhatom előre. Én csak azt, és csak annyit tudhatok, amit, és amennyit az ÉN rámbízott mint teljesítendő feladatot, vagy a későbbiek során a test-tudat felé továbbítandó, egykor megszerzett Tudás-anyagot. Bár ez utóbbiak többségét még (vagy már?) magam sem tudom konkrétan: előlem is le vannak fedve, hogy már majd csak egy meghatározott idő elteltével, vagy egy konkrét történés bekövetkezte után válhasson számomra újra ismeretté, amelyet haladéktalanul továbbítanom kell a földi agy számára. Már ha az agy alkalmas lesz annak fogadására az esemény bekövetkezte után, s ha egyáltalán bekövetkezik maga az esemény. Hogy mik ezek az események, azt szintén nem tudom, bár homályosan érzem, mint ha azok fölöttem lebegve már most fölém terítenék árnyékukat. Ezeket a halvány árnyakat persze a későbbiek során a földi tudat is érzékelni fogja, de jelentésük, mibenlétük talán már csak akkor lesz nyilvánvaló a számára, ha már nem csak mint árnyak, de már mint konkrét történések állnak eléj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Már csaknem teljesen kifejlődött az a test, amelyet megszületésemkor viselni fogok. Az Út feladatai nem mindennapi történésekkel kell járjanak, s adottságaim közt is lesz olyan, amelyek „rendkívüliek” lesznek, s ezt már a test megszületésekor tudatosítanom kell anyámban, s azokban az emberekben, akik a világra jövetel pillanatában a segítségemre lesznek. Jelet kell tehát adnom, s mert ezt másképpen nem tehetem, a földön ismert jelek valamelyikéhez kell folyamodnom. Az talán természetes, hogy én is ismerem azokat a földi hiedelmeket, amelyek még valahonnan a távoli múltakból rögződtek az emberek tudatában, s azokat is, amelyek mint közmondás: nemzedékről - nemzedékre öröklődtek, akár valóban csak mint hiedelmek, babonák, akár mint ősi Bölcsességek. Ezek közül a legkézenfekvőbb, s az adott helyzethez, vagyis a test és a test-tudat szerepköréhez leginkább illő jelet kell használjam, amit úgyszólván mindenki meg kell hogy értsen. Így a hatodik hónap vége felé kifejlesztem a fogíny alsó részében a kis foggyökerek csíráit, majd a szokásosnál korábban megindítom azok fejlődését. Ennek eredményeképpen már a hetedik hónap második hetének végére két teljesen kész foggyökérrel rendelkezem, bár a foghoz még nem kapcsolódnak idegszálak, hisz ezek lényegében még nem az állandó tejfogak lesznek, hanem (ahogy a köznyelv nevezi őket) „táltos-fogak”, vagyis afféle elő-fogak, amelyeket persze követnie kell a későbbiek során a tényleges tejfogaknak is. Alig egy héttel később már két, nagyon jól látható fog van a számban, s (mint ha ez valami természetes velejárója volna) meglehetősen hosszú a fejemen lévő haj is, bár gyenge szálú, s nem is valami dús, de hát még van ideje megerősödni, mire meg kell szülessek…</w:t>
      </w:r>
    </w:p>
    <w:p>
      <w:pPr>
        <w:pStyle w:val="Normal"/>
        <w:jc w:val="both"/>
        <w:rPr/>
      </w:pPr>
      <w:r>
        <w:rPr>
          <w:sz w:val="24"/>
        </w:rPr>
        <w:tab/>
        <w:t xml:space="preserve">Érdekesnek tűnik számomra, hogy már nem tudok úgy beszélni az eszközül kapott testről, mint amikor még csak terveztem annak külső formáját! Már szinte teljes egészében azonosítom magam vele, mint ha valóban az én testem volna, s nem csak egy ideiglenesen használatba vett eszköz. De lényegében talán nem is volna rendjén való, ha megpróbálnám külön választani magam tőle, hisz nem is vagyok külön: benne vagyok, az agy egy mindezidáig nem regisztrált állományához kötődöm az ÉN-nel összekötő lélek-szálhoz hasonló energia-szállal. Lényegében létének alapját képezem, mert én vagyok a Belső Mag, az Életerő, vagy ha úgy tetszik: az Isteni Szikra, amely tartalommal és lényeggel ruházom fel, hogy tartalmat nyerhessen általam, amely tartalomhoz az agyban kifejlődő test-tudat is szervesen kell kapcsolódjon, bár külön értelemmel is kell bírjon. Ha úgy tetszik: ketten fogjuk kormányozni a fizikai testet: a környezet és a külvilág nevelte test-tudat, és Én, mint benső, vagyis fölöttes Tudat. </w:t>
      </w:r>
    </w:p>
    <w:p>
      <w:pPr>
        <w:pStyle w:val="Normal"/>
        <w:jc w:val="both"/>
        <w:rPr>
          <w:sz w:val="24"/>
        </w:rPr>
      </w:pPr>
      <w:r>
        <w:rPr>
          <w:sz w:val="24"/>
        </w:rPr>
      </w:r>
    </w:p>
    <w:p>
      <w:pPr>
        <w:pStyle w:val="Normal"/>
        <w:jc w:val="both"/>
        <w:rPr/>
      </w:pPr>
      <w:r>
        <w:rPr>
          <w:sz w:val="24"/>
        </w:rPr>
        <w:tab/>
        <w:t xml:space="preserve">Néha, ha magam elé képzelem azokat a történéseket, amelyek mint látszat-valóság: meg kell majd történjenek ezzel a fizikai halmazzal, látom mindazokat a harcokat is, amelyeket a test-tudattal meg kell vívnom, hogy a történések valósággá válhassanak. Mert persze a test-tudat a testet fogja védeni, hisz számára egy ideig annak jóléte, majd annak puszta léte lesz a fontos, míg én, mint a fölöttes ÉN része: sokkal fontosabbnak tartom, s fogom is tartani azokat a megtapasztalásokat, amelyekhez csak a test fizikai </w:t>
      </w:r>
      <w:r>
        <w:rPr>
          <w:i/>
          <w:sz w:val="24"/>
        </w:rPr>
        <w:t>jól léte</w:t>
      </w:r>
      <w:r>
        <w:rPr>
          <w:sz w:val="24"/>
        </w:rPr>
        <w:t xml:space="preserve"> ellenében, s ha kell, hát akár annak szenvedései, bár nem annak pusztulása árán szerezhetek meg. Így nekem azt kell akarnom, amit a test-tudat minden áron igyekszik kikerülni: nem mindennapi küzdelmeink lesznek, azt már most tudom. A test-tudat ugyanis a tervek értelmében akaratos lesz, és dacos, bár (szerencsémre) szinte keresni fogja a veszélyeket. De nem is tehet másképpen, hisz a fogantatás pillanatában bele volt mindez kódolva: a csillagok akkori állása is ezt tükröz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hetedik hónap végén vagyok. Testem még mindig csenevész, hisz a mérgező anyagok továbbra is áramolnak belé anyám véráramával. Ezen kívül szinte folyamatos hang-orkánok bombázzák a dobhártyámat, s ezzel az agyam felszínét is. Néha idegesen összerándulok, mint ha el akarnám hallgattatni mozdulatommal a magzatvíz által is felerősített hangokat, de hiába. Ugyan érzem, ahogy anyám a hasára teszi a kezét, de más nem történik. Igaz: ez is jól esik, érzem, hogy gondol rám, hogy bele vagyok írva a tudatába, s talán valamennyire a szívébe is. Igaz: olyan édes szeretet-hullámot nem éreztem többé, mint akkor, amikor először egy hevesebb mozdulattal jeleztem neki létezésemet, de még gyű-löletet sem érzek magam felé áramolni, így a kéz közvetett érintése egy kicsit megnyugtat. A hangok aztán egy idő múlva elcsitulnak, majd el is halnak egészen, s a gyengén beszűrődő fényt sem érzékelem egy ideig. De nem érzékelem anyám gondolatainak áramát sem, s a vér áramlása is lelassul. Ilyenkor magam is pihenek, bár nem alszom a szó fizikai értelmében. Csak lebegek mozdulatlanul a magzatvízben, s miközben anyám szívverésének lassú, lágy ütemét hallgatom, a szellemi Én-részével kommunikálok. </w:t>
      </w:r>
    </w:p>
    <w:p>
      <w:pPr>
        <w:pStyle w:val="Normal"/>
        <w:jc w:val="both"/>
        <w:rPr/>
      </w:pPr>
      <w:r>
        <w:rPr>
          <w:sz w:val="24"/>
        </w:rPr>
        <w:tab/>
        <w:t xml:space="preserve">Az ő Én-része már teljesen tudatában van annak: mikor, s milyen körülmények közt kell megmutassam a fizikai testet a külvilágnak, s halk-halvány jelzéseiből lassan én is kikövetkeztethetem: ez az első olyan Titok, amelyet elindulásom pillanatában még tudtam, de már úgyszólván teljesen elfelejtettem, hogy már csak a késztetés maradjon meg bennem: szívós szervezetet kell építenem, és nagyobb adag életösztönt kell a test-tudat felé áramoltatnom, mint amennyi a test jelenlegi korához valóban szükséges volna. Ebből viszont azt is kikövetkeztetem, hogy valamiért a megszabottnál korábban kell elhagynom a biztonságot adó anyaméhet.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 csend rövid időszaka után ismét felgyorsul anyám szívverése, s a vér is gyorsabban áramlik: ebből arra következtetek, hogy felébredt. Igen: csak így lehet, hisz most a test-tudat erőteljesebben működik, így nem tudok kommunikálni az ő szellemi Én-részével. Úgy érzem, mint ha az túlon-túl is le volna foglalva azzal, hogy a szükséges történések felé terelje anyám földi tudatát. Aztán a hangok ismét erősebbé lesznek, bár most nem a durva, bántó zajokat érzékelem. Gyerekhangokat hallok, s azt is tudom: melyik hang azé a testé, amelyik az út során mint bátyám, s melyik azé, amelyik mint nővérem fog szerepet játszani utamban. A két hang szinte egyformán gyenge és vékony, de a bátyámé egybefüggőbb, míg a nővéremé inkább csak szaggatott, mint ha még nem használná a nyelv szavait, csak annak egyes szótagjait ismételgetné, vagy csak egyes hangokat próbálna egymás mellé illeszteni. Egy ideig figyelem a két gyengécske hangot, szinte megmerítem, megfürdetem bennük a földi tudat már nyitva lévő részét, s még élvezem is, ahogy a sima agy felszínén egyre-másra új barázdák jelennek meg… s amikor a legmélyebben elmerülök a kedves hang-áradatban, hirtelen egy erős, éles hang hasít végig a test-tudat felszínén csak úgy, mint rajtam. Az egész test szinte görcsbe rándul a rémülettől: ez a rémület aztán végig fogja kísérni a test-tudatot annak teljes lét-tartamán, vagyis a tudat mindannyiszor hevesen össze fog rándulni, valahányszor váratlan hang csattan fel a test közelében. A mozdulat most nem váltotta ki anyámból a megszokott, féltő-óvó mozdulatot: úgy tűnik, észre sem vette, hogy megrándultam méhében. A hangos-vad hang sem csitul, sőt: mintha még fel is erősödött volna. Nem csak azt az ismeretlenül is ismerős hangot érzékelem, amely földi apám hangja, de anyám is egyre hangosabban kiabál, s a két gyengécske hang is magas hangon kezd sivalkodni, sírni: ha tehetném, ha megvolna a test tudatában a mozdulat ismerete, most befognám a fülem…</w:t>
      </w:r>
    </w:p>
    <w:p>
      <w:pPr>
        <w:pStyle w:val="Normal"/>
        <w:jc w:val="both"/>
        <w:rPr>
          <w:sz w:val="24"/>
        </w:rPr>
      </w:pPr>
      <w:r>
        <w:rPr>
          <w:sz w:val="24"/>
        </w:rPr>
      </w:r>
    </w:p>
    <w:p>
      <w:pPr>
        <w:pStyle w:val="Normal"/>
        <w:jc w:val="both"/>
        <w:rPr/>
      </w:pPr>
      <w:r>
        <w:rPr>
          <w:sz w:val="24"/>
        </w:rPr>
        <w:tab/>
        <w:t xml:space="preserve">Ami ez után történt, azt még én is alig tudtam nyomon követni, nem még az alig kialakult, vagyis: teljes egészében még ki sem alakult test tudata. A víz, amelyben a test most görcsösen összehúzódva lapul, hevesen mozogni kezd, ami arra utal, hogy anyám gyorsabb testmozgást végez. Aztán a burkot védő hasfalon tompa, erős dobbanások szűrődnek el hozzám: ezeket nem tudom hová tenni. Most legalább is még (vagy már) nem, de azt érzem, hogy ezek a dobbanások heves fájdalmat okoznak anyámnak. Az én testem is átveszi a fájdalom-érzet rezgését, mert a földi tudatot is anyám vérárama táplálja, s azon keresztül a test-tudat félelmének és fájdalmának energiái áramlanak végig rajtam. A kisebb dobbanásokat hirtelen egy minden addiginál nagyobb követi, és… és elpattan a testemet rejtő burok. Egyszerűen végighasad, s a köröttem lévő víz szinte pillanatok alatt kiárad a hasadékon. </w:t>
      </w:r>
    </w:p>
    <w:p>
      <w:pPr>
        <w:pStyle w:val="Normal"/>
        <w:jc w:val="both"/>
        <w:rPr/>
      </w:pPr>
      <w:r>
        <w:rPr>
          <w:sz w:val="24"/>
        </w:rPr>
        <w:tab/>
        <w:t>Szinte felsikolt bennem a félelem: még ne! Még nem születhetek meg, hisz még nincs kész a test, hisz még körmeim sincsenek… A szervek még gyengék, fejletlenek, nem tudják ellátni funkciójukat… Az agy sem tudja még irányítani a test működtetését: hát még nem születhetek meg!</w:t>
      </w:r>
    </w:p>
    <w:p>
      <w:pPr>
        <w:pStyle w:val="Normal"/>
        <w:jc w:val="both"/>
        <w:rPr>
          <w:sz w:val="24"/>
        </w:rPr>
      </w:pPr>
      <w:r>
        <w:rPr>
          <w:sz w:val="24"/>
        </w:rPr>
      </w:r>
    </w:p>
    <w:p>
      <w:pPr>
        <w:pStyle w:val="Normal"/>
        <w:jc w:val="both"/>
        <w:rPr/>
      </w:pPr>
      <w:r>
        <w:rPr>
          <w:sz w:val="24"/>
        </w:rPr>
        <w:tab/>
        <w:t>De ezt már csak mint másodlagos gondolatot érzékelem: az ÉN megnyitja előttem az első titok kapuját, így hamarosan belenyugszom a történtek ilyetén való alakulásába. Az előzetes Élet-terv szerint ugyanis korábban kell világra jöjjön a fizikai test, éspedig úgy, amilyennek azt addig kiépítettem: két pici foggal, hosszú hajjal, de körmök nélkül, mint ha a test és a test-tudat ezzel is jelezni akarná: soha sem fog makacs elszántsággal belekapaszkodni az Élet szekerébe, s ha az le akarja vetni magáról: ő bizony hagyni fogja, sőt…</w:t>
      </w:r>
    </w:p>
    <w:p>
      <w:pPr>
        <w:pStyle w:val="Normal"/>
        <w:jc w:val="both"/>
        <w:rPr>
          <w:sz w:val="24"/>
        </w:rPr>
      </w:pPr>
      <w:r>
        <w:rPr>
          <w:sz w:val="24"/>
        </w:rPr>
      </w:r>
    </w:p>
    <w:p>
      <w:pPr>
        <w:pStyle w:val="Normal"/>
        <w:jc w:val="both"/>
        <w:rPr/>
      </w:pPr>
      <w:r>
        <w:rPr>
          <w:sz w:val="24"/>
        </w:rPr>
        <w:tab/>
        <w:t>Ez viszont az én számomra azt is jelenti, hogy élet-ösztön ide, vagy oda: bizony, a test-tudat ellene lesz a tudattalan, vagy ha úgy tetszik: ösztön-szintű késztetésnek, így a továbbiak során, ha már majd kevéssé válik a puszta ösztön: nekem kell észen lennem ha végig akarom járatni az Út teljes hosszát a fizikai testtel. Nekem, és persze az Őr-szellemnek, aki ebben a pillanatban is mellettem van. Vagyis mellettünk, hisz a törékeny testet is Ő kellett a komolyabb károsodásoktól megóvja, hisz a leendő anya nem volt a történtek pillanatában olyan állapotban, hogy erre képes lett volna. A történés első fele tehát lezajlott. Már csak épségben ki kell jusson a test az anyaméhből, éspedig olyan körülmények között, amelyek biztosítják a test számára az életbenmaradást. Itt a legnagyobb szerepet az apa fölöttes Én-része kellett felvállalja: neki kellett ugyanis olyan információ-csomagot eljuttasson az apa tudatához, amely kellő súllyal bírt ahhoz, hogy a tudatban fellépjen a késztetés, amelynek eredményeképpen az apa végül is rászánta magát, hogy kihívja a mentőket. Persze ez nem ment bonyodalmak nélkül. A férfi ugyanis már kitombolta haragját, s azon volt, hogy végigdől az ócska ágybetéten, s alszik egyet. Le is dőlt, ám az asszony folyamatos, s egyre hangosabbá váló nyöszörgése nem hagyta pihenni. Ismét feltápászkodott hát, s magára húzta az imént ledobott nadrágot, azzal a szándékkal, hogy inkább visszatér a kocsmába, csak ne kelljen az asszonyt hallgatnia. A kocsma, és a lakásnak szinte nem is nevezhető odú közt félúton egy telefonfülke állt: a készülék hol jó volt, hol nem. Most szemre jónak tetszett, s a férfi egy számára megmagyarázhatatlan késztetésnek engedve belépett a fülkébe, s leakasztotta a kagylót. Egy ideig hallgatta a vonal egyenletes búgását, majd tárcsázott. A mentőket hívta, de utána már csak a távolból nézte: mint rakják hordágyra az asszonyt, hogy elszállítsák. A két, már meglévő gyermeket a szomszédok vették pártfogásukba, míg az apa végül valóban visszatért arra a pontra, ahonnan a veszekedés előtt érkezett: vagyis a kocsmába, hogy (pénze nem lévén) hitelt próbáljon kicsikarni a kocsmárostól, méghozzá arra hivatkozva, hogy hamarosan, talán már néhány óra múlva ismét gyermeke születik.</w:t>
      </w:r>
    </w:p>
    <w:p>
      <w:pPr>
        <w:pStyle w:val="Normal"/>
        <w:jc w:val="both"/>
        <w:rPr/>
      </w:pPr>
      <w:r>
        <w:rPr>
          <w:sz w:val="24"/>
        </w:rPr>
        <w:tab/>
        <w:t>Úgy tűnt: ez kellő indok volt a kocsmáros számára, aki morogva bár, de elé tette a kért italt: hadd igyon egyet az „örven-detes” eseményre, majd a soron következő vendéghez fordult. Attól értesült aztán: hogyan, milyen körülményeknek köszönhetően indult meg a szülés. De nem szólt, mintha nem lett volna véleménye a dologról, amely lényegében az ő hasznára, de talán egy ártatlan kis Élet kárára történt. Pedig volt véleménye: nagyon is elítélő véleménye volt a gyakorta betérő emberről. De üzletember volt, aki nem bírálhatta a vendéget, aki meg kellett tartsa csípős megjegyzéseit akkorra, amikor már majd a maga asszonya előtt engedheti szabadjára méltatlankodó haragját. Persze ott is csak mértékletesen, ha nem akarta a maga kis porontyait megrémíteni. Mert ez villant hirtelen eszébe, bár amúgy nem volt valami halk szavú. Eddig legalább is nem, mert eddig eszébe sem jutott: mennyit árthat durvaságával a gyermekeinek, s még asszonyának is. Most, a történtek hallatán mégis megcsitult, mint aki hirtelen rádöbben: egy elhamarkodott, düh-irányította mozdulat, s az ő asszonya, az ő gyermeke is ilyen sorsra juthat…</w:t>
      </w:r>
    </w:p>
    <w:p>
      <w:pPr>
        <w:pStyle w:val="Normal"/>
        <w:jc w:val="both"/>
        <w:rPr/>
      </w:pPr>
      <w:r>
        <w:rPr>
          <w:sz w:val="24"/>
        </w:rPr>
        <w:tab/>
        <w:t>Érdekes volt megfigyelnem: mint árasztja el a kocsmáros földi tudatát ez a felismerés, s mint tölti tele a fölöttes Én-rész a tudatból kiszökő vad késztetések helyét szinte egy-azon pillanatban a nagyságrendekkel tisztább, Odaátról lehozott információkkal, megváltoztatva a férfi gondolkodásmódját, s mint pihen meg aztán az Én-rész, amely eddig a percig képtelen volt az általa szükségszerűnek érzett, s helyesnek megélt irány követésére rábírni a férfi földi tudatát. Mert igyekezett, de a tudat vad, és mégvadabb késztetésekkel volt tele, ha nem is olyan vadakkal, mint az én testemet megfogalmazó és létrehozó férfi tudata, akiben a magával hozott, s a már itt tanult vadság mellé még egy nagy adag hiúság is társult:</w:t>
      </w:r>
    </w:p>
    <w:p>
      <w:pPr>
        <w:pStyle w:val="Normal"/>
        <w:jc w:val="both"/>
        <w:rPr/>
      </w:pPr>
      <w:r>
        <w:rPr>
          <w:sz w:val="24"/>
        </w:rPr>
        <w:tab/>
        <w:t xml:space="preserve">– Eljön még az a nap, amikor végre megmutathatom: ki vagyok! Akkor majd mindannyian rettegni fogtok tőlem! Majd megmutatom én nektek, hogy egy báró unokájával nem lehet csak úgy packázni, egy báró egyenes ági leszármazottját nem lehet félrelökni és semmibe venni, mint valami koszos csavargót! Én </w:t>
      </w:r>
      <w:r>
        <w:rPr>
          <w:i/>
          <w:sz w:val="24"/>
        </w:rPr>
        <w:t xml:space="preserve">Valaki </w:t>
      </w:r>
      <w:r>
        <w:rPr>
          <w:sz w:val="24"/>
        </w:rPr>
        <w:t>vagyok, míg ti a senkinél is kevesebbek vagytok… – mondogatta ha már egy-két pohárkával megivott, s minél nagyobb mennyiségű alkohol volt a szervezetében, annál nagyobb hangon igyekezett bizonygatni önnön felsőbbrendűségét, míg ki nem lökték a kocsma ajtaján. S még az után is mondta a magáét, meg sem hallva az utána küldött, gúnyos röhögéseket, megjegyzéseket.</w:t>
      </w:r>
    </w:p>
    <w:p>
      <w:pPr>
        <w:pStyle w:val="Normal"/>
        <w:jc w:val="both"/>
        <w:rPr>
          <w:sz w:val="24"/>
        </w:rPr>
      </w:pPr>
      <w:r>
        <w:rPr>
          <w:sz w:val="24"/>
        </w:rPr>
      </w:r>
    </w:p>
    <w:p>
      <w:pPr>
        <w:pStyle w:val="Normal"/>
        <w:jc w:val="both"/>
        <w:rPr/>
      </w:pPr>
      <w:r>
        <w:rPr>
          <w:sz w:val="24"/>
        </w:rPr>
        <w:tab/>
        <w:t xml:space="preserve">Most egy időre magára kellett hagyjam apám Én-részét, hisz elég dolgom volt nekem magamnak is. Késztetnem kellett az általam elfoglalt földi test agyát, hogy a test alapszintű működtetésére ideje-korán felkészüljön, vagyis olyan működési elveket kellett beléplántáljak, amelyekre még majd csak hosszú hetekkel később került volna sor. Ez persze nem ment könnyen, hisz az agy maga még fejletlen volt és gyenge, s nem csak a világra jött test működtetéséhez, de egy átlagos, vele egyidős magzat normális funkcióinak ellátásához is, leendő anyám életmódjának köszönhetően. Satnya volt a test, és gyenge volt az agy is, s nekem így, ezekkel az adottságokkal kellett felvegyem a harcot a végigjárandó Út érdekében s értelmében. Mert mostanra világosan láttam: ez a nem mindennapi körülmény is a Terv részét képezte, vagyis az általam irányítandó testnek így kellett világra jönnie. Azért is választottam éppen ezt az ember-párt leendő szüleimül, mert az ő élet-tervük volt az, amely a leginkább megfelelt számomra a későbbi történések megvalósításához, s az azok révén megszerezhető tapasztalások begyűjtéséhez. Igaz: az ő élet-tervükből is csak ezt, és csak ennyit láthattam, de többre egyenlőre nem is volt szükségem. </w:t>
      </w:r>
    </w:p>
    <w:p>
      <w:pPr>
        <w:pStyle w:val="Normal"/>
        <w:jc w:val="both"/>
        <w:rPr/>
      </w:pPr>
      <w:r>
        <w:rPr>
          <w:sz w:val="24"/>
        </w:rPr>
        <w:tab/>
        <w:t>Jó: időm sem lett volna azt alaposabban megvizsgálni, hisz nekem magamnak is készülnöm kellett fizikai testem lassan valósággá váló megszületésére. A testemet körülzáró burok repedésén egyre gyorsabban szivárgott el az a folyadék, amelyben addig tartózkodtam. Ennek eredményeképpen viszont a burok fala kezdett rámborulni: érintése szinte fájt, főként amikor egyre hevesebb összehúzódásokat produkált a méh, a burkot is egyre erősebben nyomva a gyenge fizikai test külső burkához, vagyis a bőrhöz, amely alatt jószerivel még alig volt test. Inkább olybá festett leendő testem, mint ha egy igen kis méretű csont-felépítményt egy vékony hártyával vontak volna be. Egyszóval: még nem sok ember-formám volt, ha alakilag az ember-félék csoportjához tartoztam is. Talán épp azért lesz majd meglepő a testet vizsgáló orvosok, s persze a tényről tudomást szerző laikusok (vagyis anyám, apám, a rokonság és a szomszédok) számára az a tény, hogy a test már most két foggal érkezik erre a fura, s gyakran kiismerhetetlen Világra.</w:t>
      </w:r>
    </w:p>
    <w:p>
      <w:pPr>
        <w:pStyle w:val="Normal"/>
        <w:jc w:val="both"/>
        <w:rPr/>
      </w:pPr>
      <w:r>
        <w:rPr>
          <w:sz w:val="24"/>
        </w:rPr>
        <w:tab/>
        <w:t>A test körüli burok görcsös összehúzódásai egyre gyakoribbá váltak, s a kis test maga is újra és újra megrándult, bár talán nem is annyira az anyaméh összehúzódásaitól, mint inkább attól a test-tudatba hasító éles sivítástól, amely abban a pillanatban felhangzott, amikor anyámat a kocsiba emelték, s azóta egy pillanatra sem hallgatott el, de még csak nem is halkult. A sivító sziréna úgy vágott bele a test-tudatba, mint valami éles kés, bele írva a rettegés egy újabb információját. A test-tudat ezentúl mindannyiszor heves félelem-reakcióval fog válaszolni, valahányszor ez a hang eléri felszínét, bár ennek az emléknek ismerete nem, vagy csak igen sokára fog realizálódni, persze több más, általam leközvetítendő, s elmúlt Útjaimból magammal hozott történés emlékével együtt. Mert ezekből is hoztam bőven, hogy általuk a megfelelő irányba, s az általam vállalt feladatok felé irányíthassam a test-tudat értelmi és érzelmi fejlődését a későbbiek során.</w:t>
      </w:r>
    </w:p>
    <w:p>
      <w:pPr>
        <w:pStyle w:val="Normal"/>
        <w:jc w:val="both"/>
        <w:rPr/>
      </w:pPr>
      <w:r>
        <w:rPr>
          <w:sz w:val="24"/>
        </w:rPr>
        <w:tab/>
        <w:t>Ám most még csak annyit szerettem volna elérni, hogy a test-tudat elfogadja az általam átadott, s a körülmények által rákényszerített feladat ellátását, vagyis az önálló vérkeringés elindítását, már az anya testének segítsége nélkül, valamint a szív, s a légzőszerv, vagyis a tüdő spontán úton való működtetését. Ez a három most mindennél fontosabb feladattá lett számomra, hogy a kicsiny test életben maradhasson. Annál is inkább, mert a mentő hamarosan éles csikordulással lefékezett, a test-tudatot olyannyira gyötrő sivítás hirtelen elhallgatott. A hordágyat kiemelték, persze anyám-mal és velem együtt, majd kevéssel később egy zárt helyiség ener-giáit érzékeltem. De csak érzékeltem: feljebb nem emelkedhettem a test-tudatból, hogy körülnézve is megállapítsam: hová kerültünk. A hangokból ítélve, s persze az előzetes terv alapján arra következtettem, hogy egy kórház szülőszobáján vagyunk. Erre utalt a közelemben hallott hang is, amely egy újonnan világra jött testből harsant fel, majd a megkönnyebbült csend is, amelyben még az érkezett Én-részének elégedett érzet-hullámát is be tudtam azonosítani. Persze minderre épp csak egy másodpercnyi időm volt: amúgy teljességében lefoglalt a várható történés, vagyis leendő testem világrajövetele, s az azzal járó történések. A test-tudattal már fel tudtam venni a kapcsolatot, s így az alap-funkciók felvállalásának és elvégzésének késztetését is megadhattam neki, így már csak a nagy, a megismételhetetlen Pillanatra vártam, amely valóban egyetlen minden Út kezdetén, épp úgy, ahogy az utolsó Pillanat egyetlen minden egyes Út végén.</w:t>
      </w:r>
    </w:p>
    <w:p>
      <w:pPr>
        <w:pStyle w:val="Normal"/>
        <w:jc w:val="both"/>
        <w:rPr>
          <w:sz w:val="24"/>
        </w:rPr>
      </w:pPr>
      <w:r>
        <w:rPr>
          <w:sz w:val="24"/>
        </w:rPr>
      </w:r>
    </w:p>
    <w:p>
      <w:pPr>
        <w:pStyle w:val="Normal"/>
        <w:jc w:val="both"/>
        <w:rPr/>
      </w:pPr>
      <w:r>
        <w:rPr>
          <w:sz w:val="24"/>
        </w:rPr>
        <w:tab/>
        <w:t>Még néhány heves összerándulást regisztráltam a test-tudat felől, ami arra engedett következtetni, hogy az anyaméh is újabb és újabb összehúzódásokat produkált annak érdekében, hogy mielőbb megszabadulhasson a valamiképp idegen testté lett magzattól, aki lényegében már nem alkotott szerves egészet az anya testével. A vérkeringést és ezzel az oxigénellátást ugyan még az anya szervezete biztosította a kis „betolakodó” számára, de a két test között már megszakadt egy létfontosságú szál, így az anya test-tudata már mint idegen testet érzékelte a magzati testet, s a test körüli burkot, amelyet haladéktalanul el kell távolítson, mégpedig a test további működése érdekében.</w:t>
      </w:r>
    </w:p>
    <w:p>
      <w:pPr>
        <w:pStyle w:val="Normal"/>
        <w:jc w:val="both"/>
        <w:rPr/>
      </w:pPr>
      <w:r>
        <w:rPr>
          <w:sz w:val="24"/>
        </w:rPr>
        <w:tab/>
        <w:t xml:space="preserve">Aztán egy utolsó, minden eddiginél hevesebb összerándulás során a kicsiny test egyszerűen kicsusszant az anya testéből: azaz, megszületett az a fizikai test, amelynek vezetése ettől a perctől kezdve az én feladatom lesz. Már amennyire majd a későbbiek során megerősödő test-tudat vezetnem engedi a testet, hogy az mindig abba az irányba érezzen késztetést indulni, amerre a megtapasztalások megszerzése érdekében valóban mennie szükségeltetik. Ez azonban még a Holnapok történései közé tartozik. A test-tudat most ugyanarra a feladatra készteti a testet, amelyre én magam is késztetném, hisz a késztetést én magam adtam át neki. Később azonban már a külvilág információit is érzékelni fogja, s azok erőteljesen befolyásolják a test „életútjának” irányát, méghozzá nemegyszer az én céljaimmal, az általam vállalt feladatoknak megfelelővel ellentétes irányba. De mint mondtam, ez még odébb van, így egyenlőre nekem nincs más dolgom, mint a test-tudat célszerű működésére felügyelni, s mint hogy annak is a test létbentartása a legfontosabb célja, átmenetileg nincs teendőm. Annál is inkább, mert a test működési rendellenességeit a köröttem lévők, s a műszerek is figyelik, s ha az agy nem képes a test-tudat utasításainak értelmében irányítani a test alap-funkcióit, más gépekkel sietnek a segítségére. Ez szinte a legelső pillanattól így van a légzés esetében, mert az első percek után a légzés leállt, s ezáltal a vérkeringés is megakadt, vagyis fenn állt a veszélye annak, hogy az agy nem jut hozzá a megfelelő vérellátáshoz, s maradandó károsodást szenvedhet. De a lélegeztető gép beindítása után a keringés is normalizálódott, így már valóban bőven van időm a fölöttes ÉN-nel összekötő Lélek-szálon át áramló üzenetekre figyelni. Ezek közt nem csak a jelenlegi Élet-terv egyes elemei, de elmúlt Útjaim emlékképei is elérnek hozzám, így szinte egyszerre látom elhagyott, korábban végigjárt Útjaimat s a most megkezdett Út későbbi történéseit, mint ha egy ezer-színű kaleidoszkópba pillantanék bele. Tudom: a múlt Utak képei később előlem is le lesznek fedve, betakarja őket a test-tudatra rakódó „por és szenny”, de most még egy ideig visszaláthatok az elhagyott Utakra, köztük arra a Világra is, ahonnét épp csak hogy megérkeztem, vagyis a köztes szférára, bár azt inkább csak mint energiamezőt érzékelem. </w:t>
      </w:r>
    </w:p>
    <w:p>
      <w:pPr>
        <w:pStyle w:val="Normal"/>
        <w:jc w:val="both"/>
        <w:rPr/>
      </w:pPr>
      <w:r>
        <w:rPr>
          <w:sz w:val="24"/>
        </w:rPr>
        <w:tab/>
        <w:t>A múlt Utak képeit azonban még tisztán és pontosan felidézhetem, és fel is idézek, s gondolatban végig is járok nem egyet, épp úgy, mint amikor egy ember idézi emlékezetébe, s hajtja végre gondolatban újra és újra az egykor (tán nem is olyan rég) megismert cselekvés-sort, hogy begyakorolja: ne álljon teljesen tehetetlenül, ha egy történés kapcsán ismét arra a mozdulat-sorra volna szüksége…</w:t>
      </w:r>
    </w:p>
    <w:p>
      <w:pPr>
        <w:pStyle w:val="Normal"/>
        <w:jc w:val="both"/>
        <w:rPr/>
      </w:pPr>
      <w:r>
        <w:rPr>
          <w:sz w:val="24"/>
        </w:rPr>
        <w:tab/>
        <w:t>Eközben természetesen szemmel tartom új földi énem test-tudatát, hogy mindannyiszor megadhassam számára az Út folytatásának késztetését, valahányszor „megfeledkezik” az általam belé kódolt, s a Lét törvényszerűségével összecsengő utasításról.</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hová elsőként visszanéztem, a legközelebb álló utaim egyike, pontosabban annak egy hatalmas harca volt, amelyet az akkori test-tudattal kellett megvívnom. Hogy hogyan, miképpen kerültem épp akkor egy olyan szituációba, amely szinte tálcán kínálta fel számomra az egyik legfontosabb vállalás betöltését, lényegében talán nem számít. Az alkalom elém állt, s azt meg kellett ragadnom, pontosabban úgy, olyan irányba kellett terelgetnem a test-tudatot, hogy az mindenképp késztetést érezzen a történés felé indulni. A történet maga a következő volt:</w:t>
      </w:r>
    </w:p>
    <w:p>
      <w:pPr>
        <w:pStyle w:val="Normal"/>
        <w:jc w:val="both"/>
        <w:rPr>
          <w:sz w:val="24"/>
        </w:rPr>
      </w:pPr>
      <w:r>
        <w:rPr>
          <w:sz w:val="24"/>
        </w:rPr>
      </w:r>
    </w:p>
    <w:p>
      <w:pPr>
        <w:pStyle w:val="Normal"/>
        <w:jc w:val="both"/>
        <w:rPr/>
      </w:pPr>
      <w:r>
        <w:rPr>
          <w:sz w:val="24"/>
        </w:rPr>
        <w:tab/>
        <w:t>– Tudom, hogy mit akarsz mondani! De értsd meg: ez egyszerűen lehetetlen, ezt nem lehet… nem szabad csinálni. Legalább is: így, ezen a módon nem. Vannak ennél sokkalta kifinomultabb eszközök is arra, hogy teljességében megtörjük anyámék makacs ellenállását… – mondta Hanna, mire Imre dacosan, ingerülten csattant fel:</w:t>
      </w:r>
    </w:p>
    <w:p>
      <w:pPr>
        <w:pStyle w:val="Normal"/>
        <w:jc w:val="both"/>
        <w:rPr/>
      </w:pPr>
      <w:r>
        <w:rPr>
          <w:sz w:val="24"/>
        </w:rPr>
        <w:tab/>
        <w:t>– Mond inkább azt, hogy nem akarsz velem élni! Azt inkább kész vagyok elhinni. Persze, meg is értem: még mindig kényelmesebb anyádék mellett a könnyű, minden gondtól és nehézségtől mentes életet élni, semmint velem szoroskodni, s esetleg nyomorogni is bizonyos értelemben egy semmi kis albérletben, ahol a főbérlő még azt is számon tartja, mikor sóhajtunk. De akkor is az a véleményem, hogy ha most nem vágunk bele a saját életünk megteremtésébe; holnap már késő lesz…</w:t>
      </w:r>
    </w:p>
    <w:p>
      <w:pPr>
        <w:pStyle w:val="Normal"/>
        <w:jc w:val="both"/>
        <w:rPr/>
      </w:pPr>
      <w:r>
        <w:rPr>
          <w:sz w:val="24"/>
        </w:rPr>
        <w:tab/>
        <w:t>– Miért: mi változhatna meg kettőnk közt, ha még egy kis ideig várnánk türelemmel? Mindössze néhány évről van szó… Aztán is ráérünk a magunk útját járni, ha már mindketten befejeztük a tanulmányainkat. A kicsinek is jobb lesz így, hisz anyámék vigyáznak rá… Vagy arra gondoltál, hogy a gyerek végett  hagyjam félbe az egyetemet, és  az életben ne legyen egy rohadt diplomám, amit felmutathatnék…?</w:t>
      </w:r>
    </w:p>
    <w:p>
      <w:pPr>
        <w:pStyle w:val="Normal"/>
        <w:jc w:val="both"/>
        <w:rPr>
          <w:sz w:val="24"/>
        </w:rPr>
      </w:pPr>
      <w:r>
        <w:rPr>
          <w:sz w:val="24"/>
        </w:rPr>
        <w:tab/>
        <w:t>– És mégis: ki előtt akarod felmutatni a diplomádat? És mikor: tán két pelenka kimosása közt, vagy szoptatás után…? Vagy attól félsz: a gyerek más szemmel fog rád nézni, ha nem rendelkezel ugyanolyan végzettséggel, mint az apja?</w:t>
      </w:r>
    </w:p>
    <w:p>
      <w:pPr>
        <w:pStyle w:val="Normal"/>
        <w:jc w:val="both"/>
        <w:rPr/>
      </w:pPr>
      <w:r>
        <w:rPr>
          <w:sz w:val="24"/>
        </w:rPr>
        <w:tab/>
        <w:t>– Igen is, hogy azt gondolom! És azt is, hogy épp úgy jogom van megszerezni a diplomát, mint neked, vagy mint bármely más férfinak. Nem vagyok hajlandó a háttér-szerepet felvállalni, s a cseléd posztján megrekedni, csak mert gyerekem lesz. Anyámék végre nagynehezen beletörődtek hogy meg akarom szülni a gyerekemet, s még a továbbtanulás feltételeit is biztosítják, de csak akkor, csak azzal a feltétellel, ha otthon maradok. És ebben igazuk van. Nem várhatom el anyámtól, hogy naponta átutazgasson a fél városon már kora reggel, csak azért, hogy én be tudjak men-ni az egyetemre. Azt viszont te nem várhatod el tőlem, hogy naponta átbumlizzak a kicsivel a fél városon, délután pedig vissza, vagy ha délutáni előadásaim vannak, akár késő este. Főként hogy téli gyerek lesz: mínusz nem-tudom hány fokban még csak ki sem hozhatom abból a kis lyukból, nem hogy kétszer naponta, de egyszer sem. Ennyit igazán megérthetnél te is, nem vagy olyan ostoba…</w:t>
      </w:r>
    </w:p>
    <w:p>
      <w:pPr>
        <w:pStyle w:val="Normal"/>
        <w:jc w:val="both"/>
        <w:rPr>
          <w:sz w:val="24"/>
        </w:rPr>
      </w:pPr>
      <w:r>
        <w:rPr>
          <w:sz w:val="24"/>
        </w:rPr>
        <w:tab/>
        <w:t>– Bennünket is kivittek a mi szüleink, és elvittek a bölcsődébe, hogy hat órára a gyárban lehessenek!</w:t>
      </w:r>
    </w:p>
    <w:p>
      <w:pPr>
        <w:pStyle w:val="Normal"/>
        <w:jc w:val="both"/>
        <w:rPr/>
      </w:pPr>
      <w:r>
        <w:rPr>
          <w:sz w:val="24"/>
        </w:rPr>
        <w:tab/>
        <w:t>– Az akkor volt! Az egy olyan korszak volt, amely efféle kényszerhelyzetek elé állította a szüleinket. De ez mára hál' Istennek: a múlté, s nekem egyetlen porcikám sem kívánja a múlt kellemetlen kényszerűségeit ismét gyakorlattá változtatni. Ha adott a lehetőség rá, hogy a mi gyerekünk már egy fokkal kényelmesebb és biztonságosabb körülmények közt fejlődhessen, nem fogok szándékosan visszalépni az őskor elavult szokásaihoz, csak mert te így tartanád helyesnek. És most azt hiszem: az a legokosabb, ha haza megyek. Szeretnék neked alkalmat adni rá, hogy elgondolkodhass a dolgokon. Ha már majd úgy érzed: képes vagy a gyerek valós érdekeit a saját érdekeid elé helyezni, hívj fel. De előre kell bocsájtanom: akkor sem fogok megrémülni, ha nem csak hogy nem hívsz, de már holnap nem fogadod még a köszönésemet sem. Én akkor is megszülöm a gyerekemet, és fel is fogom nevelni, a te közreműködésed nélkül is. Na, szervusz…</w:t>
      </w:r>
    </w:p>
    <w:p>
      <w:pPr>
        <w:pStyle w:val="Normal"/>
        <w:jc w:val="both"/>
        <w:rPr/>
      </w:pPr>
      <w:r>
        <w:rPr>
          <w:sz w:val="24"/>
        </w:rPr>
        <w:tab/>
        <w:t>Irénke meg sem várva Imre válaszát, gyorsan távozott, s már csak a sarkon befordulva öntötte el könny a szemét. Nagy, hatalmasan nagy harcot kellett most megvívnia a maga igazának védelmében, s most úgy érezte: veszített, ha győztesként hagyta is el Imre csöppnyi albérleti szobáját. Ez az érzés azonban mindössze egy pillanatig tartott, akkor viszont már a megkönnyebbülés csalt újabb könnyeket a szemébe, míg végül maga sem tudta: keserűségében, vagy mérhetetlen boldogságában sír. Igaz: nem is tűnődött rajta, csak sírt, mert valahogy jól esett tudatának a könnyek-adta enyhülés, mintha a könnyek magát a problémát is a semmibe mosták volna. S még nem is ez volt a legnagyobb, a legkeményebb harca, ha most úgy érezte is. Anyjáékkal egy ennél nagyságrendekkel komolyabb és fontosabb harcot kellett megvívnia két nappal azelőtt, hogy egyáltalán képesek legyenek beletörődni: nemsokára nagyszülők lesznek. Teljességgel úgy fogadták a hírt, mint ha Irénke nem is egy huszonegyedik évében járó felnőtt nő, de egy tizennégy esztendős, meggondolatlan kis fruska lett volna, aki az első adandó alkalommal teherben maradt egy véletlen-szerűen megismert fiútól, akinek még a nevét sem tudja igazán…</w:t>
      </w:r>
    </w:p>
    <w:p>
      <w:pPr>
        <w:pStyle w:val="Normal"/>
        <w:jc w:val="both"/>
        <w:rPr/>
      </w:pPr>
      <w:r>
        <w:rPr>
          <w:sz w:val="24"/>
        </w:rPr>
        <w:tab/>
        <w:t xml:space="preserve">Ezzel szemben Imrével már bő öt éve ismerik, s azóta szeretik is egymást… – vagy ez utóbbit már csak múlt időben kellene gondolnia? Lehet. Lehet, hogy Imre egy életre végzett vele, csak mert a gyerek mellett a saját életéhez való jogához is makacs elszántsággal ragaszkodik, ahogy a saját élete történéseinek eldöntéséhez való jogához is. </w:t>
      </w:r>
    </w:p>
    <w:p>
      <w:pPr>
        <w:pStyle w:val="Normal"/>
        <w:jc w:val="both"/>
        <w:rPr>
          <w:sz w:val="24"/>
        </w:rPr>
      </w:pPr>
      <w:r>
        <w:rPr>
          <w:sz w:val="24"/>
        </w:rPr>
      </w:r>
    </w:p>
    <w:p>
      <w:pPr>
        <w:pStyle w:val="Normal"/>
        <w:jc w:val="both"/>
        <w:rPr>
          <w:sz w:val="24"/>
        </w:rPr>
      </w:pPr>
      <w:r>
        <w:rPr>
          <w:sz w:val="24"/>
        </w:rPr>
        <w:tab/>
      </w:r>
      <w:r>
        <w:rPr>
          <w:rFonts w:eastAsia="Times New Roman" w:cs="Times New Roman"/>
          <w:sz w:val="24"/>
        </w:rPr>
        <w:t>~</w:t>
      </w:r>
      <w:r>
        <w:rPr>
          <w:sz w:val="24"/>
        </w:rPr>
        <w:t xml:space="preserve"> Így volt… de bizony: nem kis erőfeszítésembe került, míg Irénke, akinek földi-szintű tudatát a számomra megfelelő megtapasztalás felé kellett kormányozzam, hosszú tusakodás után úgy döntött: a gyermeket is megtartja, de az egyetemet is elvégzi  (bukkan fel bennem egy kevéssel korábbi kép is). Mert e kettő közt ingadozott gondolatban, s nem tudta eldönteni; melyik legyen számára a fontosabb… </w:t>
      </w:r>
      <w:r>
        <w:rPr>
          <w:rFonts w:eastAsia="Times New Roman" w:cs="Times New Roman"/>
          <w:sz w:val="24"/>
        </w:rPr>
        <w:t>~</w:t>
      </w:r>
    </w:p>
    <w:p>
      <w:pPr>
        <w:pStyle w:val="Normal"/>
        <w:jc w:val="both"/>
        <w:rPr>
          <w:sz w:val="24"/>
        </w:rPr>
      </w:pPr>
      <w:r>
        <w:rPr>
          <w:sz w:val="24"/>
        </w:rPr>
      </w:r>
    </w:p>
    <w:p>
      <w:pPr>
        <w:pStyle w:val="Normal"/>
        <w:jc w:val="both"/>
        <w:rPr/>
      </w:pPr>
      <w:r>
        <w:rPr>
          <w:sz w:val="24"/>
        </w:rPr>
        <w:tab/>
        <w:t>– Talán az volna a legokosabb, ha senkinek sem szólnék róla, csak titkon befeküdnék valamelyik távoli klinikára… Hisz gyerekem még akár egy tucat is lehet, viszont nem valószínű, hogy a későbbiek során befejezhetném az egyetemet, ha egyszer félbehagyom. És még sincs hozzá bátorságom, hogy megtegyem. Azt hiszem: többé nem volnék képes a tükör elé állni azzal a tudattal, hogy megölettem a saját gyermekemet…</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Emlékszem: ezen a ponton már az érkezni vágyó kis test Én-részével együtt igyekeztünk Irén tudatára árasztani a nekünk megfelelő késztetés energiahullámait: külön-külön, mégis teljesen egyforma módon és egyazon elszántsággal, mert ha Irén végül mégis úgy dönt, hogy elvégezteti a beavatkozást, azzal mindkettőnk távolabbi terveit keresztezte volna. Én nem irányíthattam volna a fölöttes ÉN számára szükséges megtapasztalás megszerzésének lehetősége felé Irénke földi testét, s a testet minden áron a legegyszerűbbnek és a legkényelmesebbnek érzett irány felé terelgető földi-szintű tudatot, s az érkezni vágyó Én-rész teljes, jól felépített Élet-terve is semmivé lett volna. Az az Élet-terv, amelyet még akkor is felépít, s a kis Én-részbe kódol a fölöttes ÉN, ha a terv egy mégkorábbi utasítás értelmében meg kell hiúsuljon, hogy a fölöttes ÉN letudhasson egy nagyon is súlyos, karmikus terhelést. A kis Én-rész akkor is tökéletesen kimunkált tervekkel érkezik, a Törvény értelmében mit sem sejtve arról: micsoda iszonyatos szenvedést kell megtapasztalnia az elutasítás és az általa betöltött, s hatalmas örömmel formálgatott test-kezdődmény, s az alig megfogalmazott test-tudat idejekorán való elpusztítása során. </w:t>
        <w:tab/>
        <w:t>Nem tudja, amint nem tudja azt már akkor maga a fölöttes ÉN sem, mert a Karma törlesztése csak akkor válhat teljessé és tökéletessé, ha az elutasítást, és az úthoz való jog megvétózásának kínját a teljes szellemi ÉN átéli, annak minden borzalmával. Úgy, ahogy azt egykor ő; pontosabban a tőle útnak indult Én-rész irányítása alatt álló test-tudat kényszerítette rá egy hozzá készülő, s a lényeg szempontjából már hozzá is érkezett szellemi Én-részre, megtagadva tőle az Út jogát, elvéve, vagy inkább kitépve kezéből azt.</w:t>
      </w:r>
    </w:p>
    <w:p>
      <w:pPr>
        <w:pStyle w:val="Normal"/>
        <w:jc w:val="both"/>
        <w:rPr/>
      </w:pPr>
      <w:r>
        <w:rPr>
          <w:sz w:val="24"/>
        </w:rPr>
        <w:tab/>
        <w:t xml:space="preserve">Persze: a földi tudat </w:t>
      </w:r>
      <w:r>
        <w:rPr>
          <w:i/>
          <w:sz w:val="24"/>
        </w:rPr>
        <w:t>önmagához viszonyítva</w:t>
      </w:r>
      <w:r>
        <w:rPr>
          <w:sz w:val="24"/>
        </w:rPr>
        <w:t xml:space="preserve"> egy tökéletes gondolatmenet szerint kívánta volna a magzat megöletésére rábírni Irénkét, hisz az ő feladata minden esetben (vagy csaknem minden esetben) éppen az, hogy az ÉN érdekeivel merőben ellentétes késztetéseket adjon a földi agynak, előtérbe helyezve a test szempontjait, s annak érdekeit, hogy megkímélve minden esetleges bonyodalomtól; minél tovább életben tarthassa azt. Lényegében ez az a bizonyos életösztön: a test, s a test fizikai-szintű létének mindenekelőtt való védelmezése, akár egy másik test, vagy akár a saját benső tudat rovására is. </w:t>
      </w:r>
    </w:p>
    <w:p>
      <w:pPr>
        <w:pStyle w:val="Normal"/>
        <w:jc w:val="both"/>
        <w:rPr/>
      </w:pPr>
      <w:r>
        <w:rPr>
          <w:sz w:val="24"/>
        </w:rPr>
        <w:tab/>
        <w:t xml:space="preserve">Ez esetben tehát le kellett győznöm a test-tudatot, s bizony: nem volt könnyű dogom. Irénke túlontúl sokat adott a külsejére: élvezte, hogy karcsú, nyúlánk termetén minden férfi-szem megakadt, s hogy még a nők is irigykedve néztek utána, ha végigvonult az utcán, vagy átment egy termen. Az arca, amint az alakja is: úgyszólván tökéletes szépségű volt, legalábbis földi szemmel nézve. S épp ebben rejlett a nagy megtapasztalás. Irénke test-tudatának (s ezáltal nekem is) alakjának megváltozása, s tökéletes arcvonásainak eltorzulása révén a háttérbe-szorítottságot, a mellőzöttséget, a hirtelen magáramaradottságot kellett megélnie és megtapasztalnia. Ennek biztosítása, s egyben megtapasztalása volt a feladatom, s mondhatom: borzalmas időszak következett. Még egyszer sem éltem meg a senkivé-válás ilyen nagyfokú gyötrelmeit, bár magam (vagyis egy másik, de ugyancsak általam irányított földi-szintű tudat) nem is egyszer váltam hasonló érzések okozójává. Ez a megtapasztalás egy időre még az én hangomat is elvette: képtelen voltam irányítani a test-tudatot, így az egyre nagyobb őrültségekbe bonyolódott bele, csak hogy a fizikai test mielőbb visszanyerhesse egykor-volt szépségét. Ezeknek a próbálkozásoknak a kudarc-élményét szintén nekem kellett megtapasztalnom s begyűjtenem, hogy egy ezt követő Út során már emlékezeti képem lehessen arról: mennyire fölösleges az igyekezet, s hogy mennyi energiát pocsékolok el ezáltal, amit sokkal értelmesebb célokra is felhasználhattam volna. </w:t>
      </w:r>
    </w:p>
    <w:p>
      <w:pPr>
        <w:pStyle w:val="Normal"/>
        <w:jc w:val="both"/>
        <w:rPr>
          <w:sz w:val="24"/>
        </w:rPr>
      </w:pPr>
      <w:r>
        <w:rPr>
          <w:sz w:val="24"/>
        </w:rPr>
      </w:r>
    </w:p>
    <w:p>
      <w:pPr>
        <w:pStyle w:val="Normal"/>
        <w:jc w:val="both"/>
        <w:rPr/>
      </w:pPr>
      <w:r>
        <w:rPr>
          <w:sz w:val="24"/>
        </w:rPr>
        <w:tab/>
        <w:t xml:space="preserve">Irénke ettől függetlenül azért elvégezte az egyetemet, de már nem lett belőle jó ügyvéd. Láng-lelkű védőbeszédek helyett vad, ledorongoló szónoklatokat tartott, amelyeket egyetlen bíróság sem hallgatott szívesen. Úgy tűnt: szépsége eltűntével minden más képessége is elillant, amely egykor oly ígéretes tehetségűnek láttatta. Az út vége felé ébredt csak rá: ha Imrére hallgat, és beéri az anya-szereppel, sokkal boldogabb lehetett volna, mert az ügyvédi szerepkör nem az ő benső egyéniségére volt szabva. </w:t>
      </w:r>
    </w:p>
    <w:p>
      <w:pPr>
        <w:pStyle w:val="Normal"/>
        <w:jc w:val="both"/>
        <w:rPr/>
      </w:pPr>
      <w:r>
        <w:rPr>
          <w:sz w:val="24"/>
        </w:rPr>
        <w:tab/>
        <w:t>Földi pályáját tehát mindenképp rosszul választotta meg, s egy elhibázott út tudatával kellett leélnie az életét, amelyben sokáig nem önmagát, de a környezetét tartotta hibásnak. Nem azt igyekezett kipuhatolni: mi a hiba a védőbeszédeiben, hanem azt: mi a hiba a bírákban és az ülnökökben, akik nem képesek az ő csodálatos beszédei mélyebb értelmét megérezni és megérteni. Végezetül persze mindannyiszor oda lyukadt ki, hogy előnytelenné vált külsejét veszik alapul, amikor beszédei fölött ítélkeznek, s ez persze arra sarkallta, hogy méginkább megpróbáljon visszaváltozni azzá, aki egykor volt. A legkíméletlenebb diétákkal sanyargatta magát, s a keresete jó részét a fölösleges zsírrétegek eltávolíttatására köl-tötte, ám mindhiába. Úgy tűnt: ha valahonnan kínkeservesen sikerült eltüntetni egy-egy fölösleges zsírpárnát, két másik képződött helyette a test egy másik részén, ott, ahol még annyira sem volt kívánatos számára, mint ahonnét eltüntettette…</w:t>
      </w:r>
    </w:p>
    <w:p>
      <w:pPr>
        <w:pStyle w:val="Normal"/>
        <w:jc w:val="both"/>
        <w:rPr/>
      </w:pPr>
      <w:r>
        <w:rPr>
          <w:sz w:val="24"/>
        </w:rPr>
        <w:t>Ezek a hiábavaló próbálkozások persze az egészségét is kikezdték, s így Irénke már nem csak a fölösleges kilók, de az azok ellen való harcok-okozta betegségekkel is szembetalálta magát.</w:t>
      </w:r>
    </w:p>
    <w:p>
      <w:pPr>
        <w:pStyle w:val="Normal"/>
        <w:jc w:val="both"/>
        <w:rPr/>
      </w:pPr>
      <w:r>
        <w:rPr>
          <w:sz w:val="24"/>
        </w:rPr>
        <w:tab/>
        <w:t>Egy valaki nem érezhette meg soha, egy percre sem a benne zajló, keserves küzdelmeket: a fia, aki idővel épp oly dekoratív külsejű fiatalemberré lett, mint amilyen Irénke volt ifjú leányként, még a terhessége előtt, s aki egy nap kerek-perec kikérte magának, hogy anyja elkísérje egy közös ismerősükhöz:</w:t>
      </w:r>
    </w:p>
    <w:p>
      <w:pPr>
        <w:pStyle w:val="Normal"/>
        <w:jc w:val="both"/>
        <w:rPr/>
      </w:pPr>
      <w:r>
        <w:rPr>
          <w:sz w:val="24"/>
        </w:rPr>
        <w:tab/>
        <w:t xml:space="preserve">– Ne haragudj, anya, de nézz a tükörbe… Tudom, hogy nem tehetsz róla, de ezzel a külsővel nem sokat javítanál az összképen. Különben is: </w:t>
      </w:r>
      <w:r>
        <w:rPr>
          <w:i/>
          <w:sz w:val="24"/>
        </w:rPr>
        <w:t>engem</w:t>
      </w:r>
      <w:r>
        <w:rPr>
          <w:sz w:val="24"/>
        </w:rPr>
        <w:t xml:space="preserve">, s nem </w:t>
      </w:r>
      <w:r>
        <w:rPr>
          <w:i/>
          <w:sz w:val="24"/>
        </w:rPr>
        <w:t>kettőnket</w:t>
      </w:r>
      <w:r>
        <w:rPr>
          <w:sz w:val="24"/>
        </w:rPr>
        <w:t xml:space="preserve"> hívtak meg…</w:t>
      </w:r>
    </w:p>
    <w:p>
      <w:pPr>
        <w:pStyle w:val="Normal"/>
        <w:jc w:val="both"/>
        <w:rPr>
          <w:sz w:val="24"/>
        </w:rPr>
      </w:pPr>
      <w:r>
        <w:rPr>
          <w:sz w:val="24"/>
        </w:rPr>
      </w:r>
    </w:p>
    <w:p>
      <w:pPr>
        <w:pStyle w:val="Normal"/>
        <w:jc w:val="both"/>
        <w:rPr/>
      </w:pPr>
      <w:r>
        <w:rPr>
          <w:sz w:val="24"/>
        </w:rPr>
        <w:tab/>
        <w:t>Irénkét úgy érte ez a néhány mondat, mint valami orvul kapott tőrdöfés, de azért igyekezett nem mutatni fia előtt: mennyire rosszul esnek neki e becsmérlő szavak. Ő addig úgy érezte: fia a szerető anyát, s nem a végletekig eldeformálódott, idomtalanná lett testű nőt látja, s persze szereti is benne. Most azonban rá kellett döbbenjen: ez már rég nem így van. Többé nem is igyekezett a fiával tartani: ne legyen zavarba miatta, ha ismerősökkel találkozik, s netán úgy kell bemutatnia a túltáplált szakácsné-kinézetű asszonyt: az édesanyám …</w:t>
      </w:r>
    </w:p>
    <w:p>
      <w:pPr>
        <w:pStyle w:val="Normal"/>
        <w:jc w:val="both"/>
        <w:rPr/>
      </w:pPr>
      <w:r>
        <w:rPr>
          <w:sz w:val="24"/>
        </w:rPr>
        <w:tab/>
        <w:t xml:space="preserve">Ettől kezdve teljesen magának való lett. Már nem törődött a külsejével, s nem érdekelte: mennyi súlyfelesleg van testén. Bánatát evésben igyekezett feloldani, míg végül a szíve fel nem  mond-ta a szolgálatot, s ezzel az én akkori Utam is véget ért. Igaz: azt nem mondhatnám, hogy könnyű volt távoznom az élettelen tárggyá lett testből, hisz a test-tudat gondolatenergiái még hosszan fogvatartottak, de végül mégiscsak sikerült feljebb emelkednem, majd az Őrszellemem segítségével a köztes szféráig jutnom. </w:t>
        <w:tab/>
        <w:t xml:space="preserve">Itt már vártak rám: régi Útitársak, kedves Barátok várták érkezésem, hogy a köztes szféra egy magasabb dimenziójáig kísérjenek, feltöltve, de ébresztgetve is, míg ki nem emelkedtem a Test-tudatból rámragadt szomorúság, vagy inkább elkeseredettség mélysötét, ragadós árnyékából, amely úgy szakadozott le rólam apránként, mint az égett, s felhólyagosodott bőr. </w:t>
      </w:r>
    </w:p>
    <w:p>
      <w:pPr>
        <w:pStyle w:val="Normal"/>
        <w:jc w:val="both"/>
        <w:rPr/>
      </w:pPr>
      <w:r>
        <w:rPr>
          <w:sz w:val="24"/>
        </w:rPr>
        <w:tab/>
        <w:t xml:space="preserve">Miután a köztes szféra tartózkodási dimenziójában egy kissé megpihentem a nehéz út után, egy másik dimenzióba kellett átmennem, ahol végre hozzáláthattam, hogy átnézzem az eredeti Élet-terv, majd a végig járt Élet-út filmjeit, hogy megállapíthassam: mi, és mennyi az, amit sikerült megvalósítanom az eredeti tervből, mi az, ami hiányos maradt, s azt is: mi az, amit elhibáztam, vagy amit a terven felül sikerült megvalósítanom, mint a körülmények-adta megtapasztalást, esetleg be nem tervezett, s csak egy későbbi Út során felvállalandó, kisebb karmikus törlesztést. Mert azért ilyenek is adódtak, s ez alatt az Út alatt nem is kevés. Az ugyanis nem volt benne az eredeti tervben, hogy az Irénke nevű ember a fiától is el kell szenvedje a fájdalmas sértést, ami még akkor is fájdalmat okozott, ha a fiú minden szava igaz volt, s még csak nem is gorombán, de egyfajta „józan realitással”, s talán egy kis humorral „fűszerezve” lettek megfogalmazva s „tálalva”. </w:t>
        <w:tab/>
        <w:t xml:space="preserve">Igaz: a bölcs beletörődés, amelynek az Út utolsó szakaszát kellett volna jellemeznie, s amely végül is feloldhatta volna Irénke benső szorongó feszültségét, lemaradt a megtapasztalások sorából: oly erősen ágyazódott be a kisebbségi érzés a földi tudat mélyére. Én legalábbis képtelen voltam megbirkózni vele, így a külsőségekről való lemondani tudás ismeretét újra fel kell vennem egy következő Élet-tervbe, hogy megtapasztalássá lehessen a számomra a fontos, és a Lényeg szempontjából mellékes körülmények közti különbség felismerése, mint az Isteni Bölcsesség egyik alap-eleme. </w:t>
      </w:r>
    </w:p>
    <w:p>
      <w:pPr>
        <w:pStyle w:val="Normal"/>
        <w:jc w:val="both"/>
        <w:rPr/>
      </w:pPr>
      <w:r>
        <w:rPr>
          <w:sz w:val="24"/>
        </w:rPr>
        <w:tab/>
        <w:t xml:space="preserve">Ezen felül, és ezen túl is voltak persze kisebb-nagyobb hiányosságok, de komolyabb vétség, vagy pláne bűn nem terhelt, nem kötött meg a köztes szféra magasában, így miután mindkét filmet végignéztem, a megszerzett ismeret-anyag lemérése után a Lélek-szál segítségével visszacsatolódtam a fölöttes ÉN-be. Itt, ezen a ponton megszűnt a külön érzékelésem: beleolvadtam az egészbe, s ismét az ÉN részévé váltam, amint az ÉN részévé vált mind az, amit magamba zártam. Tehát minden siker, és minden kudarc, s azok felemelő, vagy fájdalmas volta úgy rezgett át az ÉN egészén, mint megannyi elektromos hullám. Ismét átéltem mindazt, ami a földi síkon történt, s ismét kiértékeltem a megtett utat, de már nem mint kis Én-rész, hanem mint fölöttes ÉN.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Ekkor lényegében már teljesen ébren voltam. Az a kellemes kábaság, amely a belőlem kilépő Én-rész távozása után egy időre lényem természetes állapotává vált, már szertefoszlott, s érzékeléseim teljes birtokában éltem át mindent, levonva mindenből a tanulságot, hogy azokat is felhasználhassam a következő Út megtervezése során. Így, már ismét egységes egésszé válva, de már a visszatért Rész által megszerzett ismeretek birtokában egy másik dimenzióba lényegültem át: egy olyan dimenzióba, ahol nem csak hogy számot kellett adnom Szellemi Vezetőm előtt az Út egészéről, de ahol a segítségével már teljes alapossággal is kielemezhettem az Út történéseit, s felkészülhettem egy hosszabb pihenőre, amelynek ideje alatt természetesen további ismereteket is el kellett sajátítanom, de már az ezt követő Út sikerének érdekében.</w:t>
      </w:r>
    </w:p>
    <w:p>
      <w:pPr>
        <w:pStyle w:val="Normal"/>
        <w:jc w:val="both"/>
        <w:rPr>
          <w:sz w:val="24"/>
        </w:rPr>
      </w:pPr>
      <w:r>
        <w:rPr>
          <w:sz w:val="24"/>
        </w:rPr>
      </w:r>
    </w:p>
    <w:p>
      <w:pPr>
        <w:pStyle w:val="Normal"/>
        <w:jc w:val="both"/>
        <w:rPr/>
      </w:pPr>
      <w:r>
        <w:rPr>
          <w:sz w:val="24"/>
        </w:rPr>
        <w:tab/>
        <w:t xml:space="preserve">Most egy olyan Út megtételére készülök fel, amelyhez a bennem szunnyadó technikai képességeimet kellett felerősítenem, hogy majd azokat adhassam át a kis Én-résznek, mint a test-tudatnak továbbítandó késztetést. Ennek érdekében egy másik dimenzióba kísért az egyik fölöttes szintű Tanító Szellem, persze több más Szellem-társammal, akik hasonló Útra vállalkoztak, s kellett felkészüljenek. Ebben a dimenzióban lényegében nem is annyira megtanuljuk, mint inkább felelevenítjük egykor-volt tudásunk egy kis részét, azét a Tudásét, amelyet el kellett veszítenünk az Atyával való EGY-ségből való, oktalan elszakadásunk után, úgy felejtve el fokról - fokra minden egykor-volt ismeretet, ahogy a leépülő test-tudat, vagyis a földi agy felejti el mindazt, amit egy élet során megtanult. Bár talán mégsem egészen helyén való ez a hasonlat, hisz a földi agy tudása egyáltalán nem vész el, még csak nem is fedődik le, csak az agy egy magasabb rezgésű tartományába, vagyis a kis Én-részbe sugárzódik át, hogy annyival is könnyebb legyen a test-tudatnak elfogadnia az Út végét. Ha az Ember nevű lény tudása teljes birtokában kellene búcsút mondjon az élet-nevű történésnek, olyan nagymérvű törést szenvedne, amelynek mindenképp kárát látná a fölöttes Én-rész is. Így azonban már anélkül távozhat, hogy az ösztön-szintű késztetéseknél, s egy-egy megmaradt emlékképnél többet kényszerülne elengedni az agy, mielőtt a megsemmisülés egy fajtája magába zárná. Mert még az sem a teljes megsemmisülés, hisz minden, ami van, ami létezik, megmarad egy bizonyos megváltozott formában, bár már korántsem mint önálló individuum, hanem mint a Lent törvénytelen Világának egy része, amely az adott közegben uralkodó „Itt és Most” törvényeinek értelmében mégis törvény, - és szükségszerű. </w:t>
      </w:r>
    </w:p>
    <w:p>
      <w:pPr>
        <w:pStyle w:val="Normal"/>
        <w:jc w:val="both"/>
        <w:rPr>
          <w:sz w:val="24"/>
        </w:rPr>
      </w:pPr>
      <w:r>
        <w:rPr>
          <w:sz w:val="24"/>
        </w:rPr>
      </w:r>
    </w:p>
    <w:p>
      <w:pPr>
        <w:pStyle w:val="Normal"/>
        <w:jc w:val="both"/>
        <w:rPr/>
      </w:pPr>
      <w:r>
        <w:rPr>
          <w:sz w:val="24"/>
        </w:rPr>
        <w:tab/>
        <w:t xml:space="preserve">A felkészülés lényegében nem sok időt vesz igénybe. A Szellemi Tanítók, akik velünk foglalkoznak, csak el kell távolítsák  benső tudatunk elől ama fátyol egy részét, amely mögött az egye-temes Tudás rejtezik, s amely fátylat épp mi magunk hoztunk létre fokról-fokra, ahogy egyre távolabb és távolabb kerültünk a Mindenség Centrumától, vagyis az Atyától. Lényegében maga a fátyol talán nem is egyéb, mint a besűrűsödött távolság, amely szintén csak a mi benső tudatunkban létezik: ebből kell egy elemi részecskét leemeljen a Tanító-szellem, hogy a benső Tudat számára megvilágosodhassék az épp szükségessé váló rész, vagyis hogy a tudatban megvilágosodhassék az a pont, ahol a szükséges tudás-anyag rejtezik. Ezután az egyik Szellem-testvér ismét az előkészületi dimenzióba kísér bennünket, ahol haladéktalanul hozzáláthatunk a következő Út részleteinek legaprólékosabb kidolgozásához. Már ami az Út ránk bízott részét illeti, hisz annak egy jelentős része a Nagy Rendező terveiben már megfogalmazódott. Ebbe a Tervbe kell beépítenünk a magunk kis rész-terveit, gondosan megvizsgálva a többiek Útját, azaz a leendő szülők, a majdani környezetünkben élők, s az Út során hosszabb-rövidebb időre mellénk kerülő ember-szellemek Útjait is, hogy a mi Utunk az ő vállalásaiknak épp úgy megfeleljen, ahogy az ő Útjaik is meg kell feleljenek az általunk tervezett vállalásoknak, akár egy újabb megtapasztalás, akár a soron következő, s a legfontosabbnak megélt karma letörlesztését szolgáló történésről legyen is szó. A leendő környezet adottságainak és lehetőségeinek ismeretében megtervezzük tehát Utunk minden fontosabb állomását úgy, hogy az a saját, de a köröttünk élők érdekeit is szolgálja. Mert amilyen mértékben a majdani Útitársak segítik a mi céljaink elérését, akként kell az általunk elkészítendő tervnek is megtámogatnia az ő terveiket aszerint, hogy mire, mely megtapasztalásra van leginkább szükségük ahhoz, hogy valóban tovább, s ha lehet: mindannyian feljebb léphessünk a Haza vezető ÚT még mindig végeláthatatlannak tűnő hosszán. </w:t>
      </w:r>
    </w:p>
    <w:p>
      <w:pPr>
        <w:pStyle w:val="Normal"/>
        <w:jc w:val="both"/>
        <w:rPr/>
      </w:pPr>
      <w:r>
        <w:rPr>
          <w:sz w:val="24"/>
        </w:rPr>
        <w:tab/>
        <w:t>A megtapasztalásra váró, vagy a mellettünk élők Újának megsegítése érdekében felvállalandó történéseket egyedül építjük bele a Tervbe, de már azokat a karmikus történéseket, amelyekkel szintén meg kell majd terheljük az Én-részt, s az Én-rész által elfoglalandó fizikai test élet-filmjét, már szigorúan csak Vezetőink közreműködésével építhetjük bele az Élet-tervbe: nehogy túlon-túl megterheljük a testet, s a test-tudatot, s az már az Út elején belepusztuljon a nem neki méretezett megpróbáltatásokba. Erre a fölöttes szintű segítségre, vagy inkább csak útmutatásra mindenképp szükség van, hisz még nem állunk azon a fokon, hogy kellőképpen mérlegelni tudnánk: mit, és mennyit követelhetünk a kis Én-résztől vagy a test-tudattól, vagy akár a leendő fizikai testtől, s mert minél gyorsabban szeretnénk visszajutni az elhagyott EGY-ségállapotba; bizony gyakran esünk túlzásokba. Később, ha már majd a saját fejlettségi szintünk viszonylag tökéletes ismeretével bírunk,  s tudatában leszünk az ebből adódó ERŐ-nek is, már azt is le fogjuk tudni mérni: mennyi ERŐ-t adhatunk át egy-egy Útra a szellemi Én-résznek, s hogy ez az ERŐ mennyire terhelhető anélkül, hogy az útra küldött Én-rész már eleve kudarcra legyen ítélve. Azt viszont már maguk a Vezető testvérek sem tudhatják: ki, mely Szellemi Én-rész lesz az, aki egy karma értelmében csak megtervezni: megkezdeni, vagy végigjárni már nem fogja tudni Útját. Ezt csak Ő tudja, Akinek kezében van a teljes Terv, amelynek a mi kicsinyded tervecskéink csak apró molekulái, még ha számunkra óriási jelentősséggel bírnak is…</w:t>
      </w:r>
    </w:p>
    <w:p>
      <w:pPr>
        <w:pStyle w:val="Normal"/>
        <w:jc w:val="both"/>
        <w:rPr>
          <w:sz w:val="24"/>
        </w:rPr>
      </w:pPr>
      <w:r>
        <w:rPr>
          <w:sz w:val="24"/>
        </w:rPr>
      </w:r>
    </w:p>
    <w:p>
      <w:pPr>
        <w:pStyle w:val="Normal"/>
        <w:jc w:val="both"/>
        <w:rPr/>
      </w:pPr>
      <w:r>
        <w:rPr>
          <w:sz w:val="24"/>
        </w:rPr>
        <w:tab/>
        <w:t>Földi szóval élve: nem sok „időbe” tellett, míg elkészítettem a magam tervét. Ezt aztán újra és újra átnéztük azzal a Szellem-testvérrel, akinek feladata az én tervezetem leellenőrzése volt. Miután elvégeztem a terven az általa javasolt módosításokat (mert ha utasítást nem is adhatott, hisz az a szabad akarat Törvényével ellenkezett volna; javaslatokkal minden esetben igyekezett segíteni mindenkit a saját Vezetője) s ő végre jóváhagyta a tervet, az általam már jól ismert, ún. várakozási „zónába” kísértek. Itt most is, mint minden ÚT kezdetén szellem-lények ezrei és ezrei várakoztak: mikor érkezik el az a pillanat, amikor a terv értelmében megjelölt Ember-pár a színre lép a Föld színén zajló történet-sorozatban. Akkor aztán ismét átvezettek abba a kellemes, lágy és minden képzelhetőnél nagyobb biztonságérzetet adó dimenzióba, ahol a kis Én-részt minden egyes alkalommal megfogalmaztam magamból – magamban, majd az így „elkülönített” Én-részbe áramoltattam az Út ismereteinek azt a részét, amelyre lényegében az Út értelmében valóban szüksége lesz, miután megkezdi feladatát. A terv többi része az én tudattáramba ágyazódott be, de úgy, hogy magam is csak akkor juthattam hozzá, ha arra módot adott az Utak Törvénye. Ez rendszerint csak olyankor következett be, ha az Én-részt az Út ideje-korán való megszakadásának veszélye fenyegette akár a saját test-tudatának hibás döntése, akár a vele egy időben, egy Úton lépők tudatainak hibás döntése végett. Mert a test-tudat az esetek többségében inkább hajlott az ellentét csábítóbb és kényelmesebbnek tetsző, s gyorsabb „eredményekkel” kecsegtető ajánlatát elfogadni, hogy a lehetőségekhez képest jómódú és sikeres emberként élhessen a Föld színén, szemben a saját, gyakran elnémított és semmibe vett Én-rész nehezebb javaslatával, amely csak egy képzeletbeli Világként beazonosított Valóság színén ígért könnyebb és gyorsabb előbbrejutást. Ezáltal azonban nem csak a saját Útját, s annak Ideát tervezett irányát, de  a körötte élők Útjainak teljes történését is megváltoztatta, vagy akár meg is szakíthatta volna. Olyankor az Én-részt kísérő Őrszellem, vagy a fölöttes szintű Szellemi Vezető jelezte a rendellenességet, s én egy kurta Lét-másodpercre ki kellett emelkedjem abból a kába állapotból (amelyet már említettem), hogy egy többlet-energia-sugár leközvetítésével Én-részem segítségére siethessek, amelyet az a kellő időben és a kellő mértékben a test-tudatba, vagy egyenesen a testbe áramoltatott. Természetesen azot a fölöttes szintű, vagyis Szellem-világbeli Ismereteket tartalmazó Tudás-anyagok is bennem ágyazódnak be, amelyeket a kis Én-rész csak a test-tudat az ehhez szükséges, megfelő fejlettségi fok elérése után adhat át a test-tudatnak, nehogy a Tudás ideje-korán való megismerése zavart okozzon a test-tudat működésében.</w:t>
      </w:r>
    </w:p>
    <w:p>
      <w:pPr>
        <w:pStyle w:val="Normal"/>
        <w:jc w:val="both"/>
        <w:rPr>
          <w:sz w:val="24"/>
        </w:rPr>
      </w:pPr>
      <w:r>
        <w:rPr>
          <w:sz w:val="24"/>
        </w:rPr>
        <w:tab/>
        <w:t>Ezekre a (számunkra) előre nem látható eseményekre persze a történések eme fázisában egyikünk sem gondol. Ilyenkor még meg vagyunk győződve arról, hogy az általunk megtervezett Út teljes és tökéletes lesz, hisz hát miért is ne lenne az…?</w:t>
      </w:r>
    </w:p>
    <w:p>
      <w:pPr>
        <w:pStyle w:val="Normal"/>
        <w:jc w:val="both"/>
        <w:rPr>
          <w:sz w:val="24"/>
        </w:rPr>
      </w:pPr>
      <w:r>
        <w:rPr>
          <w:sz w:val="24"/>
        </w:rPr>
      </w:r>
    </w:p>
    <w:p>
      <w:pPr>
        <w:pStyle w:val="Normal"/>
        <w:jc w:val="both"/>
        <w:rPr/>
      </w:pPr>
      <w:r>
        <w:rPr>
          <w:sz w:val="24"/>
        </w:rPr>
        <w:tab/>
        <w:t>Amikor a Föld színén zajló történés majdani szüleim találkozásának pillanatáig ért, a tervekkel és feladatokkal jócskán „megra-kott” Én-rész az ismert módon kivált egészemből, hogy attól a pillanattól kezdve már mint önálló egység; ellépjen az én dimenziómból, s abba a dimenzióba kísérje leendő Őr-szelleme, ahonnan indulnia kell, ha a neki szóló Fény eléri tudatát. Én ismét belemerültem abba a fél-kába állapotba, amelybe mindig is szoktam, ha Egészem egy részének távozását kellett megélnem. Még érzékeltem, amint a bennünket őrző Szellem-testvérek egyike átvezetett a másik dimenzióba, ahol meg kell várnom a kis Én-rész visszatértét. Ettől kezdve ismét csak egy láthatatlan vékonyságú lélek-szálon voltam összeköttetésben az Útra küldött Én-résszel, s egy bizonyos fokig a kis Én-részre vigyázó az Őr-szellemmel is.</w: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Ismét Útra indulok… Ez végtelen boldogsággal tölt el, még akkor is, ha tudom: ez az Út már nagyságrendekkel nehezebb lesz mint bármely más, eddig végig járt Utam. Arra ugyan nem emlékezhetem: mikor, s milyen feladattal indultam útnak legutóbb, tehát az ezt megelőző Út épp úgy lehet földi értelemben ötven, mint ötszáz, vagy akár annál is több év távolában előre, vagy hátra lépve az Idő valótlan síkján. Azt viszont tudom, hogy Úticélom ismét a Föld nevű bolygó lesz, ahol komoly feladatokat kell végrehajtanom, s fontos megtapasztalásokat kell begyűjtenem. Igaz: minden feladat komoly, és minden megtapasztalás fontos, hisz mind a Hazatérést szolgálják… Eddigi Útjaim is rendkívül fontosak voltak, még ha nem is emlékszem rájuk. A lényegre legalább is nem, néhány apró részlet azonban minden Út előtt megmarad bennem, mint spirituális emlék-morzsa, hisz lényegében az Egész azonos Része vagyok minden Út során, ha méretemben és rezgés-sűrűsé-gemben minden esetben változom is. A benső Én-mag azonban minden esetben egy: eköré építette fel rész-testemet a saját energiájából az ÉN, amelynek képviseletében újra és újra útra kell kelnem. Én tehát itt is, ebben a rész-formában is az Egészet hordom magamban, még ha nem is a szó szorosan vett értelmében, hisz az én érdekem azonos az ÉN érdekeivel, mert Rész vagyok Egészéből, ahogy ő is Egésze az én töredék-létemnek. Bennem van, mert a benső töltetét viszem magammal, ahogy ő is át, vagy inkább vissza kell majd vegye az Út során belém táplálódó rezgéseket, mint az én benső töltetemet, hogy az attól kezdve már az is az ő benső töltetének részévé legyen. </w:t>
      </w:r>
    </w:p>
    <w:p>
      <w:pPr>
        <w:pStyle w:val="Normal"/>
        <w:jc w:val="both"/>
        <w:rPr/>
      </w:pPr>
      <w:r>
        <w:rPr>
          <w:sz w:val="24"/>
        </w:rPr>
        <w:tab/>
        <w:t xml:space="preserve">Valahogy úgy van ez, ahogy egykor, még az Atyával való EGY-ségállapotból való kiszakadás előtt volt: akkor az Atya volt az Egyedülvaló, hármas tagolású EGY, vagyis a tökéletes EGY-ség, s mi mindannyian Rész voltunk Egészében, amint Ő Egész volt mindannyiunk Rész-léteiben. Így, ezáltal váltunk tökéletlenségünkben is tökéletesekké: Benne, Általa és Érte, vagyis lényegében egy átvitt értelemben önmagunkban, hisz mi Ő voltunk, mert Benne, Általa és Érte voltunk, amint vagyunk, s maradunk is, hisz soha, egyetlen pillanatra sem távolodhatunk el Tőle a Valóság, de már a Valódi Valóság értelmében. </w:t>
      </w:r>
    </w:p>
    <w:p>
      <w:pPr>
        <w:pStyle w:val="Normal"/>
        <w:jc w:val="both"/>
        <w:rPr/>
      </w:pPr>
      <w:r>
        <w:rPr>
          <w:sz w:val="24"/>
        </w:rPr>
        <w:tab/>
        <w:t>Az Atyából való kiszakadás lényegében csak abban a tartományban létezik, amelyet az Ember úgy nevez: fantázia-világ. Igen: eltávolodásunk, s az azt követő visszatérési vágyunk csak a mi besötétedett fantáziánkban, s az abban létrehozott látszat-valóságban létezik, s ez még akkor is így van, ha mindaz ami velünk s köröttünk, no és persze bennünk történt, nagyon is valóságosnak látszik, s érződik. Olyasmi ez, mint valami nagyon kellemetlen álom, amelyben újabb álmokat látunk, amelyekből addig nem térhetünk vissza még csak az alap-álom szintjére sem, míg mindahány rész-álmot végig nem éltük, meg nem tapasztaltuk a maga szenvedtető, mégis szükség, és törvényszerű formájában. Mert ezek a rész-álmok épp annyira szükség, és törvény-szerűek, amennyire szükségtelen törvénytelen volt a legelső álom a Lényeg szempontjából, amely szükségtelensége és törvénytelensége folytán vált bennünk rémálommá: egy ellökhetetlen és félbeszakíthatatlan rémálommá, amelynek végig kell álmodnunk minden kis morzsáját, hogy az Utak és történések végére megtanuljunk felébredni az Atyában, vagyis a Valóságban.</w:t>
      </w:r>
    </w:p>
    <w:p>
      <w:pPr>
        <w:pStyle w:val="Normal"/>
        <w:jc w:val="both"/>
        <w:rPr>
          <w:sz w:val="24"/>
        </w:rPr>
      </w:pPr>
      <w:r>
        <w:rPr>
          <w:sz w:val="24"/>
        </w:rPr>
        <w:tab/>
        <w:t xml:space="preserve"> </w:t>
      </w:r>
    </w:p>
    <w:p>
      <w:pPr>
        <w:pStyle w:val="Normal"/>
        <w:jc w:val="both"/>
        <w:rPr/>
      </w:pPr>
      <w:r>
        <w:rPr>
          <w:sz w:val="24"/>
        </w:rPr>
        <w:tab/>
        <w:t>A várakozási dimenzióban vagyok, több ezer, vagy inkább több millió társammal együtt. Itt, ebben a dimenzióban csak a leendő Föld-lakók Én-részei várakoznak, míg a Marsra, vagy más Bolygók, esetleg kisebb csillagok felszínére (vagy a felszín alatt élő népekhez) készülő Én-részek más és más dimenziókban várják a nekik szóló, értük üzenő Fénysugarat. Ez is természetes, hisz ha egy ponton várakoznánk mindannyian, nem lehetne a magasabb fejlettségi fokon álló Bolygók Szellem-lényeit megóvni attól, hogy a közéjük induló, s már emelkedettségi szinténél fogva valóban közéjük tartozó Szellemi Én-részek helyét el ne foglalja egy-egy erőszakosabb, s a Cél-bolygónál lényegesen alacsonyabb szinten álló Én-rész, aki a törvénytelen testetöltés révén akár az egész Bolygó felszínén, s annak további fejlődési folyamatában zavart okozhatna milyenségével. Szükségszerű és törvényszerű tehát ez a védelmi rendszabály. Igaz: a negyedik szféra alatti síkok várakozási dimenziói olyan közel vannak egymáshoz, hogy az ott tartózkodók egy-egy pillanatra képesek lehetnek gondolat-energiáik segítségével áthatolni a dimenziók védő-burkán: így aztán még az is előfordul, hogy egy alacsonyabb szférához, vagy az adott szféra egy alacsonyabb dimenziójához tartozó szellem, miután „megszondázta” a fölötte lévő várakozási dimenzióban Útra készülő szellemi Én-rész tudatát, a neki rendelt dimenzió helyett annak a szellemi Én-résznek a helyét foglalja el, egy hajszállal előbb indulva a másik Én-rész tudatából megismert Célpont felé. Ilyenkor két lehetséges variáció van: ha a Törvény, és a Terv értelmében induló Én-rész még időben le tudja lassítani magát, az őt kísérő Őr-szellem visszavezeti a köztes szférába, vagy inkább visszaemeli, hisz az Út megkezdésétől íly módon eleső szellemi Én-részt olyan sokk-hatás éri, hogy a szó szoros értelmében besötétül, magatehetetlenné válik. Ha viszont egy-azon pillanatban érik el a megtermékenyült sejtet, a test-tudat maga is kettéosztódik, s a test mindig annak a parancsnak fog engedelmeskedni, amelyik éppen erősebbnek bizonyul. Vagyis a test egy meghasonlott, kettős, vagyis skizofréniás tudattal fog működni, amely épp úgy képes lesz a helyes, mint a helytelen utasítások maximális elfogadására. Tehát jelen lehet benne a tisztaság, a szeretet, a józanság, méghozzá nem is akár milyen szinten, hisz a szellemi Én-rész csak a tudat egyik felét kell irányítása alatt tartsa, de ugyanakkor jelen lesz benne a féktelen vadság, az önzés, vagy akár a gyilkos erejű gyűlölet is, s az is egy megnövekedett szinten, vagyis mértékben, az iméntihez hasonló ok miatt. A test-tudatba beágyazódó, kétféle szellemi Én-rész lényegében egészen a legutolsó Lét-villanásig nem tud egymásról, így még csak annak a lehetősége sem áll fenn, hogy valamiféle „kompromisszumot” kötve egymással: nagyjából egy közép-értéken próbálják irányítani a test-tudatot, és magát a testet is. Ez esetben persze a test kiépítése is megoszlik, s nem ritka, hogy az előnyös, vagyis a Föld színén annak tartott testhez egy rettentő vonásokkal bíró arc képződik, vagy megfordítva: a kifejezetten szép arc mellé egy torz, fura test járul. Ez persze nem valami „alapszabály”, hisz az esetek többségében a fizikai test külsején nem látszik; miféle torzulás történt a tudatban. Sőt: lehet, hogy a test külseje az átlagosnál is vonzóbb, szemre kellemesebb. Általában inkább ez utóbbi szokott bekövetkezni, mégpedig azért, mert az alacsonyabb rendű Én-rész sokáig igyekszik titkolni jelenlétét. Gyakran nem is kezdi meg saját Élet-terve végrehajtását, míg a test (az előnyös és bizalomkeltő vonások révén) olyan pozícióba nem kerül, amelyek a számára a legideálisabbak. Akkor aztán úgyszólván egyik percről a másikra kiragadja az irányító szerepet a magasabb szintről érkezett, tehát kevésbé erőszakos Én-rész kezéből, hogy attól kezdve a maga késztetéseit és utasításait plántálja a test-tudatba, amely az esetek többségében hajlik is a könnyebben végrehajtható parancs elfogadására. Az ilyesfajta esetek többségében a kevésbé fejlett Én-rész a test felének elfoglalása után egy ideig igyekszik meghúzódni a háttérben, ráhagyva a test felépítésének munkáját az Én-rész-társra, míg maga a későbbi szerep betöltésére tartalékolja minden erejét. De jelenléte idővel még így is érzékelhető lesz a test egészén. A test kezdetben lágy vonásai elnagyolttá, túlzottakká, valahogy irreálisakká lesznek, s mintha a test teljes anyaga is durvább elemekből épülne fel. A haj sötét árnyalású lesz, amiként a szem is, vagy a test bőrfelülete, még akkor is, ha a testet létrehozó emberpár az északi típushoz tartozik, s a test egésze olyan hihetetlenül „feltűnő” lesz, jelezve a külvilág felé a test tudatának benső milyenségét, annak egy valószínűsíthető alap-elemét, amely a test és a test-tudat teljes és végleges kifejlődése után rendszerint be is igazolódik.</w:t>
      </w:r>
    </w:p>
    <w:p>
      <w:pPr>
        <w:pStyle w:val="Normal"/>
        <w:jc w:val="both"/>
        <w:rPr/>
      </w:pPr>
      <w:r>
        <w:rPr>
          <w:sz w:val="24"/>
        </w:rPr>
        <w:tab/>
        <w:t>Ezek az emberek (ha a test-tudatot irányító Én-részek céljai közt kiegyenlíthetetlen szint-különbség van) rendre az elmeotthonok lakóivá lesznek, hisz a tudat maga is két, egymástól teljesen eltérő irányban fog működni. Ebben az esetben a test az évek során gyengévé, betegségekre hajlamosabbá válik, s minthogy a tudat szüntelen harcot kell vívjon hol az egyik, hol a másik Én-rész ellen, izgága, gyors, kiszámíthatatlan mozdulatokkal, durva, artikulátlan, vagy „csak” értelmetlen hangokkal fog reagálni a körötte zajló eseményekre. Ez akár hirtelen fellobbanó gyűlöletben, akár egy szintén hirtelen támadó, túlzott szeretet-rohamban, erős, de megindokolhatatlan kötődésben nyilvánul meg. Ha a test-tudatot irányító Én-részek tényleges feladatai hasonló irányultsá-gúak, az elváltozás szinte érzékelhetetlenné válik, bár a tudat teljesítménye még ilyenkor is messze alul maradhat bizonyos dolgokban az átlagosan elfogadott szintnek, míg más dolgokban akár messze túl is haladhatja azokat. A test-tudat tehát autistává válik, egyik oldalról fogyatékossá, míg a másik oldalról zseniális képességűvé. Ez persze szintén nem biztosítja egyik Én-rész számára sem a sikeres Út végigjárását, ahogy nem, biztosítja a test számára sem a hagyományos értelemben vett, s az átlagember szempontjából mindennapinak számító életvitel folytatását. Lényegében tehát mindkét Én-rész számára hiába megtett Úttá válik az Út egésze, amely mégsem lesz hiábavaló, hisz mindkét Én-rész birtokosává lesz egy olyan megtapasztalásnak, amelyet csak kevés Én-rész mondhat a magáénak. Igaz: örömet egyikük számára sem ad egy ilyen Út: a törvényes testetöltésben részt vett Én-rész mérhetetlen fájdalmat kell érezzen, s nem csak a test-tudatból való kilépés során, de az Út teljes hosszában, míg a törvénytelen testetöltést végrehajtó Én-rész egy nehezen feloldható, s csak több, emelt nehézségi fokon végigjárandó Út során letudható karmát vesz magára. Természetesen ő is érezni fogja annak súlyát, s minél közelebb ér a test az elhasználódáshoz, s az Út befejezéséhez, annál nagyobb súllyal fog a törvénytelen Úton járó Én-rész mélyére íródni e fájdalom…</w:t>
      </w:r>
    </w:p>
    <w:p>
      <w:pPr>
        <w:pStyle w:val="Normal"/>
        <w:jc w:val="both"/>
        <w:rPr/>
      </w:pPr>
      <w:r>
        <w:rPr>
          <w:sz w:val="24"/>
        </w:rPr>
        <w:tab/>
        <w:t>Most azonban szerencsére semmi ilyesmi nem történik. A dimenzió egészét a boldog várakozás felhője burkolja be, s azok, akik egy-egy Útra induló után néznek, akár egy kis irigységet is érezhetnének, ha ez az érzés egyáltalán szerepelne a mi Ideáti fogalom, és érzelem-tárunkban. De nem szerepel, így csak szerencsés testetöltést, és sikeres Utat kívánunk az előttünk útra kelők-nek, miközben a nekünk szóló Fénysugár felvillanását várjuk valami türelmetlen-türelemmel.</w:t>
      </w:r>
    </w:p>
    <w:p>
      <w:pPr>
        <w:pStyle w:val="Normal"/>
        <w:jc w:val="both"/>
        <w:rPr>
          <w:sz w:val="24"/>
        </w:rPr>
      </w:pPr>
      <w:r>
        <w:rPr>
          <w:sz w:val="24"/>
        </w:rPr>
      </w:r>
    </w:p>
    <w:p>
      <w:pPr>
        <w:pStyle w:val="Normal"/>
        <w:jc w:val="both"/>
        <w:rPr/>
      </w:pPr>
      <w:r>
        <w:rPr>
          <w:sz w:val="24"/>
        </w:rPr>
        <w:tab/>
        <w:t>… És egyszercsak felragyog az általam várt Fénysugár: a két sejt, amely köré leendő testemet felépíthetem, az egyesülés pillanata előtt áll, s mire Fény utolsó szikrája is elhalványul, már befejezett ténnyé válik. Indulok…</w:t>
      </w:r>
    </w:p>
    <w:p>
      <w:pPr>
        <w:pStyle w:val="Normal"/>
        <w:jc w:val="both"/>
        <w:rPr>
          <w:sz w:val="24"/>
        </w:rPr>
      </w:pPr>
      <w:r>
        <w:rPr>
          <w:sz w:val="24"/>
        </w:rPr>
        <w:tab/>
      </w:r>
    </w:p>
    <w:p>
      <w:pPr>
        <w:pStyle w:val="Normal"/>
        <w:jc w:val="both"/>
        <w:rPr/>
      </w:pPr>
      <w:r>
        <w:rPr>
          <w:sz w:val="24"/>
        </w:rPr>
        <w:tab/>
        <w:t>Az út lényegében most is olyan volt, mint mindig. Vagy csaknem olyan, hisz most, az út értelmében más rezgéseket kellett felvennem: lágyabbakat, s valamiképpen kifinomultabbakat is, hisz maga a test is gyengébb fizikumú kell legyen, mint az ezt megelőző út során volt. Ezt azonban már csak érzem, semmint tudom, de ez épp elég a késztetés végrehajtásához: gondolatenergiáimmal magamhoz vonzom a számomra szükséges energia-mezőt, miközben megállás nélkül folytatom lefelé vezető utamat, hogy mire a két sejt egyesülése megvalósul, magam is belelényegülhessek, s haladéktalanul megkezdhessem a kis test, s a test körüli aurarétegek kimunkálását.</w:t>
      </w:r>
    </w:p>
    <w:p>
      <w:pPr>
        <w:pStyle w:val="Normal"/>
        <w:jc w:val="both"/>
        <w:rPr/>
      </w:pPr>
      <w:r>
        <w:rPr>
          <w:sz w:val="24"/>
        </w:rPr>
        <w:tab/>
        <w:t>Végre elérem a Célt, s pedig épp abban a pillanatban, amikor leendő szüleim rezgésenergiája a legmagasabb szinten (már hogy Földi értelemben, s a számukra elérhető legmagasabb szinten) a másodperc egy tört részéig összekapcsolódik, vagy inkább egybe olvad, s az egybeolvadt rezgésenergia centruma fölött megjelenik a kis ezüst gömb, amely a két sejt találkozását jelzi: abban a pillanatban magam is elfoglalom a helyemet az egyesült sejt középpontjában, de még mintha valahonnan felülről és kívülről látnám: mint változik át az ezüst-gömb csillogó arany pontocskává, jelezve a kíséretemben lévő Őrszellem felé: a testetöltés megtörtént…</w:t>
      </w:r>
    </w:p>
    <w:p>
      <w:pPr>
        <w:pStyle w:val="Normal"/>
        <w:jc w:val="both"/>
        <w:rPr/>
      </w:pPr>
      <w:r>
        <w:rPr>
          <w:sz w:val="24"/>
        </w:rPr>
        <w:tab/>
        <w:t>Ettől a pillanattól kezdve az egyesült sejt, s az abból kifejlődő test már az én későbbi testemmé lesz, hát úgy kell annak további fejlődését irányítanom, hogy az a leginkább megfeleljen vállalt feladatom (lehetőleg) maradéktalan elvégzésére. A magammal hozott, s a lefelé vezető út során magam köré gyűjtött energia rezgés-szintjének megfelelően látok hozzá az egyesült sejt megformálásához. Ahogy az lenni szokott: először most is a sejt szeder-állapotának létrehozására, s a méhlepénybe való beágyazódásra fordítom minden figyelmemet, majd amikor ezzel megvagyok, egy kicsit megpihenek. A beágyazódott sejtecske természetesen ettől kezdve soha sem lesz többé teljes és tökéletes nyugalmi állapotban, hisz a fejlődés nem áll, nem is állhat le, mert a tökéletes nyugalmi állapot a test elhalását jelezné. Igaz: akkor is csak egy szekundumnyi időre állhatna le a fizikai működés, hisz a fejlődés megszakadása után szinte azonnal megkezdődik a létide-genné lett anyag elbomlási folyamata, amelyet vagy kilök magából a befogadó szervezet, vagy más úton kell eltávolítani, ha a befogadó test védelmi rendszere már képtelen erre.</w:t>
      </w:r>
    </w:p>
    <w:p>
      <w:pPr>
        <w:pStyle w:val="Normal"/>
        <w:jc w:val="both"/>
        <w:rPr/>
      </w:pPr>
      <w:r>
        <w:rPr>
          <w:sz w:val="24"/>
        </w:rPr>
        <w:tab/>
        <w:t>Most erről szó sincs: mialatt én megpihenek, a kis embrió-kezdődmény állandó változáson, vagyis fejlődésen megy keresztül. Az először csak kétfelé, majd négy, nyolc, stb. részre osztódott, végül a szabályos szederformát felvett kis sejthalmaz az általam köré épített első aura-réteg betöltésén fáradozik: amint ennek végére ér, magam is a végére kell érjek a második auraréteg felépítésének, s ez után már egy jó ideig ismét nem lesz okom a panaszra, hogy nincs feladatom. A második burok betöltése ugyanis már lényegesen gyorsabban valósul meg, mint az elsőé, s mire a sejt-halmaz a második burkot is betölti, én már a leendő test mindahány auráját fel kell építsem, megszabva a test növekedésének irányát a sejt-állapottól egészen a kifejlődött, s már felnőtté lett Ember állapotáig.</w:t>
      </w:r>
    </w:p>
    <w:p>
      <w:pPr>
        <w:pStyle w:val="Normal"/>
        <w:jc w:val="both"/>
        <w:rPr/>
      </w:pPr>
      <w:r>
        <w:rPr>
          <w:sz w:val="24"/>
        </w:rPr>
        <w:tab/>
        <w:t xml:space="preserve">Ez a feladat most sem tart a másodperc tört részénél tovább: számomra mégis hosszúnak tűnik a semminél alig hosszabb Lét-idő, ami természetes is. Először is azért, mert még nem szoktam hozzá az Idő fogalmához, amelyet a folytonos </w:t>
      </w:r>
      <w:r>
        <w:rPr>
          <w:sz w:val="22"/>
        </w:rPr>
        <w:t>MOST</w:t>
      </w:r>
      <w:r>
        <w:rPr>
          <w:sz w:val="24"/>
        </w:rPr>
        <w:t>-érzet helyett kell megszoknom, másodszor pedig azért, mert ez alatt a kis Idő-szeletke alatt a cselekvések végeláthatatlan láncolatát kell elvégezzem, s a tartalommal megtöltött Idő-elem lényegesen hosszabbnak tűnik, mint amekkora az a valóság, tehát az általam élni kezdett valótlan Valóság értelmében volt. Legalább is ami a történések egymást követő sűrűségét jelenti, hisz egy földi Ember számára egy egyszerű kör lerajzolása több időt vesz igénybe, mint amennyi idő alatt nekem a két évtized minden egyes állomásának, vagy inkább minden egyes fejlődési fázisának megfelelő burkokat  ki kell bontanom a sejt körül, méghozzá ép, hibátlan burkokat képezve, amelyeket egy ép és hibátlan testnek kell majd kitöltenie. A második évtized végére, s a harmadik évtized első felére tervezett és felépített burok lényegében már a leendő test végleges, vagyis az utolsó növekedési fázist is befejező test körvonalait foglalja magában. A test esetleges eltérése a megtervezett buroktól már csak a test hibás fejlődésének eredménye lehet, amelyet a test, s a köré feszülő aura  jelezni is fog a test-tudat felé, kényelmetlen érzetet árasztva a tudatra. Épp úgy, mint a betöltetlen maradó aura, amely a test kóros alultápláltságát, s a feladat elvégzésére való hiányos alkalmasságát kell jelezze, hasonló, de ellentétes előjelű érzetet adva a test-tudatnak, mint a test túlzott mértékű fejlődése, vagyis a terven felül való elhízása esetén. Ez is, és az is hátrányos lehet a test számára, s ennek érzete az én munkámat is hátráltatja, amit az agyi idegrendszer jelezne is a test-tudat felé, megbetegítve, vagy elgyengítve a szervezet egészét, vagy egy meghatározott részét.</w:t>
      </w:r>
    </w:p>
    <w:p>
      <w:pPr>
        <w:pStyle w:val="Normal"/>
        <w:jc w:val="both"/>
        <w:rPr/>
      </w:pPr>
      <w:r>
        <w:rPr>
          <w:sz w:val="24"/>
        </w:rPr>
        <w:tab/>
        <w:t>Az a test, amelynek auráit most kibontottam, egy egyméter hetvenkét centiméteres férfi teste köré kell majd boruljon. Tehát egy nem túlságosan magas, de nem is alacsony, vékonycsontú, könnyű testű férfiét, aki nem a fizikai, hanem az értelmi erejére támaszkodva kell megkeresse, és meg is találja a helyét az életben. És feladatom egyik, tán legfontosabb része épp ebből a gyenge, de szívós  testalkatból ered. A test fizikai adottságainak pótlására a tudati, vagyis az agyi képességek erősítésére kell ösztönözzem a test-tudatot, hogy az valamiképpen elérhesse földi-szintű célkitűzéseit anélkül, hogy megalkuvóvá, alázatoskodóvá kellene váljon, olyan emberré, aki mindig annak a szekerét tolja, s annak a nótáját fújja, aki által előnyöket vél kiharcolhatni magának.</w:t>
      </w:r>
    </w:p>
    <w:p>
      <w:pPr>
        <w:pStyle w:val="Normal"/>
        <w:jc w:val="both"/>
        <w:rPr/>
      </w:pPr>
      <w:r>
        <w:rPr>
          <w:sz w:val="24"/>
        </w:rPr>
        <w:tab/>
        <w:t xml:space="preserve">A test egyenletesen, és szabályszerűen fejlődik. Még csak úgy figyelem minden fejlődési állomását, mint valami kívülálló, mint ha a lényeg szempontjából nem sok közöm volna hozzá, pedig tudom, hogy ez nem így van. A test lényegében már az én testem, hisz benne vagyok, de még nincs bennem semmi különösebb érzelmi ok, amiért ezt ekként is próbálnám magamban tudatosítani. Még a testemet hordó valakit is csak a kívülálló szemével nézem, vagy inkább érzékelem, hisz még semmit sem jelentek a számára. Nem volt semmi szándékoltság a fogamzásban, tehát inkább csak véletlen-szerűen egyesült a két sejt, hisz a test-tudat gondolatai közt nyomát sem látom a gyermek utáni vágynak. Vagy ha látom is: csak egy jóval korábbi időpontra helyezett terv nyomát tudom beazonosítani, amely mostanra már szinte teljesen megfakult, mint vágy-kép, így nem tudhatom: milyen reakcióra számíthatok a test-tudat részéről, ha a test egyik alap-funkciójának szüneteltetése jelezni fogja felé: a test egy megváltozott állapotba került, s annak egy része más, az addig megszokottól eltérő feladatot lát el. </w:t>
      </w:r>
    </w:p>
    <w:p>
      <w:pPr>
        <w:pStyle w:val="Normal"/>
        <w:jc w:val="both"/>
        <w:rPr>
          <w:sz w:val="24"/>
        </w:rPr>
      </w:pPr>
      <w:r>
        <w:rPr>
          <w:sz w:val="24"/>
        </w:rPr>
      </w:r>
    </w:p>
    <w:p>
      <w:pPr>
        <w:pStyle w:val="Normal"/>
        <w:jc w:val="both"/>
        <w:rPr/>
      </w:pPr>
      <w:r>
        <w:rPr>
          <w:sz w:val="24"/>
        </w:rPr>
        <w:tab/>
        <w:t>Hamarosan aztán ezt is megtudom: és attól kezdve a test már nem idegen, már össze köt vele az az enyhe félelmet, és valami végtelen boldogság-elemet egyaránt tartalmazó gondolat és érzelmi hullám, amely mintha a tudatból egyenesen felém áramlana, hogy megsimítson és beburkoljon valami lágy és kellemes rezgés-áramlatba, amelynek Szeretet a neve.</w:t>
      </w:r>
    </w:p>
    <w:p>
      <w:pPr>
        <w:pStyle w:val="Normal"/>
        <w:jc w:val="both"/>
        <w:rPr/>
      </w:pPr>
      <w:r>
        <w:rPr>
          <w:sz w:val="24"/>
        </w:rPr>
        <w:tab/>
        <w:t xml:space="preserve">Ebben a pillanatban bennem is felébred, s a testemet rejtő ember tudata felé áramlik a magammal hozott Szeretet-energia, amely úgy lesz egyre erősebbé, ahogy a kicsiny test, vagyis inkább még csak magzat agy-kezdődménye, s annak kibocsájtható hullámai erősödnek. Tudom hogy az, akinek hamarosan a gyermeke leszek, már most: létem e korai szakában mindennél jobban ragaszkodik hozzám, s tudom azt is, hogy bennem is egyre erősebbé lesz a ragaszkodás afelé, akinek hamarosan, alig másfél esztendő múlva azt mondhatom majd: Mama… </w:t>
      </w:r>
    </w:p>
    <w:p>
      <w:pPr>
        <w:pStyle w:val="Normal"/>
        <w:jc w:val="both"/>
        <w:rPr/>
      </w:pPr>
      <w:r>
        <w:rPr>
          <w:sz w:val="24"/>
        </w:rPr>
        <w:tab/>
        <w:t xml:space="preserve">A testemet megfogalmazó történés másik résztvevője, vagyis leendő édesapám csak valamivel később értesült érkezésemről. Vagyis: érkezési szándékomról, hisz számukra a fogantatás pillanata nem azonos a megérkezéssel. Nem tudják, hogy a legelső Lét-villanástól mellettük vagyok, de ez abban a korban, amelybe érkeztem, egyáltalán nem csoda. Sőt! Ha valaki azzal állna eléjük, hogy a leendő gyermek egyik legfontosabb része, vagyis a szellemi énje már a fogantatás pillanatától figyelemmel kíséri útjukat, hát a legelső dolguk az volna, hogy elmeotthonba szállíttassák az illetőt. Ugyanis nem csak a Szellemvilágról, de még az Isten-hitről sincsenek fogalmaik, hacsak nem a teljes és tökéletes, s bizonyos (mások által meghatározott) elvekre és állítólagos meggyőződésekre épülő Isten-tagadás, amely azonban valahol, valamiért, valamiképpen már maga is Isten-hit, hisz ha valami nincs, nem létezik, azt tagadniuk is fölösleges volna. Amiről azonban úgy gondolkodnak, hogy „ha tagadom, már nem is létezik, nem létezhet, mert én tagadom”, magában a tagadásban benne van az állítás, hisz már feltételeznek valamit, aminek létét tagadni kell.   </w:t>
      </w:r>
    </w:p>
    <w:p>
      <w:pPr>
        <w:pStyle w:val="Normal"/>
        <w:jc w:val="both"/>
        <w:rPr/>
      </w:pPr>
      <w:r>
        <w:rPr>
          <w:sz w:val="24"/>
        </w:rPr>
        <w:tab/>
        <w:t xml:space="preserve">Ennek miértje most még nem érdekes számomra, amint maga a tény is csak a későbbiek során lesz fontos, így nem is tűnődöm rajta, hisz azt, hogy miért, és miképpen válik fontossá, most én magam sem tudom. A tényt is csak egy elemi erejű hiányérzetnek köszönhetően fedeztem fel, egy olyan plusz energia hiányának, amelyet az Ég Ura a Felé fordulók szívére s tudatára áraszt, s amely nélkül mintha szegényebbé és sivárabbá válna a szív legszebb, legtisztább érzése, s a tudat legemelkedettebb gondolata is. </w:t>
        <w:tab/>
        <w:t xml:space="preserve">Ennek a többlet-energiának hiányát érzem, s bizony: nem csak mint szellemi tényt, de még mint fizikai valóságot is. </w:t>
      </w:r>
    </w:p>
    <w:p>
      <w:pPr>
        <w:pStyle w:val="Normal"/>
        <w:jc w:val="both"/>
        <w:rPr/>
      </w:pPr>
      <w:r>
        <w:rPr>
          <w:sz w:val="24"/>
        </w:rPr>
        <w:tab/>
        <w:t>Leendő apám először csak halk, érthetetlen mormogással felelt a titkon megsúgott hírre: fáradt volt, hát elsőre nem is igazán értette, mint súgott neki anyám. Aznap voltunk az orvosnál, aki minden kétséget kizáróan megállapította: csaknem két hónapja anyám méhében rejtőzöm, várva a Pillanatot, amikor végre megmutathatom magam szüleimnek s a külvilágnak. Ezt súgta meg anyám apámnak, miután teste pihenési szakra készült, s apám, miután megértette, amit hallott, szinte ijedt örömmel ugrott fel: éreztem, mint emeli karjába anyámat, hogy már egyszerre ringasson egy ideig kettőnket, majd gyengéden vissza tette anyát az ágyra, s kezének lágy, simító mozdulatát is érezhettem, amely olyan volt, mint ha engem simított volna végig valami végtelen, gyöngéd szeretettel.</w:t>
      </w:r>
    </w:p>
    <w:p>
      <w:pPr>
        <w:pStyle w:val="Normal"/>
        <w:jc w:val="both"/>
        <w:rPr>
          <w:sz w:val="24"/>
        </w:rPr>
      </w:pPr>
      <w:r>
        <w:rPr>
          <w:sz w:val="24"/>
        </w:rPr>
      </w:r>
    </w:p>
    <w:p>
      <w:pPr>
        <w:pStyle w:val="Normal"/>
        <w:jc w:val="both"/>
        <w:rPr/>
      </w:pPr>
      <w:r>
        <w:rPr>
          <w:sz w:val="24"/>
        </w:rPr>
        <w:tab/>
        <w:t>A test, amelyben az én testem megfogant, s növekedésnek indult, már túl jutott az ifjúkoron, így nagyobb terhet jelentettem a számára, mint azt várhattam volna. A tudat örömmel fogadott, de a test többször is megpróbált kilökni magából: minden erőmre szükségem volt, hogy ezt megakadályozzam, de a körém feszülő, s gyakran görcsös mozgásba kezdő méh működését bizony minden erőm is kevés lett volna nem csak hogy leállítani: még elviselni is, ha az huzamosabb ideig tart. Ilyenkor valahonnét a köröttem lévő anya-test felszíne felől egy szert áramoltattak a testbe, amely feloldotta, majd egészen meg is szüntette a görcsös szorítást. Igaz: a szer engem is elbágyasztott, fizikai testem mozgása teljesen lelassult, s a növekedésem sem haladt olyan ütemben, ahogyan azt terveztem, de ezzel most nem értem rá foglalkozni. Egy benső, tudattalan tudással tudtam: ha most ki kell szakadnom az anyaméhből, nem járhatom végig utamat. Kétségbeesett segély-jeleket igyekeztem anyám Én-része felé küldeni, kérve: adjon mégerősebb késztetést a szervezetnek a megváltozott állapot elfogadására, ám úgy tűnt: hiába. A test újra és újra megpróbált kilökni magából, s ez így ment egészen addig a pillanatig, míg a kis test el nem érte a meghatározott időt, amikor végre erőteljesebb mozgással is jelezhette jelenlétét. Anyám tudatából valami mély, rettegő félelem áradt felém, az elvesztés félelme, s ebben a félelem-energiából már a sorozatos megtapasztalás erejét is kiérezhettem. Tudtam tehát, hogy nem én lettem volna az első érkező, de az előttem megfogant magzatok testei mindannyiszor idejekorán szakadtak ki anyám testéből. E fájdalmat tehát az ismétlődéstől való félelem adta, s bennem egy mégerősebb késztetés ébredt e félelem éreztén: mindenképp bent kell maradnom, hogy e fájdalom ne váljék végül gyűlöletté anyám tudatán önmaga, apám, s tán az egész Világ ellen.</w:t>
      </w:r>
    </w:p>
    <w:p>
      <w:pPr>
        <w:pStyle w:val="Normal"/>
        <w:jc w:val="both"/>
        <w:rPr/>
      </w:pPr>
      <w:r>
        <w:rPr>
          <w:sz w:val="24"/>
        </w:rPr>
        <w:tab/>
        <w:t>Érdekes módon, ahogy erre a megállapításra jutottam, a méh addigi görcsös összerándulásai lassan, fokozatosan megszűntek. Először még jelentkezett néhány kisebb összerándulás, ám azok már nem voltak olyan hevesek, majd meg is szűntek, mint ha soha sem lettek volna. Végre, hogy ismét biztonságban éreztem magam, igyekeztem behozni a fejlődésben keletkezett lemaradásomat, mert bár egyre erőteljesebb mozgásra voltam képes, alig voltam nagyobb, mint a harmadik Lét-hónapom közepe felé, amikortól a görcsös megnyilvánulások gyakoribbá váltak. Talán szerencsém is volt annyiból, hogy anyám maga is egyre több és több táplálékot vett magához, s ezek túlnyomó részben a számomra mindennél fontosabb fehérjét is vitaminokat tartalmaztak: úgy szívtam magamba a bevitt táplálék alkotóelemeit, mint szivacs a vizet, hogy legalább az életben maradáshoz elengedhetetlenül szükséges súlyt elérjem, ha netán mégis korábban kell világra jönnöm. Ettől azonban egyre kevésbé kellett tartanom, s hogy a testem mérete, s belső szerveim fejlettsége egyre inkább elérte az általam kívánatosnak érzett minimumot, majd meg is haladta azt, már lassabb tempóban szívtam magamba az anyám véráramába kerülő ásványi sókat, fehérjéket, zsírokat és vitaminokat is, nehogy most meg az ő szervezete, annak teljes legyengülése okozzon további gondokat.</w:t>
      </w:r>
    </w:p>
    <w:p>
      <w:pPr>
        <w:pStyle w:val="Normal"/>
        <w:jc w:val="both"/>
        <w:rPr/>
      </w:pPr>
      <w:r>
        <w:rPr>
          <w:sz w:val="24"/>
        </w:rPr>
        <w:tab/>
        <w:t>Az anyaméhben eltöltött utolsó hónap szinte teljesen problémamentesen zajlott, aztán a várt időnél néhány nappal korábban, de már mindenképp a biztonságos időn belül megkezdődött a test világrajövetele. Ennek folyamatában én magam nem vehettem közvetlenül részt: ezt az első, s egyben utolsó igazán nagy küzdelmet teljes egészében a két, egymástól elszakadni készülő fizikai testnek kellett megvívnia, lényegében épp annyira egymás ellenében, mint amennyire mégiscsak egymásért, mert mindkét test, s a test-tudatok a Lét-ben maradásért, és a Lét-be kerülésért küzdöttek, segítve egymás céljait önnön erőfeszítésükkel. Most, e kettős küzdelem során egy kis időre mindkettőnknek, tehát az anyám test-tudatát irányító Én-résznek, s nekem is feljebb kellett emelkednünk egy kicsit, s csak egy-egy csillogó lélek-szál segítségével maradhattunk összeköttetésben a harcukat vívó, s ős-időkből hozott késztetéseknek engedelmeskedő test-tudatokkal, hogy az esetleges sérüléseket elkerüljük. Ezek az ősi késztetések, s azok indulati töltése ugyanis teljességgel átitathatták volna szellem-burkainkat, megváltoztatva a magunkkal hozott rezgés irányát, de még annak erejét, vagyis magasságát is. Csak a kis test világra jövetele után térhettünk vissza az elhagyott test-tudathoz, amelyben két, egymástól eltérő érzetet kellett megélnünk. Anyám szellemi Én-része csak a végtelen boldogság és a megkönnyebbülés érzetét árasztotta a test-tudat felé, míg én a bennem is meglévő öröm mellett egy minden addiginál mélyebb és hevesebb fájdalmat is az újszülött Ember tudata felé küldtem. Nem szándékosan, nem készakarva, de egyszerűen nem tudtam nem úgy megélni a test világra jöttét, mint a Felső Világtól való, tényleges eltávolodás első fázisát, amelynek végére már majd előlem is elzáródik a Fent Világa, hogy magam is belemerüljek a Lent történés-sorozatába, amelyben Utamat végig kell járjam.</w:t>
      </w:r>
    </w:p>
    <w:p>
      <w:pPr>
        <w:pStyle w:val="Normal"/>
        <w:jc w:val="both"/>
        <w:rPr/>
      </w:pPr>
      <w:r>
        <w:rPr>
          <w:sz w:val="24"/>
        </w:rPr>
        <w:tab/>
        <w:t>Ezt a végtelen fájdalmat az új test heves sírással reagálta le: el kellett hát zárjam magam egy időre a szunnyadó test-tudat elől, hogy ne maradjon meg benne az első Elszakadás tudati élménye.</w:t>
      </w:r>
    </w:p>
    <w:p>
      <w:pPr>
        <w:pStyle w:val="Normal"/>
        <w:jc w:val="both"/>
        <w:rPr/>
      </w:pPr>
      <w:r>
        <w:rPr>
          <w:sz w:val="24"/>
        </w:rPr>
        <w:tab/>
        <w:t>A kis test tudata lassan-lassan visszasüppedt a test megszületését követő pillanat nyugalmi állapotába, s bár az első lélegzetvétel fájdalmának nyoma már bele íródott az agykéreg mélyebb rétegeibe, az én benső fájdalmam nyomát szerencsére nem láttam mellette. Arra tehát nem fog visszaemlékezhetni a tudat, még hipnotikus állapotban sem lesz képes beazonosítani, s ez így törvényszerű, hisz arra már csak a Szellemi lét valós Világának megismerése, és transzmeditációs állapotban van joga rábukkanni annak, aki már kellő jártasságra tesz szert ezen a nagyon is elanyagiasodott, s meglehetősen durva elemekből álló Világban.</w:t>
      </w:r>
    </w:p>
    <w:p>
      <w:pPr>
        <w:pStyle w:val="Normal"/>
        <w:jc w:val="both"/>
        <w:rPr>
          <w:sz w:val="24"/>
        </w:rPr>
      </w:pPr>
      <w:r>
        <w:rPr>
          <w:sz w:val="24"/>
        </w:rPr>
      </w:r>
    </w:p>
    <w:p>
      <w:pPr>
        <w:pStyle w:val="Normal"/>
        <w:jc w:val="both"/>
        <w:rPr/>
      </w:pPr>
      <w:r>
        <w:rPr>
          <w:sz w:val="24"/>
        </w:rPr>
        <w:tab/>
        <w:t>Ez azonban még odébb van, ha elég fejlett lesz egyáltalán a test-tudat ahhoz, hogy összeköttetést keressen velem, vagy a fölötte álló szellemi Kísérővel, vagy azzal a szellemi Vezetővel, aki egy szint elérése után kell egy-egy test-tudat mellé álljon, hogy tanácsaival és útmutatásaival segíthesse annak további fejlődését, s ezáltal persze az enyémet is. Most még csak a test alap-funkcióinak stabilizálására kell ösztönözzem a test-tudatot, majd hogy az megtörtént, pihenhetek, ahogyan most is teszem. Bár most, ebből az újonnan magamra vett test-ruhából nem emlékszem vissza arra: vajon eszembe jutott-e az akkori Út tényleges megkezdésének elején távolabbi Útjaimra visszapillantani… Nem tartom valószínűnek, hisz akkor most nem tenném ugyanazt. Bár; ki tudja: lehet, hogy minden Út kezdetén vissza kell pillantsunk a már elhagyott Állomásokra, hogy összegezhessük a bennünk maradt emlék-képeket, vagyis</w:t>
        <w:tab/>
        <w:t>azokat, amelyeket az ÉN bocsájtott a rendelkezésünkre, s azokat is, amelyek bennünk maradtak mint az Út valós céljából tán szükségtelen,  de semmiképp sem ártalmas spirituális emlék-morzsák, amelyeket használnunk nem kell ugyan, de amelyeket felhasználhatunk, ha a test-tudat  elért az imént említett fejlettségi szintre, ahol esetleg visszaigazolást kér az előző Utak valós létére. Ilyenkor ezekből a kis emléktöredé-kekből kell megmutasson valamennyit a test-tudatnak a fölöttes Én-rész, de csak annyit, amennyit az Őrszellem, vagy a test-tudat és az Én-rész mellé érkezett Vezető engedélyez, hogy ne terheljük túl az épp csak nyiladozó elmét. Ha túl sok információt zúdítana a test-tudatra az Én-rész, a tudat esetleg annyira megváltozna, hogy nem volna képes folytatni addigi útját, vagyis nem felelne meg többé az „Itt és Most” törvényeinek. Vagy besötétülne, s a személy megháborodna, vagy túl magasra értékelné saját személyét és pillanatnyi helyzetét a Valós Lét szintjén, vagyis a spirituális gőg mélységeibe zuhanna, tényleges emelkedés és megnyílás helyett, ami lényegében a test-tudat felsőbb síkra való emelésének, vagyis a meditatív állapot elérésének célja.</w:t>
      </w:r>
    </w:p>
    <w:p>
      <w:pPr>
        <w:pStyle w:val="Normal"/>
        <w:jc w:val="both"/>
        <w:rPr/>
      </w:pPr>
      <w:r>
        <w:rPr>
          <w:sz w:val="24"/>
        </w:rPr>
        <w:tab/>
        <w:t>Most tehát a test-tudat mélyén pihenek, s élvezem a kis testet körülölelő szeretet-energia áramlását. Ezt csak néha zavarja meg a kis test jelzés értékű reakciója, amellyel tudatja a körötte lévőkkel, s elsősorban az anyával: valami nincs rendjén körötte, vagy benne. Tehát idegen és kellemetlen hatás éri a test felületét, vagy a szervezet energia-szintje lecsökkent, s a tudat nem tudja biztosítani a kis test növekedését, ha az energia-szintet nem töltik a megfelelő szintre.</w:t>
      </w:r>
    </w:p>
    <w:p>
      <w:pPr>
        <w:pStyle w:val="Normal"/>
        <w:jc w:val="both"/>
        <w:rPr/>
      </w:pPr>
      <w:r>
        <w:rPr>
          <w:sz w:val="24"/>
        </w:rPr>
        <w:tab/>
        <w:t>Vagyis: a baba jelzi az éhséget, a hideg, vagy túlzott meleg-érzetet, s azt, ha a testéből távozott salak anyag bántja a bőrét. Ilyenkor hamarosan megérkezik a segítség, egy pár nap eltelte után közvetlenül az anya személyében, aki hamar eltávolítja a kényelmetlenné lett ruhadarabot, megtisztítja a kis testet a szennyeződéstől, majd a testében képződött folyadékkal pótolja a fejlődéshez hiányzó energiákat. Igaz: ezt már csak félig pótolja közvetlen módon, hisz a baba maga is meg kell dolgozzon azért, hogy az éltető anyatejhez hozzájuthasson. Ez élete első igazán komoly „munkája”, amelyet még csak ösztön-szinten, de már tökéletesen kell ellásson a test-tudat késztetésére az arc, s az állkapocs minden egyes izmocskája és csontja. A baba persze élvezi ezt az erőfeszítést, amint élvezi anyja szoros test-közelségét is, ahogy én magam is, hisz a kicsiny test tudatában a világ legcsodálatosabb Boldogság-áramlatai keletkeznek, amelyek egyként erő-sítik a tudatot, s engem magamat is. A test-tudat persze ebből rengeteg tanulságot szűr le, s raktároz el az agy még csaknem teljesen sima felszínén: a történések sorrendjének azonossága, s az utolsó történést követő kellemes állapot ismerete egy pár alkalmat követően már minden alkalommal előbb bukkan fel a tudatban, s csak aztán készteti a testet az esemény-sorozat első mozzanatának megvalósítására. Tehát a baba már előbb érzi az éhség jelzését követő történést, mint ahogy jelezni kezdené magát az éhséget, s ez a jelzések mindegyikénél így van. Másként kezd sírni, ha enni akar, s másként, ha szomjas, ahogy megint másként, ha egyéb jellegű gondok megoldását kéri. Igaz: ezt a másságot még nem nagyon érzékeli a külvilág, hisz a csecsemő mellett lévők hallása nem olyan kifinomult, hogy a kibocsájtott hangok rezgésmagasságai közt különbséget tudjon tenni, de az anya ösztön-énje többnyire mindig jelzi: mit kíván tudtára adni a kicsi, így aztán a segítség is a megfelelő formában érkezik. Néhány hét múlva azonban már jól megkülönböztethető a baba sírásaiban jelentkező eltérés, s ahogy növekszik a test, s lesz egyre érettebbé a test-tudat (bár még csak a maga „éretlenségi” szintjén), úgy válik a jelzés is egyre érthetőbbé, és összetettebbé. A test egy idő múlva már nem csak sírással, de mozdulatokkal is jelez, s a sírás hangjait is felváltják más, valamivel lágyabb, bár épp olyan sürgető és követelő hangok, amelyek a valós hang, vagyis a majdani beszéd alap-elemeit tartalmazzák. Ezeket hamarosan már a maga szórakoztatására is hallatja a baba, s hangosan kacag hozzá, jelezve: ez már akaratlagos tevékenység, játék, amellyel magát a hangképzést gyakorolja.</w:t>
      </w:r>
    </w:p>
    <w:p>
      <w:pPr>
        <w:pStyle w:val="Normal"/>
        <w:jc w:val="both"/>
        <w:rPr/>
      </w:pPr>
      <w:r>
        <w:rPr>
          <w:sz w:val="24"/>
        </w:rPr>
        <w:tab/>
        <w:t xml:space="preserve">Aztán ez a korszak is hamar tovaillan, s a baba megtanulja az első szótagokat, majd a szavakat is, bár eleinte még nem is annyira értelmi, mint inkább érzelmi szinten alkalmazva. Igaz: érzelmeit, vagyis a körülmények számára kedvezőtlen alakulását még mindig heves sírással jelzi, erre azonban egyre ritkábban kerül sor. </w:t>
        <w:tab/>
        <w:t xml:space="preserve">A test-tudat késztetésének, s a fejlődés Törvényének engedve egyre gyarapszik az agy egyéb irányú tudása is: a test eleinte a legegyszerűbb mozdulatsorokat produkálja, aztán egyszer csak hasra fordul, majd feltérdel, felül, végül feláll, és járni kezd a baba. A fejlődés első fázisa ezzel lényegében véget is ért. Eddig nem sok dolgom volt, s egy ideig még ezután sem nagyon kell beavatkozzam a test fejlődésébe, hisz az utánzáson alapuló fejlődés irányítása lényegében már a test-tudat dolga. Csak abban az esetben kell közbeavatkoznom, ha valami nem várt esemény történik, vagy annak feltételezhető, ám nem kívánatos bekövetkeztét kell megakadályozzam, hogy a test fizikai létét biztosítsam. Mondjuk akkor, ha a gyermek egy konnektor felé totyog azzal a szándékkal, hogy csöppnyi ujjacskáját megpróbálja beledugni a parányi lyukba, a lábakat irányító agyi ideg elé kell egy képzeletbeli akadály jelenlétét  vetítenem, mire a lábacskák a valóságban is megbotlanak, s a kicsi elesik, mielőtt elérhetné a veszélyforrást. Az esés persze némi riadalmat vált ki a kicsiből, sírni kezd, s anyja azonnal karra veszi. Az agy ebből azt raktározza el, hogy a lyuk összeköttetésben áll az akadállyal, és az enyhe riadalmat adó eséssel, így nem valószínű, hogy ismét engedne a késztetésnek, hogy a konnektor közelébe menjen. Bár a késztetés újra fel fog támadni, azzal egyidejűleg felvillan a riasztó kudarc élménye is, s az blokkolja a késztetés végrehajtási kényszerét. </w:t>
      </w:r>
    </w:p>
    <w:p>
      <w:pPr>
        <w:pStyle w:val="Normal"/>
        <w:jc w:val="both"/>
        <w:rPr/>
      </w:pPr>
      <w:r>
        <w:rPr>
          <w:sz w:val="24"/>
        </w:rPr>
        <w:tab/>
        <w:t xml:space="preserve">Nem egy, s nem is két ilyen veszély-forrás van, amelyeket időben észre kell vennem, hisz a kicsit minden vonzza, aminek bárha csak távolról is köze lehet az elektronikához. Ez annak az eredménye, hogy még túlságosan is szoros az összeköttetés köztem, és a test-tudat közt, s az valamilyen formában áthúzza a bennem lévő, de már a későbbi történésekre vonatkozó információk egy részét. Ez persze még jó pár éven át így lesz, egészen addig, míg a test-tudat meg nem tanulja a korának megfelelő földi Törvényeket. Addig részben az én irányításom, részben pedig a környezet irányítása alatt áll. Ebből a kétirányú befolyásból persze nagyon kedves kis jelenetek, aranyos mondások születnek, hisz a környezetnek fogalma sincs arról: a gyermek a Fent és a Lent ismereteit keveri. Azt hiszik, a saját tudatának, vagyis a test-tudatnak az ismereteit kavarja valami fantázia-képpel, s azért beszél olyan lényekről, vagy olyan történésekről, amelyek a valóságban nincsenek, nem eshetnek meg. </w:t>
      </w:r>
    </w:p>
    <w:p>
      <w:pPr>
        <w:pStyle w:val="Normal"/>
        <w:jc w:val="both"/>
        <w:rPr/>
      </w:pPr>
      <w:r>
        <w:rPr>
          <w:sz w:val="24"/>
        </w:rPr>
        <w:tab/>
        <w:t xml:space="preserve">Az akkori fizikai testemet létbehívó, s az ifjúságon már jócskán túllépett házaspár legalább is így reagált a test-tudat „végtelen fantáziáról” tanúskodó szavaira, s a gyermek „mesélő képességének” továbbfejlesztése érdekében már egész zsenge korában verseket, hosszabb-rövidebb meséket olvasnak neki. A test-tudat persze úgy szívott magába mindent, mint a szivacs, hisz még minden iránt nyitott volt, s a gyermekben amúgy is ki kellett fejlődjön egy fajta színészi tehetség: ezt kellett volna aztán egy korábbi Út értelmében legyőznie magában, hogy ne ismételje meg ugyanazt a hibát, amelyet egy előző Út során mint híres színész; elkövetett. </w:t>
        <w:tab/>
        <w:t>Most is kapott valamennyi tehetséget, de csak annyit, amennyi a becsvágyat felkeltheti benne, hogy azt aztán le is győzhesse magában. Mert a végén be kell érnie a szorgos és igazán hozzáértő elektronikus szakember „szerepével”: csak így előzheti meg, hogy az az egykori önteltség ismét a hatalmába kerítse. Erre persze már nekem kell őt rávezetnem, s hiszem is, hogy rá fogom tudni vezetni, hisz ez az egyik legfontosabb feladatom. Az eszembe sem jut, s miért is jutna, hogy a test-tudatot nem leszek képes legyőzni egészen. Pedig lényegében ez történt akkor: ma is érzem azt a keserű fájdalmat, amikor a test-tudat ismét visszarántotta a testet a pózolás, a magamutogatás csábító és megtévesztő magasába, amely alatt már ott tátongott az elbukás s a csalódás mélysége.</w:t>
      </w:r>
    </w:p>
    <w:p>
      <w:pPr>
        <w:pStyle w:val="Normal"/>
        <w:jc w:val="both"/>
        <w:rPr/>
      </w:pPr>
      <w:r>
        <w:rPr>
          <w:sz w:val="24"/>
        </w:rPr>
        <w:tab/>
        <w:t>A gyermek szinte szóról szóra megtanulta a meséket, méghozzá olyan precizitással, amilyen csak egy technikus elmétől telhet: a szülők persze mutogatni, szerepeltetni kezdték, de egyenlőre még csak a családtagok, s a baráti kör tagjai előtt. Én már akkor kezd-tem megérezni: nagyon is eltér ez az irány az általam kívánatosnak megélttől, s igyekeztem is ezt mindenképpen a szülők tudomására juttatni. A szerepeltetés helytelen voltára kisebb tortok-betegségekkel próbáltam felhívni a figyelmüket, majd hogy azokkal nem értem el a kívánt eredményt, egy nagyobb betegséget közvetítettem az amúgy is gyengécske fizikumú, törékeny test felé. Épp aznap reggel, amikor a kisfiúnak először kellett volna nagyobb nyilvánosság előtt szerepelnie, a test védelmi rendszerét eltávolítottam a hörgők közeléből, hogy a levegőben lévő baktériumok a hörgők felszínéig juthassanak. A gyermek heves fulladási rohammal kórházba került, vagyis a várt szereplés így elmaradt. Akkor legalább is, ám hamarosan minden igyekezetem ellenére megismételték a rendezvényt, s a gyermek mégiscsak elindult a nem számára írott történet felé.</w:t>
      </w:r>
    </w:p>
    <w:p>
      <w:pPr>
        <w:pStyle w:val="Normal"/>
        <w:jc w:val="both"/>
        <w:rPr/>
      </w:pPr>
      <w:r>
        <w:rPr>
          <w:sz w:val="24"/>
        </w:rPr>
        <w:tab/>
        <w:t>De még csak elindult, még nem merült meg a dicsőség és a siker felhőjében egészen, viszont egyre inkább felébredt benne az érdeklődés az elektronika iránt. Még tíz éves sem volt, már kisebb alkatrészeket bütykölt, rádiókat, órákat szedett szét: igaz, összeraknia még nem sikerült őket, de már a kezdeti mozzanat sikere fel kellett volna keltse a szülők figyelmét. Főként az apáét, aki maga is elektronikával foglalkozott. De úgy tűnt; csak az apa haragját, s az asszony kétségbeesett kéztördelését sikerült elérnie:</w:t>
      </w:r>
    </w:p>
    <w:p>
      <w:pPr>
        <w:pStyle w:val="Normal"/>
        <w:jc w:val="both"/>
        <w:rPr>
          <w:sz w:val="24"/>
        </w:rPr>
      </w:pPr>
      <w:r>
        <w:rPr>
          <w:sz w:val="24"/>
        </w:rPr>
        <w:tab/>
        <w:t>– Mindent elrontasz, aztán javíthatok, mint egy megszállott, ha azt akarom hogy valami működjön is ebben a házban… – mondta az apa, mire a kisfiú azt felelte:</w:t>
      </w:r>
    </w:p>
    <w:p>
      <w:pPr>
        <w:pStyle w:val="Normal"/>
        <w:jc w:val="both"/>
        <w:rPr/>
      </w:pPr>
      <w:r>
        <w:rPr>
          <w:sz w:val="24"/>
        </w:rPr>
        <w:tab/>
        <w:t>– De hát megcsinálom én, csak tanítsd meg, hogy mit hová forrasszak a sok drót közül…</w:t>
      </w:r>
    </w:p>
    <w:p>
      <w:pPr>
        <w:pStyle w:val="Normal"/>
        <w:jc w:val="both"/>
        <w:rPr/>
      </w:pPr>
      <w:r>
        <w:rPr>
          <w:sz w:val="24"/>
        </w:rPr>
        <w:tab/>
        <w:t xml:space="preserve">– Még csak az hiányozna, hogy összeégesd magad a pákával! Egyébként is jobban tennéd, ha a verset tanulnád, hamarosan kezdődik a szavalóverseny. Ne feledd: te Isten-áldotta tehetség vagy, rád a színi pálya, a Művészet vár, nem holmi szerelgetés…– mondta erre az anya, s az apa meg sem próbálta védeni a maga pályáját, amelynek szépségeiről és csodás világáról pedig órákig képes volt beszélni. De most ő is úgy érezte: az asszonynak igaza van, s az egyszem, későn született gyermek nem lehet egyszerű elektrotechnikus: ha a Művészet kacér, kecses ujja felé int, nem lehet nem hallgatnia annak hívására… Mormogott hát valamit, ami akár az asszony szavainak helyeslése is lehetett, aztán hozzálátott, hogy megreparálja a gyerek által szétszedett holmikat. Igaz: egy pillanatra felbukkant benne: </w:t>
      </w:r>
    </w:p>
    <w:p>
      <w:pPr>
        <w:pStyle w:val="Normal"/>
        <w:jc w:val="both"/>
        <w:rPr/>
      </w:pPr>
      <w:r>
        <w:rPr>
          <w:sz w:val="24"/>
        </w:rPr>
        <w:tab/>
        <w:t>– Milyen ügyes ez a gyerek! Egyetlen karcolás nélkül szedte szét ezt az órát, de még a vasalót is… semmit, egyetlen vékony rugót nem sértett meg, egy szál drótot el nem szakított, mint ha csak tudta volna: hogy kell hozzálátnia a tárgyak szétszedéséhez, ha beléjük akar kukkantani, hogy kifürkéssze a titkukat.</w:t>
      </w:r>
    </w:p>
    <w:p>
      <w:pPr>
        <w:pStyle w:val="Normal"/>
        <w:jc w:val="both"/>
        <w:rPr>
          <w:sz w:val="24"/>
        </w:rPr>
      </w:pPr>
      <w:r>
        <w:rPr>
          <w:sz w:val="24"/>
        </w:rPr>
        <w:tab/>
        <w:t xml:space="preserve">Ennél azonban nem jutott tovább, s még ezeket a gondolatokat is elhessegette magától: </w:t>
      </w:r>
    </w:p>
    <w:p>
      <w:pPr>
        <w:pStyle w:val="Normal"/>
        <w:jc w:val="both"/>
        <w:rPr/>
      </w:pPr>
      <w:r>
        <w:rPr>
          <w:sz w:val="24"/>
        </w:rPr>
        <w:tab/>
        <w:t>– Nos, úgy látszik, tőlem is örökölt valami kis tehetséget. De mi ez ahhoz a tehetséghez képest, amit a színészet terén magával hozott?</w:t>
      </w:r>
    </w:p>
    <w:p>
      <w:pPr>
        <w:pStyle w:val="Normal"/>
        <w:jc w:val="both"/>
        <w:rPr/>
      </w:pPr>
      <w:r>
        <w:rPr>
          <w:sz w:val="24"/>
        </w:rPr>
        <w:tab/>
        <w:t>A gyerek eleinte egész szép sikereket ért el, bár egyszer nem sikerült a Csúcsra küzdenie magát. Volt benne valamennyi tehetség, de az édes-kevés volt ahhoz, hogy a pálya felfigyeljen rá. Ahhoz viszont bőséggel elegendő volt, hogy a szülők, majd az egyre nagyobbá váló fiú becsvágyát felkeltse.</w:t>
      </w:r>
    </w:p>
    <w:p>
      <w:pPr>
        <w:pStyle w:val="Normal"/>
        <w:jc w:val="both"/>
        <w:rPr/>
      </w:pPr>
      <w:r>
        <w:rPr>
          <w:sz w:val="24"/>
        </w:rPr>
        <w:tab/>
        <w:t>– Már megint az a kis senki: az a Kocsis Imre lett az első helyezett! Csak tudnám: mire fel? Minden volt jobb az a kis koldus-fattya, mint én? – csattant fel egy szavalóverseny után.</w:t>
      </w:r>
    </w:p>
    <w:p>
      <w:pPr>
        <w:pStyle w:val="Normal"/>
        <w:jc w:val="both"/>
        <w:rPr>
          <w:sz w:val="24"/>
        </w:rPr>
      </w:pPr>
      <w:r>
        <w:rPr>
          <w:sz w:val="24"/>
        </w:rPr>
        <w:tab/>
        <w:t>– Valaki nyomja azt a kölyköt… de ne izgulj, kisfiam! Te igazi Művész vagy, és ezt észre fogja venni egyszer a Világ. Akkor már hiába is próbálnak ilyen Kocsis Imréket eléd tolni: úgy fújod el őket a pályáról, mint a tollpihét… felelt az anyja, de most nem tudta őt megnyugtatni:</w:t>
      </w:r>
    </w:p>
    <w:p>
      <w:pPr>
        <w:pStyle w:val="Normal"/>
        <w:jc w:val="both"/>
        <w:rPr>
          <w:sz w:val="24"/>
        </w:rPr>
      </w:pPr>
      <w:r>
        <w:rPr>
          <w:sz w:val="24"/>
        </w:rPr>
        <w:tab/>
        <w:t xml:space="preserve">– Ezt a versenyt mindenképp meg kellett volna nyernem… Ezen múlott: ki kapja a főszerepet abban a darabban, amit a jövő héten rendeznek Martosék… </w:t>
      </w:r>
    </w:p>
    <w:p>
      <w:pPr>
        <w:pStyle w:val="Normal"/>
        <w:jc w:val="both"/>
        <w:rPr/>
      </w:pPr>
      <w:r>
        <w:rPr>
          <w:sz w:val="24"/>
        </w:rPr>
        <w:tab/>
        <w:t>– Ugyan már, fiam! Csak nem bánod, hogy nem lehetsz egy huszadrendű darab főszereplője egy utolsónak is utolsó kócerájban, ami még a Színház nevet sem érdemli meg…? Én inkább örülnék a helyedben, hogy nem kell annyira lealacsonyodnom, hogy ilyes’ helyen kelljen életem első főszerepét alakítanom!</w:t>
      </w:r>
    </w:p>
    <w:p>
      <w:pPr>
        <w:pStyle w:val="Normal"/>
        <w:jc w:val="both"/>
        <w:rPr/>
      </w:pPr>
      <w:r>
        <w:rPr>
          <w:sz w:val="24"/>
        </w:rPr>
        <w:tab/>
        <w:t>Ebbe aztán valahogy belenyugodott a fiú, s ment minden tovább a maga útján. Azaz: semmi sem ment a maga útján. A fiú egyre inkább elhitte amit szülei, és a család többi tagja az ő mérhetetlen zsenialitásáról zengedeztek, annál is inkább, mert ugyanazt hallhatta szülei régi barátaitól is. Igaz: azt viszont már sem ő, sem a szülők nem hallhatták, amit ezek a barátok egymás közt mondtak:</w:t>
      </w:r>
    </w:p>
    <w:p>
      <w:pPr>
        <w:pStyle w:val="Normal"/>
        <w:jc w:val="both"/>
        <w:rPr/>
      </w:pPr>
      <w:r>
        <w:rPr>
          <w:sz w:val="24"/>
        </w:rPr>
        <w:tab/>
        <w:t>– Hát, igen… van a fiúban valami, de csak valami, és az ezen a pályán kevés. Láttam viszont egy helyes kis villanyvasutat, amit ő készített; az igen! Azzal már lehetne büszkélkedni. Alighanem helyesebben tenné, ha az édesapja nyomdokaiba lépne, attól még lehetne jó amatőr színész, vagy csak egyszerű műpártoló, mint sok más, igazán nagy ígéretként indult ember, akikből aztán mégsem lett színész…</w:t>
      </w:r>
    </w:p>
    <w:p>
      <w:pPr>
        <w:pStyle w:val="Normal"/>
        <w:jc w:val="both"/>
        <w:rPr/>
      </w:pPr>
      <w:r>
        <w:rPr>
          <w:sz w:val="24"/>
        </w:rPr>
        <w:tab/>
        <w:t>Hát, igen… – mondom én is így utólag. De csak utólag, hisz akkor nem szólhattam, a barátok pedig óvakodtak attól, hogy eme véleményükről a szülők, vagy a fiú előtt bárha egy szót is ejtsenek. Erre mondják, hogy „a Pokol útjai jószándékkal vannak kikövezve”! Ha akkor felnyitják a szülők szemét, talán megóvhatták volna szegény gyereket mindattól, amit a későbbiek során el kellett szenvednie.</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Ennél az emlékképnél a jelen Utamra készített kis test hirtelen mintha összerándult volna, a csöppnyi arc vonásai sírásra torzultak, s a hangszálak valami semmihez sem hasonlítható, panaszos-nyöszörgő hangon jelezték: a koraszülött kis testet valami bántja, zavarja. Persze azonnal az inkubátor mellett termett egy nővérke, s igazított valamit a csövek egyikén, mire a baba tényleg megnyugodott. A nővér legalább is úgy hihette: az ő közreműködése nyugtatta meg a csecsemőt, holott nem így volt. De ezt hiába is magyarázta volna neki bárki, nem lett volna képes elfogadni: a feltoluló emlékképek fájdalmas voltára reagált a kifejletlen agy a maga nagyon is földi módján, tehát sírdogálással utasítva el az egykor-volt Út számára még (vagy már) ismeretlen fájdalmát, amelyet óvatlan módon a test-tudat felé is leközvetítettem a pillanat egy tört részéig. Én azonban tudtam, így gyorsan el kellett engednem a gondolatot, nehogy valami visszafordíthatatlan elváltozást okozzon a sejtenként tovább épülgető agy felszínén. Aztán hogy a kis test ismét teljes nyugalmi állapotba került, én is megnyugodtam, s hamarosan folytattam bolyongásomat spirituális emlékképeim közt, néha vissza-vissza lépve a valós Úthoz, hogy leellenőrizzem: minden rendjén zajlik-e a test, s a test belső szerveinek további, már a fizikai szintű Lét-állapotba lépve befejezni kényszerült fejlődési folyamatában, hogy még ideje-korán közbeavatkozhassak, ha netán komolyabb eltérés mutatkozna a terv, és annak tényleges megvalósulása között… —</w:t>
      </w:r>
    </w:p>
    <w:p>
      <w:pPr>
        <w:pStyle w:val="Normal"/>
        <w:jc w:val="both"/>
        <w:rPr>
          <w:sz w:val="24"/>
        </w:rPr>
      </w:pPr>
      <w:r>
        <w:rPr>
          <w:sz w:val="24"/>
        </w:rPr>
      </w:r>
    </w:p>
    <w:p>
      <w:pPr>
        <w:pStyle w:val="Normal"/>
        <w:jc w:val="both"/>
        <w:rPr/>
      </w:pPr>
      <w:r>
        <w:rPr>
          <w:sz w:val="24"/>
        </w:rPr>
        <w:tab/>
        <w:t xml:space="preserve">Innentől kezdve tehát csak nagy vonalakban idéztem vissza az egykor-volt Út egyes főbb állomásait. De nem is lett volna túl sok értelme minden egyes percét, minden egyes történését felidéznem, hisz mintha mindaz ami történt, csak arra szolgált volna, hogy méginkább eltérítse eredeti célkitűzésemtől a Test-tudat egészét. A szülők vaksága, s a hozzátartozók és barátok egyre mélyebbé váló hallgatása ugyanis egyre inkább megerősítette a fiúban: valóban a Kor legtehetségesebb színésze, olyan Művész, amilyen ezer esztendőben tán ha egy születik erre a Föld nevű Bolygóra. Annál is könnyebb volt ezt elhinnie, mert szülei, akik keveselték azt a figyelmet, amellyel az iskola tanárai az ő „rendkívüli adottságokkal” született gyermekük felé fordultak; nem sajnálva a pént, magánúton kezdték taníttatni. S nem csak a színi pályához szükséges ismereteket oktatták neki magántanárok, de a kötelező jelleggel elvégzendő iskolákat is íly módon járatták ki vele. A jól fizetett oktatók aztán nem is takarékoskodtak a dicséretekkel, amelyek ismét csak arra voltak jók, hogy tovább erősítsék a fiú önhittségét. Bár még ekkor is lett volna módja rá az agyonkényeztetett fiúnak, hogy egy-egy komolyabb megmérettetés során elszenvedett vereség után magába mélyedjen, s végre beismerje: talán mégsem olyan igazán nagy tehetség, amilyennek szegény, idős szülei látni kívánják. Ehhez azonban az kellett volna, hogy el tudja ismerni, és el tudja fogadni vereségét annak, ami az a valóságban volt. Vagyis egy nálánál tehetségesebb fiatal győzelmének, amely az ő gyengébb teljesítménye fölé emelte azt a másikat. Ehelyett azonban csak a befolyásolható és megfizethető zsűrit szapulta, ahogy azt a szülei is tették, vagy az a néhány rokon és igazán ragaszkodó, régi barát, akik még mindig el-el járogattak hozzájuk, még ha igyekeztek is nem tudomást venni a szülők tömjénező ömlengéséről, ha az egyetlen, már nem is remélt Ajándékként született gyermek tehetségéről volt szó. Mert azért még ilyen rokonok és barátok is maradtak e különös család mellett, bár a többség már rég hátatfordított nekik. </w:t>
      </w:r>
    </w:p>
    <w:p>
      <w:pPr>
        <w:pStyle w:val="Normal"/>
        <w:jc w:val="both"/>
        <w:rPr/>
      </w:pPr>
      <w:r>
        <w:rPr>
          <w:sz w:val="24"/>
        </w:rPr>
        <w:tab/>
        <w:t>Az első, igazán komoly figyelmeztetést akkor kapta a fiú, amikor a Színművészetire felvételizett… – és csúfosan megbukott. Mert az a bukás nem volt egyszerű bukásnak nevezhető: valóban csúfos bukás volt, hisz a vele együtt vizsgázó Művész-palánták közül ő volt az egyetlen, aki már a legelső megmérettetés során kihullott a rostán…</w:t>
      </w:r>
    </w:p>
    <w:p>
      <w:pPr>
        <w:pStyle w:val="Normal"/>
        <w:jc w:val="both"/>
        <w:rPr/>
      </w:pPr>
      <w:r>
        <w:rPr>
          <w:sz w:val="24"/>
        </w:rPr>
        <w:tab/>
        <w:t>Ezt az alkalmat ismét igyekeztem megragadni, ahogy addig is mindet, ahányszor a test-tudat egy kicsit magába omlott, hogy végre a magam elképzeléseit, vagyis az Élet-terv végrehajtását szolgáló irányba fordítsam a csalódott tudatot, s annak érdeklődését. A vizsga után nem csak hogy egy olyan utcába késztettem befordulni a fiút, ahol az egyik kirakatban a kor legmodernebb elektronikai cikkeit láthatta, de a siker utáni vágyát  is igyekeztem afelé terelni:</w:t>
      </w:r>
    </w:p>
    <w:p>
      <w:pPr>
        <w:pStyle w:val="Normal"/>
        <w:jc w:val="both"/>
        <w:rPr/>
      </w:pPr>
      <w:r>
        <w:rPr>
          <w:sz w:val="24"/>
        </w:rPr>
        <w:tab/>
        <w:t>– Nézd meg, milyen nagyszerű, milyen tökéletes pontossággal megszerkesztett gépek… Te is képes volnál ilyeneket, de még ezeknél különbeket is tervezni, s te még el is tudnád készíteni mindazt, amit megtervezel. Meg van hozzá az adottságod, hisz minden megadatott hozzá, hogy így legyen. Remek logikával, kombinációs készséggel, ragyogó technikai ismeretekkel bírsz, s a kézügyességed is páratlan: ragadd meg hát az alkalmat… Nézd: még egy kis tábla is van a kirakatban, hogy tanulókat keresnek. Kopogj be, s mutasd meg az indexedet: elsőre fel fognak venni, meglátod. És akkor végre azt csinálhatod, amihez igazán kedved és érzéked van, s amit oly ritkán van alkalmad csinálni. Ismerkedhetsz a modern technikával, s magad fejlesztheted azt tovább. Mert ahhoz is meg van benned a tehetség, hogy feltaláló légy. Nem kell neked olyan szekér után szaladnod, amely nem vesz fel! Itt, ezen a pályán két kézzel fognak kapkodni utánad, csak a maguk műhelyeiben tudhassanak. Később pedig saját műhelyet nyithatsz, és teljesen a magad ura lehetsz, olyan szakember, akinek senki sem mondja meg: mit tehet, és mit nem…</w:t>
      </w:r>
    </w:p>
    <w:p>
      <w:pPr>
        <w:pStyle w:val="Normal"/>
        <w:jc w:val="both"/>
        <w:rPr/>
      </w:pPr>
      <w:r>
        <w:rPr>
          <w:sz w:val="24"/>
        </w:rPr>
        <w:tab/>
        <w:t>Minden erőmet és minden igyekezetemet latba vetettem, hogy jobb belátásra bírjam a test-tudatot, s egy futó pillanatig úgy tűnt: nem is hiába. De ez valóban csak egy futó pillanatig tartott, csak addig, míg a fiú az üzlet ajtajának kilincsén nyugtatta a kezét, készen rá, hogy benyisson. Aztán az utolsó pillanatban meggondolta magát, s tovább lépett a csábító kirakat elől. Szinte most is hallom a test-tudat érvelését:</w:t>
      </w:r>
    </w:p>
    <w:p>
      <w:pPr>
        <w:pStyle w:val="Normal"/>
        <w:jc w:val="both"/>
        <w:rPr/>
      </w:pPr>
      <w:r>
        <w:rPr>
          <w:sz w:val="24"/>
        </w:rPr>
        <w:tab/>
        <w:t xml:space="preserve">– Hát csak nem fogok évekig, vagy évtizedekig egy műhelyben görnyedni, amikor rám a Világot jelentő deszkák várnak? A gépeket elkészítheti bárki, de egy Hamletet, egy Lear királyt, vagy egy Othellót senki nem tud olyan tökéletesen megformálni, mint én! Ez még akkor is így van, ha az a rövidlátó és süket banda épp engem… </w:t>
      </w:r>
      <w:r>
        <w:rPr>
          <w:i/>
          <w:sz w:val="22"/>
        </w:rPr>
        <w:t>ENGEM</w:t>
      </w:r>
      <w:r>
        <w:rPr>
          <w:sz w:val="24"/>
        </w:rPr>
        <w:t xml:space="preserve"> ítélt méltatlannak arra, hogy Thália papja legyek. Mindenkit, még a legsilányabb kis pancsert, a legtehetségtelenebb figurát is átengedték, csak </w:t>
      </w:r>
      <w:r>
        <w:rPr>
          <w:i/>
          <w:sz w:val="22"/>
        </w:rPr>
        <w:t>ENGEM</w:t>
      </w:r>
      <w:r>
        <w:rPr>
          <w:sz w:val="24"/>
        </w:rPr>
        <w:t xml:space="preserve"> volt képük elküldeni, aki klasszisokkal magasodtam alakításommal az összes jelentkező fölé… Mi ez, ha nem a legmélyebb vakság és ostobaság…?</w:t>
      </w:r>
    </w:p>
    <w:p>
      <w:pPr>
        <w:pStyle w:val="Normal"/>
        <w:jc w:val="both"/>
        <w:rPr>
          <w:sz w:val="24"/>
        </w:rPr>
      </w:pPr>
      <w:r>
        <w:rPr>
          <w:sz w:val="24"/>
        </w:rPr>
        <w:tab/>
        <w:t>Ezt a véleményét aztán csak méginkább alátámasztották anyja szavai, aki a kudarc hallatán azt mondta:</w:t>
      </w:r>
    </w:p>
    <w:p>
      <w:pPr>
        <w:pStyle w:val="Normal"/>
        <w:jc w:val="both"/>
        <w:rPr/>
      </w:pPr>
      <w:r>
        <w:rPr>
          <w:sz w:val="24"/>
        </w:rPr>
        <w:tab/>
        <w:t>– Ez, kisfiam, csak arra enged következtetni, hogy a színi iskola nagytiszteletű tanárai… félnek tőled! Ne feledd: azok ott többnyire maguk is színészek, vagy a pályán lévők régi barátai: féltik a pályán kivívott nevüket, amelyet a te tehetséged úgy söpörne le a színlapokról, mint a Nap ékes sugara a semmi kis hópelyhet a fák ágairól. Félnek, mert melletted nem kaphatnának meg egyetlen főszerepet sem, s nem csak a színházakban, de a mozifilmek vász-nain sem. A kenyerüket és a sikereiket féltik, mert ha te a pályára kerülsz, mindkettő veszélybe kerül. Ezért van az, hogy a nálad jóval gyengébbeket felvették, s téged, aki már most lekörözöd még őket is: közös erővel igyekeznek távol tartani a színháztól. Olyasféle védekezés ez, mint amikor egy falkányi csaholó eb próbál távol tartani a megszerzett konctól az oroszlánt. Igaz: a végén maguk is az oroszlán áldozataivá kell legyenek, mert ez az Erő törvénye, amely mindig kell, hogy győzedelmeskedjen a nagy számok törvénytelen Törvénye fölött. Te csak várj türelemmel, míg eléd áll az a filmrendező, akiben elég bátorság lesz szembeszállni a Film és a színművészet nagyhatalmú uraival, hogy kivívja neked a számodra, s egyes-egyedül csak a TE számodra termett babérhoz való, Isten-adta jogodat. Mert lesz ilyen rendező: én tudom, s ez elég kell legyen neked is ahhoz, hogy ne keseredj el a történtek miatt. Még az sem kizárt, hogy a jövő esztendőben a vizsgáztatók közt fog valamelyiknek megszólalni a most elnémított lelkiismeret, s nem fogja tétlenül nézni, hogy megfosszák a Világot egy olyan ragyogó Művésztől, mint amilyen te vagy…</w:t>
      </w:r>
    </w:p>
    <w:p>
      <w:pPr>
        <w:pStyle w:val="Normal"/>
        <w:jc w:val="both"/>
        <w:rPr>
          <w:sz w:val="24"/>
        </w:rPr>
      </w:pPr>
      <w:r>
        <w:rPr>
          <w:sz w:val="24"/>
        </w:rPr>
      </w:r>
    </w:p>
    <w:p>
      <w:pPr>
        <w:pStyle w:val="Normal"/>
        <w:jc w:val="both"/>
        <w:rPr/>
      </w:pPr>
      <w:r>
        <w:rPr>
          <w:sz w:val="24"/>
        </w:rPr>
        <w:tab/>
        <w:t>Azt hiszem: ez volt a legcsúfosabb, bár korántsem az utolsó vereségem a test-tudattal vívott, szüntelen tartó csaták során. Mert ezt követően is voltak heves összecsapásaink, s a legtöbb talán a két öreg szülő távozása után. Akkor, amikor a magára maradt ember lényegében először kényszerült szembe nézni az Élettel, s a valósággal. No: nem a valódi Valósággal, tehát nem a szellemvilág örök Valóságával, de azt talán nem is viselte volna el. Még annak a valóságnak az ismerete is sok volt számára, amelyből egy-egy Igazság-morzsát észrevenni kényszerült, mert többé nem tehette meg, hogy teljességgel figyelmen kívül hagyja azokat. S mégcsak nem is a Lét legnehezebb elemeit kellett feldolgozza tudatában, hisz apja révén jó anyagi helyzetben folytatta útját. De már nem állt közte és a külvilág közt többé senki, aki elháríthatta volna előle az őszinte véleményeket, amelyekkel az önmagába vetett, feltétel nélküli bizalmat, s a tehetségébe vetett, mélységes hitet akarták egy kicsit a „helyére tenni” benne azok az emberek, akik igazán barátsággal voltak iránta is, s a szülei iránt is. Mert a szülők szemét is szerették volna néhányan felnyitni, s szerették volna rábírni őket: engedjék, hogy gyermekük afelé az irány felé induljon, amely igazán az ő számára rendeltetett, s amelyen valóban hasznossá lehet úgy önmaga, mint embertársai számára. Ezek véleménye azonban nem, vagy már csak megkésve, a két öreg halála után juthatott el a fiúhoz: a félve elmondott szavak hallatán ugyanis a két öreg a szó szoros értelmében elűzte maga, és persze a zseninek vélt gyermek közeléből azokat, akik e szavakat mondták, még akkor is, ha azok nem a gyerek előtt hangzottak el, s még csak nem is mint konkrét vélemények, csak mint homályos célzások. A szülők távozása után azonban egyre többen, s egyre nyíltabban mondták a fiú szemébe a véleményüket, mintha a két öreg távozása feloldott volna valami láthatatlan bilincset, amely addig gátat szabott az egyenesen kimondott véleményeknek.</w:t>
      </w:r>
    </w:p>
    <w:p>
      <w:pPr>
        <w:pStyle w:val="Normal"/>
        <w:jc w:val="both"/>
        <w:rPr/>
      </w:pPr>
      <w:r>
        <w:rPr>
          <w:sz w:val="24"/>
        </w:rPr>
        <w:tab/>
        <w:t>És az a művészi babérokra vágyó, s magát addig csak mint ragyogó tehetséget látó férfi hirtelen szembe találta magát a nyers, gyakorta szinte kíméletlen kritikával, amelyben nyoma sem volt a bántó szándéknak, mégis úgy érték önhitté lett tudatát, mint valami gyilkos, s orvul beléhatoló tőrdöfés:</w:t>
      </w:r>
    </w:p>
    <w:p>
      <w:pPr>
        <w:pStyle w:val="Normal"/>
        <w:jc w:val="both"/>
        <w:rPr/>
      </w:pPr>
      <w:r>
        <w:rPr>
          <w:sz w:val="24"/>
        </w:rPr>
        <w:tab/>
        <w:t>– Nem hinném, hogy ennyi rosszindulat lakoznék azokban a tanárokban ott a Főiskolán! Egyszerűen képtelen vagyok elhinni, hogy csak azért utasítanak vissza már ki tudja hányadszor, mert féltik a saját karrierjüket. Jó volna talán, ha egy kicsit megvizsgálnád azt a vélt tehetségedet, amelynek késztető, vagy inkább már kényszerítő szava nyomán újra és újra nekivágsz a felvételinek, s mindannyiszor kudarcot kell vallj… Azt javaslom: keress valakit, aki igazán szakértő módon képes megbírálni: valóban olyan tehetséges vagy e, mint amilyennek hiszed magad, de aki hozzáértése mellett már semmilyen formában nem kényszerül rá, hogy ne a valóságot mondja… – mondta egy távoli rokon a szülők halála után, amikor a fiatalember neki panaszolta el ismételt kudarcát. A másik rokon is valami hasonló javaslattal állt elő, ám egy harmadik ember, akihez semmiféle rokoni szál nem fűzte, egy az egyben kimondta, amit gondolt:</w:t>
      </w:r>
    </w:p>
    <w:p>
      <w:pPr>
        <w:pStyle w:val="Normal"/>
        <w:jc w:val="both"/>
        <w:rPr/>
      </w:pPr>
      <w:r>
        <w:rPr>
          <w:sz w:val="24"/>
        </w:rPr>
        <w:tab/>
        <w:t>– Téged, édes öcsém egészen megbolondítottak szegény anyádék, akik csak azt látták benned, amit látni akartak. Jobban tennéd, ha kivernéd a fejedből a színpadot, s  végre valóban megkeresnéd a saját utadat, mert erre… erre, öcsém, az életben nem jutsz sehová! Míg anyádék éltek, még volt kik végett eljátszanod ezt a komédiát, hisz az ő álmaikat valóban nem lett volna szabad összetörnöd. De mostmár magadra vagy utalva, mostmár magadért kell megküzdened, s azt a bennük született, s bennük életben maradt hamis álmok dédelgetésével nem lehetsz képes bevégezni. Ébredj fel tehát, hogy végre a magad életét élhesd anyádék álmai helyett. Ha megkésve is, de még mindig lesz olyan szakember, aki örömmel veszi, ha az ő irányításával látsz hozzá, hogy bepótold a lemaradásodat az elektrotechnikusi pályán, ami igazán a te képességeidhez lett kitalálva. Később majd saját üzletet nyitsz, megnősülsz, gyermekeid lesznek: hidd el, ez a hamissá lett ábránd úgy kiröppen a tudatodból, mint ha soha sem létezett volna. Nem adok öt évet, s már magad is nevetni fogsz mai önmagadon…</w:t>
      </w:r>
    </w:p>
    <w:p>
      <w:pPr>
        <w:pStyle w:val="Normal"/>
        <w:jc w:val="both"/>
        <w:rPr/>
      </w:pPr>
      <w:r>
        <w:rPr>
          <w:sz w:val="24"/>
        </w:rPr>
        <w:tab/>
        <w:t>A fiatalember persze mindannyiszor vérig volt sértve, s mert hogy mást nem volt képes tenni: egyik rokont a másik után taszította el magától, ahogy ezt tette az őszintén szóló barátokkal is, hogy helyükbe csupa olyan emberrel vegye körül magát, akik jól megfontolt érdekből készek, és képesek is voltak szemrebbenés nélkül elzengeni azokat a dicshimnuszokat, amelyeket hallani vágyott, vagy inkább amit egyáltalán hajlandó volt meghallani. Persze ezek már nem ingyen hajbókoltak előtte: nagyon is megkérték az árát minden egyes bóknak, minden üres „szó-glóriának” amelyet homloka köré hazudtak, de úgy tűnt: a magábafeledkezett ember szinte boldogan fizet, csak újra és újra hallhassa az álnok, a mit sem érő dicshimnuszokat, s persze a vigasztaló szavakat is, amelyek egy-egy ismételt kudarc után oly jól estek megsebzett önérzetének. Ekkor már naponta kellett megküzdenem a test-tudattal, s már talán nem is a Cél, pusztán az Út folytathatásának érdekében, mert ezek a „hódolók” és „barátok” vigasztaló szavaik mellé segítségül hívták a test-tudat örök-nagy ellenségét: az alkoholt is, csak hogy minél gyorsabban juthassanak hozzá ahhoz az örökséghez, amelyért az „elvetélt” művész-féle apja egész életén át dolgozott.</w:t>
      </w:r>
    </w:p>
    <w:p>
      <w:pPr>
        <w:pStyle w:val="Normal"/>
        <w:jc w:val="both"/>
        <w:rPr/>
      </w:pPr>
      <w:r>
        <w:rPr>
          <w:sz w:val="24"/>
        </w:rPr>
        <w:tab/>
        <w:t>Ez hamarosan sikerrel is járt, s mire a saját nagyszerűségének hamis fényébe merítkezett ember észbekapott, már nem volt egy zug, ahol álomra hajthatta volna a fejét. S még akkor sem volt minden elveszve! Apja egyik unokaöccse, aki történetesen maga is a technikusi pályát választotta, ahogyan a nagybátyja, felajánlotta neki, hogy magához veszi:</w:t>
      </w:r>
    </w:p>
    <w:p>
      <w:pPr>
        <w:pStyle w:val="Normal"/>
        <w:jc w:val="both"/>
        <w:rPr/>
      </w:pPr>
      <w:r>
        <w:rPr>
          <w:sz w:val="24"/>
        </w:rPr>
        <w:tab/>
        <w:t>– Nálam meg lesz a szállásod, s a munkád is, és még a mindennapi betevő falatra sem kell gondolj. Tudom, milyen jó érzéked van a technikához, hát segítek, hogy megtalálhasd végre a helyed. Annyival tartozom nem csak a szüleid emlékének, de a pályának is (amelyet rajongásig szeretek), hogy nem hagyok elkallódni egy olyan igazán ígéretes tehetséget, mint amilyen te vagy. Mert ehhez aztán igazán van tehetséged!</w:t>
      </w:r>
    </w:p>
    <w:p>
      <w:pPr>
        <w:pStyle w:val="Normal"/>
        <w:jc w:val="both"/>
        <w:rPr>
          <w:sz w:val="24"/>
        </w:rPr>
      </w:pPr>
      <w:r>
        <w:rPr>
          <w:sz w:val="24"/>
        </w:rPr>
        <w:tab/>
        <w:t>A fiatal férfi most először nem mondott azonnal nemet, bár el sem fogadta a felkínált segítséget:</w:t>
      </w:r>
    </w:p>
    <w:p>
      <w:pPr>
        <w:pStyle w:val="Normal"/>
        <w:jc w:val="both"/>
        <w:rPr/>
      </w:pPr>
      <w:r>
        <w:rPr>
          <w:sz w:val="24"/>
        </w:rPr>
        <w:tab/>
        <w:t>– Hamarosan ismét felvételizni szeretnék, és ha ismét nem lesz szerencsém, akkor visszatérünk a kérdésre – mondta, bár a felajánlott kis zugot, s a tál ételt már nem állt módjában visszautasítani. Ahhoz már túlon-túl kiforgatták mindenéből az azóta köddé vált „rajongók”, akik közül persze többé egyet sem látott viszont.</w:t>
      </w:r>
    </w:p>
    <w:p>
      <w:pPr>
        <w:pStyle w:val="Normal"/>
        <w:jc w:val="both"/>
        <w:rPr/>
      </w:pPr>
      <w:r>
        <w:rPr>
          <w:sz w:val="24"/>
        </w:rPr>
        <w:tab/>
        <w:t>A vizsga időpontja két héttel későbbre volt kitűzve, s a férfi, hogy ne kelljen az én újra és újra felhangzó szavaimat viselnie, a közeli kocsmákban múlatta az időt, s költötte azt a kevés pénzét, ami egyáltalán még a rendelkezésére állt. A kocsma népe persze hamar kitapasztalta: mi a gyengéje, mitől nyílik meg adakozó marka, hogy ha többet nem is, hát egy-egy korsó sört, vagy egy féldecit fizessen az erős középszerű művészi érzékkel előadott verseket vagy monológokat végighallgató, majd „lelkesen” megtapsoló, „hálás” közönség tagjainak; vagyis azoknak a viszonylag még józan italozóknak, akik lényegében talán mindent megtettek volna azért, hogy ezt a fél-józan állapotot végre egészen száműzhessék maguktól.</w:t>
      </w:r>
    </w:p>
    <w:p>
      <w:pPr>
        <w:pStyle w:val="Normal"/>
        <w:jc w:val="both"/>
        <w:rPr/>
      </w:pPr>
      <w:r>
        <w:rPr>
          <w:sz w:val="24"/>
        </w:rPr>
        <w:tab/>
        <w:t>Az utolsó vizsga talán az eddigieknél is nagyobb bukással végződött. Ennél nagyobb bukás csak akkor várt rá, amikor a vizsgát követően úgyszólván egy fillér nélkül tért be a kocsmába, hogy az ott tanyázó „rajongóknak” mondja el: micsoda mélységes sérelem érte. Azok persze egy ideig hallgatták, s talán arra vártak; mikor rendeli meg nekik a keserű történet végighallgatásáért „járó” italt, majd hogy semmi ilyesmi nem történt, hallgatni sem voltak hajlandóak tovább a szavait. Amikor pedig egy legkevésbé sem tapintatos kérdésre kibökte, hogy jóformán annyi pénze sincs, hogy maga megigyon egy üveg sört, a kérdést feltevő durván lehurrogta amikor ismét vissza akart térni az őt foglalkoztató kérdésre:</w:t>
      </w:r>
    </w:p>
    <w:p>
      <w:pPr>
        <w:pStyle w:val="Normal"/>
        <w:jc w:val="both"/>
        <w:rPr/>
      </w:pPr>
      <w:r>
        <w:rPr>
          <w:sz w:val="24"/>
        </w:rPr>
        <w:tab/>
        <w:t>– Persze, hogy kivágtak apuskám! Én is kivágtalak volna, és hogyan is ne, amikor egy mákszem: annyi tehetség sincs benned. Képtelen vagyok felfogni: ez eddig hogy nem tűnt fel neked? Pedig ha egy csepp érzéked volna a Művészet iránt, te magad lettél volna az első, akinek ez feltűnik. És most fogd be a csőröd, vagy keress más közönséget: nekünk már bőven elég annyi „művészi élmény” amelyben részeltettél ezalatt a két hét alatt…</w:t>
      </w:r>
    </w:p>
    <w:p>
      <w:pPr>
        <w:pStyle w:val="Normal"/>
        <w:jc w:val="both"/>
        <w:rPr/>
      </w:pPr>
      <w:r>
        <w:rPr>
          <w:sz w:val="24"/>
        </w:rPr>
        <w:tab/>
        <w:t xml:space="preserve">Az ivó közönsége, de még a csapos is jóízűen röhögött, s ez a gúnyos röhögés még akkor is az utat tévesztett ember fülében zakatolt, amikor elhagyta az ivót, s még akkor is, amikor utolsó filléreit összevakarva betért egy közértbe, hogy vegyen egy fél literrel a legolcsóbb pálinkából, abból, ami olyan csapnivalóan rossz volt, hogy még a kocsmáros sem tartotta rendjén valónak a boltjában tartani és árulni. Abból, amit már az utcákon tekergők is csak a legvégső esetben ittak meg, abból, amely aztán élete utolsó adag pálinkája volt. A teli üveggel egy park homályban álló padjára telepedett, s miközben a messziről bűzlő italt kortyolgatta, nagyjából számot vetett addigi életével. Nem volt könnyű dolga, ahogy nekem magamnak sem, hisz az a bűzös folyadék mindinkább elködösítette a test-tudatot, de minden erőmet bevetettem, hogy legalább egy pillanatra meg tudjam vele láttatni: mennyire nincs igaza, amikor ismét másokban keresi a hibát, s hogy mennyivel többet használna magának, ha nem vélt bűnösöket, hanem az egyetlen valamire való kiutat igyekezne megtalálni. </w:t>
      </w:r>
    </w:p>
    <w:p>
      <w:pPr>
        <w:pStyle w:val="Normal"/>
        <w:jc w:val="both"/>
        <w:rPr/>
      </w:pPr>
      <w:r>
        <w:rPr>
          <w:sz w:val="24"/>
        </w:rPr>
        <w:tab/>
        <w:t>Ez persze az adott esetben még nem a Hit, s az Isteni Útmutatásba vetett bizalom, hanem a rokon ajánlata lett volna, hisz a férfi lényegében nem, vagy csak alig valamit hallott Istenről, tehát az egyetlen valóban biztos fogódzót nem tárhattam a tudat felé. Azzal kellett beérnem, ami a rendelkezésemre állt, s egy-egy kurta pillanatig azt hittem: végre siker fogja koronázni több esztendős, kitartó igyekezetemet. De ezek a kurta időszakok valóban csak egy-egy pillanatig tartottak, aztán a test-tudat belemerült az alkohol kábító gőzébe, és hamarosan teljesen megközelíthetetlenné, sőt: megérinthetetlenné vált számomra, olyannyira, hogy már akkor sem tudtam visszarántani legalább egy szemvillanásnyi időre, amikor a lényegében gazdátlanná és irányítatlanná lett test a parkból kifelé tartva az úttestre lépett. Ha az első lépésnél legalább egy másodpercre megtorpan, az autó még épp elhúz az orra előtt…</w:t>
      </w:r>
    </w:p>
    <w:p>
      <w:pPr>
        <w:pStyle w:val="Normal"/>
        <w:jc w:val="both"/>
        <w:rPr>
          <w:sz w:val="24"/>
        </w:rPr>
      </w:pPr>
      <w:r>
        <w:rPr>
          <w:sz w:val="24"/>
        </w:rPr>
      </w:r>
    </w:p>
    <w:p>
      <w:pPr>
        <w:pStyle w:val="Normal"/>
        <w:jc w:val="both"/>
        <w:rPr/>
      </w:pPr>
      <w:r>
        <w:rPr>
          <w:sz w:val="24"/>
        </w:rPr>
        <w:tab/>
        <w:t>Döbbenten, s hitetlenkedve keringtem a ronccsá lapított test fölött, amely még csak az imént is az én test-ruhám volt. Szerettem volna ismét életre kelteni a szertehullott agy tudatát, hogy ismét birtokba véve túlélésre ösztönözhessem a test legkülönfélébb szerveit, de mindhiába: az agy megszűnt létezni mint funkciót végző szerv, nem volt többé egyéb, mint atomjaira bomlott, élettelen massza, amelyet hiába próbáltam megtölteni a magammal hozott Tartalommal. Üres maradt és sivár, élettelen és betölthetetlen, tehát egy olyan múlttá-lett közeg, amelynek minden egyes emlékképe bennem volt, mint valami fájdalmas góc, amely valamiképpen mégis mint ha a befejezettség érzetét adta volna számomra. Legalább is, amikor emelkedni kezdtem, hogy elhagyjam a számomra használhatatlanná lett testet, olyan megkönnyebbülten szálltam fölfelé, mint ha csak valami sikeresen végigjárt Út végén lettem volna…</w:t>
      </w:r>
    </w:p>
    <w:p>
      <w:pPr>
        <w:pStyle w:val="Normal"/>
        <w:jc w:val="both"/>
        <w:rPr>
          <w:sz w:val="24"/>
        </w:rPr>
      </w:pPr>
      <w:r>
        <w:rPr>
          <w:sz w:val="24"/>
        </w:rPr>
      </w:r>
    </w:p>
    <w:p>
      <w:pPr>
        <w:pStyle w:val="Normal"/>
        <w:jc w:val="both"/>
        <w:rPr/>
      </w:pPr>
      <w:r>
        <w:rPr>
          <w:sz w:val="24"/>
        </w:rPr>
        <w:tab/>
        <w:t>— … és ez így is volt! Ez akkor vált világossá és egyértelművé számomra, amikor a csillogó lélekszál segítségével visszacsatolódtam az ÉN egységébe, s már mint kiteljesedett ÉN: végignéztem azt az Élet-filmet, amelyet az Én-rész útnak indítása előtt készítettem, de már azokkal a kiegészítésekkel, amelyeket a Nagy rendező írt bele az általam elkészített „darabba”. Az ÉN egyéni terveimben szerepelt ugyanis a lényeget illetőleg minden Sors-elem, de úgy, olyas-formán, hogy a testetöltésben résztvevő Én-része le is győzi az elébe került akadályokat. Ezért is okozott kétszeres fájdalmat az Én-rész sorozatos kudarca, s ezt a mély fájdalmat abban a pillanatban meg kellett élnem a maga teljességében, amikor az Én-rész visszacsatolódott egészembe az Utak Törvénye szerint. A kudarc, s a hirtelen félbeszakadt Út kínja oly elemi erővel rázott meg, mint tán még soha, egyetlen fájdalom sem, mert az Én-részben látott és beérzékelt kudarc-érzet mellé még azokkal az emlékképekkel is szembesülnöm kellett, amelyek mint karmikus történés-sorozatot: maguk után vonták az engem ért csalódást, s a test-tudattal szembeni teljes és tökéletes tehetetlenség minden kínját is. Azokat a kínokat kellett tehát megélnem, amelyeket egy távolabbi Út során útraküldött Én-rész test-tudata okozott másoknak, de azt a kínt is viselnem kellett, amelyet a magáraébredni képtelen test-tudat a jelen Út során okozott, s mindehhez még csatolódott a befejezetlennek megélt Út tudatának kínja is…</w:t>
      </w:r>
    </w:p>
    <w:p>
      <w:pPr>
        <w:pStyle w:val="Normal"/>
        <w:jc w:val="both"/>
        <w:rPr>
          <w:sz w:val="24"/>
        </w:rPr>
      </w:pPr>
      <w:r>
        <w:rPr>
          <w:sz w:val="24"/>
        </w:rPr>
      </w:r>
    </w:p>
    <w:p>
      <w:pPr>
        <w:pStyle w:val="Normal"/>
        <w:jc w:val="both"/>
        <w:rPr/>
      </w:pPr>
      <w:r>
        <w:rPr>
          <w:sz w:val="24"/>
        </w:rPr>
        <w:tab/>
        <w:t xml:space="preserve">Mire a hirtelen rámzuhant fájdalom-tengerben észrevettem az utánam nyúló Isteni Irgalom-szálat, s mire képessé váltam azt megragadva ismét a teljes Ön és ÉN-tudat állapotába visszaemelkednem, bensőmben egy új, tisztán ragyogó Fény jelezte: egy új Megtapasztalás birtokosává lettem. Ez lényegében azt is jelentette számomra, hogy egy fokkal feljebb emelkedhettem, mert az a csillogó Fény az Ősi Tudatállapot felszínének tisztulását is jelentette, valahogy olyan módon, mint ha túljutottam volna egy „rész-beavatási szertartáson”, amely folyamat a következő megtapasztalás, a következő ismeret megszerzése után jogosít útnak indulhatnom. Hogy mi lesz ez a következő Feladat, még magam sem tudtam, de most nem is volt fontos, hogy tudjam. Most az volt a legfontosabb, hogy a köztes szféra egyik, erre a célra kiképzett dimenziójában kipihenjem az Út fáradalmait, s egyben rendszerezzem az eddig megtett Utak megtapasztalásainak összességét. </w:t>
        <w:tab/>
        <w:t xml:space="preserve">Miután teljesen magamhoz tértem, a legfontosabb feladatommá az vált, hogy az elért, már egy dimenzióval magasabb szint Törvényeit tanulmányozzam. Igaz: ebből levonhattam volna bizonyos következtetéseket jövendő Utam feladatairól, hisz a Lényeg-törvény értelmében először ennek a szintnek is a mélységeit, s az itt megszerezhető megtapasztalások alapjait kell megismernem először csak elméleti, majd megélési, vagyis megtapasztalási szinten is, hogy egészen magamba zárhassam a Felismerések-adta Tudást, mielőtt módot kapnék a szintbeli továbblépésre. De az eztán következő történésekbe persze eszembe sem jutott, nem is juthatott volna belepillantani, hisz az Utak előrevaló ismerete nem csak hogy törvénytelen, de számomra, s a velem egy síkon lebegő szellemi ÉN-ek számára még lehetetlen is lett volna. </w:t>
      </w:r>
    </w:p>
    <w:p>
      <w:pPr>
        <w:pStyle w:val="Normal"/>
        <w:jc w:val="both"/>
        <w:rPr/>
      </w:pPr>
      <w:r>
        <w:rPr>
          <w:sz w:val="24"/>
        </w:rPr>
        <w:tab/>
        <w:t>Szellemi Vezetőmmel, vagyis azzal a magasabb rangú Szellem testvéremmel, aki már Utak és Történések hosszú során át Vezetőm volt a mélységben tett Utak során is, most ezeket az emeltebb szintű ismereteket vesszük át, hogy elméleti tudást szerezhessek róluk, mielőtt az új Út Élet-filmjét kezdeném kidolgozni. Ez az átmeneti korszak lényegében nem hosszú, bár ha földi szemmel akarnám mérni, valamiképpen mégiscsak annak tűnhetne, hisz az ott megrögződött törvény az Idő fogalmát mint a Lét egyik alap-elemét tartja számon. Itt, a mi szintünkön, s úgy általában véve a Valóság Világában nincs, nem is lehetne helye az Idő fogalmának, mert az Örök VAN-ban létezve erre nincs is sem mód, sem pedig szükség.</w:t>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Egy pillanatra ismét a Lent síkjára kell fordítsam a figyelmemet. Az általam használt kis test körül valami komoly változtatásra készülnek az ápolók. Lévén hogy a test növekedése egyenletessé és tartóssá vált, s a légzés is kielégítőnek mutatkozik már egy ideje, a test tápanyagfelvételét addig biztosító csöveket távolítják el, s megpróbálják a test kívülről, tehát a normál úton történő táplálását. Ebben én is segítségére kell legyek a test-tudatnak, így aztán az agy ama részére összpontosítok, amelyben a szopási, a nyelési inger-központ van, s azt igyekszem a feladat ellátására késztetni. Az agy lényegében az adott körülményeknek megfelelő ütemben fejlődik, így tulajdonképpen nincs is nehéz feladatom. Épp csak egy gyenge energia-sugárral támogatom meg a funkció ellátásáért „felelős” agysejteket és agyi idegszálakat, s a test-tudat azonnal az általam várt módon reagál. Vagyis a kis test arcizmai szopó mozdulatokra ösztönződnek, majd a nyelőcső és a gége felé is eljut a szájüregbe jutott folyadék gyomorba juttatásához nélkülözhetetlen nyelési inger agyi ösztönzése. Vagyis a test megkezdte a hagyományos úton való táplálékfelvételt. A test külső hang-érzékelőjén át még a test körül foglalatoskodók szavait is hallom:</w:t>
      </w:r>
    </w:p>
    <w:p>
      <w:pPr>
        <w:pStyle w:val="Normal"/>
        <w:jc w:val="both"/>
        <w:rPr/>
      </w:pPr>
      <w:r>
        <w:rPr>
          <w:sz w:val="24"/>
        </w:rPr>
        <w:tab/>
        <w:t>– Szívós egy csöppség… Nem hittem volna, hogy ilyen hamar rátér az önálló táplálkozásra.</w:t>
      </w:r>
    </w:p>
    <w:p>
      <w:pPr>
        <w:pStyle w:val="Normal"/>
        <w:jc w:val="both"/>
        <w:rPr>
          <w:sz w:val="24"/>
        </w:rPr>
      </w:pPr>
      <w:r>
        <w:rPr>
          <w:sz w:val="24"/>
        </w:rPr>
        <w:tab/>
        <w:t>– Az igazat megvallva: én azt hittem, meg sem marad…</w:t>
      </w:r>
    </w:p>
    <w:p>
      <w:pPr>
        <w:pStyle w:val="Normal"/>
        <w:jc w:val="both"/>
        <w:rPr/>
      </w:pPr>
      <w:r>
        <w:rPr>
          <w:sz w:val="24"/>
        </w:rPr>
        <w:tab/>
        <w:t>– Miért ne maradt volna meg? Na hallod, aki képes ilyen kis semmilyen létére két foggal kibújni, az nem adja olcsón az életét. De ilyen is lesz az egész élete: harcolni fog, amíg él. Ez alighanem már a vérébe van írva szegénynek. Láttad a szülőket?</w:t>
      </w:r>
    </w:p>
    <w:p>
      <w:pPr>
        <w:pStyle w:val="Normal"/>
        <w:jc w:val="both"/>
        <w:rPr>
          <w:sz w:val="24"/>
        </w:rPr>
      </w:pPr>
      <w:r>
        <w:rPr>
          <w:sz w:val="24"/>
        </w:rPr>
        <w:tab/>
        <w:t>– Ja… nem mondhatnám, hogy valami nagyon örültek annak, hogy ez a gyerek ennyire ragaszkodik ehhez a világhoz…</w:t>
      </w:r>
    </w:p>
    <w:p>
      <w:pPr>
        <w:pStyle w:val="Normal"/>
        <w:jc w:val="both"/>
        <w:rPr/>
      </w:pPr>
      <w:r>
        <w:rPr>
          <w:sz w:val="24"/>
        </w:rPr>
        <w:tab/>
        <w:t>– No, azt nem mondhatnám, hogy „foggal-körömmel”… – hallatszott az elsőként érzékelt hang, aztán valami furcsa, gurgulázó hangot érzékelt a két érzékeny dobhártya, amely hangban furcsasága ellenére is volt valami megnyugtató. Éreztem, s a test-tudat is érzékelte: a hangon keresztül valami lágy, kedveskedő érzelmi hullám árad a kis test felé, egy olyasféle érzelmi hullám, amely igen közeli rokonságban áll a Szeretettel. A test, s a test-tudat tehát a legteljesebb nyugalmi állapottal reagált az addig ismeretlen hangra, s hogy a kis testet vissza tették az inkubáló készülék biztos menedékébe, a test hamarosan álomba is merült.</w:t>
      </w:r>
    </w:p>
    <w:p>
      <w:pPr>
        <w:pStyle w:val="Normal"/>
        <w:jc w:val="both"/>
        <w:rPr>
          <w:sz w:val="24"/>
        </w:rPr>
      </w:pPr>
      <w:r>
        <w:rPr>
          <w:sz w:val="24"/>
        </w:rPr>
      </w:r>
    </w:p>
    <w:p>
      <w:pPr>
        <w:pStyle w:val="Normal"/>
        <w:jc w:val="both"/>
        <w:rPr/>
      </w:pPr>
      <w:r>
        <w:rPr>
          <w:sz w:val="24"/>
        </w:rPr>
        <w:tab/>
        <w:t>Később még gyakran hallottam ezeket a hangokat, de akkor mintha nem a szeretet; inkább valamiféle harag hullámait érzékeltem volna, amely azonban nem felém áradt. Effelől teljesen biztos voltam. Akkor éreztem ugyanis a jelenlétét, amikor a szüleimről volt szó, akik közül az egyik, vagyis az édesanyám minden nap érdeklődött, míg apám hű maradt addigi életmódjához. Ezt, ha ebben a test-tudatba kötött állapotomban nem is láttam, mindenképp tudtam, hisz már az Élet-tervben is benne volt: milyen szülő-párt választott ki számomra az ÉN, s az is, hogy milyen lesz velük a kapcsolatom a későbbiek során. Ezek az ismeretek bennem vannak, mert még úgysem tudnám a test-tudat felé átközvetíteni tartalmukat, viszont a várható történések pontos ismeretében képes vagyok az agy, és az agyi idegek olyan irányú megerősítését végrehajtani, amely a leginkább szolgálja az ÉN céljait, vagyis amely az általam végigjárandó Utat a legtökéletesebben biztosíthatja. Aztán az agy, és az agyi idegek földi irányú fejlődésével azonos arányban csökken majd az agy, s a külső körülmények irányította test-tudat s a köztem lévő kommunikáció lehetősége, míg végül a test-tudat teljesen be nem záródik, legalább is ami a tudatos kommunikációt illeti. Akkortól kezdve az agy, s a test egésze már teljes egészében csak a test-tudatot fogja elismerni, s ez még akkor is így lesz, ha egy-egy gondolat-morzsa belőlem fogan meg a test-tudatban, hogy ott késztetéssé, azaz gondolattá és tervvé, vagy éppenséggel vággyá váljék, amelyre a test a legkülönfélébb cselekedetekkel, vagy éppenséggel a cselekedetek meg-tagadásával kell válaszoljon.</w:t>
      </w:r>
    </w:p>
    <w:p>
      <w:pPr>
        <w:pStyle w:val="Normal"/>
        <w:jc w:val="both"/>
        <w:rPr>
          <w:sz w:val="24"/>
        </w:rPr>
      </w:pPr>
      <w:r>
        <w:rPr>
          <w:sz w:val="24"/>
        </w:rPr>
        <w:tab/>
        <w:t xml:space="preserve">Ez azonban még mindig odébb van, még egyenlőre csak ott tart a történet, hogy a kis test képessé vált a spontán módon történő élelem bevitelére és feldolgozására. A gyomor és a bélrendszer továbbra is rendeltetésszerűen működik, így egy ideig megint nincs a test-tudat számára átadandó információm. Megpihenek hát a tudat mély tartományában, s folytatom emlékeim útján való bolyongásaimat… </w:t>
      </w:r>
      <w:r>
        <w:rPr>
          <w:rFonts w:eastAsia="Times New Roman" w:cs="Times New Roman"/>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Ismét egy Út megtervezése közben látom viszont az ÉN-t, vagyis saját magamat, mint kiteljesedett Egészet. De mint ha most egy sokkal korábbi Út tervezése folyna: az ÉN-ben még halvány nyomát sem látom azoknak a megtapasztalásoknak, amelyekre az eddig végignézett Élet-filmek során szert tettem. Az ÉN külső és benső szintje még a sötét tartományban raboskodik, s alig néhány Fény-szikrácska világlik ki a vad, és durva sötétségből, vagyis az ÉN még épp csak megkezdte a vissza vezető Utak végtelennek tetsző sorát. Az általa megtervezendő Út is ebből a sötétségből születik, hisz lényegében az ÉN minden esetben csakis önmagából, a benne rejlő mélységből és magasságból alkothatja meg az  Én-rész következő Útját. Vagyis abból a milyenségéből merít, amivel bír: az annál mélyebben fekvő sík már, a magasabban fekvő még nem sajátja, hisz az előbbit már el kellett engedje, s az utóbbit még nem érte el. Így azokból vagy csak egy-egy mély, karmikus kötést adó pontot, vagy egy valamivel magasabb Kegyelmi pontot sző bele az ÉN által megírt történetbe a Nagy Rendező, Aki már akkor: a kezdet-kezdetén is irányította a mélybehullott Szellem-lények Útjait, meghatározva azok irányát, s egymáshoz való kapcsolódását úgy a múltban, mint akár a legtávolabbi jövőben, egyetlen hatalmas láncolattá fonva össze az útra induló Én-részek történéseit. Minden Út függ tehát minden Úttól, a múlt nem csak előzménye, nem csak oka és okozója, de függvénye is minden jövőnek, hisz ami a múlt során be kellett következzen, éppen a jövő elérhetése érdekében kellett valósággá váljon, viszont a jövő történéseinek gyökere mindenkor a múltban találhatóak abban a valótlan világban, amelyet közönségesen csak „életnek” nevez a már Értelemmel bíró, halandó lény. S itt most nem csak az Emberre, de a Teremtettség más pontjain testekbe öltöző Szellem-lényekre is gondolok, hisz útjaikat ők is „élet”-nek nevezik, ha más-más módját találták is ki a bennük megfogalmazódott gondolatok és érzések számukra érthetővé és megérttethetővé való változtatásának; vagyis a kommunikációnak. </w:t>
      </w:r>
    </w:p>
    <w:p>
      <w:pPr>
        <w:pStyle w:val="Normal"/>
        <w:jc w:val="both"/>
        <w:rPr>
          <w:sz w:val="24"/>
        </w:rPr>
      </w:pPr>
      <w:r>
        <w:rPr>
          <w:sz w:val="24"/>
        </w:rPr>
      </w:r>
    </w:p>
    <w:p>
      <w:pPr>
        <w:pStyle w:val="Normal"/>
        <w:jc w:val="both"/>
        <w:rPr/>
      </w:pPr>
      <w:r>
        <w:rPr>
          <w:sz w:val="24"/>
        </w:rPr>
        <w:tab/>
        <w:t>Természetszerű, hogy az adott síkon lebegő ÉN is egy milyenségéből fakadó Utat tervez az Én-rész számára, s mert hogy benne és rajta, vagy inkább fölötte még a mélység vadsága uralkodik, annak a törvényszerűségeit szövi bele az épp megfogalmazott Élet-történetbe. A mellette álló Szellemi segítő ugyanúgy vizsgálja át a tervet, s ugyan úgy igyekszik tanácsokkal segíteni az ÉN munkáját, ahogy azt a korábbi és a későbbi Utak tervezése során is tette, s a Nagy Rendező is ugyanúgy szövi bele az Élet-mesébe a maga Kegyelmi és karmikus szálait, ahogy azelőtt, s azóta is tette, s teszi.</w:t>
      </w:r>
    </w:p>
    <w:p>
      <w:pPr>
        <w:pStyle w:val="Normal"/>
        <w:jc w:val="both"/>
        <w:rPr/>
      </w:pPr>
      <w:r>
        <w:rPr>
          <w:sz w:val="24"/>
        </w:rPr>
        <w:tab/>
        <w:t>És persze az Én-rész is épp úgy, épp oly magabízón indul útra, győzelme biztos tudatában, annál is inkább, mert a fejlődés eme stádiumában még nem, vagy csak igen halvány emlékképeket vihet magával az előző Utak történéseiről, s az épp végigjárandó Út várható eseményeiről egyaránt. Annyira ugyanis még nem fejlett maga az ÉN sem, hogy a szükséges energiánál többet közölhessen le a kis Én-rész számára, s még az a kevés is mérhetetlenül gyengévé teszi, így a mellette lévő Szellem-lény csak egy halvány, fakó Szellem-árnyat vezethet át a biztonsági szintre, ahol az ÉN azonnal valami bódult álomba zuhan, amelyből az Én-rész visszatértéig, s az Egészhez való, újbóli csatolódásáig már nem is emelkedik ki. Így persze az Én-rész lényegében nem is számíthat az ÉN segítségére, viszont annál több segítséget, vagyis többlet-energiát kap a mellette lebegő Őr-szellemtől, ha arra szükség mu-tatkozik. Igaz: erre is csak ritkán van szükség, hisz azok a mélyben végigjárandó Utak még nem a szellemi erőt, de a nyers fizikai erőt teszik próbára, s azt már az Út során kell megszerezze az a fizikai test, amelyet az Én-rész maga köré épít a lefelé vezető út során magára vett fluidokból.</w:t>
      </w:r>
    </w:p>
    <w:p>
      <w:pPr>
        <w:pStyle w:val="Normal"/>
        <w:jc w:val="both"/>
        <w:rPr>
          <w:sz w:val="24"/>
        </w:rPr>
      </w:pPr>
      <w:r>
        <w:rPr>
          <w:sz w:val="24"/>
        </w:rPr>
      </w:r>
    </w:p>
    <w:p>
      <w:pPr>
        <w:pStyle w:val="Normal"/>
        <w:jc w:val="both"/>
        <w:rPr/>
      </w:pPr>
      <w:r>
        <w:rPr>
          <w:sz w:val="24"/>
        </w:rPr>
        <w:tab/>
        <w:t xml:space="preserve">Egy sűrű erdő közepén történt meg a majdani testemet adó sejtek egyesülése. Ugyan nem értettem: miért pont ott, de nem is igazán érdekelt. Ahogy a hívó Fénysugarat érzékeltem, azonnal elindultam, hogy az adott pillanatban elfoglalhassam helyemet az eggyé lett két sejt közepén. Ahogy az alattam lévő síkokon haladtam lefelé, addig könnyűnek és légiesnek érzett burkomra egyre nehezebb, és egyre sűrűbb, szinte ragadós energia-szemcsék tapadtak, s én éreztem: mint válok egyre súlyosabbá és sűrűbbé magam is. Mire elértem a megtermékenyült petesejtet, már mintha nem is ereszkedtem, de zuhantam volna, s maga a sejtbe való belelényegülés olyan fájdalom-érzettel járt, mintha valami erős vas-páncélba záródtam volna hirtelen. Szerettem volna megpihenni, de a szokásos feladat-sor erre nem adott alkalmat. Haladéktalanul meg kellett kezdenem a test-kezdődmény kiépítését, s be is kellett fejezzem, a sejt osztódásától egészen a majdani test mindahány energiaburkának kibontásáig, ami még átlagos körülmények közt sem lett volna könnyű feladat. Legalább is a mai fejlettségi szintemhez viszonyítva, mert akkori énem mintha teljesen természetes módon viselte volna úgy a fáradalmakat, mint a test kiépítésének körülményeit. Igaz; még nem is kellett olyan finom test-burkokat megformálnia, mint amilyenekké a későbbiek során megépített testek energia-burkai váltak, amint az is igaz, hogy mire a leendő test külső energiaburkait megfogalmazta és kibontotta az az egykor-volt Én-rész, szinte az összes rárakódott sűrű energiát fel kellett használja, mert a test, amelyet Útja értelmében viselnie kellett, maga is durva volt még, kezdetleges idomokkal és épp csak emberi formával, vonásokkal. Mondhatnám úgy is, hogy inkább hasonlított még egy túlfejlett majom, semmint egy Ember körvonalaihoz, azzal az alapvető különbséggel, hogy ennél a lénynél a test-tudat, vagyis az agy már kombinált funkciókra, vagyis egy bizonyos szintű gondolkodásra is kellett szolgáljon, tehát annak alapját is úgy kellett az Én-résznek kiépítenie, hogy az a továbbfejlődés révén valóban megfelelővé válhasson a neki szánt funkció ellátására. Az Én-rész ebben a fejlődési szakaszban még nem sok akadályba ütközött, vagyis nem sok, az egyén tudatában megszülető gondolattal kellett megbirkózzon, de erre még nem is lett volna alkalmas. A test-tudat még inkább hallgatott az ösztön-szintű késztetésekre, s a gondolat csak olykor kapott szerepet a történetben, így az Én-rész feladata jobbára az egykor-volt történések felidézésére, s az emlékképekbe rejtett figyelmeztetések átadására korlátozódott, eltekintve attól a csekély mennyiségű új információtól, amelyet már vagy készen kellett a test-tudatba juttasson, késztetve a testet a tudatba jutott információ gyakorlatbani felhasználására és szokássá változtatására,  vagy egyes körülmények során kellett a test-tudatot az információ megszerzése felé terelnie: olyankor a megtapasztalás nyomán ébredt fel a felismerés és a tudás, s vált egy idő múltán szokássá maga a cselekedet, amely a pozitív megtapasztaláshoz juttatta a test-tudatot. Ezeknek a frissiben megszerzett ismereteknek a test mellett élő, s ahhoz hasonlatos lényeknek való átadására igyekezett rávezetni a tudat mélyén rejtőző szellemi Én-rész magát a tudatot, olyan hangsorokat és mozdulatokat produkáltatva a test-tudat révén magával a fizikai testtel, amelyek a megszerzett információ, vagyis történés, és az annak révén megszerzett tapasztalat lényegét tartalmazták. </w:t>
        <w:tab/>
        <w:t>Így, ezen az úton alakultak ki a későbbi beszéd alap-elemei is, de így kerülhetett sor az egyes információk átvételére is. Egy bizonyos fejlettségi fok elérése után szinte magától értetődő volt a kis lények számára, hogy már nem csak az Ős-világból magukkal hozott vészjelzésekkel, vagy egyéb, az állatvilágban is meglévő hangjelekkel, de a pillanatnyi hangulatukat, vágyaikat kifejező jelzésekkel is kommunikálhatnak, ha úgy érzik szükségét.</w:t>
      </w:r>
    </w:p>
    <w:p>
      <w:pPr>
        <w:pStyle w:val="Normal"/>
        <w:jc w:val="both"/>
        <w:rPr/>
      </w:pPr>
      <w:r>
        <w:rPr>
          <w:sz w:val="24"/>
        </w:rPr>
        <w:tab/>
        <w:t xml:space="preserve">Az a test, amely a növekedési szak után mint fizikai testem az anyaméhben történő fejlődés végén világra jött, épp annyira nem hasonlított még az Emberre, mint amennyire nem hasonlított már az állatra sem. Afféle köztes állapotban volt, hisz lényegesen kevesebb szőrzet borította, mint az őt létbehívó szülő-pár testét, de még mindig több, mint egy későbbi korban születendő újszülöttét. Ezen kívül a fejformája is elütött az ősökétől, s a négy végtag is, mint ha valamiképpen elkorcsosult volna az egész kis test. Bizonyára ez a gondolat, vagy inkább érzés-foszlány rebbenhetett fel egy pillanatig az anya tudatában is, s bár ennek ellenkezője lett volna a természetes az adott közeg fejlettségi fokán: úgy védte  csaknem csupasz, s idegen-szerű formával érkezett testemet a horda többi tagjával szemben, mint még soha, egyetlen újszü-löttjéét sem. Ennek köszönhető aztán, hogy a horda erősebb tagjai életben hagytak, s később, amikor már több, hozzám hasonló adottságokkal bíró újszülött született a horda nőstényeitől, már meg is barátkoztak a látvánnyal. Mert az én érkezésemet követően még számtalan, hozzám hasonló újszülött látta meg a Napot, s minthogy én voltam köztük a legidősebb, szinte természetszerű volt, hogy én legyek annak a kölyök-csapatnak a vezére a későbbiek során. Persze számtalan, hagyományos testfelépítésű csöppség is született: ezek egy másik csapatba tömörültek, s egy másik egyed lett a vezérük. A két csapat aztán egyre inkább eltávolodott egymástól, s ennek következtében egyre idegenebbnek is éreztük a tőlünk eltérő külsővel rendelkező kölyköket. Ez az ellenérzés a későbbiek során odáig fajult, hogy már egymás látása is támadásra ingerelt bennünket. Persze mindannyiunkat, hisz még mi magunk is vadak voltunk, ha voltak is már finomabb, szinte már Emberi megnyilvánulásaink. A későbbiek során párt is a magunk csapata-béliek közül választottunk, s apáink hagyományaival szemben gyakran egy életen át kitartottunk a magunk-választotta pár mellett, ha csak az meg nem halt időközben. Igaz; ha baleset érte, gondolkodás és sajnálat nélkül fordítottunk neki hátat, hogy új pár után nézzünk, de ez akkor és ott természetes is volt, hisz az Élet nem állt, nem is állhatott meg. Lét-időnk egyébként sem volt olyan hosszú, hogy módot adott volna hosszas gyászolásra, s hogy ennek vágya fel se merülhessen bennünk, arról a test-tudat és a szellemi Én-rész tudata egyaránt gondoskodott. Még túl kevesen éltünk akkoriban a Föld színén, hát úgyszólván az ivarérett kor minden percére szükségünk volt, hogy ne csak a faj fennmaradásáról, de annak szaporodásáról is gondoskodhassunk. Főként érvényes volt ez az én korszakom elején élő egyedekre, hisz abban az időben, amikor én párt választottam magamnak, csak elvétve maradtak életben az utódaink a hosszú, kemény hideget adó évszakban. S a mi fajtánkra a halandóság még inkább jellemző volt, mint a nálunk durvább testfelépítésű fajé, hisz őket még viszonylag dús szőrzet védte a hideg ellen. Nekünk némi leleményességgel kellett pótolnunk a hiányzó szőrzetet, ám ennek sokáig nem jutottunk birtokába. Csak szenvedtünk a hidegtől összebújva a fák ágain, vagy a kisebb, csupasz bokrok tövében, ám az eszünkbe sem jutott, hogy vackot keressünk, ahogyan azt a köröttünk élő állatok tették. Azt hiszem, inkább csak a „véletlennek” köszönhettük, hogy egy szokatlanul hideg éjszakán megismerkedhettünk a barlang előnyeivel. </w:t>
      </w:r>
    </w:p>
    <w:p>
      <w:pPr>
        <w:pStyle w:val="Normal"/>
        <w:jc w:val="both"/>
        <w:rPr>
          <w:sz w:val="24"/>
        </w:rPr>
      </w:pPr>
      <w:r>
        <w:rPr>
          <w:sz w:val="24"/>
        </w:rPr>
      </w:r>
    </w:p>
    <w:p>
      <w:pPr>
        <w:pStyle w:val="Normal"/>
        <w:jc w:val="both"/>
        <w:rPr/>
      </w:pPr>
      <w:r>
        <w:rPr>
          <w:sz w:val="24"/>
        </w:rPr>
        <w:tab/>
        <w:t>A kép olyan erővel bukkan fel bennem, hogy képtelen vagyok teljesen elzárni a test tudata elől. A kis arc, s a csöpp ajak akarattalanul mosolyra húzódik, éspedig épp akkor, amikor az egyik ápolónő az inkubátor fölé hajol, hogy kiemelje onnan a test alatti, elpiszkolódott pelenkát. A „mosoly” a nővért is mosolyra készteti, majd egy önkéntelen mozdulattal megsimítja az öklömnyi fejecskét:</w:t>
      </w:r>
    </w:p>
    <w:p>
      <w:pPr>
        <w:pStyle w:val="Normal"/>
        <w:jc w:val="both"/>
        <w:rPr/>
      </w:pPr>
      <w:r>
        <w:rPr>
          <w:sz w:val="24"/>
        </w:rPr>
        <w:tab/>
        <w:t>– Nézd, milyen aranyos… még épp' hogy él, de mosolyogni már tud… – mondja valakinek, aki mellé lép, hogy maga is gyönyörködjön a mosolyban:</w:t>
      </w:r>
    </w:p>
    <w:p>
      <w:pPr>
        <w:pStyle w:val="Normal"/>
        <w:jc w:val="both"/>
        <w:rPr/>
      </w:pPr>
      <w:r>
        <w:rPr>
          <w:sz w:val="24"/>
        </w:rPr>
        <w:tab/>
        <w:t xml:space="preserve">– Kívánom, hogy sokat mosolyoghass életed során… – mondja, majd egy mélyet, hosszút sóhajt, mint aki azt mondja magában: ha lesz egyáltalán rá </w:t>
      </w:r>
      <w:r>
        <w:rPr>
          <w:i/>
          <w:sz w:val="24"/>
        </w:rPr>
        <w:t>okod</w:t>
      </w:r>
      <w:r>
        <w:rPr>
          <w:sz w:val="24"/>
        </w:rPr>
        <w:t>, hogy mosolyogj…</w:t>
      </w:r>
    </w:p>
    <w:p>
      <w:pPr>
        <w:pStyle w:val="Normal"/>
        <w:jc w:val="both"/>
        <w:rPr/>
      </w:pPr>
      <w:r>
        <w:rPr>
          <w:sz w:val="24"/>
        </w:rPr>
        <w:t xml:space="preserve">  </w:t>
      </w:r>
      <w:r>
        <w:rPr>
          <w:sz w:val="24"/>
        </w:rPr>
        <w:tab/>
        <w:t>Ezt az érzést most nem igyekszem tompítani: inkább magam is feljebb emelkedem egy csöppet, s elgyönyörködöm egy ideig a mosolyban, mielőtt tovább folytatnám egykor-volt utam emlékképeinek pergetését …</w:t>
      </w:r>
    </w:p>
    <w:p>
      <w:pPr>
        <w:pStyle w:val="Normal"/>
        <w:jc w:val="both"/>
        <w:rPr>
          <w:sz w:val="24"/>
        </w:rPr>
      </w:pPr>
      <w:r>
        <w:rPr>
          <w:sz w:val="24"/>
        </w:rPr>
      </w:r>
    </w:p>
    <w:p>
      <w:pPr>
        <w:pStyle w:val="Normal"/>
        <w:jc w:val="both"/>
        <w:rPr/>
      </w:pPr>
      <w:r>
        <w:rPr>
          <w:sz w:val="24"/>
        </w:rPr>
        <w:tab/>
        <w:t xml:space="preserve">A következő kép már valamivel távolabbi időpotot mutat. A magam elé idézett kép tanúsága szerint akkoriban már volt párom. Egy nálam valamivel kisebb, törékenyebb nőstény haladt a nyomomban, karján első utódunkkal, akinek kevéssel azelőtt adott életet. Szorosan magához vonta, de úgy látszott: ez mit' sem ér, a kicsiny test a karjai közt fog mozdulatlanná dermedni. Hideg volt, fújt a szél, s emellé még hatalmas, s egyre sokasodó cseppekben az eső is esni kezdett. Egyre inkább elhomályosította a látásomat a leszálló sötétség s az arcomba hulló víz, így inkább csak az ösztöneimre hagyatkozhattam. A csapathoz szerettünk volna visszajutni, amelytől valahogy elszakadtunk a nap során, amikor ki-ki arra igyekezett élelmet keresni, amerre ösztönei terelték. Mi találtunk is némi elrágcsálható gyökeret, savanykás bogyóféléket, s ehhez hasonlókat, amelyekkel ugyan nem laktunk jól, de amelyek az éhhaláltól mégiscsak megóvtak bennünket. Keresgélés közben viszont számunkra ismeretlen helyre kerültünk, s most szinte kétségbeesetten igyekeztünk visszatalálni a többiekhez, hogy egymás testének melegével igyekezzünk töltekezni: meg ne dermedjenek tagjaink egészen az éj méghidegebb óráiban. Mentünk hát, s bár a sötétség; a félelmetes ellenségek órája egyre inkább körénk fonódott, a vágy a társak jelenléte-adta biztonság után, s a testek egybesimulásából adódó meleg ígérete menni késztetett bennünket. </w:t>
      </w:r>
    </w:p>
    <w:p>
      <w:pPr>
        <w:pStyle w:val="Normal"/>
        <w:jc w:val="both"/>
        <w:rPr/>
      </w:pPr>
      <w:r>
        <w:rPr>
          <w:sz w:val="24"/>
        </w:rPr>
        <w:tab/>
        <w:t>Meg nem tudnám mondani, hogyan éreztem meg, hogy valami megváltozott körülöttem. Azt hiszem arra figyeltem fel, hogy egy ideje nem csapkodja mezítelen hátamat a konokul szakadó eső, s az arcomba sem csorog, csak a fejemen lévő szőrből alácsepegő víz. Valószínűleg a párom is felfigyelt minderre, mert szinte egyszerre álltunk meg, s akkor már azt is éreztük: testeink mint ha valami burokba kerültek volna, amelynek falán nem ér el hozzánk a hideg, metsző szél. A kicsi egyre hevesebben mocorgott anyja karján, mint ha ő is tanúsítani akarná: amit érzünk, nem káprázat, nem illúzió: valóban nem fúj köröttünk a szél, és itt, ahol most megállni kényszerített a döbbenet, az eső sem esik. Viszont egy olyan érzés is motozott bennünk, hogy be vagyunk zárva egy számunkra ismeretlen közegbe, amely épp annyira félelmetes, mint amennyire kellemes érzetet adó mégis. Még most sem igyekeztünk megfigyeléseinket hangokkal jelezni egymás felé, viszont ismét elindultunk, s mentünk, bár ismét csak az ösztönünk szavát követve. Ebben az újfajta közegben ugyanis még sötétebb volt, mint abban, amelyből ebbe átléptünk, így még annyit sem láthattunk, mint addig. Aztán egy ponthoz elérve ismét világosabb lett egy fokkal, de a szél is újra elérte dermedt testünket, ahogyan az eső hideg cseppjei is. A kölyök ismét dermedt-mozdulatlan lett párom karján, így az anélkül hogy egy percig is várt volna, sietve vissza lépett a sötét, de eső és szél nélkül való világba. Magam is követtem, de mert a dolog ismét kezdett félelmetessé válni, egy halk morranással megállásra késztettem a páromat, magam pedig ismét a jól látható világosabb folt felé indultam, s ismét kiléptem a hidegbe. Egy ideig álltam, s próbáltam nevet adni a megfigyelésnek, majd hogy ez nem sikerült, újra és újra átléptem azt a bűvös vonalat, amely a két világot elválasztotta egymástól. Végül aztán annyit sikerült megállapítanom, hogy a két világ közt szabadon mozoghatok, tehát a két világ egymásba folyik, s én akkor vagyok ebben vagy abban, amikor akarok. Visszatértem a páromhoz, s magam után vonva már vele együtt folytattam az iménti ki-be járkálást, hogy gyakorlati úton adhassam át neki imént szerzett megtapasztalásomat, amelyre még nem volt szavam. Egy ideig úgy kísérletezgettünk, hogy ténylegesen kiléptünk a hideg közegbe, majd vissza a védettebbik közegbe, később viszont már csak úgy tettünk, mint ha kilépnénk a hidegbe, a valóságban azonban már nem hagytuk el a védett közeget. Amikor ezt a furcsa tapasztalatot kellőképpen rögzítettük magunkban, a gyomrunkat mardosó éhség mellett az álmosságot is megéreztük. A párom le is guggolt, aztán egy kicsit beljebb húzódott a védett közeg belseje felé, s egy ott talált magas és kemény valami mellé le is heveredett. Azt már tapasztalatból tudtuk, hogy ha a hátunkat egy magas és kemény valaminek fordítjuk, akkor onnan már nem kell az életünkre törő állatok támadásától tartanunk. Ahol mi éltünk, nagyon sok olyan magas és kemény valami volt, amin nem sok növény nőtt, de amelyet az állatok sem tudtak átugrani. Meg kellett kerüljék, így csak szemből támadhattak, s mi még időben megérezhettük a lopakodó állat szagát, vagy meghallhattuk óvatos lépteinek kis neszezését a növények közt, így szinte mindig volt időnk elmenekülni előlük. Most is úgy helyezkedett el a párom, s a karjára fektette a kölyköt, aztán egyik emlőjét a kölyök szájába nyomva szinte azonnal álomba merült. Én is leheveredtem melléjük, s hogy már két oldalról is melegítettük, a kölyök dermedt kis teste egyre inkább átmelegedett. Elaludt ő is, s bennem valami olyan késztetés kezdett mocorogni, hogy szokásom ellenére megforduljak, s a karomat a kicsi fölé borítva a magam testmelegéből is minél többet áramoltassak felé, nem törődve azzal, hogy így akármilyen állat a hátam mögé lopakodhat. Mint ha tudat alatt megéreztem volna, hogy mögöttem a velem szemben lévőhöz hasonló magas és kemény valami van, tehát abból az irányból sem kell támadástól tartanom. Ahogy testem a párom és a kölyök közelébe került, úgy éreztem: minden eddiginél kellemesebben áramlik köztünk a meleg. Igyekeztem hát minél közelebb simulni hozzájuk, míg a végén már teljesen összebújva feküdtünk, s a kölyök úgy bújt meg kettőnk közt, mint egy kis mag az óriás tenyérben. Egy ideig még ezen a furcsa, de nagyon is kellemes érzésen tűnődtem, aztán engem is elnyomott az álom. Amikor felébredtünk, persze volt egy kis riadalom bennünk: hirtelen nem tudtuk, hol vagyunk, s hogy miképpen kerültünk a fölénk magasodó, kemény valamik közé, azt pedig végképp nem: hogyan fogunk kijutni onnan. Aztán hogy a bennünket körbezáró magas, kemény valami egy pontján felfedeztem egy sokkal világosabb foltot, s azon túl megláttam a még mindig esőben ázó másik világot, lassan kezdett eszembe jutni amit elalvás előtt tapasztaltam. Ismét morrantottam a páromnak, mire az újra leguggolt a földre, s a kölyök szájába nyomta az egyik emlőjét, de a szemét nem vette le rólam. Figyelte, amint a világos folt felé lépek, majd át is lépem a sötétebb és a világosabb világ közti választóvonalat, majd figyelte azt is, ahogy ismét belépek a sötétbe. Néhányszor megint kipróbáltam, hogy tényleg szabadon át lehet-e jutni egyik pontról a másikra, s hogy meggyőződtem róla, egy újabb morrantással magam után hívtam a páromat is, aki néhány gyors lépés után mellettem termett, s szinte pánikszerűen kimenekült a kölyökkel a külső, esős világba. Még idején sikerült elkapnom a karját, hogy vele is eljátsszam néhányszor a ki-be lépés ismert-ismeretlen játékát, hogy eszébe juttassam a sötét idején szerzett tapasztalatot. Ő először vonakodva lépett csak vissza, de később már kedvét lelte a játékban. Attól kezdve minden nagy, és magas valami mögé belépett, s néha sikerült is olyan pontra bukkannia, ahol épp úgy védve volt az eső és a szél ellen, mint azon a ponton, ahol a sötét óráit töltöttük.</w:t>
      </w:r>
    </w:p>
    <w:p>
      <w:pPr>
        <w:pStyle w:val="Normal"/>
        <w:jc w:val="both"/>
        <w:rPr/>
      </w:pPr>
      <w:r>
        <w:rPr>
          <w:sz w:val="24"/>
        </w:rPr>
        <w:tab/>
        <w:t xml:space="preserve">Így, élelem után kutatva, s játszva haladtunk aztán egész nap, s mielőtt az újabb sötétség elkövetkezett volna, vissza is értünk a csapathoz. Ahogy a visszatalálás örömhulláma kissé alábbhagyott, szerettem volna valahogy elmagyarázni a többieknek is: milyen különös világban jártunk, ahol még akkor sem esett az eső, és nem fújt a hideg szél, amikor ebben a világban még eső és szél egyaránt verte a testünket. Először megpróbáltam hangokkal megmagyarázni a dolgot, aztán a párommal igyekeztünk eljátszani a történést, de mert hogy sem ezzel, sem azzal nem értünk el eredményt, elindultunk arra, amerről érkeztünk, s igyekeztünk magunk után csalni a csapat többi tagját is. Először még csak néhány bátrabb fiatal követett bennünket, azok, akiket kevésbé merített ki az egésznapos élelemkeresés, majd hogy az egyik közelebb lévő „másik világ”-hoz érve végre a maguk bőrén tapasztalhatták meg azt, amit mi képtelenek voltunk elmagyarázni, ők maguk rohantak vissza, hogy már közösen igyekezzenek maguk után csalogatni a horda többi tagját is. </w:t>
      </w:r>
    </w:p>
    <w:p>
      <w:pPr>
        <w:pStyle w:val="Normal"/>
        <w:jc w:val="both"/>
        <w:rPr/>
      </w:pPr>
      <w:r>
        <w:rPr>
          <w:sz w:val="24"/>
        </w:rPr>
        <w:tab/>
        <w:t xml:space="preserve">Egy egészen fiatal, még csaknem a kölykök közé tartozó nőstény talált rá arra a hangsorra, amellyel végül az egész jelenségnek nevet adhattunk. Bizonyára a két közegben hallható hangok közti különbség összetételéből alkotta a hangsort, amely a szél búgásából, és a szél nélküli közegben uralkodó csendből állt össze „buuang”-gá. Az „ang” egyébként is a nincs, pontosabban a nem van állapotát jelölte, bár hogy ez honnan eredt, már senki sem tudta, még a legvénebb hordatagok sem. De a „buuang” attól kezdve a szél és eső nélküli pontot jelentette, vagyis magát a biztonságot, s valamikáppen a holnapokat is, hisz ezekben a buuang-okban még a testeinkből kiáradó meleg is jobban érvényesült, mert megrekedt a köröttünk lévő magas és kemény valamik közt, amik még fölül is elzárták a levegőt, s nem engedték be az esőt, de nem engedték ki a meleget sem, vagyis megóvtak bennünket az addig oly sok társunk végét jelentő fagyhaláltól is. Minél kisebb volt egy-egy „buuang”, annál melegebb volt, bár annál inkább össze kellett húzzuk magunkat, hogy mindannyian beférjünk. Akkoriban ugyanis még elképzelhetetlen volt, hogy a csapat tagjai ne együtt nézzenek szembe a sötét időszak veszedelmeivel. </w:t>
        <w:tab/>
        <w:t>Már csak a meleg időszak ismételt bekövetkezte után, amikor már kényelmetlen volt ha sokan szorongtunk egymás mellett, döntött úgy az egyik hím, hogy párjával és két kicsiny kölykével egy másik, külön álló, bár a többiekéhez közel lévő buuang-ban tölti a sötét időszakot. Az ő példájukon felbuzdulva aztán lassan párokra szakadt a csapat, s a párok csak a kölyköket engedték maguk mellé a saját buuang-jukba, bár az gyakorlatilag mindegy volt: a kölyök a sajátjuk, vagy valaki másé. A sötét idején minden kölyök számíthatott a felnőtt tagok védelmére, hisz ők voltak a Holnap letéteményesei, ha ezt így, ebben a formában még eszünkbe sem juthatott volna megfogalmazni.</w:t>
      </w:r>
    </w:p>
    <w:p>
      <w:pPr>
        <w:pStyle w:val="Normal"/>
        <w:jc w:val="both"/>
        <w:rPr>
          <w:sz w:val="24"/>
        </w:rPr>
      </w:pPr>
      <w:r>
        <w:rPr>
          <w:sz w:val="24"/>
        </w:rPr>
      </w:r>
    </w:p>
    <w:p>
      <w:pPr>
        <w:pStyle w:val="Normal"/>
        <w:jc w:val="both"/>
        <w:rPr/>
      </w:pPr>
      <w:r>
        <w:rPr>
          <w:sz w:val="24"/>
        </w:rPr>
        <w:tab/>
        <w:t>Ezen az Utamon lényegében nem is igazán volt több dolgom, bár ez a megtapasztalás, és ennek sikeres átadása már magában-véve is rendkívüli teljesítmény volt az ÉN akkori fejlettségi, és persze „tisztasági” fokához mérve. Akkor az önzetlenség, és persze a gondolkodás és a memória első, kicsiny csíráit kellett kibontanom az ÉN mélyén, amely tudat-elemekből aztán a későbbiek során a valódi, az akár a puszta fizikai létét is feláldozni képes önzetlenség és emberség kicsiny virágának, a valós, már összetett Gondolkodásnak, és az egyre nagyobb ismeretanyagot elraktározó memóriának kellett kifejlődnie az újszülött Emberiség későbbi nemzedékeinek tagjaiban. Természetesen bennem is; egy későbbi időpontban történt testet-öltés során megfogalmazott és megélt fizikai énemnek, amelyet már egy sokkal fejlettebb ÉN alkothatott meg magának. Bár hogy az ÉN mikor, hol, és hogyan áll a fejlődés folyamatában, azt ebben a jelenlegi állapotomban nem láthatom, amint talán akkor sem alkothatok róla konkrét fogalmat, ha az egész részeként, tehát az ÉN-be olvadva igyekeznék beazonosítani a magam elért fejlettségi fokát, hisz azt egyedül a mellettünk, tehát az ÉN-eink mellett lévő Szellem-lények, s persze a Nagy Rendező láthatják. Mi csak a rész-eredményeket ismerhetjük, de hogy azok hogyan viszonyulnak a Tökéleteshez, arról nem alkothatunk képet, hogy az önteltség, vagy az elbizonytalanodás árnya se vetülhessen az ÉN-re, mert ez is és az is megállíthatná, s még vissza is vethetné azt a fejlődés egy alacsonyabb, s egyszer már túlhaladott szintjére a vágyott fejlődés és feljebb lépés helyett, amely a Visszatérés alapfeltétele volt, s lesz is minden mélységbe zuhant szellem-lény számára. Ez az egy talán, amit mindannyian biztosan tudhatunk, s ez épp elég is ahhoz, hogy az ÉN minden igyekezetét, s az addig megszerzett tapasztalatokat mozgósítsa a mégtöbb tapasztalat megszerezhetése érdekében, s mozgósítja is, hisz minél előbb vágyik visszatérhetni a balgán maga mögé utasított, az ellökött EGY-ségállapotba. Annál is inkább, mert egy-egy sikeresen végigjárt Út végén ízelítőt kap a Végtelen Boldogság semmihez sem hasonlítható érzéséből, s ez megadja neki a vágyat: mielőbb magáénak tudhatni a Valódi Boldogságot, amelynek halovány árnyát kergeti a test-tudat is, mint ha csak átvenné a szellemi Én-részben rejlő rezgést, amely ama végtelen Tisztaságú, s állapotszerűen megélhető Boldogság-érzet lenyomatával indul minden egyes Útra, mint ha az ÉN önkéntelenül is kódolni kívánná benne az ÚT tényleges Célját, vagyis az EGY-ségállapot mennyei Boldogságának elérésé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Egy ideig ezen a kérdésen tűnődöm, s közben valahol lényegem legmélyén érzem is a Boldogság árnyának jelenlétét, de csak úgy, mint ha egy vastag takarón keresztül érzett, szeretetteli, lágy simítást érzékelnék. Inkább csak érzem, hogy Valaki megsimított, semmint tudom, de valamiképpen mégis tudom, hogy a mozdulat abban a pillanatban a Valóságban is megtörtént. Az általam viselt kis test arcvonásai ismét mosoly-félére húzódtak, ám most senki sem volt a közelben, aki gyönyörködhetett volna az újszülött mosolyban, így annak pozitív energiája sem épült be senki tudati energia-mezőjébe. Szabadon emelkedett fel a légtér külső és felső rétegéig, hogy ott egyesüljön a többi gazdátlanul maradt energia-hullámmal, amelyek egysége meglehetősen nagy energiát képviselt. Akkorát, amely a megfelelő időben aktivizálódva alkalmassá vált akár egy nagyobb katasztrófa: egy falvakat, esetenként egész városokat megsemmisítő természeti csapás várható következményeinek enyhítésére is. Ahogy minden Ég felé szálló, s a Föld légterében egyesülő pozitív energiának, legyen az a szívbéli fohászok, vagy a Szeretet-irányította, titkon-esett cselekedetek vagy szavak energiája. Ezek azok az irányítatlan, tehát nem kifejezett céllal el, és felküldött pozitív energiahullámok, amelyek nem csak az Emberiség, de a Bolygó létét is biztosítják egy bizonyos fokig, s egy meghatározhatatlan formában, legalább is az Ember nevű lény által még meghatározhatatlan, de nem tagadható formában. Mert ha a felszíni tudati énben tagadja is az emberek nagytöbbsége ennek az energiának létét, s áldó és áldott hatását, a tudat alatti, és a tudattalanban maradó Én, vagyis a benső Én minden esetben el kell hogy ismerje annak létét és létjogosultságát csak úgy, mint szükséges voltát. Ez akkor is így van, ha a benső Én felismerése még csak el sem jut a felszíni én-tudath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Körülbelül idáig jutottam el fejtegetéseimben, amikor a kis test körül ismételt mozgolódás támadt. Vagyis az inkubátor mellett ismét felbukkant a szolgálatban lévő ápolónő, s mellette anyám jelenlétét érzékelhettem. Mert most csak érzékeltem: nem emelkedtem feljebb hogy a megérzett energia-mezőt beazonosítsam. Tudtam, hogy most egy minden eddiginél nagyobb próba vár a kis testre, úgyhogy arra összpontosítottam, hogy az meg tudjon felelni a vele szemben támasztott elvárásoknak. Vagyis, hogy vég-képp bebizonyítsa makacs élniakarását annak a közegnek, amelyben aztán hosszú-hosszú éveken át élnie és lépnie kell, hogy mindama történésnek elébe lépjen, amelyeket az ÉN az élettervben rögzített.</w:t>
      </w:r>
    </w:p>
    <w:p>
      <w:pPr>
        <w:pStyle w:val="Normal"/>
        <w:jc w:val="both"/>
        <w:rPr/>
      </w:pPr>
      <w:r>
        <w:rPr>
          <w:sz w:val="24"/>
        </w:rPr>
        <w:tab/>
        <w:t>A nővér gyengéd kézzel megérintette, majd meg is fogta, és megfordította a hasán fekvő, magatehetetlen testecskét, s miután kiemelte az inkubátorból, ügyes, szakavatott mozdulatokkal bepelenkázta, majd pólyába fektette, s miután a biztonsági szalagokkal rögzítette a gyenge gerincet, az egész kis csomagot anyám karjára fektette. Anyám addigra feltette a számára előkészített szájmaszkot, s a mellét is lemosta a fertőtlenítő oldattal, aztán egy kicsit ügyetlenül megkísérelte a számba tenni a mellbimbót, de nem nagy sikerrel. Eleinte legalább is, mert bár éhes voltam, ragaszkodni szerettem volna a megszokott pózhoz, s a megszokott táplálék-felvételi módhoz, vagyis ahhoz, hogy az oldalamon fekve a cuclisüveg puha gumijából ügyeskedjem ki az éltető anyatejet. Hogy a megszokotthoz való ragaszkodási szándékomnak nyomatékosan hangot adjak, először is kilöktem nyelvemmel a számba került, idegen érzetet adó valamit, aztán hangosan sírva követelni kezdtem a megszokott táplálék-adagomat. Hogy aztán mennyire hasonlított a hangos síráshoz az a semminél alig hangosabb nyekergés, amelyet produkáltam, azt anyám és a nővérke felcsendülő nevetésén mindjárt lemérhettem.</w:t>
      </w:r>
    </w:p>
    <w:p>
      <w:pPr>
        <w:pStyle w:val="Normal"/>
        <w:jc w:val="both"/>
        <w:rPr/>
      </w:pPr>
      <w:r>
        <w:rPr>
          <w:sz w:val="24"/>
        </w:rPr>
        <w:tab/>
        <w:t>Az ellenkezés persze az egyre éberebbé váló test-tudat reakciója volt. Én közben igyekeztem a tudat vágyát oly módon megváltoztatni, hogy a megszokás előterébe helyeztem az éhség-érzetet, hogy annak megszüntetése váljon az elsődleges céllá a tudat számára is, a megszokott testhelyzethez való ragaszkodás helyett. A kérdést aztán mégis a nővérke igazította el. Ismét átvett anyámtól, s kibontotta a pólyát, majd az oldalamra fordított, s úgy kötötte vissza a biztonsági szalagokat. A testhelyzet ismerős volta aztán már elfogadhatóbbá tette a tudat számára is a megváltozott körülményeket, s mert a kis test már igazán követelte a táplálékot, egy-kettőre át tudtam adni a szopási inger késztetését a tudatnak. Vagyis: a test arcizmai a megszokott módon reagáltak a tej ízének érzékelésére, s a tudat azon volt, hogy az édes folyadékból minél többet juttasson a szervezetbe. Miután a gyomor csaknem egészen megtelt, a szopási inger is elillant, hogy helyét a növekedéshez szintén nélkülözhetetlen alvás vegye át.</w:t>
      </w:r>
    </w:p>
    <w:p>
      <w:pPr>
        <w:pStyle w:val="Normal"/>
        <w:jc w:val="both"/>
        <w:rPr/>
      </w:pPr>
      <w:r>
        <w:rPr>
          <w:sz w:val="24"/>
        </w:rPr>
        <w:tab/>
        <w:t xml:space="preserve">Ez a fura, ám egyre kellemesebb érzetet adó ceremónia aztán naponta megismétlődött. Igaz: a táplálék felvétele a többi esetben a test-tudat által megszokott módon történt, de már nem volt ismeretlen számára ez a megváltozott táplálkozási mód sem, s a test gyarapodása ha lehet, még erőteljesebbé vált. Igaz: egyenlőre még mindig a belső szervek tökéletes kimunkálásán fáradoztam, s minél inkább stabilizálódott a test állapota, annál több erőfeszítésembe került, hogy a belső szervek fejlődését szinkronban tudjam tartani a test méreteinek és súlyának fejlődésével. A legtöbb gondot a szív okozta számomra, mert az már alapjában véve is gyengébb volt, mint más, azonos időre született ember-palántáké, s tudtam: az is marad, egészen a test fizikai útjának végéig. De azért a lehetőségeimhez mérten igyekeztem, hogy ez a gyengeség ne terhelje meg a szervezet egészét, s legalább a kezdeti években ne hátráltassa az agy és a test, valamint a többi szerv fejélődését és munkáját. A test tényleges méretei helyett tehát a szív állapotának javítására kellett összpontosítanom, s ebbéli igyekezetem végül is eredménnyel járt. Már egyre kevesebbszer kellett gépi úton megtámogatni a test „motorját”: a szív ritmusában tapasztalható rendellenességek fokozatosan kezdtek megszűnni. Ami azt illeti, már épp ideje is volt, hisz a test már második hónapja hogy kikerült az anyaméhből, s az orvos már kezdett komolyan aggódni. Igaz: a test általános működésével viszont nagyon is meg volt elégedve. A látás, a hallás, a fogó és lépő-reflex, valamint a többi belső szerv működése kifogástalan volt, s miután a szívre összpontosítottam, s azt igyekeztem a rendelkezésemre álló élet-ener-giákkal megtámogatni, hamarosan az is kielégítően dolgozott. Igaz: a tökéletestől még távol volt, de ennél többet én sem voltam képes elérni, így egy ideig megint nem sok teendőm akadt. A test-tudatba táplált késztetések remekül működtek, s működtették a kis testet is, így egy időre ismét a háttérbe húzódhattam, hogy a test-tudatra hagyva a test fejlődésének további irányítását, magam megintcsak a Múlt Útjain bolyongjak tovább. Megragadtam egy-egy emlék-szálacskát, amely hol bensőm mélyéről bukkant elő, hol a lélek-szálon át indult el akarattalanul is az ÉN-ből, majd azokat felgöngyölítve egy-egy emlékező visszapillantást vetettem elhagyott, korábban végig járt Útjaimra… </w:t>
      </w:r>
    </w:p>
    <w:p>
      <w:pPr>
        <w:pStyle w:val="Normal"/>
        <w:jc w:val="both"/>
        <w:rPr>
          <w:sz w:val="24"/>
        </w:rPr>
      </w:pPr>
      <w:r>
        <w:rPr>
          <w:sz w:val="24"/>
        </w:rPr>
      </w:r>
    </w:p>
    <w:p>
      <w:pPr>
        <w:pStyle w:val="Normal"/>
        <w:jc w:val="both"/>
        <w:rPr/>
      </w:pPr>
      <w:r>
        <w:rPr>
          <w:sz w:val="24"/>
        </w:rPr>
        <w:tab/>
        <w:t xml:space="preserve">A távoli Múltban, az Emberiség őskorában végigjárt Út emlékképei után egy nagyon is közelinek érzett Út képei bukkantak elém. Talán azért tűnt a több évezrednyi távolság ellenére is közelinek az Út, mert ezeket a képeket csak fele részben hívtam le az ÉN-ből: a másik fele itt szunnyadt bensőmben tán már az Út megtétele óta, hogy most életre keljen bennem, mint az Út, vagyis a jelenlegi Út történései során szükségessé váló (vagy csak válható), s a test-tudat felé is leközvetítendő információ. Persze ez a leközvetítés még hosszú időn át nem a szó szoros értelmében, tehát nem mint konkrét emlékkép értendő! Nem a tényleges emlékeket, csupán a történések adta érzeteket kell továbbítsam a test-tudat felé, amelynek ezek hatására olyan szavakra, cselekedetekre és mozdulatokra kell majd ösztönöznie a test egészét, amelyeknek  valós miértjére csak később kap választ a test-tudat, s később is csak abban az esetben, ha a fizikai testre váró történések révén a megfelelő irányba sikerül terelnem a tudat egészét. </w:t>
      </w:r>
    </w:p>
    <w:p>
      <w:pPr>
        <w:pStyle w:val="Normal"/>
        <w:jc w:val="both"/>
        <w:rPr/>
      </w:pPr>
      <w:r>
        <w:rPr>
          <w:sz w:val="24"/>
        </w:rPr>
        <w:tab/>
        <w:t>Lényegében ennek elérése lesz az egyik legfontosabb feladatom, de persze más, hasonló nagyságrendű feladat is vár rám a test-tudat érettségének egy bizonyos pontján túl, amely feladatok felvállalása és végrehajtása a tulajdonképpeni az alapját képezi ennek a feladatnak. Akkor, a történések aktuálissá válásának időpontjától kezdve már egy jó ideig nem lesz okom unalomra panaszkodni, s ha a test-tudat továbbra is ilyen makacsul fog ragaszkodni a maga elképzeléseihez, akkor meg pláne nem. Igaz: már ennek a távoli célnak az ismeretében választotta meg a fizikai test létbehívóit a fölöttes ÉN, de az ő konkrét, tehát valós milyenségüknek, vagy akár az ÉN választásának oka előttem is ismeretlenné vált a lefelé tartó út során. Akkor igen sok minden lefedődött előlem azon ismeretek közül, amelyeknek az ÉN egységében, de még az indulás magasztos pillanata előtt is a birtokában voltam, s most hiába is próbálnék bepillantani a titkokat fedő fátyol mögé; próbálkozásaim mindenképp kudarccal kellene végződjenek. Nem tudom tehát, miféle próbák várnak a test-tudatra és a fizikai testre, csak azt, hogy azokat a próbákat az adott pillanatban fel fogom ismerni, s azt, hogy a felismerés birtokában majd nekem kell kellő ráhatással lennem a test-tudatra, hogy a fizikai test érdekében, vagy épp annak ellenében felvállalja az elébe álló történést, s végrehajtsa (lehetőleg minél alacsonyabb hiba-százalékkal) a történés-adta feladatokat, amelyeknek tanulsága aztán bennem mint megtapasztalás fog összegződni. Ez a megtapasztalás persze magának a test-tudatnak is mindenkor a rendelkezésére fog állni, ahogy az törvény, és természetszerű is, de még akkor, a megtapasztalás birtokában sem kizárt, hogy a tudat újra és újra elvéti a soron következő történések lereagálásának, vagyis helyes megélésének módját, s nem a történésből adódó problémák megoldásának legideálisabb formáját fogja sugallni a fizikai test felé mint cselekvési késztetést.</w:t>
      </w:r>
    </w:p>
    <w:p>
      <w:pPr>
        <w:pStyle w:val="Normal"/>
        <w:jc w:val="both"/>
        <w:rPr/>
      </w:pPr>
      <w:r>
        <w:rPr>
          <w:sz w:val="24"/>
        </w:rPr>
        <w:tab/>
        <w:t>Ellazítom magam, s hogy a testben kerengő vér áramlása megnyugtató módon egyenletes, s a kicsiny szív dobogása is a megfelelő ütemű és erősségű, ismét elindulok, hogy lényegem belsejében kóborolva felidézzem azt az évezredekkel ezelőtt végigjárt Utat. Bár ahogy említettem: ez az Út nem annyira a távoli múlt része mint az imént megszemlélt Út volt, de még így is meglehetősen távolra visz a jelenben megkezdett Úttól. Távolra, s valamiképpen mégsem, hisz a jelen Útja szervesen fog kapcsolódni ehhez az Úthoz, s ennek az Útnak megtapasztalásaihoz is, ahogy az eddig végig járt Utakéhoz is, hisz azokból kell majd merítsen a tudat, s én magam is a mostani Út egy távolabbi pontján. Valahogy még is az az érzésem: a most megfigyelni szándékozott történés képei lesznek azok, amelyekre a leginkább szükségem lesz az Út során, bár hogy miért lesz oly nagy fontosságuk…?</w: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t xml:space="preserve">Az indulási dimenzióból lefelé vezető út nem sokkal különbözött az eddigi indulásoktól. Talán csak annyi volt a különbség, hogy most a szokásosnál kevesebb sűrű fluidba kellett beburkolódznom lefelé vezető utamon, ami arra engedett következtetnem: a fizikai test is könnyebb, szinte légies lesz az általában eddig viselt-irányított testekhez viszonyítva. </w:t>
      </w:r>
    </w:p>
    <w:p>
      <w:pPr>
        <w:pStyle w:val="Normal"/>
        <w:jc w:val="both"/>
        <w:rPr>
          <w:sz w:val="24"/>
        </w:rPr>
      </w:pPr>
      <w:r>
        <w:rPr>
          <w:sz w:val="24"/>
        </w:rPr>
        <w:tab/>
        <w:t>A lefelé való haladás viszonylag könnyű és egyszerű volt, így miután a Fénysugarat érzékeltem, szinte belelebegtem az egyesült sejt-párba, s a szokott módon a magamra szedett fluidokból megkezdtem a test felépítését. Közben a kintről, vagyis leendő anyám testének burkán túlról érkező hangokra figyeltem, de azokon mint ha nem lett volna mit megfigyelnem. Szinte állandó csend volt, s csak néha szűrődött be egy-egy halk, kedves szó lágy, megnyugtató foszlánya, vagy egy csendes-szégyenlős kis nevetés, amelynek rezgésárama úgy járta át minden parányomat, mint a Nap áldott melege a csókja után nyújtózó kis virágok kelyhét. Lényegében még alig is hogy betöltöttem az egyesült sejteket, már mérhetetlen Boldogságot és szeretetet éreztem magam, vagyis leendő énem felé áramolni. Anyám szinte az első pillanattól kezdve tudta: megfogantam, s növekedésnek indultam méhében, hogy egy percen élete öröme és büszkesége lehessek.</w:t>
      </w:r>
    </w:p>
    <w:p>
      <w:pPr>
        <w:pStyle w:val="Normal"/>
        <w:jc w:val="both"/>
        <w:rPr/>
      </w:pPr>
      <w:r>
        <w:rPr>
          <w:sz w:val="24"/>
        </w:rPr>
        <w:tab/>
        <w:t>Ő legalább is minden idegszálával erre koncentrált, így az ehhez szükséges energiákat vonzotta magához, s ezzel töltött fel engem is, véráramával szállítva hozzám a tiszta energiaáramokat. Apám nem kisebb örömmel fogadta lehetséges érkezésem hírét, s esténként, amikor a lassan növekedésnek indult test szemének zárt szemhéján keresztül nem érzékeltem a körémzáródó test burkán beszüremlő fényt, s maga a test is a pihenés helyzetét vette fel, gyakran éreztem apám tenyerének becézgető simogatását, vagy inkább csak annak lágy, kellemes energiáját végigáramolni a testen, a test-tudaton, majd magamon is, mint ha apám engem külön is üdvözölt volna gondolatban. Mintha tudta volna: mi is egy-egy test megfoganásának és Létbelépésének oka és célja, s engem, aki az Utat végig kell járjam; személyesen akart volna még külön is üdvözölni, s megköszönni Utam lehetőségét a Teremtőnek.</w:t>
      </w:r>
    </w:p>
    <w:p>
      <w:pPr>
        <w:pStyle w:val="Normal"/>
        <w:jc w:val="both"/>
        <w:rPr/>
      </w:pPr>
      <w:r>
        <w:rPr>
          <w:sz w:val="24"/>
        </w:rPr>
        <w:tab/>
        <w:t>Hogy ez mennyire így volt, azt azokból a szavakból következtethettem ki, amelyekkel megszületésem percén köszöntött, amikor először a karjára vett:</w:t>
      </w:r>
    </w:p>
    <w:p>
      <w:pPr>
        <w:pStyle w:val="Normal"/>
        <w:jc w:val="both"/>
        <w:rPr/>
      </w:pPr>
      <w:r>
        <w:rPr>
          <w:sz w:val="24"/>
        </w:rPr>
        <w:tab/>
        <w:t xml:space="preserve">– Isten küldött, s Isten hozott le közénk, testvérem. A gyermekünkül adott Isten, hogy mellettünk növekedve tehess szert a további fejlődésedet biztosító megtapasztalásokra. Hogy mi, mely feladat vezérelt közénk, azt nem tudom, de azt igen: mindent igyekszünk megtenni, hogy Utad ne hiába megtett Út, hanem valós Érték lehessen számodra, egy olyan Érték, amely segít, hogy még feljebb emelkedhess a Szférák Tiszta világának kicsiny, de nagy erőt követelő lépcsőfokain. </w:t>
      </w:r>
    </w:p>
    <w:p>
      <w:pPr>
        <w:pStyle w:val="Normal"/>
        <w:jc w:val="both"/>
        <w:rPr>
          <w:sz w:val="24"/>
        </w:rPr>
      </w:pPr>
      <w:r>
        <w:rPr>
          <w:sz w:val="24"/>
        </w:rPr>
      </w:r>
    </w:p>
    <w:p>
      <w:pPr>
        <w:pStyle w:val="Normal"/>
        <w:jc w:val="both"/>
        <w:rPr/>
      </w:pPr>
      <w:r>
        <w:rPr>
          <w:sz w:val="24"/>
        </w:rPr>
        <w:tab/>
        <w:t>A kis test tudatának mélyén rejtőzve meglepődtem ezeken a szavakon. Tudtam ugyan, hogy most egy nem mindennapi Út végigjárása lesz a feladatom, de hogy egy ennyire a Tudás birokában lévő ember-pár mellett kell megkezdenem földi Utamat, az már lényegében épp úgy a homályba burkolódzott előttem, ahogy az Út további része is. Kellemesen érintettek hát apám szavai, amelyek oly lágyan és óvatosan nyitották ki az ÉN által belém kódolt, s a lefelé vezető út során lassan lefedődött Élet-film első kis kockájának ablakát, hogy kedvem lett volna szárnyalni. Ezt persze a test-tudat is azonnal érzékelte, s nem is lehetett volna nem érzékelnie: olyan mérhetetlen volt a boldogságom. Ez a test-tudatra is átsugárzott, s az érkezés első perceiben egy kurta kis mosolyra késztették az arc minden kis izmocskáját, így életem első megnyilvánulása egy mosoly volt, s nem hangos-haragos és fájdalmas sírás, mint a többi újszülötté általában. Ebből az apám mellett álló bábaasszony mindjárt levonta a maga következtetéseit:</w:t>
      </w:r>
    </w:p>
    <w:p>
      <w:pPr>
        <w:pStyle w:val="Normal"/>
        <w:jc w:val="both"/>
        <w:rPr/>
      </w:pPr>
      <w:r>
        <w:rPr>
          <w:sz w:val="24"/>
        </w:rPr>
        <w:tab/>
        <w:t>– Sokat fog még ez a csöppség sírni, amikor mások nevetnek, de olyasmin is fog tudni nevetni, amin más csak sírni volna képes. Nem lesz hát könnyű élete, de ha a maga Útján léphet, s a maga lépteivel haladhat majd a maga tényleges célja felé: a legnehezebb pillanatokban is a Föld legboldogabb embere lehet…</w:t>
      </w:r>
    </w:p>
    <w:p>
      <w:pPr>
        <w:pStyle w:val="Normal"/>
        <w:jc w:val="both"/>
        <w:rPr/>
      </w:pPr>
      <w:r>
        <w:rPr>
          <w:sz w:val="24"/>
        </w:rPr>
        <w:tab/>
        <w:t>Hogy ezt a jövendölést mennyire vették komolyan apámék, vagy mennyire voltak képesek egyáltalán meghallani végtelen boldogságukban…– ki tudná azt megmondani? Tény az, hogy a bábaasszony minden egyes szava igazzá lett, mint ha csak könyvből olvasta volna ki: milyen Út végigjárására érkeztem azon a koraőszi alkonyon.</w:t>
      </w:r>
    </w:p>
    <w:p>
      <w:pPr>
        <w:pStyle w:val="Normal"/>
        <w:jc w:val="both"/>
        <w:rPr>
          <w:sz w:val="24"/>
        </w:rPr>
      </w:pPr>
      <w:r>
        <w:rPr>
          <w:sz w:val="24"/>
        </w:rPr>
      </w:r>
    </w:p>
    <w:p>
      <w:pPr>
        <w:pStyle w:val="Normal"/>
        <w:jc w:val="both"/>
        <w:rPr/>
      </w:pPr>
      <w:r>
        <w:rPr>
          <w:sz w:val="24"/>
        </w:rPr>
        <w:tab/>
        <w:t>Apám, aki hegyi pásztor volt, nem sokat lehetett mellettünk, így csak homályos emlékképeket őrizhettem róla magamban a későbbiek során, és persze anyám szerető szavait, amelyekkel megpróbálta közelebb hozni szívemhez apámat, akitől épp úgy megrémültem, ha néhanap felbukkant, mint bármely más idegentől. Aztán egy nap nem jött többé, s később is csak a halálhírét hozta el valaki, aki egy távoli hegyi faluból érkezett, s szemtanúja volt pusztulásának. Anyám attól kezdve gyászba öltözve járt: róla az a kép maradt meg leginkább tudatomban, amikor engem is hófehérbe öltöztetett, ami nálunk a gyász, vagyis a távozott lelkének színe volt. Ez a fehér jelezte az emberek felé azt, hogy valaki ellépett mellőlünk, de megkötötte lelkünk szabadságát lelkével, amelynek egy darabját itt hagyta. Az özvegyek életük végéig éltek e megkötöttségben, s mert hogy lelkükben valaki lelkének egy darabját hordták, szabaddá sem lehettek többé, vagyis reményük sem lehetett arra, hogy egy nap újból házasságot köthetnek. Igaz: a mindennapok túl, és továbbélésért folytatott harcai közben ez eszükbe sem jutott, akinek gyásza mellé még apró gyermeke, vagy gyermekei voltak, annak pedig főképpen nem, s mire eszébe juthatott volna, mire ezer kín és szenvedés és gyötrettetés árán felnevelte egy vagy több gyermekét, már vén volt ahhoz, s vén volt szívében minden érzés, s hideg minden ifjúi láz is, semhogy társra vágyott volna. Akkor már csak éldegélt a maga kunyhójában, s az jelentette az ünnepnapokat, ha az unokákat ringathatta.</w:t>
      </w:r>
    </w:p>
    <w:p>
      <w:pPr>
        <w:pStyle w:val="Normal"/>
        <w:jc w:val="both"/>
        <w:rPr/>
      </w:pPr>
      <w:r>
        <w:rPr>
          <w:sz w:val="24"/>
        </w:rPr>
        <w:tab/>
        <w:t>Az én anyámnak nem csak hogy kedve és ereje, de ideje sem lett volna új pár után sóvárogni. Alig temette el apámat (persze csak képletesen, hisz a teste ezer darabra hullott a sziklákon, amelyekre a vad orkán vetette a magasból); maga is betegeskedni kezdett, s szó szerint a szemem láttára sorvadt – fogyott el, mint egy égve felejtett gyertyaszál. Én magam persze még nem sokat értettem az egészből, apám távolmaradásának miértjét is hiába magyarázta szegény anyám, de ez nem is csoda. Még hosszú ingecskében jártam amikor apám meghalt, s tán hat éves lehettem, amikor anyám is követte őt a Túlpartra vezető Úton. A temetésre szinte teljes egészében emlékszem, legalább is képek formájában: az érzéseimet viszont már nem tudnám felidézni, ha voltak egyáltalán olyanok. Nem valószínű, hisz mint mondtam: nem igazán értettem a távozás lényegét, csak azt, hogy aki elmegy, azt többé nem láthatom, többé nem jön felém, azt viszont elképzelni sem tudtam volna, hogy anyám, az én imádott, haloványarcú anyácskám többé nem jön, és nem szól…</w:t>
      </w:r>
    </w:p>
    <w:p>
      <w:pPr>
        <w:pStyle w:val="Normal"/>
        <w:jc w:val="both"/>
        <w:rPr/>
      </w:pPr>
      <w:r>
        <w:rPr>
          <w:sz w:val="24"/>
        </w:rPr>
        <w:tab/>
        <w:t>Pedig így volt, s erre igen gyorsan rá kellett döbbenjek. Amint arra is, hogy az emberek irgalmára számítani… balgaság. Még jóformán el sem égett a halotti máglya, amelyre anyám vékony és könnyű testét tették, már jussukat követelő hitelezők hada tört be a kis kunyhóba, hogy sietve elvigyenek mindent mozdíthatót, mielőtt a többi hiéna megérkezik. Utolsóként egy magas, vékony csontú férfi jött, s mert hogy elvinnivaló már nem volt, magát a kunyhót foglalta le követelései fejében. Ez azt jelentette, hogy attól kezdve nem volt egy zug, ahol álomra hajthattam volna a fejem, s nem volt egy irgalmas lélek, aki egy darabka rizslepényt nyomott volna a markomba…</w:t>
      </w:r>
    </w:p>
    <w:p>
      <w:pPr>
        <w:pStyle w:val="Normal"/>
        <w:jc w:val="both"/>
        <w:rPr/>
      </w:pPr>
      <w:r>
        <w:rPr>
          <w:sz w:val="24"/>
        </w:rPr>
        <w:tab/>
        <w:t>Nem tudom visszaidézni: mennyi ideig éltem úgy, hogy egyik percről a másikra is épp csak voltam, amint azt sem: hogy szántam rá magam végül, hogy elinduljak életem első, ámde korántsem az utolsó Vándorlására. Az elém lebbenő emlékképben már az országúton látom magam viszont, amint épp egy árok partján kutakodom: ehető bogyókat és gyökereket keresgéltem, amelyek ismeretére még anyám oktatgatott, mint ha előre megérezte volna: mi vár rám, miután ő is el kell lépjen mellőlem. Lehet, hogy tényleg megérezte, ezt akkor nem tudhattam, csak azt tudtam, hogy egyre forróbb indulat kélt bennem ellene, és persze apám ellen is, amikor eszembe jutott áruló szökésük. Mert úgy éreztem: megszöktek mellőlem, cserben hagytak, holott tudhatták, miféle szenvedéseknek leszek kitéve! Úgy véltem, nem volt joguk, hogy egyszerűen magamra hagyjanak, amikor én még olyan kicsi, és olyan gyönge vagyok…</w:t>
      </w:r>
    </w:p>
    <w:p>
      <w:pPr>
        <w:pStyle w:val="Normal"/>
        <w:jc w:val="both"/>
        <w:rPr/>
      </w:pPr>
      <w:r>
        <w:rPr>
          <w:sz w:val="24"/>
        </w:rPr>
        <w:tab/>
        <w:t>Ami igaz, az igaz: valóban nem voltam valami erős, de hát mitől is lettem volna? Már akkor is ritkaságszámba ment hogy úgy istenigazából jóllakhattam, amikor még anyám élt, azóta pedig szinte állandóan az éhkoppot nyelem, keserű könnyeimmel és a szívemben újra és újra felzúgó, viharos haraggal együtt. Ezekkel pedig nem lehet jóllakni…</w:t>
      </w:r>
    </w:p>
    <w:p>
      <w:pPr>
        <w:pStyle w:val="Normal"/>
        <w:jc w:val="both"/>
        <w:rPr>
          <w:sz w:val="24"/>
        </w:rPr>
      </w:pPr>
      <w:r>
        <w:rPr>
          <w:sz w:val="24"/>
        </w:rPr>
      </w:r>
    </w:p>
    <w:p>
      <w:pPr>
        <w:pStyle w:val="Normal"/>
        <w:jc w:val="both"/>
        <w:rPr/>
      </w:pPr>
      <w:r>
        <w:rPr>
          <w:sz w:val="24"/>
        </w:rPr>
        <w:tab/>
        <w:t>Hogyan, hogyan nem, valahogyan mégis beértem a városba, bár fogalmam sem volt róla: hol vagyok. Addig egyszer sem jártam ott, hallani sem sokat hallottam róla, hát kellőképpen elámultam mindazon amit láttam. Hatalmas, többszintes házak, cifratornyú paloták közt vitt az út, s a mellékutcák mindegyikében díszesen épített pagodák álltak, kiugró tornácaikon milliónyi, illatos virággal, amelyeknek illata úgy vonzott, mint valami fura, nagyra nőtt méhecskét. A legelső ilyen épület előtt megálltam, s úgy szívtam magamba a virágok ismeretlen, bódító illatát, mint ha földbe gyökerezett volna a lábam, és szó szerint részeg voltam a gyönyörűségtől, bár nem tudhattam: nem álmodom-e éppen.</w:t>
      </w:r>
    </w:p>
    <w:p>
      <w:pPr>
        <w:pStyle w:val="Normal"/>
        <w:jc w:val="both"/>
        <w:rPr/>
      </w:pPr>
      <w:r>
        <w:rPr>
          <w:sz w:val="24"/>
        </w:rPr>
        <w:tab/>
        <w:t>Hogy mennyire nem álmodtam, arra nagyon is hamar rá kellett ébrednem. Egy kis, erős fogat hajtott a pagoda felé, s mert hogy éppen az út közepén álltam meg, a kocsi hajtója egyszerűen végigvágott rajtam vékony, csípős ostorával. Aztán hogy kishíján a szennyvízlevezető csatornában kötöttem ki rémületemben, még ki is nevetett, ki is gúnyolt:</w:t>
      </w:r>
    </w:p>
    <w:p>
      <w:pPr>
        <w:pStyle w:val="Normal"/>
        <w:jc w:val="both"/>
        <w:rPr/>
      </w:pPr>
      <w:r>
        <w:rPr>
          <w:sz w:val="24"/>
        </w:rPr>
        <w:tab/>
        <w:t>– Ni, a kis patkány… hogy iparkodik vissza a csatornába, ahonnét előmerészkedett! – mondta, s hogy nyomatékot adjon iménti szavainak, ismét rám vágott az ostorral, majd félig felállva a kocsiban, délceg-büszke tartással bevágtatott a pagoda melletti kis udvarra, ahol már hajlongó szolgák várták érkezését.</w:t>
      </w:r>
    </w:p>
    <w:p>
      <w:pPr>
        <w:pStyle w:val="Normal"/>
        <w:jc w:val="both"/>
        <w:rPr/>
      </w:pPr>
      <w:r>
        <w:rPr>
          <w:sz w:val="24"/>
        </w:rPr>
        <w:tab/>
        <w:t>Évekkel később tudtam meg: ki volt a gúnyos kedvű ifjú, akkor, amikor már eszembe sem jutott volna bosszút állni egykori szavaiért, s a két ostorcsapásért, amelyeket rám mért. Mert akkor, a történések idején, s még azután is hosszú heteken át bosszúért lihegtem, ha csak rágondoltam a pökhendi, lelketlen gazemberre, akinek őt akkor tartottam. Még az is megfordult a fejemben egy pillanatig: utána szaladok az udvarra, neki ugrom, és addig ütöm, míg csak az erőmből futja. Aztán mégsem tettem, bár ez már nem egészen rajtam múlott. Ha egymagam vagyok, szinte biztos hogy hallgatok a tudatomban kélt indulat szavára, de szerencsémre nem voltam egyedül. Valaki egy falmélyedésből végig nézte az egész jelenetet, s amikor a fiatal uraság mögött becsukódott a kapu, sietve karon ragadott, s már vonszolt is magával.</w:t>
      </w:r>
    </w:p>
    <w:p>
      <w:pPr>
        <w:pStyle w:val="Normal"/>
        <w:jc w:val="both"/>
        <w:rPr/>
      </w:pPr>
      <w:r>
        <w:rPr>
          <w:sz w:val="24"/>
        </w:rPr>
        <w:tab/>
        <w:t>Már csak akkor volt időm jótevőmet megnézni, amikor egy szegényes külsejű szobácskában végre megállapodtunk. Akkor megmentőm is alaposabban megnézett magának egy csípős füstöt okádó szurok-fáklya pislákoló fényénél, majd miután kellőképpen megszemlélt, s még mormogott is magában valamit, végre hangosan is megszólalt:</w:t>
      </w:r>
    </w:p>
    <w:p>
      <w:pPr>
        <w:pStyle w:val="Normal"/>
        <w:jc w:val="both"/>
        <w:rPr/>
      </w:pPr>
      <w:r>
        <w:rPr>
          <w:sz w:val="24"/>
        </w:rPr>
        <w:tab/>
        <w:t>– Tudtam, hogy ma érkezel hozzám… Megmondták nekem az álmaim, amint azt is: hol fogok rádakadni. Ez a te szerencséd, mert ha nem érek oda időben, képes lettél volna valami gyerekes ostobaságra ragadtatni magad, azzal viszont már a halálos ítéletedet is aláírtad volna. No, hála a Mennyek Urának, azért csak odaértem időben. Ülj le, mindjárt adok valami kis ennivalót, aztán alszol egyet, hisz alig állsz a lábadon… – fejezte be, s anélkül hogy elmondta volna: ki ő, s hogy miért volt annyira fontos a számára, hogy rámakadjon, a fáklyával együtt átballagott a szoba másik felébe, így én ottmaradtam egy gyékényszőnyegen ülve, a magam gondolatai közt. Bár ha jobban meggondolom: nem sok gondolatom volt hirtelen. Az ismeretlen, szerzetes gúnyába öltözött embernek igaza volt: olyan fáradt voltam, hogy azt a néhány percet sem bírtam ki, míg elém tette az ételt. Úgy, ahogy voltam, a szőnyegen ülve mély álomba merültem, s nem is ébredtem fel, csak két teljes nappal később. Ezt persze már ismét megmentőm szavaiból tudtam meg, aki épp erről számolt be valakinek, amikor felébredtem. Hogy kinek beszélt rólam, azt nem láttam, mert az illető háttal állt nekem, de a szerzetes alázatos hangjából arra következtettem, hogy az illető magasan fölötte áll rangban. Bár ezt megint nehezen tudtam elképzelni: az idegen öltözékén még hátul is hatalmas foltok voltak, s mert hogy valami világos anyagból varrták a sötét csuhára, a foltok szinte világítani látszottak a szoba félhomályában.</w:t>
      </w:r>
    </w:p>
    <w:p>
      <w:pPr>
        <w:pStyle w:val="Normal"/>
        <w:jc w:val="both"/>
        <w:rPr/>
      </w:pPr>
      <w:r>
        <w:rPr>
          <w:sz w:val="24"/>
        </w:rPr>
        <w:tab/>
        <w:t>Mocorgásomra, s megváltozott légzésemre az ismeretlen hátrafordult. Egy pillanatig farkasszemet néztünk, majd hogy én még fel is ültem, hogy jobban lássam az arcát, ő is közelebb lépett, aztán le is guggolt elém, s hatalmas tenyerét az állam alá csúsztatva kezdte vizsgálni az arcomat. Aztán szélesen elmosolyodott, s ettől mint ha még a szoba is világosabbá vált volna. Olyan mosolya volt, mint a felkelő nap: ezer-ágú és melengető, s minden kis porcikám megtelt vele, de nem csak mosolyával, hanem a személyével is, mint ha azzal az egyetlen mosollyal beleírta volna magát a vérembe, az agyamba, a génjeim legmélyére. Éreztem, hogy ismerem, ha soha sem láttam is, s ő is ismer engem, s hogy ő is csak azért kelt útra, hogy végre rámtaláljon ebben a hatalmas ember-rengetegben. Apámat és anyámat éreztem benne, de valamiképpen megéreztem benne önmagamat is, mint ha nem csak ő olvadt volna az én ereimbe, de én is ott lobognék az ő minden egyes vércseppjében…</w:t>
      </w:r>
    </w:p>
    <w:p>
      <w:pPr>
        <w:pStyle w:val="Normal"/>
        <w:jc w:val="both"/>
        <w:rPr/>
      </w:pPr>
      <w:r>
        <w:rPr>
          <w:sz w:val="24"/>
        </w:rPr>
        <w:tab/>
        <w:t>Tátott szájjal szívtam magamba közelségének erejét, mosolyának sugarát, s közben mint ha ezer éveken száguldottunk volna át egyetlen szemvillanásnyi idő alatt. Most nem gyermek voltam, s ő nem felnőtt, csak két Létező Erő, amelyek egyetlen jól behatárolható Pontról indultak egykor, hogy aztán egy időre külön váljanak útjaik, s amelyek azóta is újra és újra útra kelnek, hogy ismét egymásra leljenek, s feltöltekezzenek egymás Létének bizonyosságával, hogy erőt merítsenek e ritka Kegyelmi Ajándékból az ezt követő Utak hosszú során át.</w:t>
      </w:r>
    </w:p>
    <w:p>
      <w:pPr>
        <w:pStyle w:val="Normal"/>
        <w:jc w:val="both"/>
        <w:rPr>
          <w:sz w:val="24"/>
        </w:rPr>
      </w:pPr>
      <w:r>
        <w:rPr>
          <w:sz w:val="24"/>
        </w:rPr>
        <w:tab/>
        <w:t>Hogy alaposan szemügyre vettük egymást, s feltöltekeztünk egymás látásának erejéből, az ismeretlen Ismerős ismét felállt, s a szerzetes felé fordulva azt mondta:</w:t>
      </w:r>
    </w:p>
    <w:p>
      <w:pPr>
        <w:pStyle w:val="Normal"/>
        <w:jc w:val="both"/>
        <w:rPr/>
      </w:pPr>
      <w:r>
        <w:rPr>
          <w:sz w:val="24"/>
        </w:rPr>
        <w:tab/>
        <w:t xml:space="preserve">– Bölcsen tetted testvérem, hogy hallgattál az Álom szavára. Ő volt az, akit várnod kellett, s ő volt az, akire magam is várok immáron csaknem egy évszázada. De ő volt az, akit már az ezt megelőző Út során is vártam, s ki tudja már: hány és hány Úton, mióta a Föld végeláthatatlan Útjait koptatom. Ám úgy tűnik: magam is csak most értem el arra a pontra, ahol már alkalmassá váltam rá, hogy rátaláljak, s átadjam neki a Tudás egy kis morzsáját, s elindíthassam az általa végigjárandó Útsorozaton, mielőtt vissza térek az elhagyott Hazába. Most megtaláltam, s ez már magában véve is intő Jel a számomra: lassan elérkeztem Utaim végére, hogy ettől kezdve már egy magasabb síkon lépdeljek tovább. Hát most magammal is viszem, hogy elindítsam őt is a maga első Valós Útján, amelyen már az Ősi Igazságok megismerése felé léphet, s amelyet aztán még Utak tucatjai, és megtapasztalások és Felismerések ezre kell kövessen, míg majd az utolsó Út végén ő is rátalál arra az egyetlenre, aki tőle kell átvegye a stafétát. </w:t>
      </w:r>
    </w:p>
    <w:p>
      <w:pPr>
        <w:pStyle w:val="Normal"/>
        <w:jc w:val="both"/>
        <w:rPr/>
      </w:pPr>
      <w:r>
        <w:rPr>
          <w:sz w:val="24"/>
        </w:rPr>
        <w:tab/>
        <w:t xml:space="preserve">Kemény Utak lesznek azok, hisz száz és száz megtapasztalást kell begyűjtsön, mire megérti az Egyetlen Szót, amelyet örökéül kell hagynom. Az Egyetlen Szót, amelyet magam is csak ezen az utolsó Úton bonthattam ki a maga teljességében benső tudatomból, mert csak most értem el arra a pontra, ahol képessé váltam rá, hogy meg is érthessem annak Lényegét igazán. Ezt a Szót, ennek a magvát kell elültessem most én is e gyermek tudattalanjának legmélyén, ahogy bennem ültette el egykor Valaki, s ahogy ő kell majd az utána lépő tudattalanjában elültesse, hogy az Utak s a Történések megérinthessék, fejlődni és növekedni késztethessék, s végül virágba boríthassak a kicsiny magot, kibontva annak minden egyes levelét és szirmát. Egyetlen Szót, amely maga a Titok, s amelynek megtalálásáért minden ember útra kel, de amelyet meg-találni csak azoknak sikerül, akik lényegükben hordozzák annak parányi magvát. S még azok közül sem mindnek, csak akikben meg van, és meg is marad hozzá az Erő s az Akarat, hogy szüntelen keressék és kutassák, s ha már Égben és Földön nem lelik, képesek legyenek ízekre szedni önmagukat, hogy hozzá juthassanak önmaguk legbenső lényegéhez, amelyben a kis magocska menedékre lelt. </w:t>
      </w:r>
    </w:p>
    <w:p>
      <w:pPr>
        <w:pStyle w:val="Normal"/>
        <w:jc w:val="both"/>
        <w:rPr/>
      </w:pPr>
      <w:r>
        <w:rPr>
          <w:sz w:val="24"/>
        </w:rPr>
        <w:tab/>
        <w:t>Akkor: akkor megérinthetik tudattalan tudatukkal a parányi magot, amely úgy fog életre kelni bennük, mint Föld anya méhében az Élet; a kenyér magja a Nap s a záporok együttes csókjától, s úgy fog aztán szárba szökkenni, s virágba borulni is. Mert ez is az Élet magja, csak egy másfajta: egy sokkal tisztultabb Élet magja, amelynek ringó Kalásza egy percen táplálni hivatott azt, aki igazán képes befogadni annak éltető energiáját.</w:t>
      </w:r>
    </w:p>
    <w:p>
      <w:pPr>
        <w:pStyle w:val="Normal"/>
        <w:jc w:val="both"/>
        <w:rPr/>
      </w:pPr>
      <w:r>
        <w:rPr>
          <w:sz w:val="24"/>
        </w:rPr>
        <w:tab/>
        <w:t>S most indulnunk kell: hosszú az Út, amely reánk vár, s a gyermek benső Valója bizony: még nagyon gyengécske, hát nem haladhatok vele szándékom szerint. Nem képes még felemelkedni, hogy a Gondolat szárnyán közlekedjék, de nem is ragadhatom fel, mint sólyom a gyenge verébfiat, mert a nagy Magasság s a mérhetetlen Mélység tudata még és már elpusztítaná. Neki még a Föld útjai vannak sorsául rendelve így is, és amúgy is: hát a Föld színén kell megtennem véle nekem is ezt az első, és egyben utolsó közös Utat.</w:t>
      </w:r>
    </w:p>
    <w:p>
      <w:pPr>
        <w:pStyle w:val="Normal"/>
        <w:jc w:val="both"/>
        <w:rPr/>
      </w:pPr>
      <w:r>
        <w:rPr>
          <w:sz w:val="24"/>
        </w:rPr>
        <w:tab/>
        <w:t>A fura szavak után az ismeretlen felém fordult, s én úgy éreztem: pillantása szavak nélkül is szólít. De nem parancsolóan, inkább mint ha kérdés lett volna tekintetében:</w:t>
      </w:r>
    </w:p>
    <w:p>
      <w:pPr>
        <w:pStyle w:val="Normal"/>
        <w:jc w:val="both"/>
        <w:rPr>
          <w:sz w:val="24"/>
        </w:rPr>
      </w:pPr>
      <w:r>
        <w:rPr>
          <w:sz w:val="24"/>
        </w:rPr>
        <w:tab/>
        <w:t>– Velem tartasz-e, gyermek?</w:t>
      </w:r>
    </w:p>
    <w:p>
      <w:pPr>
        <w:pStyle w:val="Normal"/>
        <w:jc w:val="both"/>
        <w:rPr/>
      </w:pPr>
      <w:r>
        <w:rPr>
          <w:sz w:val="24"/>
        </w:rPr>
        <w:t>Felálltam, s anélkül hogy megmentőmre egy pillantást is vetettem volna, elindultam az ismeretlen felé, s kezem a kezébe téve; lassan kiballagtam mellette a csöpp kunyhó egyetlen szobájából.</w:t>
      </w:r>
    </w:p>
    <w:p>
      <w:pPr>
        <w:pStyle w:val="Normal"/>
        <w:jc w:val="both"/>
        <w:rPr/>
      </w:pPr>
      <w:r>
        <w:rPr>
          <w:sz w:val="24"/>
        </w:rPr>
        <w:tab/>
        <w:t>Már jó ideje haladtunk egymás mellett, amikor hirtelen eszembe jutott, hogy még csak el sem köszöntünk attól, akinek pedig bizonyára az életemet köszönhetem. Erről aztán az is eszembe villant: napok óta egy falat nem volt a számban, hisz azelőtt nyomott el az álom, hogy megmentőm elém tehette volna az ígért élelmet, s most mégsem érzek éhséget. Az Ismeretlen (akinek természetesen még mindig nem tudtam a nevét) bizonyára megérezte gondolataimat, mert egy pillanatra megállt, s hogy rápillantottam, ismét elárasztott ragyogó mosolyával. Egyszeriben megértettem, vagy talán csak megéreztem: az ő belső energiája táplál, azért nem érzek sem éhséget, sem pedig fáradtságot, pedig már jókora utat megtettünk. E felismerés után ismét elindultunk, s kísérőm halkan magyarázni kezdett. Bár hogy megszólalt-e egyáltalán, vagy csak gondolatait árasztotta tudatomra, azt megintcsak nem tudom:</w:t>
      </w:r>
    </w:p>
    <w:p>
      <w:pPr>
        <w:pStyle w:val="Normal"/>
        <w:jc w:val="both"/>
        <w:rPr/>
      </w:pPr>
      <w:r>
        <w:rPr>
          <w:sz w:val="24"/>
        </w:rPr>
        <w:tab/>
        <w:t>– Fölösleges lett volna szavakkal búcsúzkodnunk, amint fölösleges lett volna bármilyen módon búcsúznunk. Aki közel áll szívünkhöz, mellettünk van, ha távol kerül is tőlünk, s mellettünk marad akkor is, ha többé soha sem találkozunk vele. Az épp végigjárni és megélni adatott Úton legalábbis nem. Lelke egy darabja mindenképp velünk marad, hisz lelkünkbe ivódik, ahogy mi is ott hagyjuk lelkében lelkünk egy élő sugarát. Így hordjuk magunkban egymást, s mert hogy a végtelenszámú Út során mindenki kapcsolatba kerül mindenkivel: mindannyian egy hatalmas, összefüggő és egymásba kapcsolódó Lélek-láncolat tagjai vagyunk, amely Lélek-láncolat kezdete és vége az Atyánál van, Aki Maga a Kezdet és a Vég, mert Örök és Végtelen. Ma még nem egészen értheted e szavakat, amint az sem biztos, hogy az ezt követő Utak során megérted. De egyszer majd elérkezik az a Perc, és az az Út, amikor ezek a Tanítások, mint valami kis lámpás: kigyulladnak elméd mélyén, hogy világítsanak neked, s vezessenek az Úton, s már az azt követő Utak során is, míg el nem jutsz a Végtelen Felismerésének pontjáig. Hosszú, küzdelmes utak várnak rád addig, de ha bízol a Kozmikus EGY-ség végtelen és lebírhatatlan Erejében, amelynek része és részese vagy magad is; győztesen kerülhetsz Haza minden Út végén, számtalan megtapasztalás birtokosaként. Úgy, ahogy mindenki más, aki kész, és képes felismerni, megérteni és megélni is az EGY-ségtudat állapotát, és képes használni annak Ősi Erejét. – kísérőm egy kis szünetet tartott, mint ha módot akart volna adni arra, hogy akarattalanul is elzárjam elmém mélyén addigi szavait, majd így folytatta:</w:t>
      </w:r>
    </w:p>
    <w:p>
      <w:pPr>
        <w:pStyle w:val="Normal"/>
        <w:jc w:val="both"/>
        <w:rPr/>
      </w:pPr>
      <w:r>
        <w:rPr>
          <w:sz w:val="24"/>
        </w:rPr>
        <w:tab/>
        <w:t xml:space="preserve">– A legelső és legfontosabb Tanítás, amelyet minden közeli és távoli Út során használnod kell, a Szeretet Tanítása: ha ezt félrelököd, hogy a Szeretet legmagasztosabb Célja helyett önnön kicsinyes, földi célodat akard elérni, akkor is a legmélyebb sárból kell visszatérned, ha a Föld színén, és a Föld értékítélete értelmében egy mindenkinél magasabb pályát fogsz magad mögött tudhatni. Az első és legfontosabb Tanítás ugyanis maga az ÉLET. A Szeretet ugyanis nem más, mint az Isten Lehelete, amelyből minden létrejött, s amely éltet és megtart és táplál azóta is mindent: Égen és Földön, s az Ég fölött s a Föld alatt egyaránt. Aki az Isten Leheletét igazán megéli, annak nem szükséges a Föld-adta táplálékot magához vennie, mert azt maga az ÉLET élteti. Az nem fárad el soha, mert az ÉLET legmagasabb szintű Ereje van benne. Nem szenved, s nem érez fájdalmat, mert az ÉLET végtelen Boldogságának Fénye tündököl szívében, lelkében s halhatatlan szellemében egyaránt. E Fény parányi sugara minden teremtett szellemben ott ragyog: ezt kell először megkeresd önmagadban és másokban is, mert csak ennek ismeretében és birtokában találhatsz rá a mindeneket összekötő Lélek-hálózatra is, amely végül visszavezet a Kezdethez, s elvezet a Véghez, vagyis az Alfát s az Omegát segít megtalálhatnod, Aki Maga Az Élet. Mindegy; mely Utadon milyen néven fogod megtalálhatni! A Szeretet benső töltése, s tiszta rezgésárama mindenhol és mindenkor egy és ugyanaz, nevezzék annak nevét akárhogyan is. Neked nem a neveket, s nem a nevek mögött rejtőző gondolat-isteneket, hanem a legmagasabb szintű rezgést, s az abban lakozó Egyetlen Istent kell keresned s megtalálnod, ha el akarod érni mindenkori Célodat. De ne feledd: Valós Cél csak egyetlen egy van, még akkor is, ha száz és ezer látszat-cél áll eléd. Vágyakozhatsz bármelyik után, meg is próbálhatod elérni, s megvalósítani azokat önmagad szá-mára: azok valóban csak a magad számára lesznek egyfajta látszat-valósággá. Mindenki más szemében értéktelennek, vagy túlzottan is értékesnek fognak látszani. Így azon céljaid elérése vagy közömbösséget, vagy irigységet fog fiadzani számodra. Aztán elérsz arra a tudat-állapotra, amikor az elérni vágyott látszat-célok tényleges elérése már nem okoz számodra sem örömet, sem megelégedettséget: mindig, minden kis cél elérése egy mégna-gyobb sóvárgást fog elültetni tudatodban, s azt a szüntelen lelki-szellemi éhséget fogod érezni, amelyet nem csillapít, mert nem csillapíthat más, csak a legmagasabb szintű: a Tökéletes Cél elérése. </w:t>
      </w:r>
    </w:p>
    <w:p>
      <w:pPr>
        <w:pStyle w:val="Normal"/>
        <w:jc w:val="both"/>
        <w:rPr/>
      </w:pPr>
      <w:r>
        <w:rPr>
          <w:sz w:val="24"/>
        </w:rPr>
        <w:tab/>
        <w:t>És akkor, azon a percen visszatérsz a kiindulási pontra, vagyis ehhez a mostani beszélgetésünkhöz, hogy végre igazán, s már a maga Tökéletes Teljességében megérthesd mostani szavaimat:</w:t>
      </w:r>
    </w:p>
    <w:p>
      <w:pPr>
        <w:pStyle w:val="Normal"/>
        <w:jc w:val="both"/>
        <w:rPr/>
      </w:pPr>
      <w:r>
        <w:rPr>
          <w:sz w:val="24"/>
        </w:rPr>
        <w:tab/>
        <w:t xml:space="preserve"> Az Egyetlen, a Legmagasabb szintű, s Legtisztább Cél, ami igaz, és Örökérvényű Érték, s amely számodra is Valós Értékké lehet; a mindenek fölött való Szeretet. Azt kell elérned, s azt kell magadba zárnod, de azt kell széjjelszórnod is, mint tékozló ember az ő aranyát, hogy ezerannyi térhessen vissza hozzád, s azt aztán ismét széjjel kell áraszd, hogy akire hull annak millió kis sugára; maga is az ÉLET részesévé válhassék általa. Jegyezd meg, s zárd elmédbe mindazt, amit most hallottál, mert még szükséged lesz mindeme Tudásra, ha már én nem leszek közvetlenül melletted, hogy szóval és példaadással segítselek. Mert azért én mindenkor melletted leszek, s még inkább, mint bárki más. Az én útsoroza-tom most ugyan véget ér e Bolygó színén, ahogy más Bolygókra sem indulok többé, legalább is olyankor nem, amikor te Úton vagy. Akkor melletted kell legyek, hogy láthatatlanul is vezethesselek, s megóvhassalak ha kell, s ha hagyod megóvni magad — akár önmagadtól is. Mert bizony: nem egyszer, s nem kétszer kerülsz majd olyan helyzetbe, hogy önmagad ellen kell megvívnod önmagadért, hogy képes légy a pillanatnyi előnyt feláldozni az Örök Értékért. Ez nem is olyan egyszerű, mint azt most magadban gondolod, mert hiszen a pillanatnyi előny mindig ragyogó színben fog elébed állni, míg az Örök Érték csak mint homályos sejtelem; a tudatod mélyén fog rejtezni. De meg kell tudnod megérezni, s előtérbe kell tudnod helyezni a pillanatnyi könnyebbségről is lemondva ha kell, hogy már majd az Örök Értékkel töltekezve térhess meg Utaidról.</w:t>
      </w:r>
    </w:p>
    <w:p>
      <w:pPr>
        <w:pStyle w:val="Normal"/>
        <w:jc w:val="both"/>
        <w:rPr/>
      </w:pPr>
      <w:r>
        <w:rPr>
          <w:sz w:val="24"/>
        </w:rPr>
        <w:tab/>
        <w:t xml:space="preserve">Nem mondom, hogy mindig könnyű lesz észrevenned a mélyedben rejtező Kincset. Azt sem ígérem, hogy minden Utadról győztesen fogsz visszatérni. Te is, mint mindenki más: győztes és vesztes utakat fogsz bejárni, s ez így van jól, hisz nem csak a siker, de a kudarc élményét is meg kell tapasztalnod, s már ébredező, vagy inkább tudatosodó szellemmel kell azt megtapasztalnod, éspedig több okból is. Első sorban azért, mert ha nem ismered meg a helytelen irányt, nem értékelheted, s nem becsülheted igazán a helyes irányt sem, ahogy a korty vizet sem becsülheti igazán az, aki nem tudja: mi a sivatagok vándorának izzó szomjúsága. </w:t>
        <w:tab/>
        <w:t xml:space="preserve">Ilyen sivatagi vándor minden teremtett, s az EGY-ség állapotából kiszakadt Ember-szellem, amint ilyen vándor a Teremtettség többi „iskolájában” Úton lévő Szellem-lény is. A másik oka az, hogy csak akkor tudod megérteni a melletted élők harcát, s csak akkor tudsz velük együtt örülni minden parányi sikernek, ha magad is túljutsz a bukás mélységének megismerésén. </w:t>
      </w:r>
    </w:p>
    <w:p>
      <w:pPr>
        <w:pStyle w:val="Normal"/>
        <w:jc w:val="both"/>
        <w:rPr/>
      </w:pPr>
      <w:r>
        <w:rPr>
          <w:sz w:val="24"/>
        </w:rPr>
        <w:tab/>
        <w:t xml:space="preserve">Számtalan Utadon tapasztalhattad már a Mélység érzetét: de még nem bírtál azzal az éber szellemi tudattal, amely azok valós megélését, s a megélés erejének a test-tudat felé áramoltatását elősegíthette volna. Egy minden eddiginél nehezebb Utat kellett hát bejárj egy igen távoli pontján a Teremtettségnek ahhoz, hogy végre kinyílhassék ÉN-edben az a kicsiny Kapu, amelyen át egy pillantást vethettél a FÉNY létének Valóságába. Ennek emlékét kell most megtaláld, vagy inkább felébreszd és magadba zárd, s magaddal hozd eztán minden egyes Útra a testbe öltöző Én-részbe rejtve, hogy az emlék ereje megadhassa számodra a késztetést, ha lankadnál előre s feljebb lépni. Mert haladnod kell folyvást, ahogy mindenki másnak is, hogy az Utak végére megszerzett megtapasztalások mind tágabbra és tágabbra nyithassák a Kaput: így Utaid végére elérheted a teljes Megvilágosodás állapotát. </w:t>
      </w:r>
    </w:p>
    <w:p>
      <w:pPr>
        <w:pStyle w:val="Normal"/>
        <w:jc w:val="both"/>
        <w:rPr>
          <w:sz w:val="24"/>
        </w:rPr>
      </w:pPr>
      <w:r>
        <w:rPr>
          <w:sz w:val="24"/>
        </w:rPr>
        <w:tab/>
        <w:t>Vezetőm ismét egy kis szünetet tartott, s még meg is állt, mint ha szavai fizikai testét is elfárasztották volna, pedig nem így volt. Hamarosan épp oly fürgén folytatta útját, ahogyan eddig, s menet közben tovább magyarázott:</w:t>
      </w:r>
    </w:p>
    <w:p>
      <w:pPr>
        <w:pStyle w:val="Normal"/>
        <w:jc w:val="both"/>
        <w:rPr/>
      </w:pPr>
      <w:r>
        <w:rPr>
          <w:sz w:val="24"/>
        </w:rPr>
        <w:tab/>
        <w:t xml:space="preserve"> Utaid egy pontján majd elébed áll az a perc is, amikor az általad megtalált Rész-igazságok továbbadása révén kell magad is továbbjuss megkezdett utadon, hogy a Fény ismerete olyan fokra érhessen benned, amely már majd téged is alkalmassá tehet az utánad jövő Ébredő vezetésére, ahogy én kellett megvárjam a te Ébredésed pillanatát, hogy a helyes irány felé terelhessem első, már a Valódi Tudás felé induló lépteid … </w:t>
      </w:r>
    </w:p>
    <w:p>
      <w:pPr>
        <w:pStyle w:val="Normal"/>
        <w:jc w:val="both"/>
        <w:rPr/>
      </w:pPr>
      <w:r>
        <w:rPr>
          <w:sz w:val="24"/>
        </w:rPr>
        <w:tab/>
        <w:t xml:space="preserve"> Így, ezen a módon van vezetve a Teremtett Világ minden elbukott Szellem-gyermeke: egymás előtt lépünk, hogy egymást se-gíthessük a feljebb, s az előrébb való haladásban. Ez természetesen azt is jelenti, hogy neked épp úgy tanulnod kell a melletted lépőktől, ahogyan te tanítasz másokat, hisz azokat a tudnivalókat is tovább kell tudd adni egy percen, amelyek nem mint megtapasztalt, hanem mint megtanult Igazságok lényegülnek bele ÉN-ed tudattárába. Csak így: egymás szellemi ÉN-jeit segítve és megtámogatva lehet reményünk arra, hogy megpróbáljunk mielőbb visszatérni az elhagyott EGY-ségbe, s megpróbáljunk bárha csak nagy távolságban is nyomába érni Annak, Aki mindannyiunk Vezetője s Oktatója. Ezért kell most minden mélységbeli Utat ismét; de már valós szellemi tudattal végigjárnod, s megtapasztalnod, de már nem egyenként lépve minden Felismerés nyomába, de gyakran több megtapasztalást is megélve egy-egy Út során, hogy azokról egyszerre szólhass majd azok előtt, akik az adott korban ugyan azoknak a megtapasztalásoknak a mélynél is mélyebb Útjain kell végiglépdeljenek. Elébük kell élj egy Életet, végighaladva a lefelé, majd a visszavezető Úton is, hogy beszámolhass nekik minden akadályról és buktatóról, s az Egyetlen Eszközről is, amely által, s amelynek segítségével visszatérhettél a kiindulási pontra, hogy onnan megpróbálhass mégtovább, s feljebb emelkedni. Ennek viszont csak akkor lesz példa-értéke, ha valóban mások előtt élve járod végig az Utat oda is, majd visszafelé is, hogy szavad valós hitelességében ne legyen senkinek oka vagy módja kételkedni. Aki ugyanis nem ismeri a mélységet a maga teljességében, nem szólhat a mélyben járók nyelvén, aki viszont csak a magasság ismeretével kíván a mélyben lépőkhöz szólani, soha sem válik hitelessé és követendővé azok számára, akik a mélységben kell lépjenek. Maga a Nagy Tanító: Krisztus is azért kellett testbe öltözve az Ember lépteit meglépje, azért kellett megismerkedjen a kísértésekkel, s győzedelmeskedjen magával a Kísértővel szemben is a sivatagban töltött negyven nap során, s azért szállt alá a mélységek mélységeibe, hogy még onnan is felemelkedhetve; Szava és Élete egyként hitelessé, példaértékűvé legyen a Teremtettség minden szintjén, kezdve a mélység fogságában megrekedtek szintjétől a Ég Lakóinak szintjéig, akik fölött úgy ragyog, oly mérhetetlen magasságban, mint a mi fejünk fölött a Nap. Mert még a legtisztább, a bűn útján soha el nem indult szellemlények fölött is úgy ragyog a Krisztus végtelen Tisztasága, ahogy a mi sárban lépő lényeink fölött a vakító tisztaságú Nap, a Hold, s mind az éji csillagok…</w:t>
      </w:r>
    </w:p>
    <w:p>
      <w:pPr>
        <w:pStyle w:val="Normal"/>
        <w:jc w:val="both"/>
        <w:rPr/>
      </w:pPr>
      <w:r>
        <w:rPr>
          <w:sz w:val="24"/>
        </w:rPr>
        <w:tab/>
        <w:t>De mára azt hiszem, ennyi elég: útból is, és oktatásból is… – fejezte be szavait kísérőm, majd egy csendes kis szobába vezetett egy város széli házban, s miután leterítette köpönyegét, s gyengéden ráfektetett, halkan mormogva elhúzta nyitott tenyerét a szemem előtt, s én abban a szempillantásban mély, nyugodt álomba merültem.</w:t>
      </w:r>
    </w:p>
    <w:p>
      <w:pPr>
        <w:pStyle w:val="Normal"/>
        <w:jc w:val="both"/>
        <w:rPr>
          <w:sz w:val="24"/>
        </w:rPr>
      </w:pPr>
      <w:r>
        <w:rPr>
          <w:sz w:val="24"/>
        </w:rPr>
      </w:r>
    </w:p>
    <w:p>
      <w:pPr>
        <w:pStyle w:val="Normal"/>
        <w:jc w:val="both"/>
        <w:rPr/>
      </w:pPr>
      <w:r>
        <w:rPr>
          <w:sz w:val="24"/>
        </w:rPr>
        <w:tab/>
        <w:t xml:space="preserve">Hosszú heteken át tartott az út, míg végül egy kis hegyi kolostorban végre azt mondta kísérőm: </w:t>
      </w:r>
    </w:p>
    <w:p>
      <w:pPr>
        <w:pStyle w:val="Normal"/>
        <w:jc w:val="both"/>
        <w:rPr/>
      </w:pPr>
      <w:r>
        <w:rPr>
          <w:sz w:val="24"/>
        </w:rPr>
        <w:tab/>
        <w:t>– Megérkeztünk. Ezentúl egy ideig itt fogsz élni, s itt fognak oktatni. Egy ideig én is melletted leszek, de aztán mindketten útra kell keljünk: te egy fizikai, én egy szellemi útra. Attól kezdve egy egészen rövid ideig egymagad kell járd majd utadat, de valóban csak egy rövid ideig. Aztán visszatérek hozzád, s te érezni is fogod jelenlétemet, ha visszatérésem már nem fizikai síkon fog is megvalósulni. Mert ahogy mondtam: a fizikai síkon nekem nincs több dolgom, s egyenlőre a másik síkban végzendő feladatom is a te vezetésedre fog korlátozódni. Most pihenj, s ismerkedj új otthonoddal kedved szerint. Nekem be kell számolnom utam eredményéről annak a Testvérünknek, aki utamra indított, hogy megtaláljam, s elvezessem az akolba a nyáj új báránykáját; vagyis téged… – azzal magamra hagyott az ismeretlen kolostor egyik termében, s gyors, egyenletes léptekkel kiment, s én magamra maradva az út során elhangzott szavain kezdtem tűnődni. Ám minél inkább próbáltam azokat megérteni, annál inkább összekuszálódott bennem azok tartalma és jelentése, így végül felhagytam a hiábavaló töprengéssel. Ehelyett inkább az utolsó tanácsot fogadtam meg: elindultam egy kicsiny ajtó felé, hogy közelebbi ismeretséget kössek az épülettel, s ha lehet, hát a benne élő szerzetesekkel is.</w:t>
      </w:r>
    </w:p>
    <w:p>
      <w:pPr>
        <w:pStyle w:val="Normal"/>
        <w:jc w:val="both"/>
        <w:rPr/>
      </w:pPr>
      <w:r>
        <w:rPr>
          <w:sz w:val="24"/>
        </w:rPr>
        <w:tab/>
        <w:t>A kis ajtó egy másik, az iméntihez hasonló méretű terembe vezetett. Ez a terem már koránt sem volt olyan üres, olyan sivár és magányos mint az előző, bár ember-félével itt sem találkoztam. A teremben azonban több imaszőnyeg is volt, s a falakon szebbnél szebb, színpompás kép vonta magára a figyelmemet. Odaléptem hát, hogy közelebbről is szemügyre vegyem mindet, s a negyedik kép szemlélgetése közben rájöttem: a képek egyetlen történet kis epizódjait ábrázolják, s ha azokat mint egy egybefüggő képsort igyekszem egybeilleszteni gondolatban, egy általam nem ismert, de nagyon kedves valaki életét ismerhetem meg. Végig haladtam a képek hosszú során, s mire az utolsóig is elértem, úgy éreztem: egyre inkább a szívembe írta magát az a Valaki, akinek élettörténetét most megismertem. Bár tudtam, hogy ez értelmetlen, nem tudtam nem egy kedves mosollyal búcsúzni a képek által megismert Valakitől, de aztán tovább indultam. Hajtott a gyermeki kíváncsiság, így egy másik ajtón is beléptem. Itt hosszú asztalok sorakoztak a falak mentén, s az asztalok melletti székek arról tanúskodtak: ez a szerzetesek étkezője. Itt nem sok látnivaló akadt, így miután felmásztam, majd lejöttem egy magas állványról, amelyről nem tudtam: mire szolgál, tovább indultam. Egy negyedik ajtó a kertbe vezetett: itt már szerzeteseket is láttam, akik halvány barna, bokájukig érő, ám most térdig feltűzött öltözékben  a kert virágait gondozták. Kopaszra beretvált fejükön mulatságosan csillant meg olykor a napsugár, s ettől féktelen jókedvem kerekedett. Élveztem a látványt, a nap melegét, a virágok színpompáját és illatát, s hogy az egyik szerzetes kedvesen rámmosolygott; a mosolyát is élveztem. Úgy általában véve: élveztem az egész környezetet, s még az elsőként látott szoba kopárságának emléke sem hozta vissza borongós hangulatomat, amely a belépésünk utáni első pillanatban rámtört.</w:t>
      </w:r>
    </w:p>
    <w:p>
      <w:pPr>
        <w:pStyle w:val="Normal"/>
        <w:jc w:val="both"/>
        <w:rPr/>
      </w:pPr>
      <w:r>
        <w:rPr>
          <w:sz w:val="24"/>
        </w:rPr>
        <w:tab/>
        <w:t>Mert az első pillanat inkább megrémített és elszomorított, s a gondolat, hogy ezek közt a kopár falak közt kell élnem, szinte fájón nyilallt belém. Eddig mindig szabadon kószáltam, legalábbis mióta anyámat is ledöntötte lábáról a betegség, amelynek még csak a nevét sem ismertem, bár születésem óta állandó kísérője volt életemnek. Bár ezt még akkor sem tudtam, csak később, már a kinti világban élve döbbent belém a felismerés: anyámat is, ahogy előtte apámat, s a mi kasztunk száz és ezer tagját előttük is és utánuk is a nyomor ölte meg: az egyetlen olyan „betegség”, amelyről csakis és kizárólag az Ember tehet, s amelyet csakis és kizárólag az Ember tudna „meggyógyítani” is, ha végre igazán élne, nem pedig visszaélne a néki adott EMBER névvel…</w:t>
      </w:r>
    </w:p>
    <w:p>
      <w:pPr>
        <w:pStyle w:val="Normal"/>
        <w:jc w:val="both"/>
        <w:rPr/>
      </w:pPr>
      <w:r>
        <w:rPr>
          <w:sz w:val="24"/>
        </w:rPr>
        <w:tab/>
        <w:t>Akkor azonban mindez nem is merült fel bennem, hisz még csak egy semmi kis gyerekecske voltam, aki még a korabelieknél is kisebb volt, gyengébb és tudatlanabb, de aki mégis erősebb és bölcsebb voltam a korombeli városi gyerekeknél, hisz én már ismertem a Harc fogalmát és értelmét, amint annak Holnap-teremtő értékét is megtapasztalhattam, ha csak negatív előjellel is. Apám halála után anyámból kihullott minden harckészség, s már az sem tudta visszaadni erejét, hogy azt a harcot értem is épp úgy meg kellett volna vívnia, ahogyan önmagáért. Már fáradt volt benne a tudat s halott lett az Akarat, így a nála erősebbek mindenhol megelőzték, bárhová ment is, hogy egy kis ennivalót szerezzen, ha mindjárt csak a szemétbe dobott hulladék közül is emelve ki azt. Már ameddig még volt ereje elindulni, mert halála előtt már felkelni sem volt ereje, nem még órákon át a faluban, s a környező erdők úttalan útjain bolyongani a semminél is kevesebb Reménykedéssel mindig üres tarisznyájában…</w:t>
      </w:r>
    </w:p>
    <w:p>
      <w:pPr>
        <w:pStyle w:val="Normal"/>
        <w:jc w:val="both"/>
        <w:rPr/>
      </w:pPr>
      <w:r>
        <w:rPr>
          <w:sz w:val="24"/>
        </w:rPr>
        <w:tab/>
        <w:t xml:space="preserve">Ezek az emlékképek egy időre most kihullottak tudatomból, s én önfeledten élveztem a bensőmben szétáradó Békét. A kertet csodáltam, majd a virágról - virágra szállongó pillangókat, aztán hogy valahol a hátam mögött egy kis harangot hallottam megcsendülni, már annak csilingelése is beleolvadt a tudatomba ivódó képbe, mint ha csak egy új szín, egy új, varázsos illat lett volna az is. Tán még a szám is tátva marat a gyönyörűségtől, s olyannyira elmerültem az elébem táruló Csoda-világ befogadásába, hogy észre sem vettem, amikor útitársam megállt mögöttem az ajtóban. Azt hiszem csak a szerzetesek mély, tiszteletteljes meghajlására figyeltem fel. Megfordultam, hogy lássam: kit köszöntenek, s hogy az ismerős arcot megpillantottam, mostmár rá árasztottam túlcsordult szívem mosolyát, mint ha azzal a mosollyal akartam volna megköszönni neki a semmihez sem fogható élményt, amelyet szívem - lelkem minden rezdülésével átéltem. Ő kedvesen visszamosolygott, majd a kezét nyújtotta, éppen úgy, mint amikor útra keltünk. Ismét kezébe tettem hát kezemet, s hagytam: hadd vezessen, amerre jónak látja. Már ismerősként tekintettem a harmadik szobában látott asztalok felé, s a második szobában lévő képek előtt még a fejem is meghajtottam üdvözletül, ám az első szobába visszaérve ismét valami jeges borzongás futott át rajtam, mint ha a szoba kopár falai valami olyasmit sugalltak volna felém, ami majd még csak eztán fog hozzám elérni, de aminek köze sem lesz az imént átélt élményhez, bár a történés e kolostor falain belül kell megkezdődjön. Hogy hol, miképpen kell bevégződjön, az talán még mint kérdés sem érintette meg tudatom s lelkem, de abban szinte biztos voltam, hogy az Út, amelyre az ismeretlen ember kezét fogva elindultam: nem érhet véget e falak közt. </w:t>
      </w:r>
    </w:p>
    <w:p>
      <w:pPr>
        <w:pStyle w:val="Normal"/>
        <w:jc w:val="both"/>
        <w:rPr/>
      </w:pPr>
      <w:r>
        <w:rPr>
          <w:sz w:val="24"/>
        </w:rPr>
        <w:tab/>
        <w:t>Hogy a lassan rámboruló hideg-érzetet elűzzem, vezetőm arcát kezdtem figyelni. Eddig eszembe sem jutott őt alaposabban megnézni, de most, hogy a csupasz arcú, kopaszra nyírt fejű szerzetesek után ismét felbukkant, szerettem volna megkérdezni tőle: miért, hogy neki haja is és szakálla is oly igen hosszú, mint a mi falunk öregjeié, ha szerzetestársai teljes egészében igyekeztek megszabadulni a fejükön lévő szőrzettől… – aztán mégsem kérdeztem meg. Nem is lett volna rá időm, mert vezetőm bevezetett egy kis szobába, ahol egy imaszőnyegen egy másik, még nálánál is idősebbnek látszó, nagyon sovány testű szerzetes ült. Vezetőm halkan megállt, s várakozott, anélkül hogy egy szóval is jelezte volna ottlétünket. Magam is néma maradtam hát, s hogy valamivel mégis lekössem magam, ismét vezetőm arcát kezdtem figyelni. Bár a szakálltól nem lehetett egykönnyen megállapítani a tényleges korát, annyit biztosra vehettem, hogy számomra elképzelhetetlenül magas kort ért már meg. A szél-fútta hajfürtök hófehér színe, a homlok bölcs árkai, a szeme körüli mély ráncok is ezt jelezték, bár két szeme fiatalosan, s szinte pajkosan csillant, valahányszor rámpillantott. Tartása egyenes volt, szinte délceg, így abból sem tudtam a korára következtetni: épp úgy lehetett száz, vagy még annál is több esztendős, ahogy lehetett volna egy húszéves ifjú is, aki mókából fehérre festette a haját s a szakállát, hogy megtréfálja a körötte lévőket.</w:t>
      </w:r>
    </w:p>
    <w:p>
      <w:pPr>
        <w:pStyle w:val="Normal"/>
        <w:jc w:val="both"/>
        <w:rPr/>
      </w:pPr>
      <w:r>
        <w:rPr>
          <w:sz w:val="24"/>
        </w:rPr>
        <w:tab/>
        <w:t>Miközben én ezeken a gyerekes csacsiságokon tűnődtem, az imaszőnyegen ülő szerzetes lassan felemelte a fejét, s egy mély, vizsgálódó pillantással végigmért, mint aki abból az egyetlen pillantásból akarja megtudni: ki vagyok, miféle gyermek, s hogy honnan jöttem, mely kaszt szülöttje vagyok, és miért kerültem most a színe elé. Tekintetében volt valami mély, megnyugtató, s amikor a hangját is meghallottam, úgy éreztem: mindig ismertem ezt az embert. Ismertem és szerettem. Gyermeki öntudatlanságomban egyszeriben felszabadultan kacagni kezdtem, s oda szaladtam a lótuszülésben elhelyezkedő lámához, s arcon csókoltam, majd hozzá bújtam, mint egy menedékre lelt kis állat, amely hosszú kószálás után végre rátalál az oltalmat adó anyára…</w:t>
      </w:r>
    </w:p>
    <w:p>
      <w:pPr>
        <w:pStyle w:val="Normal"/>
        <w:jc w:val="both"/>
        <w:rPr>
          <w:sz w:val="24"/>
        </w:rPr>
      </w:pPr>
      <w:r>
        <w:rPr>
          <w:sz w:val="24"/>
        </w:rPr>
        <w:tab/>
        <w:t>Viselkedésem, bár meglepő lehetett, csak egy lágy, szeretetteli simogatást eredményezett, majd a láma átfogta két vézna vállam, s egy kissé eltartva magától maga is rámmosolygott:</w:t>
      </w:r>
    </w:p>
    <w:p>
      <w:pPr>
        <w:pStyle w:val="Normal"/>
        <w:jc w:val="both"/>
        <w:rPr/>
      </w:pPr>
      <w:r>
        <w:rPr>
          <w:sz w:val="24"/>
        </w:rPr>
        <w:tab/>
        <w:t>– Hiába! Lelkeink még most: évszázadok után is annyira egybefonódnak, hogy ez a tudatlan kis csemete képtelen volt nem a régi, általa megismert s megszokott módon reagálni közelségemre. Egykor, egy nagyon távoli pontján az Idő nevű képzetnek épp így szaladt hozzám, s bújt meg a karjaimban, ahogyan most tette. Érzik e mozdulásból, hogy még épp oly nyitott a Fent világára, amilyen nyitott már a Lent világára is: épp a középúton tart hát, úgy hogy idején találtál rá, hogy mellém vezesd. Ígérem, úgy fogom oktatni, hogy mielőbb a nyomodba érjen, hogy szellemetek is egymásra találhasson végre az Örök Boldogság Honában… – mondta vezetőmnek, majd ismét felém fordulva így folytatta:</w:t>
      </w:r>
    </w:p>
    <w:p>
      <w:pPr>
        <w:pStyle w:val="Normal"/>
        <w:jc w:val="both"/>
        <w:rPr/>
      </w:pPr>
      <w:r>
        <w:rPr>
          <w:sz w:val="24"/>
        </w:rPr>
        <w:tab/>
        <w:t>– Szép és felettébb kívánatos is a benned rejtező Szeretet meg-élése, amint kívánatos annak továbbfejlesztése is. De meg kell tanulnod magadba zárni érzéseidet: legyen az szép, és nemes érzés, vagy kevésbé szép, esetleg helytelen, mint amilyen a harag, vagy az elégedetlenség. Fegyelmezned kell érzéseidet, hogy fegyelmezhesd gondolataidat is, s azok révén minden cselekedetedet, hogy ne légy se terhére, se pedig ártalmára soha, senkinek és semminek, aki és ami körülötted van. Meg kell tanulnod továbbá az irántam érzett, szinte ösztönösen felbukkant Szeretetet érezned minden és mindenki iránt, még akkor is, ha azok cselekedete vagy szava érthetetlen, értelmetlen, netán fájó is a te számodra. Nem tudhatod ugyanis: milyen Üzenet és milyen Tanítás rejtezik egy-egy szóban, tettben, épp úgy, ahogy a gondolatok okát és miértjét sem tudhatod. Ma még legalább is nem, s ezen a kezdeti Úton még nem is az a feladatod, hogy azokat kutasd, s megérteni vagy megérezni próbáld. Még csak az Elfogadás kisiskolása vagy, aki annál többet, mint hogy megkísérli teljességgel átadni magát Istennek, egyebet nem tud, mert nem kell hogy eltudjon sajátítani. Vezetőd most magadra kell hagyjon, így egy másik Testvér gondjaira bízlak: a Fény világosítsa meg, s ragyogja be egészen zsenge, gyermeki elmédet…</w:t>
      </w:r>
    </w:p>
    <w:p>
      <w:pPr>
        <w:pStyle w:val="Normal"/>
        <w:jc w:val="both"/>
        <w:rPr/>
      </w:pPr>
      <w:r>
        <w:rPr>
          <w:sz w:val="24"/>
        </w:rPr>
        <w:tab/>
        <w:t xml:space="preserve">Egyetlen kézmozdulattal bocsájtott el mindkettőnket, de míg Vezetőm még a kis imádkozó kamrácskában maradt, nekem egy fiatal szerzetes oldalán lépdelve el kellett hagynom a helyiséget. </w:t>
        <w:tab/>
        <w:t>Fájó szívvel indultam, s többször is visszafordultam, reménykedve: tán még egy pillanatra láthatom a láma óvó, szerető tekintetét, de már nem vettek tudomást rólam. Szemmel láthatóan valami különös eszmecserét folytattak, anélkül, hogy egyetlen szót is szóltak volna. Aztán amikor utoljára visszafordultam, vezetőmet már nem láttam a szobácskában állani, holott nem haladt el mellettünk a keskeny folyosón, másik szobába sem mehetett át, hisz az agg láma imádkozókamrájának az az egy kijárata volt, amelyen át mi magunk is a folyosóra léptünk. Ez egy pillanatra meglepett, hát óvatosan megérintettem az előttem haladó fiatal láma karját, hogy megállásra késztessem, s megkérdezhessem tőle: hová, s milyen úton-módon távozott az idős láma mellől vezetőm. Ám az ifjú nem állt meg, még csak nem is lassított: egyenletes iramban haladt tovább, s ha nem akartam egészen magamra maradni az ismeretlen termek sokaságában, bizony ki kellett lépnem, hogy követni tudjam.</w:t>
      </w:r>
    </w:p>
    <w:p>
      <w:pPr>
        <w:pStyle w:val="Normal"/>
        <w:jc w:val="both"/>
        <w:rPr>
          <w:sz w:val="24"/>
        </w:rPr>
      </w:pPr>
      <w:r>
        <w:rPr>
          <w:sz w:val="24"/>
        </w:rPr>
        <w:tab/>
        <w:t>A fiatal bonc már csak akkor állt meg, s akkor fordult felém, amikor ismét kiléptünk a kertbe. Akkor viszont szigorú szemmel nézett rám, s halkan, de feddő hangon szólt:</w:t>
      </w:r>
    </w:p>
    <w:p>
      <w:pPr>
        <w:pStyle w:val="Normal"/>
        <w:jc w:val="both"/>
        <w:rPr/>
      </w:pPr>
      <w:r>
        <w:rPr>
          <w:sz w:val="24"/>
        </w:rPr>
        <w:tab/>
        <w:t>– Balga, s fölösleges oly dolgokon töprengened, amelyek csak önnön kíváncsiságod kielégítésére szolgálnak. Meg kell tanulnod a Föld köznapi dolgai és útjai helyett az Igazság Útját kutatni, hogy azon haladhass, hogy az Örök Igazság ismerőjévé lehess egy percen. Hisz épp Vezetőd tanított az úton: ne búcsúzz, még gondolataid közt se adj helyet se az eltávozásnak, se a visszatérésnek, mert ez is, és az is szükségtelen. Még most elnézem neked a balga kíváncsiságot, hisz még csak most lépted át e szent Hely kapuját. De legközelebb légy éber, s ha a kíváncsiság ördöge környékez, zárd el előle tudatod s lelked egyaránt. Majd megtanítlak egynémely mantrára: ha azokat mondod, amikor elméd nem a Szent Tanok befogadásával van elfoglalva, a kísértő nem talál rá alkalmat, hogy fölös' kérdésekkel töltse meg tudatodat. A kíváncsi kérdéseket ugyanis a tudat tétlensége szüli. E tétlenséget kell megelőznöd, s a mantrák szüntelen imádkozása erre a legmegfelelőbb eszköz. S most jöjj, hogy a kicsinyek csoportjához vezethesselek.</w:t>
      </w:r>
    </w:p>
    <w:p>
      <w:pPr>
        <w:pStyle w:val="Normal"/>
        <w:jc w:val="both"/>
        <w:rPr/>
      </w:pPr>
      <w:r>
        <w:rPr>
          <w:sz w:val="24"/>
        </w:rPr>
        <w:tab/>
        <w:t>E szavak után ismét elindult, s bennem valami harag-féle kezdett ébredni ellene. De tényleg csak kezdett, mert már a legelső pillanatban eszembe jutott az agg láma szava:</w:t>
      </w:r>
    </w:p>
    <w:p>
      <w:pPr>
        <w:pStyle w:val="Normal"/>
        <w:jc w:val="both"/>
        <w:rPr/>
      </w:pPr>
      <w:r>
        <w:rPr>
          <w:sz w:val="24"/>
        </w:rPr>
        <w:tab/>
        <w:t xml:space="preserve">„Nem tudhatod ugyanis: milyen Üzenet és milyen Tanítás rejtezik egy-egy szóban, tettben, épp úgy, ahogy a gondolatok okát és miértjét sem tudhatod.” Lehet – tűnődtem némán –, hogy ez volt az első lecke, s nekem ebből kell valahogy kiokoskodnom: mi volt a fiatal bonc dorgáló szavainak tanulsága azon túl, amit maguk a szavak jelentettek. Miután ezt így végiggondoltam, igyekeztem is a szavak mélyére hatolni, de persze nem sok sikerrel. Hogy vezetőm nem volt mellettem, hirtelen rámzuhant a fáradtság, amelynek addig nyomát sem éreztem, s az éhség, amelynek jelentkezése szintén meglepett. Persze, mert én azt hittem: egy életre feltöltött a benne lévő energiával, így többé sem az éhségtől, sem a fáradtságtól nem kell tartanom. Most azonban szinte ólom-súllyal zúdult rám mindkettő, de eszembe sem jutott jelezni őket a szigorú Kis-mesternek. </w:t>
      </w:r>
    </w:p>
    <w:p>
      <w:pPr>
        <w:pStyle w:val="Normal"/>
        <w:jc w:val="both"/>
        <w:rPr>
          <w:sz w:val="24"/>
        </w:rPr>
      </w:pPr>
      <w:r>
        <w:rPr>
          <w:sz w:val="24"/>
        </w:rPr>
      </w:r>
    </w:p>
    <w:p>
      <w:pPr>
        <w:pStyle w:val="Normal"/>
        <w:jc w:val="both"/>
        <w:rPr/>
      </w:pPr>
      <w:r>
        <w:rPr>
          <w:sz w:val="24"/>
        </w:rPr>
        <w:tab/>
        <w:t>Hogy így kell szólítanom, már csak később tudtam meg, amikor a többiekkel a legkisebbeknek járó szabad óra alatt halk hangon néhány szót válthattunk. Magam is akkor mutatkoztam be, s hogy senkit sem érdekelt: hol születtem, s kifélék - mifélék voltak a szüleim; ez a bemutatkozás szigorúan csak a nevemre korlátozódott, miközben a többi gyerek is elmondta a saját, tehát a világban kapott nevét, majd azt is, amelyet már itt, a kolostorban kapott. Azt is megtudtam, hogy hamarosan én is új nevet kapok, s attól a perctől fogva már nincs jogom a régi énem lenni: nevemmel meg kell változzon minden tulajdonságom, minden gondolatom és vágyam, méghozzá az Egyetlen utáni vágyakozás kell központja legyen a bennem rejlő, új Énemnek. Az Egyetlen kell legyen minden gondolatomban, szavamban, s az Ő Jelenlétét kell tükrözze minden cselekedetem is, s ahogy ebben tökéletesedem, úgy kapok aztán egyre újabb és újabb Neveket, amelyek mindig a legbenső tulajdonságaimat fogják tükrözni. Ha megrekedek egy bizonyos szinten, az utosóként kapott nevet viselem halálom percéig. Azt is megsúgták a nálam nagyobb és idősebb gyerekek, hogy minden egyes új névnek egy fokkal magasabb a rezgése, vagyis aki új nevet akar, annak azt valóban ki kell érdemelnie alázatossággal, engedelmességgel, s a Szent Tanok megtanulásának megfelelő ütemével tüntetve ki magát társai közül.</w:t>
      </w:r>
    </w:p>
    <w:p>
      <w:pPr>
        <w:pStyle w:val="Normal"/>
        <w:jc w:val="both"/>
        <w:rPr>
          <w:sz w:val="24"/>
        </w:rPr>
      </w:pPr>
      <w:r>
        <w:rPr>
          <w:sz w:val="24"/>
        </w:rPr>
        <w:t xml:space="preserve"> </w:t>
      </w:r>
    </w:p>
    <w:p>
      <w:pPr>
        <w:pStyle w:val="Normal"/>
        <w:jc w:val="both"/>
        <w:rPr/>
      </w:pPr>
      <w:r>
        <w:rPr>
          <w:sz w:val="24"/>
        </w:rPr>
        <w:tab/>
        <w:t>— Amikor annak az Útnak a végére értem, úgy éreztem: teljes és tökéletes kudarcot vallottam. S ez egy bizonyos szempontból így is volt. Földi értelemben legalább is. Fölöttes értelemben viszont Utam még majdnem sikeresnek volt nevezhető, ha ezt a visszatérésem utáni első pillanatban nem is voltam képes átérezni. Ahogy az az addigi Utak során történt: ennek az Útnak a végén is azt reméltem; azonnal visszacsatolódhatom az ÉN-be, hogy már mint kiteljesedett Egész nézhessem végig elhibázott lépéseim sorát, de nem ez történt. Egy számomra teljesen ismeretlen dimenzióba kerültem, ahol teljesen egyedül kellett végignéznem az ÉN előzetes élettervét, s aztán azt az Élet-filmet is, amely a ténylegesen megtett Utat tárta elém annak minden hibájával, s azzal a csekélyke eredménnyel, amelyet mégis sikerült elérnem. Többek közt persze az általam (vagyis földi-szintű tudatom által) már rég feledett hibák és erények is elébem kerültek, s így a maga teljességében meg tudtam ítélni Utam értékes és értéktelen pontjait, s azokat is, amelyeket aztán későbbi Utaimra mint karmikus kötést adó történést: magammal kellett hozzak, hogy az ÉN tervei alapján megtisztítsam tőlük magamat, s ezáltal az ÉN-t is… —</w:t>
      </w:r>
    </w:p>
    <w:p>
      <w:pPr>
        <w:pStyle w:val="Normal"/>
        <w:jc w:val="both"/>
        <w:rPr>
          <w:sz w:val="24"/>
        </w:rPr>
      </w:pPr>
      <w:r>
        <w:rPr>
          <w:sz w:val="24"/>
        </w:rPr>
      </w:r>
    </w:p>
    <w:p>
      <w:pPr>
        <w:pStyle w:val="Normal"/>
        <w:jc w:val="both"/>
        <w:rPr/>
      </w:pPr>
      <w:r>
        <w:rPr>
          <w:sz w:val="24"/>
        </w:rPr>
        <w:tab/>
        <w:t xml:space="preserve">Alig három esztendőt töltöttem abban a kolostorban, aztán hogy kinőttem a legifjabb neofiták korosztályából, egy távolabbi kolostorba küldtek át, a többi, hasonló korú gyermekkel, hogy ott folytassuk tanulmányainkat. Már az első év végén rá kellett ébredjek: bennem egy szikra elhivatottság, nem sok; annyi sincs. Szinte fizikai fájdalmat okozott a Hallgatás Törvénye épp úgy, mint az Engedelmesség Törvénye, hisz addig a legteljesebb és legtökéletesebb szabadságban éltem. Épp így, vagy az iménti két Törvénynél is jobban fájt, hogy fogolynak kellett érezzem magam, én, aki mindig azt tettem, amit akartam, s oda mentem, s ahová kedvem tartotta. Igaz: itt a külvilággal ellentétben megvolt a mindennapi betevő falatom, s megvolt a saját fekhelyem, s mégis… mégis fél éjszakákon át sirattam elvesztett Szabadságomat, amely a nyomor rabsága volt ugyan, s mégis inkább ébresztette bennem a szabadság képzetét, mint ez a zárt világ, ahol tán még a gondolataimat is éber szemek figyelték a nap minden egyes percében. Csak az éjszakákat hihettem magaménak, s csak akkor kezdhettek el megfogalmazódni bennem a végső, s mindent eldöntő lázadás képei. </w:t>
        <w:tab/>
        <w:t xml:space="preserve">De még akkor is csak hittem, hogy szabadon szállnak gondolataim, vágyaim és terveim, ám nem így volt. Nem, de én ezt akkor még nem tudhattam, s nem is tudtam meg, csak Utam végén, miután visszatértem a Szellemek Világába. Addig a pillanatig azonban meg volt bennem a meggyőződés, hogy az éj sötét órái az enyémek, s én igyekeztem is minél kevesebb időt alvásra pazarolni, hogy annyival is többet lebeghessek az általam elképzelt, szabad Világban, gondolva: ha most még nem lehet is enyém az egészen, legalább tudatom élvezhesse annak létét, s gátak és korlátok nélküli végtelen szabadságát. Gondolatban száz és száz mérföldeket jártam be sosem-látott tájakon, sosem ismert emberek közt léptem, olyanok közt, akik egyenrangúnak éreztek magukkal, s akként is szóltak hozzám, amint én magam is minden szorongás nélkül szólhattam bármelyikükkel, ha arra volt szükségem. </w:t>
      </w:r>
    </w:p>
    <w:p>
      <w:pPr>
        <w:pStyle w:val="Normal"/>
        <w:jc w:val="both"/>
        <w:rPr/>
      </w:pPr>
      <w:r>
        <w:rPr>
          <w:sz w:val="24"/>
        </w:rPr>
        <w:tab/>
        <w:t>Álmodozásaim és ábrándjaim gyakran szinte észrevétlenül vittek át az álom világának dimenziójába, ahol épp úgy folytattam szabad vándorlásomat, ahogy azt álmodozás közben magam elé vizualizáltam, s reggel már nem tudtam volna megmondani: meddig tartott a féléber álmodozás, s mi volt az a tudatom felszínén maradt képek közül, amelyeket már valóban az álom vetített elém. Gyakran még azt sem tartottam elképzelhetetlennek: az álmodott Utak, s az álmok és ábrándok során élt Élet a Valóság, s ez a zárt, s mindennél ridegebbnek érzett-megélt világ az álom: egy zord és kietlen álom, amelyből hamarosan ismét fel fogok ébredni, hogy újra a Valóság útjain léphessek tovább…</w:t>
      </w:r>
    </w:p>
    <w:p>
      <w:pPr>
        <w:pStyle w:val="Normal"/>
        <w:jc w:val="both"/>
        <w:rPr/>
      </w:pPr>
      <w:r>
        <w:rPr>
          <w:sz w:val="24"/>
        </w:rPr>
        <w:tab/>
        <w:t>Ez a fantázia-kép, s ez az egyre erősebbé váló, már-már meggyőződéssé érlelődő elképzelés volt aztán az, ami valamivel könnyebbé tette számomra a kolostor szigorú rendjének elviselését. Valahogy úgy voltam vele: ha mindez esetleg valóban csak álom, akkor igazán nem érdemes arra pazarolni az erőmet, hogy minden áron megpróbáljam a köröttem lévő felnőttek parancsai ellenében a magam akaratát szembeállítani és érvényesíteni, hisz hát hamarosan úgy is felébredek, s akkor már minden jól lesz megint…</w:t>
      </w:r>
    </w:p>
    <w:p>
      <w:pPr>
        <w:pStyle w:val="Normal"/>
        <w:jc w:val="both"/>
        <w:rPr/>
      </w:pPr>
      <w:r>
        <w:rPr>
          <w:sz w:val="24"/>
        </w:rPr>
        <w:tab/>
        <w:t>Ez segített betartani a Hallgatás, az Engedelmesség Törvényeit, s ez segített hozzá ahhoz is, hogy a korombeliekkel én is útnak indulhattam egy távolabbi kolostor felé. Persze nem kis örömmel készülődtem, mert azt álmodtam: abban a másik kolostorban végre ismét találkozhatom azzal a hosszú hajú, szakállas szerzetessel, aki a vezetőm volt a kolostorba jövet, s akit megérkezésünk óta nem láthattam. Mert azóta hiába igyekeztem a boncok soraiban felfedezni egy-egy óvatos kis pillantást vetve rájuk, amikor az étkező felé menet elhaladtunk mellettük, de ugyanígy hiába kerestem azt az öreg lámát is, aki ideérkezésünkkor fogadott bennünket. Mint ha a föld nyelte volna el mindkettőjüket, holott én határozottan emkékeztem rá, hogy vezetőm megígérte: az első esztendők során ő fog oktatni…</w:t>
      </w:r>
    </w:p>
    <w:p>
      <w:pPr>
        <w:pStyle w:val="Normal"/>
        <w:jc w:val="both"/>
        <w:rPr/>
      </w:pPr>
      <w:r>
        <w:rPr>
          <w:sz w:val="24"/>
        </w:rPr>
        <w:tab/>
        <w:t>S az indulás előtti éjjel álmomban ismét mellém állt vezetőm, s azt mondta: ettől kezdve egy időre ismét mellettem maradhat. Én persze megörültem ennek, s ébredve elhatároztam, megkérem őt: vigyen vissza a saját falumba, hogy végre valóban a saját életemet élhessem, mert ez, amit most élek, nem lehet az én életem, s az én utam. Erre azonban megintcsak nem keült sor: hiába vártam, nem lépett mellém, még csak nem is láttam sehol…</w:t>
      </w:r>
    </w:p>
    <w:p>
      <w:pPr>
        <w:pStyle w:val="Normal"/>
        <w:jc w:val="both"/>
        <w:rPr>
          <w:sz w:val="24"/>
        </w:rPr>
      </w:pPr>
      <w:r>
        <w:rPr>
          <w:sz w:val="24"/>
        </w:rPr>
      </w:r>
    </w:p>
    <w:p>
      <w:pPr>
        <w:pStyle w:val="Normal"/>
        <w:jc w:val="both"/>
        <w:rPr/>
      </w:pPr>
      <w:r>
        <w:rPr>
          <w:sz w:val="24"/>
        </w:rPr>
        <w:tab/>
        <w:t xml:space="preserve">Az út maga lényegében eseménytelen volt, mégis valami mérhetetlen boldogsággal töltött el, hisz ha csak átmenetileg is, de megszabadultam a nyomasztó kőfalak közül, amelyekről néha úgy véltem; rám akarnak borulni, hogy mindenestől betemessenek, magukba nyeljenek. Bár a kolostor kertjében is voltak fák, s virágok, ott is láthattam a színes pillangók önfeledt táncát; ez a szabadban látott, késő őszi kép valahogy mégis csak más volt. Mások voltak a színek, a hangok, és más volt még a levegő illata, zamata is. Szállni lett volna kedvem az önfeledt gyönyörűségtől, mint ha egy ékes kis pillangó lettem volna magam is. </w:t>
      </w:r>
    </w:p>
    <w:p>
      <w:pPr>
        <w:pStyle w:val="Normal"/>
        <w:jc w:val="both"/>
        <w:rPr/>
      </w:pPr>
      <w:r>
        <w:rPr>
          <w:sz w:val="24"/>
        </w:rPr>
        <w:tab/>
        <w:t xml:space="preserve">A másik kolostorba érve azonban mindez egy szempillantás alatt kitörlődött tudatomból: oly erősen tört rám a vezetőmmel való találkozás ígéretének beteljesedése utáni vágyakozás. Úgy éreztem: nem érdemes magamba zárni az út során elébem tárult Csodák képét s emlékét, ha nem tudom bizonyosan: mindaz, ami az úton olyannyira lenyűgözött, egy közeli percen ismét, s már egészen és végképp az enyém lehet. Ám ismét csak hiába kerestem pillantásommal az ismert arcot a boncok között: még csak hozzá hasonló szerzetest sem láttam. Ez elkeserített, s még az sem tudott megvigasztalni, hogy álmaimban ismét magam mellett láttam vezetőmet. Álmaim útján ugyanis eszembe sem jutott őt arra kérni: kísérjen vissza a magam népéhez. Ehelyett ezer más kérdést tártam elé, s ébredve úgy tűnt: álombéli énemnek koránt sincs ellenére, hogy akár élete végéig egy kolostor falai közt éljen. Vezetőmnek persze eszébe sem jutott hogy az ébren gyötrő kívánságra figyelmeztessen, s ebből arra következtettem, hogy tán nem is tudja, milyen erős a valós, vagyis az éber állapotban valósnak megélt énemben az elvágyódás, s a szabad élet utáni vágyakozás. </w:t>
      </w:r>
    </w:p>
    <w:p>
      <w:pPr>
        <w:pStyle w:val="Normal"/>
        <w:jc w:val="both"/>
        <w:rPr>
          <w:sz w:val="24"/>
        </w:rPr>
      </w:pPr>
      <w:r>
        <w:rPr>
          <w:sz w:val="24"/>
        </w:rPr>
      </w:r>
    </w:p>
    <w:p>
      <w:pPr>
        <w:pStyle w:val="Normal"/>
        <w:jc w:val="both"/>
        <w:rPr>
          <w:sz w:val="24"/>
        </w:rPr>
      </w:pPr>
      <w:r>
        <w:rPr>
          <w:sz w:val="24"/>
        </w:rPr>
        <w:tab/>
      </w:r>
      <w:r>
        <w:rPr>
          <w:rFonts w:eastAsia="Times New Roman" w:cs="Times New Roman"/>
          <w:sz w:val="24"/>
        </w:rPr>
        <w:t>~</w:t>
      </w:r>
      <w:r>
        <w:rPr>
          <w:sz w:val="24"/>
        </w:rPr>
        <w:t xml:space="preserve"> Pedig tudta, ahogy sok minden más egyebet is tudott, de ezt is csak visszatérésem után érzékelhettem, amint hallgatásának miértjét is csak akkor érthettem meg… </w:t>
      </w:r>
      <w:r>
        <w:rPr>
          <w:rFonts w:eastAsia="Times New Roman" w:cs="Times New Roman"/>
          <w:sz w:val="24"/>
        </w:rPr>
        <w:t>~</w:t>
      </w:r>
    </w:p>
    <w:p>
      <w:pPr>
        <w:pStyle w:val="Normal"/>
        <w:jc w:val="both"/>
        <w:rPr>
          <w:sz w:val="24"/>
        </w:rPr>
      </w:pPr>
      <w:r>
        <w:rPr>
          <w:sz w:val="24"/>
        </w:rPr>
      </w:r>
    </w:p>
    <w:p>
      <w:pPr>
        <w:pStyle w:val="Normal"/>
        <w:jc w:val="both"/>
        <w:rPr/>
      </w:pPr>
      <w:r>
        <w:rPr>
          <w:sz w:val="24"/>
        </w:rPr>
        <w:tab/>
        <w:t>Ebben a kolostorban is három esztendőt  töltöttem el, s amikor a harmadik esztendő is a végére ért, ismét átkísért bennünket néhány idősebb bonc egy harmadik kolostorba. Egy valami itt azért már erősen felkeltette a figyelmemet, Éspedig az, hogy míg a többi neofita már az előző kolostorból való távozása előtt új Nevet kapott a kolostorvezető Láma-testvértől, engem sem ott, sem itt nem részeltettek abban a kitüntetésben, hogy új, s eddigi fejlődésem szerinti Nevet adjanak, míg a többek innen is kivétel nélkül új, egy fokkal magasabb rezgéssel bíró Név viselőjeként indulhattak útnak. Ugyan szerettem volna rákérdezni ennek miértjére, de a hat esztendő alatt bennem is megrögződött a Hallgatás Törvénye, így csak magamban morfondíroztam, s a választ is magam adtam meg a miértre. Arra a következtetésre jutottam; a kolostorvezető Láma-testvér maga is megérezte, hogy engem nem lámának teremtett Isten, s hiába adja nekem bárha a legerősebb rezgéssel bíró nevet is, én akkor sem leszek mégcsak félig sem tökéletes szerzetes: énem egy része mindig is sóvárogni fog a hat esztendővel azelőtt elveszített Szabadság után, amíg csak e Föld színén lépek.</w:t>
      </w:r>
    </w:p>
    <w:p>
      <w:pPr>
        <w:pStyle w:val="Normal"/>
        <w:jc w:val="both"/>
        <w:rPr/>
      </w:pPr>
      <w:r>
        <w:rPr>
          <w:sz w:val="24"/>
        </w:rPr>
        <w:tab/>
        <w:t>Még jóformán meg sem fogalmaztam magamban egészen e választ, mindjárt a válasz helyes voltának visszaigazolása is megérkezett, éspedig közvetlenül a kolostorvezető Lámától. Amikor az új Nevek felvételén túljutottak a korombeli ifjak, én szokásom szerint lopva felpillantottam, hogy indulás előtt mégegyszer végigpillantsak a jelenlevők lehajtott fején, alázatos tartásba görbült hátán. Mást, mondjuk az arcukat hiába is próbáltam volna meglesni, így csak a tar fejtetőket, görbedt hátakat nézhettem, mígnem félénk pillantásom a vezető-láma arcán állapodott meg. A kolostorvezető láma ugyanis most egyenes testtartással állt előttünk, s pillantását egyenesen rámszegezte, mint ha csak várta volna, hogy végre rápillantsak. Arra aztán magam is feljebb emeltem a fejem, majd megdöbbenve hajtottam vissza ismét, s még a szemem is behunytam egy pillanatra. Mint ha csak iménti gondolatomra akart volna válaszolni, a láma rámmosolygott, s határozottan igent bólintott, amit nem tudtam másként értelmezni, mint meglátott gondolataim visszaigazolását. Vagyis úgy értékeltem e történést, mintha a láma szavak nélkül azt mondta volna:</w:t>
      </w:r>
    </w:p>
    <w:p>
      <w:pPr>
        <w:pStyle w:val="Normal"/>
        <w:jc w:val="both"/>
        <w:rPr/>
      </w:pPr>
      <w:r>
        <w:rPr>
          <w:sz w:val="24"/>
        </w:rPr>
        <w:tab/>
        <w:t>– Így van, gyermek! Te nem a szent életre születtél, s ez az Út valóban nem a te utad…</w:t>
      </w:r>
    </w:p>
    <w:p>
      <w:pPr>
        <w:pStyle w:val="Normal"/>
        <w:jc w:val="both"/>
        <w:rPr/>
      </w:pPr>
      <w:r>
        <w:rPr>
          <w:sz w:val="24"/>
        </w:rPr>
        <w:tab/>
        <w:t>Ahogy a vélt válasz szavai is megfogalmazódtak bennem, ismét kinyitottam a szemem, s újra felpillantottam az előttünk álló szerzetes ráncok-barázdálta arcába, s úgy tűnt, a vén szerzetes ismételten bólint, mielőtt visszavonulna a maga imádkozó fülkéjének mélyére.</w:t>
      </w:r>
    </w:p>
    <w:p>
      <w:pPr>
        <w:pStyle w:val="Normal"/>
        <w:jc w:val="both"/>
        <w:rPr/>
      </w:pPr>
      <w:r>
        <w:rPr>
          <w:sz w:val="24"/>
        </w:rPr>
        <w:tab/>
        <w:t>Miután távozott, mi is útra keltünk, s még ki sem léptünk a kolostor kapuján, én már valami furcsa, tudattalan tudással tudtam: többé egyetlen kolostor kapuján sem fogok belépni…</w:t>
      </w:r>
    </w:p>
    <w:p>
      <w:pPr>
        <w:pStyle w:val="Normal"/>
        <w:jc w:val="both"/>
        <w:rPr/>
      </w:pPr>
      <w:r>
        <w:rPr>
          <w:sz w:val="24"/>
        </w:rPr>
        <w:tab/>
        <w:t xml:space="preserve">Így is lett, s mégcsak nem is egészen a magam elhatározásából, vagy nem csak abból eredően. Maga a Természet is segített elhatározásom megerősödésében és végrehajtásában, s nem is akárhogyan. </w:t>
      </w:r>
    </w:p>
    <w:p>
      <w:pPr>
        <w:pStyle w:val="Normal"/>
        <w:jc w:val="both"/>
        <w:rPr/>
      </w:pPr>
      <w:r>
        <w:rPr>
          <w:sz w:val="24"/>
        </w:rPr>
        <w:tab/>
        <w:t>A kurta nyár, s a semminél is rövidebb ősz végén, s a végeláthatatlan hosszúságúnak tűnő tél elején jártunk, amikor ismét elindult kicsiny csoportunk. Igaz: már nem egy kolostorba kellett mindannyiunknak átjutnunk, ahogyan az első alkalommal történt, de több, egymástól jókora távolságra lévő kolostor felé indított minket a parancsszó, így egy idő múlva ki-ki a neki rendelt kolostor felé kanyarodott, hogy már afelé folytassa útját a mellé rendelt szerzetes társaságában. Mi is a számunkra kijelölt cél felé igyekeztünk a kísérőmül velemtartó, idősebb bonccal, amikor egy hirtelen és teljességgel váratlanul ránk törő hóvihar megállított utunkban, lehetetlenné téve a továbbhaladást. Még szerencsénk volt a szerencsétlenségben, hogy egy hegyi pásztor kunyhója mellett vitt el utunk, amikor a hóvihar ránk tört: így ott leltünk menedékre, s hogy útitársam a vihar kitörésének percében meg is sebesült, gondos ápolást is csak az ott élőktől remélhettünk. Legalábbis addig, míg segítséget nem sikerül hoznom vagy küldenem abból a kolostorból, amely ugyan ellenkező irányban volt, mint az a kolostor, ahová nekünk kellett volna megérkeznünk, de lényegesen közelebb volt annál. Arrafelé indultam tehát, hogy dacolva az évszakhoz képest korán érkezett hóviharral, mielőbb megpróbáljak segítséget szerezni sérült útitársamnak, aki valószínűleg a lábát törte, amikor egy síkossá lett kövön megcsúszott, s elesett. Mintegy másfél napig mentem a pásztor által megadott irányba, s végül meg is érkeztem a csöppnyi kolostorba. A kapuban állva mondtam el: mi járatban vagyok, s hogy azonnal szeretnék visszaindulni azzal a láma-testvérrel, akit a kolostor vezetője orvosául küld szerencsétlenül járt testvéremhez. A kért segítő percek alatt összekészült, s mire ötvenig számolhattam volna, már indulhattunk is vissza, hogy mielőbb a sebesült mellett lehessünk. Újabb másfél napi út végén visszaértünk a pásztor kunyhójához. Ott a magammal hívott szerzetes megvizsgálta kísérőm sérült lábát, majd hogy valóban törést állapított meg, sínbe rakta, s erős vászoncsíkokkal rögzítette a tört csontvégeket, majd azt mondta:</w:t>
      </w:r>
    </w:p>
    <w:p>
      <w:pPr>
        <w:pStyle w:val="Normal"/>
        <w:jc w:val="both"/>
        <w:rPr/>
      </w:pPr>
      <w:r>
        <w:rPr>
          <w:sz w:val="24"/>
        </w:rPr>
        <w:tab/>
        <w:t>– Innen egyedül kell továbbmenned. Kísérőd egy ideig nem állhat lábra, így itt kell maradnia. Én magam fogom őt ápolni, hogy mielőbb talpra állítsam, azután magammal viszem. Neked viszont késedelem nélkül el kell indulnod abba a kolostorba, ahová eredetileg menni szándékoztatok. Előtte azonban még be kell térj az én kis kolostoromba is, hogy hírét vidd: hol, s miért kell időznöm, s annak még: amint a sebesült olyan állapotban lesz, vele együtt magam is visszatérek…</w:t>
      </w:r>
    </w:p>
    <w:p>
      <w:pPr>
        <w:pStyle w:val="Normal"/>
        <w:jc w:val="both"/>
        <w:rPr/>
      </w:pPr>
      <w:r>
        <w:rPr>
          <w:sz w:val="24"/>
        </w:rPr>
        <w:tab/>
        <w:t xml:space="preserve">Némán meghajtottam a fejem, ezzel jelezve: megértettem az utasítást s a kérést egyaránt. Aztán minden további magyarázkodás nélkül elindultam, s megvittem a hírt a kis kolostorba. Utána továbbindultam, s csak két napi gyaloglás után döbbentem rá: eltévedtem, s fogalmam sincs róla: hol, s merre keressem azt a kolostort, ahová mennem kell. Igaz: az már csak később jutott az eszembe, hogy még csak meg sem kérdeztem elindulásomkor: merre is kell mennem. Arra pedig mégkésőbb döbbentem rá: egyáltalán nem bánom, hogy így esett. A néhány nappal azelőtti, hirtelen támadt vihar nyomát már elfújta a szél, s most ismét hamisítatlan ősz végi idő volt, hát szabadon kószáltam, s egyik útról a másikra tértem, ahogyan éppen pillanatnyi kedvem diktálta. Ettem, amit a gyér bokrok kínáltak, s amit a fák tövében, vagy azok ágain leltem, innom a friss források adtak, s hálóhelyet a puha moha kínált esténként. </w:t>
      </w:r>
    </w:p>
    <w:p>
      <w:pPr>
        <w:pStyle w:val="Normal"/>
        <w:jc w:val="both"/>
        <w:rPr/>
      </w:pPr>
      <w:r>
        <w:rPr>
          <w:sz w:val="24"/>
        </w:rPr>
        <w:tab/>
        <w:t>Szabadon éltem, mint az Ég madárkái: érthető hát, hogy egyszeriben feledtem kolostort és szerzetet, Törvényeket és parancsokat egyaránt. Szívem fiatal volt, még inkább gyermeki, s most önfeledten úszott a vágyva-vágyott, s valami Isteni Csoda révén végre elért Szabadság friss hullámaiban, mit sem törődve azzal: mit hoz, s hogy hoz-e egyáltalán bármit is a Holnap. Lényegében a Holnap nem is létezett: csak a Most pillanatnyi mámorában éltem, s abban léptem, az volt ételem és italom, s az volt az egyetlen Célom.</w:t>
      </w:r>
    </w:p>
    <w:p>
      <w:pPr>
        <w:pStyle w:val="Normal"/>
        <w:jc w:val="both"/>
        <w:rPr/>
      </w:pPr>
      <w:r>
        <w:rPr>
          <w:sz w:val="24"/>
        </w:rPr>
        <w:tab/>
        <w:t>Heteken át éltem ebben az eufórikus mámorban, s még az sem vette el a kedvem, hogy az idő egyre hidegebb és hidegebb lett. Lassan valóban beköszöntött a tél, s én, ha nem is tudatosan, inkább még mindig csak az ösztöneimre hagyatkozva egyre lejjebb és lejjebb ereszkedtem, a völgy felé véve az irányt, s mire a tél valóban utól ért, már a hegyek lábánál fekvő faluban voltam.</w:t>
      </w:r>
    </w:p>
    <w:p>
      <w:pPr>
        <w:pStyle w:val="Normal"/>
        <w:jc w:val="both"/>
        <w:rPr>
          <w:sz w:val="24"/>
        </w:rPr>
      </w:pPr>
      <w:r>
        <w:rPr>
          <w:sz w:val="24"/>
        </w:rPr>
      </w:r>
    </w:p>
    <w:p>
      <w:pPr>
        <w:pStyle w:val="Normal"/>
        <w:jc w:val="both"/>
        <w:rPr/>
      </w:pPr>
      <w:r>
        <w:rPr>
          <w:sz w:val="24"/>
        </w:rPr>
        <w:tab/>
        <w:t>— Itt, a hegyek lábánál fekvő falvak egyikében ért véget első Utam, vagy ötven esztendővel később. Amikor az első faluba értem, az emberek szeme megakadt szerzetesi öltözékemen, így aztán újra és újra el kellett mesélnem: hogyan tévedtem el utamon, s hogyan döbbentem rá: mennyire nem vágyom rá, hogy valamiképpen mégis ráleljek arra a kolostorra, ahová indultam. Itt szemmel láthatóan nem fogadták szívesen szavaimat, hát hamarosan tovább indultam más falvak, s más, kissé tán megértőbb emberek közé. Így kóboroltam faluról - falura, úttalan utakon, s bár ismét szembe kellett nézzek az éhezéssel s a faggyal: nem bántam. Ifjú szívemben izzó tűz lobogott: a Szabadság olthatatlan vágyának tüze, s az feledtetett velem minden szenvedést. Volt, ahol az útszélen gyűjtött orvosságos füvek árusításával kerestem meg a betevő falatomat, megint másutt a kolostorban tanult Bölcsességeket oktattam a falu ifjainak s véneinek egyaránt, de volt, ahol újszülött, vagy éppen halott fölött kellett imádkoznom: hisz hát ezekre oktattak a szerzetben, máshoz nem is igen értettem, így egy bizonyos formában akaratom ellenére is kapcsolatban maradtam a kolostorral, hisz az imák, s az elmélkedések energiahullámai összekötötték tudatos és tudattalan énemet az ottmaradot-takkal. Ahogy Vezetőmmel is, bár erről még vajmi kevés fogalmam lehetett, ha éreztem is áldott segítségének erejét. Aztán úgy másfél, két esztendővel később az egyik faluban végképp megtelepedtem. Az egyik módosabb gazda, aki töviről-hegyire kifaggatott, szemmel láthatóan élvezte az elmondott történetet. Mindjárt el is hívott magához, majd hogy egy rend viseltes, de azért még igen jó állapotban lévő öltözéket adott lassan elrongyolódott gúnyám helyett, felfogadott béresének, mondván: kell legyen valami rendes foglalkozásod is, hisz ebből a koldus-létből bizony hamarosan kikopsz…</w:t>
      </w:r>
    </w:p>
    <w:p>
      <w:pPr>
        <w:pStyle w:val="Normal"/>
        <w:jc w:val="both"/>
        <w:rPr/>
      </w:pPr>
      <w:r>
        <w:rPr>
          <w:sz w:val="24"/>
        </w:rPr>
        <w:tab/>
        <w:t>– Ládd-e? – mondta aztán később is gyakorta – Az Isten maga sem kívánja azt a temérdek imádságot, amit azokban a kolostorokban elmormogtok. Akkor már inkább kedvére van, ha úgy éltek, ahogyan más. Meg kell vívni a mindennapok harcait, s aztán azokban kell benne legyen minden „imádság”, hogy e harcokon az Isten áldása lehessen. Ez az Élet, s az a Természet Örök Rendje és Törvénye…</w:t>
      </w:r>
    </w:p>
    <w:p>
      <w:pPr>
        <w:pStyle w:val="Normal"/>
        <w:jc w:val="both"/>
        <w:rPr/>
      </w:pPr>
      <w:r>
        <w:rPr>
          <w:sz w:val="24"/>
        </w:rPr>
        <w:tab/>
        <w:t>Nem igazán tudtam erre mit felelni, de azt hiszem, a gazda nem is várt feleletet. Azt viszont meg kellett tanulnom, hogy mindig egyenesen a szemébe pillantsak, ha szóltam véle, s ne a földre szegezzem pillantásomat, ahogy azt a hat esztendő során megszoktam.</w:t>
      </w:r>
    </w:p>
    <w:p>
      <w:pPr>
        <w:pStyle w:val="Normal"/>
        <w:jc w:val="both"/>
        <w:rPr/>
      </w:pPr>
      <w:r>
        <w:rPr>
          <w:sz w:val="24"/>
        </w:rPr>
        <w:tab/>
        <w:t xml:space="preserve">– Csak az nem néz a másik ember szemébe, aki hazugságot készül mondani, és fél, hogy a tekintetéből valaki mégis kiolvassa az igazságot. Tehát ha egyenes a szavad, nem kell lesütnöd a tekintetedet, ha viszont hazudni akarsz, jobb, ha meg sem, szólalsz, mert én azonnal rájövök, hogy hamisan szólottál… – mondta, s attól kezdve többé nem hajtottam le a fejem, bárkihez szóltam is. Néhány esztendő múlva a szomszéd gazda legifjabb lánykáján akadt meg a pillantásom, s abban a minutumban rabbá vált a szívem is. Az a leányka esztendővel később az asszonyom lett. Házam volt, s kicsinyke földet is a magaménak tudhattam, majd rendre megszülettek a gyermekeink, majd az ő gyermekeik is. </w:t>
        <w:tab/>
        <w:t xml:space="preserve">Lassan leszállt rám az Élet tele, dérrel vonva be egykor csillogó fekete fürtjeimet, s minél előrébb haladtam a korban, annál gyakrabban eszembe jutott: </w:t>
      </w:r>
    </w:p>
    <w:p>
      <w:pPr>
        <w:pStyle w:val="Normal"/>
        <w:jc w:val="both"/>
        <w:rPr/>
      </w:pPr>
      <w:r>
        <w:rPr>
          <w:sz w:val="24"/>
        </w:rPr>
        <w:tab/>
        <w:t xml:space="preserve">– Lám! Hitvány földi értékekért, tisztátalan világi életért cserébe eldobtam a Kegyet, amelyben maga Isten részeltetett, amikor már zsenge legényke koromban méltónak talált arra, hogy a szentéletű Lámák mellé vezesse tétova lépteimet. S én visszaéltem e Keggyel: elfordultam a nekem rendelt hivatástól, s ezáltal a legnagyobb engedetlenséget követtem el, amit ember valaha is elkövethetett. S mindezt még azzal is megtetéztem, hogy eltagadtam; mely kaszt szülöttje vagyok, holott azt már szinte a születésem percén meg kellett tanulnom, éspedig olyan alapossággal, hogy  holtom napjáig se legyek képes elfelejteni. Betolakodtam egy magasabb kasztba, s elvettem annak egyik leányát, aki mit sem tud arról: kivel is él egy fedél alatt, s kinek a porontyait szülte e világra, egyiket a másik után. </w:t>
      </w:r>
    </w:p>
    <w:p>
      <w:pPr>
        <w:pStyle w:val="Normal"/>
        <w:jc w:val="both"/>
        <w:rPr/>
      </w:pPr>
      <w:r>
        <w:rPr>
          <w:sz w:val="24"/>
        </w:rPr>
        <w:tab/>
        <w:t xml:space="preserve">Miután mindezeket végigfuttattam elmémen, a házak közt játszadozó gyermekeket néztem: a szomszéd házak gyermekeit, s azokat is, akik már az én gyermekeim gyermekei voltak… és semmit sem értettem! Egyszerűen nem láttam semmiféle különbséget a magasabb kaszt gyermekei, s az én unokáim közt, akik lényegében egy alacsonyabb kaszt tagjaiként kellett volna szülessenek s éljenek. De ha nincs köztük különbség… akkor mi mégis az, ami végett különbséget tesz az ember a kasztok egyes tagjai közt? Vagy mégiscsak a lámáknak volna igazuk, akik azt tanították: minden ember </w:t>
      </w:r>
      <w:r>
        <w:rPr>
          <w:i/>
          <w:sz w:val="24"/>
        </w:rPr>
        <w:t>egy</w:t>
      </w:r>
      <w:r>
        <w:rPr>
          <w:sz w:val="24"/>
        </w:rPr>
        <w:t xml:space="preserve"> az Istennél: </w:t>
      </w:r>
      <w:r>
        <w:rPr>
          <w:i/>
          <w:sz w:val="24"/>
        </w:rPr>
        <w:t xml:space="preserve">egy </w:t>
      </w:r>
      <w:r>
        <w:rPr>
          <w:sz w:val="24"/>
        </w:rPr>
        <w:t>kell tehát legyen Ember-társai előtt is…?</w:t>
      </w:r>
    </w:p>
    <w:p>
      <w:pPr>
        <w:pStyle w:val="Normal"/>
        <w:jc w:val="both"/>
        <w:rPr/>
      </w:pPr>
      <w:r>
        <w:rPr>
          <w:sz w:val="24"/>
        </w:rPr>
        <w:tab/>
        <w:t xml:space="preserve">Lassan annyira gyötört a kétség, s annyira kínzott az újra és újra feltámadó önvád, hogy már sem enni, sem aludni nem tudtam. Ez persze hamarosan az egészségem rovására ment, s az első komolyabb betegség véget is vetett utamnak, elvéve lélegzetemet, de meghagyva bennem a kérdéseket, s az elkövetett, vagy elkövetni vélt bűnök minden terhét.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 Persze ezeken a kérdéseken túl is volt, amire aztán már igazán szégyenkezve kellett vissza pillantanom Utam végén. Legalábbis akkor, amikor már különbséget tudtam tenni az emberek-koholta, s a valódi vétkek közt, s már képes voltam igazán megbánni mindazt, amit az Isten Igaz törvényei ellen vétettem. A hazugságot, amellyel magamat igyekeztem kedvezőbb színben feltüntetni, s a termények eladásakor történt, sorozatos csalásokat, az asszonyom ellen esett hűtlenségemet, s a káromló szavakat, s akkor még nem is vettem számba mindent. </w:t>
      </w:r>
    </w:p>
    <w:p>
      <w:pPr>
        <w:pStyle w:val="Normal"/>
        <w:jc w:val="both"/>
        <w:rPr/>
      </w:pPr>
      <w:r>
        <w:rPr>
          <w:sz w:val="24"/>
        </w:rPr>
        <w:tab/>
        <w:t xml:space="preserve">Igaz: így, utólag talán nem is szükséges mindenre apróra visszaemlékeznem. Annál is inkább, mert a most betöltött kis test, s a test-tudat egy újabb történés elé kell nézzen, így most azzal kell törődnöm, hogy a test-tudat időben megkapja a számára elengedhetetlenül szükséges késztetést a test további, már a megváltozott körülmények közti működtetésére. A test ugyan még nagyon kicsi, s még nem volna elérkezett az idő, hogy az addigi körülmények megváltozzanak, s főként nem így: egyik pillanatról a másikra, de anyám tudatában már megérett e változás gondolata, mégpedig olyannyira, hogy hamarosan valósággá is fogja azt változtatni, mit sem törődve azzal: kibírja-e a gyenge szervezet a változást, vagy záros határidőn belül elpusztul. Nekem kell hát egyre erősebb késztetést áramoltatnom a test-tudat felé, hogy az élet-ösztön ős-időkből való ener-giáit is képes legyen felidézni magában, kiaknázni és felhasználni annak minden kis szikráját, mert ha ez a történés benne volt is az ÉN élettervében; a korai távozás már nem illenék bele a tervbe. Még rengeteg megtapasztaláson kell túljutnia testnek és test-tudatnak egyaránt, hogy magam is leszűrhessem azokból a szükséges információkat, amelyeket az Út végén át kell majd adjak az ÉN-ne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zt hiszem, talán túl könnyű is volt a dolgom… A kis test már eleve magával hozott olyan genetikai örökségeket, amelyeknek meglétére én magam sem voltam felkészülve. De nem is lehettem, mert hisz lényegében épp ez az egyik olyan tényező, amelyet még maga az ÉN sem építhet bele, nem kalkulálhat bele az Élet-tervbe, mert ha teljes egészében számíthatna rá, akkor a test-tudat szinte minden egyes reakcióját előre kiszámíthatná, vagyis csak olyan Élet-tervet készítene, amelyről biztosan tudja: az a maga teljességében végre is hajtható, hisz az ÉN is a fölöslegesnek vélt kudarcok elkerülésére törekszik. Vagyis ki akar kerülni minden olyan harcot, amely számára nemkívánatos eredményt hozhat. Ez szinte természetes, mert hát ki szeret olyan csatába indulni, amelyről már eleve tudja: csak vesztesként kerülhet ki belőle ?</w:t>
      </w:r>
    </w:p>
    <w:p>
      <w:pPr>
        <w:pStyle w:val="Normal"/>
        <w:jc w:val="both"/>
        <w:rPr>
          <w:sz w:val="24"/>
        </w:rPr>
      </w:pPr>
      <w:r>
        <w:rPr>
          <w:sz w:val="24"/>
        </w:rPr>
      </w:r>
    </w:p>
    <w:p>
      <w:pPr>
        <w:pStyle w:val="Normal"/>
        <w:jc w:val="both"/>
        <w:rPr/>
      </w:pPr>
      <w:r>
        <w:rPr>
          <w:sz w:val="24"/>
        </w:rPr>
        <w:tab/>
        <w:t>A kis test most egy ócska gyermekkocsiban fekszik, megfosztva minden, a létbenmaradást segítő eszköztől, de úgy tűnik: már nincs is azokra szüksége. Olykor adódnak ugyan légzési gondjai: a mellkas zihálva küzd, hogy oxigénhez jusson, de minden esetben sikeresen megbirkózik a nehézséggel, tán csak a szív veszít erejéből, ám a test-tudatba beleíródik a harc készsége és képessége egyaránt, aminek a későbbiek során rendkívül fontos szerepe lesz. Tehát valószínűleg ez is így van rendjén, s ha nem is az általam használatba vett test útjában, de az anya ÉN-jének élettervében mindenképp benne kell legyen ennek az átmeneti nehézségnek a lenyomata is, mint bekövetkezhető, de különösebb fontossággal nem bíró történés-elem. S ha nem az anya élettervében bukkanok majd a nyomára Utam végén, akkor a Nagy rendező utasításának nyomára fogok rábukkanni a számomra íródott történés-sorozatban, mint a távolabbi tervek megvalósítását elősegítő történésre. Akár hogyan is; mindenképp csak hasznomra lehet, amint a test és a test-tudat, valamint a tudat ismeretlen tartományban maradó részének is csak használnak ezek az apró, ámde létfontosságú küzdelmek. Így, ezzel a tudattal aztán meg is nyugszom a tudattalan mögötti, vagy inkább fölötti, de szervesen a testhez s a test-tudathoz csatolódó tartományban, s amikor a levegőért folytatott küzdelmek irányításának feladatát teljesen átadtam a test-tudatnak, magam ismét visszatérek az ÉN-ből merített, s a magammal hozott emlékképekhez, hogy folytassam vándorlásomat az ezt megelőző Utak bonyolult szövevényes útvesztőjében. Ezek közé az emlékképek közé természetesen olyan képek is beszivárogtak miközben lefelé haladtam, hogy megkezdjem az új Utat, amelyek a Kozmikus Emléktárból rakódtak le tudatomban, így néha magam sem tudom: vajon valóban a saját emlékeim, vagy más, hozzám egykor, egy régebbi Út során nagyon is közelálló szellemi Én-részek emlékképei állnak elém. De igazából nem is nagyon törődöm ezzel, hisz a lényeget, vagyis jelen Utamat tekintve sem ennek, sem pedig annak nem lesz, mert nem lehet sorsdöntő, vagy akárcsak sors-formáló szerepe. Egy bizonyos ideig, s egy bizonyos értelemben véve legalább is nem, hisz a most felidézett történések a test-tudat eszmélésének percében előlem is le lesznek fedve, s attól a perctől kezdve már én is csak ritkán, s csak igen különleges esetekben nyerhetek bepillantást a Múlt útjainak egy-egy történésébe, s még akkor is csak úgy, hogy azok energiáit, s nem magukat az emlékképeket hozhatom át a köztes tartományból, vagy az ÉN-ből. Arra már csak egy még-későbbi időpontban lesz alkalmam, akkor, amikor a tulajdonképpeni feladat egy nagyon fontos részét már elvégeztem, s magam mögött tudhatom, mint megváltoztathatatlan, ám nem megtisztíthatatlan történést, hogy megkezdjem az út második jelentős szakaszát, amikor a testtudat is elérkezett egy előre meghatározott állomásra, vagyis elért egy bizonyos fejlettségi fokot, s már képes úgy átvizsgálni az addig esett történéseket, hogy azok hibás foltjait is megláthassa az Igazság Fényében. Mármint hogy az Igazság Fényének annál a halványnál is gyengébb sugaránál, amely egyál-talán elérhet a Föld színén testekbe öltözött szellemi Én-részek-hez, s amennyit azokból képes elérni, a test-tudat felé árasztani az Én-rész (jelen esetben tehát Én) annak veszélye nélkül, hogy a test-tudat a Fényt, és önnön sötétségét, azok éles ellentétét fel, - és megismerve, s egymással szembeállíthatva megbomolna, s meghasonlana önmagával, lehetetlenné téve a test számára is a további utat. És ezzel persze az ÉN számára is, amely kénytelen volna visszavonni az Én-részt, legalábbis egy meghatározott szintig, hogy a magárahagyott test, s a zavarossá lett test-tudat már csak a végtelen fájdalmat, a befejezetlenül maradt ÚT mindennél gyötrőbb kínját sugározza fel a lélek-szálon lebegő, ám a Valóságot tekintve sem ide, sem oda nem tartozó Én-rész felé, amely aztán ezt a mérhetetlen fájdalmat fogja az ÉN felé is továbbadni, mint az Utak és Történések egyik legkeservesebb megtapasztalását…</w:t>
      </w:r>
    </w:p>
    <w:p>
      <w:pPr>
        <w:pStyle w:val="Normal"/>
        <w:jc w:val="both"/>
        <w:rPr>
          <w:sz w:val="24"/>
        </w:rPr>
      </w:pPr>
      <w:r>
        <w:rPr>
          <w:sz w:val="24"/>
        </w:rPr>
      </w:r>
    </w:p>
    <w:p>
      <w:pPr>
        <w:pStyle w:val="Normal"/>
        <w:jc w:val="both"/>
        <w:rPr/>
      </w:pPr>
      <w:r>
        <w:rPr>
          <w:sz w:val="24"/>
        </w:rPr>
        <w:tab/>
        <w:t>Ennek veszélye azonban most még nem áll fenn: a test-tudat és köztem még teljes az összhang, s ami fölöttes szintű információt a test-tudat esetleg átvesz, az még mint számára érthetetlen információ; mélyen beágyazódik a tudattalan tartományba. S minthogy a tudatos s a tudattalan tartományok közti áthúzás veszélye igen csekély, hisz a tudatos tartomány még csaknem egészen zárva; még nyugodtan folytathatom különös vándorlásomat azon a szellemi síkon, ahol az Idők s a Történések összeérnek, hogy szerves egészet alkotva az ÉN benső tartalmát, vagyis megtapasztalásainak összességét és teljességét adják.</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gy pár pillanatig ismét az imént elhagyott Út történéseinél, s azok magammal vitt megtapasztalásainál időzöm. Gondolataim útján ismét végigélem: micsoda harcot kellett vívnom a test-tudattal, amikor az a kolostor elhagyása, és a Vezető iránti tisztelet közt ingadozott. Mert nem volt könnyű a gyermekkorból szinte még ki sem lépett fiúcskának eldöntenie: szíve egyre sürgetőbb vágyát kövesse, vagy vállalja azt az életet, amelyet az a régi idegen akkor lényegében sorsául a kezébe adott. Egyfelől ott volt a mindennél jobban áhított Szabadság, másfelől viszont ott volt a hála, ahogy ott volt a kolostorba kerülés előtti éveknek ezernyi gyötrelme is, s az a félelem is, amelyet már az ellentét képviselője ültetett el a tudatban, hogy azt a lehető legtávolabbra késztesse lépni az ÉN által meghatározott tervtől, rákényszerítve a hamis szerepet a testre és a testtudatra egyaránt. Az ellentét ugyanis a gondolataival viaskodó fiú elé idézte mindazt a szenvedést, amelyet kicsiny gyermekként át kellett élnie, elültetve benne a rettegést: azokat ismét meg kell élnie, s el kell viselnie ha szíve vágyát követi a józan ész logikus szava ellenében. </w:t>
      </w:r>
    </w:p>
    <w:p>
      <w:pPr>
        <w:pStyle w:val="Normal"/>
        <w:jc w:val="both"/>
        <w:rPr/>
      </w:pPr>
      <w:r>
        <w:rPr>
          <w:sz w:val="24"/>
        </w:rPr>
        <w:tab/>
        <w:t>Ez utóbbi gondolat kishíján legyőzte a fiúcskában a Szabadság utáni, égő vágyakozást, ami természetes, hisz a kolostorban a böjtös időszakokat kivéve minden nap meg volt az élelme, s megvolt a maga fekhelye, ha mindjárt csak egy szalmával töltött szőrzsák volt is az, s mindemellé még a legtökéletesebb biztonságot is a magáénak tudhatta, ellentétben a külvilágban elszenvedett, s emlékképei közt még akkor is gyakorta felbukkanó üldöztetésekkel, amelyeket a maga fajtája-beli nyomorultaktól kellett úgyszólván minden nap, s minden áldott éjszaka elszenvednie, ha azok (gyakran csak egy darab lepény reményében) orvul reátörtek, s ha nem volt elég fürge, tettlegességgel torolták meg rajta sikertelenségüket, de gyakran saját szenvedéseiket is, mintha csak ő tehetett volna azokról, a puszta létével idézve támadói fejére a bajok és kínok százait, vagy inkább ezreit, s mind a mérhetetlen szenvedést, amelyet születésük révén osztályrészükül tudhattak…</w:t>
      </w:r>
    </w:p>
    <w:p>
      <w:pPr>
        <w:pStyle w:val="Normal"/>
        <w:jc w:val="both"/>
        <w:rPr/>
      </w:pPr>
      <w:r>
        <w:rPr>
          <w:sz w:val="24"/>
        </w:rPr>
        <w:tab/>
        <w:t xml:space="preserve">A Terv szerint a fiúnak mindenképpen a szívében megfogalmazódott képet kellett követnie, tehát a Szabadság után kellett kinyújtania a kezét, félredobva a test viszonylagos, s még a spártai egyszerűség mellett is magáénak tudhatott kényelmet, hogy felvállalja az esetlegesen reá váró harcokat, s ezzel egy korai pusztulás lehetőségét is, amellyel az adott kor adott közegében élő tagjai oly gyakran kellett szembenézzenek. S mindezt nem csak a saját, de az ágyékából származó utódok érdekében is vállalnia kellett. Ám a test-tudat egy bizonyos szellemi-fejlettségi szint eléréséig a maga pillanatnyi érdekét szolgáló Célt tartja fontosabbnak, így a tudat felszínén heves viharok dúltak: hol én mutattam meg a Szabadság mindennél fontosabb aranyát, hogy az ellentét képviselője tárta fel a múlt gyermekévek minden kemény és nyomorú harcának emlékét a test-tudat előtt, hogy ellene szóljon az én késztetésemnek, s én sokáig úgy éreztem: nem leszek képes meggyőzni a test-tudatot a magam magasabb rendű igazságáról. </w:t>
        <w:tab/>
      </w:r>
    </w:p>
    <w:p>
      <w:pPr>
        <w:pStyle w:val="Normal"/>
        <w:jc w:val="both"/>
        <w:rPr/>
      </w:pPr>
      <w:r>
        <w:rPr>
          <w:sz w:val="24"/>
        </w:rPr>
        <w:tab/>
        <w:t>Épp jókor történt az a baleset, s az is kapóra jött, hogy a fiú nem kérdezte meg a kolostorba vezető utat: így már egy fokkal könnyebb volt a tudatot a „véletlen egybeesések” elfogadására késztetnem, anélkül, hogy abban egy percre is felmerült volna a kérdés: vajon mi volt az oka annak, hogy eszébe sem jutott a továbbvezető út felől tudakozódni, amikor pedig az lett volna a természetes és az ésszerű…</w:t>
      </w:r>
    </w:p>
    <w:p>
      <w:pPr>
        <w:pStyle w:val="Normal"/>
        <w:jc w:val="both"/>
        <w:rPr/>
      </w:pPr>
      <w:r>
        <w:rPr>
          <w:sz w:val="24"/>
        </w:rPr>
        <w:tab/>
        <w:t>Én persze tudtam, s ma is tudom a választ: régi, jól bevált és a Törvény értelmében is járható út a test-tudat pillanatnyi blokkolása, ha más úton nem tudom a magam céljainak elérésére késztetni a makacs, vagy teljesen tanácstalanná lett test-tudatot. Épp csak egy villanásnyi lét-időre árnyékolom le, hogy már ha elindult a számomra oly fontos irányba, haladéktalanul rá is ébresszem az elmulasztott lehetőségre, megadva számára az utolsó választási lehetőséget, vagyis a visszafordulás esélyét, hogy a test-tudat szabad határozati jogát se sértsem meg. Ez persze csak abban az esetben alkalmazható eljárás, ha a tudat egyszerűen képtelen a kétféle, egymással éles ellentétben álló irány közti döntésre. Akkor viszont nem csak lehet, de kell is alkalmazni, hogy a tudat egyáltalán képes legyen kimozdulni sehová sem vezető állapotából, hogy így, vagy úgy; de a történet tovább folytatódhassék. Ezen az úton aztán többé nem volt erre a módszerre szükségem: a test-tudat minden esetben határozottan tudta: mit akar, s ahhoz még akkor is igyekezett ragaszkodni, ha a tudattalan tartományban erős ellen-áramlat keletkezett egyes döntése vagy terve megszületése nyomán, amely áramlattal én próbáltam az általam helyesnek megélt irányba terelni a test-tudatot. Ez aztán hol sikerült, hol nem. Máig szégyenkezem, ha a tudatnak a fizikai test nyers és erős, s kizárólag ösztön-szintű késztetését elfogadó döntésére kell gondolnom, amellyel a házastársi hűség sorozatos megszegésének késztetését minden igyekezetem ellenére oly könnyelműen elfogadta, s megvalósította. De már a történtek későbbi nyílt és őszinte megvallásánál az én szavam győzedelmeskedett, hogy ha helyrehozni nem is tudja, legalább a nyílt vallomással csökkentse vétke erejét a test-tudat, s ezzel a rám feszülő karmikus kötésen is enyhítsen. Az Út utolsó perceiben járó ember ugyanis végül mindent megvallott, éspedig annak, aki ellen leginkább vétkezett, vagyis annak az asszonynak, aki több mint harminc esztendeig kitartott mellette jóban – rosszban egyaránt, s aki mindössze ennyit felelt a távozni készülő ember vallomására:</w:t>
      </w:r>
    </w:p>
    <w:p>
      <w:pPr>
        <w:pStyle w:val="Normal"/>
        <w:jc w:val="both"/>
        <w:rPr/>
      </w:pPr>
      <w:r>
        <w:rPr>
          <w:sz w:val="24"/>
        </w:rPr>
        <w:tab/>
        <w:t xml:space="preserve">– Tudom, kedves… és akkor is tudtam. Akkor fájt; nagyon fájt, de ma már nincs a harag árnya sem bennem… </w:t>
      </w:r>
    </w:p>
    <w:p>
      <w:pPr>
        <w:pStyle w:val="Normal"/>
        <w:jc w:val="both"/>
        <w:rPr>
          <w:sz w:val="24"/>
        </w:rPr>
      </w:pPr>
      <w:r>
        <w:rPr>
          <w:sz w:val="24"/>
        </w:rPr>
      </w:r>
    </w:p>
    <w:p>
      <w:pPr>
        <w:pStyle w:val="Normal"/>
        <w:jc w:val="both"/>
        <w:rPr/>
      </w:pPr>
      <w:r>
        <w:rPr>
          <w:sz w:val="24"/>
        </w:rPr>
        <w:tab/>
        <w:t xml:space="preserve">Ez a megbocsájtó szó volt talán az, amely aztán két nappal később segített kiválnom a test mozdulatlanná lett burkából, s felemelkednem. Ha ez nincs, ha nem hangzik el az asszony szájából a megbocsájtó vallomás, még sokáig ott lebegtem volna a gazdátlanná lett test felett, mint ha az egykori bűn árnyékát őriztem volna, amely akkor is feloldatlan maradt volna bennem a felemelkedés, vagyis a tényleges elszakadás pillanatáig, ha a testből való kilépésem után utólag elhangzik a megkésett feloldozás. Az érdekes talán az volt az egészben, hogy a távozás okának megjelölt betegség kezdetén töredelmesen megvallottam bűnömet egy olyan rokonunknak, aki addig is mint lelki tanácsadó állt mellettem és enyéim mellett, s ő akkor azzal nyugtatgatott, hogy az egykor esett vétek ereje a vallomástétel révén elszállt, semmissé lett, ám én addig a pillanatig képtelen voltam igazán megnyugodni, míg annak is meg nem vallottam vétkemet, aki ellen az esett. </w:t>
      </w:r>
    </w:p>
    <w:p>
      <w:pPr>
        <w:pStyle w:val="Normal"/>
        <w:jc w:val="both"/>
        <w:rPr/>
      </w:pPr>
      <w:r>
        <w:rPr>
          <w:sz w:val="24"/>
        </w:rPr>
        <w:tab/>
        <w:t>Azt az egyet viszont még halálom percén sem voltam képes megvallani: hová, mely kaszthoz születtem egykor, s mely kaszt nyomasztó örökségét hagyom fiaimra és leányaimra, de még unokáimra, s majdan azok unokáira is mint letörölhetetlen és ellökhetetlen stigmát, szégyenbélyeget, amely tiltja (tiltaná) számukra, hogy egyenértékűnek érezzék magukat a többi emberrel, azokkal, akik mellett, s akik közt élnek. Ezt a titkot magammal vittem a másvilágra, s amennyire asszonyom megbocsájtó szava segített, hogy emelkedni kezdjek, e titok tudata, s e hazugság súlya talán épp annyira megkötött, s visszahúzott…</w:t>
      </w:r>
    </w:p>
    <w:p>
      <w:pPr>
        <w:pStyle w:val="Normal"/>
        <w:jc w:val="both"/>
        <w:rPr>
          <w:sz w:val="24"/>
        </w:rPr>
      </w:pPr>
      <w:r>
        <w:rPr>
          <w:sz w:val="24"/>
        </w:rPr>
      </w:r>
    </w:p>
    <w:p>
      <w:pPr>
        <w:pStyle w:val="Normal"/>
        <w:jc w:val="both"/>
        <w:rPr/>
      </w:pPr>
      <w:r>
        <w:rPr>
          <w:sz w:val="24"/>
        </w:rPr>
        <w:tab/>
        <w:t>És akkor, a testből való kilépésem pillanatában találkoztam ismét azzal az emberrel, azzal a hosszú hajú, - és szakállú szerzetessel, aki egykor kézen fogott, hogy a kolostorba, s ezzel egész jövendő sorsom felé vezessen. Most is ő volt az, aki mellém lépett, s megfogta a kezem, hogy aztán már gondolatnál is sebesebben emelkedjünk a köztes szféra felé, ahol végig kellett nézzem egész utamat, s az ÉN által megírt Élet-tervet is. Akkor és ott egy rendkívüli megtapasztalásban volt részem. Az a titok ugyanis, amelynek magamba zárása oly fájó teherként maradt meg bennem, lényegében vállalásom egy igen fontos pontja volt, éspedig éppen gyermekeim és unokáim, s az utánuk születő nemzedékek érdekében felvállalt feladat, amellyel nem csak hogy megkönnyítettem, de egyben meg is nehezítettem útjukat. Legalább is a család egy késői sarjáét, éspedig olyan értelemben, hogy akkor kellett szembesülnie alacsony kaszt-béli származásával, amikor a legkevésbé sem számított ilyesmire. Vagyis akkor, amikor önös politikai céljai érdekében a leghevesebb támadást intézte az alacsony kasztokhoz született nyomorultak ellen, megkérdőjelezve nem csak azoknak az evolúciós folyamat révén a legmagasabb rendű, tehát az Ember nevű lényhez való tartozásukat, de még a puszta létükhöz való jogukat is. Mert lesz ilyen utódom, s akkor majd elé áll valaki: egy vénnél is vénebb, tibeti szerzetes, aki hivatalos dokumentumokkal fogja visszaigazolni: a nép elesettjeit megsemmisíteni kívánó férfiú az én leszármazottam, vagyis a Vér jogán maga is a tisztátalanok kasztjának szülötte…</w:t>
      </w:r>
    </w:p>
    <w:p>
      <w:pPr>
        <w:pStyle w:val="Normal"/>
        <w:jc w:val="both"/>
        <w:rPr>
          <w:sz w:val="24"/>
        </w:rPr>
      </w:pPr>
      <w:r>
        <w:rPr>
          <w:sz w:val="24"/>
        </w:rPr>
      </w:r>
    </w:p>
    <w:p>
      <w:pPr>
        <w:pStyle w:val="Normal"/>
        <w:jc w:val="both"/>
        <w:rPr/>
      </w:pPr>
      <w:r>
        <w:rPr>
          <w:sz w:val="24"/>
        </w:rPr>
        <w:tab/>
        <w:t>Ez azonban még a távoli Holnapok valamelyikének történése, legalább is a most végignézett történés szempontjából, hisz a jelen értelmében már a múlt történései közé sorolandó, mint annyi más, egyéni sors-tragédia, amelynek gyökere épp úgy hosszú évszázadokra nyúlik vissza, mint távoli utódom tragédiája. Azé az utódomé, aki talán egy történetben mint ősöm: ismét be kellett, vagy majd csak eztán kell belépjen a nekem írt történések valamelyikébe, hogy egy utána megkezdett, s végig járt Út során és révén én juthassak egy megtapasztalás birtokába az általa, vagyis az ő ÉN-je által megírt történések valamelyikének hatására…</w:t>
      </w:r>
    </w:p>
    <w:p>
      <w:pPr>
        <w:pStyle w:val="Normal"/>
        <w:jc w:val="both"/>
        <w:rPr>
          <w:sz w:val="24"/>
        </w:rPr>
      </w:pPr>
      <w:r>
        <w:rPr>
          <w:sz w:val="24"/>
        </w:rPr>
      </w:r>
    </w:p>
    <w:p>
      <w:pPr>
        <w:pStyle w:val="Normal"/>
        <w:jc w:val="both"/>
        <w:rPr/>
      </w:pPr>
      <w:r>
        <w:rPr>
          <w:sz w:val="24"/>
        </w:rPr>
        <w:tab/>
        <w:t xml:space="preserve">Nem sokkal ez után az Út után ismét útra keltem, s a már ismert körülmények közt elfoglaltam következő Utamhoz szükséges fizikai testem alapját adó sejt-együttest. Most egy nő életútját kellett megélnem és megtapasztalnom, aztán egy férfiét, majd néhány olyan utat kellett megkezdenem, amelyeket nem, vagy csak alig sikerült megkezdenem, máris vissza kellett térjek. </w:t>
      </w:r>
    </w:p>
    <w:p>
      <w:pPr>
        <w:pStyle w:val="Normal"/>
        <w:jc w:val="both"/>
        <w:rPr/>
      </w:pPr>
      <w:r>
        <w:rPr>
          <w:sz w:val="24"/>
        </w:rPr>
        <w:tab/>
        <w:t xml:space="preserve">Ez utóbbiakat a most emlékezetembe idézni kívánt Élet-törté-net sorozatos negatív történései végett kellett megtapasztalnom mint kemény karmikus büntetést, amelyet maguk a cselekedetek róttak rám. Azon cselekedetek, amelyektől akkor és ott még nem volt erőm eltéríteni a makacs test-tudatot, s amely történések helyes volta távozásom, vagyis a test-tudattól való elszakadásom pillanatában belém is átszivárgott a többi megtapasztalással együtt, hogy visszatértemkor már én is mint helyén és rendjén való, s az adott körülményeknek tökéletesen megfelelő történést zárjam magamba azokat… </w:t>
      </w:r>
    </w:p>
    <w:p>
      <w:pPr>
        <w:pStyle w:val="Normal"/>
        <w:jc w:val="both"/>
        <w:rPr/>
      </w:pPr>
      <w:r>
        <w:rPr>
          <w:sz w:val="24"/>
        </w:rPr>
        <w:tab/>
        <w:t>Egy lenszőke hajú, ég-kék szemű, kecses mozgású leányka sejlik fel bennem, s tudom: én vagyok az, azon a korábban végigjárt úton. Én, vagyis az általam irányítandó test, aki annyira a saját részem, mint amennyire mégis független az én akaratomtól, s az én Tudás-kovácsolta terveimtől, amelyek felé a test-tudaton uralkodó negatív erők ellenében újra és újra megpróbálom a tudat egészének gondolkodását fordítani. De úgyszólván teljesen tehetetlen vagyok: a leánykát bálványozzák nem csak a szülei, de mindenki, akivel csak összehozza a sors, s ez nem is csoda. A lányka ugyanis a végtelenségig kedves és módfelett értelmes, így mindenkit azonnal meghódít. Akit kedvességével, cicás hízelkedésével nem sikerül az első pillanatban maga felé fordítania, azt korát meghazudtoló, nyílt értelmével igyekszik meghódítani, s hozzá nem kis sikerrel. Mindig ösztönösen megérzi: kit mely téma érdekel a leginkább, s merthogy a művészeti kérdésekben épp úgy otthonosan mozog, ahogy mondjuk a sportban, vagy akár a matematikában, egy idő múlva a legmakacsabb, legzártabb szívek is kaput tárnak felé, s ő új győzelme dicsfényétől méginkább megszépülve fürdik a kivívott szeretet-sugarak éltető fényében.</w:t>
      </w:r>
    </w:p>
    <w:p>
      <w:pPr>
        <w:pStyle w:val="Normal"/>
        <w:jc w:val="both"/>
        <w:rPr>
          <w:sz w:val="24"/>
        </w:rPr>
      </w:pPr>
      <w:r>
        <w:rPr>
          <w:sz w:val="24"/>
        </w:rPr>
      </w:r>
    </w:p>
    <w:p>
      <w:pPr>
        <w:pStyle w:val="Normal"/>
        <w:jc w:val="both"/>
        <w:rPr/>
      </w:pPr>
      <w:r>
        <w:rPr>
          <w:sz w:val="24"/>
        </w:rPr>
        <w:tab/>
        <w:t xml:space="preserve">A történés lényegében már a leányka egészen zsenge korában megkezdődik, ám akkor még mintha magam is el lettem volna varázsolva: gyönyörködtem a nyiladozó tudat fejlődésében, s úgy éreztem: bizony, meg is érdemel a csöppnyi leányka minden dicséretet amellyel elhalmozták, mert értelme valóban nem mindennapi képességekről árulkodik. A képességek fejlődése mögött azonban valami más is kezdett kifejlődni a kicsi tudatában, ami már kevésbé lett volna kívánatos, de aminek én magam sem szenteltem kellő figyelmet, lévén hogy a lánykának szóló bókok engem is elkábítottak, s úgy éreztem, nekem magamnak szólnak. Itt, a test-tudat fejlődésének ezen a pontján viszont az lett volna a dolgom, hogy a tudat képességei mellett a szerénység érzetének kifejlődését serkentsem az agyban, ám mire ráeszméltem mulasztásomra, már késő volt. A leányka addigra olyan mértékben hozzászokott a tömjénezéshez, hogy nem volt társaság, amelynek ne akart, s ne tudott volna mielőbb a középpontjává válni, mert a tudatnak szinte lételemévé vált a folytonos dicshimnusz. Akkor megkíséreltem olyan dolgok felé fordítani az érdeklődését, amelyek nem tartoztak az erősségei közé, hogy alkalmat adjak a tudatnak a megalázkodásra, s a mellette állók nagyobb tudásának elismerésére, ám ez sem vezetett eredményre. A lányka, bár a késztetésnek engedve valóban elment egy-két olyan társaságba, ahol végre módja lett volna megszabadulni tökéletességének torz hiedelmétől, ám az ellentét, hogy a könnyűszerrel megszerzett zsákmányt még véletlenül se kelljen kieresztenie a markából; már az első percekben heves migrénnel kezdte gyötörni a testet, kényszerítve általa az összejövetelről való mielőbbi távozásra. Aztán hogy ismét a maga megszokott közegében volt, a lányka fájdalma egy csapásra megszűnt. Ez négy, vagy öt alkalommal is megtörtént, s ebből a lány szülei azt a következtetést vonták le, hogy az idegen társaságban uralkodó légkör okozza a heves fejfájást, így többé el sem engedték, csak a maga megszokott társaságával, akik továbbra is úgy bálványozták, mint valami keleti istenséget. Annál is inkább, mert a lány, ahogy serdült, úgy lett egyre szebb és okosabb, bár ha valaki egy kicsit közelebbről is igyekezett volna őt megismerni, az okosságban már felfedezhetett volna valami nem oda illőt, valami rendellenességet. S ez az volt, hogy a lány tudása meglehetősen felszínes volt. Annyi fáradtságot ugyanis soha sem vett, hogy egy-egy témát alaposabban is igyekezzen megismerni: beérte az innen-onnan felcsipegetett tudás-morzsákkal, amelyeket aztán rendkívüli érzékkel úgy tudott tálalni, hogy még véletlenül se jusson eszébe senkinek megvizsgálni: a nagy általánosságokon túl a kérdés mélységeivel is tisztában van-e? Beérték annyival, amennyit nyújtott, s inkább feltételezték, hogy tudása valóban alapos és tökéletes, semhogy felvállalták volna annak veszélyét, hogy a társaság többi tagja előtt megszégyenüljenek, ha a lány olyan dolgokat is szóba hoz, amelyről nekik még csak fogalmuk sincs. Így tehát beérték a kevéssel, s a több meglétének hozzáképzelésével, s a fennmaradó energiájukat a lány ragyogó szépségének csodálatára fordították, amelynek bálványozása szintén mindennapos dolog volt. </w:t>
      </w:r>
    </w:p>
    <w:p>
      <w:pPr>
        <w:pStyle w:val="Normal"/>
        <w:jc w:val="both"/>
        <w:rPr/>
      </w:pPr>
      <w:r>
        <w:rPr>
          <w:sz w:val="24"/>
        </w:rPr>
        <w:tab/>
        <w:t xml:space="preserve">A test-tudat helyes irányba való terelésére még egy alkalom kínálkozott, éspedig akkor, amikor a lány a  serdülő korba lépett. A test ugyanis szinte szemmel láthatóan megnyúlt, s az addig tökéletes, gyermeki bájt sugárzó arcvonások kezdtek élessé, elnagyolttá válni: egy se nem gyermek, se nem nő arca nézett rá mindannyiszor, valahányszor a tükörbe nézett, de ez az arc nézett a körötte élőkre, s a csak alkalom vagy véletlen-szerűen mellékerülő emberekre is. Ekkor kellett minden igyekezetemmel azon lennem, hogy segítsek a lassan felnőtté váló „nagylánynak” ráébredni arra: a test szépsége bizony nagyon is múlandó, s a semminél épp csak valamivel több tudás fénye is megkopik egy bizonyos idő múlva, ám ismét hiába! A lány, úgy tűnt; észre sem veszi a külsején történt változásokat, legalábbis azokat nem, amelyek hátrányára vannak, viszont észrevette magában a megszületni készülő NŐT, ahogy a mellette </w:t>
      </w:r>
      <w:r>
        <w:rPr>
          <w:rFonts w:eastAsia="Times New Roman" w:cs="Times New Roman"/>
          <w:sz w:val="24"/>
        </w:rPr>
        <w:t>~</w:t>
      </w:r>
      <w:r>
        <w:rPr>
          <w:sz w:val="24"/>
        </w:rPr>
        <w:t xml:space="preserve"> körötte élők is csak azt voltak hajlandóak meglátni, s most azokat a vonásait kezdték dicsérni, amelyek inkább már a nők, s nem a leánykák közé sorolták. </w:t>
      </w:r>
    </w:p>
    <w:p>
      <w:pPr>
        <w:pStyle w:val="Normal"/>
        <w:jc w:val="both"/>
        <w:rPr>
          <w:sz w:val="24"/>
        </w:rPr>
      </w:pPr>
      <w:r>
        <w:rPr>
          <w:sz w:val="24"/>
        </w:rPr>
        <w:tab/>
        <w:t>A lány ezeket a bókokat is természetesnek vette, s igyekezett  ezek kivívásáért megtenni mindent, amit megtehetett. Már nem volt hajlandó „kislányos” öltözékben megjelenni, s anyját utánozva mindenféle krémekkel és festékekkel igyekezett ellensúlyozni átmenetileg szétesett vonásai nyersességét, s amit ezzel sem sikerült elérnie, azt természetesnek tettetett kis kacérsággal harcolta ki, felkeltve a férfiakban a hím-éhséget, amelynek egyedüli határát csak az éber anyai szemek szabták meg. Mert hogy a serdülőben lévő lány szinte mindenre kész lett volna, amit kacér mozdulatai, kihívó szavai ígértek, azt minden férfi biztosra vette.</w:t>
      </w:r>
    </w:p>
    <w:p>
      <w:pPr>
        <w:pStyle w:val="Normal"/>
        <w:jc w:val="both"/>
        <w:rPr/>
      </w:pPr>
      <w:r>
        <w:rPr>
          <w:sz w:val="24"/>
        </w:rPr>
        <w:tab/>
        <w:t>A lány talán még nem igazán látta át: micsoda veszélyeket zúdíthat magára a kihívó magatartással, hisz ő lényegében nem kívánt mást, és nem kívánt többet: csak az őt megillető bókokat és dicséreteket akarta hallani, amelyekhez már úgy hozzászokott, mint a reggeli fogmosáshoz, vagy az öltözködéshez.</w:t>
      </w:r>
    </w:p>
    <w:p>
      <w:pPr>
        <w:pStyle w:val="Normal"/>
        <w:jc w:val="both"/>
        <w:rPr/>
      </w:pPr>
      <w:r>
        <w:rPr>
          <w:sz w:val="24"/>
        </w:rPr>
        <w:tab/>
        <w:t>Aztán az a nap is elérkezett, amikor a kacér szavakra adott férfiúi válasz a lány nyiladozó szívét is megdobogtatta, majd az a nap is, amikor egy fülébe súgott, pikáns kis bók az ő vérét is felforralta, s akkor már hiába volt az éberen figyelő anyai szempár: a lány szinte szélvészként száguldott önnön veszte felé, s úgy hullott a mélységbe vivő út porába, mint az őszi fák lombja. Ekkor még egy heves harcot kellett megvívnom a tudatot már szinte teljes egészében uraló ellentéttel. A vágy első kis szikrájának fellobbanásakor az anyai intelmeket igyekszem előtérbe tolni a tudatban, míg az ellentét a kamasz-lázadás nyers, öncélú szavait s késztetéseit:</w:t>
      </w:r>
    </w:p>
    <w:p>
      <w:pPr>
        <w:pStyle w:val="Normal"/>
        <w:jc w:val="both"/>
        <w:rPr/>
      </w:pPr>
      <w:r>
        <w:rPr>
          <w:sz w:val="24"/>
        </w:rPr>
        <w:tab/>
        <w:t xml:space="preserve">– Egy lány egyetlen kincse kicsim, a tisztasága. Ezt kell őrizd, míg eléd nem áll az az egyetlen Valaki, aki már majd igazán megérdemli, hogy egy életen át társául vallhasson Isten, s az emberek színe előtt is. De számára s a szemében is csak akkor lesz igaz érték a neki nyújtott szerelmed, ha szíved lángja mellé, mintegy: annak megkoronázásaképpen tested makulátlan tisztaságát is neki adhatod. Ha ez már lehetetlenné lesz, mert egy könnyen fellobbanó, s mégkönnyebben kihúnyó láng kedvéért ellököd azt magadtól, talán annak az egynek a megbecsülését is elveted, aki pedig a tenyerén hordhatott volna egy életen át, mint egy törékeny kincset.  De elveszted önbecsülésedet is, s már nem leszel többé az, aki addig voltál. Már a bókok mélyén mindig gyalázatod keserű kacaját fogod hallani, s ez megmérgezi nem csak a szíved s a lelked, de az egész életedet is… – idéztettem fel a tudattal az anya intő </w:t>
      </w:r>
      <w:r>
        <w:rPr>
          <w:rFonts w:eastAsia="Times New Roman" w:cs="Times New Roman"/>
          <w:sz w:val="24"/>
        </w:rPr>
        <w:t>~</w:t>
      </w:r>
      <w:r>
        <w:rPr>
          <w:sz w:val="24"/>
        </w:rPr>
        <w:t xml:space="preserve"> óvó tanítását, mire az ellentét szinte azonnal lázítani kezdte a tudatot:</w:t>
      </w:r>
    </w:p>
    <w:p>
      <w:pPr>
        <w:pStyle w:val="Normal"/>
        <w:jc w:val="both"/>
        <w:rPr/>
      </w:pPr>
      <w:r>
        <w:rPr>
          <w:sz w:val="24"/>
        </w:rPr>
        <w:tab/>
        <w:t>– Ugyan már! Ókori bölcsességek, amelyeknek a mai világban rég nincs sem helyük, sem pedig valós szerepük. Ma már egy fiatal lány is épp úgy rendelkezik önmagával, ahogyan egy férfi, anélkül, hogy ezért bármiféle hátrányos megkülönböztetéstől kellene tartania. Nevetséges! Még hogy a tenyerén hord…! Mint ha anyát a tenyerén hordta volna apa! Egy csudát: épp úgy csalta, ahogy mindenki más a maga feleségét, s közben szemrebbenés nélkül hazudott szegénynek, ahogy a száján kifért…</w:t>
      </w:r>
    </w:p>
    <w:p>
      <w:pPr>
        <w:pStyle w:val="Normal"/>
        <w:jc w:val="both"/>
        <w:rPr>
          <w:sz w:val="24"/>
        </w:rPr>
      </w:pPr>
      <w:r>
        <w:rPr>
          <w:sz w:val="24"/>
        </w:rPr>
        <w:tab/>
        <w:t>– Az asszony dolga kicsim, a családi tűzhely melegentartása, s a család összefogása. Ennél nagyobb és szentebb kötelesség nincs egy nő, egy asszony számára… – idéztettem fel a tudattal egy másik anyai bölcsességet, ám az ellentét késztetésére a tudat erre is azonnal megtalálta a választ:</w:t>
      </w:r>
    </w:p>
    <w:p>
      <w:pPr>
        <w:pStyle w:val="Normal"/>
        <w:jc w:val="both"/>
        <w:rPr/>
      </w:pPr>
      <w:r>
        <w:rPr>
          <w:sz w:val="24"/>
        </w:rPr>
        <w:tab/>
        <w:t>– Még hogy a tűzhely őrzése! Vérlázító… Szóval a férfiak oda mennek ahová akarnak, és azt tesznek, amit akarnak, én meg gubbasszak az anyám szoknyája mellett, és várjak arra a férfira, aki mellett majd tovább gubbaszthatok egy másik lakásban, csakhogy megőrizzem a család békéjét… egy frászt! Én is érek annyit, mint akármelyik férfi, tehát nekem is épp úgy jogom van élni az életemet, mint bármelyik férfinek. Jó: nekem talán egy kicsit óvatosabbnak kell lennem, de azért nem vonulok zárdába, mert véletlenségből a női nemhez születtem…</w:t>
      </w:r>
    </w:p>
    <w:p>
      <w:pPr>
        <w:pStyle w:val="Normal"/>
        <w:jc w:val="both"/>
        <w:rPr/>
      </w:pPr>
      <w:r>
        <w:rPr>
          <w:sz w:val="24"/>
        </w:rPr>
        <w:tab/>
        <w:t>– Vigyázz! Egy rossz döntés, egy elhamarkodott gondolat, egy fellobbanó vágy, amelynek képtelen leszel ellenállni, és az egész életedet elronthatod…</w:t>
      </w:r>
      <w:r>
        <w:rPr>
          <w:rFonts w:eastAsia="Times New Roman" w:cs="Times New Roman"/>
          <w:sz w:val="24"/>
        </w:rPr>
        <w:t>~</w:t>
      </w:r>
      <w:r>
        <w:rPr>
          <w:sz w:val="24"/>
        </w:rPr>
        <w:t xml:space="preserve"> árasztottam a tudatra most a Kozmikus Tudattárból magammal vitt Bölcsességek egyikét, ám ezt is hiába.</w:t>
      </w:r>
    </w:p>
    <w:p>
      <w:pPr>
        <w:pStyle w:val="Normal"/>
        <w:jc w:val="both"/>
        <w:rPr/>
      </w:pPr>
      <w:r>
        <w:rPr>
          <w:sz w:val="24"/>
        </w:rPr>
        <w:t xml:space="preserve">  – </w:t>
      </w:r>
      <w:r>
        <w:rPr>
          <w:sz w:val="24"/>
        </w:rPr>
        <w:t xml:space="preserve">Jogom van az élethez, és jogom van a szerelemhez is. Attól, hogy a közelembe engedek valakit, még nem muszáj mindjárt az ágyamba is beengednem, ha nem akarom. És én vagyok olyan okos és erős, hogy tudok nemet is mondani, ha úgy érzem: még nem tartom elérkezettnek az időt a magam számára… – hangzott fel a test-tudat szava, s mert hogy e gondolat nyomán mindjárt a széptevő arca bukkant fel a tudat benső látóterében, az agy minden igyekezetével arra koncentrált, miközben az ellentét minden eszközt bevetett, hogy a lány maradék ellenállását megtörje. </w:t>
      </w:r>
    </w:p>
    <w:p>
      <w:pPr>
        <w:pStyle w:val="Normal"/>
        <w:jc w:val="both"/>
        <w:rPr/>
      </w:pPr>
      <w:r>
        <w:rPr>
          <w:sz w:val="24"/>
        </w:rPr>
        <w:tab/>
        <w:t>Én már akkor tudtam, mi lesz a dolog vége, amikor a lány azon az éji órán csendben kisurrant a hátsó bejáraton, hogy kedvesével andalogjon a mézként csorduló holdfényben a házat körülvevő parkban. Tudtam, de nem tudtam megakadályozni, mert már még csak egy halvány gondolat-foszlányt sem voltam képes a tudatba juttatni: annyira elfedte azt a test mohó vágya, amely úgyszólván a legelső csók után fellángolt. A fiatalember persze kapva kapott az alkalmon, s a park lágy, selymes pázsitjára fektette a lányt, aki egy szóval nem tiltakozott, még csak a látszat kedvéért sem igyekezett óvni tisztaságát, hogy legalább a felelősség egy részét elhárítsa magáról.</w:t>
      </w:r>
    </w:p>
    <w:p>
      <w:pPr>
        <w:pStyle w:val="Normal"/>
        <w:jc w:val="both"/>
        <w:rPr/>
      </w:pPr>
      <w:r>
        <w:rPr>
          <w:sz w:val="24"/>
        </w:rPr>
        <w:tab/>
        <w:t>A könnyű győzelem után a fiatalember többé hallani sem akart a lányról, viszont barátai közt azonnal eldicsekedett kalandjával, s hogy ő már annyiba sem vette a szerencsétlen, csalódott teremtést, mint egy koszlott rongyot, mindjárt javasolta is egyiknek - másiknak: próbáljanak ők is szerencsét.</w:t>
      </w:r>
    </w:p>
    <w:p>
      <w:pPr>
        <w:pStyle w:val="Normal"/>
        <w:jc w:val="both"/>
        <w:rPr>
          <w:sz w:val="24"/>
        </w:rPr>
      </w:pPr>
      <w:r>
        <w:rPr>
          <w:sz w:val="24"/>
        </w:rPr>
        <w:tab/>
        <w:t>– Az a buta liba az első kedves szóra hagyta magát hanyatt fektetni… ha nekem sikerült, neked is sikerülni fog. Csak szidj előtte, hogy én milyen egy lelketlen gazember vagyok, aztán hagyd, hogy elsírja bánatát a válladon… a többit már tudod… – mondta, és jóízűen nevetett aljas tanácsához. De bármilyen aljas volt is a tanács, azért már a második napon volt vállalkozó, aki megfogadta azt, s úgy állított be a családhoz, mint aki mit' sem tud a történtekről.</w:t>
      </w:r>
    </w:p>
    <w:p>
      <w:pPr>
        <w:pStyle w:val="Normal"/>
        <w:jc w:val="both"/>
        <w:rPr/>
      </w:pPr>
      <w:r>
        <w:rPr>
          <w:sz w:val="24"/>
        </w:rPr>
        <w:tab/>
        <w:t>Én még ekkor is megkíséreltem, hogy legalább most észre térítsem a tudatot, amíg mélyén él a friss csalódás fájdalma. Azt igyekeztem benne felébreszteni, hogy nem érdemes végighallgatnia sem az új széptevő szavait, mert csak újabb kelepcébe akarják csalni… – ám ismét hiába próbáltam tartózkodóbb viselkedésre bírni a lányt. Az úgy kapott az elébe szórt szép szavak után, mint fuldokló a mentőöv után, s egy óra múlva már kettesben sétálgatott az új lovaggal, aki szótlanul hallgatta végig minden panaszát, s csak a panasz-áradat végén szólalt meg valami színpadias pátosszal a hangjában:</w:t>
      </w:r>
    </w:p>
    <w:p>
      <w:pPr>
        <w:pStyle w:val="Normal"/>
        <w:jc w:val="both"/>
        <w:rPr/>
      </w:pPr>
      <w:r>
        <w:rPr>
          <w:sz w:val="24"/>
        </w:rPr>
        <w:tab/>
        <w:t>– Én nem tudom, még csak nem is sejtem, mi lehetett az a hatalmas vétek, amelyet Alfons kiskegyed iránt elkövetett, de ha képes volt ilyen mélyen elkeseríteni kegyedet, akkor az tényleg csak valami eget rengető gazemberség lehetett. Tőlem azonban ne tartson: én nem volnék képes megbántani kegyedet, s ha kell, hát az életemet is szívesen feláldozom, csak kegyednek ne görbüljön meg egy haja szála se…</w:t>
      </w:r>
    </w:p>
    <w:p>
      <w:pPr>
        <w:pStyle w:val="Normal"/>
        <w:jc w:val="both"/>
        <w:rPr/>
      </w:pPr>
      <w:r>
        <w:rPr>
          <w:sz w:val="24"/>
        </w:rPr>
        <w:tab/>
        <w:t>Miután a lány kezét önnön szívére szorítva ezt íly mesterkélt-szépen elszavalta, a lány teljesen megnyugodott, s hogy szívéből a harag-adta gyűlölet kimosta az első lovag képét az iránta érzett lobogás emlékével együtt, a szív újra üres-éhesen méricskélte a beléhullott szavakat. Aztán hogy azok úgy hatottak rá, mint valami gyógyító balzsam, a tudat is mérlegelni kezdett, s alig egy óra múltán már kezdett benne fészket rakni az újszülött érzelem: hátha ő más: jobb, tisztább; nemesebb lelkű…</w:t>
      </w:r>
    </w:p>
    <w:p>
      <w:pPr>
        <w:pStyle w:val="Normal"/>
        <w:jc w:val="both"/>
        <w:rPr>
          <w:sz w:val="24"/>
        </w:rPr>
      </w:pPr>
      <w:r>
        <w:rPr>
          <w:sz w:val="24"/>
        </w:rPr>
        <w:tab/>
        <w:t>Két nappal később ez a fiatalember is könyörögni kezdett:</w:t>
      </w:r>
    </w:p>
    <w:p>
      <w:pPr>
        <w:pStyle w:val="Normal"/>
        <w:jc w:val="both"/>
        <w:rPr/>
      </w:pPr>
      <w:r>
        <w:rPr>
          <w:sz w:val="24"/>
        </w:rPr>
        <w:tab/>
        <w:t>– Ha nem szökik ki hozzám egy órácskára, én a kegyed ablaka alatt oltom ki az életemet…</w:t>
      </w:r>
    </w:p>
    <w:p>
      <w:pPr>
        <w:pStyle w:val="Normal"/>
        <w:jc w:val="both"/>
        <w:rPr/>
      </w:pPr>
      <w:r>
        <w:rPr>
          <w:sz w:val="24"/>
        </w:rPr>
        <w:tab/>
        <w:t>A lány ment, s ezen az éjszakán is minden pontosan úgy történt, ahogy néhány nappal korábban. Vagyis: csak majdnem úgy. Mert egy apró különbség azért mégis csak volt, s ez az apró különbség a hevenye nászt követő hetek során nagy riadalmat okozott a fiatal lánynak. Először csak neki, majd néhány nappal később anyjának is, aki a hír hallatán rosszul lett. Egyszerűen nem értette; hogyan történhetett meg a dolog, amikor ő egyetlen leánya minden lépésére oly éberen figyelt. De hiába tűnődött; a történteken már az sem változtatott volna, ha sikerül rábukkannia a válaszra. Így aztán nem is törte magát tovább. Ehelyett azt igyekezett kiszedni a csúful járt leányból: ki volt a gaz csábító. Ez megint csak nem ment könnyen, s még keservesebb lett a helyzet, amikor megtudta, s egy korareggeli órán maga indult el, hogy felkeresse, s az adott helyzetre való tekintettel kötelessége teljesítésére szólítsa fel a csábítót:</w:t>
      </w:r>
    </w:p>
    <w:p>
      <w:pPr>
        <w:pStyle w:val="Normal"/>
        <w:jc w:val="both"/>
        <w:rPr>
          <w:sz w:val="24"/>
        </w:rPr>
      </w:pPr>
      <w:r>
        <w:rPr>
          <w:sz w:val="24"/>
        </w:rPr>
        <w:tab/>
        <w:t>– Remélem, azzal tisztában van, hogy ezek után mindenképp el kell vennie a leányomat! Hisz az ön gyermekét hordja a szíve alatt… – mondta igazsága teljes és biztos tudatában, ám a válasz keményen mellbevágta:</w:t>
      </w:r>
    </w:p>
    <w:p>
      <w:pPr>
        <w:pStyle w:val="Normal"/>
        <w:jc w:val="both"/>
        <w:rPr/>
      </w:pPr>
      <w:r>
        <w:rPr>
          <w:sz w:val="24"/>
        </w:rPr>
        <w:tab/>
        <w:t>– Ha ugyan tényleg az enyémet! Mert nem én voltam az első, akit az ön leánya a kegyeibe fogadott, s így talán joggal feltételezhetem azt is: esetleg nem én voltam az utolsó sem… – mondta szinte kárörvendőn a férfi, s minden további nélkül kikísérte otthona ajtaján a döbbenettől elnémult anyát, akinek aztán fogalma sem volt arról; hogyan ért haza. A lány csak hosszas faggatás után vallotta meg: igazat mondott a férfi, s amikor anyja kijelentette: már a következő héten hozzáadja egy elszegényedett kisnemeshez, aki már nemegyszer példálózott előtte, hogy szívesen benősülne valami vagyonosabb családba, hogy a család egykor-volt hírnevét visszaszerezze; a lánynak egy szava sem volt, nem is lehetett. Igaz, hogy a választott férjjelölt nem csak szegény volt, de mellé még öreg, és meglehetősen csúnya is, ám nem volt más választása, ha csak nem akart szégyenszemre leányként világra hozni egy olyan gyermeket, akiről még azt sem tudhatta biztosan: ki az apja.</w:t>
      </w:r>
    </w:p>
    <w:p>
      <w:pPr>
        <w:pStyle w:val="Normal"/>
        <w:jc w:val="both"/>
        <w:rPr>
          <w:sz w:val="24"/>
        </w:rPr>
      </w:pPr>
      <w:r>
        <w:rPr>
          <w:sz w:val="24"/>
        </w:rPr>
        <w:tab/>
        <w:t>A férjjelöltnek persze nem mondták el a teljes igazságot, így az csak annyit tudott, hogy a mátka nem ártatlan, viszont hogy gyermeket is vár, arról már nem siettek őt felvilágosítani. Most viszont maga az anya volt, aki négyszemközt azt tanácsolta:</w:t>
      </w:r>
    </w:p>
    <w:p>
      <w:pPr>
        <w:pStyle w:val="Normal"/>
        <w:jc w:val="both"/>
        <w:rPr/>
      </w:pPr>
      <w:r>
        <w:rPr>
          <w:sz w:val="24"/>
        </w:rPr>
        <w:tab/>
        <w:t>– Légy hozzá nagyon kedves… érted? Csak így kerülheted el a botrányt. Azt még mindig könnyebb lesz vele elhitetnünk, hogy a gyermek korábban jött a világra, mint azt, hogy hónapokon át nem vettük észre, hogy gyermeked lesz. Most tehát légy okos, és bármit kér: ne ellenkezz. Ne félj: ez nem fog utána kereket oldani, ennek annál sokkal inkább szüksége van a hozományodra, s a későbbiek során várható örökségre, semhogy meg merné tenni hogy faképnél hagyjon…</w:t>
      </w:r>
    </w:p>
    <w:p>
      <w:pPr>
        <w:pStyle w:val="Normal"/>
        <w:jc w:val="both"/>
        <w:rPr/>
      </w:pPr>
      <w:r>
        <w:rPr>
          <w:sz w:val="24"/>
        </w:rPr>
        <w:tab/>
        <w:t>A lány úgy tett, ahogyan anyja tanácsolta, de eközben valami más is megfogant elméjében. Valami, ami egy véletlen meghallott, s a cselédek közt esett beszélgetés nyomán egyre inkább kezdte uralni tudatát. Az egyik fiatal cseléd mesélte ugyanis a másiknak: hogy szabadult meg szinte percek alatt attól a magzattól, akit a szomszéd ház gazdájának fiától fogant, amikor odaát voltak „köl-csönben”, hogy az ottani személyzetnek segítsenek a ház festése utáni takarításnál. Ezt persze nem mesélte el töviről - hegyére, de a lány elhatározta: kifaggatja, s ha kell, hát meg is fenyegeti, hogy ha nem lesz a segítségére, hát csendőrkézre juttatja tettéért.</w:t>
      </w:r>
    </w:p>
    <w:p>
      <w:pPr>
        <w:pStyle w:val="Normal"/>
        <w:jc w:val="both"/>
        <w:rPr/>
      </w:pPr>
      <w:r>
        <w:rPr>
          <w:sz w:val="24"/>
        </w:rPr>
        <w:tab/>
        <w:t>Már eszében sem volt világra hozni a gyermeket, bár annak valahol mégiscsak örült, hogy férjhez adják. Úgy érezte: akkor végre a maga ura lesz, s többé nem kerül olyan kínos és megalázó helyzetbe, mint amilyenben akkor volt, amikor meg kellett vallania anyjának: gyermeket vár…</w:t>
      </w:r>
    </w:p>
    <w:p>
      <w:pPr>
        <w:pStyle w:val="Normal"/>
        <w:jc w:val="both"/>
        <w:rPr/>
      </w:pPr>
      <w:r>
        <w:rPr>
          <w:sz w:val="24"/>
        </w:rPr>
        <w:tab/>
        <w:t>Hogy mihez fog kezdeni a szabadságával, azt ugyan még maga sem tudta, de lassan az is kezdett megérni gondolataiban: ezt a kettős csalódást semmiképp sem fogja annyiban hagyni. S nem csak a két álnok gazembert, de minden férfit meg akart büntetni azért, amit neki e kettő végett ki kellett állnia. A módját még épp hogy csak sejtette, de ahhoz is feltétlenül szüksége volt arra, hogy egy tisztes asszonynév legyen a birtokában, s hogy épp az az ember lesz a férje, aki: még külön szerencsének is érezte. Az egy szóval nem meri majd szemére vetni sem a múltat, sem pedig mást, ami esetleg a jövőben a tudomására jut, mert ha ő elválik tőle, hát lemondhat a várható örökségről, de még a hozományról is. A házassági szerződés megfogalmazásánál ugyanis az egyetlen kikötése az volt, hogy válás esetén a hozomány visszaszármaz-tassék az ő kizárólagos tulajdonába.</w:t>
      </w:r>
    </w:p>
    <w:p>
      <w:pPr>
        <w:pStyle w:val="Normal"/>
        <w:jc w:val="both"/>
        <w:rPr/>
      </w:pPr>
      <w:r>
        <w:rPr>
          <w:sz w:val="24"/>
        </w:rPr>
        <w:tab/>
        <w:t>– A gyerek miatt szeretném… – magyarázta négyszemközt az anyjának, aki helyeselte az előrelátó gondolatot, így a lány kikötése belekerült a házassági szerződésbe.</w:t>
      </w:r>
    </w:p>
    <w:p>
      <w:pPr>
        <w:pStyle w:val="Normal"/>
        <w:jc w:val="both"/>
        <w:rPr/>
      </w:pPr>
      <w:r>
        <w:rPr>
          <w:sz w:val="24"/>
        </w:rPr>
        <w:tab/>
        <w:t>A szerződés megírásának estéjén a lány nem csak hogy szót értett a kis cselédlánnyal, de mire éjfélt ütött volna az óra, már túl is volt az egészen. Bevette azokat a keserű pirulákat, s megitta azt a borzalmas ízű kotyvalékot, amit a cselédlány egy üvegcsében hozott valami vajákos asszonytól, aztán egy óra múlva iszonyatos görcsök közepette elvetélte első magzatát, s néhány óra múlva szinte már nem is emlékezett rá, hogy valaha a méhében hordta az ellökött Életet.</w:t>
      </w:r>
    </w:p>
    <w:p>
      <w:pPr>
        <w:pStyle w:val="Normal"/>
        <w:jc w:val="both"/>
        <w:rPr/>
      </w:pPr>
      <w:r>
        <w:rPr>
          <w:sz w:val="24"/>
        </w:rPr>
        <w:tab/>
        <w:t>Az anyja ugyan már másnap értesült róla: micsoda tragédia érte a lányát, de nem gondolt semmi rosszra. Később viszont, amikor a lánya egyik magzatát a másik után „veszítette el”, gyanakodni kezdett. Igaz: még akkor sem a lányát okolta, hanem valakit, aki megátkozta az ő szerencsétlen lányát, hogy az ne hordhasson ki egyetlen gyermeket sem. Pedig ha egy pillanatig eltűnődik, maga is rájöhetett volna: senkinek sem volt oka erre a vad és kegyetlen átokra, hisz a lánya, ahogy addig is: házasságkötése után is a társaságok középpontja és lelke volt, olyan asszony, aki ugyan mindig a férjével ígérte magát megjelenni, de aki újra és újra csak egyedül ment mindenhová, s férjét mindig kimentette valami olcsó kis kifogással, amelyről mindenki tudta: csak kifogás, amit a szépasszony maga talált ki, gyakran tán épp a belépése előtti pillanatban. Bár ha bele gondol az anya, arra is rá kellett volna jöjjön: a többi magzat mindig, minden esetben kísértetiesen hasonló módon fogant, ahogyan az első, hisz a lánya a férje mellett is élte a maga életét, s hol ezzel, hol azzal távozott egy-egy összejövetelről, aki aztán nem csak hogy hazáig kísérte, de a házba is vele tartott, tudva: az öreg férj az éj e késői órájában már mélyen alszik…</w:t>
      </w:r>
    </w:p>
    <w:p>
      <w:pPr>
        <w:pStyle w:val="Normal"/>
        <w:jc w:val="both"/>
        <w:rPr>
          <w:sz w:val="24"/>
        </w:rPr>
      </w:pPr>
      <w:r>
        <w:rPr>
          <w:sz w:val="24"/>
        </w:rPr>
      </w:r>
    </w:p>
    <w:p>
      <w:pPr>
        <w:pStyle w:val="Normal"/>
        <w:jc w:val="both"/>
        <w:rPr/>
      </w:pPr>
      <w:r>
        <w:rPr>
          <w:sz w:val="24"/>
        </w:rPr>
        <w:tab/>
        <w:t>Pletyka kelt pletyka után, s az anya lassan már az utcára is szégyellt kimenni. Mindig attól félt, az emberek ujjal fognak rámutatni: a szépasszony anyja… A harmadik év végén aztán gondolt egyet, s egy másik városba költözött, s attól kezdve hallani sem akart a feslettségbe hullott leányról. Pedig ha még egy fél évet vár, talán megmenthette volna a lányát a legrosszabbtól…</w:t>
      </w:r>
    </w:p>
    <w:p>
      <w:pPr>
        <w:pStyle w:val="Normal"/>
        <w:jc w:val="both"/>
        <w:rPr>
          <w:sz w:val="24"/>
        </w:rPr>
      </w:pPr>
      <w:r>
        <w:rPr>
          <w:sz w:val="24"/>
        </w:rPr>
      </w:r>
    </w:p>
    <w:p>
      <w:pPr>
        <w:pStyle w:val="Normal"/>
        <w:jc w:val="both"/>
        <w:rPr/>
      </w:pPr>
      <w:r>
        <w:rPr>
          <w:sz w:val="24"/>
        </w:rPr>
        <w:tab/>
        <w:t>Már negyedik éve volt az öreg nemes felesége a leány, amikor valami rút betegség nyomait kezdte észlelni magán. Hogy kitől, s mikor kapta el, azt nem tudta volna megmondani, azt pedig hogy hogyan, nem is firtatta: annyira egyértelmű volt. Nagyjából ismerte a betegséget, tudta, milyen tüneteket okoz, mielőtt végezne vele, hát minden eddiginél gonoszabb bosszú terve fogant meg agyában: ahogy kapta, úgy is adja tovább a kórt, mielőtt az elrútítaná testét és arcát egyaránt. Amint kigondolta, akként is cselekedett, s attól kezdve nem nézte: kinek a karjaiba dobja oda magát. Szegényt és gazdagot, fiatalt és időset egyaránt magával akart rántani a maga-ásta sírgödörbe, majd hogy a kór már jól látható nyomokat vésett testére és arcára, s már bosszútervét sem folytathatta végette; önkezével véget vetett életének, s ezzel az én akkori, teljes és tökéletes kudarccal végződött utamnak is.</w:t>
      </w:r>
    </w:p>
    <w:p>
      <w:pPr>
        <w:pStyle w:val="Normal"/>
        <w:jc w:val="both"/>
        <w:rPr>
          <w:sz w:val="24"/>
        </w:rPr>
      </w:pPr>
      <w:r>
        <w:rPr>
          <w:sz w:val="24"/>
        </w:rPr>
      </w:r>
    </w:p>
    <w:p>
      <w:pPr>
        <w:pStyle w:val="Normal"/>
        <w:jc w:val="both"/>
        <w:rPr/>
      </w:pPr>
      <w:r>
        <w:rPr>
          <w:sz w:val="24"/>
        </w:rPr>
        <w:tab/>
        <w:t>— Hogy akkor hogyan tudtam egyáltalán feljebb emelkedni, s hogy hogyan kerültem a köztes szférába… máig rejtély előttem. Először még nem is voltam képes elhinni, hogy valóban véget ért számomra az alig megkezdett Út, de mert hogy az agy, s ezzel a test-tudat működése teljes egészében leállt, leállt vele a fizikai test minden egyes funkciója is, s az agyhoz kötődő lélekszál is egy pillanat alatt elszakadt, anélkül hogy elvékonyodott, s elgyengült volna, ahogy az a hosszú időn át járt Út esetében történni szokott. Egyszerűen kettészakadt, mint ha egy része elillant volna a semmibe, s én ott lebegtem az élettelenné merevedett test fölött, és egyszerűen semmit sem értettem. A test-tudat utolsó döntését egyszerűen mintha kiradírozták volna tudatomból, ahogy a test utolsó, akaratlagos mozdulását is, így tényleg nem is lehetett tudomásom arról, ami velem történt. Csak amikor az őrszellem magához vonzott, s én akadálytalanul szálltam mellé egy magasabban lévő dimenzióba, kezdett felsejleni bennem homályosan: valami nem mindennapi, valami visszafordíthatatlan dolog történt, valami olyasmi, amit nem láthattam előre, mert az ellentét addigra már annyira lefedte előlem is a maga sűrű, sötét energiáival a test-tudat egészét, hogy létezni is alig léteztem: nem még hogy rálátásom lett volna a tudatban megfogalmazódó gondolatokra, vagy hogy akárcsak meg is próbálhattam volna befolyásolni a test cselekedeteit. Valami olyasmi történt, ami véget ért ugyan földi síkon, de nem ért… nem érhetett véget az én számomra, hisz én ugyan úgy benne maradtam egy befejezetlen folyamatban, mint ha a történést nem metszette volna ketté a végkifejlet előtt egy elhibázott, tán már nem is önszándékból, de az ellentét erőinek utasítására megfogalmazódott döntés és annak tettekben való megnyilvánulása, vagyis a cselekedet. De a cselekedet bennem nem tudatosodhatott: én megálltam a történésben, mint ha beleágyazódtam volna, hisz egy bizonyos ponton túl már valóban nem vehettem részt sem a test-tudat, sem pedig a test történetében, amelyet pedig nekem kellett volna irányítanom.</w:t>
      </w:r>
    </w:p>
    <w:p>
      <w:pPr>
        <w:pStyle w:val="Normal"/>
        <w:jc w:val="both"/>
        <w:rPr/>
      </w:pPr>
      <w:r>
        <w:rPr>
          <w:sz w:val="24"/>
        </w:rPr>
        <w:tab/>
        <w:t>Még jóformán a végére sem értem ennek a gondolat-sornak, úgy tűnt: valami megfoghatatlan módon visszafelé léptem volna a történetben. Ismét abban a szobában voltam, ahonnét nemrég elindultam (vagy csak úgy véltem, hogy elindultam?) az Őrszellem társaságában, de most nem mint szellemi, hanem mint test-tudat, mint ha valamiképpen átvettem volna a test tudatának minden jellemző tulajdonságát. Éreztem önnön kiválóságomat, s éreztem ezzel szemben mindenki más milyenségét is, amit nem tudtam csak semmilyenségként megélni, amelynek megléte szükséges mégis, hogy szolgálják és bálványozzák az én csodálatos lényemet. Majd mégvisszább léptem, s egy mégkorábbi időpontban találtam magam. Abban, amikor az első magzatom élete vagy halála fölött kellett döntenem. Akkor is, s most a történés ismétlődésénél is (amelyről persze már nem tudhattam, hogy az egykor volt történés ismétlődése, vissza vetülő képe bensőm legmélyében) tudván tudtam: jogosan cselekszem, hisz az életemről, a nyugalmamról van szó, ami mindennél fontosabb számomra…</w:t>
      </w:r>
    </w:p>
    <w:p>
      <w:pPr>
        <w:pStyle w:val="Normal"/>
        <w:jc w:val="both"/>
        <w:rPr/>
      </w:pPr>
      <w:r>
        <w:rPr>
          <w:sz w:val="24"/>
        </w:rPr>
        <w:tab/>
        <w:t>És újra átéltem azt a pokoli félelmet és fájdalmat, de már nem csak a magam: a meggyilkolt magzat félelmét és fájdalmát is át kellett élnem, mint ha egy-azon pillanatban bírtam volna mindkettőnk tudatát. Egyszerre reszkettem az életemért, de az életem ellen is, átélve a magzat élni-akarását s a magam kényelem-féltését, s a várható történéstől való rettegését egyaránt, s még mindig úgy éreztem: jogom van semmibe venni a magzat tudatából tudatomba sugárzó Élniakarást, hisz a magam élete az első.</w:t>
      </w:r>
    </w:p>
    <w:p>
      <w:pPr>
        <w:pStyle w:val="Normal"/>
        <w:jc w:val="both"/>
        <w:rPr/>
      </w:pPr>
      <w:r>
        <w:rPr>
          <w:sz w:val="24"/>
        </w:rPr>
        <w:tab/>
        <w:t xml:space="preserve">Aztán a második, a harmadik, a negyedik gyilkosságot is át kellett élnem ugyanígy, ugyanezzel a megosztott Én-tudattal, s át kellett élnem egyre fokozódó közönyösségemet is, majd a betegség első jelének felfedezésekor érzett iszonyodásomat, haragomat, gyűlöletemet és rettegésemet is: tehát mindent, ugyanabban a sorrendben, ahogy a történések a mélység, s az utolsó pillanat felé terelték lépteimet. S amikor ismét elértem a végzetes mozdulathoz, s már reménykedni kezdtem abban: végre vége lesz köröttem s bennem mindennek… — az egész folyamat kezdődött előlről, s mint valami szédült mókuskerékben, amelyből képtelen voltam kiszállni, mindig újra és újra meg kellett tapasztaljam mindazt a szenvedést, amelyet átéltem, de amelyet okoztam is. S ahogy nőtt a történés-sorozat ismétléseinek száma, úgy erősödött bennem az adott szenvedések fájdalma, míg végül már csak azt éreztem, de azt olyan erővel, mint ha izzó késsel vágtak volna az eleven húsomba: már őrjöngtem a félelemtől és a fájdalomtól, és tudtam: nincs senki, aki segíthetne, hisz akik mellettem voltak, maguk is egy-egy, az enyémhez hasonló mókuskerékben pörögtek, hogy újra és újra átéljék egykor-volt tetteiket a maga teljességében. </w:t>
      </w:r>
    </w:p>
    <w:p>
      <w:pPr>
        <w:pStyle w:val="Normal"/>
        <w:jc w:val="both"/>
        <w:rPr>
          <w:sz w:val="24"/>
        </w:rPr>
      </w:pPr>
      <w:r>
        <w:rPr>
          <w:sz w:val="24"/>
        </w:rPr>
        <w:tab/>
        <w:t xml:space="preserve">Egészen addig tartott ez az állapot, míg ki nem mondtam a megváltó szavakat. Azokat a szavakat, amelyeket még soha sem mondtam ki megteremttetésem, s a mélység felé indulásom első pillanata óta: </w:t>
      </w:r>
    </w:p>
    <w:p>
      <w:pPr>
        <w:pStyle w:val="Normal"/>
        <w:jc w:val="both"/>
        <w:rPr/>
      </w:pPr>
      <w:r>
        <w:rPr>
          <w:sz w:val="24"/>
        </w:rPr>
        <w:tab/>
        <w:t>– Segíts, Istenem, könyörülj bűnös lelkemen…!</w:t>
      </w:r>
    </w:p>
    <w:p>
      <w:pPr>
        <w:pStyle w:val="Normal"/>
        <w:jc w:val="both"/>
        <w:rPr>
          <w:sz w:val="24"/>
        </w:rPr>
      </w:pPr>
      <w:r>
        <w:rPr>
          <w:sz w:val="24"/>
        </w:rPr>
      </w:r>
    </w:p>
    <w:p>
      <w:pPr>
        <w:pStyle w:val="Normal"/>
        <w:jc w:val="both"/>
        <w:rPr/>
      </w:pPr>
      <w:r>
        <w:rPr>
          <w:sz w:val="24"/>
        </w:rPr>
        <w:tab/>
        <w:t xml:space="preserve">Akkor, abban a pillanatban ismét mellém lebbent az az Őrszellem, aki végig kísért az Úton, s aki mellett ebbe a dimenzióba emelkedtem, s lágyan megérintett. Úgy emeltem rá a tekintetemet, mint aki valami mély, és borzasztó álomból ébred, s még mindig az iménti szavak lebegtek tudatomban: </w:t>
      </w:r>
    </w:p>
    <w:p>
      <w:pPr>
        <w:pStyle w:val="Normal"/>
        <w:jc w:val="both"/>
        <w:rPr>
          <w:sz w:val="24"/>
        </w:rPr>
      </w:pPr>
      <w:r>
        <w:rPr>
          <w:sz w:val="24"/>
        </w:rPr>
        <w:tab/>
        <w:tab/>
        <w:t>– …könyörülj bűnös lelkemen…</w:t>
      </w:r>
    </w:p>
    <w:p>
      <w:pPr>
        <w:pStyle w:val="Normal"/>
        <w:jc w:val="both"/>
        <w:rPr>
          <w:sz w:val="24"/>
        </w:rPr>
      </w:pPr>
      <w:r>
        <w:rPr>
          <w:sz w:val="24"/>
        </w:rPr>
      </w:r>
    </w:p>
    <w:p>
      <w:pPr>
        <w:pStyle w:val="Normal"/>
        <w:jc w:val="both"/>
        <w:rPr/>
      </w:pPr>
      <w:r>
        <w:rPr>
          <w:sz w:val="24"/>
        </w:rPr>
        <w:tab/>
        <w:t>Az Őrszellem gyengéden felkarolt, s egy másik dimenzióba kísért, ahol a Tanítók egy csoportja várt rám, és mindazokra, akik képesek voltak meglátni bűnös voltukat, s képesek voltak megbánni is tetteiket. Az ő feladatuk az volt, hogy végigvezessenek az ÉN által megírt életfilmen, és segítsenek annak nyomára rábukkannom: hol, s miben követtem el a legnagyobb hibát, tehát hogy mi volt bukásom valós oka. S itt már hiába hivatkoztam volna arra: a neveltetésemben kell keresni mindennek az okát, hisz nem magamtól váltam oly végtelen önzővé, hanem ilyenné formált földi szüleim s maga a környezet is. Hiába, mert sorra megmutatták mindazokat a segítségemül adott Sors-elemeket is, amelyek elégségesek lettek volna ahhoz, hogy idejekorán ráébresszenek valós milyenségem tudatára, s ahhoz is, hogy egy bizonyos ponttól a megfelelő irányba tereljék a további életutamat, arra, amerre a Valóság értelmében haladnom kellett volna. Megmutatták: hol és mikor nem ragadtam meg a kellő pillanatot, hogy a test-tudatot az ÉN terveinek megfelelő irányba kormányozzam, s hol volt az a pillanat, amikor én magam is elgyengültem, s hagytam, hogy a test-tudat átvegye a Sors irányítását. Az a test-tudat, amely akkor már nem csak a fizikai test, s az azt körülvevő környezet, de az ellentét erőinek befolyása alatt is állt, s amely befolyást én magam is hagytam keresztüláramlani magamon, aminek aztán végső elgyengülésemet és tehetetlenségemet köszönhette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Ahogy az Élet-film végére értünk, egy sor megvilágosodással lettem gazdagabb. Ezekkel, s a végleges formában meghatározott karmikus Lét-elemekkel csatolódtam vissza az ÉN-be: s most mint teljes egység kellett átéljem az Én-rész hibáinak minden keserves következményét, amely történések úgy terültek rám, mint valami mocskos és ragacsos burok, amelyről tudtam: addig nem szabadulhatok fogságából, míg fel nem oldottam a súlyos karma terhét. Így, ezzel a megterheléssel kezdtem hozzá a következő Élet-film megírásához, majd így küldtem útjára a bensőmből megfogalmazott Én-részt is… s még magam sem tudhattam: a Nagy Rendező mikor, mely Út során látja elérkezettnek a pillanatot a karma betöltésére és feloldására. Az Én-rész tehát minden esetben egy teljesen és tökéletesen kidolgozott Élet-tervvel indult útjára; feledve a múlt Út minden egyes történését, s nem is sejtve a jelen Út megkezdése utáni történést. Azt a történést, amelyet megakadályozni azon az előző Úton az Én-rész gyöngének mutatkozott, s amelyet az Én-rész ugyan úgy, ugyanazzal a rettegéssel és ugyanazzal a szenvedéssel kellett újra és újra megtapasztaljon, amilyen rettegést és szenvedést az irányítása alatt állt test-tudat döntése nyomán az általa ellökött szellemi Én-részeknek el kellett viselniük, azzal a különbséggel, hogy a történés lezajlása után mindannyiszor felidézték előtte azt az egykor-volt Utat, amelynek karmikus következményét meg kellett tapasztalnia. Ezt a megtapasztalást hozta aztán magával a visszatért Én-rész mindannyiszor, hogy már mint Egész is átéljem az általam okozott szenvedéseket.</w:t>
      </w:r>
    </w:p>
    <w:p>
      <w:pPr>
        <w:pStyle w:val="Normal"/>
        <w:jc w:val="both"/>
        <w:rPr>
          <w:sz w:val="24"/>
        </w:rPr>
      </w:pPr>
      <w:r>
        <w:rPr>
          <w:sz w:val="24"/>
        </w:rPr>
      </w:r>
    </w:p>
    <w:p>
      <w:pPr>
        <w:pStyle w:val="Normal"/>
        <w:jc w:val="both"/>
        <w:rPr/>
      </w:pPr>
      <w:r>
        <w:rPr>
          <w:sz w:val="24"/>
        </w:rPr>
        <w:tab/>
        <w:t xml:space="preserve">*S ahogy a karmikus Utak végén az Egészhez visszacsatolódott a Rész, s szétárasztotta az Egész szellemi tudatában is a maga által megtapasztalt szenvedéseket, úgy lett az ÉN-re boruló sötét energia-burok egy része egyre világosabb és világosabb, míg a karmikus kötés feloldásának végén egy jól érzékelhető folt el nem tűnt egészen. A Megtapasztalás birtokába jutott ÉN felületén ilyenkor mindig új, és mégújabb, teljességében megtisztított felület ragyogott fel, s az már annak energiáját is felhasználhatta az új Út megfogalmazásánál, s így még több energiát áraszthatott az Útra küldendő Én-részre is, már a többlet-energiával is megkönnyítve annak feladatát. </w:t>
      </w:r>
    </w:p>
    <w:p>
      <w:pPr>
        <w:pStyle w:val="Normal"/>
        <w:jc w:val="both"/>
        <w:rPr/>
      </w:pPr>
      <w:r>
        <w:rPr>
          <w:sz w:val="24"/>
        </w:rPr>
        <w:tab/>
        <w:t>Így lépett Útról – Útra, így lép ma is minden mélységbe zuhant Szellem-lény, s így fog lépni mindaddig, míg el nem éri a Tökéletes Megvilágosodás szintjét s állapotá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rFonts w:eastAsia="Times New Roman" w:cs="Times New Roman"/>
          <w:sz w:val="24"/>
        </w:rPr>
        <w:t>~</w:t>
      </w:r>
      <w:r>
        <w:rPr>
          <w:sz w:val="24"/>
        </w:rPr>
        <w:t xml:space="preserve"> Emlékezéseimből és elmékedéseimből most valami régről ismert, félelmetes zaj ránt ki. Durván, erőszakosan hullanak a test dobhártyáira, a fejletlen és túlérzékeny agyra, de rám is a gyűlölettel átitatódott szavak, aztán az a két gyengécske, rimánkodó hang borzongat meg, amelyeket inkább érzek, semmint hallok a félelmetes szitok-özön hátterében. Valamivel később néhány gyors, éles csattanás, s néhány még vadabb átok vet véget a hangzavarnak. Egy ajtó csapódik valahol a közelemben, s a szoba levegőjéből eltűnik a veszekedők egyikének sűrű rezgésenergiája: csak a rezgés utóhatása marad nyomában, mélyen beleágyazódva a távozó után együttmaradók teljes, tehát testi és szellemi tudatába, kiváltva azokban a válaszrezgéseket. Belőlem még csak a névtelen, az ismeretlentől való, ősidőkből magammal hozott rettegés reakcióját válthatja ki, hisz a test-tudatban még nincs tudatos emlék-lenyomat, amely megmagyarázná e hangok miértjét, bár azt homályosan még a félig-zárt test-tudat is beazonosítja: a testet megfogalmazó pár heves szavait érzékelték a dobhártyák. A két, tán mégcsendesebben sírdogáló, s az imént gyengécske hangon rimánkodó gyermek, akik minden bizonnyal a testvéreim; már értik is, mi volt az, amit láttak, hallottak, ha nem értik is: miért kellett ismét megtapasztalniuk azt, amit már számtalanszor átéltek. A velünk maradó felnőtt, aki rezgésáramának iránya alapján (amelyet hármunk közül én érzékelhetek a legélesebben, hisz csak nemrég még magam is része és részese voltam a testnek) az édesanyánk lehetett, a történteket vad és erős gyűlölettel reagálja le. Érzem gondolatainak mély energiáit, de érzik azt (ha más formában, már fizikai történések révén) a testvéreim is, akiknek sírásába most a tőle való félelem energiája vegyül. Lényegében egy ugyan olyan történést kellett most megtapasztalnom, amelyet a méhen belül már számtalanszor megtapasztaltam, s amilyennek az eredményeképpen időnek előtte meg kellett kezdjem a fizikai lét-állapot megélését. </w:t>
      </w:r>
    </w:p>
    <w:p>
      <w:pPr>
        <w:pStyle w:val="Normal"/>
        <w:jc w:val="both"/>
        <w:rPr/>
      </w:pPr>
      <w:r>
        <w:rPr>
          <w:sz w:val="24"/>
        </w:rPr>
        <w:tab/>
        <w:t>S amilyen történést ettől kezdve egyre gyakrabban és gyakrabban átéltem, lassan megismerve nem csak a hangok, de az érzelmek alapján is a köröttem élőket, s azok vad és durva világát. És megismerve a félelmet is, amikor egy hasonló történés végén csak a Csoda mentett meg attól, hogy magam is az apám által osztogatott ütlegek elszenvedőjévé, s bizonyára áldozatává is váljak. Mert nem valószínű hogy a test kibírta volna azokat a fizikai sérüléseket, amelyek a két, nálam épp csak valamivel idősebb gyermeknek osztályrészükül jutottak, ha anyánk mellé bújtak, hogy védelmezzék, s egyben védelmet is keressenek a közelében önnön rettegésük ellen…</w:t>
      </w:r>
    </w:p>
    <w:p>
      <w:pPr>
        <w:pStyle w:val="Normal"/>
        <w:jc w:val="both"/>
        <w:rPr>
          <w:sz w:val="24"/>
        </w:rPr>
      </w:pPr>
      <w:r>
        <w:rPr>
          <w:sz w:val="24"/>
        </w:rPr>
      </w:r>
    </w:p>
    <w:p>
      <w:pPr>
        <w:pStyle w:val="Normal"/>
        <w:jc w:val="both"/>
        <w:rPr/>
      </w:pPr>
      <w:r>
        <w:rPr>
          <w:sz w:val="24"/>
        </w:rPr>
        <w:tab/>
        <w:t>Már hosszú hetek óta zajlik így az életünk. Apánk, akit már a test látóidegei is képesek regisztrálni, vagyis akit már látok is, s fel is ismerek, egyre gyakrabban tér meg olyan állapotban, amelyet anyánk nem képes szó nélkül hagyni. Ezek a szavak szemrehányóak, s mert hogy anyánknak igaza van, apánk vad és értelmetlen szavakkal reagál rájuk, mint ha azokkal akarná megnyugtatni a hallott szavak nyomán lázadni kezdő lelkiismeretét, vagyis a benne élő fölöttes Én-részt, aki e szavak nyomán próbálja jobb belátásra bírni a test-tudatot. Azt a test-tudatot, amelyet viszont abban az állapotban nem lehet irányítani, befolyásolni sem, mert nem irányíthatja, és nem befolyásolhatja azt, csak az ellentét nagyon is hatásos fegyvere, vagyis az elfogyasztott alkohol. Vagy az elfogyasztott, vagy az elfogyasztani vágyott, ám meg nem szerezhetett alkohol, hisz a viták akkor is kirobbantak, ha a tudat nem volt képes elnémítani a benne élő tudattalant, vagyis az Én-részt, mert nem volt elegendő pénze ahhoz, hogy a tudat és a tudattalan elkábításához elegendő mennyiségű alkoholhoz hozzájuthasson.</w:t>
      </w:r>
    </w:p>
    <w:p>
      <w:pPr>
        <w:pStyle w:val="Normal"/>
        <w:jc w:val="both"/>
        <w:rPr/>
      </w:pPr>
      <w:r>
        <w:rPr>
          <w:sz w:val="24"/>
        </w:rPr>
        <w:tab/>
        <w:t xml:space="preserve">Ezeket a szavakat persze, hogy „alkohol”, - „pénz” – a két ellentétes akarat által mondatott szavak közül szűrtem ki, mint a történések miértjének egyetlen lehetséges okát, mégpedig abból a megokolásból épp ezt a kettőt, mert e kettőhöz csatolódtak a legsűrűbb indulati energiák: a „pénz” szót ejtette ki apám a legmélyebb gyűlölettel, míg anyám az „alkohol” szóba sűrítette minden gyűlöletét. Attól függetlenül, hogy ő maga is elfogyasztotta az átok alá rendelt alkoholt, éspedig éppen apánk társaságában. Legalább is eleinte. Mert egy idő múlva gyakorta előfordult, hogy anyánk egy időre eltávozott hazulról, s mire haza ért, valaki másnak a rezgés-emlékét is magával hozta tudatában, s persze az alkohol fogyasztását oly élesen jelző rezgés-energiát is, amelyet mindannyiszor érzékeltem, valahányszor apánk (s persze maga az édesanyánk is) alkoholt fogyasztott. De az idegen emberekben is megéreztem a tudat megváltozott rezgésáramát: ha valaki ezzel a megváltozott tudat-energiával vett a karjára, azonnal sírni kezdtem, s addig abba sem hagytam, míg le nem tett néhány kedveskedőnek szánt szó kíséretében. </w:t>
      </w:r>
    </w:p>
    <w:p>
      <w:pPr>
        <w:pStyle w:val="Normal"/>
        <w:jc w:val="both"/>
        <w:rPr/>
      </w:pPr>
      <w:r>
        <w:rPr>
          <w:sz w:val="24"/>
        </w:rPr>
        <w:tab/>
        <w:t>Amikor ismét visszatettek a megszokott, viszonylagos biztonságot jelentő testhelyzetbe, a test azonnal nyugalmi állapotba került, s maga a test-tudat sem érezte szükségét a test további vészjelzés leadására való késztetésének. Egy idő múlva szerencsére elmaradtak a nem-szeretem karravételek, s bár a veszekedések szinte naponta megismétlődtek, a test-tudatot ismét magára-hagyva új emlékképek felidézésével próbálkoztam. Sokáig nem vezettek eredményre ezek a próbálkozások, s ezen egy kissé magam is meglepődtem, hisz a Lélek-szál ép volt és sértetlen: legalább is az én helyzetemből tekintve így volt, hisz én nem láthattam, milyen roncsolódást okozott a folytonossá lett negatív energiaáramlás a Lélek-szálra, ahogy a magam pillanatnyi állapotát sem láthattam tisztán. Én csak a test-tudat, és a fizikai test állapotát ítélhettem meg, s bár azt a kívántnál siralmasabbnak éreztem, meg voltam győződve arról, hogy azok állapota nem lehet befolyással rám, hisz én lényegében valamilyen formában azok fölött állok, s mint szellemi energia-rész: sérthetetlen vagyok.</w:t>
      </w:r>
    </w:p>
    <w:p>
      <w:pPr>
        <w:pStyle w:val="Normal"/>
        <w:jc w:val="both"/>
        <w:rPr>
          <w:sz w:val="24"/>
        </w:rPr>
      </w:pPr>
      <w:r>
        <w:rPr>
          <w:sz w:val="24"/>
        </w:rPr>
      </w:r>
    </w:p>
    <w:p>
      <w:pPr>
        <w:pStyle w:val="Normal"/>
        <w:jc w:val="both"/>
        <w:rPr/>
      </w:pPr>
      <w:r>
        <w:rPr>
          <w:sz w:val="24"/>
        </w:rPr>
        <w:tab/>
        <w:t>Egy kis idő múltán valami olyan történést kellett megtapasztalnom, amelynek nyomát sem láttam az ÉN által belém kódolt Élet-tervben, de amely benne kellett legyen mégis valamilyen formában, hisz lényegében épp annak a történésnek köszönhettem, hogy a kis test elindulhatott az Élet-tervből megismert történés-sorozat felé, hogy az általam vállalt Út a maga egészében kiteljesedhessék.</w:t>
      </w:r>
    </w:p>
    <w:p>
      <w:pPr>
        <w:pStyle w:val="Normal"/>
        <w:jc w:val="both"/>
        <w:rPr>
          <w:sz w:val="24"/>
        </w:rPr>
      </w:pPr>
      <w:r>
        <w:rPr>
          <w:sz w:val="24"/>
        </w:rPr>
      </w:r>
    </w:p>
    <w:p>
      <w:pPr>
        <w:pStyle w:val="Normal"/>
        <w:jc w:val="both"/>
        <w:rPr/>
      </w:pPr>
      <w:r>
        <w:rPr>
          <w:sz w:val="24"/>
        </w:rPr>
        <w:tab/>
        <w:t>Az első megrázó élményt követően történt a Sors-fordító esemény. Úgy három hónapja már, hogy ebbe az új, minden védelemtől mentes környezetbe kerültem, s lassan már a megszokhatatlant is kezdtem megszokni. Már amennyire meg lehet szokni a negatív energia teljes tudatomon végighasító ostorcsapásait…</w:t>
      </w:r>
    </w:p>
    <w:p>
      <w:pPr>
        <w:pStyle w:val="Normal"/>
        <w:jc w:val="both"/>
        <w:rPr/>
      </w:pPr>
      <w:r>
        <w:rPr>
          <w:sz w:val="24"/>
        </w:rPr>
        <w:tab/>
        <w:t>Akkor is egy hasonló történés játszódott le a két, egymással egyre inkább szemben álló ember közt, mint amilyet már oly sok esetben volt alkalmam megtapasztalni, s a két, gyengécske hang is épp úgy sírdogált. Én a magam biztonságos kis zugában feküdtem, s földi értelemben aludtam. Vagyis igyekeztem a test-tudatot továbbra is az addigi mély állapotban tartani, amelybe kevéssel a veszekedés előtt merült, ahogy azt az utóbbi napokban tettem, ám most hiába igyekeztem. Eddig szinte egyszer sem fordult elő, hogy anyánk kivett volna a kiságyból, most azonban kiemelt, s apánk elé tartott, miközben éles hangon kiabálva a testvéreimre mutatott. Hogy mit mondott, azt nem értettem, annál sokkal nagyobb volt bennem a rémület, hisz maga a test még törékeny volt, s léte még mindig a biztos és a bizonytalan határán lebegett, mint ha nem tudná eldönteni: akar-e élni egyáltalán, vagy sem. S ezt a törékeny testet úgy rázta anyánk, mint valami élettelen rongycsomót, míg a test-tudat a leghevesebb pánik-reakció kifejezésrejut-tatására nem késztette a testet. Vagyis kiadta a tüdő és a hangszálak felé a legnagyobb hang kibocsájtásának parancsát, mire anyánk úgy dobta le a külső helyiségben lévő matrac-félére a karján tartott testet, mint ha valóban csak egy szemétre való rongydarab volna. A testet ettől kezdve már magam is a leghevesebb önvédelmi rendszer, vagyis a sírás fokozására késztettem, a test-tudattal egyetértésben, tán abban reménykedve: a nemrég még a szíve alatt hordott, s teste részeként élő gyermek sírása lecsitítja anyánkban azt a féktelenné vált, gyilkos erejű haragot, vagy inkább már gyűlöletet, amelyet viselhetetlen erejűvé fokozott, hogy már nem csak apánk, de mindannyiunk ellen fordult, akik addig részesei voltunk az életének. Úgy tűnt: bennünket is okol mindazért, amivel képtelen megbirkózni, mint ha mi szívnánk el azt az erőt, amelyre e harc értelmében szüksége volna.</w:t>
      </w:r>
    </w:p>
    <w:p>
      <w:pPr>
        <w:pStyle w:val="Normal"/>
        <w:jc w:val="both"/>
        <w:rPr/>
      </w:pPr>
      <w:r>
        <w:rPr>
          <w:sz w:val="24"/>
        </w:rPr>
        <w:tab/>
        <w:t xml:space="preserve">Hogy ez mennyire így volt, az hamarosan kiderült. Apánk ugyanis szokása szerint egy idő múlva ismét elindult, hogy a maga módján alkalmat adjon rá anyánknak, hogy valamennyire lecsillapodjon. Ám anyánk nem hogy lecsillapodott volna, de apánk távozása után még hevesebbé vált benne az indulat. Csakhogy ez az indulat akkor már csak ellenünk: gyerekek ellen fordulhatott, s mert hogy közel s távol nem volt senki, akin dühét levezethette volna, szinte őrjöngve vetette ránk magát. </w:t>
      </w:r>
    </w:p>
    <w:p>
      <w:pPr>
        <w:pStyle w:val="Normal"/>
        <w:jc w:val="both"/>
        <w:rPr/>
      </w:pPr>
      <w:r>
        <w:rPr>
          <w:sz w:val="24"/>
        </w:rPr>
        <w:tab/>
        <w:t xml:space="preserve">A test erős fizikai fájdalmára a test-tudat szinte azonnal kikapcsolt, s a test működése szinte a nullára csökkent, ahogy kevéssel azután a két másik gyermeké is. Csak a három szellemi Én-rész figyelte a magatehetetlenné lett testek közt őrjöngő asszonyt, aki miután kitombolta magát, hirtelen mintha lecsillapodott volna: a vak gyűlölet helyét ekkor a félelem, a tettének következményeitől való, hirtelen fellángoló rettegés vette át. Ez aztán megadta a tudat számára a késztetést két, egymással szorosan összefüggő cselekedetre. Az asszony az első késztetés hatására a gáztűzhely mellé lépett, s az összes gázcsapot kinyitotta, talán abban reménykedve, hogy apánk égő cigarettával lép be az ajtón, ahogy az szokása volt, s ezzel olyan történést idéz elő, amely eltünteti iménti dühkitörése nyomát, és egyben megoldja számára magát a megoldhatatlannak megélt problémát is. </w:t>
      </w:r>
    </w:p>
    <w:p>
      <w:pPr>
        <w:pStyle w:val="Normal"/>
        <w:jc w:val="both"/>
        <w:rPr/>
      </w:pPr>
      <w:r>
        <w:rPr>
          <w:sz w:val="24"/>
        </w:rPr>
        <w:tab/>
        <w:t>A másik késztetés már a menekülési ösztön volt: az asszony sietve elhagyta a lakást, benne a három magatehetetlen kis testtel, s a nyitva hagyott gázcsapokkal…</w:t>
      </w:r>
    </w:p>
    <w:p>
      <w:pPr>
        <w:pStyle w:val="Normal"/>
        <w:jc w:val="both"/>
        <w:rPr/>
      </w:pPr>
      <w:r>
        <w:rPr>
          <w:sz w:val="24"/>
        </w:rPr>
        <w:tab/>
        <w:t>Egy bizonyos magasságból mindhárman figyelemmel kísérhettük lépteit, de nem csak lépteit: érzései és gondolatai irányát, s azok tartalmát is. Egy olyan valakihez akart elmenni, akinek magzatát a szíve alatt hordta, s aki erre való tekintettel később minden bizonnyal igazolja: ő a történtek idején nála tartózkodott. Így még akkor sem vonhatnák őt felelősségre, ha az általa számított robbanás nem következik be, s a hatóság emberei azt kezdenék firtatni: mi történt a három gyermekkel. A hamis alibi birtokában csak egy valakire terelődhetne a gyanú, vagyis az volna a látszat, mintha apánk támadt volna ránk, hogy végezzen velünk, amiért anyánk elhagyta őt, s persze vele együtt bennünket is. Ez annál is valószínűsíthetőbb lett volna, mert az addigi viták épp abból ered-tek, hogy apánk nem volt hajlandó részt vállalni a felnevelésünkhöz szükséges pénz megteremtésében. Így anyám joggal hivatkozhatott volna arra (ahogy később aztán hivatkozott is) hogy azért hagyott el bennünket is apánkkal együtt, hogy rákényszerítse annak megtanulására: mennyi munkával és fáradtsággal jár három apró gyerek szükségleteinek költségét megkeresni.</w:t>
      </w:r>
    </w:p>
    <w:p>
      <w:pPr>
        <w:pStyle w:val="Normal"/>
        <w:jc w:val="both"/>
        <w:rPr>
          <w:sz w:val="24"/>
        </w:rPr>
      </w:pPr>
      <w:r>
        <w:rPr>
          <w:sz w:val="24"/>
        </w:rPr>
      </w:r>
    </w:p>
    <w:p>
      <w:pPr>
        <w:pStyle w:val="Normal"/>
        <w:jc w:val="both"/>
        <w:rPr/>
      </w:pPr>
      <w:r>
        <w:rPr>
          <w:sz w:val="24"/>
        </w:rPr>
        <w:tab/>
        <w:t xml:space="preserve">Innentől egy jó ideig nem követhettem figyelemmel egyikük további sorsát sem. S nem csak a szüleink, de a testvéreim is kiestek a látó-teremből. Ahogy anyánk távozott, a három Én-rész ismét el kellett foglalja a helyét a tudatok mélyén, hogy minden erejével az ösztönszintű alap-funkciók folyamatosságára ügyeljen, hisz a test-tudatok szinte teljes egészében ki voltak kapcsolva a történetből. Az általam irányított kis test fejletlen tudata legalább is, s gondolom: a két másik gyermeknél is csak a tudattalan tartomány létfenntartó rendszerei funkcionáltak, amellett, hogy lényegében a teljes ideg-hálózat megsérült. </w:t>
      </w:r>
    </w:p>
    <w:p>
      <w:pPr>
        <w:pStyle w:val="Normal"/>
        <w:jc w:val="both"/>
        <w:rPr/>
      </w:pPr>
      <w:r>
        <w:rPr>
          <w:sz w:val="24"/>
        </w:rPr>
        <w:tab/>
        <w:t>A történet eme pontján a három Őrszellem hogy úgy mondjam: teljes erőbedobással dolgozott, amint ők óvták meg a három testet is az azonnali pusztulásukat okozható sérülésektől. Ezek az Őr-szellemek indítottak útjára egy impulzust, amelynek kényszerítő erejét követve egy férfi otthagyta a társaságot (köztük apánkat is, aki épp anyánk tudottá lett hűtlensége fölött kesergett ivócimboráinak), s hazafelé indult. A mi ajtónk előtt elhaladva megérezte az ajtó résein kiömlő gázszagot, s mi ennek köszönhettük, hogy utunk nem szakadt félbe azon a késő délutáni órán.</w:t>
      </w:r>
    </w:p>
    <w:p>
      <w:pPr>
        <w:pStyle w:val="Normal"/>
        <w:jc w:val="both"/>
        <w:rPr>
          <w:sz w:val="24"/>
        </w:rPr>
      </w:pPr>
      <w:r>
        <w:rPr>
          <w:sz w:val="24"/>
        </w:rPr>
        <w:tab/>
        <w:t>Kevéssel később már mindhárman egy-egy veszettül szirénázó mentőautóban száguldottunk életeink következő, már talán egy fokkal nyugalmasabb állomása felé. A két másik gyermekről aztán hosszú éveken át nem volt tudomásom, s ezt nem csak a test-tudatra, de magamra is értem, hisz nem voltunk olyan erős szállal összekötve, amelynek révén kapcsolatban maradhattunk volna egymással. Ez itt, ebben a szférában, s ebben a dimenzióban még egyébként is elképzelhetetlen, vagy legalábbis igen ritka, s akkor is csak az egypetéjű ikrek esetén létezhető kapcsolódási forma, de még akkor sem tudás, csak megérzés szintjén.</w:t>
      </w:r>
    </w:p>
    <w:p>
      <w:pPr>
        <w:pStyle w:val="Normal"/>
        <w:jc w:val="both"/>
        <w:rPr>
          <w:sz w:val="24"/>
        </w:rPr>
      </w:pPr>
      <w:r>
        <w:rPr>
          <w:sz w:val="24"/>
        </w:rPr>
      </w:r>
    </w:p>
    <w:p>
      <w:pPr>
        <w:pStyle w:val="Normal"/>
        <w:jc w:val="both"/>
        <w:rPr/>
      </w:pPr>
      <w:r>
        <w:rPr>
          <w:sz w:val="24"/>
        </w:rPr>
        <w:tab/>
        <w:t xml:space="preserve">A kis test tehát ismét egy biztonságos közegbe került. Orvosok és nővérek ügyelnek rá, s persze a gépek, amelyek érzékenyebben reagálnak a test funkcióinak legkisebb zavarára is, mint amilyen szinten arra akár a legjobban képzett szakorvos képes lehetett volna, vagy képessé válhat valaha is. </w:t>
      </w:r>
    </w:p>
    <w:p>
      <w:pPr>
        <w:pStyle w:val="Normal"/>
        <w:jc w:val="both"/>
        <w:rPr/>
      </w:pPr>
      <w:r>
        <w:rPr>
          <w:sz w:val="24"/>
        </w:rPr>
        <w:tab/>
        <w:t xml:space="preserve">Miután a mentőben leállt spontán légzést sikerült ismételten beindítani, s a több helyen megrepedt gerincet is rögzítették, nekem ismét csak a várakozás jutott. Minden mást elvégeztek a gépek, és a lassan visszatért, bár meglehetősen sérült test-tudat, amelynek még ez után is hetekre, hónapokra volt szüksége, hogy a test fizikai működtetését teljes egészében képes legyen ellátni. S itt a test akarattól független működését, tehát a fizikai Léthez elengedhetetlenül szükséges alap-funkciók irányítását épp úgy értem, mint a későbbi, már akaratlagos megnyilvánulásokat, tehát a kis test kívánságainak sírással való jelzését, a test végtagjainak szándékolt mozgatását, vagy akár a látott és hallott hangok és képek befogadását és rendszerezését, s még sorolhatnám. </w:t>
      </w:r>
    </w:p>
    <w:p>
      <w:pPr>
        <w:pStyle w:val="Normal"/>
        <w:jc w:val="both"/>
        <w:rPr>
          <w:sz w:val="24"/>
        </w:rPr>
      </w:pPr>
      <w:r>
        <w:rPr>
          <w:sz w:val="24"/>
        </w:rPr>
      </w:r>
    </w:p>
    <w:p>
      <w:pPr>
        <w:pStyle w:val="Normal"/>
        <w:jc w:val="both"/>
        <w:rPr/>
      </w:pPr>
      <w:r>
        <w:rPr>
          <w:sz w:val="24"/>
        </w:rPr>
        <w:tab/>
        <w:t>Így tehát én egy időre megint feladat nélkül maradtam, vagyis módot kaptam arra, hogy tovább folytassam megkezdett bolyongásaimat az ÉN emlékei közt, hogy megvizsgálhassam, s megkíséreljem valamiképpen rendszerezni, s egy egységes történéssé formálni az emlékeket, amelyek által, s amelyek révén az ÉN-ben az Idők valóban összeérnek…</w:t>
      </w:r>
    </w:p>
    <w:p>
      <w:pPr>
        <w:pStyle w:val="Normal"/>
        <w:jc w:val="both"/>
        <w:rPr>
          <w:sz w:val="24"/>
        </w:rPr>
      </w:pPr>
      <w:r>
        <w:rPr>
          <w:sz w:val="24"/>
        </w:rPr>
      </w:r>
    </w:p>
    <w:p>
      <w:pPr>
        <w:pStyle w:val="Normal"/>
        <w:jc w:val="both"/>
        <w:rPr>
          <w:sz w:val="24"/>
        </w:rPr>
      </w:pPr>
      <w:r>
        <w:rPr>
          <w:sz w:val="24"/>
        </w:rPr>
      </w:r>
    </w:p>
    <w:p>
      <w:pPr>
        <w:pStyle w:val="Normal"/>
        <w:jc w:val="both"/>
        <w:rPr/>
      </w:pPr>
      <w:r>
        <w:rPr>
          <w:rFonts w:cs="Brush Script MT;DomCasual BT" w:ascii="Brush Script MT;DomCasual BT" w:hAnsi="Brush Script MT;DomCasual BT"/>
          <w:i/>
          <w:sz w:val="32"/>
        </w:rPr>
        <w:tab/>
        <w:tab/>
        <w:tab/>
      </w:r>
      <w:r>
        <w:rPr>
          <w:rFonts w:cs="Brush Script MT;DomCasual BT" w:ascii="Brush Script MT;DomCasual BT" w:hAnsi="Brush Script MT;DomCasual BT"/>
          <w:i/>
          <w:sz w:val="24"/>
        </w:rPr>
        <w:tab/>
      </w:r>
      <w:r>
        <w:rPr>
          <w:rFonts w:cs="Arial" w:ascii="Arial" w:hAnsi="Arial"/>
          <w:i/>
          <w:sz w:val="24"/>
        </w:rPr>
        <w:tab/>
        <w:tab/>
        <w:t>Vége az első kötetnek</w:t>
      </w:r>
      <w:r>
        <w:rPr>
          <w:rFonts w:cs="Brush Script MT;DomCasual BT" w:ascii="Brush Script MT;DomCasual BT" w:hAnsi="Brush Script MT;DomCasual BT"/>
          <w:i/>
          <w:sz w:val="24"/>
        </w:rPr>
        <w:t>…</w:t>
      </w:r>
      <w:r>
        <w:rPr>
          <w:sz w:val="24"/>
        </w:rPr>
        <w:t xml:space="preserve">   </w:t>
      </w:r>
    </w:p>
    <w:p>
      <w:pPr>
        <w:pStyle w:val="Normal"/>
        <w:jc w:val="both"/>
        <w:rPr>
          <w:sz w:val="18"/>
        </w:rPr>
      </w:pPr>
      <w:r>
        <w:rPr>
          <w:sz w:val="18"/>
        </w:rPr>
      </w:r>
    </w:p>
    <w:p>
      <w:pPr>
        <w:pStyle w:val="Normal"/>
        <w:jc w:val="both"/>
        <w:rPr/>
      </w:pPr>
      <w:r>
        <w:rPr>
          <w:sz w:val="18"/>
        </w:rPr>
        <w:tab/>
        <w:tab/>
        <w:tab/>
        <w:tab/>
        <w:tab/>
        <w:tab/>
        <w:tab/>
        <w:tab/>
        <w:tab/>
        <w:tab/>
        <w:tab/>
        <w:tab/>
        <w:tab/>
        <w:tab/>
        <w:tab/>
        <w:tab/>
        <w:tab/>
      </w:r>
      <w:r>
        <w:rPr>
          <w:sz w:val="16"/>
        </w:rPr>
        <w:t>(2002. Júl.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A szerző utószav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Egy különös Útra hívok most mindenkit, aki nem fél velem szállni egy ismert, s mégis ismeretlen Világba. Nem mondom, hogy ez a Világ mindannyiunk számára elfogadható lesz, mint a Valóság része, de azt sem, hogy nem. Sőt: bízom benne, hogy akik csak egy kicsit is elgondolkodnak az emberi Tudat; Lélek és Szellem millió és millió Rejtélyén: az álmaink során megtett, valós </w:t>
      </w:r>
      <w:r>
        <w:rPr>
          <w:rFonts w:eastAsia="Times New Roman" w:cs="Times New Roman"/>
          <w:sz w:val="24"/>
        </w:rPr>
        <w:t>~</w:t>
      </w:r>
      <w:r>
        <w:rPr>
          <w:sz w:val="24"/>
        </w:rPr>
        <w:t xml:space="preserve"> valótlan Utak mibenlétén, vagy a tudatunk ismeretlen, de beigazolódottan létező tartományaiból felbukkanó képek és hangok és emlékek végtelenjén, s eltűnődnek azok eredetén, már nem fogják eleve elutasítóan letenni kezükből ezt a könyvet, amely így, ezzel a számomra „Üzenet-értékű megbízatással” kezdődik:</w:t>
      </w:r>
    </w:p>
    <w:p>
      <w:pPr>
        <w:pStyle w:val="Normal"/>
        <w:jc w:val="both"/>
        <w:rPr>
          <w:sz w:val="24"/>
        </w:rPr>
      </w:pPr>
      <w:r>
        <w:rPr>
          <w:sz w:val="24"/>
        </w:rPr>
        <w:t xml:space="preserve"> </w:t>
      </w:r>
    </w:p>
    <w:p>
      <w:pPr>
        <w:pStyle w:val="Normal"/>
        <w:jc w:val="both"/>
        <w:rPr/>
      </w:pPr>
      <w:r>
        <w:rPr>
          <w:sz w:val="24"/>
        </w:rPr>
        <w:tab/>
        <w:t>„Igen: az Idők valahol, valamiképpen összeérnek, egymáshoz simulnak, egymásba lényegülnek. Hogy hogyan? Miként?</w:t>
      </w:r>
    </w:p>
    <w:p>
      <w:pPr>
        <w:pStyle w:val="Normal"/>
        <w:jc w:val="both"/>
        <w:rPr>
          <w:sz w:val="24"/>
        </w:rPr>
      </w:pPr>
      <w:r>
        <w:rPr>
          <w:sz w:val="24"/>
        </w:rPr>
        <w:tab/>
        <w:t>Ne kérdezd: érezd. Vagy ne is csak érezd: éld meg…</w:t>
      </w:r>
    </w:p>
    <w:p>
      <w:pPr>
        <w:pStyle w:val="Normal"/>
        <w:jc w:val="both"/>
        <w:rPr/>
      </w:pPr>
      <w:r>
        <w:rPr>
          <w:sz w:val="24"/>
        </w:rPr>
        <w:t>Éld meg, hogy számot adhass róla mindazoknak, akik a Kezdetet épp úgy ismerni akarják, mint a Befejezést, hogy birtokosaivá lehessenek a Tudás egy parányának. Mert még az is csak egy paránya, csöppnyi része lesz az Egésznek, amit most rád akarok bízni: add tovább, hogy megvilágíthasd az Utat, amely az Örök Honból indult, hogy Oda vezesse vissza mindannyiótok szellemé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720" w:right="4464" w:gutter="432" w:header="0" w:top="6048"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DomCasua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cs="Times New Roman"/>
      <w:sz w:val="28"/>
    </w:rPr>
  </w:style>
  <w:style w:type="paragraph" w:styleId="Index1">
    <w:name w:val="Index 1"/>
    <w:basedOn w:val="Normal"/>
    <w:next w:val="Normal"/>
    <w:pPr>
      <w:tabs>
        <w:tab w:val="clear" w:pos="288"/>
        <w:tab w:val="right" w:pos="8309" w:leader="dot"/>
      </w:tabs>
      <w:ind w:left="200" w:hanging="200"/>
    </w:pPr>
    <w:rPr>
      <w:rFonts w:ascii="Times New Roman" w:hAnsi="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49:00Z</dcterms:created>
  <dc:creator>Tandari Éva</dc:creator>
  <dc:description/>
  <dc:language>en-US</dc:language>
  <cp:lastModifiedBy>Pluhár János</cp:lastModifiedBy>
  <dcterms:modified xsi:type="dcterms:W3CDTF">2002-07-29T20:01:00Z</dcterms:modified>
  <cp:revision>3</cp:revision>
  <dc:subject/>
  <dc:title>Tandari Éva:</dc:title>
</cp:coreProperties>
</file>