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alap"/>
        <w:jc w:val="both"/>
        <w:rPr/>
      </w:pPr>
      <w:r>
        <w:rPr/>
      </w:r>
    </w:p>
    <w:p>
      <w:pPr>
        <w:pStyle w:val="Normal"/>
        <w:jc w:val="both"/>
        <w:rPr>
          <w:rFonts w:ascii="Brush Script MT" w:hAnsi="Brush Script MT" w:cs="Brush Script MT"/>
          <w:sz w:val="28"/>
        </w:rPr>
      </w:pPr>
      <w:r>
        <w:rPr>
          <w:rFonts w:cs="Brush Script MT" w:ascii="Brush Script MT" w:hAnsi="Brush Script MT"/>
          <w:sz w:val="28"/>
        </w:rPr>
      </w:r>
    </w:p>
    <w:p>
      <w:pPr>
        <w:pStyle w:val="Normal"/>
        <w:jc w:val="both"/>
        <w:rPr>
          <w:rFonts w:ascii="Brush Script MT" w:hAnsi="Brush Script MT" w:cs="Brush Script MT"/>
          <w:b/>
          <w:b/>
          <w:sz w:val="32"/>
        </w:rPr>
      </w:pPr>
      <w:r>
        <w:rPr>
          <w:rFonts w:cs="Brush Script MT" w:ascii="Brush Script MT" w:hAnsi="Brush Script MT"/>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rFonts w:ascii="Brush Script MT" w:hAnsi="Brush Script MT" w:cs="Brush Script MT"/>
          <w:sz w:val="28"/>
        </w:rPr>
      </w:pPr>
      <w:r>
        <w:rPr>
          <w:b/>
          <w:sz w:val="32"/>
        </w:rPr>
        <w:t>Tandari Éva:</w:t>
      </w:r>
    </w:p>
    <w:p>
      <w:pPr>
        <w:pStyle w:val="Normal"/>
        <w:jc w:val="both"/>
        <w:rPr>
          <w:rFonts w:ascii="Brush Script MT" w:hAnsi="Brush Script MT" w:cs="Brush Script MT"/>
          <w:sz w:val="28"/>
        </w:rPr>
      </w:pPr>
      <w:r>
        <w:rPr>
          <w:rFonts w:cs="Brush Script MT" w:ascii="Brush Script MT" w:hAnsi="Brush Script MT"/>
          <w:sz w:val="28"/>
        </w:rPr>
      </w:r>
    </w:p>
    <w:p>
      <w:pPr>
        <w:pStyle w:val="Normal"/>
        <w:jc w:val="both"/>
        <w:rPr/>
      </w:pPr>
      <w:r>
        <w:rPr>
          <w:rFonts w:cs="Brush Script MT" w:ascii="Brush Script MT" w:hAnsi="Brush Script MT"/>
          <w:sz w:val="28"/>
        </w:rPr>
        <w:br/>
      </w:r>
      <w:r>
        <w:rPr>
          <w:sz w:val="28"/>
        </w:rPr>
        <w:tab/>
      </w:r>
      <w:r>
        <w:rPr>
          <w:sz w:val="52"/>
        </w:rPr>
        <w:t>Az Idők</w:t>
      </w:r>
    </w:p>
    <w:p>
      <w:pPr>
        <w:pStyle w:val="Normal"/>
        <w:jc w:val="both"/>
        <w:rPr>
          <w:sz w:val="52"/>
        </w:rPr>
      </w:pPr>
      <w:r>
        <w:rPr>
          <w:sz w:val="52"/>
        </w:rPr>
        <w:t xml:space="preserve">      </w:t>
      </w:r>
      <w:r>
        <w:rPr>
          <w:sz w:val="52"/>
        </w:rPr>
        <w:t>összeérnek…</w:t>
      </w:r>
    </w:p>
    <w:p>
      <w:pPr>
        <w:pStyle w:val="Normal"/>
        <w:jc w:val="both"/>
        <w:rPr>
          <w:b/>
          <w:b/>
          <w:i/>
          <w:i/>
          <w:sz w:val="24"/>
        </w:rPr>
      </w:pPr>
      <w:r>
        <w:rPr>
          <w:b/>
          <w:i/>
          <w:sz w:val="24"/>
        </w:rPr>
      </w:r>
    </w:p>
    <w:p>
      <w:pPr>
        <w:pStyle w:val="Normal"/>
        <w:jc w:val="both"/>
        <w:rPr>
          <w:b/>
          <w:b/>
          <w:i/>
          <w:i/>
          <w:sz w:val="28"/>
        </w:rPr>
      </w:pPr>
      <w:r>
        <w:rPr>
          <w:b/>
          <w:i/>
          <w:sz w:val="28"/>
        </w:rPr>
        <w:tab/>
        <w:t>Avagy; A kaleidoszkóp</w:t>
      </w:r>
    </w:p>
    <w:p>
      <w:pPr>
        <w:pStyle w:val="Normal"/>
        <w:jc w:val="both"/>
        <w:rPr>
          <w:b/>
          <w:b/>
          <w:i/>
          <w:i/>
          <w:sz w:val="28"/>
        </w:rPr>
      </w:pPr>
      <w:r>
        <w:rPr>
          <w:b/>
          <w:i/>
          <w:sz w:val="28"/>
        </w:rPr>
        <w:t xml:space="preserve">   </w:t>
      </w:r>
      <w:r>
        <w:rPr>
          <w:b/>
          <w:i/>
          <w:sz w:val="28"/>
        </w:rPr>
        <w:tab/>
        <w:tab/>
        <w:tab/>
        <w:tab/>
        <w:tab/>
        <w:t xml:space="preserve">    rejtélyes képei</w:t>
      </w:r>
    </w:p>
    <w:p>
      <w:pPr>
        <w:pStyle w:val="Normal"/>
        <w:jc w:val="both"/>
        <w:rPr>
          <w:sz w:val="24"/>
        </w:rPr>
      </w:pPr>
      <w:r>
        <w:rPr>
          <w:rFonts w:cs="Brush Script MT" w:ascii="Brush Script MT" w:hAnsi="Brush Script MT"/>
          <w:sz w:val="52"/>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I.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z Idők összeérnek, és egy konkrét formában megfogalmaz-ható egészet tesznek ki, még akkor is, ha innen magam is csak egy-egy rész-történést, vagyis csak az eddig megtett Utak egy egészen kis százalékát lehetek képes átlátni. De szükségtelen is volna mindahány történést áttekintenem, hisz korántsem valószínű, hogy mindahány megszerzett Tudásra szükségem lesz jelenlegi utam során. Sőt: még azokra sem, legalább is nem mindenre, amelyeket most megpróbálok felidézni, az ÉN tudattárában és a megengedett mértékben a Kozmikus tudattárban is tallózva. </w:t>
      </w:r>
    </w:p>
    <w:p>
      <w:pPr>
        <w:pStyle w:val="Normal"/>
        <w:jc w:val="both"/>
        <w:rPr/>
      </w:pPr>
      <w:r>
        <w:rPr>
          <w:sz w:val="24"/>
        </w:rPr>
        <w:t xml:space="preserve">    </w:t>
      </w:r>
      <w:r>
        <w:rPr>
          <w:sz w:val="24"/>
        </w:rPr>
        <w:t xml:space="preserve">És mégis: valamiért, valamilyen formában mégis csak szükségem lesz mindahány Út, és mindahány emlékkép minden egyes megtapasztalására, vagyis inkább arra, hogy az Út egy bizonyos pontján képes legyek elfogadni azok esetleges meglétét, vagy azt, hogy azok, mint a későbbi Utak során megszerzendő megtapasztalások, ilyen vagy olyan történések keretén  belül igen is: elébem állhatnak épp úgy, ahogy most mások Útjainak történéseiben azt mint kívülálló láthatom. Mert sok mindent még csak mint kívülálló érzékelhetek, bár ezáltal az érzékelés által valamiképpen magam is része, és részese is leszek a mellettem lépők Útjának, s így persze az általuk megszerzendő megtapasztalásoknak is. Ez is természetes, amint az is, hogy egy ezt követő Út során, ha már majd magam kell belelényegüljek egy most megfigyelt történésbe vagy történés-sorozatba, az minden esetben olyan előjellel fog beleíródni az ÉN által elkészített Élet-történetbe, amilyen előjellel a test-tudat most reagálni képes a látott vagy hallott történésre. Ha tehát én a jelen Út során nem vagyok képes a feltétel nélküli elfogadás, a megértés, a tolerancia, s elsősorban a feltétel nélküli Szeretet befogadása és megélése felé terelni a test-tudatot, az ezt követő Utak valamelyikén nekem, s az általam irányított testnek és test-tudatnak is szembe kell néznie, s el kell viselnie mindazt a negatív reakciót, amelyet most a test-tudat az általa szemlélt történetet végigélő test-tudata, s ezáltal annak szellemi Én-része felé áraszt. Vagyis meg kell élnem, meg kell tapasztalnom a „vetés-aratás” örök, nagy Törvényét. Azt a Törvényt, amely már a legelső Út alapja is volt, s amelyre minden egyes Út épül, hogy a kiegyenlítődés mérlege egyensúlyba kerülhessen. Ahogy az én később megkezdett, ámde már a kezdet kezdetén megszakadt Útjaim is, amelyeket az imént végignézett Út értelmében kellett megélnem, hogy letudhassam addigi, talán legsúlyosabb karmámat. Természetesen minden egyes erőszakosan megszakított Út egy hasonlót vonzott magához, ha maga az Út nem is úgy, nem azonos okok miatt kellett megszakadjon. Mert ugyan meg kellett tapasztalnom a „nemkértség”, az eltaszítottság semmihez sem hasonlítható szellemi kínját is, de a Kegyelmi törvény értelmében erre csak egyetlen esetben került sor. A többi Út olyan okok miatt kellett megszakadjon, amelyeknek szintén meg voltak a maguk előzményei a testemet méhébe fogadó, s azt ideje-korán el is vetélő asszony előző útjaiban is, aki szintén egy korábbi Út karmája értelmében kellett megtapasztalja magzata elvesztését. Ezek fájdalma is gyötrelmes volt, de mert hogy a történések során nem a testet méhébe fogadó asszony egyéni elhatározása értelmében kellett kiszakadjon fizikai testem az anyaméhből, már nem vont maga után számára sem újabb karmikus megkötést. Vagyis az asszony szellemi ÉN-je épp úgy tisztult általa, ahogyan az én fölöttes ÉN-em, vagyis lényem egésze. </w:t>
      </w:r>
    </w:p>
    <w:p>
      <w:pPr>
        <w:pStyle w:val="Normal"/>
        <w:jc w:val="both"/>
        <w:rPr>
          <w:sz w:val="24"/>
        </w:rPr>
      </w:pPr>
      <w:r>
        <w:rPr>
          <w:sz w:val="24"/>
        </w:rPr>
      </w:r>
    </w:p>
    <w:p>
      <w:pPr>
        <w:pStyle w:val="Normal"/>
        <w:jc w:val="both"/>
        <w:rPr/>
      </w:pPr>
      <w:r>
        <w:rPr>
          <w:sz w:val="24"/>
        </w:rPr>
        <w:tab/>
        <w:t>Ez azonban most már szintén a Múlt egy darabja, s én most tovább szeretnék haladni az Időben, s persze a történésekben is, hogy közelebb kerülhessek most végigjárandó Utamhoz, s persze hogy a további megtapasztalásokat is feleleveníthessem. Hogy miért él bennem ennek olthatatlan vágya, azt még csak nem is sejtem, de ha a Nagy Rendező nem utasítja az Őrszellemet: zárja le előlem az Utak s a Történések mindegyikét, akkor bizonyára így van rendjén, s feltételezhetően a későbbiek során szükségem lesz arra az ismeretre is, amit az Utak közti bolyongás valósággá válhatásának emléke fog számomra megadni. Ez persze csak az én egyéni elméletem, amely nem feltétlen kell visszaigazolást nyerjen az Út későbbi pontjainak valamelyikén. Főként akkor nem, ha nem sikerül az általam kívánatosnak tudott irányba terelnem a test-tudatot, s a test így nem élheti meg mindazokat a történéseket, amelyek végén esetleg ismét módot kaphatok rá, hogy végigjárjam a most megfigyelt Utakat, hogy azok eseményeit és tanulságait már a test-tudatnak is leközvetíthessem. Ez azonban még szintén a jövő mélyén lapul, mint általam megláthatatlan Titok, amelyet nem ismerhet senki más, csak Vezetőm, és persze maga a Nagy Rendező, így aztán nem is érzem fontosnak, hogy foglalkozzam vele. Ehelyett inkább egy másik Út történéseit kezdem kibontani az ÉN tudattárából: egy másik, már teljes egészében végigjárt Útét…</w:t>
      </w:r>
    </w:p>
    <w:p>
      <w:pPr>
        <w:pStyle w:val="Normal"/>
        <w:jc w:val="both"/>
        <w:rPr>
          <w:sz w:val="24"/>
        </w:rPr>
      </w:pPr>
      <w:r>
        <w:rPr>
          <w:sz w:val="24"/>
        </w:rPr>
      </w:r>
    </w:p>
    <w:p>
      <w:pPr>
        <w:pStyle w:val="Normal"/>
        <w:jc w:val="both"/>
        <w:rPr/>
      </w:pPr>
      <w:r>
        <w:rPr>
          <w:sz w:val="24"/>
        </w:rPr>
        <w:tab/>
        <w:t>Bár szándékom szerint egy közelebbi korban végigjárt Út történéseit eleveníteném fel, mégis: a kép, amely szinte kéretlen elém áll, egy még távolabbi kor történéseit hozza elém, mint amely korban az utolsóként végignézett Út játszódott. Ennek miértjén persze hiába is töprengenék: el kell fogadjam, s végig kell nézzem, hisz bizonyára nem ok nélkül állt elém épp akkor, épp az a kép, amikor már túljutottam a szellemi Én-részek Úthoz való Jogát megvétózó asszony élettörténetének, majd tettei karmikus következményeinek megismerésén is. Itt ugyanis egy olyan szerepre, vagyis olyan Útra kellett felkészülnöm, amely valamiképpen mint ha magyarázatot adna az időrendi sorrendben ezután következő Út történéseire, bár az Út történései még így sem adhatnak választ a vad cselekedetek miértjeir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Most egy nő Földi értelemben tán mindennapinak mondható életét kell megfogalmazzam, annak minden egyes történésével. Egy szegény családba kell helyezzem az útra indítandó Én-részt, s ezáltal persze magát a fizikai testet, s annak történéseit is, hogy bebizonyíthassam: a nehéz körülményekben is megállom a helyemet, s képes vagyok gyermekeimnek továbbadni azt a tisztaságot és Hitet, amelyben én felnevelkedtem. A test nem lesz sem kecses, sem törékeny, amint a test-tudat sem lehet túlságosan kiművelt, hisz ezt az adott körülmények közt nem csak lehetetlen, de szükségtelen is volna megvalósítanom, mert a szerepkör megélését nagymértékben megnehezítené, ha a túlfinomodott test-tudatnak a mindennapi élet nyersességével kellene nap mint nap szembenéznie. Tehát egy átlagosan, vagy még annyira sem iskolázott lány életútját kell megtervezzem a bölcsőtől a koporsóig úgy, hogy az utolsó percen nyugodt lélekkel hunyhassa le szemét, s egy helyesen végigjárt Út tudatával léphessen ki a testből s a test-tudatból az Útra küldött Én-rész. Ennek persze számtalan akadálya lesz, de a szellemi Én-rész feladata épp abban fog állni, hogy ezeknek az akadályoknak a (lehetőleg) hibátlan vételére és leküzdésére késztesse a test-tudatot. Az Élet-film megfogalmazása után a leendő, legideálisabbnak érzett szülő-pár megválasztása következik, majd hogy azzal is készen vagyok, az Út tervét még egyszer átnézzük a mellettem lévő Szellemtestvérrel. Ez után már csak a Nagy Rendező jóváhagyása van hátra, s hogy az is megérkezik egy lágy, mindennél édesebb energiahullám formájában, a Szellemtestvér ismét a várakozási dimenzióba kísér. Itt már több olyan szellemi ÉN is várakozik, akik annak a történetnek szereplői lesznek, amelyben én formáltam meg a magam szerepét. Ezt persze csak most tudom, bár az ő Élet-filmjeiket már én sem ismerhetem a maguk teljességében, ahogyan ők sem láthatják az általam megírt Élet-film mindahány filmkockáját, csak is azokat, amelyeket az általuk megírandó életfilm elkészíthetése érdekében a Szellemtestvérek elébük tártak. Amikor aztán az indulási pontra, vagyis a köztes szférába küldött Én-részek megfogalmazódnak bennünk, s eltávolodnak tőlünk, hogy már a maguk meglátásaira hagyatkozva végigjárják a nekik szánt utakat, azok a kis részletek is lefedődnek előttük, amelyeket itt még ismerhettünk. Így mire a köztes szférába érnek a védelmüket felvállaló Őrszellemek társaságában, már még csak azt sem tudhatják: ki, mely Én-rész lesz az, aki mellettük kell végigjárja a maga vállalásokkal megterhelt Útját.</w:t>
      </w:r>
    </w:p>
    <w:p>
      <w:pPr>
        <w:pStyle w:val="Normal"/>
        <w:jc w:val="both"/>
        <w:rPr/>
      </w:pPr>
      <w:r>
        <w:rPr>
          <w:sz w:val="24"/>
        </w:rPr>
        <w:tab/>
        <w:t>A mellettünk lévő Szellemtestvér tehát megadja az engedélyt, s mi megfogalmazzuk, s útjukra bocsájtjuk az Én-részeket. Miközben azok haladéktalanul megkezdik útjukat a köztes szféra felé, mi ismét a védelmünket biztosító dimenzióba emelkedünk, ahol egy erősen leárnyékolt Lét-állapotban, Én-részeink visszatértére kell várakozzunk.</w:t>
      </w:r>
    </w:p>
    <w:p>
      <w:pPr>
        <w:pStyle w:val="Normal"/>
        <w:jc w:val="both"/>
        <w:rPr/>
      </w:pPr>
      <w:r>
        <w:rPr>
          <w:sz w:val="24"/>
        </w:rPr>
        <w:tab/>
        <w:t>Ez a várakozás persze ismét egy földi kifejezés, amelynek a lényeg szempontjából itt egyáltalán nincs szerepe. Nincs, hisz amint azt említettem: itt nem ismerjük az „Idő” törvénytelen törvény alkotta valóságát, s az Én-részek távollétét nem is mérjük, csak a már bekövetkezett, s a még megélésre váró történések egymásutániságával. Nem az időt mérjük hát, hanem az eseményeket, s még azokat is csak mi mérjük, hisz mi nem láthatjuk már az Út elején mindjárt az Út végét is. Az csak a Nagy Rendezőnek adatott meg, Aki minden egyes történést egyszerre, egyazon történésként észlelhet, a kezdettől, vagyis a mélység felé való elindulásunk pillanatától az „utolsó” mélységbe zuhant Szellem-lény visz-sza térésének, s az EGY-ségbe való beolvadásának pillanatáig.</w:t>
      </w:r>
    </w:p>
    <w:p>
      <w:pPr>
        <w:pStyle w:val="Normal"/>
        <w:jc w:val="both"/>
        <w:rPr/>
      </w:pPr>
      <w:r>
        <w:rPr>
          <w:sz w:val="24"/>
        </w:rPr>
        <w:tab/>
        <w:t>Miközben ez a kis magyarázat végigfut tudatomon, már az Én-részt is megfogalmaztam, s el is indítottam a neki rendelt Út felé, s most épp felfelé emelkedem, hogy az Én-rész visszatértéig megpihenjek a védelmünket biztosító Szellem testvérek felügyelete alatt… —</w:t>
      </w:r>
    </w:p>
    <w:p>
      <w:pPr>
        <w:pStyle w:val="Normal"/>
        <w:jc w:val="both"/>
        <w:rPr/>
      </w:pPr>
      <w:r>
        <w:rPr>
          <w:sz w:val="24"/>
        </w:rPr>
        <w:tab/>
      </w:r>
      <w:r>
        <w:rPr>
          <w:rFonts w:eastAsia="Times New Roman" w:cs="Times New Roman"/>
          <w:sz w:val="24"/>
        </w:rPr>
        <w:t>~</w:t>
      </w:r>
      <w:r>
        <w:rPr>
          <w:sz w:val="24"/>
        </w:rPr>
        <w:t xml:space="preserve"> Ismét úton vagyok tehát. Abból, amennyit az ÉN által belém táplált Tervből láthatok, arra kell következtetnem: nem lesz köny-nyű utam. Igaz: túlságosan nehéznek sem nevezhetném, főképpen akkor, ha minden történés a tervek szerint fog megvalósulni, vagy aszerint marad a szerep értelmében megvalósulatlan. Mert lesz, amitől nekem kell eltérítenem a test-tudatot, s persze: el is fogom téríteni, mert csak úgy, és csak akkor lehet tökéletes az Élet-film, ahogy a mellettem lévők Élet-filmjei is csak akkor valósulhatnak meg igazán a maguk tökéletes formájában. Itt, ennek a szerepnek a megformálásakor nem tartok valami túlságosan attól, hogy a test-tudat ellenemre készteti mozdulni a fizikai testet. Érzem, hogy bennem nagyobb lesz az Erő, mint a test-tudatban, hisz azt még a leendő fizikai testet megfogalmazó szülők is úgy, olyan irányba fogják terelni s nevelni, hogy az mindenképp az általam kívánt irányba fejlődjön. </w:t>
      </w:r>
    </w:p>
    <w:p>
      <w:pPr>
        <w:pStyle w:val="Normal"/>
        <w:jc w:val="both"/>
        <w:rPr/>
      </w:pPr>
      <w:r>
        <w:rPr>
          <w:sz w:val="24"/>
        </w:rPr>
        <w:t xml:space="preserve">    </w:t>
      </w:r>
      <w:r>
        <w:rPr>
          <w:sz w:val="24"/>
        </w:rPr>
        <w:t>Várakozom tehát a többi Útra készülő Én-rész társaságában, majd amikor felhangzik a nekem szóló ezüst-csengettyű hangja, haladéktalanul megkezdem lefelé vezető utamat, hogy a megadott pillanatban elfoglalhassam helyemet a megtermékenyült petesejt középpontjában, s megkezdjem a fizikai test felépítését.</w:t>
      </w:r>
    </w:p>
    <w:p>
      <w:pPr>
        <w:pStyle w:val="Normal"/>
        <w:jc w:val="both"/>
        <w:rPr/>
      </w:pPr>
      <w:r>
        <w:rPr>
          <w:sz w:val="24"/>
        </w:rPr>
        <w:tab/>
        <w:t>Ez, ahogy csaknem mindig: teljesen zökkenőmentes, így az energiaburkok kibontása után megpihenhetek. Ekkor már ráérek a testemet magába záró test, s annak tudata felé figyelni, várva: mikor villan fel a Felismerés kicsiny fénysugara a tudat felszínén.</w:t>
      </w:r>
    </w:p>
    <w:p>
      <w:pPr>
        <w:pStyle w:val="Normal"/>
        <w:jc w:val="both"/>
        <w:rPr/>
      </w:pPr>
      <w:r>
        <w:rPr>
          <w:sz w:val="24"/>
        </w:rPr>
        <w:tab/>
        <w:t>Nem kellett sokáig várnom. A test hamarosan jelezte a tudat felé megváltozott állapotát, s bizony: egy kicsit csalódott voltam. Nem érzékeltem ugyanis a Felismerés fénysugara mellett a Boldogság halvány rózsaszín energiafelhőjét, ami minden esetben arra utal: a tudat, vagyis a leendő anya örül a felismerésnek, s boldog, hogy egy Új Életet tudhat a szíve alatt. Ez esetben inkább a közömbösség seszínű, vagy éppen csak halványsárgás árnyalatú energiapamacsát láttam egy pillanatra, aztán az is szertefoszlott, s a tudat visszasüppedt a gondok sűrűbb szürke köd-takarójába, s még az sem tudta kiemelni onnan bárha csak egy pillanatra is, amikor a kis test az első hevesebb mozdulattal is jelezte: ott van, s jól érzi magát. Ebből aztán magam is kitalálhattam: nem igen fognak örüli érkezésemnek, bár tudatomban még élénken élt, hogy egy mély hitűnek ismert családba kell megszületnem. Igaz: nem én leszek az első, s még csak nem is a második gyermek annál a házaspárnál: hatodikként fogok érkezni, s ez valamennyire talán megmagyarázza leendő anyám közömbösségét. Hogy aztán a későbbiek során sikerül-e feloldanom benne ezt a közömbösséget, sikerül-e igazán megszerettetnem magam vele – ki tudja? Egyen-lőre még nem igen látom ennek jelét, amint nem látom akkor sem, amikor végre elérkezik életem egyik igen fontos perce: vagyis a világrajövetel. A burok az éjszaka közepén repedt meg, s én már rég a hagyományos póz felvételére késztettem a kis testet, így már csak anyám testének reakciójára kell várnom, egy kicsit feljebb emelkedve a fizikai síkról, persze anyám szellemi Én-részével együtt, aki már szinte megszokottan nézi végig a két test ősi küzdelmét. Hamarosan az anyaméh reakciója is működésbe lép: egyre hevesebb összehúzódásokat produkál, miáltal a testemet körülvevő, halványrózsaszín magzatvíz is mind gyorsabb ütemben távozik. Anyám halk nyögésekkel reagál a fájdalmas folyamatra, s egy-egy hevesebb méhösszehúzódást hosszú, mély lélegzetvétellel igyekszik könnyebbé, s elviselhetőbbé tenni mindkettőnk számára, fokozva ezzel a szervezetébe jutó oxigén áramlását is. Ez az én dolgomat is könnyebbé teszi: több oxigén áramlik ereimbe a köldökzsinóron át, így nagyobb erőkifejtésre vagyok képes. Ennek köszönhetően aztán két, meglehetősen erőteljes összehúzódás, s két komoly erőfeszítést igénylő rúgás után a szó szoros értelmében kiugrom az egyre szűkebbé váló méhből, magam után húzva a köldökzsinórt és a magzatburkot is, amely félig-meddig még befedi testem alsó részét. Amint a kis test kint van, elfoglalom az agy tudat fölötti tartományában az iménti helyemet, s mielőtt a kis testet akár csak megérintenék is, az első önálló levegővétel beindítására késztetem a test-tudatot. Ez persze megadja az első fizikai fájdalom-érzetet is, s annak reakciója sem marad el: a test az ismert vészjelzést hallatja, s ennek nyomán anyám tudatából végre megérzem a felém áradó, szeretetteli Boldogság első halvány kis energiahullámát is.</w:t>
      </w:r>
    </w:p>
    <w:p>
      <w:pPr>
        <w:pStyle w:val="Normal"/>
        <w:jc w:val="both"/>
        <w:rPr/>
      </w:pPr>
      <w:r>
        <w:rPr>
          <w:sz w:val="24"/>
        </w:rPr>
        <w:tab/>
        <w:t>A test világrajövetele tehát megtörtént. Igaz: ez után más nem is igazán történt. A testet lemosták és bebugyolálták, majd egy olyan lengő-ringó kis alkotmányba fektették, ahol tisztán éreztem annak a gyermeknek az energia-hullámait, aki érkezésem előtt nem sokkal ugyanebben a valamiben feküdt. A legkisebb nővéremét, aki megérkezésem után keserves sírásra fakadt, amikor észrevette: az idegen kisbabát anyja az ő bölcsőjébe fektette, míg neki attól kezdve a többi gyerekkel kellett aludnia a gyerekszobában, ahol két nagy ágyon már öten merültek álomba az ezt követő estéken. Itt fektettek le később engem is, amikor az utánam érkező gyermek is világra jött, s akkor én fakadtam keserves sírásra, a kis betolakodó láttán. Igaz: nekem eszembe sem jutott, hogy valamiképpen megpróbáljam onnan „kitessékelni” az újszülöttet, nem úgy, ahogy azt velem tette az akkor alig kétesztendős nővérem. Egyszerűen addig rázta-rángatta a bölcsőt, míg ki nem pottyantam belőle, s akkor ő visszafoglalta a hite szerint neki járó helyet. Még az volt a szerencsém, hogy a bölcső anyám ágya mellett állt, így nem a földre, hanem az ágyra estem, s úgy aludtam tovább, mint ha mi' sem történt volna. Apánk fedezte fel a „gaztettet”, s miután elfenekelte rakoncátlan leánykáját, engem átvett anyánktól, aki riadtan szorított magához s nevetve mondta:</w:t>
      </w:r>
    </w:p>
    <w:p>
      <w:pPr>
        <w:pStyle w:val="Normal"/>
        <w:jc w:val="both"/>
        <w:rPr>
          <w:sz w:val="24"/>
        </w:rPr>
      </w:pPr>
      <w:r>
        <w:rPr>
          <w:sz w:val="24"/>
        </w:rPr>
        <w:tab/>
        <w:t xml:space="preserve">– No, te bizonyára kétszer is sorban álltál, amikor az „alvó-kákat” osztották! </w:t>
      </w:r>
    </w:p>
    <w:p>
      <w:pPr>
        <w:pStyle w:val="Normal"/>
        <w:jc w:val="both"/>
        <w:rPr/>
      </w:pPr>
      <w:r>
        <w:rPr>
          <w:sz w:val="24"/>
        </w:rPr>
        <w:t>Gondolom, azért mondta ezt, mert még akkor is aludtam, amikor bejött hogy szemrevételezzen, s felfedezte nővérem nem éppen kívánatos cselekedetét, s annak eredményét. Ő ugyanis éppen éjszakás volt, amikor megszülettem, s mert hogy a város másik felében dolgozott, s gyalogszerrel tette meg a hosszú utat, már jócskán benne jártunk a délelőttben, mire hazaért. Addigra persze anyánk már rég talpon volt, hisz ő nem tehette meg, hogy szülés után csak úgy heverésszen mint más asszonyok, ahol csak egy, vagy esetleg két gyermek született. Neki iskolába kellett indítania a nagyobb gyermekeket, aztán el kellett lássa a kisebbeket is, de még valami ételt is kellett készítsen: legyen, mire apánk fáradtan beesik az ajtón. Engem szinte csak mellékesen vett karra hogy megszoptasson, s ebben a mozdulatban is több volt a megszokás, mint a gyengédség. Nem is hagyott sokáig próbálkoznom a szopás nehéz műveletével: hogy egy pillanatra megpihentem, már el is húzta előlem a táplálékforrást, s azonnal visszafektetett a bölcsőbe, az egyik idősebb nővéremet bízva meg a felügyeletemmel, nehogy a kisebbik nővérem megismételje a reggeli csínyt.</w:t>
      </w:r>
    </w:p>
    <w:p>
      <w:pPr>
        <w:pStyle w:val="Normal"/>
        <w:jc w:val="both"/>
        <w:rPr/>
      </w:pPr>
      <w:r>
        <w:rPr>
          <w:sz w:val="24"/>
        </w:rPr>
        <w:tab/>
        <w:t xml:space="preserve">Így, ilyen körülmények közt teltek a hónapok, majd az évek. Egyik testvérem a másik után született, bár nem mindegyiküknek sikerült megérnie az esztendős kort. Az utánam érkezettek közül három nagyon gyorsan távozott, de még így is pont egy tucatnyian voltunk az utolsóként született testvérünkkel együtt. </w:t>
      </w:r>
    </w:p>
    <w:p>
      <w:pPr>
        <w:pStyle w:val="Normal"/>
        <w:jc w:val="both"/>
        <w:rPr/>
      </w:pPr>
      <w:r>
        <w:rPr>
          <w:sz w:val="24"/>
        </w:rPr>
        <w:t xml:space="preserve">   </w:t>
      </w:r>
      <w:r>
        <w:rPr>
          <w:sz w:val="24"/>
        </w:rPr>
        <w:t>Nehéz, keserves körülmények közt éltünk. Hol volt mit ennünk, hol nem, s bizony: gyakran feküdtünk le üres gyomorral esténként. Olyankor anyánk kis mesékkel igyekezett elterelni figyelmünket az éhségről, bár ez nem mindig sikerült neki. Egy kis, fekete könyvből olvasta a meséket, amelyről csak évekkel később, az iskolában tudtam meg: a Biblia volt, s amit mi mesének hittünk, azok mind az Írás kis részletei voltak. Azokkal igyekezett vigasztalni minket szegény anyánk, aki maga épp úgy szenvedett az éhségtől, mint mi, s attól talán még inkább, hogy minket szenvedni lát.</w:t>
      </w:r>
    </w:p>
    <w:p>
      <w:pPr>
        <w:pStyle w:val="Normal"/>
        <w:ind w:firstLine="288"/>
        <w:jc w:val="both"/>
        <w:rPr>
          <w:sz w:val="24"/>
        </w:rPr>
      </w:pPr>
      <w:r>
        <w:rPr>
          <w:sz w:val="24"/>
        </w:rPr>
        <w:t>Azt hiszem, úgy tíz éves lehettem. Már elvégeztem a négy elemit, s szerettem volna polgáriba járni, de anyánk nem engedett:</w:t>
      </w:r>
    </w:p>
    <w:p>
      <w:pPr>
        <w:pStyle w:val="Normal"/>
        <w:jc w:val="both"/>
        <w:rPr/>
      </w:pPr>
      <w:r>
        <w:rPr>
          <w:sz w:val="24"/>
        </w:rPr>
        <w:tab/>
        <w:t>– Nincs nekünk arra pénzünk, kislányom… Sokan vagyok, hát hogyan is volna. Különben is: apád sem tanult, én sem, és a testvéreid sem. Érd be te is azzal a tudással, amit Isten megszerezned engedett, és inkább azon törd a fejed, hogy mielőbb valami munkát találj. Ha keveset keresel is, már az is segítség a családnak, s megtanulsz dolgozni. Az sokkal fontosabb tudnivaló, mint az, amit a polgáriban oktatnak… – mondta, mire én életemben először és utoljára kifakadtam:</w:t>
      </w:r>
    </w:p>
    <w:p>
      <w:pPr>
        <w:pStyle w:val="Normal"/>
        <w:jc w:val="both"/>
        <w:rPr/>
      </w:pPr>
      <w:r>
        <w:rPr>
          <w:sz w:val="24"/>
        </w:rPr>
        <w:tab/>
        <w:t>– Minek szült annyi gyereket? Nem kellett volna, hogy ennyien legyünk, akkor most tellene tandíjra, és volna minden nap kenyér is az asztalon…!</w:t>
      </w:r>
    </w:p>
    <w:p>
      <w:pPr>
        <w:pStyle w:val="Normal"/>
        <w:ind w:firstLine="288"/>
        <w:jc w:val="both"/>
        <w:rPr/>
      </w:pPr>
      <w:r>
        <w:rPr>
          <w:sz w:val="24"/>
        </w:rPr>
        <w:t xml:space="preserve">Anyám, szegény egy szót sem szólt, csak elöntötték a könnyek a szemét. Akkor is viselős volt, s azt hiszem úgy érezte: a halálát kívánom a méhében hordott magzatnak. Pedig nem kívántam, de a meggondolatlanul kibökkentett szavakat már nem lehetett visszaszívni. Apánk volt az, aki hatalmas, érdes tenyerével arcul ütött. Életemben nem ütöttek még meg, s én ahelyett, hogy megköszöntem volna a pofont, kiszaladtam a házból, ki az utcából, de még a városból is. </w:t>
      </w:r>
    </w:p>
    <w:p>
      <w:pPr>
        <w:pStyle w:val="Normal"/>
        <w:jc w:val="both"/>
        <w:rPr>
          <w:sz w:val="24"/>
        </w:rPr>
      </w:pPr>
      <w:r>
        <w:rPr>
          <w:sz w:val="24"/>
        </w:rPr>
      </w:r>
    </w:p>
    <w:p>
      <w:pPr>
        <w:pStyle w:val="Normal"/>
        <w:jc w:val="both"/>
        <w:rPr>
          <w:sz w:val="24"/>
        </w:rPr>
      </w:pPr>
      <w:r>
        <w:rPr>
          <w:sz w:val="24"/>
        </w:rPr>
        <w:tab/>
      </w:r>
      <w:r>
        <w:rPr>
          <w:rFonts w:eastAsia="Times New Roman" w:cs="Times New Roman"/>
          <w:sz w:val="24"/>
        </w:rPr>
        <w:t>~</w:t>
      </w:r>
      <w:r>
        <w:rPr>
          <w:sz w:val="24"/>
        </w:rPr>
        <w:t xml:space="preserve"> A test-tudat makacs késztetése itt egy olyan mozzanatot tett a történethez, amelyet nekem mindenképp meg kellett volna tudnom akadályozni, s ha már megakadályozni nem tudtam, legalább jóvá kellett volna tétetnem. Visszatérésre kellett volna bírnom, s bocsánatkérésre, de ez esetben a test-tudat megmakacsolta magát. Nem hogy a visszafordulás késztetését nem közvetítette a test felé, de egyre távolabb késztette azt menni, így a történet csak egy hatalmas vargabetű után térhetett vissza az eredetileg meghatározott kerékvágásba… </w:t>
      </w:r>
      <w:r>
        <w:rPr>
          <w:rFonts w:eastAsia="Times New Roman" w:cs="Times New Roman"/>
          <w:sz w:val="24"/>
        </w:rPr>
        <w:t>~</w:t>
      </w:r>
    </w:p>
    <w:p>
      <w:pPr>
        <w:pStyle w:val="Normal"/>
        <w:jc w:val="both"/>
        <w:rPr>
          <w:sz w:val="24"/>
        </w:rPr>
      </w:pPr>
      <w:r>
        <w:rPr>
          <w:sz w:val="24"/>
        </w:rPr>
      </w:r>
    </w:p>
    <w:p>
      <w:pPr>
        <w:pStyle w:val="Normal"/>
        <w:ind w:firstLine="288"/>
        <w:jc w:val="both"/>
        <w:rPr/>
      </w:pPr>
      <w:r>
        <w:rPr>
          <w:sz w:val="24"/>
        </w:rPr>
        <w:t xml:space="preserve">Két nap, két éjjel mentem úttalan utakon, s fogalmam sem volt róla: hová is megyek tulajdonképpen. Visszatérni nem akartam,  máshol viszont nem volt helyem a Nap alatt. A második nap estéjén már azon voltam: mégis csak visszamegyek, s vállalom a büntetést, amelyet apánk biztos rám fog mérni, amiért napokra elcsavarogtam. Aztán mégis meggondoltam magam, s ebben nagy szerepe volt annak, hogy egy csapat, hozzám hasonló gyerekkel találkoztam. Minthogy látták, milyen állapotban vagyok, s azt is látták: én is csak olyan „senki kölyke” kis csavargó vagyok, mint ők, azonnal befogadtak maguk közé: még egy darab kenyeret is adott egyikük, s ez aztán végképp megérlelte bennem az elhatározást, hogy velük maradok. Ettől kezdve már együtt csatangoltunk, s éltünk ahogyan, és amiből lehetett. Vagy egy évig jártam velük városról városra, míg egy nap a csendőrök rajta nem kaptak, amint két másik gyerekkel egy városszéli gyümölcsös kerítésén igyekeztünk volna befelé. Minthogy egyikünk sem árulta el: kik vagyunk, s hol élnek (ha élnek még) a szüleink, a csendőrök egy menhelyre vittek bennünket. Egy árvaházba, ahol több száz gyerek közé kerültünk. Az árvaházat egy szerzetes rend tartotta fenn, ahol apácák felügyeltek a bekerült árvákra. A legelső az volt, hogy mindhármunkat kopaszra nyírtak, majd egy vastag, durva anyagból készült ruhát adtak ránk, s betereltek minket a többi gyerek mellé.  </w:t>
      </w:r>
    </w:p>
    <w:p>
      <w:pPr>
        <w:pStyle w:val="Normal"/>
        <w:jc w:val="both"/>
        <w:rPr/>
      </w:pPr>
      <w:r>
        <w:rPr>
          <w:sz w:val="24"/>
        </w:rPr>
        <w:tab/>
        <w:t>Több mint négy éven át éltem itt: amint módom nyílt rá, megszöktem, de mindahányszor vissza is vittek, persze a többiekkel együtt. Azokkal, akikkel együtt szöktünk meg az árvaház magas ablakán át, s azokkal, akikre még csak akkor bukkantak rá. Az utóbbiak persze még nem tudták: mi vár rájuk, s nekünk nem volt szívünk elmesélni nekik mindazt a szenvedést, amire pedig talán fel kellett volna készítsük őket. De úgy éreztük: ráérnek megtudni mindent, amit elkerülni már úgy sem lesz módjuk…</w:t>
      </w:r>
    </w:p>
    <w:p>
      <w:pPr>
        <w:pStyle w:val="Normal"/>
        <w:jc w:val="both"/>
        <w:rPr/>
      </w:pPr>
      <w:r>
        <w:rPr>
          <w:sz w:val="24"/>
        </w:rPr>
        <w:tab/>
        <w:t>Amikor utoljára szökésre szántam el magam, már csaknem felnőtt voltam. Igaz: akkor már nem az árvaházból, hanem egy háztól kellett szöknöm, ahol mint cseléd dolgoztam úgy, hogy kevéske keresetemet nem én kaptam kézhez, hanem az árvaháznak küldte el a tulajdonos. Itt persze nem csak a cseléd, de az ágyas szerepét is fel kellett volna vállalnom: ez utóbbi volt szökésem oka is. Szabadságom mellett ugyanis csak egy valami volt amihez erősen ragaszkodtam, s ez a tisztaságom, az ártatlanságom volt, s ezt akarta sárba tiporni az az idősebb ember, akihez az árvaház cselédnek szerződtetett. S nem csak a férfi, de az asszony is azon volt, hogy mielőbb a férje ágyában tudjon, talán arra gondolva: amíg a férj házon belül megkapja amire vágyik, nem keresi  azt házon kívül, esetleg egy rossz hírű ház leányainak karjai közt. Én azonban nem csak hogy nem álltam kötélnek, de heves dulakodás árán védtem meg tisztaságomat. Amikor a férfi besettenkedett mellém a konyhába, hogy mindjárt a földre dobott matracon kedvét töltse rajtam, rúgtam és haraptam, s persze kiabáltam, ahogy a torkomon kifért. Akkor aztán magamra hagyott, de sejtettem: lesz még folytatása e megalázó históriának. Lett is, méghozzá az, hogy a ház asszonya már reggel maga elé parancsolt, és két hatalmas pofon kíséretében kérte rajtam számon engedetlenségemet. Aztán még meg is fenyegetett: további veréseket is kaphatok, ha még egyszer ellenkezni merészelek kenyéradó gazdámmal. Tehát szó szerint a férje karjába akart lökni, csak hogy a maga békességét biztosítottnak tudhassa.</w:t>
      </w:r>
    </w:p>
    <w:p>
      <w:pPr>
        <w:pStyle w:val="Normal"/>
        <w:jc w:val="both"/>
        <w:rPr/>
      </w:pPr>
      <w:r>
        <w:rPr>
          <w:sz w:val="24"/>
        </w:rPr>
        <w:tab/>
        <w:t>Innen már jóval nehezebb volt megszökni, mint az árvaházból, s nem csak azért, mert a ház kapuját zárva tartották, s az ablakokon rács volt. Az árvaház kapuja is zárt volt, s az ablakokon ott is rácsok éktelenkedtek, de itt az udvarban még két hatalmas kutya is volt, amelyeket kifejezetten a ház őrizetére idomítottak. Ezeket kellett valahogy a magam pártjára állítani, méghozzá minél előbb, hogy még az est leszállta, s a gazdám ismételt próbálkozása előtt megszökhessek. Végtelen szerencsének mondható, hogy a szakácsné, miután meghozta a mészárszékből az ebédnek való húst, még hátra ment, hogy a házhoz tartozó kis veteményeskertből friss zöldséget hozzon be, nem mervén rám bízni, hisz hát joggal gondolhatta: nem fogom tudni elsőre megkülönböztetni a sárgarépát a gyökértől. Mialatt ő a ház háta mögötti veteményesben ügyködött, én egy jókora darabot levágtam a kikészített húsból, azt igazságosan kétfelé osztottam, és sietve kivittem a ház előtt heverésző kutyáknak. Bár féltem, mégis hagytam, hogy egyenesen a kezemből vegyék el az élelmet, bár minden esélyem meg volt rá, hogy utána mégis megmarnak, hisz hát lényegében még idegennek számítottam a háznál, számukra pedig még inkább, hisz addig egyetlen alkalommal láttak, amikor érkeztem. Attól kezdve nem, vagy csak igen ritkán léptem ki a házból, s ők akkor mindig a kert hátsó felében voltak. De ismét mellém szegődött a szerencse. A kutyák nem csak hogy nem bántottak, de hálásan megnyalogatták a kezem, ami talán nem is csoda: élelmet ugyanis csak elvétve, s csak kis mennyiségben kaptak, hogy életben tartsák bennük a vadságot. Ilyen királyi lakomában talán életükben nem volt részük, s ezt azt hiszem örök időkre az emlékezetükbe vésték, amint azt is: ki részeltette őket a nem várt, a nem remélt lakomában. Igaz: a szakácsné hatalmas pofonjait nekem is volt alkalmam az emlékezetembe vésni: ugyanis amint vissza tért a halom zöldséggel, mindjárt észre vette, hogy valaki hozzá nyúlt a húshoz, s mert hogy az elcsenni szánt darabot meglehetősen ügyetlenül nyiszáltam le, s emellé még a kést is a hús mellet felejtettem nagy igyekeztemben, mindjárt tudta: csak én lehettem a tettes. Bár hogy hová rejtettem el a húsdarabot, vagy hogy egyáltalán mihez kezdhetek egy darab nyers hússal, arról fogalma sem volt, nem is kérdezte, ám a pofonokat nem sajnálta tettemért…</w:t>
      </w:r>
    </w:p>
    <w:p>
      <w:pPr>
        <w:pStyle w:val="Normal"/>
        <w:jc w:val="both"/>
        <w:rPr/>
      </w:pPr>
      <w:r>
        <w:rPr>
          <w:sz w:val="24"/>
        </w:rPr>
        <w:tab/>
        <w:t>Már jócskán besötétedett, a háziak már a vacsorán is túl voltak, s épp egy kisebb társasággal múlatták az időt. A szakácsné is lefeküdt, s ahogy egyenletes, halk horkolásából kikövetkeztettem; hamarosan mély álomba is merült csöppnyi kamrájában. A cselédség többi tagja is sorra nyugovóra tért, már csak nekem kellett ébren maradnom, hogy a vendégek távozása után kihordjam a nappaliból a poharakat s a kis süteményes tányérkákat, s majd csak miután mindent elmostam, kezdhettem én is lefekvéshez készülődni. Erre azonban már nem került sor. Amint a cselédség utolsó tagja is visszavonult, s elcsendesedett a ház eme traktusa, egy ideig még a másik szárnyból áthallatszó, kellemes zongoraszót hallgattam, majd a hátsó ajtóhoz settenkedtem. Azt nekem kellett volna bezárnom, s a kulcsot vissza kellett adnom a cselédség vezetőjének, ám ezen az estén nem zártam be. Egy ideig csörögtem a kulccsal, majd mint aki jól végezte dolgát, visszaadtam a kulcsokat, ahogy addig is. Ettől kezdve már csak azon fohászkodtam: nehogy eszébe jusson valakinek utána nézni: jól zártam-e be az ajtót, mert akkor minden tervem meghiúsul…</w:t>
      </w:r>
    </w:p>
    <w:p>
      <w:pPr>
        <w:pStyle w:val="Normal"/>
        <w:jc w:val="both"/>
        <w:rPr/>
      </w:pPr>
      <w:r>
        <w:rPr>
          <w:sz w:val="24"/>
        </w:rPr>
        <w:tab/>
        <w:t>Lévén hogy a délután második felében már a vendégségre készült a ház, senki sem foglalkozott az ajtókkal, hisz meg volt mindenkinek a maga dolga anélkül is. Már így is morgolódtak, hisz a vendégség utolsó előkészületeit vacsora után kellett elvégezniük, akkor, amikor már inkább a maguk dolgával, vagy pihenéssel szokták tölteni az időt lefekvésig. Így eszükbe sem jutott hogy leellenőrizzenek: dolguk végeztével ki-ki a maga kuckójába sietett, hisz általában korán kellett kezdjék a napot, hogy minden rendben legyen, mire a ház urai felébrednek. Addigra kész kellett legyen a kiadós reggeli, be kellett legyen fűtve a fürdő kazánja, de a szobák is kitakarítva és befűtve kellett a gazdáék rendelkezésére álljanak, kivéve a két hálót, ahol ők még akkor fordultak a másik oldalukra, amikor a ház szinte néma gépezete megkezdte működését. A hátsó ajtó tehát nyitva volt, ahogyan hagytam, így már csak a két kutyától kellett tartsak: belém ne marjanak, amikor a kertfalon igyekszem átjutni. Azt ugyanis nem tudtam: csak a befelé, vagy a kifelé igyekvők megtámadására is be lettek-e idomítva. Így aztán meglehetősen félve nyitottam ki az ajtót, s csak amikor a két állat elém szaladt, s ismételten tanújelét adták hálájuknak, vagyis újra megnyalták a kezemet, váltak kicsivel magabiztosabbakká a lépteim. Amint néhány méterrel messzebb kerültünk a háztól, leguggoltam a két kutya elé, és értelmesen megmagyaráztam nekik: mire készülök, s hogy miért. Hogy a két eb mennyit értett a mondandómból, azt nem tudhattam, de reméltem: ösztönösen megérzik, mekkora bajban vagyok, s ha segíteni nem  tudnak is; nem fogják megakadályozni tervem végrehajtását. Így is lett. A két állat ugyan egészen a fal mellett álló fáig kísért, amelyen keresztül a szökést terveztem, de egy halk morranásuk sem volt, amikor felkapaszkodtam a fa ágaira, s akkor sem, amikor átlendítettem magam a magas kerítés tetejére, s a túloldalon üggyel-bajjal leereszkedtem. Sőt: még egy darabon el is kísértek, szinte karnyújtásnyi távolságra futva mellettem a kerítés túlfelén, majd hogy a lovak istállója útjukat állta, már egyhelyben állva nézték, ahogy egyre messzebbre távolodom a háztól. Ezt láthattam, amikor egy pillanatra visszafordultam, hogy megnézzem: nem gyulladt-e ki valamelyik hátsó ablakban a fény. De semmi ilyesmi nem történt, csak a két eb sziluettjét láthattam a közepes fényt árasztó holdsugárban, aztán már azt sem. A két kutya visz-szatért őrhelyére, s én egyedül maradtam az éjszakában.</w:t>
      </w:r>
    </w:p>
    <w:p>
      <w:pPr>
        <w:pStyle w:val="Normal"/>
        <w:jc w:val="both"/>
        <w:rPr/>
      </w:pPr>
      <w:r>
        <w:rPr>
          <w:sz w:val="24"/>
        </w:rPr>
        <w:tab/>
        <w:t xml:space="preserve">Heteken át mentem, mint egy megszállott, s fogalmam sem volt: hová, merre, s főként kihez mehetnék. Jobbára csak éjjelente mertem elindulni, biztos voltam benne: mindenki látja rajtam, hogy elszöktem valahonnan, hát nem mertem az emberek szeme elé kerülni, hogy vissza ne kelljen mennem a kéjsóvár öreghez és a feleségéhez. A környéket nem ismertem, de ez nem is igazán volt érdekes, hisz ha ismerem is: ugyan hol van bárha csak egy parányi zug is, ahol meghúzhatnám magam. Hirtelen rám szakadt teljes árvaságom érzése, a magány, a számkivetettség, amelyet ugyan magam vettem a vállamra alig négy esztendeje, most mégis meggyötört. Tán ennek köszönhettem, hogy öntudatlanul is az országút felé vettem az irányt, s elhagyva a várost, amely oly mostoha volt hozzám, öntudatlan, vagy inkább ösztönös módon hazafelé indultam. Nem állt ugyan szándékomban hazatérni, minden porcikám tiltakozott az ellen, hogy a szüleim elé álljak, s beismerjem tévedésemet, hisz még mindig meg voltam győződve az igazamról. Mentem mégis, bár ahogy a környék, majd az utamba kerülő városka első utcái ismerősnek kezdtek tűnni, ismét csak éjszakánként keltem útra, nehogy szembetalálkozzam valamelyik régi ismerőssel. Nappal egy-egy mélyebb árok mélyén, vagy a ritkásan álló fák közti bokrokban húztam meg magam, már ameddig voltak ilyen árkok és bokrok, majd hogy egyre beljebb értem a városba, már a kapualjakban, vagy egyik-másik nyitva hagyott pincében rejtőztem el az emberek esetleg felém villanható, kíváncsi-kárörvendő pillantásai elől. Nem akartam, hogy valaki hírül vigye anyáméknak: visszajöttem, s a városban bujkálok szakadt gúnyában, éhesen, s a végtelenségig lesoványodva. Mert ez volt az igazság: szinte alig éltem az éhségtől s a fáradtságtól, s ruhám szinte rongyokban lógott testemen, s én mégsem akartam visszatérni az elhagyott otthonba. Úgy véltem: semmi szükségem arra, hogy éveken át egyre azt hallgassam: </w:t>
      </w:r>
    </w:p>
    <w:p>
      <w:pPr>
        <w:pStyle w:val="Normal"/>
        <w:jc w:val="both"/>
        <w:rPr/>
      </w:pPr>
      <w:r>
        <w:rPr>
          <w:sz w:val="24"/>
        </w:rPr>
        <w:tab/>
        <w:t xml:space="preserve">– Lásd, én megmondtam, mi a helyes! Ha rám hallgatsz, elkerülhettél volna egy sor fölösleges szenvedést, de te… – és így tovább, talán a végtelenségig. Nem! Akkor inkább ismét tovább állok egy házzal, csak most a másik irányban fogom elhagyni a várost, hátha arra nagyobb szerencsével járok… </w:t>
      </w:r>
    </w:p>
    <w:p>
      <w:pPr>
        <w:pStyle w:val="Normal"/>
        <w:jc w:val="both"/>
        <w:rPr/>
      </w:pPr>
      <w:r>
        <w:rPr>
          <w:sz w:val="24"/>
        </w:rPr>
        <w:tab/>
        <w:t>Hogy végül is mit szerettem volna elérni, tán már magam sem tudtam. Azt viszont már sejtettem: sehol sem fogok olyan munkát találni, amelynek béréből nem csak hogy megélhetek, de tandíjra is futja belőle, így (bár a szívem szakadt meg a puszta gondolatra is) le kellett mondjak arról, hogy valaha is tanulhatok, még ha csak valami egyszerű szakmát is, amelynek révén magasabb keresethez jutok, hogy egy napon talán a gyermekemnek módot adhassak rá, hogy tanult emberré legyen. Mert akkor már nem magamra, de leendő, vagy csak esetleg megszülethető gyermekem holnapjait szerettem volna biztosítani, hogy benne láthassam legalább álmaim megvalósulását…</w:t>
      </w:r>
    </w:p>
    <w:p>
      <w:pPr>
        <w:pStyle w:val="Normal"/>
        <w:jc w:val="both"/>
        <w:rPr/>
      </w:pPr>
      <w:r>
        <w:rPr>
          <w:sz w:val="24"/>
        </w:rPr>
        <w:tab/>
        <w:t xml:space="preserve">Hogy hogyan keveredtem mégis a régi otthonom közelébe… - meg nem tudom mondani. Azon a környéken, ahol épp jártam, már minden egyes utcát, de még a házakat is mind ismertem, és eszemben sem volt akárcsak a házunk közelébe is menni, s mégis: mint ha valami hályog borult volna a szemeimre, vagy valaki szánt szándékkal arrafelé terelte volna a lépteimet… egyszer csak ott álltam, alig két házzal anyámék házától, s már csak akkor kezdett tisztulni a tudatom, amikor a ház sötét ablakait lestem. Azt persze egyáltalán nem csodáltam, hogy az ablaktáblák mögül nem látok fényt kiszivárogni. Nálunk ritkán volt a lámpában petró, így amikor beesteledett, az ablakok mögött rendre sötét maradt, s anyám már rég lefektetett mindannyiunkat: ne a sötétben kelljen velünk vesződnie. </w:t>
      </w:r>
    </w:p>
    <w:p>
      <w:pPr>
        <w:pStyle w:val="Normal"/>
        <w:jc w:val="both"/>
        <w:rPr/>
      </w:pPr>
      <w:r>
        <w:rPr>
          <w:sz w:val="24"/>
        </w:rPr>
        <w:tab/>
        <w:t xml:space="preserve">Egy ideig a sötétségbe burkolódzott ablakokat bámultam, majd elindultam, hogy valami kis élelmet kerítsek. Persze, erre csak a közeli piactéren maradt, elhullott zöldség és gyümölcs felkutatása révén lehetett némi reményem, ami az egyre mélyülő sötétben nem is volt olyan könnyű dolog. De azért szerencsém volt: nem csak egy kisebb halom almát találtam (amelyek bizonyára hibásak, s talán férgesek is voltak, de ezzel nem törődtem), de még egy valaki által ellökött cipó-maradékot is sikerült lelnem. Ez is száraz volt már, s bizonyosan piszkos is, de mert hogy iszonyatosan kínzott az éhség, ezzel sem foglalkoztam. Egy hirtelen gondolatnak engedve szerzeményemmel a mi házunkkal szemközt lévő ház pincéjébe óvakodtam le, hogy ott húzzam meg magam másnap estig. Arra gondoltam: be ugyan nem akarok menni, de legalább egy pillanatra szeretném látni a szüleimet és a testvéreimet: hadd zárjam szívembe újra arcukat, mielőtt ismét (s talán már örökre) elszakadok tőlük. Ezzel a gondolattal rágogattam el a cipómaradékot, s néhány szem almát, majd a megmaradt almákat gondosan egy papírdarabba göngyölve lefeküdtem a nyirkos, dohos pince földjére, s a karomra hajtottam a fejem. Bár fáradt és álmos voltam, sokáig nem nyúlt le értem az álom, s akkor is olyan képtelen képeket, megfejthetetlen rejtélyeket vetített elém, hogy jóval virradat előtt felébredtem, s már ébren próbáltam álmaim titkának nyomára bukkanni. De mindhiába: a titok titok is maradt, hiába erőltettem az agyam. Eközben viszont lassan megvirradt. Ha valóban látni akarom enyéimet, ideje volt előmerészkednem éji vackomról, de csak azért, hogy egy másik rejteket keressek, ahonnan én láthatok, viszont nem látszom. Erre a célra kis tűnődés után ugyanannak a háznak a padlását véltem a legmegfelelőbbnek, így megkerültem a házat, reménykedve: talán nyitva találom a padlás ajtaját is. Nyitva volt, bár egy karóval azért betámasztotta a ház gazdája: ne csapkodja össze-vissza a szél. Bebújtam az alacsony ajtón, majd a lécek közt kinyúlva visszatettem a karót: ne látszódjék lentről, hogy valaki bent van. Aztán az egyik kis ablak elé léptem, s apámék házát kezdtem kémlelni. </w:t>
      </w:r>
    </w:p>
    <w:p>
      <w:pPr>
        <w:pStyle w:val="Normal"/>
        <w:jc w:val="both"/>
        <w:rPr/>
      </w:pPr>
      <w:r>
        <w:rPr>
          <w:sz w:val="24"/>
        </w:rPr>
        <w:tab/>
        <w:t xml:space="preserve">Már órák óta figyeltem az ablakokat, s közben az utolsó szemig megettem a maradék almákat, ám hiába vártam: sem az ablaktáblák nem nyíltak ki, sem anyámat nem láttam, hogy a kútra igyekezne, ahogyan azt reggelente szokta. Még egy ideig várakoztam: alattam, az utcán már javában zajlott az élet, emberek jöttek s mentek, élték a mindennapi, megszokott életüket, ajtók, ablakok nyitódtak, majd zárultak, csak a mi portánkon nem mozdult semmi és senki. Lassan az az óra is eljött, amikor apánk haza szokott érni a gyárból, így most az ő alakját szerettem volna fellelni a járó-kelő emberek közt… mindhiába. Aztán az óra, ahogyan jött, el is múlt, s hogy már reményem sem lehetett, hogy akár egy pillantást is vethessek enyéimre, leóvakodtam a padlásról, azzal a szándékkal, hogy dolgomvégezetlen elódalgok, s folytatom négy esztendővel ezelőtt megkezdett vándorlásomat. </w:t>
      </w:r>
    </w:p>
    <w:p>
      <w:pPr>
        <w:pStyle w:val="Normal"/>
        <w:jc w:val="both"/>
        <w:rPr/>
      </w:pPr>
      <w:r>
        <w:rPr>
          <w:sz w:val="24"/>
        </w:rPr>
        <w:tab/>
        <w:t>Már a ház sarkánál jártam, amikor egy ismerős hang megállított:</w:t>
      </w:r>
    </w:p>
    <w:p>
      <w:pPr>
        <w:pStyle w:val="Normal"/>
        <w:jc w:val="both"/>
        <w:rPr/>
      </w:pPr>
      <w:r>
        <w:rPr>
          <w:sz w:val="24"/>
        </w:rPr>
        <w:tab/>
        <w:t>– Hát te? Honnan kerültél elő ilyen hirtelen? Hol, merre jártál, hogy még a híredet sem hallottuk?</w:t>
      </w:r>
    </w:p>
    <w:p>
      <w:pPr>
        <w:pStyle w:val="Normal"/>
        <w:jc w:val="both"/>
        <w:rPr/>
      </w:pPr>
      <w:r>
        <w:rPr>
          <w:sz w:val="24"/>
        </w:rPr>
        <w:tab/>
        <w:t>A szomszédasszony állt mögöttem, ő szólított meg, s bár nem sok kedvem volt beszélni, megálltam mégis, visszafordultam, s ráemeltem hirtelen könnybelábadó szemem, s magam is kérdéssel feleltem az iménti kérdés-áradatra:</w:t>
      </w:r>
    </w:p>
    <w:p>
      <w:pPr>
        <w:pStyle w:val="Normal"/>
        <w:jc w:val="both"/>
        <w:rPr>
          <w:sz w:val="24"/>
        </w:rPr>
      </w:pPr>
      <w:r>
        <w:rPr>
          <w:sz w:val="24"/>
        </w:rPr>
        <w:tab/>
        <w:t xml:space="preserve">– Hol vannak anyámék? </w:t>
      </w:r>
    </w:p>
    <w:p>
      <w:pPr>
        <w:pStyle w:val="Normal"/>
        <w:jc w:val="both"/>
        <w:rPr/>
      </w:pPr>
      <w:r>
        <w:rPr>
          <w:sz w:val="24"/>
        </w:rPr>
        <w:t>A szomszédasszony egy pillanatig némán mustrálgatott, majd karon fogott, s bevezetett a saját házukba. Ott leültetett egy kopott székre, s már csak akkor válaszolt:</w:t>
      </w:r>
    </w:p>
    <w:p>
      <w:pPr>
        <w:pStyle w:val="Normal"/>
        <w:jc w:val="both"/>
        <w:rPr/>
      </w:pPr>
      <w:r>
        <w:rPr>
          <w:sz w:val="24"/>
        </w:rPr>
        <w:tab/>
        <w:t xml:space="preserve">– Apád két esztendeje meghalt. Anyád, hogy ne egyedül kelljen a rengeteg gyerekkel vesződnie, elköltözött a nagyanyádhoz: hátha egy kis könnyebbséget szerezhet, ha a maga falujában él. De a házat nem adta el, azt mondta: egy nap vissza fog térni az én elvándorolt lánykám: neki hagyom itt a házat, legyen hol megtelepednie, s megkezdenie a maga életét. Azt az életet, amelyet én egykor gyáva voltam megkezdeni, pedig bennem is megszületett a vágy, hogy a magam útját járjam, s a magam feje után menjek. Benne meg volt hozzá a bátorság, de talán csak a bátorság: ahhoz viszont szerencse is kell, hogy maradéktalanul megvalósíthassa az álmait. Ebben a zavaros, nehéz Világban meg aztán főként. De egy napon akkor is visszatér: ha csak félig is győztesen, de vissza fog térni, hogy már majd ő adja tovább az ő gyerekének azt a benső vágyódást, amelyet már én is az anyámtól örököltem, s amelyet én magam örökítettem a lányom vérébe s tudatába. Az ő lánya már majd képes lesz megvívni önmagáért a harcot, s persze nem csak önmagáért, de másokért is. Más lányokért és asszonyokért, akiknek csak a mosóteknő, s a lúgos gőzbe hulló álmok fölött elsírt könnyek jutnak osztályrészükül. Ügyeljen addig a házra, míg a lánykám visszatér: ne a semmiből kelljen indulnia. Legalább egy zug legyen, ahol álomra hajthatja a fejét, s ahol rám, és az általam vérébe örökített Szabadságra gondolhat, mint olyan Örökségre, amelyet egy nap ő is tovább fog, mert tovább kell, hogy adjon az ő leányának… – ezzel búcsúzott el anyád, s azóta esztendőnként csak egyszer tér vissza, hogy megnézze: áll-e még a ház, s hogy visszatértél-e, amint azt remélte. És most itt vagy… vedd birtokba, ami a tiéd, és mutasd meg anyádnak, bizonyítsd be neki: nem hiába remélte, hogy képes leszel megállni a magad lábán – mondta a szomszédasszony, azzal a kezembe nyomta a házunk… vagyis most már a </w:t>
      </w:r>
      <w:r>
        <w:rPr>
          <w:i/>
          <w:sz w:val="24"/>
        </w:rPr>
        <w:t xml:space="preserve">házam </w:t>
      </w:r>
      <w:r>
        <w:rPr>
          <w:sz w:val="24"/>
        </w:rPr>
        <w:t xml:space="preserve">kulcsát. </w:t>
      </w:r>
    </w:p>
    <w:p>
      <w:pPr>
        <w:pStyle w:val="Normal"/>
        <w:jc w:val="both"/>
        <w:rPr/>
      </w:pPr>
      <w:r>
        <w:rPr>
          <w:sz w:val="24"/>
        </w:rPr>
        <w:tab/>
        <w:t xml:space="preserve">Egy pillanatig hitetlenkedve néztem a kulcsot, aztán szinte kirobbant belőlem a zokogás, a szomszédasszony azonban nem sok időt hagyott a kesergésre. Ismét karon fogott, és szó szerint átrángatott a házhoz, majd kivette kezemből a kulcsot, s ő maga nyitotta ki előttem az ajtót. Aztán még be is kísért, s miután értő szemmel körülnézett, azt mondta: </w:t>
      </w:r>
    </w:p>
    <w:p>
      <w:pPr>
        <w:pStyle w:val="Normal"/>
        <w:jc w:val="both"/>
        <w:rPr/>
      </w:pPr>
      <w:r>
        <w:rPr>
          <w:sz w:val="24"/>
        </w:rPr>
        <w:tab/>
        <w:t>– Először is ki kell itt meszelni. Aztán meg valami bútor-féleségek is kellenek, de az még ráér. Ha a meszeléssel meg vagy, valami munka után kell nézz, hogy megélhess. A béredből apránként össze tudsz tenni annyit, hogy rendes bútort vegyél. Szeretném, ha anyádat, amikor legközelebb felutazik, már nem a csupasz falak közt kellene fogadnod. Egy ágyat itt hagyott: azt, amelyiken te is aludtál, amikor kicsi voltál. Azt mondta: az édesanyjánál van fekhely bőven, hát legyen legalább egy ágy, ha haza érsz, no meg neki magának is, ha esztendőnként egyszer itt akar éjszakázni, a régi otthonában. Meszet adok: maradt annyi, ameny-nyi kell. Én magam is most meszeltem, hát azért van. Meg meszelőt is adok, s hát persze egy tál étel is jut, míg a magad keresetéből is meg nem tudod venni. Addig néha segítesz egy kicsit, hogy neve legyen a gyereknek, ne mondják azt a népek, hogy ingyen tartalak – azzal biztatóan megveregette a vállamat, s jóízűt kacagva visszament, hogy mindjárt át is hozza a meszet és a meszelőt.</w:t>
      </w:r>
    </w:p>
    <w:p>
      <w:pPr>
        <w:pStyle w:val="Normal"/>
        <w:jc w:val="both"/>
        <w:rPr/>
      </w:pPr>
      <w:r>
        <w:rPr>
          <w:sz w:val="24"/>
        </w:rPr>
        <w:tab/>
        <w:t>Két nap alatt kész volt a meszelés: kívül-belül fehéren ragyogott a ház, s már az ágy matracában is kicseréltem az elöregedett szalmát: friss szalmát gyűjtöttem bele, s a szalma közé még néhány illatos mezei virágot is tettem, amitől a szobának olyan illata lett, mintha a kora-nyári réten jártam volna. A szomszédasszony néhány kiselejtezett ruhaneműt is hozott, olyasmiket, amik már rég szűkek voltak rá: egy kicsit át kellett alakítanom őket, mert rajtam persze minden lötyögött, de egy nap alatt ezzel is megvoltam. Mialatt ezekkel a dolgokkal foglalkoztam, egyik szomszéd a másik után kukkantott be egy-egy szóra, de inkább csak a kíváncsiság hajtotta őket, hogy megnézhessék maguknak a visszatért lányt, aki (lám!) mégsem veszett el a nagyváros forgatagában, mint azt sokan tudni vélték. De a „csoda” csak három napig tartott, aztán megszokták, hogy a régi ablaktáblák ismét rendre kitárulnak reggelente, s bezáródnak esténként, maguk mögé rejtve álmaimat és vágyaimat egyaránt.</w:t>
      </w:r>
    </w:p>
    <w:p>
      <w:pPr>
        <w:pStyle w:val="Normal"/>
        <w:jc w:val="both"/>
        <w:rPr/>
      </w:pPr>
      <w:r>
        <w:rPr>
          <w:sz w:val="24"/>
        </w:rPr>
        <w:tab/>
        <w:t>Bár nem voltam valami erős fizikumú, hamar sikerült munkát találnom, ha nem is egészen olyat, mint amilyet szerettem volna. De épp gyengeségem miatt nem állt módomban válogatni, s mert hogy a szegénynél is szegényebb voltam, el kellett fogadnom a legelső munkát, ami egyáltalán adódott. Cseléd lettem, mint oly sokan a mi utcánkban élő lányok és asszonyok közül. Egy jómódú kereskedő házánál alkalmaztak, először csak mint külső cselédet. Reggelente épp úgy hordtam a vizet, mint más, s épp úgy görnyedtem a felsikálásra váró hajópadló fölött, de ha kellett, a kondérok mellé is odaálltam. Amikor egy-egy nap véget ért, gyakran maradtam még egy-két órácskát a ház udvarában. Engem nem várt haza senki, s mert hogy az üres ház még mindig mély szomorúsággal töltötte el a szívem, inkább a gazda két gyermekével játszottam, s csak miután még le is fektettem, s álomba meséltem őket, indultam el, hogy véget vessem én is a napnak, s pihenjek néhány órácskát. A két kicsi egy idő múlva már annyira ragaszkodott hozzám, hogy a legszívesebben egész álló nap mellettem totyogtak, még akkor is, ha épp a tűzhely mellett volt dolgom. Ez felettébb veszélyes volt, ám a két kicsit sehogy sem tudtam elküldeni magam mellől, így a gazdasszony belső szolgálónak rendelt. Attól kezdve a gyermekek nevelésével és gondozásával foglalkoztam, s bizony: nem vallottam szégyent. A nagyobbik gyermek a történtek idején három, a kisebbik alig másfél esztendős volt, így épp a legideálisabb korban voltak ahhoz, hogy átvehessék az általam megszerzett tudás már számukra megérthető részét. Mert az úton töltött évek alatt ha észrevétlenül is, de sok olyasmit tanultam meg, amely ismeretekre nem tehettem volna szert, ha megmaradok anyámék zárt, s csak egyfelé vivő útján. Ezeknek az ismereteknek kicsiny morzsáit adtam tovább játékosan a két gyermeknek, ahogy átadtam nekik a másféle Élet, az ősi hagyományoktól eltérő Út létezésének tudatát is, akik esztendők múltán épp ennek az utóbbi ismeretnek köszönhették, hogy előrébb, s valamiképpen feljebb léphettek. Egyre inkább nyiladozó értelmük évről-évre többet kívánt tudni, s én mind többet és többet adtam át nekik az általam megszerzett megtapasztalásokból, majd amikor már az elemit is elvégezték, megkapták az ösztönzést is a még több, még nagyobb Tudás elérésére is. Ahogy aztán a gyermekek a városba kerültek, hogy ott folytassák tovább tanulmányaikat, én is megváltam a háztól: férjhez mentem, s hamarosan már a saját gyermekeimet nevelgettem. Úgy, ahogy nemrég távozott anyánk is nevelt bennünket, s egy nap eljött az a perc is, amikor a lányaim egyike épp úgy állt meg előttem, ahogy én álltam egykor anyám elé a Tudásvágy lobogó lángjával szemében s szívében.</w:t>
      </w:r>
    </w:p>
    <w:p>
      <w:pPr>
        <w:pStyle w:val="Normal"/>
        <w:jc w:val="both"/>
        <w:rPr/>
      </w:pPr>
      <w:r>
        <w:rPr>
          <w:sz w:val="24"/>
        </w:rPr>
        <w:tab/>
        <w:t>S akkor én kellett volna azt mondjam: hisz hát miből is taníttathatnálak, amikor oly szűkösen jut bárha kenyér is az asztalra…? — s nekem nem volt erőm erre hivatkozva megtörni a kislány szeméből visszapillantó, egykor-volt énem indulni kész lendületét. Nem volt erőm nemet mondani, s bár akkor sem tudtam, ahogy oly gyakran nem tudtam addig sem: mit adok a gyermekeim elé, s a férjem elé az asztalra, halkan azt feleltem:</w:t>
      </w:r>
    </w:p>
    <w:p>
      <w:pPr>
        <w:pStyle w:val="Normal"/>
        <w:jc w:val="both"/>
        <w:rPr>
          <w:sz w:val="24"/>
        </w:rPr>
      </w:pPr>
      <w:r>
        <w:rPr>
          <w:sz w:val="24"/>
        </w:rPr>
        <w:tab/>
        <w:t>– Ha úgy kell rá összekolduljam is a pénzt, azért te tanulni fogsz. Tanulni, hogy le tedd az alapját egy másik: egy szebb és tisztább Holnapnak, amikor a lányok már nem csak a cseléd és az asszony-sorsra készülhetnek csecsszopó koruktól, de joguk lesz mindama Jog, amely férfi-társaikat megilleti…</w:t>
      </w:r>
    </w:p>
    <w:p>
      <w:pPr>
        <w:pStyle w:val="Normal"/>
        <w:jc w:val="both"/>
        <w:rPr/>
      </w:pPr>
      <w:r>
        <w:rPr>
          <w:sz w:val="24"/>
        </w:rPr>
        <w:tab/>
        <w:t xml:space="preserve">Ez aztán így is lett: kemény harcot kellett megvívnom a férjemmel igazam elismertetéséért, de végül én győzedelmeskedtem, s még akkor is tartottam magam fogadalmamhoz, amikor e győzelemért keserves árat kellett fizetnem. Mert így volt: a férjem,     – ahogy annak idején az én apám is – kevéssel a kislány távozása után magunkra hagyott minket. Igaz: ő nem a Másik Világra köl-tözött, mint annak idején apám, csak egy másik városba, mondván: elege van abból, hogy az én makacsságom következményeit kelljen viselnie. Attól kezdve tehát egymagam kellett megküzdjek az elébem állt gondokkal, s még a lányom tandíját is elő kellett teremtsem valahogyan, de ha csak nehezen, egyik napról a másikra éltünk is, azért csak megsegített minket a Jó Isten. Az utolsó pillanatban, amikor már magam is úgy éreztem: nem megy tovább, feladom… – mindig adódott valami nem remélt munka, amelynek bérével azért csak tovább haladhatott a döcögő Élet-szekér. Aztán hogy a lányom tandíjmentes lett, a gondok is kezdtek viselhetővé, vagy legalábbis viselhetőbbé szelídülni. Emellett persze a többi gyermek is nődögélt, így már gyakrabban magukra hagyhattam őket, hogy munkát vállaljak, majd hogy a legkisebb is elemibe került, visszatértem ahhoz a kereskedőhöz, akinél annak idején alkalmazásban álltam. Éspedig nem is akár milyen körülmények közt! Amikor egy ízben véletlenül szembe találkoztunk, megszólított, hogy eldicsekedjen: az idősebb gyermeke egyetemre jár, s a kisebbik, a leány végzett tanítónő, s maga is asszony és anya már. Magam is elmeséltem neki, hol tanul a lányom, bár hogy micsoda küzdelmet kell vívnom azért nap mint nap, hogy iskolába járhasson, azt már nem említettem. De fölösleges is lett volna: ezerszer is megfoltozott gúnyámon láthatta, hogy bizony, nem kis áldozatot kell hozzak ezért. De ő sem szólt, nem tett utalást szembeszökő nyomorúságomra, másnap viszont egy kis cselédfiút menesztett hozzám azzal, hogy ha tudok, menjek el hozzájuk. A lánya néhány hétre hazaküldte a fiacskáját: azzal kéne foglalkoznom, s még utána is volna elfoglaltság a számomra a háznál. Persze megköszöntem, s még aznap átmentem, de nem azért, hogy a felkínált állást elfogadjam. Épp ellenkezőleg: vissza akartam utasítani, hisz hát olyannyira képtelennek éreztem, hogy én a rongyos gúnyámban egy kisgyermeknek akár csak a közelébe is mehetnék. Nem mint ha koszos lett volna az öltözékem, hisz mindig, a legnagyobb nyomorban is ragaszkodtam a tisztasághoz, s mégis. A magam gyermekei mellé nem féltem odalépni, hisz azok maguk is szokva voltak a szegénységhez, de egy gazdag csemete még tán meg is riad, ha megérzi a számára ismeretlen nyomor közelségét… </w:t>
      </w:r>
    </w:p>
    <w:p>
      <w:pPr>
        <w:pStyle w:val="Normal"/>
        <w:jc w:val="both"/>
        <w:rPr/>
      </w:pPr>
      <w:r>
        <w:rPr>
          <w:sz w:val="24"/>
        </w:rPr>
        <w:tab/>
        <w:t>Aztán ez a gond is megoldódott. Még szinte be sem léptem a házba, már jött is elém az idős kereskedőné, s mire akár csak ki is nyithattam volna a szám, hogy ellenvetésemnek hangot adjak, maga után húzott az egyik kis cseléd-kamrába, s miközben a cseléd ágyára terített ruhát a karomra fektette, egyfolytában beszélt:</w:t>
      </w:r>
    </w:p>
    <w:p>
      <w:pPr>
        <w:pStyle w:val="Normal"/>
        <w:jc w:val="both"/>
        <w:rPr/>
      </w:pPr>
      <w:r>
        <w:rPr>
          <w:sz w:val="24"/>
        </w:rPr>
        <w:tab/>
        <w:t>– Tudja, kedves: maga nélkül bizony az én drága fiam is csak kereskedő maradt volna, mint az apja, a lányom meg kereskedőnévé lett volna, ahogy magam is, mert én bizony nem tudtam volna bennük elültetni a becsvágyat, hogy minden áron tanulni akarjanak. Ahhoz a maga makacs önfejű életszemlélete kellett a vérükbe, a tudatukba ivódjon… Így a fiam esztendőre már orvos lesz, a lányom pedig a legjobb családok gyermekeit oktathatja. A férje sem valami kis kereskedőcske, de diplomás ember. Hát én most azt szeretném, ha azt a régi tüzet megkísérelné beleoltani az unokámba is: hadd érezzen ő is kedvet és vágyat egy nap, felülmúlni az előtte lépő szülőket. Még azt sem bánom, ha a végén szégyellni fog minket: tudatlan, faragatlan öregszüléket. Mert egyszer ez is be fog következni, tudom ám én jól! De azt is tudom, hogy ha nem akarjuk minden áron bebizonyítani: érünk annyit, s még többet is, mint az előttünk élt nemzedékek, hát nem is fogunk magasabbra emelkedhetni azoknál. Hát csak oltsa bele a Szent Tüzet ebbe a gyerekbe: hadd emelje még magasabbra a mércét, s hadd győzze le aztán a maga-emelte akadályt… – mondta, azzal sietve magamra hagyott, hogy átöltözhessek. Mire elkészültem, már be is hívta a fiúcskát a kertből, ahol addig játszadozott, s kézen vezette elém, hogy összeismertessen bennünket egymással…</w:t>
      </w:r>
    </w:p>
    <w:p>
      <w:pPr>
        <w:pStyle w:val="Normal"/>
        <w:jc w:val="both"/>
        <w:rPr/>
      </w:pPr>
      <w:r>
        <w:rPr>
          <w:sz w:val="24"/>
        </w:rPr>
        <w:tab/>
        <w:t xml:space="preserve">~ Emlékszem: ekkor egy pillanatra felvillant bennem egy réges-régi emlék érzete. Azt a pillanatot éltem át ismét, amikor Vezetőm, mint kínai fiúcskát; engem vezetett be a kolostor vezetője elé. Akkor én, pontosabban az általam vezetett, s az én megérzéseimre reagáló gyermek futott olyan önfeledt-boldog kacagással az agg láma felé, hogy arcon csókolja, s a mellére hajtva fejét, egy percre megpihenjen, mint aki valami végtelen vándorút végén hazaérkezett, ahogy ez a mostani gyermek futott az asz-szony felé. </w:t>
      </w:r>
    </w:p>
    <w:p>
      <w:pPr>
        <w:pStyle w:val="Normal"/>
        <w:jc w:val="both"/>
        <w:rPr/>
      </w:pPr>
      <w:r>
        <w:rPr>
          <w:sz w:val="24"/>
        </w:rPr>
        <w:tab/>
        <w:t>A gyermek mellett álló nagyanya szeme kerekre tágult, úgy figyelte a gyermek még számára is érthetetlen viselkedését, ahogy maga az asszony is meglepődött egy pillanatra, s én nem adhattam meg neki a történtek miértjének magyarázatát. Nem, mert még korai lett volna számára is a Tudás: nem csak hogy nem értette volna, de meg is zavarhatta volna földi tudatát, s ezzel letéríthette volna az általa végigjárandó útról. Így a történés miértje válasz nélkül maradt, s a két asszony: idősebb is, s a fiatalabb is (aki már maga sem tartozott a fiatal korosztályhoz) beérte annyival, hogy a fiúcska valamiért az átlagnál is rokonszenvesebbnek érzi az asszonyt, s ennek adta jelét a maga féktelen és gyakorta kiismerhetetlen módján. Ennek ismeretében viszont mindketten megállapították: a lehető legjobb gondolat volt a nagymama részéről, hogy épp az asszonyt hívta el a fiúcska mellé, s nem mást. Pedig ennek földi oka lényegében nem a spirituális ráérzés, vagyis nem a nagymama szellemi Én-részének a tudat által érzékelt és elfogadott késztetése, pusztán a szánalom volt. Az idős asszony, aki valóban úgy érezte: gyermekei ennek a végtelen szegénységben tengődő asszonynak köszönhetik, hogy eljutottak oda, ahova; egyszerűen nem tudott belenyugodni abba, hogy nem tud segíteni a szorult helyzetben lévő asszonyon. Épp kapóra jött neki, hogy a leánya néhány hónapra levitte hozzá a gyermeket: így végre felajánlhatott az asszonynak egy olyan állást, amelyet egy ízben már betöltött a háznál, s amelyben jól, s még annál is jobban megállta a helyét. Persze szánalmát nem mutatta volna ki a világért sem, nem akarta tudott – ismert büszkeségében megbántani a másik embert, még akkor sem, ha feltételezte: a nyomor bizony már jócskán lefaragta annak egykor-volt büszkeségét.</w:t>
      </w:r>
    </w:p>
    <w:p>
      <w:pPr>
        <w:pStyle w:val="Normal"/>
        <w:jc w:val="both"/>
        <w:rPr>
          <w:sz w:val="24"/>
        </w:rPr>
      </w:pPr>
      <w:r>
        <w:rPr>
          <w:sz w:val="24"/>
        </w:rPr>
      </w:r>
    </w:p>
    <w:p>
      <w:pPr>
        <w:pStyle w:val="Normal"/>
        <w:jc w:val="both"/>
        <w:rPr/>
      </w:pPr>
      <w:r>
        <w:rPr>
          <w:sz w:val="24"/>
        </w:rPr>
        <w:tab/>
        <w:t xml:space="preserve">Az asszony tehát ugyan azt a munkát végezte, amit ifjú lány korában is, eközben viszont a maga gyermekeit is nevelnie kellett. E két, egymáshoz épp annyira hasonlító, mint amennyire mégis csak más feladatot kellett különválasztania egymástól, hisz más követelményeket kellett az idegen gyermekkel szemben támasztania, mint a saját gyermekeivel szemben, lévén hogy más és más lehetőségek megélésére kellett őket felkészítenie. Ez a vártnál is nehezebb feladat elé állította, mert sehogy sem volt képes megérteni: mitől, s miért másabb ez a gyermek, mint az ő gyermekei. </w:t>
      </w:r>
    </w:p>
    <w:p>
      <w:pPr>
        <w:pStyle w:val="Normal"/>
        <w:jc w:val="both"/>
        <w:rPr/>
      </w:pPr>
      <w:r>
        <w:rPr>
          <w:sz w:val="24"/>
        </w:rPr>
        <w:tab/>
        <w:t xml:space="preserve">S itt kapcsolódott a tudat az egykori kínai ember tudatával, vagyis afféle spirituális áthúzás révén a kérdés megismétlődött a két, egymástól több évszázados különbséggel világra jött Ember tudatában, vagyis lényegében bennem, aki összekötöm a Múlt és a Jelen emberének tudatát, önmagammal és önmagamból alkotva „hidat” kettejük közt, s a bennem elraktározódott, s az ÉN teljességéből magammal hozott kérdésével. Azzal a kérdéssel, amely már oly sokszor, s oly sok ember tudatában megfogalmazódott, s amelyre egyetlen Válasz van, mégpedig az Örök EGY-ség, amelynek része, és részese is minden teremtett Szellem, s így része és részese kell(ene) legyen a szellemi Én-részek által irányított lény: az Ember, de még azok a gondolatenergia által megteremtett állatok, növények és tárgyak is, amelyek e Szellemmel bíró lények tudataiban fogalmazódtak meg egykor, még az Idő kezdetén, vagyis az Atyával való Tökéletes EGY-ség állapotából való kiszakadáskor. Mert minden akkor, abban az egyetlen Lét-másodpercben keletkezett a mélység felé induló Szellem-lények tudatában, ha az így „létjogosultságot kapott” lények és  tárgyak csak a folyamatos fejlődés elvének betartásával realizálódhatnak is. Minden, ami van, mindig is volt, s mindig lesz is, ha nem is ebben a jelenlegi állapotában. Az Ember körül élő állati és növény-világ, a víz, a hegyek, a meteorológiai és kozmológiai jelenségek, a tárgyak mint rezgésenergia: mindig is a LÉT-ben voltak, s maradnak is, de minden esetben csak abban a formában léphetnek be az Emberiség történetébe, ahogyan, amilyen módon azt az Ember nevű lény gondolat-energiái képesek megfogalmazni és megjeleníteni. Vagyis: ahogyan mi, fölöttes ÉN-ek, s azok Én-részei képesek vagyunk a gondolat megfogalmazásának késztetését a földi tudat, vagyis az agy felszínén valósággá változtatni. A Tudás ösz-szességének lehetősége ugyanis minden Szellemlényben meg van, még akkor is, ha a bukás pillanatában még nem volt képes kibontani magában a teljes és tökéletes Tudást a </w:t>
      </w:r>
      <w:r>
        <w:rPr>
          <w:i/>
          <w:sz w:val="24"/>
        </w:rPr>
        <w:t>mindent</w:t>
      </w:r>
      <w:r>
        <w:rPr>
          <w:sz w:val="24"/>
        </w:rPr>
        <w:t xml:space="preserve"> akaró, bár még csak a </w:t>
      </w:r>
      <w:r>
        <w:rPr>
          <w:i/>
          <w:sz w:val="24"/>
        </w:rPr>
        <w:t>valamivel</w:t>
      </w:r>
      <w:r>
        <w:rPr>
          <w:sz w:val="24"/>
        </w:rPr>
        <w:t xml:space="preserve"> bíró, mert csak ahhoz kellően érett Szellem. Így, a Szellemben szunnyadó Tudás révén van meg a test-tuda-tokban is a Tudás teljessége, hisz mi, szellemi Én-részek épp úgy magunkban hordjuk a Tudást, mint a szellem egésze. Ahogy az emberi test egy atomjában benne rejtezik a Test mindahány tulajdonságának lenyomata, akként rejtezik a szellemi Én-részekben is a Szellem, vagyis az ÉN tudásának összességének lenyomata.</w:t>
      </w:r>
    </w:p>
    <w:p>
      <w:pPr>
        <w:pStyle w:val="Normal"/>
        <w:jc w:val="both"/>
        <w:rPr/>
      </w:pPr>
      <w:r>
        <w:rPr>
          <w:sz w:val="24"/>
        </w:rPr>
        <w:tab/>
        <w:t>Azonban ezt is hiába igyekeznék, mint ismeretet; a tudatba juttatni: az még nem alkalmas a válasz fogadására, hisz a kérdés is csak félve, s tán önmaga előtt is titkolva mozdul a tudat mélyén.</w:t>
      </w:r>
    </w:p>
    <w:p>
      <w:pPr>
        <w:pStyle w:val="Normal"/>
        <w:jc w:val="both"/>
        <w:rPr/>
      </w:pPr>
      <w:r>
        <w:rPr>
          <w:sz w:val="24"/>
        </w:rPr>
        <w:tab/>
        <w:t>E kérdéstől eltekintve az asszony és a gyermek kapcsolata kitűnő volt. A fiúcska épp úgy szívta magába az asszony Élet-adta bölcsességét, ahogyan egykor a másik két gyermek is tette, s ahogyan az asszony saját gyermekei is tették, még ha nekik egy másfajta bölcsességet kellett is átvenniük anyjuktól. A lemondani tudás Bölcsességét, amely majd képessé teszi őket arra, hogy egy magasabb Cél érdekében készek és képesek legyenek feláldozni a maguk céljait, megértve, vagy inkább csak megérezve: az, akit lemondásukkal segítenek tovább és feljebb emelkedni egy, az ő társadalmi helyzetükbe született ember számára addig elérhetetlennek maradt magasságba, értük, s eztán születő gyermekeikért is meg kell vívja, s meg is kell nyerje a látszólag csak önmagáért, de a kor, a Társadalom, s lényegében a Világ ellen mindannyiukért felvállalt harcát. Az idegen gyermeknek ezzel szemben azt kell megtanulnia, hogy akarnia kell élni az elébe lépő lehetőségekkel, hogy azok révén ne csak vagyoni, de szellemi szinten is egyre magasabbra juthasson, de meg kell tanulnia azt is, hogy ne csak élni tudjon, de másokat is élni hagyjon azokkal a lehetőségekkel, amelyek az ő útjukon állnak elébük.</w:t>
      </w:r>
    </w:p>
    <w:p>
      <w:pPr>
        <w:pStyle w:val="Normal"/>
        <w:jc w:val="both"/>
        <w:rPr/>
      </w:pPr>
      <w:r>
        <w:rPr>
          <w:sz w:val="24"/>
        </w:rPr>
        <w:tab/>
        <w:t>– Ahogy neked el kell végezd a magad feladatát, amiért megszülettél, úgy másnak is el kell végezze azt a feladatot, amiért itt van. Ez persze nem megy harcok és nehézségek nélkül, de hát épp azért vagyunk egymás mellé teremtve olyan sokan, s épp azért lettünk olyan sokfélének megalkotva, hogy segíthessük egy-más kis és nagy lépteit. Önmagadért tehát épp úgy meg kell küzdened, mint másokért, még akkor is, ha olykor a másokért vívott harcot… – épp önmagad ellenében kell megvívnod. Vannak, és lesznek is olyan társadalmilag elfogadott szabályok, amelyek megengedik neked azt, amit másnak tiltanak. Ezeket kell tudnod félretenni, ha azt látod: a te védelmedet biztosító szabály mások fejlődésének ártalmára van. Akkor le kell tudnod mondani olyan előnyökről, amelyek nem az Embert, csak a rangbéli hovatartozást védik benned is, ahogy mindenkiben, aki a te társadalmi rendedhez tartozik. Épp így köteles azonban lemondani a rang-adta előjogokról más is, aki egy, a tiédnél magasabb társadalmi csoport szülöttje, ha azzal a te utadat, s a te további fejlődésedet segítheti. Gyakran fogod tapasztalni: milyen az, ha a nálad rangosabbak minden erejükkel azon vannak, hogy téged a saját szintednél egy szikrányival se engedjenek feljebb és előrébb lépni. Ezekre a megtapasztalásaidra kell emlékezz, amikor te magad készült valaki ellenében mozdulni vagy cselekedni, s akkor meg fogod érezni: milyen fájdalmat okozol másnak. S ha a számodra kellemetlen, fájdalmas érzés volt az ellököttség érzete, nem szabad, hogy ugyan azt a fájdalmat add tovább, csak mert veled is ugyan azt tette valaki. Minden embernek csak annyit adj tovább, amennyit te is szívesen veszel: ha ezzel a gondolattal éled az életed, s lépsz a számodra rendelt úton, boldog ember leszel. Boldog, mert nyugalom lesz benned: a szívedben, a lelkedben s a tudatodban, és ennél tisztább és valódibb Boldogság nincs. Ha a lelkiismereted tiszta és nyugodt, tiszta és nyugodt az életed is, még akkor is, ha esetleg nem várt gondok állnak eléd. Ha viszont a lelkiismereted kínoz, még akkor sem lehetsz tökéletesen boldog, ha életed végéig jólétben és gazdagságban élsz. Az utolsó percen ugyanis mellékessé válik az anyagi környezet, s mindegy lesz: kunyhóban vagy palotában nézel-e azzal szembe. Mellékessé lesz, talán már nem is fogod érzékelni a környezetedet: érzékelni fogod azonban benső világodat, s ha abban nincs rend és békesség, nem mondhatod, hogy egy boldog élet áll mögötted.</w:t>
      </w:r>
    </w:p>
    <w:p>
      <w:pPr>
        <w:pStyle w:val="Normal"/>
        <w:jc w:val="both"/>
        <w:rPr>
          <w:sz w:val="24"/>
        </w:rPr>
      </w:pPr>
      <w:r>
        <w:rPr>
          <w:sz w:val="24"/>
        </w:rPr>
      </w:r>
    </w:p>
    <w:p>
      <w:pPr>
        <w:pStyle w:val="Normal"/>
        <w:jc w:val="both"/>
        <w:rPr/>
      </w:pPr>
      <w:r>
        <w:rPr>
          <w:sz w:val="24"/>
        </w:rPr>
        <w:tab/>
        <w:t xml:space="preserve">Így, ekként oktatgatta a fiúcskát, s a saját gyermekeit egyaránt, majd hogy a gyermek visszaköltözött az édesanyjához, ezt a Tudást igyekezett továbbadni a kereskedőnének is, aki továbbra is maga mellett tartotta a „tanulatlan Bölcset”, ahogy magában nevezte az asszonyt. </w:t>
      </w:r>
    </w:p>
    <w:p>
      <w:pPr>
        <w:pStyle w:val="Normal"/>
        <w:jc w:val="both"/>
        <w:rPr/>
      </w:pPr>
      <w:r>
        <w:rPr>
          <w:sz w:val="24"/>
        </w:rPr>
        <w:tab/>
        <w:t>Az évek ezután már gyorsan szálltak tovább. Az asszony lánya befejezte tanulmányait, s visszatért a maga köreibe, hogy a szegények gyermekeit oktassa, hogy már őket segítse mind feljebb és feljebb emelkedni a tudatlanság mélységes útvesztőjéből. Az asz-szony, bár már nem szorult rá, hogy mások alkalmazásában maradjon, a kereskedőné mellett maradt, egészen annak haláláig.</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Hamarosan az én utam is véget ért. Az asszony annak tudatában hunyta le szemét, hogy sikeres, bár könnyűnek korántsem nevezhető életet tudhat maga mögött.</w:t>
      </w:r>
    </w:p>
    <w:p>
      <w:pPr>
        <w:pStyle w:val="Normal"/>
        <w:jc w:val="both"/>
        <w:rPr>
          <w:sz w:val="24"/>
        </w:rPr>
      </w:pPr>
      <w:r>
        <w:rPr>
          <w:sz w:val="24"/>
        </w:rPr>
      </w:r>
    </w:p>
    <w:p>
      <w:pPr>
        <w:pStyle w:val="Normal"/>
        <w:jc w:val="both"/>
        <w:rPr/>
      </w:pPr>
      <w:r>
        <w:rPr>
          <w:sz w:val="24"/>
        </w:rPr>
        <w:tab/>
        <w:t xml:space="preserve">A felfelé vezető Út könnyű volt és zökkenőmentes. Nem kötött meg lényegében semmi a test-tudat emlékképei közül, s nem éreztem úgy: befejezetlen maradt volna valami, amit elkezdtem. A test halálának bekövetkezte után nem csak Vezetőm, de azok a szellem-testvérek is vártak, akik az Út során mint közeli rokonaim járták mellettem útjuk egy részét. Miután kiörvendeztük magunkat az újbóli találkozás fölött, engem a köztes szférába kalauzolt az addig is mellettem lévő Őrszellem. Mielőtt beléptünk volna a Köztes szférába, még egy utolsó szeretet-energiahullámot küldtem a Föld felé, hogy könnyítsem az ottmaradottaknak; vagyis gyermekeimnek feloldani a halálom miatt érzett gyász fájdalmát. Aztán az Őrszellem társaságában végig néztem mindkét Élet-filmet. A Terv szerinti, s a megtett Út filmjét, s a kettőt ösz-szevetve akár azt is mondhatnám, hogy elégedett voltam. Igaz: voltak olyan történések, amelyeknek nem, vagy nem úgy kellett volna megtörténniük, ahogyan történtek, s volt, hogy a megengedettnél több információt közvetítettem le a test-tudat felé, mint a gyermekek egyike vagy másika felé továbbadandó Tanítást, de végeredményképpen semmi végzetes utóhatással nem kellett számolnom, hisz a gyermekek tudata is csak azt, és csak annyit fogadott be, amit, és amennyit engedélyezett számára az azokban Úton lévő Én-rész. A többlet-információ mélyen beágyazódott a tudattalan tartományba, hogy azt már csak az Én-rész hozhassa magával, mint többlet-ismeretet, amelyet majd egy ezt követő Út során fog tudni hasznosítani. </w:t>
      </w:r>
    </w:p>
    <w:p>
      <w:pPr>
        <w:pStyle w:val="Normal"/>
        <w:jc w:val="both"/>
        <w:rPr>
          <w:sz w:val="24"/>
        </w:rPr>
      </w:pPr>
      <w:r>
        <w:rPr>
          <w:sz w:val="24"/>
        </w:rPr>
      </w:r>
    </w:p>
    <w:p>
      <w:pPr>
        <w:pStyle w:val="Normal"/>
        <w:jc w:val="both"/>
        <w:rPr/>
      </w:pPr>
      <w:r>
        <w:rPr>
          <w:sz w:val="24"/>
        </w:rPr>
        <w:tab/>
        <w:t>— A két Élet-film végignézése és kielemzése után a Rész visszacsatolódott egészembe a lélek-szál, és persze Vezetőm segítségével, aki ezután már mellettem állt, hogy segítsen az új információkat rendszerezni, s beilleszteni a Rész által eddig megszerzett megtapasztalások közé. Igyekeztünk úgy összegezni az eddigi tapasztalatokat, hogy egy pozitív megtapasztalással mindig egy negatívat állítottunk szembe, lehetőleg azonos rezgésű, tehát hasonló energia szintű, bár ellentétes pólusú megtapasztalásokat állítva egy-egy párba. A természet elleni cselekvések mellé például egy-egy olyan cselekedet megtapasztalását, amikor az épp úton lévő Én-rész által irányított tudat, s ezáltal maga a fizikai én a természet védelmében tett, vagy próbált meg akár erején felül is tenni valamit, és így tovább. Tehát a pólus-ellenpólus mérlegét csináltuk meg, beazonosítva a kiegyenlítetlennek maradó történések mellé azok karmikus vonzatait is, hogy számot adhassak magamnak arról: mi lesz a legfontosabb ismeret, amelyre feltétlenül szert kell tegyek az ezt követő Út során, s mi az a karma, amelyet mielőbb le kell tudnom ahhoz,  hogy egy aprócska lépéssel előrébb s feljebb juthassak a tökéletes Szeretet felé megkezdett Úton. Ennek elérése a végső, az egyetlen Cél, s azok a vétségek, amelyeket az Úton járó Én-rész nem tud megakadályozni, mind e Szeretet ellen valóak, még ha más és más külső megnyilvánulást kapnak is. Ha tetszik, úgy is mondhatom: a Szeretet ellen való vétség az egyetlen, valódi vétség, mert akiben igaz Szeretet él, semmilyen formában nem lesz ártalmára senkinek és semminek. Aki tehát vissza akar jutni az Ősi EGY-ség állapotba, annak meg kell tanulnia megélni a valódi Szeretetet. Efelé igyekszünk mindannyian, bárhol kelljen végigjárnunk Útjainkat a mélység számtalan pontján lévő Iskolák közül…</w:t>
      </w:r>
    </w:p>
    <w:p>
      <w:pPr>
        <w:pStyle w:val="Normal"/>
        <w:ind w:firstLine="288"/>
        <w:jc w:val="both"/>
        <w:rPr>
          <w:sz w:val="24"/>
        </w:rPr>
      </w:pPr>
      <w:r>
        <w:rPr>
          <w:sz w:val="24"/>
        </w:rPr>
      </w:r>
    </w:p>
    <w:p>
      <w:pPr>
        <w:pStyle w:val="Normal"/>
        <w:ind w:firstLine="288"/>
        <w:jc w:val="both"/>
        <w:rPr/>
      </w:pPr>
      <w:r>
        <w:rPr>
          <w:sz w:val="24"/>
        </w:rPr>
        <w:t xml:space="preserve">Miután elvégeztük a gondos és türelmes odafigyelést követelő munkát, Vezetőm tanácsára egy kissé megpihentem. Én ugyan szerettem volna azonnal hozzálátni a  következő Út megtervezéséhez, de be kellett látnom: Vezetőmnek igaza van. Meg kell pihenjek, s fel kell töltődjek egészen a kozmikus Szeretet-ener-giával, mert a következő Út során az útra küldendő Én-rész nem mindennapi erőpróbának lesz kitéve. Ez azt jelenti, hogy a megszokottnál jóval nagyobb mennyiségű energiára lesz szüksége.  </w:t>
      </w:r>
    </w:p>
    <w:p>
      <w:pPr>
        <w:pStyle w:val="Normal"/>
        <w:jc w:val="both"/>
        <w:rPr/>
      </w:pPr>
      <w:r>
        <w:rPr>
          <w:sz w:val="24"/>
        </w:rPr>
        <w:t xml:space="preserve">   </w:t>
      </w:r>
      <w:r>
        <w:rPr>
          <w:sz w:val="24"/>
        </w:rPr>
        <w:t>Ahogy nekem magamnak is, hisz már az Út megtervezése és gondolati úton való végigjárása is energiát von el, s ha az Én-részt is a megfelelő energiamennyiséggel kívánom útjára bocsájta-ni, bizony nem lesz elegendő a jelenleg rendelkezésemre álló energia. Egy hosszabb időre tehát átkísért Vezetőm a köztes szféra „pihentető” dimenziójába, majd egy másik Szellem-lény gondjaira bízva egy időre magamra kellett hagyjon. Amíg én pihentem, neki is útra kellett indulnia, de persze neki már egy olyan Útra, amely az én számomra még sokáig elérhetetlen álom lesz. Egy olyan szférikus magasságban kellett utat vállaljon, ahol lényegében nem a megtapasztalások, csak a további Tudás megszerzése a cél, s eközben új Szellem-lényt fogalmaz meg az arra az időre mellé emelkedő és szintén utat vállaló ÉN-párjával, vagyis a duál-felével, aki a Lényeg szempontjából EGY vele, s csak a külön-külön vállalt feladatok teljesítése érdekében kell időről-időre különválniuk. Miután megfogalmazták az általuk Lét-behívandó bébi-szellemet, s a Teremtő Élő Szellemmel töltötte meg az egyesült gondolat-energiát, még elindítják azt a fejlődés útján, majd mindketten vissza kell térjenek a vezetésükre bízott Szellem-lény mellé, hogy attól kezdve egy ideig újra csak a gondolataik rezgésárama útján maradjanak összeköttetésben, vagyis EGY-ségálla-potban.</w:t>
      </w:r>
    </w:p>
    <w:p>
      <w:pPr>
        <w:pStyle w:val="Normal"/>
        <w:ind w:firstLine="288"/>
        <w:jc w:val="both"/>
        <w:rPr/>
      </w:pPr>
      <w:r>
        <w:rPr>
          <w:sz w:val="24"/>
        </w:rPr>
        <w:t xml:space="preserve">Mindezeket persze egy percen mi is elérjük, hisz ez a fejlődés örök Rendje. Most azonban még távol, nagyon is távol vagyunk ettől mindannyian, akik ebben a dimenzióban vagyunk. Igaz: most még nem is érezzük igazán szükségét a valódi Egy-ségbe olvadásnak ÉN-párjainkkal, ha keressük is szüntelen a földi síkon azt az egyetlen Valakit, akit énünk jobbik felének hiszünk, s aki által kiteljesedettebbnek, épebbnek érezzük magunkat. De ott is még csak a fizikai, s a test-tudati párt igyekszünk fellelni: a szellemi, de már a valóban Szellemi, tehát a legfelső szint értelmében Szellemi Én-párt nem érezzük sem lehetségesnek, sem pedig szükségesnek megtalálni. Igaz: ennek itt sem érezzük, de nem is érezhetnénk szükségét, ahogy másnak sem, s ez így is van rendjén, hisz épp azért vagyunk ott, ahol vagyunk, hogy egy időre teljesen kioldódjon belőlünk minden terv, minden igyekezet, a teljes és tökéletes pihenés vágyán kívül. Szinte lebegünk a dimenzióban, mint ha nem is azokat a besűrűsödött energiával borított Szellem-testeket viselnénk, amit, s gyönyörködünk a köröttünk lévő szépségekben, amelyekhez hasonlót sem láttunk mélybehullásunk kezdeti pillanata óta. Az éltető Fény a dimenzió egészét bearanyozza, s a Fényben szemet kápráztató virágok pompáznak: hatalmas, élénk színekben pompázó, s mennyei illatot árasztó virágok, ame-lyeknek a legtündökletesebb, s a legpazarabb illatú földi virág is csak halvány utánzata. A virágok fölé ős-idők óta álló faóriások borítják árnyukat, s csodás, ékesszárnyú, játszi kedvű pillangók szállnak virágról – virágra, de úgy, mint ha nem is szállnának, de úsznának a légben maguk is, hogy időről – időre a vállunkra szálljanak megpihenni, vagy a megigazítani amúgy is tökéletes, hisz csak a Szeretet ékes energiahullámaiból képződött szárnyacs-káikat. Aztán tovalebbennek, hogy a többi pihenni vágyó előtt is táncoljanak egyet. Gyakran négyen is körbe fognak egy-egy virágot; úgy libegnek körötte, s ilyenkor olybá tűnnek, mint ha táncot lejtő tündérek, vagy boldogságukban felemelkedett, s táncra perdült virágok kis csoportja volnának maguk is. </w:t>
      </w:r>
    </w:p>
    <w:p>
      <w:pPr>
        <w:pStyle w:val="Normal"/>
        <w:ind w:firstLine="288"/>
        <w:jc w:val="both"/>
        <w:rPr/>
      </w:pPr>
      <w:r>
        <w:rPr>
          <w:sz w:val="24"/>
        </w:rPr>
        <w:t>A kert szélén néhány hó-kristályhoz hasonló anyagból létrehozott épület áll: ezek egyikében vagyok elhelyezve magam is, hogy kedvemre félrevonulhassak, ha annak érzem szükségét. Igaz: erre csak ritkán kerül sor. Inkább a kert közepén csordogáló ezüst-hangon csilingelő patakocska partján időzöm, vagy a közeli erdőből előbukkanó őzekkel, családostól körénk sereglő vadmalacokkal, kis oroszlán-kölykökkel, s az egyéb, kedvesnél kedvesebb állattal játszom, míg a pihenés ideje el nem érkezik.</w:t>
      </w:r>
    </w:p>
    <w:p>
      <w:pPr>
        <w:pStyle w:val="Normal"/>
        <w:jc w:val="both"/>
        <w:rPr/>
      </w:pPr>
      <w:r>
        <w:rPr>
          <w:sz w:val="24"/>
        </w:rPr>
        <w:tab/>
        <w:t>Lényegében tehát egy, a Mennyei Éden kertjéhez hasonlatos közegben vagyunk, a Vénusz egyik különleges dimenziójában, amely még a Vénusz általam ismert dimenzióinál is finomabb rezgésekkel bír, épp azért, hogy e rezgésekből gyűjthessünk magunkba annyit, amennyit már képesek vagyunk befogadni, hogy kellőképpen feltöltődhessünk.</w:t>
      </w:r>
    </w:p>
    <w:p>
      <w:pPr>
        <w:pStyle w:val="Normal"/>
        <w:jc w:val="both"/>
        <w:rPr/>
      </w:pPr>
      <w:r>
        <w:rPr>
          <w:sz w:val="24"/>
        </w:rPr>
        <w:tab/>
        <w:t xml:space="preserve">Mint hogy itt nincs idő, nem tudnám földi értelemben meghatározni: meddig tartózkodhattam e csodás dimenzióban. Számomra az itt töltött korszak amúgy is egy szemvillanásnyinak tűnt csupán, de egy halvány gondolattal sem tiltakoztam az indulás ellen, amikor Vezetőm ismét mellém állt, hogy vissza vezessen az eddigi fejlődésem révén megillető szférába, hogy megkezdhessem a következő Út terveinek megfogalmazását, majd gondolati úton való végigjárását is. </w:t>
      </w:r>
    </w:p>
    <w:p>
      <w:pPr>
        <w:pStyle w:val="Normal"/>
        <w:jc w:val="both"/>
        <w:rPr>
          <w:sz w:val="24"/>
        </w:rPr>
      </w:pPr>
      <w:r>
        <w:rPr>
          <w:sz w:val="24"/>
        </w:rPr>
      </w:r>
    </w:p>
    <w:p>
      <w:pPr>
        <w:pStyle w:val="Normal"/>
        <w:jc w:val="both"/>
        <w:rPr/>
      </w:pPr>
      <w:r>
        <w:rPr>
          <w:sz w:val="24"/>
        </w:rPr>
        <w:tab/>
        <w:t>A további történések lényegében már a maguk megszokott rendjén zajlottak tovább. A korábban összeállított benső mérleg ismeretében elkészítettem az Út tervét, majd hogy Vezetőm jóvá hagyta tervemet, gondolati úton végigjártam annak minden egyes kis és nagy állomását. Ahogy ezzel is végeztem, s a tervet az utolsó próba alapján is kivitelezhetőnek, azaz végigjárhatónak éreztem, a teljes Élet-terv a Nagy rendező elé került. Ő még elvégezte benne az utolsó kis simításokat, s már csak az Én-rész bensőmből való megfogalmazása, és útnak indítása maradt hátra. Ennek megtörténhetése érdekében Vezetőm ismét átkísért a köztes szféra már általam is jól ismert várakozási dimenziójába, majd amikor az Én-rész kivált egészemből, magamra is hagyott az őrzők védelmében, míg maga ismét az útra-kész Én-rész mellé szegődött, hogy attól kezdve az ő védelmét és segítését vállalja feladatáu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Itt újra a jelen történései felé kell fordítsam egy időre a figyelmemet, mert a kis test körül (amely a gondos ápolásnak, s a rendszeres és kielégítő táplálásnak köszönhetően már nem is olyan kicsi) új történések készülnek. A test külsérelmi nyomai már rég eltűntek, s mostanra a megrepedt gerinccsigolyák állapota is stabilizálódott. Egy utolsó, igen alapos vizsgálat, s néhány új röntgenfelvétel megtekintése után a nagyvizitet végző főorvos végre engedélyezi a gyermek hagyományos ágyban való elhelyezését. A főorvos, és a nyomában nyüzsgő slepp távozása után az egyik fiatal nővér végre szabaddá teszi a kis karokat – lábakat, s kiemelve a gipszágyból a babát, egy másik, a test számára még szokatlanul puhának, vagyis bizonytalannak tűnő ágyba helyezi át. A kicsi az ingatagnak érzett helyen sírni kezd: a nővér néhány korty teával igyekszik őt megnyugtatni. Ahogy ez eredménnyel jár, magára hagyja a babát a szomszédos ágyacskákban fekvő kicsik közt, akik közül a nagyobbak ágyacskájukban állva kerekre nyílt szemmel figyelik egy ideig, majd hogy elérkezett a következő etetés időpontja, ugyan úgy meg is feledkeznek róla. Ekkorra már az utolsó kis beteget is visszaszállították az esedékes kezelésről, így az étkeztetés lezajlása után sorra lefektetik a gyerekeket: hadd aludjanak egyet ebéd után. </w:t>
      </w:r>
    </w:p>
    <w:p>
      <w:pPr>
        <w:pStyle w:val="Normal"/>
        <w:jc w:val="both"/>
        <w:rPr/>
      </w:pPr>
      <w:r>
        <w:rPr>
          <w:sz w:val="24"/>
        </w:rPr>
        <w:tab/>
        <w:t>A kis test – amelynek tudata mélyén én magam is „szemrevételezem” az ismeretlen környezetet –, persze nem alszik. Fejét forgatva figyeli a körötte álló ágyakat, a hófehér mennyezetet, s azt a pontot, amerről nemrég behozták, majd a saját, szinte csak véletlenül megmozduló kezecskéjét, amelyet eddig jobbára csak kétoldalt, s fehér gézzel az ágy rácsához erősítve láthatott egy-egy pillanatra. Kellőképpen megcsodálja hát, s nem csak a szeme elé került valamit, hanem azt a furcsa érzést is, hogy a valami mozdulása valamilyen formában másutt is megjelenik. A tudatában, amelynek létéről ugyan nem tud, de amelyet el kell kezdenie használni, hogy léte egy percen már tudottá lehessen számára. A valami mozdulása egy ismeretlen érzéssel párosul, ahogy az is, amikor a valami eltűnik vizsgálódó pillantása elől. Mert egy újabb önkéntelen mozdulat után nem látja, s mert hogy érdekesnek találta, ismét szeretné látni. Ennek folyamata azonban még ismeretlen a számára: sírni kezd, mire a valami mozdulásának érzete ismét felbukkan tudatában. Erre ismét elcsendesedik, s ha nagy szavakat akarnék használni, azt is mondhatnám, hogy gondolkodni kezd. Ez így azonban még nem igaz, az viszont már igen, hogy a test-tudatba került érzés ismételt felidézésén, annak elérésén fáradozik, míg el nem nyomja az álom. Az álom dimenziójában aztán az érzés és annak képi kísérője is megismétlődik: elmosolyodik álmában, mert hisz hát győzött, sikerült ismét maga elé varázsolnia az érdekes valamit, méghozzá a kép érzetével egy időben. Aztán a kép elúszik, hogy helyét egy-egy múltból hozott kép foglalja el. Egy igen közeli múlt képei kísértik, mint addig is oly gyakran, így ismét sírva ébred…– ahogy addig is oly gyakran. Én ugyan igyekszem lefedni a tudatba égett képeket, de egyenlőre nem sok sikerrel. Még nincs elegendő kép, amelyekkel ezeket az élményeket befedhetném, hogy azokat toljam a test-tudat előterébe, így arra kell mielőbb ösztönözzem a testet, hogy újabb cselekvéseket produkáljon, vagy legalábbis megpróbálkozzon azokkal, hogy már majd azok emlékét tárhassam az álom dimenziójába került tudat elé, biztosítva ezzel nem csak a kis test nyugodt pihenését, de a kiegyensúlyozott ébredést is. Ez utóbbi épp olyan fontos a gyermek számára, mint maga az alvási periódus, hisz az ébredés adja az átmenetet a két, egymástól olyannyira különböző, mégis szerves egységbe kapcsolódó Lét-állapot, a két dimenzió között, amelyekben élete zajlik. Egyenlőre legalább is csak ezt a két dimenziót használhatja, egészen addig a pillanatig, míg meg nem tanul a test-tudat a fantázia világában is otthonosan mozogni. Igaz: ezt valamilyen szinten már a kezdettől fogva ismernie és használnia kell, hisz a történések akaratlagos megismétléséhez előbb fel kell idézze azok érzetét, s az érzet megismétlődésének vágyát, majd e vágy elérhetésének módját is. A memória és a fantázia kell tehát a tudat felszínén ötvöződjön, hogy a vágy akaratlagos jelzéssé, vagy a későbbiek során mozdulássá válhasson. Így tanul meg aztán a baba olyan alap-szintű mozdulatsorokat, amelyek nyomán már az összetettebb mozgásra is képesé válhat. Ennek a gyermeknek rengeteg lemaradást kell behoznia, hisz életének egy, a biztonságos mozgás megtanulása szempontjából nagyon is fontos részét szinte teljes és tökéletes mozdulatlanságra kényszerítve kellett töltse. Az agy lényegében már eddig is képes lett volna behozni a születés szabálytalan volta miatt adódott lemaradást, de a fizikai test korlátok közé volt szorulva, így a tudatban is csak a késztetés kudarcra ítéltsége rögződhetett: s most ezeket a belérögződött tilalmakat kell mielőbb feloldja, hogy a siker tudatával helyettesíthesse be őket, megadva a test számára is a folytatáshoz való késztetést. Fel kell tehát cserélődjön a mostanra kialakult helyzet, amikor is a mozdulat megtörténése megelőzi a mozdulat  vágyának megszületését a tudatban. Megadom a kellő impulzust a test-tudatnak, majd az első sikeres próbálkozás után, vagyis amikor a test már az érzet és a kép vágyát követve képes akaratlagosan is a szemek közelébe emelni a kis kezecskét, ismét a test-tudatra bízom: irányítsa tovább a test mozgásának fejlődését. Magam ismét a háttérbe húzódom, s mert hogy egyéb teendőm ismét nincs, folytatom az ÉN emlékképei közt való bolyongásomat. Egy pillanatig ugyan felvillan bennem a kérdés: vajon miért csak a negatív irányba, vagy a majdnem negatív irányba haladó Utakat tudom lekérni az ÉN tudattárából? Miért nem vagyok képes egy olyan történést is végignézni, amelynek során esetleg már valóban nagy lépést tettem a Felfelé vezető utak során?</w:t>
      </w:r>
    </w:p>
    <w:p>
      <w:pPr>
        <w:pStyle w:val="Normal"/>
        <w:jc w:val="both"/>
        <w:rPr/>
      </w:pPr>
      <w:r>
        <w:rPr>
          <w:sz w:val="24"/>
        </w:rPr>
        <w:tab/>
        <w:t>A kérdés megfogalmazódásakor hirtelen Vezetőm közelségét, s az általa felém sugárzott választ érzékelem, bár nem mint konkrét választ, csak mint egy halvány gondolat-foszlányt: spirituális gőg… – sugallja a válasz-érzet, s ebben aztán meg is nyugszom, hisz a válasz benne rezeg e két, kurta szóban. Persze, magam is tudtam a választ, de inkább csak elméletileg. Az Út eme pillanatáig legalább is, hisz a Múlt ezirányú megtapasztalásai épp úgy le kellett fedődjenek, ahogy oly sok más Tudás-elem is. De most, hogy ismét elém állt e két szó, már azok részletes jelentése is valósággá lesz bennem, mintha egyszeriben kinyílt volna egy addig zárva tartott ajtó, hogy azon át egy korábbi önmagamat lássam Vezetőm társaságában, aki épp erre a kérdésre ad részletes feleletet…</w:t>
      </w:r>
    </w:p>
    <w:p>
      <w:pPr>
        <w:pStyle w:val="Normal"/>
        <w:jc w:val="both"/>
        <w:rPr/>
      </w:pPr>
      <w:r>
        <w:rPr>
          <w:sz w:val="24"/>
        </w:rPr>
        <w:tab/>
        <w:t>– Az Utaknak csak ama részeit mutathatjuk meg úgy a szellemi Én-résznek, mint a test-tudatnak, amelyek nem rejtenek magukban számukra veszélyt. A magasabb szinten kisebb-nagyobb sikerrel végigjárt Utak ismerete, ha a szellemi Én-rész ezek után ismét egy mélyebben végigjárandó Útra vállalkozik, csak felkelthetné benne, s a test-tudatban is a spirituális gőgöt. Ez viszont nem egy esetben a fejlődés rovására megy, hisz a spirituális gőgben megrekedő ember-szellem nem hogy emelkedne, de visszafelé fog lépni megkezdett fejlődési útján, hisz e gőg a mellette élők lenézésére: a szeretetlenség egyik legmélyebb válfajának megélésére késztetné. Így még abban az esetben is igyekszünk kerülni a magasabb szinteken végig járt utak, s az ott elért eredmények megmutatását, ha a test-tudat és a szellemi Én-rész elég erősnek, vagyis tisztának és alázatosnak látszik. A spirituális gőg ugyanis az Ellentét egyik legveszélyesebb fegyvere, amely által még a Föld színén szinte elképzelhetetlennek tűnő fejlettségi szintet elért szellemeket is képes egy, már jóval korábban elért szintre visszataszítani, akkora mennyiségű negatív energiát bocsájttatva vele a többi, még mélyebben álló Szellem-lények úton lévő Részei felé, amely által az addig megfogalmazott és megvalósított, vagyis az Ön-valójában benső Lényeggé változtathatott pozitív energiát közömbösíti, s ellentétes irányultságúvá minősítheti le. Ha tehát valaki minden áron tudni szeretné egy bizonyos spirituális szint elérése után (s itt most a Föld, vagy bármely más Bolygó színén, az adott Élet-út során elért szintet értem): honnan, mely magasságból érkezett, vagy mely, az épp jártnál esetleg már nagyságrendekkel magasabb síkon végigjárt Utat mondhatja magáénak, kérdése minden esetben válasz nélkül marad. A számára, vagyis a test-tudat számára hízelgő képek és történések helyett olyan Utak történéseit tárja elé az ÉN, amelyek nyomán még nagyobb alázatot tanulhat, s még több Szeretettel és toleranciával fog a körötte élők felé fordulni, megértve: mindegy, hol, s milyen magasságban állt és élt egy ezt megelőző Út előtt vagy alatt! Mindegy, mert ott és akkor azt az Utat kell magáénak ismerje, amelyet éppen jár, s azt is azzal a tudattal: mindenki, aki most lejjebb látszik állni, mint ő, lényegében az ő volt – van – lesz énjeinek tükörképe, amelyet nincs, nem volt, s nem is lesz sem oka, sem pedig joga maga mögé utasítani, csak mert a maga fejlettségi szintjét magasabbnak érzi. Ez lényegében az ÉN védekezése a könnyen tévedésbe, túlzásokba, tévelygésekbe sodorható test-tudattal, s az esetleg hibás irányba induló Én-résszel szemben.</w:t>
      </w:r>
    </w:p>
    <w:p>
      <w:pPr>
        <w:pStyle w:val="Normal"/>
        <w:jc w:val="both"/>
        <w:rPr>
          <w:sz w:val="24"/>
        </w:rPr>
      </w:pPr>
      <w:r>
        <w:rPr>
          <w:sz w:val="24"/>
        </w:rPr>
      </w:r>
    </w:p>
    <w:p>
      <w:pPr>
        <w:pStyle w:val="Normal"/>
        <w:jc w:val="both"/>
        <w:rPr/>
      </w:pPr>
      <w:r>
        <w:rPr>
          <w:sz w:val="24"/>
        </w:rPr>
        <w:tab/>
        <w:t xml:space="preserve">Ezt a részletes, kimerítő választ kaptam egykor a feltett kérdésre, s most, hogy ismét belém villant a válasz, már eszemben sem volt, hogy e kérdésen tovább töprengjek. Annál is inkább, mert az elém álló kép tanúsága szerint most egy nem mindennapi Utam emlékképeit fogom viszontláthatni. Egy olyan Útét, amely visszavisz a jelenlegi Emberiség történelme </w:t>
      </w:r>
      <w:r>
        <w:rPr>
          <w:i/>
          <w:sz w:val="24"/>
        </w:rPr>
        <w:t xml:space="preserve">előtti </w:t>
      </w:r>
      <w:r>
        <w:rPr>
          <w:sz w:val="24"/>
        </w:rPr>
        <w:t xml:space="preserve">Emberiség történelmébe, s amely mindjárt a gyakorlatban is megmutatja: mire is gondolt Vezetőm, amikor a spirituális gőgről, és annak mérhetetlen veszélyeiről beszélt.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eastAsia="Times New Roman" w:cs="Times New Roman"/>
          <w:sz w:val="24"/>
        </w:rPr>
        <w:t>~</w:t>
      </w:r>
      <w:r>
        <w:rPr>
          <w:sz w:val="24"/>
        </w:rPr>
        <w:t xml:space="preserve"> Három napja, s néhány órája, hogy megérkeztem. Legalább is, az itteni fogalmak szerint. Éjjel érkeztem, mintha csak a csillagok sugarait használtam volna, vagy az ezüstösen csillogó holdfényt: tegyék még könnyebbé, és még szebbé lefelé vezető utamat…~</w:t>
      </w:r>
    </w:p>
    <w:p>
      <w:pPr>
        <w:pStyle w:val="Normal"/>
        <w:jc w:val="both"/>
        <w:rPr>
          <w:sz w:val="24"/>
        </w:rPr>
      </w:pPr>
      <w:r>
        <w:rPr>
          <w:sz w:val="24"/>
        </w:rPr>
      </w:r>
    </w:p>
    <w:p>
      <w:pPr>
        <w:pStyle w:val="Normal"/>
        <w:jc w:val="both"/>
        <w:rPr/>
      </w:pPr>
      <w:r>
        <w:rPr>
          <w:sz w:val="24"/>
        </w:rPr>
        <w:tab/>
        <w:t>Születésem éjszakáján apám – akire ha most visszapillantok, ismerős… nagyon ismerős a számomra, mint ha csak nemrég váltam volna el tőle, hogy ezt az új, s szintén nem mindennapi körülmények közt indult Utamat megkezdjem, s bejárjam…– épp a Templomok valamelyikéből tért meg, s ahogy a házba lépett, éreztem: nem csak várt, de tud is megérkezésemről, s most azért igyekezett haza, hogy mielőbb köszönthessük egymást. Egyébként egész éjjel a Templomban maradt volna, ahogy azt mindig is tette, ha rajta volt a Szolgálat sora. Hogy mivel foglalkozott ilyen alkalmakkor, azt anyám gondolataiból igyekeztem kihámozni, s ha jól értelmeztem egy-egy felrebbenő gondolatának tartalmát, apám egyike kellett legyen azoknak a Papoknak, akik a magasabb szférákból jövő Üzeneteket vették és értelmezték is egyben. Vagyis afféle médium volt, aki önmaga vezetője is volt egyben, legalább is földi szinten, mert természetesen neki is meg volt a fölöttes szintű Vezetője. De neki nem volt szüksége evilági védelemre: a benne rejtező Erő kibontása és gyakorlatbani használata szükségtelenné tette, hogy a magasabb szférákba vezető Út során valaki leárnyékolja, s ezáltal megoltalmazza őt a mélység erőinek támadásával szemben.</w:t>
      </w:r>
    </w:p>
    <w:p>
      <w:pPr>
        <w:pStyle w:val="Normal"/>
        <w:jc w:val="both"/>
        <w:rPr/>
      </w:pPr>
      <w:r>
        <w:rPr>
          <w:sz w:val="24"/>
        </w:rPr>
        <w:tab/>
        <w:t xml:space="preserve">Nem sokan bírtak még akkoriban sem ezzel az Erővel, s akik birtokolhatták is; csak a megfelelő óvintézkedések után kezdhették használni, nehogy az Út során rájuk támadó ellentét kiszippantsa belőlük az Erőt, lehetetlenné téve számukra ezáltal a visszatérést az általuk Jelennek megélt korszakba. Ezt, mint mondtam, én még csak anyám gondolataiból következtethettem ki, de mert hogy magam is hatalmas feladat elvégzésére jöttem, eleve védve voltam a nagyobb, komolyabb tévedések ellen. Most még legalább is, hisz még a Fent Világa jóval reálisabbnak tűnt számomra, mint az a közeg, amelybe megérkeztem. Érzékeltem, ahogy apám a házba lépett, majd szinte láttam magam előtt, ahogy felfelé lépdel a lépcsőkön: nyugodt, egyenletes léptekkel közeledett, hisz lényegében nem is lett volna oka rá, hogy ne így tegyen. Tudta: ki érkezett házába, amint azt is tudta, milyen feladattal kellett épp hozzá leszületnem. Bár az is igaz: ő azt is láthatta előre: meg lesz-e bennem a kellő kitartás és akarat a feladat végrehajtásához. Tudta, de egy gondolat-rezdüléssel sem jelezte, így én nem láthattam meg előre tudatának mélyén: sikerrel, avagy kudarccal fogom befejezni Utamat. S ez nem is lett volna törvényszerű, hisz ahhoz már érkezésem percén meg volt bennem az Erő, hogy a sikertelen Út esélyével még az utolsó pillanatban is visszalépjek a feladattól. Csak később láthattam volna meg apám tudattalanjának, vagyis fölöttes Én-részének gondolathullámait, akkor, amikor már magam is épp úgy belerögzültem a test-tudatba, s ezáltal a Föld Törvényvilágába, vagyis amikor már nem nyílt volna alkalmam elmenekülni a vállalt feladat, s az azzal járó, esetleges kudarc-élmény elől. Így most még ha akartam volna, sem láthatom meg apám bárha legnyíltabb gondolatait sem. Ezt a mélyembe rejtezett képességet úgy kellett ismételten kibontanom magamban, fokról – fokra, ahogyan bárki másnak, aki a mellette élők gondolataiban kíván valamilyen magasabb rendű Cél elérhetése érdekében olvasni. Egyenlőre azonban még nem törődtem semmi ilyesmivel. A Tudás egy bizonyos fokú meglétét ugyan érzékeltem, de a késztetés még nem ébredt fel bennem, hogy bármire is használjam, azon kívül, hogy mielőbb megpróbálkozzam a segítségével beilleszkedni a számomra idegennek és túlon-túl is nehéznek és sűrűnek érzett testbe, amelynek csak most, az anyaméhből való kiszakadáskor éreztem meg igazán a súlyát és tömör voltát. S meg kellett szoknom ezt a másfajta Világot is, méghozzá a lehetőségekhez képest minél hamarabb. Hogy mi okozza bennem ezt a sürgető érzést, azt szintén nem tudom, csak azt: minél előbb azonosulnom kell a földi Világgal, hogy biztosítottá legyen létben maradásom. </w:t>
      </w:r>
    </w:p>
    <w:p>
      <w:pPr>
        <w:pStyle w:val="Normal"/>
        <w:jc w:val="both"/>
        <w:rPr/>
      </w:pPr>
      <w:r>
        <w:rPr>
          <w:sz w:val="24"/>
        </w:rPr>
        <w:t xml:space="preserve">    </w:t>
      </w:r>
      <w:r>
        <w:rPr>
          <w:sz w:val="24"/>
        </w:rPr>
        <w:t>E késztetésnek engedve igyekszem a test minden alapfunkcióját a legelső pillanatban beindítani, s a tőlem telhető legtökéletesebb módon használni, így esetemben nincs is szükség a bábaasszonyok közreműködésére a légzés, vagy a hangkibocsájtás funkcióinak megindításánál. Alig hogy a kis test az anyaméhen kívülre került, egy gyors, mély lélegzetvétel után felhangzott a rövid, de annál erőteljesebb hang, hogy épp oly gyorsan el is haljon. Attól kezdve már úgy nézelődtem magam körül, mint ha ez volna a világ legtermészetesebb dolga. Hogy szemmel látható figyelemmel követtem a bábaasszony minden mozdulatát, az meg is jegyezte:</w:t>
      </w:r>
    </w:p>
    <w:p>
      <w:pPr>
        <w:pStyle w:val="Normal"/>
        <w:jc w:val="both"/>
        <w:rPr/>
      </w:pPr>
      <w:r>
        <w:rPr>
          <w:sz w:val="24"/>
        </w:rPr>
        <w:tab/>
        <w:t>– No, korán nyílt a szemed erre a Világra, te csöppség! Csak nehogy aztán ez a végtelen kíváncsiság váljék alaptermészeteddé, mert az bizony, gyakran visz téves útra… – és nevetett hozzá, mint aki jelezni akarja: intelmét csak tréfának szánta. Aztán hogy rendbe tett, s már anyám körül is rendjén volt minden, apám is megérkezett. A bábaasszony úgy nyújtott a köztiszteletben álló pap felé, mint valami kegyajándékot. Apám elgondolkodva vett a karjára: ekkor az ő arcvonásait is alaposan megszemléltem, mintha mélyen az emlékezetembe akartam volna vésni azokat. Szemmel láthatóan nyoma sem volt nálam az újszülöttekre oly igen jellemző, részleges és átmeneti „vakságnak”, s ez így is volt. A legelső pillanattól élesen és tisztán láttam mindent, és mindenkit, s amit láttam, mindjárt rögződött is az agyban, mint fél-tudatos emlékkép, amelyre gyakran tekinthettem aztán vissza a későbbi évek, évtizedek során. Apámat ez enyhén meglepte: legalább is úgy tűnt, mert egy kicsit magasabbra emelt, hogy közelebbről is megvizsgálhassa a szememet. Aztán csak bólintott, s gondolatai útján sugallta felém:</w:t>
      </w:r>
    </w:p>
    <w:p>
      <w:pPr>
        <w:pStyle w:val="Normal"/>
        <w:jc w:val="both"/>
        <w:rPr/>
      </w:pPr>
      <w:r>
        <w:rPr>
          <w:sz w:val="24"/>
        </w:rPr>
        <w:tab/>
        <w:t>– Isten hozott, fiam. Látom, már megismerkedtél a szorosabb környezettel. Kívánom, hogy mindig olyan tisztán láss mindent: a melletted élők valós szándékait, lelkeiket, de az eléd álló történéseket is, amelyek oly könnyen csalják tévútra az emberi tudatot, megvétózva szavuk fölött az Értelem, a Szellem, s a szív tiszta és igaz szavának erejét és hatalmát. Láss mindig mindent úgy, ahogyan azt a Valóság értelmében és érdekében látnod kell, hogy Utadat ne a vakok sötétségével kelljen bevégezned egy napon. Fordulj mindig a Valós Fény felé, s akkor soha sem tévedsz le az Egyetlen Útról, amelynek végigjárásáért érkeztél. Ez, és ennyi csak, amit most, Utad kezdetén a tudatodba kódolhatok, mint Útravalót. Ha ezt tökéletesen megfogadod, boldog lesz Utad, s a visszatérésed is…</w:t>
      </w:r>
    </w:p>
    <w:p>
      <w:pPr>
        <w:pStyle w:val="Normal"/>
        <w:jc w:val="both"/>
        <w:rPr/>
      </w:pPr>
      <w:r>
        <w:rPr>
          <w:sz w:val="24"/>
        </w:rPr>
        <w:tab/>
        <w:t>Apám e szavak gondolatok útján történő átadása után vissza fektetett a bába karjára, majd anyám mellé lépett, s néhány halk, kedves szó után delejes álmot bocsájtott rá: hadd pihenje ki mielőbb a szülés fáradalmait és enyhe, de anyám számára még így is megterhelő fájdalmait. Mert a szülés kínjának gondolatenergiai úton való csökkentésének módját már rég ismeri az Ember, s a teljes fájdalommentességet is elérhették volna, de nem tartották célszerűnek. Ennyit meg kívántak őrizni az Ősök emlékének tiszteletére, méghozzá maguk az asszonyok kívánták ez elsősorban.</w:t>
      </w:r>
    </w:p>
    <w:p>
      <w:pPr>
        <w:pStyle w:val="Normal"/>
        <w:jc w:val="both"/>
        <w:rPr/>
      </w:pPr>
      <w:r>
        <w:rPr>
          <w:sz w:val="24"/>
        </w:rPr>
        <w:tab/>
        <w:t xml:space="preserve">Anyám tehát álomba merült, majd hogy a bábaasszony mellé fektetett, magam is elszunnyadtam. Ez után hosszú időn át a kicsinyek átlagos, mindennapi életét éltem. Megtanultam a szükséges mozgássorokat, majd a mászást, az ülést, s végül a két lábon való közlekedést is. Ahogy a test képességei, s a test-tudat ismeretei fejlődtek, én magam úgy merültem egyre mélyebbre és mélyebbre a test-tudatban, egyre inkább átadva a vezető szerepet a test-tudatnak. A földi szintű fejlődéssel egyenes arányban árnyékolódtam le én magam a test-tudat számára is, s mire a gyermek megtanulta kifejezni a tudatában lévő gondolatokat, szinte teljes egészében a háttérbe vonultam, ahogy mindig is. Most azonban szinte fizikai fájdalmat okozott e háttérbekerülés: ahogy egyre mélyebbre merültem a tudattalan tartományba, annál tisztábban és világosabban láttam: mi lesz az a buktató, amelyet a test-tudat elé fog tárni az ellentét, azt viszont nem tudhattam: lesz-e elegendő erőm, hogy a test-tudat egyre erősebb akaratával szemben a magam, pontosabban az ÉN akaratát érvényesíthessem. </w:t>
      </w:r>
    </w:p>
    <w:p>
      <w:pPr>
        <w:pStyle w:val="Normal"/>
        <w:jc w:val="both"/>
        <w:rPr/>
      </w:pPr>
      <w:r>
        <w:rPr>
          <w:sz w:val="24"/>
        </w:rPr>
        <w:t xml:space="preserve">   </w:t>
      </w:r>
      <w:r>
        <w:rPr>
          <w:sz w:val="24"/>
        </w:rPr>
        <w:t>Ezzel a fájdalommal irányítottam a tudat spirituális fejlődését, igyekezve minél több ismeretet átvenni attól a szellemi Én-résztől, aki földi értelemben az apám szerepét kellett felvállalja… s ő szemmel láthatóan a tőle telhető legnagyobb igyekezettel tett eleget a feladatának. Öt éves koromtól maga oktatott otthonunkban, majd amikor esztendő múltán anyám megtért rövidre tervezett Útjáról az Örök Hazába, néhány éven át a Templomba is magával vitt. A test-tudat ugyan még csak a helyzet nagyszerűségét érezte, s mint külön kiváltságot élte meg a tényt, hogy a Szent Templomokban tartózkodhat, én azonban tudtam: ez afféle előrelátó óvintézkedés volt apám részéről, aki így, ezen az úton igyekezett minél messzebbre kitolni azt az időpontot, amikor is szembe kell majd nézzek a külvilág ezernyi csapdájával, amelyeket az Ellentét erői állítanak minden Szent életre törekedő útjába: hátha sikerül a maguk oldalára terelni az illető földi tudatát, hogy aztán onnan aknázzák ki mindazon ismereteket, amelyeket a test-tudat már magába szívott, vagy mint elérhetőt: lehozott a fölöttes ÉN tudattárából.</w:t>
      </w:r>
    </w:p>
    <w:p>
      <w:pPr>
        <w:pStyle w:val="Normal"/>
        <w:jc w:val="both"/>
        <w:rPr/>
      </w:pPr>
      <w:r>
        <w:rPr>
          <w:sz w:val="24"/>
        </w:rPr>
        <w:tab/>
        <w:t>Ettől akart megkímélni még egy ideig apám, s nem tudta: épp ezzel árt nekem a leginkább, hisz kiemel a korombeli gyermekek közül, így nem tanulhatom meg köztük az önmagamért megvívandó harc legelemibb alapismereteit sem. Márpedig ha a Föld buktatóival, s az Ember-lét szinte „törvényszerű” kísértéseivel nem vagyok képes megküzdeni: hogyan is vehetném fel a harcot azzal az erővel, amely a harcok minden fortélyát ismeri, s amely a legkeményebb, vagy épp a leglágyabb, leginkább tisztának ható fegyvert sem átallja bevetni, csak hogy sötét célját elérhesse?</w:t>
      </w:r>
    </w:p>
    <w:p>
      <w:pPr>
        <w:pStyle w:val="Normal"/>
        <w:jc w:val="both"/>
        <w:rPr/>
      </w:pPr>
      <w:r>
        <w:rPr>
          <w:sz w:val="24"/>
        </w:rPr>
        <w:tab/>
        <w:t xml:space="preserve">Apám szándékának tisztaságához nem férhetett kétség, s ha egy szikrányit erősebb és alázatosabb vagyok, mindenképp el is éri célját a könnyebbséget kínáló szándék… – ám már a legelső percen megtelepedett tudatomban a gőg: én beléphetek apám oldalán a Szent Templomok bármelyikébe, míg a korombeli gyermekek még annyit sem értek el, hogy legalább a Templomok előcsarnokába betehessék a lábukat. Ez nagy szó volt tehát, s én éreztem is: micsoda kegyben van részem. De nem a kegy Isteni Ajándék voltát, hanem saját Kiválasztottságomat, és a saját felsőbbrendűségemet éltem meg minden egyes napon, egészen addig, míg apám is át nem kellett lépje az Utolsó Kaput. Akkor már felserdült ifjú voltam, magam is a Rend fiatal (sőt: a legfiatalabb) Papja, így már „saját jogon” is beléphettem a Templomokba. S be is kellett hogy lépjek, hisz a Templomok falai közt kaptam meg a további oktatást, amelyet már nem vehettem át apám kezéből, de ott oktatott az egyik Testvér az alkímia és a csillagászat ismereteire is, amely Tudományokat apám szigorúan elzárt előlem, s amelyek iránt épp ezért mindennél erősebb kíváncsiságot éreztem. Egy másik Testvér a gyógyítók munkájára okított, míg egy harmadik a Beavatásra készített elő. </w:t>
      </w:r>
    </w:p>
    <w:p>
      <w:pPr>
        <w:pStyle w:val="Normal"/>
        <w:jc w:val="both"/>
        <w:rPr/>
      </w:pPr>
      <w:r>
        <w:rPr>
          <w:sz w:val="24"/>
        </w:rPr>
        <w:tab/>
        <w:t>A nap legnagyobb részét eme Tudományok tanulmányozásával töltöttem, míg a nap további részében hol apám házában, hol a kolostorban, de míg a kolostorban a szertartások ismereteit igyekeztem még inkább elsajátítani, addig apám házában egy messzi földről érkezett Varázsló tudományát szívtam magamba. Ez teljesen másféle tudomány volt, mint amivel addig találkoztam, így természetszerűleg mindennél inkább érdekelt. Olyannyira, hogy a végén elhanyagoltam miatta nem csak a Templomot, de a kolostort is, annál is inkább, mert úgy éreztem: ott már semmi újat nem taníthatnak nekem, míg a Varázsló nap mint nap okozott meglepetést, újabb és újabb kis szeletkéjét mutatva meg mérhetetlen és csodálatos tudásának, amelyet még a Papoktól megszerezhetett Tudásnál is mohóbban igyekeztem magamba szívni. Annál is inkább, mert apám távozása után nem sokkal egy időre egy másik városba kellett mennem, s ott korombeli fiatalok közé kerültem.  Már az első napon döbbenten tapasztaltam: nem csak hogy nem tisztelnek, de mint ha egyenesen lenéznének, amiért szinte semmi olyasmit nem tudok, amit ők kicsiny gyermekségüktől kezdve megtanultak. Nem volt szavam, nem volt tekintélyem előttük, holott én mindennél inkább áhítottam, hogy ők is elismerjék felsőbbrendűségemet, s hogy az ő köreikben is enyém legyen a vezető szerep, ahogy az engem (hitem szerint) meg is illet. Ez azonban sehogy sem sikerült, s a sorozatos kudarc csak még inkább növelte bennem a vágyat, de a haragot s a dacot is: majd én megmutatom ezeknek a senkiknek: ki vagyok ÉN, micsoda Hatalomra vagyok jogosult szellemi hovatartozásom okán és jogán…</w:t>
      </w:r>
    </w:p>
    <w:p>
      <w:pPr>
        <w:pStyle w:val="Normal"/>
        <w:jc w:val="both"/>
        <w:rPr>
          <w:sz w:val="24"/>
        </w:rPr>
      </w:pPr>
      <w:r>
        <w:rPr>
          <w:sz w:val="24"/>
        </w:rPr>
      </w:r>
    </w:p>
    <w:p>
      <w:pPr>
        <w:pStyle w:val="Normal"/>
        <w:jc w:val="both"/>
        <w:rPr/>
      </w:pPr>
      <w:r>
        <w:rPr>
          <w:sz w:val="24"/>
        </w:rPr>
        <w:tab/>
        <w:t>A Varázsló visszatérésem után egy nappal kopogtatott be a házamba, s mint aki megérezte: micsoda mérhetetlen vágy él bennem a mindenki fölé emelő Hatalom s a Tudás iránt, már az első reggelen megkérdezte: nagyon kedvem ellen való volna-e, hogy a Papoktól megszerezhető Tudás mellé az ő Tudását is megszerezzem. Mert ha kívánom – mondta – ő szívesen oktat nekem magasabb Tudományokat, amelyek révén akkora Hatalmassággá lehetek, aki parancsolni tud egyetlen, kimondatlan gondolatával Ég és Föld minden lényeinek, de még a szeleket is uralma alá hajtja, ha úgy neki tetszik.</w:t>
      </w:r>
    </w:p>
    <w:p>
      <w:pPr>
        <w:pStyle w:val="Normal"/>
        <w:jc w:val="both"/>
        <w:rPr/>
      </w:pPr>
      <w:r>
        <w:rPr>
          <w:sz w:val="24"/>
        </w:rPr>
        <w:tab/>
        <w:t xml:space="preserve">  Persze: nem volt kifogásom, sőt: kész örömmel fogadtam ajánlatát, kérve: haladéktalanul kezdje meg az oktatást. A Varázsló eleinte csak olyan, vagy erősen hasonló dolgokat magyarázott, mint amelyeket apámtól, s a Tanítóktól is tanultam, így altatva el minden éberségemet, de a további Tudás ígéretével mind-járt fel is ébresztve bennem a magammal hozott, véremben lüktető kíváncsiságot. Ahogy életem első percében: most is kerekre nyílt szemmel szívtam magamba mindazt, amit láttam, de míg a születésem percén látott Világon áldás volt, a Varázsló által mutatott világ maga volt a besűrűsödött átok. Ezt azonban az utolsó utáni pillanatig nem engedte észrevennem, s amikor észbe kaptam, amikor ráláttam a dolgok benső tartalmára és lényegére, már rég késő volt. Már a lelkem a mélység fogságában volt… és még akkor sem tértem észre egészen! Mert érezni éreztem ugyan a mélység erejét, amint éreztem önnön tudatom viaskodását is, amely a Varázslatok további tanulmányozása, és az azonnali és teljes hátatfordítás közt ingadozott, de úgy éreztem: van bennem annyi Erő, s vagyok olyan magasan a szellemi ismeretek szintjén, hogy nyugodtan felvállalhatom a további kísérletek kockázatát. Azzal nyugtatgattam háborgó lelkiismeretem, hogy egyetlen Erővel sem vehetem fel a harcot, amíg nem ismerem azt, s annak minden aljas fegyverét és cselszövését a maga teljességében, s hogy ami Tudást így megszerzek, azt nem muszáj feltétlen helytelen dolgokra felhasználnom. Vagyis: minél többet tudok, annál magasabbra juthatok.</w:t>
      </w:r>
    </w:p>
    <w:p>
      <w:pPr>
        <w:pStyle w:val="Normal"/>
        <w:jc w:val="both"/>
        <w:rPr>
          <w:sz w:val="24"/>
        </w:rPr>
      </w:pPr>
      <w:r>
        <w:rPr>
          <w:sz w:val="24"/>
        </w:rPr>
      </w:r>
    </w:p>
    <w:p>
      <w:pPr>
        <w:pStyle w:val="Normal"/>
        <w:jc w:val="both"/>
        <w:rPr/>
      </w:pPr>
      <w:r>
        <w:rPr>
          <w:sz w:val="24"/>
        </w:rPr>
        <w:tab/>
        <w:t>Akkor már rég előző Utaim többségének ismeretében voltam, így az Útjaim során, valamint jelenbeni Utamon megszerzett spirituális fejlettségem biztos tudatában, valamint a tudatomban s agyam tudattalan tartományában őrzött Erőben bízva vállaltam tehát a Varázslóval való további kapcsolattartást, annak ellenére, hogy már a Templomokban szolgálatot teljesítő Papok is óva intettek. Ugyan nem tudhatták: kinek a tanításait hallgatom, hisz a Varázsló a benne lévő Erővel árnyékolt le, valahányszor csak kitettem a lábam a házból. Én legalább is úgy éreztem: semmiképp sem tudhatják, nem érezhetik meg, miféle tanulmányokat folytatok, amint arról is meg voltam győződve, hogy a Varázsló érkezéséről sem tud senki, csak ő, és én. Annál is inkább, hisz ő is (ahogy annak idején én magam) az éj óráiban érkezett, s azonnal az én házamba kért, s kapott is bebocsájtást.</w:t>
      </w:r>
    </w:p>
    <w:p>
      <w:pPr>
        <w:pStyle w:val="Normal"/>
        <w:jc w:val="both"/>
        <w:rPr/>
      </w:pPr>
      <w:r>
        <w:rPr>
          <w:sz w:val="24"/>
        </w:rPr>
        <w:t xml:space="preserve"> </w:t>
      </w:r>
      <w:r>
        <w:rPr>
          <w:sz w:val="24"/>
        </w:rPr>
        <w:t>De tudtak róla valamiképpen mégis, ha személyesen nem ismerték is őt. Erre azokból az óvó-féltő szavakból következtettem, amelyeket a kolostor vezetője mondott gyakorta, s még azokból, amelyeket a Főpap mondott, amikor egy ízben maga elé rendelt:</w:t>
      </w:r>
    </w:p>
    <w:p>
      <w:pPr>
        <w:pStyle w:val="Normal"/>
        <w:jc w:val="both"/>
        <w:rPr/>
      </w:pPr>
      <w:r>
        <w:rPr>
          <w:sz w:val="24"/>
        </w:rPr>
        <w:tab/>
        <w:t>– Úgy érzem, valami nem odaillő energia rezeg körötted. S nem csak a tested, de lelked és szellemed körül is, mint ha valaki megpróbálná azt teljes egészében bevonni a maga mély és sűrű energiájával. Ezentúl még fokozottabban figyelj: kivel elegyedsz szóba, s milyen, nem általunk kezedbe adott írásokat olvasol el, mert a kísértő a betűk sorai közé is képes becsepegtetni a maga gyilkos mérgét, hogy ellenedre tegyen, s rajtad keresztül a Rend, s az egész, általad ismert Világ ellen is. Hamarosan elérkezik az a Perc, amikor is részese leszesz a Beavatás nagy és Szent Szertartásának. Ám ezt a misztériumot csak akkor lehetsz méltó felvállalni s megélni, ha tested, lelked, tudatod és szellemed egésze ment minden tisztátalanságtól, de még annak árnyától is. Amíg energiaburkodban az ellentét erejét érzékelem, semmiképp sem engedhetem, hogy alá vesd magad a Beavatási Szertartás komoly erőpróbájának, mert a vesztedet okoznám általa…</w:t>
      </w:r>
    </w:p>
    <w:p>
      <w:pPr>
        <w:pStyle w:val="Normal"/>
        <w:jc w:val="both"/>
        <w:rPr/>
      </w:pPr>
      <w:r>
        <w:rPr>
          <w:sz w:val="24"/>
        </w:rPr>
        <w:tab/>
        <w:t>Ezeket az intelmeket elraktároztam tudatomban, s egy szóval sem említettem a Varázslónak, amint azt sem: micsoda vihart kavartak e szavak, s hogy mekkora félelemmel tölt el a gondolat, hogy a vele való barátságomért esetleg mindennél inkább áhított Beavatásommal kell fizetnem. Ám ő valamiképp mégis csak a nyomára bukkant a tudatomba rejtett félelemnek, mert két nappal később e szavakkal fordult hozzám:</w:t>
      </w:r>
    </w:p>
    <w:p>
      <w:pPr>
        <w:pStyle w:val="Normal"/>
        <w:jc w:val="both"/>
        <w:rPr/>
      </w:pPr>
      <w:r>
        <w:rPr>
          <w:sz w:val="24"/>
        </w:rPr>
        <w:tab/>
        <w:t xml:space="preserve">– Ha valóban annyira fontosnak érzed, hogy a </w:t>
      </w:r>
      <w:r>
        <w:rPr>
          <w:i/>
          <w:sz w:val="24"/>
        </w:rPr>
        <w:t>ti</w:t>
      </w:r>
      <w:r>
        <w:rPr>
          <w:sz w:val="24"/>
        </w:rPr>
        <w:t xml:space="preserve"> papjaitok kezéből vehesd át a Beavatást, akkor én félreállok. Ha azonban kész vagy a szertartáson az </w:t>
      </w:r>
      <w:r>
        <w:rPr>
          <w:i/>
          <w:sz w:val="24"/>
        </w:rPr>
        <w:t>én</w:t>
      </w:r>
      <w:r>
        <w:rPr>
          <w:sz w:val="24"/>
        </w:rPr>
        <w:t xml:space="preserve"> közreműködésemmel átesni, szólj. Annyit azonban nem árt, ha tudsz, mielőtt végleges döntést hoznál: papjaitok soha sem engednék, hogy nagyobb Erő birtokosa légy, mint amennyivel ők maguk bírnak. Sőt… Én azonban a legmagasabb szintű Erőt kívánom a kezedbe adni, éspedig egyetlen óra leforgása alatt. Ez ezerszerese annak az Erőnek, s így annak a Hatalomnak is, mint amennyire a papok mellett egy életen át szert tehetsz. Azt is tudnod kell: te vagy az egyetlen, akit megillet a jog, hogy ezt a mérhetetlen Erőt, s az erő-adta Hatalmat átvedd kezemből. Ezért is jöttem egyenesen hozzád, s nem egy másik fiatal pap házába tértem be. Te vagy a Kiválasztott, aki egy nap a Minden Ura lehetsz, aki fölött már csak Isten áll. Ha azonban nem kell e Hatalom, csak szólj, s már itt sem vagyok. Akkor haladéktalanul keresek valaki mást, aki nem lesz, mert nem lehet annyira alkalmas ugyan a Hatalom átvételére, mint te, de aki kész átvenni azt kezemből, hogy végre megpihenhessek a már így is túlon-túl hosszúra nyúlt Út végén…</w:t>
      </w:r>
    </w:p>
    <w:p>
      <w:pPr>
        <w:pStyle w:val="Normal"/>
        <w:jc w:val="both"/>
        <w:rPr>
          <w:sz w:val="24"/>
        </w:rPr>
      </w:pPr>
      <w:r>
        <w:rPr>
          <w:sz w:val="24"/>
        </w:rPr>
      </w:r>
    </w:p>
    <w:p>
      <w:pPr>
        <w:pStyle w:val="Normal"/>
        <w:jc w:val="both"/>
        <w:rPr/>
      </w:pPr>
      <w:r>
        <w:rPr>
          <w:sz w:val="24"/>
        </w:rPr>
        <w:tab/>
        <w:t xml:space="preserve"> </w:t>
      </w:r>
      <w:r>
        <w:rPr>
          <w:rFonts w:eastAsia="Times New Roman" w:cs="Times New Roman"/>
          <w:sz w:val="24"/>
        </w:rPr>
        <w:t>~</w:t>
      </w:r>
      <w:r>
        <w:rPr>
          <w:sz w:val="24"/>
        </w:rPr>
        <w:t xml:space="preserve"> Minden erőmet megfeszítve azon igyekeztem, hogy az olyannyira áhított Hatalom elvetésére késztessem a test-tudatot. Álomban megmutattam a két választható Utat, azok irányát és súlyát, s azok következményeit is, amennyire azt megmutatnom engedtetett, vagyis amennyire az ÉN ismerettárából merítve képes voltam az láttatni, ám mindhiába. A tudat a nap nagyobbik részét valami félelmetes vívódással töltötte, s az éj óráiban én árasztottam rá a magam energiáját, de ez együtt is kevés volt ahhoz, hogy megakadályozzam a végzetes szavak kimondását:</w:t>
      </w:r>
    </w:p>
    <w:p>
      <w:pPr>
        <w:pStyle w:val="Normal"/>
        <w:jc w:val="both"/>
        <w:rPr/>
      </w:pPr>
      <w:r>
        <w:rPr>
          <w:sz w:val="24"/>
        </w:rPr>
        <w:tab/>
        <w:t>– Téged követlek: vezess hát, hogy átadhasd nékem a benned rejtező Erőt és Hatalmat…</w:t>
      </w:r>
    </w:p>
    <w:p>
      <w:pPr>
        <w:pStyle w:val="Normal"/>
        <w:jc w:val="both"/>
        <w:rPr>
          <w:sz w:val="24"/>
        </w:rPr>
      </w:pPr>
      <w:r>
        <w:rPr>
          <w:sz w:val="24"/>
        </w:rPr>
        <w:tab/>
        <w:t>A Varázsló néhány gyors, különleges mozdulatot tett, mire a test tudata egy álomnál is mélyebb állapotba merült, egy olyan közegbe hullva alá, ahová már én magam sem tudtam követni…</w:t>
      </w:r>
    </w:p>
    <w:p>
      <w:pPr>
        <w:pStyle w:val="Normal"/>
        <w:jc w:val="both"/>
        <w:rPr>
          <w:sz w:val="24"/>
        </w:rPr>
      </w:pPr>
      <w:r>
        <w:rPr>
          <w:sz w:val="24"/>
        </w:rPr>
        <w:t xml:space="preserve">Egy álomnál is mélyebb tudat-állapotba, meghagyva a test számára mégis a cselekvés képességét, de nem hagyva meg többé sem a test-tudat, sem az én számomra szabad döntés, s a szabad útmegválasztás jogát. </w:t>
      </w:r>
      <w:r>
        <w:rPr>
          <w:rFonts w:eastAsia="Times New Roman" w:cs="Times New Roman"/>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Varázsló utasításait követve egy új, számomra idegen világba kerültem. Egy olyan Világba, amelyhez foghatót még életemben nem láttam, s utólag nem értettem: mi volt bennem az a furcsa vonakodás, miért késlekedtem, ahelyett, hogy már a legelső pillanatban igent mondtam volna a felém nyújtott lehetőség elfogadására? Ez a Világ szemet kápráztatóan gyönyörű volt, s valami kellemes, lágy hang halk suttogását hallottam: </w:t>
      </w:r>
    </w:p>
    <w:p>
      <w:pPr>
        <w:pStyle w:val="Normal"/>
        <w:jc w:val="both"/>
        <w:rPr/>
      </w:pPr>
      <w:r>
        <w:rPr>
          <w:sz w:val="24"/>
        </w:rPr>
        <w:tab/>
        <w:t>– Ez a te világod! Azért születtél, s azért élsz, hogy e csodás Világ kincseit a kezedben tarthasd. S te kész, és képes is vagy uralni mindent, amit ez a Világ ígér neked, amint kész, és képes vagy uralni azt a Világot is, amelyben élsz. Ne hallgass arra a hangra, amely minden áron el akarja rabolni tőled a téged, és egyedül csak téged megillető Hatalmat! Balga volnál, ha más hangot is meghallanál az én hangom mellett, amely e Kincsek birtokosává tehet… Naggyá, hatalmassá teszlek, olyan Erőt adok már most a kezedbe, amilyen Erővel senki más nem bír sem a Föld színén, sem pedig itt. Egyedül engem kell elfogadj magad fölött, mint egyedüli Uralkodódat: de engem feltétel nélkül kell szolgálj, hogy Hatalmad lehessen. Ha ellenem lázadsz, eltaposlak, mint semmi kis undok férget… ám ha engedelmes szolgám leszesz, az Istennél is hatalmasabbá teszlek. Én vagyok az Úr égen és földön, s mindenen, ami a Föld mélységeiben rejtezik, s egy nap megszerzem azt a Hatalmat is, amely az Ég fölötti szférák uralkodójává tesz, s ebben te kell segítségemre légy. Ezer és ezer szolgát és szolgálót adok melléd, akik mind a te parancsaidat fogják lesni, s te azt kell nekik parancsold, ami közelebb vihet mindannyiunkat a Szabaduláshoz. Az Isten rabságából való megszabadulás harcosa leszel, hogy trónra emelj mindenek felett, megszerezve, s meg is tartva ezáltal a kezemből átvehető Hatalmat már örökkön-örökre… Én, a Mélység Fejedelme száz Életet adhatok neked, cserébe az egyetlen, kurta földi életért, s hatalmas kincsek birtokosává tehetlek, s teszlek is, mert kiejtett szavaddal hitet tettél mellettem, s szolgámmá szegődtél. Ezer esztendőkig tart e szolgálat: azon ezer esztendőn át élvezheted a kezedbe adott Hatalmat is, aztán ismét hűségesküt kell tégy, hogy újabb ezer esztendő várjon rád, annak minden örömével és gyönyörűségével. Ha azonban ellenemre teszel, s az Isten szavát igyekszel követni, ezer halállal halsz, s még akkor sem érnek véget szenvedéseid. Így büntetem mindazokat, akik ellenem fordulnak, s így büntetlek téged is, ha szavammal dacolsz, s akkor jobb is lett volna néked meg sem is születni… Most jer, s véred cseppjeivel írd alá a velem kötött szerződést, hogy aláírásod révén kezedhez kaphasd a téged megillető jussot: az Erőt s a Hatalmat, amely az emberek Urává tesz, s hatalmat ad a mélység szolgái felett is, akik készen várják a pillanatot, hogy szolgálatodra lehessenek…</w:t>
      </w:r>
    </w:p>
    <w:p>
      <w:pPr>
        <w:pStyle w:val="Normal"/>
        <w:jc w:val="both"/>
        <w:rPr/>
      </w:pPr>
      <w:r>
        <w:rPr>
          <w:sz w:val="24"/>
        </w:rPr>
        <w:tab/>
        <w:t>Ekkor egy futó pillanatra ismét meginogtam; a Mélység fejedelmének erejéről sok mindent tudtam. De a csábítás túlon-túl nagy volt ahhoz, hogy megingásom egyetlen másodpercnél tovább tarthatott volna, s hogy már a bensőmben oly gyakran ágáló szót sem hallottam, biztosra vettem, hogy jó úton járok. Elfogadom a Fejedelem feltételeit, hisz hát miért is ne fogadnám el? Vagyok olyan fejlett és erős a Tudásban, hogy még akkor sem eshet semmi bántódásom, ha ekként cselekszem. Aztán meg úgy is arra használom a kezembe adott Erőt és Hatalmat, amire helyesnek tartom. Nem lehet véletlen, hogy épp engem választott ki Isten erre a hatalmas küldetésre: minden bizonnyal a saját fegyverével kívánja legyőzni az Úr az ellentét fejedelmét, s én vagyok, s voltam a legalkalmasabb e harcban a Teremtő segítségére lenni, mert életem alázatos volt, és tiszta. Így lehet csak, nem is lehetne másként, hisz hát ki mérhető hozzám a kolostorban, de tán az egész Föld színén tisztaságban, szerénységben és alázatosságban… – forgattam meg magamban még utószor is a gondolatot, aztán a fejedelem által felém nyújtott tőrrel megsebeztem bal kezem hüvelykujját, hogy kihulló vércseppjeimmel hitelesítsem a kettőnk közt létrejött szerződést. Abban a pillanatban, hogy az első vércsepp a papíros-szerű anyagra írott szöveg alá hullott, valami iszonyatos fájdalmat éreztem, s a bensőmben addig oly gyakran hallott hang éles-hosszan mint ha felsikoltott volna!</w:t>
      </w:r>
    </w:p>
    <w:p>
      <w:pPr>
        <w:pStyle w:val="Normal"/>
        <w:jc w:val="both"/>
        <w:rPr/>
      </w:pPr>
      <w:r>
        <w:rPr>
          <w:sz w:val="24"/>
        </w:rPr>
        <w:tab/>
        <w:t>És akkor már szerettem volna meg nem történtté tenni a dolgot, ám már késő volt. Én legalább is úgy éreztem: visszafordíthatatlan és jóvátehetetlen hibát követtem el, olyan hatalmas bűnt, amelyet soha sem fog megbocsájtani Isten. Ez az érzés azonnal felébresztette bennem a lázadást, s mert hogy önmagam ellen nem akartam, a mélység fejedelme ellen pedig nem mertem lázadni, Isten ellen fordultam gondolatban. Gondolataim persze kedvére voltak a mélység urának, aki még tüzelte is a bennem izzó haragot:</w:t>
      </w:r>
    </w:p>
    <w:p>
      <w:pPr>
        <w:pStyle w:val="Normal"/>
        <w:jc w:val="both"/>
        <w:rPr/>
      </w:pPr>
      <w:r>
        <w:rPr>
          <w:sz w:val="24"/>
        </w:rPr>
        <w:tab/>
        <w:t>– Látod? Még kezedbe sem adtam az Erőt s a Hatalmat, s Isten máris bosszút akar állni rajtad! Még épp hogy csak aláírtad a szerződést, s Isten máris ellened támad, hogy bosszút álljon, amiért végre felismerted a magad érdekét, s cselekedtél, hogy megszerezd mindazt, ami jussod öröktől. De ne félj: én ezer esztendeig védelmezni foglak: mától kezdve az én szolgám vagy, s én gondoskodni fogok arról, hogy többé ne szólalhasson meg benned a Hang, amely valós Utadtól bárha csak egy percre is eltéríthet. Most menj, s éld az eddig megszokott életedet. Színleg annak kell maradj, aki eddig voltál, hogy titkunkat ne tudja senki. A néked járó Erőt és Hatalmat apránként kell kezedbe adjam, hogy ellened ne támadjon az Ég. De hamarosan birtokosává leszesz mindannak, amit ígértem: hamarosan, s aztán évszázadokon át élvezheted bölcsességed gyümölcseit, amelyeket útról – útra a kezedbe adok, amint ígértem. Neked cserébe csak annyit kell tenned, hogy éberen figyelsz minden szóra, hogy készen állj, amikor üzenek, hogy cselekedhess…</w:t>
      </w:r>
    </w:p>
    <w:p>
      <w:pPr>
        <w:pStyle w:val="Normal"/>
        <w:jc w:val="both"/>
        <w:rPr/>
      </w:pPr>
      <w:r>
        <w:rPr>
          <w:sz w:val="24"/>
        </w:rPr>
        <w:tab/>
        <w:t>Amint az utolsó szó is elhangzott, ismét a saját szobámban találtam magam, a Varázsló társaságában. A Varázslóéban, aki hirtelen a szemem láttára kezdett megváltozni. Az addigi megnyerő külsejű, ezüstös hajú, még nálam is magasabb férfiú egyre kisebb, s egyre sötétebb lett, míg végül már alig ért a vállamig, s olyan sötétté vált, mint ha az egész testét korom fedte volna, s emellett addig szinte légiesnek tetsző alakja mint ha besűrűsödött volna. Mozdulatai lassúvá, nehézkessé és durvává lettek, s hangja, amikor megszólalt, mint ha nem is emberi, de valami vadállati torokból törtek volna fel:</w:t>
      </w:r>
    </w:p>
    <w:p>
      <w:pPr>
        <w:pStyle w:val="Normal"/>
        <w:jc w:val="both"/>
        <w:rPr/>
      </w:pPr>
      <w:r>
        <w:rPr>
          <w:sz w:val="24"/>
        </w:rPr>
        <w:tab/>
        <w:t>– Akkor ezzel meg is volnánk – mondta, vagy inkább hörögte, s valami iszonytató, hidegrázós kacajban tört ki:</w:t>
      </w:r>
    </w:p>
    <w:p>
      <w:pPr>
        <w:pStyle w:val="Normal"/>
        <w:jc w:val="both"/>
        <w:rPr>
          <w:sz w:val="24"/>
        </w:rPr>
      </w:pPr>
      <w:r>
        <w:rPr>
          <w:sz w:val="24"/>
        </w:rPr>
        <w:tab/>
        <w:t>– Aláírtad a szerződést… Nagyon helyes: ettől a perctől fogva tehát a rabszolgám vagy, s ha engedetlen leszel, akként is fogsz bűnhődni, mint egy rabszolga…</w:t>
      </w:r>
    </w:p>
    <w:p>
      <w:pPr>
        <w:pStyle w:val="Normal"/>
        <w:jc w:val="both"/>
        <w:rPr>
          <w:sz w:val="24"/>
        </w:rPr>
      </w:pPr>
      <w:r>
        <w:rPr>
          <w:sz w:val="24"/>
        </w:rPr>
        <w:tab/>
        <w:t>– Nem veled kötöttem szerződést! – csattantam fel – Akivel én beszéltem, az nem te voltál. Tudom, bár nem láthattam. De a hangja után ítélve egy kedves, ifjú Fejedelemnőnek írtam alá a szerződést, s abban a szerződésben csodás ígéreteket kaptam…</w:t>
      </w:r>
    </w:p>
    <w:p>
      <w:pPr>
        <w:pStyle w:val="Normal"/>
        <w:jc w:val="both"/>
        <w:rPr/>
      </w:pPr>
      <w:r>
        <w:rPr>
          <w:sz w:val="24"/>
        </w:rPr>
        <w:tab/>
        <w:t>– Ja, persze! Tudom, mi állt abban a szerződésben, amit te látni véltél. De azt is tudom: mi áll abban a szerződésben, amelyet valóban alá is írtál: nézd csak meg, rá fogsz ismerni… – mondta a szörnyszülött, s hangja most olyan volt, mint az előbbiekben hallott, lágy női hang. Aztán egy vérrel megpecsételt s aláírt szerződést tartott elém. Feléje kaptam, hogy kitépjem kezéből, s megsemmisítsem az irományt, amelyhez oly csalárd módon jutott, ám csak a levegőt markolhattam meg: mire a gondolat mozdulattá érhetett volna, ő már rég nem volt sehol. Csak vészjósló kacaját, s utolsó figyelmeztetését hallhattam még sokáig:</w:t>
      </w:r>
    </w:p>
    <w:p>
      <w:pPr>
        <w:pStyle w:val="Normal"/>
        <w:jc w:val="both"/>
        <w:rPr/>
      </w:pPr>
      <w:r>
        <w:rPr>
          <w:sz w:val="24"/>
        </w:rPr>
        <w:tab/>
        <w:t xml:space="preserve">– Hamarosan megkapod, ami az általad látott szerződés szerint megillet. De ezer esztendő múlva visszatérek, hogy én is megkapjam, ami a nálam lévő szerződés értelmében nekem jár, s attól kezdve a szolgám leszel az Idők végezetéig. Most csak azt viszem magammal, ami mindkét szerződés értelmében jár nekem: ami hátrányodra volna, s meggátolna abban, hogy úgy használd a kezedbe adandó Erőt és Hatalmat, ahogy azt az én érdekeim megkívánják. Ezer esztendő múlva azonban visszaveszem az Erőt is, s a Hatalmat is, s akkortól a rabom maradsz testestől – lelkestől, hogy szolgálj engem…  </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A fiatal pap útja attól a perctől kezdve meredeken ívelt felfelé. Egyik tisztségről a másikra emelkedett, s egyik nagyobb hatalommal járt, mint a másik, bár semmit sem tett annak érdekében, hogy így legyen. Szinte természetesnek vette, ahogy mindenki más is, hogy egy-egy megüresedett posztra őt nevezik ki. S ez nem is csoda: külsőre épp oly csendes és alázatos volt, mint a többi szerzetes, s mert a Varázsló követei időről – időre megjelentek nála, hogy új ismeretekkel bővítsék addigi tudását, képzettségben magasan fölötte állt mindenkinek. Mert a mélység küldöttei rendre felkeresték, s ő mindannyiszor vendégül látta a házába bekopogtató „idegeneket”, még csak nem is sejtve: kifélék – mifélék, a kinek a megbízásából keresik fel épp őt. Amit ugyanis magával vitt a Varázsló, az épp annak a szerződésnek, s a mélységben megtett Útnak az emléke volt, amelynek birtokában felismerhette volna a házába betérőket. Így gyanútlanul fogadta mindazt az ismeretet, amellyel a „vándorok” a szállást meghálálták, így kis alkímiai műhelyében mindig új, és mégújabb felfedezésekre tett szert, beépítve kíséreteibe az új tanításokat. </w:t>
      </w:r>
    </w:p>
    <w:p>
      <w:pPr>
        <w:pStyle w:val="Normal"/>
        <w:jc w:val="both"/>
        <w:rPr/>
      </w:pPr>
      <w:r>
        <w:rPr>
          <w:sz w:val="24"/>
        </w:rPr>
        <w:tab/>
        <w:t xml:space="preserve">Az évek persze fölötte is elszálltak, ám fölötte korántsem olyan eseménytelenül, mint a Templomok többi papja fölött. Királyok és főurak keresték a társaságát, s kérték ki a tanácsát mindenben, s ő el is látta őket tanáccsal, mit sem sejtve: hány és hány ártatlan ember vesztét okozza minden egyes kiejtett szava, vagy hány nyomorultat foszt meg minden reményétől, akik aztán a kilátástalanság érzetében, s a Tudás hiányában szinte egytől – egyig a halál karjába vetették magukat, önkezükkel vetve véget életüknek, s nem egyszer még asszonyuk, s gyermekeik életének is. </w:t>
      </w:r>
    </w:p>
    <w:p>
      <w:pPr>
        <w:pStyle w:val="Normal"/>
        <w:jc w:val="both"/>
        <w:rPr>
          <w:sz w:val="24"/>
        </w:rPr>
      </w:pPr>
      <w:r>
        <w:rPr>
          <w:sz w:val="24"/>
        </w:rPr>
        <w:tab/>
        <w:t xml:space="preserve">S ezeknek a tudatlanul súlyos bűnt elkövetőknek a tettei mind az egyre nagyobb rangot, s végül a Papság fejének tisztét betöltő ember lelkére – szellemére hullottak vissza, s méghozzá nem is egyszeresen, mert az ő lelkére hullott azok millió átka is, akik a legmélyebb nyomorúságban, vagy a legsúlyosabb bűnök egyike révén kellett bevégezzék földi útjukat. </w:t>
      </w:r>
    </w:p>
    <w:p>
      <w:pPr>
        <w:pStyle w:val="Normal"/>
        <w:jc w:val="both"/>
        <w:rPr/>
      </w:pPr>
      <w:r>
        <w:rPr>
          <w:sz w:val="24"/>
        </w:rPr>
        <w:tab/>
        <w:t xml:space="preserve">De a test-tudat, s a további Utak során általam betöltött testek tudatai mindezt nem érzékelték. Az egymást követő testet öltések során felhalmozott bűnök mind rám nehezedtek, s én képtelen voltam megnyitni a test-tudatot a magam információi, s a magam késztetései felé: az csak haladt a mélység által neki rendelt úton, s én minden Út után egyre nehezebben emelkedtem fel a fizikai síkról. Megkötött és vissza húzott nem csak az új, és mégújabb karmikus terhek, de a bevégzetlen maradt vállalások és a tervezett megtapasztalások hiánya, így minden út a hiábavalóság és a tökéletes kudarc érzetét adta számomra. Mert az ÉN minden útra elkészítette a maga Élet-tervét, amelyhez ragaszkodnom kellett volna, ha… ha a test-tudatot nem árnyékolja le már annak eszmélése pillanatától a mélység, amely épp úgy, vagy még jobban ragaszkodott a maga terveihez, mint ahogyan én képes lehettem a magammal hozott, s egyre kisebb mennyiségű Kozmikus Erő segítségével a magam Élet-tevéhez ragaszkodni. Annál is inkább, mert az ellentét (amint azt ígérte is a szerződés megkötésekor) minden utat úgy, olyan irányba terelt, amely a test-tudat számára kedvező volt, s olyan helyzeteket teremtett, amelyek lehetetlenné tették számomra a test-tudat és a fizikai test, már az én számomra megfelelő irányba való terelését. A legkülönfélébb Utak mindegyikén úgy rendezte be a szolgálatába szegődött tudat életkörülményeit, hogy azok révén az minél inkább a mélység céljait szolgálhassa. Megadott az Úton járó testnek mindent, amire csak szüksége lehetett, vagyis az ÉN előzetes tervei ellenében is a jólétet és a biztonságot építette fel a test köré, de ugyan így adta meg a test-tudat számára is azokat az eszközöket, amelyek révén az valóra válthatta, és kiélhette minden, a mélység erői által sugalmazott késztetését. Anyagi jólétben és egyre nagyobb hatalommal bíró testekben kellett végigjárjam tehát minden egyes utam, megtetézve a betöltetlen feladatok fájdalmát még mindazzal a negatív cselekedettel is, amelyet a test a földi tudatba oltott késztetéseknek engedve elkövetett, mit sem tudva arról: nem csak a körötte lévő, s az uralma alá hajtott emberek, de a maga ártalmára is cselekszik, amikor az én meghallhatatlanná vált szavam helyett az ellentét képviselőinek sugalmazásának enged. </w:t>
      </w:r>
    </w:p>
    <w:p>
      <w:pPr>
        <w:pStyle w:val="Normal"/>
        <w:jc w:val="both"/>
        <w:rPr/>
      </w:pPr>
      <w:r>
        <w:rPr>
          <w:sz w:val="24"/>
        </w:rPr>
        <w:tab/>
        <w:t>Mert az egyre nagyobb anyagi és erkölcsi hatalom mind vadabb és vadabb cselekedetek megtételére adott alkalmat a testnek, amelyekre a késztetést is megkapta a test-tudattól, amelyet az ellentét az évszázadok során egymást követő Utak során egyre inkább az uralma alá igyekezett hajtani. Egy-egy Út végén, amikor nagy nehezen mégis csak sikerült kiszakadnom a test atomjait alkotó energiákból, s kínkeservesen felemelkedtem, úgy éreztem, mint ha továbbra is a mélységbe zuhant test-tudat fogságában maradtam volna. Sehol nem villant fel egy csöppnyi Fény, így felfelé vezető utamat a mélynél is mélyebb sötétségben kellett megtegyem, s amikor megérkeztem a köztes szférába, annak is a legalacsonyabb, az asztrál-világhoz tartozó dimenziójába, ugyan az a mély és sűrű sötétség vett körül.</w:t>
        <w:tab/>
      </w:r>
    </w:p>
    <w:p>
      <w:pPr>
        <w:pStyle w:val="Normal"/>
        <w:jc w:val="both"/>
        <w:rPr/>
      </w:pPr>
      <w:r>
        <w:rPr>
          <w:sz w:val="24"/>
        </w:rPr>
        <w:t xml:space="preserve">    </w:t>
      </w:r>
      <w:r>
        <w:rPr>
          <w:sz w:val="24"/>
        </w:rPr>
        <w:t xml:space="preserve">Igaz: ez akkor bennem sem tudatosodhatott a maga teljességében, hisz az egykori test-tudat döntése valamilyen formában engem is leárnyékolt. </w:t>
      </w:r>
    </w:p>
    <w:p>
      <w:pPr>
        <w:pStyle w:val="Normal"/>
        <w:jc w:val="both"/>
        <w:rPr/>
      </w:pPr>
      <w:r>
        <w:rPr>
          <w:sz w:val="24"/>
        </w:rPr>
        <w:t xml:space="preserve">    </w:t>
      </w:r>
      <w:r>
        <w:rPr>
          <w:sz w:val="24"/>
        </w:rPr>
        <w:t>Hosszú évszázadokon át jártam így Útjaimat: reményekkel telve indultam mindannyiszor, hogy már csak a test, vagyis az egyesült sejtek betöltésekor tudatosodhasson bennem: micsoda veszélyek leselkednek rám ismét. S még bennem sem tudatosodhatott egészen a veszélyek mibenléte, hisz az ellentét maga is igyekezett rejtve maradni, olyannyira, hogy a test-tudat által irányított személy mindannyiszor képes volt elhitetni a környezetével: tetteit és szavait, érzéseit és gondolatait csak a jó szándék irányította kötelességérzet vezérli, s azokban nyoma sincs az önös érdeknek, a törtető hatalomvágynak. Pedig egyébről sem szóltak azok az utak, mint a törtetésről, s a hatalomvágyról, amely két tulajdonság mindig is a gátlástalanság és a vad, zsarnoki tettek és szavak szülőanyja volt. De az ellentét minden egyes úton segített e negatív tulajdonságok leplezésében, csakhogy még nagyobb világi hatalomhoz juttathassa a rabságába került tudatot, hogy az még erősebb intenzitással hajthassa végre a számára kedvező, de minden pozitív irányt elvető cselekedeteke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Úgy hétszáz földi esztendőn át tartott ez a kemény folyamat, s ahogy közeledett az ezredik esztendő, egyre inkább úgy éreztem: kész, vége: ebből a mély kelepcéből többé nem menekedhetek ki. S nem csak én, mint a fölöttes ÉN része, de a történés által, az utolsó út után a visszatérés, s az ÉN-be való visszacsatolódás során maga az ÉN is aláhull a mélységek – mélységébe, hogy az ellentét rabszolgája maradjon az Idők végezetéig, ahogyan az az ellentét álnok képviselője által aláíratott szerződés értelmében várható volt. S minden bizonnyal ez is történt volna, ha az utolsó pillanatban le nem nyúl értem a Kegyelem. Az ÉN ugyanis az egymást követő utak történései végett lényegében már teljesen le volt árnyékolva: tőle már hiába is vártam volna segítséget, plusz energiát utam során, hisz maga is egy olyan mélység-állapotba zuhant, ahol nem volt alkalma az eszmélésre, s csak azokat a kurtánál is rövidebb időszakokat tölthette valami fura, félig éber, félig kábult állapotban, míg átadtam a magammal vitt negatív megtapasztalások egész sorát, s ő már azok ismeretét is addigi ismeretei közé sorolva megírta számomra a következő Élet-filmet, s ismét utamra bocsájtott, hogy aztán egy még mélyebb kábulatba zuhanjon. </w:t>
      </w:r>
    </w:p>
    <w:p>
      <w:pPr>
        <w:pStyle w:val="Normal"/>
        <w:jc w:val="both"/>
        <w:rPr>
          <w:sz w:val="24"/>
        </w:rPr>
      </w:pPr>
      <w:r>
        <w:rPr>
          <w:sz w:val="24"/>
        </w:rPr>
      </w:r>
    </w:p>
    <w:p>
      <w:pPr>
        <w:pStyle w:val="Normal"/>
        <w:jc w:val="both"/>
        <w:rPr>
          <w:sz w:val="24"/>
        </w:rPr>
      </w:pPr>
      <w:r>
        <w:rPr>
          <w:sz w:val="24"/>
        </w:rPr>
        <w:tab/>
        <w:t>De a Kegyelem az utolsó pillanatban utánam nyúlt, éspedig nem is akár hogyan…</w:t>
      </w:r>
    </w:p>
    <w:p>
      <w:pPr>
        <w:pStyle w:val="Normal"/>
        <w:jc w:val="both"/>
        <w:rPr>
          <w:sz w:val="24"/>
        </w:rPr>
      </w:pPr>
      <w:r>
        <w:rPr>
          <w:sz w:val="24"/>
        </w:rPr>
      </w:r>
    </w:p>
    <w:p>
      <w:pPr>
        <w:pStyle w:val="Normal"/>
        <w:jc w:val="both"/>
        <w:rPr/>
      </w:pPr>
      <w:r>
        <w:rPr>
          <w:sz w:val="24"/>
        </w:rPr>
        <w:tab/>
        <w:t>Most azt az Utat igyekszem lehozni az ÉN tudattárából, hogy az első, mélység felé megtett lépést összevethessem a Fény felé megtett első lépésekkel, vagyis a visszatérés utáni Vágy megszületésének, s a mélység megtagadásának legelső pillanatával, amely még így visszapillantva is az Idők távolába: Létem legszebb pillanatának tűnik, legalább is az Ős-bukás keserves pillanata óta eltelt Lét-időm alatt.</w:t>
      </w:r>
    </w:p>
    <w:p>
      <w:pPr>
        <w:pStyle w:val="Normal"/>
        <w:jc w:val="both"/>
        <w:rPr>
          <w:sz w:val="24"/>
        </w:rPr>
      </w:pPr>
      <w:r>
        <w:rPr>
          <w:sz w:val="24"/>
        </w:rPr>
      </w:r>
    </w:p>
    <w:p>
      <w:pPr>
        <w:pStyle w:val="Normal"/>
        <w:jc w:val="both"/>
        <w:rPr/>
      </w:pPr>
      <w:r>
        <w:rPr>
          <w:sz w:val="24"/>
        </w:rPr>
        <w:tab/>
        <w:t xml:space="preserve">Nyitva hagyom hát a szégyenletes és szörnyűséges szerződés Idő-síkját, majd gondolatenergiai úton mellé vonzom annak a hétszáz évvel későbbi Útnak a történéseit, hogy egyszerre lássam mindkettőt, de már egy harmadik pontról, ha úgy tetszik: a kívülálló szemével figyelve a történések logikai kapcsolódását. </w:t>
      </w:r>
    </w:p>
    <w:p>
      <w:pPr>
        <w:pStyle w:val="Normal"/>
        <w:jc w:val="both"/>
        <w:rPr/>
      </w:pPr>
      <w:r>
        <w:rPr>
          <w:sz w:val="24"/>
        </w:rPr>
        <w:t xml:space="preserve">    </w:t>
      </w:r>
      <w:r>
        <w:rPr>
          <w:sz w:val="24"/>
        </w:rPr>
        <w:t xml:space="preserve">Még ez a második történet is az ezt megelőző Emberiség korszakában játszódott, egy olyan Világ-korszak végén, amely után a második, vagyis a most színen lévő Emberiség, s a most embertestekbe öltöző másodteremtettségű szellem-csoportok mint Ember: megjelenhettek e Föld nevű Bolygó színén. A két képet egymás mellé állítva aztán ismét azon kezdek tűnődni egy kurta lét-másodpercig: </w:t>
      </w:r>
      <w:r>
        <w:rPr>
          <w:i/>
          <w:sz w:val="24"/>
        </w:rPr>
        <w:t>vajon valóban a magam történéseit hozom-e le az ÉN tudattárából?</w:t>
      </w:r>
      <w:r>
        <w:rPr>
          <w:sz w:val="24"/>
        </w:rPr>
        <w:t xml:space="preserve"> Vagy elképzelhető, hogy már akkor, abban a régmúlt Időben valaki más történéseit építettem be a magam emléktárába a Kozmikus tudattárból, mint felismert s megértett vétséget, hogy nekem magamnak már ne kelljen a megértett történést személyes megtapasztalásként a maga teljes mélységében megélnem? Nem tudom, ám a rövid töprengés végén rájövök: lényegében nem is kell tudnom, hisz nem számít, kivel történt meg a két, egymástól olyannyira különböző, mint amennyire valamiképpen mégis csak  egymáshoz kapcsolódó történet. Nem, mert a Kozmikus Tudat részeként én magam is része és részese vagyok mindahány volt – van – lesz történésnek, hisz egyetlen Utat sem tehetünk meg anélkül, hogy az valamilyen formában ne kapcsolódjon az előttünk Úton lévők, vagy az utánunk Útnak indulók történéseihez. Ez az ok és okozat elve, de már a legmagasabb szinten. Mindegy tehát: kinek a történését követem figyelemmel: valahol, valamiképpen, valamiért enyém minden történés, ahogy az általam végigjárt Utak is minden egyes szellemi Én-rész, s ezáltal a fölöttes ÉN részévé kell váljanak. Ennek oka és magyarázata is a Kegyelemben rejlik, hisz ha minden egyes történés minden aspektusát személyes megtapasztalás révén kellene a magunk kis tudattárába gyűjtenünk, sehol sem tartanánk, s még hosszú évmilliókon át nem is tarthatnánk a Vissza vezető Úton.</w:t>
      </w:r>
    </w:p>
    <w:p>
      <w:pPr>
        <w:pStyle w:val="Normal"/>
        <w:jc w:val="both"/>
        <w:rPr>
          <w:sz w:val="24"/>
        </w:rPr>
      </w:pPr>
      <w:r>
        <w:rPr>
          <w:sz w:val="24"/>
        </w:rPr>
      </w:r>
    </w:p>
    <w:p>
      <w:pPr>
        <w:pStyle w:val="Normal"/>
        <w:jc w:val="both"/>
        <w:rPr/>
      </w:pPr>
      <w:r>
        <w:rPr>
          <w:sz w:val="24"/>
        </w:rPr>
        <w:tab/>
        <w:t>Miután ezt így megállapítottam, már igyekeztem minden figyelmemmel az imént lehozott történésre koncentrálni. Közben persze az Itt és Most törvénye alapján betöltött kis test körül zajló eseményekre is oda – oda pillantok, bár még nincs úgy igazán mit figyelnem vagy tenne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zt a testetöltés legelső pillanatától kezdve éreztem: a megtenni szándékozott Út valami más lesz, mint az eddigi Utak, főként az utolsó hétszáz esztendőben történt testetöltések. Hogy miként, s miben lesz más, azt persze nem tudtam, de még fokozottabb figyelmet fordítok arra, hogy úgy formáljam meg a fizikai test külső és belső adottságait, hogy az minden szempontból tökéletesen megfeleljen a várható történések és körülmények elviselésére. Ennek érdekében most az átlagosnál sokkalta nagyobb és erőteljesebb, tökéletesen egészséges férfiú fizikai testét kellett megformálnom, először persze csak energia szinten, vagyis még csak a test burkait bontva ki a maguk teljességében. Az értelmet a fizikai testtel azonos módon szintén a megszokottnál gyorsabb fejlődésre kellett késztessem, így természetes volt, hogy a világra jött gyermek már földi életének első esztendejében megtanult beszélni is, s kevéssel ez után a betűk írott formáját is képes volt rögzíteni a test-tudat, ami akkoriban még sokkal nagyobb dolog volt, lévén hogy az írás művészete csak keveseknek adatott meg, mint ismeret, s azoknak is már csak felnőtt korukban. Ám a gyermek apja maga is az írástudók egyike volt, s hogy a gyermek különös érdeklődést mutatott apja tudománya iránt, az egy benső sugallatnak engedve egész kicsiny korától fogva oktatni kezdte a gyermeket, aki hihetetlen gyorsasággal haladt a nehéz tudomány elsajátításának terén. Ez a kivételes körülmény, ez a nem mindennapinak számító Égi Adomány, csodás tehetség indította el aztán afelé az életút felé a gyermeket, amelyre feltétlenül szüksége volt, hogy a Kegyelem utána nyúlhasson. S ezzel persze utánam is, hogy véget vessen hétszáz esztendeje tartó gyötrelmeimnek.</w:t>
      </w:r>
    </w:p>
    <w:p>
      <w:pPr>
        <w:pStyle w:val="Normal"/>
        <w:jc w:val="both"/>
        <w:rPr>
          <w:sz w:val="24"/>
        </w:rPr>
      </w:pPr>
      <w:r>
        <w:rPr>
          <w:sz w:val="24"/>
        </w:rPr>
      </w:r>
    </w:p>
    <w:p>
      <w:pPr>
        <w:pStyle w:val="Normal"/>
        <w:jc w:val="both"/>
        <w:rPr/>
      </w:pPr>
      <w:r>
        <w:rPr>
          <w:sz w:val="24"/>
        </w:rPr>
        <w:tab/>
        <w:t>Ahogy azon a legelső Úton, amikor a testtudat a mélység csábításának engedve eladta magát (s engem is) az ellentétnek;  most is a Templomok egyikébe kerültem. Ott oktatott tovább egy középkorú szerzetes, bár gondozni még néhány esztendeig az édesanyám gondozott, ami természetes is volt, hisz a Templomba kerülés percén még aprócska gyermek voltam, még szinte ki sem léptem a csecsemő korból. Később, hogy már elsajátítottam a közösségi élethez elengedhetetlenül szükséges, evilági ismereteket, egy szerzetes rend vett magához, s ettől a perctől fogva úgyszólván hermetikusan el voltam zárva nem csak a családomtól, de az egész külvilágtól. Így nem érhették földi tudatomat olyan impulzusok, amelyek a világi gondolkodás, s a világi hatalom utáni vágyakozás felé terelhettek volna. Persze, nem mondom, hogy így nem ébredtek fel bennem az évszázadok óta belém rögzült uralkodási késztetések: felébredtek, de azok legelső megnyilvánulásainak első jelénél mindannyiszor szembe találtam magam földi-szintű vezetőm és oktatóm intelmeivel és dorgálásaival, később a büntetésekkel is. Ezek a büntetések lényegében nem okoztak volna komolyabb fizikai fájdalmat, ha erős fizikumom dacára is nem vagyok annyira gyenge, vagy inkább önkényeztető, öndédelgető típus. Így azonban megtanultam félni a büntetésektől, s ez egy ideig elégséges is volt ahhoz, hogy igyekezzem legyűrni magamban az időről – időre felbukkanó, ám a hely szelleméhez méltatlan késztetéseket. Vagyis megtanultam tökéletesen beilleszkedni a többi szerzetes közé, bár tudatom mélyén még mindig eleven parázsként izzott a gondolat: én több vagyok, mint a köröttem élők bármelyike, így engem megkülönböztetett bánásmód és tisztelet illetne meg, amit egy percen ki is fogok harcolni magamnak. Akkor, ha elérkezettnek látom az időt, hogy a fölöttes ÉN-ből lekérjem mindazt a Tudást, amelyet előző Utaim során a magaménak tudhattam.</w:t>
      </w:r>
    </w:p>
    <w:p>
      <w:pPr>
        <w:pStyle w:val="Normal"/>
        <w:jc w:val="both"/>
        <w:rPr/>
      </w:pPr>
      <w:r>
        <w:rPr>
          <w:sz w:val="24"/>
        </w:rPr>
        <w:tab/>
        <w:t>Mert természetesen meg volt bennem az Utak Törvényének ismerete, ahogy meg volt bennem az egykor magaménak tudhatott Erő, s a Tudás emlékképe is, de mindez még csak mint halvány, a múltból visszaköszönő árnyék, anélkül, hogy annak is tudatában lettem volna: hogyan, és mire használtam egykor a megszerzett Hatalmat. Szinte biztos voltam abban, hogy csakis és kizárólag pozitív módon éltem a Hatalommal, s épp ezért egyre kevésbé értettem: miért nem segít földi-szintű Vezetőm abban, hogy jelen utamon is birtokolhassam mindazt, amit lényegében a magaménak éreztem, mint jogos, Istentől kapott jussomat, amelyet a még korábbi Utak révén és során egész biztosan kiérdemeltem. Nem értettem, de hiába kérdeztem Vezetőmet, az minden alkalommal türelemre és kellő alázatra intett, e szavakkal:</w:t>
      </w:r>
    </w:p>
    <w:p>
      <w:pPr>
        <w:pStyle w:val="Normal"/>
        <w:jc w:val="both"/>
        <w:rPr/>
      </w:pPr>
      <w:r>
        <w:rPr>
          <w:sz w:val="24"/>
        </w:rPr>
        <w:tab/>
        <w:t>– Köszönd meg az Egek Urának, hogy fedve tartja előtted mindama Tudást, amely egykoron a birtokodban volt. Eljő az a perc, amikor már majd felfedi előtted a Titkot, vagyis ennek miértjét: akkor aztán majd azt fogod kívánni, bár soh'se ismerted volna meg annak egyetlen szavát, s képét se. Ha már majd Ő elérkezettnek látja az Időt, elébed fogja tárni mindazt, amit tudnod szükségeltetik. Légy hát türelmes, alázatos, s legfőbbképpen pedig háládatos a Teremtőnek, hogy zsenge korodra való tekintettel még megoltalmaz az önmagad megismerésének fájdalmaitól…</w:t>
      </w:r>
    </w:p>
    <w:p>
      <w:pPr>
        <w:pStyle w:val="Normal"/>
        <w:jc w:val="both"/>
        <w:rPr/>
      </w:pPr>
      <w:r>
        <w:rPr>
          <w:sz w:val="24"/>
        </w:rPr>
        <w:tab/>
        <w:t>Ez utóbbi szavakat persze sehogy sem tudtam hová tenni magamban, hisz ahogy mondtam: meg voltam győződve arról, hogy csakis a legtisztább Cél elérésére használtam az Erőt, hisz ha nem így lett volna, bizonnyal nem is engedi meg az Ég Ura, hogy birtokoljam azt. Az egy pillanatig sem jutott eszembe, hogy az az Erő, amelyet egykor bírtam, máshonnan is elérhetett hozzám, mint az Ég Urától. Hát vártam, ha nem is valós türelemmel, de vártam, s nem is hiába. Egy napon maga elé állított Vezetőm, s azt mondta:</w:t>
      </w:r>
    </w:p>
    <w:p>
      <w:pPr>
        <w:pStyle w:val="Normal"/>
        <w:jc w:val="both"/>
        <w:rPr/>
      </w:pPr>
      <w:r>
        <w:rPr>
          <w:sz w:val="24"/>
        </w:rPr>
        <w:tab/>
        <w:t>– Eljött az ideje, hogy végre megtudj egyet s mást önmagadról: valós ÉN-edről, s arról még, miért nem juthattál ama Erő birtokába, amelyet egykor a magadénak tudhattál. Most egy olyan Útra viszlek, ahol megfigyelheted: hogyan, s miként éltél a birtokodban lévő Erővel, hogy visszatérve már magad dönthesd el: kívánod-e még, hogy az az Erő ismét a birtokodba kerüljön, vagy beéred az egyszerű szerzetesek csendes, visszavonult, s igaz alázatban leélt életével.</w:t>
      </w:r>
    </w:p>
    <w:p>
      <w:pPr>
        <w:pStyle w:val="Normal"/>
        <w:jc w:val="both"/>
        <w:rPr/>
      </w:pPr>
      <w:r>
        <w:rPr>
          <w:sz w:val="24"/>
        </w:rPr>
        <w:tab/>
        <w:t>Bólintottam, jelezve, hogy értem, milyen jellegű Útra gondolt Vezetőm, de megszólalni nem volt erőm, egyrészt a rég várt pillanat közelsége, másrészt valami megfogalmazhatatlan félelem szorította össze a torkom, elvéve szavam is. Vezetőm mindezt bizonyára nagyon is jól érzékelte, de nem szólt. Elhelyezkedtünk a megszokott meditációs pózban, de Vezetőm most nem mellettem, hanem velem szemben ült le az imaszőnyegre. A lótuszülés testhelyzetének felvétele, majd testeink teljes és tökéletes ellazítása után Vezetőm egy általam ismeretlen nyelven mantrába kezdett, hogy a test-tudat is ellazulhasson, szabad utat biztosítva a tudatainkat betöltő szellemi Én-részeknek. Most is csak úgy érzékeltem, mint kezd emelkedni a test-tudatból kilépő Én-rész, ahogyan máskor, de érzékeltem azt is: Vezetőm, ahogyan azt a legelső Út alkalmával is tette, nem indult el a maga által választott, s megszokott sík felé, hanem szorosan mellettem maradt szellemi Én-tudatával, mint ha vigyázni akarna rám. Ez így is volt, ám ez csak később tudatosodott bennem, amint az is: mennyire nagy szükségem volt rá, hogy szellemi Vezetőm védelme mellett még földi vezetőm oltalmát is élvezhessem. Pedig így volt. Azok az utak ugyanis, amelyek mint az éppen járt Út előtti Utak elébem álltak, hogy visszafelé haladva az Időben, s az Utak sorrendjében, egyen-ként megmutassák előző Utaim történéseit, kivétel nélkül jajjal és váddal és vérrel és keserűséggel voltak telve, s ezek mindegyikének én voltam az okozója. Én, aki akkor is mindannyiszor meg voltam győződve arról, hogy a birtokomban lévő Erő a Teremtő Erő egy élő sugara, s a Hatalom, amellyel a világi népek fölött rendelkezem, az Úr Hatalmának egy szikrája, s arról még, hogy eme Égi Adományokat a lehető legtökéletesebben, s főként a Törvény értelmében használom. Meg voltam győződve arról is, hogy akikre lesújtok ezen Erő és Hatalom fegyvereivel, csak jogos, s Istentől elrendelt büntetésüket veszik kezemből. Azt a dolgok természetes velejárójának tartottam, hogy egyszerre bírom a Mennyei, de a világi Hatalmat is, hisz ki más volna méltóbb az utóbbi betöltésére, mint az, akit maga Isten is kitüntetett eredendő tisztaságáért, kezébe adva a maga Hatalmának és ítélkezési jogának egy szikráját, megadva számára a lehetőséget, hogy ura és bírája legyen mindazoknak, akiket Ő ítéletre méltónak talált. Az elítéltek közt épp úgy volt vénségtől meggörnyedt hátú agg, mint árvaságra jutott, védtelen kisgyermek, vagy viselős asszony: egyre ment. Ha úgy éreztem: bárki bárha csak egy pillantással, egy kimondatlan maradt gondolattal vétett ellenem, vagy hatalmam ellen, arra könyörtelenül lesújtottam, ha pedig még világi vagyonnal is bírt, hát annál inkább, hogy kincsei révén a magam vagyonát gyarapíthassam. Mert az elítéltek minden ingó és ingatlan vagyona rám szállt, függetlenül attól: hány éhes száj maradt árván utána ítéletem nyomán. Egy kézlegyintéssel ha kellett, s ha úgy tartotta kedvem, ezreket és ezreket küldtem a halálba, s még akkor is úgy éreztem: csak Isten-adta jogommal élek, s hozzá épp Isten szentségének védelmében. Vagyis: Isten nevében követtem el olyan rémtetteket, s az Emberség és az Emberiesség nevében, amelyekre a legvadabb vadember is képtelen lett volna: még annak is meglágyult volna a szíve annyi szenvedés láttán, amennyit én okoztam, s nemegyszer épp az általam igaznak és imádandónak kikiáltott „istennek” bemutatott „szentségimádás” után, mintegy: áldozati ajándékként az én „istenem” felé…</w:t>
      </w:r>
    </w:p>
    <w:p>
      <w:pPr>
        <w:pStyle w:val="Normal"/>
        <w:jc w:val="both"/>
        <w:rPr/>
      </w:pPr>
      <w:r>
        <w:rPr>
          <w:sz w:val="24"/>
        </w:rPr>
        <w:tab/>
        <w:t>Ahogy egyre előrébb lebbentünk az Idők és Történések síkján, annál erősebb lett bennem a fájdalom. S nem csak a szellemi Én-rész kínja, de a fizikai test kínja is egyre fokozódott, s bár ez utóbbiról nem tudhattam, hisz a test-tudat teljes egészében le volt blokkolva (ahogy mindig is, ha egy-egy kisebb szellemi Útra indultunk földi vezetőm, társaságában) e kínok ezernyi jelét észlelhettem visszatérésünk után. A leggyötrelmesebb természetesen a legelső Út volt: az a pillanat, amikor a szellemi Én-rész ismét át kellett élje azt a semmihez sem fogható kudarc-élményt, amelyet akkor kellett megélnie, amikor a test-tudat minden igyekezete ellenére blokkolta és hatályon kívül helyezte, hogy a maga elképzelései szerint alakítva az akkori Út történését, megkösse a szerződést a mélység képviselőjével. Ehhez a kínhoz volt aztán hasonlatos az a szenvedés, amelyet a szellemi Én-rész akkor kellett megtapasztaljon, amikor ismét vissza kellett csatolódnia a test-tudatba, de már a másféle, a megváltozott, a mélység irányítása alá adott test-tudatba, amelyet hiába igyekezett hosszú éveken, évtizedeken át bárha csak egy hajszálnyit is az ÉN által meghatározott irány felé terelni: minden egyes kísérlete során kemény, durva és sűrű falba ütközött, amelyet nem tudott irányítani, de amelyből nem volt ereje kitörni sem, hogy a további kudarcok elkerülése érdekében megszakítsa az utat.</w:t>
      </w:r>
    </w:p>
    <w:p>
      <w:pPr>
        <w:pStyle w:val="Normal"/>
        <w:jc w:val="both"/>
        <w:rPr>
          <w:sz w:val="24"/>
        </w:rPr>
      </w:pPr>
      <w:r>
        <w:rPr>
          <w:sz w:val="24"/>
        </w:rPr>
      </w:r>
    </w:p>
    <w:p>
      <w:pPr>
        <w:pStyle w:val="Normal"/>
        <w:jc w:val="both"/>
        <w:rPr/>
      </w:pPr>
      <w:r>
        <w:rPr>
          <w:sz w:val="24"/>
        </w:rPr>
        <w:tab/>
        <w:t xml:space="preserve">Kemény és kegyetlen képekkel találtam tehát magam szemben, s hogy e képek mennyire nem voltak valótlanok, azt a visszatérés után bennem maradt érzések, de fizikai testem állapota is jelezte, amely mérhetetlen szenvedések átéléséről tanúskodott. Igaz: én ez utóbbiaknak már csak halvány nyomát láthattam magamon: a test-tudat a szellemi Én-tudat által újraélt történések hatására csak lassan tért magához, s még azt követően is hosszú időbe telt, míg képessé vált a fizikai test működtetésének teljes és tökéletes ellátására. A létfenntartó rendszerek működtek ugyan, de a test magasabb rendű funkcióit ellátó agy-idegi központok mint ha teljesen leblokkoltak volna. Rendben volt tehát a test légzése, a vérkeringés és a szívműködés, ahogy a fizikai test alap-szintű funkcióit ellátó, többi belső szervek működése is, de a tudat teljes egészében elborult. Hol heves önvád gyötörte, hol valami fékezhetetlenül vad, állati erő irányítása alá került: attól függően, hogy a tudatot ismét birtokolni akaró ellentét, vagy az önmagától, s önnön egykori cselekedeteitől elborzadó, s az Itt és Most törvényei értelmében működő test-tudatot irányító szellemi Én-rész tudata uralta éppen. </w:t>
      </w:r>
    </w:p>
    <w:p>
      <w:pPr>
        <w:pStyle w:val="Normal"/>
        <w:jc w:val="both"/>
        <w:rPr>
          <w:sz w:val="24"/>
        </w:rPr>
      </w:pPr>
      <w:r>
        <w:rPr>
          <w:sz w:val="24"/>
        </w:rPr>
      </w:r>
    </w:p>
    <w:p>
      <w:pPr>
        <w:pStyle w:val="Normal"/>
        <w:ind w:firstLine="288"/>
        <w:jc w:val="both"/>
        <w:rPr/>
      </w:pPr>
      <w:r>
        <w:rPr>
          <w:sz w:val="24"/>
        </w:rPr>
        <w:t>Hosszú heteken, hónapokon át tartott ez a meghasonlott tudattal végigvergődött vegetálás, s ez alatt az idő alatt földi szintű vezetőm épp úgy mellettem volt a nap minden egyes percében, ahogy fölöttes szintű szellemi Vezetőm és az Őrangyalom: ők hárman árasztották rám a Kegyelem éltető energiáit, hogy ezáltal is megtámogassák a test-tudattal, vagy inkább a test-tudatot időről – időre birtokába kaparintó Ellentéttel vívott harcomat, amely végül sikerrel járt. Igaz: ennek a nem mindennapi küzdelemnek az utolsó szavát is a test-tudat kellett kimondja, csak úgy, ahogyan azt a gyötrelmes, első szót kimondta egykor. Én most is ki kellett emelkedjek egy bizonyos szintig a test-tudatból, hogy az maga dönthesse el a harc végső kimenetelét, vagyis azt: Istent, de már a Valódi, az Egyetlen Istent, s az Ő Igaz Törvényeit kívánja követni, felvállalva az ezt követő Utak minden karmikus történését, vagy vissza hull a mélység karjaiba abban a reményben, hogy az ellentét szolgálatában esetleg megmenekedhet a maga által megalkotott „büntetésektől”. Nekem ez alatt az idő alatt csak arra korlátozódhatott a szerepem, hogy miután a fölöttes ÉN szinte minden megmaradt energiáját a test-tudatra árasztottam, a szellemi Vezető, az Őrangyal, és a földi szintű Vezető kissé szintén megemelt Én-része közt, azok védelmében várakoztam, s velük együtt fohászkodtam az Ég Urához: segítsen, hogy a test-tudat kész, és képes is legyen elfogadni a felé nyújtott Kegyelmet.</w:t>
      </w:r>
    </w:p>
    <w:p>
      <w:pPr>
        <w:pStyle w:val="Normal"/>
        <w:jc w:val="both"/>
        <w:rPr/>
      </w:pPr>
      <w:r>
        <w:rPr>
          <w:sz w:val="24"/>
        </w:rPr>
        <w:tab/>
        <w:t xml:space="preserve">Az ellentét hevesen támadt a test-tudatra: elébe tárta az egykori szerződést, majd hogy ezzel nem ért el eredményt, megmutatta mindazokat a várható történéseket, amelyekkel a testnek, a test-tudatnak, s az általam a jelen Utat követően betöltendő testeknek és test-tudatoknak el kell viselniük. Persze a legvadabb képeket tárta a tudat elé, olyan szenvedéseket ígérve neki, amilyenekben Ember nevű lénynek még nem volt része, mióta Ember létezik egyáltalán. A test-tudat egy pillanatra megingott, aztán ismét keményen ellenállt. Akkor azokat a szenvedéseket tárta elé az ellentét képviselője, amelyekkel a mélység fogja sújtani hétszáz hosszú esztendőn át, útról – útra, de megmutatta közben mindazokat a kegyeket is, amelyekben abban az esetben részesedhet, ha hű marad egykor adott szavához, s a mélység fejedelmének szolgálatában marad. A most mutatott szenvedések ha lehet: még az iméntinél is gyötrelmesebbnek látszottak, s az azokkal egy időben mutatott csábítások csak még inkább kiemelték azok várható kínjait, miközben az ellentét képviselője minden eddiginél inkább igyekezett meggyőzni a test-tudatot arról, hogy neki jár mindaz a szépség, s hogy kötelessége elhárítani magától minden kínt, s minden szenvedést, éspedig a Holnapok elérhetése érdekében. A test-tudat egy pillanatra ismét megingott, annál is inkább, mert a mélység képviselője mindannyiszor heves fájdalmakkal gyötörte a testet, valahányszor a tudat az Ég követését érezte helyénvalónak, de kellemes, lágy érzetekkel simította, amikor az ő követését latolgatta. </w:t>
      </w:r>
    </w:p>
    <w:p>
      <w:pPr>
        <w:pStyle w:val="Normal"/>
        <w:jc w:val="both"/>
        <w:rPr>
          <w:sz w:val="24"/>
        </w:rPr>
      </w:pPr>
      <w:r>
        <w:rPr>
          <w:sz w:val="24"/>
        </w:rPr>
      </w:r>
    </w:p>
    <w:p>
      <w:pPr>
        <w:pStyle w:val="Normal"/>
        <w:jc w:val="both"/>
        <w:rPr/>
      </w:pPr>
      <w:r>
        <w:rPr>
          <w:sz w:val="24"/>
        </w:rPr>
        <w:tab/>
        <w:t>S ebben a pillanatban, a kilátástalannak tűnő viaskodás mélypontján egy általam soha nem tapasztalt édességű Mennyei Fénysugár ívelt át a Végtelenen, hogy átszáguldva szférákon és dimenziókon egy végtelennek tetsző Pillanatra beburkolja és magába zárja a test-tudatot s a testet is egyaránt, megmutatva neki a Mennyei Szeretet semmihez sem hasonlítható Csodáját, s feltöltve azt a harc utolsó pillanatainak viselhetéséhez, s a győzelem elérhetéséhez szükséges Erővel, azzal a kristálytisztaságú Erővel, amelyet aztán befogadhat, s használhat, de épp úgy el is vethet magától a test-tudat, ha még ezek után is a mélység szavát akarja követni. Ennek a csodálatos energia-sugárnak köszönhetően a test-tudat felszínét uraló félelem megvastagodott páncélja egy szemvillanásnyi idő alatt olvadni kezdett, s így a tudat mélyén elraktározódott, s a jelenlegi Út során magába szívott Tudás végre a felszínre kerülhetett. Az a Tudás, amelyet a test-tudat a földi-szintű vezetőtől vett át a hosszú évek során, hogy a Kozmikus Szeretet-energiával egyesülve megadja az Erőt és a késztetést a tudat számára az utolsó, az általam oly remegve várt szó kimondására: NEM!</w:t>
      </w:r>
    </w:p>
    <w:p>
      <w:pPr>
        <w:pStyle w:val="Normal"/>
        <w:jc w:val="both"/>
        <w:rPr>
          <w:sz w:val="24"/>
        </w:rPr>
      </w:pPr>
      <w:r>
        <w:rPr>
          <w:sz w:val="24"/>
        </w:rPr>
      </w:r>
    </w:p>
    <w:p>
      <w:pPr>
        <w:pStyle w:val="Normal"/>
        <w:jc w:val="both"/>
        <w:rPr/>
      </w:pPr>
      <w:r>
        <w:rPr>
          <w:sz w:val="24"/>
        </w:rPr>
        <w:tab/>
        <w:t>E határozott szó aztán mintha egy láthatatlan zsilipet nyitott volna meg a test-tudat felszínén, hogy az végre magába szívhassa, s mélyébe rejthesse mindazt az Erőt, amelyet az Ég árasztott reá, s azt az Erőt is, amelyet mi igyekeztünk mindaddig hasztalan a mélyére árasztani. Ez az Erő aztán már elégséges volt a tudat számára a harc további részéhez, s amikor az ellentét képviselője ismét a hétszáz esztendeje aláírt szerződésre utalt, a tudat egy még régebbi, már a megteremttetésünk pillanatában létrejött Szerződést idézett emlékezetébe, amelyet egykor még maga a mélység fejedelme is megkötött a Teremtővel: az Örök Szeretet íratlan Törvényének mindennél kötelezőbb érvényű Szerződését, amelyet Atyánk önnön legbensőbb Lényegéből fogalmazott meg abban a Szent és Tiszta Lét-másodpercben, amikor megfogalmazta Önmagán belül az Egyetlent, aki által megfogalmazást nyert mindannyiunk léte már a legelső Pillanatban. Azt a Szerződést, amely Öröktől érvényes Örök időkig, mert kívül és felül áll minden Időn, így megmásíthatatlan, és felülírhatatla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z volt az a pillanat, amikor az ellentét képviselője egyik pillanatról a másikra eltűnt, s a test-tudat kivilágosodott, vagyis vissza tért az Út előtti állapotához, készen minden várható és várhatatlan történés felvállalására, hisz már ismeretében volt a történések összességének. Ezen az Úton azonban nem várt rá, ahogy rám sem több feladat. Az Út további része simán zajlott, s miután ismét elfoglaltam helyemet a test-tudatban, s az ifjú folytatta tanulmányait, amelyeket földi vezetője irányításával kellett végeznie. </w:t>
      </w:r>
    </w:p>
    <w:p>
      <w:pPr>
        <w:pStyle w:val="Normal"/>
        <w:jc w:val="both"/>
        <w:rPr/>
      </w:pPr>
      <w:r>
        <w:rPr>
          <w:sz w:val="24"/>
        </w:rPr>
        <w:t xml:space="preserve">   </w:t>
      </w:r>
      <w:r>
        <w:rPr>
          <w:sz w:val="24"/>
        </w:rPr>
        <w:t>Én magam is úgy szívtam magamba a Tiszta Tudás kicsiny cseppjeit, mint a kiszáradt föld az éltető esőcseppeket.</w:t>
      </w:r>
    </w:p>
    <w:p>
      <w:pPr>
        <w:pStyle w:val="Normal"/>
        <w:jc w:val="both"/>
        <w:rPr>
          <w:sz w:val="24"/>
        </w:rPr>
      </w:pPr>
      <w:r>
        <w:rPr>
          <w:sz w:val="24"/>
        </w:rPr>
      </w:r>
    </w:p>
    <w:p>
      <w:pPr>
        <w:pStyle w:val="Normal"/>
        <w:jc w:val="both"/>
        <w:rPr/>
      </w:pPr>
      <w:r>
        <w:rPr>
          <w:sz w:val="24"/>
        </w:rPr>
        <w:t>Az Út lényegében hamar véget ért a legfontosabb történés, s az azt követő tanulmányok bevégzése után. Kissé még nehezen, de már egy óriási megtapasztalással gazdagabban emelkedtem ki a testből, s még szinte vissza sem csatolódtam az ÉN-be, hamarosan indultam is ismét, hogy megkezdjem hétszáz esztendeig tartó Út-sorozatomat, méghozzá azokkal a karmikus megkötésekkel, amelyek nélkül nem tisztíthatom meg az ÉN-t az előző hétszáz esztendő során rárakódott negatív energiáktól. Igaz: még a hétszáz esztendő is túlon-túl kevés lett volna, ha a Kegyelem nem teszi lehetővé számomra, hogy emelt nehézségi fokú Utakat járjak végig, meggyorsítva az ÉN tisztulásának, s ezáltal az emelkedésének folyamatát is. De az Igazság törvénye és a Kegyelem módot adott az ÉN-nek, hogy minden eddiginél több karmikus megtapasztalást írjon az Élet-filmbe, még akkor is, ha ezek letörlesztése nem minden esetben volt teljes bizonyossággal, s a maguk teljességében letudható. A kisebb elmaradásokat a Kegyelem egyenlítette ki, egyre emelve az ÉN egészét, hogy az is egyre nagyobb rezgésszintű energiát áraszthasson rám, amelyek segítségével egyre biztosabban vághattam neki a soron következő Útnak.</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Így végződött tehát az a mély, és keserves Út, amelynek kezdete hétszáz évre nyúlott vissza, s amelynek a Valóság értelmében még most sem volna vége, ha a Kegyelem Törvénye nem érvényesül. Még akkor sem érhettem volna a végére, ha azóta többször hétszáz év telt is el, hisz nem lehet egy-egy ilyen út minden karmikus kötését feloldani egyetlen út alatt. Egyetlen negatív cselekedet ugyanis nem csak egy személyt súlyt, tehát nem egyetlen karmikus vonzattal jár, s ha igazán le akarom tisztítani az ÉN-ről annak a hétszáz esztendőnek mindahány szennyét és sarát, életutak százait kell végig járnom, hisz emberéletek százát és ezrét mérgeztem meg, tettem lehetetlenné, vagy semmisítettem meg gyakran egyetlen szavammal. De a Kegyelem leemelte az ÉN felszínéről azokat a karmikus kötéseket, amelyek olyan vétkek megvalósításának során rakódtak rá, amelyben az egykori test-tudatok csak részben voltak felelősek a tettekért.</w:t>
      </w:r>
    </w:p>
    <w:p>
      <w:pPr>
        <w:pStyle w:val="Normal"/>
        <w:jc w:val="both"/>
        <w:rPr/>
      </w:pPr>
      <w:r>
        <w:rPr>
          <w:sz w:val="24"/>
        </w:rPr>
        <w:tab/>
        <w:t xml:space="preserve">Hogy hol, mely utakon kellett megkezdenem a felhalmozódott karmák letisztítását; pontosan nem tudnám magam elé idézni. Sok olyan Út van ugyanis, amelyeket még az ÉN előtt is lefed a Kegyelem, s lefedve is tartja mindaddig, míg az ÉN el nem ér egy olyan fejlettségi szintet, ahol már kockázat nélkül végignézheti mindahány egykor-volt útját, azok minden egyes történésével. Én innen csak annyit tudok megállapítani, hogy az eszmélést követő Utak nem mindegyike zajlott a Föld színén, vagyis nem járhattam végig minden utamat Ember-testben, de hogy mely Bolygókon, s milyen lét-formák közt kellett megszabadulnom az ÉN-re rakódott, s karmikus kötésként magammal vitt bűnök legsűrűbb rétegeitől, az titok marad előttem, mert titok az ÉN számára is. Egyenlőre azonban nem is igyekszem közelebb férkőzni a titokhoz. Érzem, hogy a végtelen Szeretet védelme tette azt számomra kifürkészhetetlenné: hát inkább elmerülök egy végeláthatatlan pillanatra e Szeretetben, létének biztos és örök voltában, amely így, e védelem révén is megnyilvánult előttem. </w:t>
      </w:r>
    </w:p>
    <w:p>
      <w:pPr>
        <w:pStyle w:val="Normal"/>
        <w:jc w:val="both"/>
        <w:rPr>
          <w:sz w:val="24"/>
        </w:rPr>
      </w:pPr>
      <w:r>
        <w:rPr>
          <w:sz w:val="24"/>
        </w:rPr>
      </w:r>
    </w:p>
    <w:p>
      <w:pPr>
        <w:pStyle w:val="Normal"/>
        <w:jc w:val="both"/>
        <w:rPr/>
      </w:pPr>
      <w:r>
        <w:rPr>
          <w:sz w:val="24"/>
        </w:rPr>
        <w:tab/>
        <w:t>Miután egy kis időre átadtam magam a kellemes, lebegtető érzésnek, az Őrszellem figyelmeztető szavára ismét a most betöltött kis test tudata felé fordítottam a figyelmemet. A soron következő történés hatalmas előrelépést jelent az életemben, hát minden figyelmemmel arra kell koncentráljak. A fizikai test elérte azt a fejlettségi fokot, hogy képessé lehessen a felállással való megpróbálkozásra. Ülni már egy ideje tudok, bár még meglehetősen ingatagon. De a test-tudat a körötte álldogáló gyerekek példáját kívánja követni, ezért a megfigyelt – ellesett mozdulatsort igyekszik végrehajttatni a test különböző részeivel. A két kis kéz a test melletti rácsok felé nyúl, majd meg is ragadja azokat, aztán a teljes felső test a kezek irányába fordul, s a következő pillanatban már térdel a nagy, közös hempergőben, ahol mindig vagy tucatnyi gyermek játszik. Az így látott Világ lényegében semmiben sem különbözik az ülő helyzetben megfigyelt Világtól: a test-tudat azonban többet akar, így kiadja az utasítást a mezítelen lábacskáknak. Az egyik láb lassan, óvatosan megemelkedik, majd hogy már a talp érintkezik a hempergő aljával, egy hirtelen rúgással kiegyenesedik, s a másik láb is a talpával érinti a hempergő szilárd alját. A kezek még túlságosan alacsonyan fogódznak, így azokat is feljebb kell csúsztatni: és végre két lábon állok, mint a köröttem lévők többsége. Igaz: még hamar elfáradok, s mert hogy a visszaereszkedés még nem megy, heves sírásba kezdek, hogy felhívjam magamra a gondozónő figyelmét, s megpróbáljak tőle segítséget kapni a számomra megoldhatatlannak tűnő probléma megoldásához, ám mindhiába. A gondozónő rám sem hederít, így amikor végképp elfogy az erőm, egyszerűen összerogy két, az ismeretlen mozgássortól remegő lábam, megbicsaklik a térdem, és térdre esem. Ez egy újabb felfedezéshez juttathatna, ha nem kötné le minden figyelmemet a fáradtság érzete. Az ismerősebb testhelyzetbe jutva már bátran elengedem a rácsot, s egész egyszerűen elvetődöm a vékony nejlonnal fedett, amúgy kemény deszkalapon. A művelet során alaposan oda koppan a fejem, a fájdalom ismét sírásra késztet, ám hamar elhallgatok. Ugyanis most sem figyel panaszomra senki, így magam kell valahogy megvigasztalnom magam. Az oldalamra hemperedem, s szinte azonnal mély álomba merülök, mint mindig, ha ki akarok menekülni egy-egy nemszeretem helyzetből, vagy egy számomra ismeretlen érzés fogságából. Most valószínűleg a mellőzöttség érzetének fogságából kívánok megszabadulni, amelyet eddigi, alig valamivel több, mint egy esztendős földi létem alatt sem sikerült megszoknom. Pedig mióta a kórházból átszállítottak, lett volna alkalmam beletörődni abba, hogy itt én is csak egy vagyok a többiek közül: ezt azonban nehezen tudom elfogadni, hisz életem korábbi szakaszában mindig volt valaki, aki a nap egy szakaszában velem, és csakis velem kellett törődjön, hogy a korábbi sérülésnek ne legyen maradandó nyoma a testemen. Vagyis azokra az alap-szintű mozdulatokra tanított, amelyeket más, korombeli baba már rég megtanult, méghozzá minden segítség nélkül. A karok és lábak, kezek és lábfejek mozgatását, valamint a test oldalra való fordítását kellett megtanulnom, s eközben valami műszer figyelte a sérült gerincet: nem észlel-e rendellenességet az új mozdulatok hatására. Amikor a gép minden mozdulatnál kielégítőnek találta a gerinc állapotát, felöltöztettek, s egy furcsa, ismeretlenül is ismerős valamibe ültettek, majd átszállítottak ebbe a másféle közegbe, a többi gyermek közé. Lényegében itt kezdtem meg a normális életet, azt, amelynek már nagyon is fontos szerepe lesz a további történésekben. Minden, ami itt történik, a továbbiak szempontjából lesz fontos, s minél inkább magamba tudom zárni a történések tanulságait, annál könnyebben fogom tudni folytatni megkezdett utamat. Ezek közé a történések közé tartozott a szüntelen mellőzöttség megtapasztalása, s e megtapasztalás feldolgozása is a test-tudatban, mintegy: bele kódolva annak ismeretét. Ezt a feladatot viszonylag könnyen oldottam meg: a test-tudat elég hamar felfedezte és megértette, hogy itt senki sem siet a segítségére, ha még-oly keserves vészjelzéseket ad is le, mert itt ő épp olyan mellékes, mint a többi, hozzá hasonlatos kis lény, akiket a nap meghatározott időszakaiban meg kell etetni, tisztába kell tenni, át kell hordani a hempergők valamelyikébe, vagy le kell fektetni. Ezekhez a cselekményekhez azonban már még annyi érzelem sem társult, mint a kórházi tevékenységekhez: a gondozónők egymás közt társalogtak, oda sem figyelve a rutinszerűen elvégzett tevékenységek közben a kezeik alatt lévő, vagy az ölükben ülő, esetleg még csak fekvő gyermekre, mint ha azok is csak egy-egy tárgy lettek volna, amelyeken más tárgyakkal valami kizárólag mechanikai műveletsort kell elvégezniük, méghozzá minél gyorsabban, hogy aztán kézbe vehessék a következő „munkadarabot”.</w:t>
      </w:r>
    </w:p>
    <w:p>
      <w:pPr>
        <w:pStyle w:val="Normal"/>
        <w:jc w:val="both"/>
        <w:rPr/>
      </w:pPr>
      <w:r>
        <w:rPr>
          <w:sz w:val="24"/>
        </w:rPr>
        <w:tab/>
        <w:t>Ebben a rideg légkörben kellett a kis testnek s a testtudatnak fejlődnie aztán hosszú éveken át. A kicsik az egymástól ellesett mozdulatokat utánozva tanultak meg állni, járni, s még sok más egyebet. Beszélni a felnőttek szavait utánozva kezdtek, ki előbb, ki később, nem egyszer épp a legdurvább szavakat jegyezve meg, s mondva ki elsőként. Néhány szót persze azoktól a gyerekektől is megtanultak, akik időről-időre eltűntek a mindennapok folyamatos egymásutánjaiból, hogy vissza térve új szavakat, vagy csak szó-töredékeket, s idegen energiákat hozzanak magukkal. Ezek már inkább hasonlítottak a normál világban nevelkedő gyermekek első szavaihoz: mama, papa, pápá… Igaz: ezt még csak az Én-részek érzékelték, hisz a kicsik többségének fogalma sem volt, nem is lehetett arról, hogy létezik egy másik Világ is, ahol minden más, s ahol a gyerekek a család központjai. Nem afféle senkinek sem kellő, kilökött, bár élő bábok, de igazi Csodák, ajándékok, akiknek minden mozdulatára, minden érzés-nyilvánítására figyelnek, s akiknek első szavát szinte áhítattal hallgatják a körötte lévő felnőttek, vagyis a szülei, a nagyszülei, s a család többi tagja, de még az idegenek, vagy akár a szomszédok is. Az a világ itt nem létezik, a testek s a test-tudatok számára legalább is nem, csak mi őrizzük az előző Utak emlék-lenyomatában annak ismeretét, s egyre inkább őrizzük úgy, mint fájdalmas hiányt, amellyel nekünk is épp úgy meg kell birkózzunk, ahogy a test-tudatnak, s magának a testnek is. S nekünk még nehezebb is a dolgunk, hisz a test és a test-tudat nem ismeri, így nem is hiányolhatja igazán azt a másik Világot. A hiányérzetet ugyan megéli, de nincs képe arról: mi is az, ami olyannyira hiányzik neki. Nem, mert nem, vagy csak egészen rövid ideig volt alkalma megtapasztalni a Szeretet érzését. Sír, mert fáj benne a társak közt is megérzett magány, és fáj a kitaszítottság, de nem tudja, hogy mi fáj, mert nem engedték, hogy megtanulhassa a kötődés, a valakihez tartozás: a Szeretettség érzéseit. Ezekre csak a vissza térő kicsik másféle viselkedéséből, s a magukkal hozott szavakból és idegen-szerű energiákból következtethetne, ha meg volna már benne a következtetés, vagy a „másság” érzékelésének képessége. Azonban ez sincs, nem is lehet meg benne, hisz élete és mindennapjai az egyformaság jegyében telnek, s ebbe az egyformaságba csak néha kerül egy-egy új történés-elem, amely még csak nem is mindig kellemes a számára. A bilire való szoktatás első percei, vagy a kötelező oltások és orvosi vizsgálatok, amikor épp úgy nem lehet egyéni véleménye, ahogy eddig sem volt, s nem is lehetett, mert fölösleges lett volna bármiféle egyéni reakció kinyilvánításával megpróbálkozni.</w:t>
      </w:r>
    </w:p>
    <w:p>
      <w:pPr>
        <w:pStyle w:val="Normal"/>
        <w:jc w:val="both"/>
        <w:rPr>
          <w:sz w:val="24"/>
        </w:rPr>
      </w:pPr>
      <w:r>
        <w:rPr>
          <w:sz w:val="24"/>
        </w:rPr>
      </w:r>
    </w:p>
    <w:p>
      <w:pPr>
        <w:pStyle w:val="Normal"/>
        <w:jc w:val="both"/>
        <w:rPr/>
      </w:pPr>
      <w:r>
        <w:rPr>
          <w:sz w:val="24"/>
        </w:rPr>
        <w:tab/>
        <w:t>A mozgás fejlődése a felállással egy időre le is állt, s mert hogy lényeges változásokra most egy ideig ismét nem kell számítsak, megint behúzódom a magam emlékképei közé, hogy azok közt folytassam bolyongásomat, miközben a test és a test-tudat a mindennapok jelentéktelennek tűnő egyformaságát őrli…</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Ismét útra keltem tehát, hogy most az iméntitől teljességében eltérő Utak egész sorát figyeljem meg. Azokat az Utakat, amelyek során ismét kinyújthattam kezem a Tudás, de most végre a Valódi Tudás felé. Azt a tudást ugyanis, amelyjel a mélység töltött el, a hétszáz esztendő során végigjárt Utak szinte teljességgel kitörölték belőlem, s nem csak belőlem, de az ÉN emlékezetéből is, mint a Valóság szempontjából értéktelen szennyet, amelynek puszta árnya is bemocskolja az ÉN teljes tudatát. Ehelyett a tisztátalan tudás helyett a Valóság értelmében fontos és értékes Tanításokat kellett magamba gyűjtenem, hogy már azokkal tölthessem meg az ÉN tudattárát.</w:t>
      </w:r>
    </w:p>
    <w:p>
      <w:pPr>
        <w:pStyle w:val="Normal"/>
        <w:jc w:val="both"/>
        <w:rPr>
          <w:sz w:val="24"/>
        </w:rPr>
      </w:pPr>
      <w:r>
        <w:rPr>
          <w:sz w:val="24"/>
        </w:rPr>
      </w:r>
    </w:p>
    <w:p>
      <w:pPr>
        <w:pStyle w:val="Normal"/>
        <w:jc w:val="both"/>
        <w:rPr/>
      </w:pPr>
      <w:r>
        <w:rPr>
          <w:sz w:val="24"/>
        </w:rPr>
        <w:tab/>
        <w:t>Az első Út során egy nagyon egyszerű, s földi értelemben véve teljesen tudatlannak számító ember szerepét vállaltam fel. Minthogy kemény fizikai munkával kell majd biztosítanom megélhetésemet, a fizikai testet is eszerint kell megfogalmaznom. Igaz: a test első burka még egy kicsiny testecskét kellett körül öleljen, de már a többi az átlagosnál nagyobb és erősebb kellett legyen, hogy az azokat betöltő test alkalmas legyen a feladat ellátására.</w:t>
      </w:r>
    </w:p>
    <w:p>
      <w:pPr>
        <w:pStyle w:val="Normal"/>
        <w:jc w:val="both"/>
        <w:rPr/>
      </w:pPr>
      <w:r>
        <w:rPr>
          <w:sz w:val="24"/>
        </w:rPr>
        <w:t xml:space="preserve">Az ezüst-csengettyű hangját hallva haladéktalanul megkezdtem lefelé vezető utamat, magamra szedve út közben mindama fluidokat, amelyekre a test felépítéséhez, de lelki-szellemi milyenségének megalapozásához is szükségem lehetett, majd betöltve az épp csak egyesült sejteket, azonnal hozzá láttam a test energiaburkainak kibontásához. Ez után megadtam a késztetést a sejtnek a további fejlődésre, s mint mindig, most is megpihentem, várva, hogy a sejt felvegye az embrió alakzatot. Addig ugyanis hiába is próbáltam volna a leendő agy tulajdonságait megfogalmazni, hisz még nem volt egy biztos pont, ahol akár a leggyengébb késztetést is elindíthattam volna. Ez azonban nem váratott magára sokáig, így hamarosan már az agy alaptulajdonságait, vagyis érdeklődésének irányát, s az egyes történésekre adandó reakciójának irányát kezdtem beépíteni az agy-kezdődmény mélyére, mint a test-tudat által majd csak a későbbi évek során kibontandó és tökéletesítendő adottságokat. Ebben nagy szerepet kellett hagynom a környezeti ráhatásoknak, s az élethelyzeteknek, nem szabhatva meg, csak a tudat legfontosabb tulajdonságait, ahogy az általában lenni szokott. De ez így van rendjén, hisz az ÉN csak a történéseket, s a tudattalan tartomány egy részét, valamint a tudatos tartomány érzelmi és értelmi fejlődésének </w:t>
      </w:r>
      <w:r>
        <w:rPr>
          <w:i/>
          <w:sz w:val="24"/>
        </w:rPr>
        <w:t>irányát</w:t>
      </w:r>
      <w:r>
        <w:rPr>
          <w:sz w:val="24"/>
        </w:rPr>
        <w:t xml:space="preserve"> igyekezhet ezekkel az előre megfogalmazott alapkésztetésekkel befolyásolni, ám a tudat végső, valós milyenségét ezen felül, és ezen túl még számtalan összetevő fogja kialakítani.</w:t>
      </w:r>
    </w:p>
    <w:p>
      <w:pPr>
        <w:pStyle w:val="Normal"/>
        <w:jc w:val="both"/>
        <w:rPr/>
      </w:pPr>
      <w:r>
        <w:rPr>
          <w:sz w:val="24"/>
        </w:rPr>
        <w:tab/>
        <w:t xml:space="preserve">Az agy alap-tulajdonságainak megfogalmazásával lényegében be is fejeződött az én feladatom, legalább is egyenlőre. Ebben a stádiumban más teendőm nincs, hisz a leendő test már a tudat „beépítése” előtt megfogalmazást nyert, tehát már csak a test fejlődését kell ügyelnem. Azonban az is a maga megszokott medrében halad, ha egy kissé lassabban is, mint ahogyan azt szeretném. De ennek is meg van a maga miértje. Anyám ugyanis a maga társadalmi helyzetében lévő többi emberhez hasonlóan nem táplálkozik rendesen. S nem csak hogy minőségileg marad alatta az elfogyasztott élelem az ilyenkor ideálisnak: mennyiségileg is. Hogy egészen pontosan fogalmazzak: nemegyszer a szó szoros értelmében éhezik, miközben szervezete az én testemet is el kellene lássa a növekedéshez szükséges tápanyaggal. Így az ő test-szöve-teiből kénytelen építkezni az én fizikai testem, ahogy azt egy meghatározott mértékig meg is teszi, hogy önnön létét biztosítsa általa, bár korántsem tudatos, csak sejt-ösztöni szinten cselekedve. Ám az anyai test szöveteiből is csak a minimális mennyiségű energiát képes kivonni a kis test, így a szokottnál is lassabban fejlődik, s a világra jövetel pillanatában épp csak eléri az életben maradáshoz mindenképpen szükséges testsúlyt. De ez elégséges is a számára, legalább is egyenlőre. Annál is inkább, mert így már a méhen belül „megtanulja” az igénytelenséget, s képessé válik a kevés energia minél célszerűbb hasznosítására. Ez a későbbiek során is hasznára válik, s hamarosan gyors fejlődésnek indul, így alig fél esztendő múlva eléri, majd túl is haladja a korabeli gyermekek fejlettségi szintjét. Minthogy anyja maga is dolgozni jár, nem ér rá szoptatni újszülöttjét, az tehát mielőbb meg kell szokja a többi gyermek által fogyasztott ételeket, s ez eleinte bizony igen sok gondot okoz a számára. Annál is inkább, mert az elfogyasztott táplálék nem egyszer szennyezett, hisz a nagyobb gyermekek a kukák mélyéről szedegetik ki, s abból igyekeznek életben tartani a csöppséget is, akit az egyik idősebb gyermek a nyakába kötött kendőben cipel magával a nap nagyobbik részében, vagyis addig, amíg a két szülő a gyárban robotol. Csak este-tájt keverednek haza, s akkor végre az asszony megszoptathatja a párhetes csecsemőt. Már ameddig van teje, később azonban már ő is csak a piaci hulladékokból kotyvasztott levessel igyekezhet jóllakatni gyermekét, ahogy a többit is. Nem egy, és nem két újszülött halálát okozta ez a semmilyen élet, s ez a semminél alig valamivel több és jobb táplálék, de az én történésem hosszabbra lett tervezve, így a test is ki kellett bírja a nélkülözést. S ki is bírta, bár annak nyoma mélyen a tudatba vésődött, megadva az alapot a gondolkodás későbbi irányának. Annak a gondolkodási formának, amely a szokottnál korábban fordul a Lét nagy és örök Igazságai felé, hogy megpróbálja kipuhatolni: hol, s miért sikkadtak el azok az Ember nevű lények gondolatai közt. Az egyenlőség hollétén tűnődik, s azt igyekszik legalább a maga szintjén valóra váltani, anélkül, hogy ennek tudatában volna. A magasabb szintű késztetéseket igyekszik követni, még akkor is, ha azok önnön puszta létét fenyegetik. Erre persze tőlem kell megkapja a kellő késztetést, s hogy kimondatlan életelveit a gyakorlatban is megvalósíthassa, a fizikai test is a megfelelő erővel kell bírjon, hisz ott, abban a közegben a testi erő jelenti az egyetlen „tekintélyt”. A szervezet tehát továbbra is maradéktalanul fel kell tudja dolgozni a bevitt táplálékot, így a test hamarosan nagyobbá és erősebbé válik a korabeli gyermekek fizikai testénél, de nagyobb és erősebb lesz a nálánál idősebb gyermekek testeinél is. </w:t>
      </w:r>
    </w:p>
    <w:p>
      <w:pPr>
        <w:pStyle w:val="Normal"/>
        <w:ind w:firstLine="288"/>
        <w:jc w:val="both"/>
        <w:rPr>
          <w:sz w:val="24"/>
        </w:rPr>
      </w:pPr>
      <w:r>
        <w:rPr>
          <w:sz w:val="24"/>
        </w:rPr>
      </w:r>
    </w:p>
    <w:p>
      <w:pPr>
        <w:pStyle w:val="Normal"/>
        <w:ind w:firstLine="288"/>
        <w:jc w:val="both"/>
        <w:rPr/>
      </w:pPr>
      <w:r>
        <w:rPr>
          <w:sz w:val="24"/>
        </w:rPr>
        <w:t xml:space="preserve">És épp ez az oka a későbbi történéseknek is. Minthogy az átlagnál nagyobb fizikai erővel bírtam, már a legelső alkalommal sikerült munkát találnom, amikor felvételre jelentkeztem. Még a hetedik életévemet is épp csak betöltöttem, már egy mosoda automatái közt végeztem a magam feladatát, s minthogy értelmem is messze az átlag fölé emelt, kevéssel később az emeleti irodák egyikében alkalmaztak mint kifutófiút. Így alkalmam nyílott olyan családok életébe is bepillantani, amelyek egy, az enyémnél sokkalta magasabb társadalmi szinten éltek, hogy még inkább érzékelhessem az Ember és Ember közti egyenlőtlenséget, ami persze hamar megszülte bennem a jogtalanság elleni lázadást. De sokáig csak a néma lázadás ébredt fel bennem, s a vágy, hogy valamilyen módon megszüntessem a látott egyenlőtlenséget, megadva az esélyt a magam népcsoportjához tartozó embereknek is elérhetni mindazt, amit a szerencsés csillagzat alatt születettek a magukénak mondhatnak. Igaz: ezt így, kimondva még hosszú időn át nem lettem volna képes megfogalmazni. Később viszont, amikor már a felnőttek szavait is kezdtem értőbb elmével hallgatni, arra a megállapításra jutottam, hogy valamilyen módon el kell érnem, hogy tanulhassak. A felnőttek vitái ugyanis rendre azzal értek véget, hogy: </w:t>
      </w:r>
    </w:p>
    <w:p>
      <w:pPr>
        <w:pStyle w:val="Normal"/>
        <w:jc w:val="both"/>
        <w:rPr>
          <w:sz w:val="24"/>
        </w:rPr>
      </w:pPr>
      <w:r>
        <w:rPr>
          <w:sz w:val="24"/>
        </w:rPr>
        <w:t xml:space="preserve">   – </w:t>
      </w:r>
      <w:r>
        <w:rPr>
          <w:sz w:val="24"/>
        </w:rPr>
        <w:t>Bezzeg, ha én is iskolázott ember volnék, nem kellene az egész napos gürcölés dacára egy fűtetlen lyukban nyomorognom a családommal…</w:t>
      </w:r>
    </w:p>
    <w:p>
      <w:pPr>
        <w:pStyle w:val="Normal"/>
        <w:jc w:val="both"/>
        <w:rPr/>
      </w:pPr>
      <w:r>
        <w:rPr>
          <w:sz w:val="24"/>
        </w:rPr>
        <w:t xml:space="preserve">   </w:t>
      </w:r>
      <w:r>
        <w:rPr>
          <w:sz w:val="24"/>
        </w:rPr>
        <w:t>Hogy hol, s miképpen kezdhetnék tanulni, még nem tudtam, de azt, hogy mindenképp tanulni akarok, és fogok is, azt már tíz esztendős koromban szentül elhatároztam. S itt, ennek megvalósíthatásánál a „véletlen” sietett a segítségemre. A „véletlen”, amely egy otthonról elcsavargott fiúcska személyében lépett elém, aki egy időre a közelünkben összedőlt ház romjai közt húzta meg magát. Ő, és az a szerencsés körülmény, hogy a gyerkőc az iskolából hazatérőben úgy döntött: ő bizony „világgá megy”, hogy megkísértse a Szerencsét, ahogyan azt a könyvei egyikében olvasott mesék kis királyfia tette.</w:t>
      </w:r>
    </w:p>
    <w:p>
      <w:pPr>
        <w:pStyle w:val="Normal"/>
        <w:jc w:val="both"/>
        <w:rPr/>
      </w:pPr>
      <w:r>
        <w:rPr>
          <w:sz w:val="24"/>
        </w:rPr>
        <w:tab/>
        <w:t>Lényegében magam sem emlékszem rá: hogy bukkantam rá a kis tekergőre. Azt hiszem, csendes sírdogálására figyeltem fel, azt hallva indultam magam is a romok, törmelékek közé egyik nap, már jócskán alkonyat után. Aznap nem dolgoztam: vasárnap volt, hát csak csavarogtam a város utcáin, zsebemben egy darab kenyérrel, amelyet ugyan ebéd gyanánt vittem magammal, de amelyről gondolataimba merülve teljesen meg is feledkeztem. Igaz: jártomban-keltemben bele kukkantottam a gazdagabb házak elé kitett szemetes edényekbe is, s amit leltem, mindjárt el is rágogattam, így éhes sem voltam igazán, annyira legalábbis nem, hogy az éhség eszembe juttathatta volna a zsebembe rejtett kenyeret. Ez most épp kapóra jött: a romok közt rejtőző kisfiú szemmel láthatólag éhes volt, s bár bizonyára jobb falatokhoz volt szokva, hálásan és valami mohó boldogsággal fogadta a felé nyújtott kenyérdarabot, hogy azon nyomban a végére is járjon. Utána még megitattam egy kútnál, s hogy már megnyugodott, lassan kiszedtem belőle: kicsoda, hol lakik, s hogy mit keres a lassan sűrűsödő sötétségben az utcán. Miután mindent megtudtam, amit akartam, szépen kézen fogtam, s haza vezettem. Igaz: a ház sarkánál megmakacsolta magát, s a várható büntetéstől való félelmében nem volt hajlandó tovább jönni. Így aztán egy kis időre magára kellett hagyjam, hogy előre menjek, s megbeszéljem a szüleivel: tekintsenek el a büntetéstől. Azok persze már örömmel ígérték meg, hogy teljesítik gyermekük „feltételét”, hisz alig várták, hogy magukhoz ölelhessék a kis tekergőt.</w:t>
      </w:r>
    </w:p>
    <w:p>
      <w:pPr>
        <w:pStyle w:val="Normal"/>
        <w:jc w:val="both"/>
        <w:rPr/>
      </w:pPr>
      <w:r>
        <w:rPr>
          <w:sz w:val="24"/>
        </w:rPr>
        <w:tab/>
        <w:t>A fiúcska attól kezdve a barátommá lett, s amikor egy nap találkoztunk, azonnal vállalkozott rá, hogy megtanít a betűvetésre, amelyet ő már rég tudott, lévén hogy az ő rangjában lévő gyermekeknek életük hatodik esztendejétől nem csak hogy lehetséges, de kötelező is volt a tanulmányok megkezdése. Tőle tanultam meg hát a betűket, s mert valami olthatatlan tudásszomj hajtott, attól kezdve mindent elolvastam, s szinte azonnal meg is tanultam, ami a kezem ügyébe akadt. Eleinte persze csak az úton-útfélen talált, mások által már kiolvasott és eldobott újságokat, öreg kalendáriumokat, szakadozott, hiányos könyveket olvashattam, később azonban felfedeztem egy kis üzletet, ahol lélegzetelállítóan olcsón hozzájuthattam minden féle könyvhöz. Igaz: még ezek is drágának tűntek az én keresetemhez viszonyítva,  de kész voltam inkább lemondani a napi kenyér-adagomról, csak minél több könyvet megvehessek. Anyámék persze nem nézték jó szemmel a (szerintük) fölösleges pénzkidobást, olyannyira nem, hogy a sokadik könyv megvételekor azt mondták: vagy abbahagyom az oktalan pazarlást, vagy odébb állok egy házzal, mert ők bizony nem tartanak el csak azért, hogy én ostobaságokra herdálhassam a keresetem egy részét. Ebben persze nem volt igazuk, hisz soha, egy darab kenyeret nem kértem azért, hogy több könyvet vehessek az így megtakarított filléreken, de nem vitatkoztam. Hisz lényegében őket is meg tudtam érteni, ha igazat már nem is tudtam adni nekik. Összepakoltam minden holmimat, ami mindössze két ingből, egy kopott nadrágból, és vagy kéttucatnyi könyvből állt, s most én költöztem be abba a romhalmazba, ahol tánha két esztendővel azelőtt a barátommá lett fiúcskára rábukkantam.</w:t>
      </w:r>
    </w:p>
    <w:p>
      <w:pPr>
        <w:pStyle w:val="Normal"/>
        <w:jc w:val="both"/>
        <w:rPr/>
      </w:pPr>
      <w:r>
        <w:rPr>
          <w:sz w:val="24"/>
        </w:rPr>
        <w:tab/>
        <w:t>Attól kezdve ott éltem, s ott olvastam munka után a frissiben vásárolt, s a régebben megvett könyveket, persze csak akkor, ha kellőképpen világított a Hold. Lámpám ugyanis épp úgy nem volt, ahogy nem volt semmi más egyebem sem, leszámítva azt a néhány, létfontosságú tárgyat, amelyeket már később szedegettem össze innen – onnan, hogy elláthassam magam. Mert mosni, mosdani azért csak kellett valahogyan, épp úgy, ahogy azt a semmi kis leves-félét is meg kellett főzzem, ha módom és pénzem volt rá, amely létem fenntartását biztosította. Így némi edényfélét, s egy ócska lavórt is elrejtettem a törmelékek közt, s később még egy darabka szappant is sikerült vennem, amire otthon soha sem tellett. Jó: lehet, hogy most sem tellett rá igazán, hisz egy napi koplalás árán jutottam ahhoz is, épp úgy, ahogy minden egyes, frissiben megvásárolt könyv árát is a gyomromon kellett megspórolnom, de a Tudás gyarapodásával egyenes arányban nőtt bennem a testi tisztaság iránti igény is, így egyszerűen nem voltam képes nem odafigyelni a külsőmre. Tisztán, s naponta frissen mosdva jártam dolgozni, s ez egy idő múlva a feletteseimnek is feltűnt. Aztán hogy még azt is megtudták, hogy írni – olvasni is tudok, sőt: meglehetősen terjedelmes, bár korántsem rendszerezett tudásanyaggal bírok, már komolyabb feladatok elvégzését is rám bízták, s ezzel persze a jövedelmem is jelentősen megemelkedett. Hamarosan ott is hagyhattam a rom-tanyát, s kibérelhettem egy csöppnyi manzárd-szobát, ami persze csak nevében volt szoba, hiszen még ajtaja sem volt, még azt is nekem kellett szerelnem rá a későbbiek során. De volt benne egy ágy, néhány polc, s ami a legfontosabb volt: egy olajmécses, amely még több időt engedélyezett számomra a betűk csodálatos világában tölthetni. Egy idő, s egy bizonyos fokú érettség után valami fura sóvárgás kezdett felébredni bennem. Hogy miből fakadt ez, még nem tudtam, viszont ettől kezdve igényessé váltam: már nem vettem meg minden, bárha csak véletlen-szerűen a kezembe kerülő könyvet. Hosszan válogattam, s ebben maga az üzlet tulajdonosa is nagymértékben a segítségemre volt, aki megérezve a tudatomban induló változást, egy idő múlva maga tette le elém a csodálatosabbnál csodálatosabb műveket, még abba is beleegyezve, hogy némelyiket csak elolvasásra vigyem magammal, s aztán döntsem el: meg szeretném-e tartani. Sőt: nem egy könyvet ingyen, a megvásárolt könyvek „ráadásaként” tolt elém, kis, hamiskás mosollyal örökkön komor arcán.</w:t>
      </w:r>
    </w:p>
    <w:p>
      <w:pPr>
        <w:pStyle w:val="Normal"/>
        <w:jc w:val="both"/>
        <w:rPr/>
      </w:pPr>
      <w:r>
        <w:rPr>
          <w:sz w:val="24"/>
        </w:rPr>
        <w:tab/>
        <w:t>Így került a kezembe először egy verses kötet. Hogy ki volt a versek szerzője, azt sokáig nem tudtam meg, s véltem: maga a könyvárus sem tudja. Legalább is nem voltam biztos benne, hogy tudja-e, hisz a könyvnek sem fedele, sem pedig hátlapja nem volt. Emellett még hiányos is volt, néhol a vers fele is hiányzott az egyébként meglehetősen vaskos kötetből. Ezeket a verseket aztán késő éjszakába nyúlóan igyekeztem befejezni: először csak gondolatban „írva” meg a vers folytatását s a végét, később azonban már papírra vetettem az általam hozzáálmodott folytatást, s így, az ismeretlen szerző versének töredékével együtt elvittem a könyvárushoz, akivel egyre szorosabb barátságba kerültem. A morc vénember arca egyre inkább felderült, valahányszor a versek általam költött folytatását olvasta, majd az egyik, ily módon kiegészített vers-töredék olvasása után (amelynek sem az eleje, sem pedig a vége nem volt benne a kötetben), egyszerűen kilépett a pult mögül, a szívére vont, s azt mondta:</w:t>
      </w:r>
    </w:p>
    <w:p>
      <w:pPr>
        <w:pStyle w:val="Normal"/>
        <w:jc w:val="both"/>
        <w:rPr/>
      </w:pPr>
      <w:r>
        <w:rPr>
          <w:sz w:val="24"/>
        </w:rPr>
        <w:tab/>
        <w:t>– Magát, fiam, az Isten is költőnek teremtette! Pont úgy írta meg ennek a versnek a hiányzó részeit, ahogy az bennem él, de ahogy azt én magam képtelen voltam megfogalmazni. Ezért maradt így a vers, ahogy, mert nem akartam, hogy tökéletlen formában vegye kezébe bárki is. Úgy véltem: még mindig jobb, ha néhány önmagában is értékessé válható gondolat és érzés-törme-léket kap, aki olvassa, semhogy valami ellaposodott közhelyek közé szorítva megöljem a vers mondandójának lényegét. De maga most megtalálta a kellő színeket és szavakat, amelyek kifejezik mindazt, ami a szívemben megfogalmazódott egykoron…</w:t>
      </w:r>
    </w:p>
    <w:p>
      <w:pPr>
        <w:pStyle w:val="Normal"/>
        <w:jc w:val="both"/>
        <w:rPr/>
      </w:pPr>
      <w:r>
        <w:rPr>
          <w:sz w:val="24"/>
        </w:rPr>
        <w:t xml:space="preserve">   </w:t>
      </w:r>
      <w:r>
        <w:rPr>
          <w:sz w:val="24"/>
        </w:rPr>
        <w:t>Így derült fény a versek szerzőjének kilétére, s így indultam el afelé a Hivatás felé is, amelyért lényegében érkeztem. Dolgozni egy ideig továbbra is a mosodánál dolgoztam, s egyre magasabbra kerültem a ranglétrán, de valahogy meg volt bennem az ideiglenesség érzete, ha a foglalkozásomra gondoltam. Mint ha megéreztem volna: nem tart, mert nem tarthat sokáig ez a „Pünkösdi királyság”, ahhoz túlon-túl nagy a szakadék köztem és kenyéradó gazdáim közt. S nem is csak gondolataink milyensége, de legbenső érzéseink különbsége is elválasztott tőlük, s az ő világuktól, épp úgy, ahogy az ideig-óráig barátommá lett fiúcskától is eltávolított e mérhetetlen különbség, amikor az egy bizonyos kort átlépve túllépett az Álmok édes Világán is, hogy beazonosuljon az őt körbevevő (és fogva tartó) közeg normái és elvárásai közé. Barátságunk lényegében inkább félbemaradt, elkopott az Évek tengerének hullámai közt, kimondatlanul ért véget, de olyan egyértelműen, mint ha soha sem létezett volna… – s talán nem is létezett igazán, mert léte nem volt sem logikus, sem pedig törvény-szerű, legalább is a földi-szintű, törvénytelen törvények értelmében nem. Inkább úgy mondhatnám, hogy egy ideig egymás közelében kellett fussanak földi útjaink, hogy egy bizonyos áthúzás révén módot kapjak a magam Útjára térni, ahogy neki is a maga Útjára kellett lépnie egy ponton túl, hogy ő is a maga tervei és álmai után léphessen, megvalósítva azokat a maga szintjének eszközeivel. Nem maradt bennünk elszakadásunk után sem harag, sem fájdalom, de tán mélyebb nyomot hagyó emlék sem, dacára annak, hogy egymás Útjai nélkül egyikünk sem járhatta volna végig úgy a maga Útját, hogy az teljesen és tökéletesen megfeleljen az előzetes terveknek. Ő ismeretségünk révén egy fokkal nagyobb betekintést nyert a szegények világába és gondolataiba, s én is megismerhettem az ő világának egy-egy töredékét, vagy inkább csak apró kis morzsáját, s ez a kölcsönös ráhatás aztán mindkét Utat egy magasabb szintre emelte, s valamiképpen megtisztította, ha csak az előítéletek vad mélységeitől is. Igaz: amennyivel közelebb hozta, épp annyira el is távolította egymástól tudatunkban a két, egymástól olyannyira különböző Világot, legalább is az én tudatomban, aki a másik szint megismerése után egyre kevésbé voltam képes elfogadni azt a mérhetetlen szakadékot, amely (jogtalanul) megkülönböztette egymástól fajom és korom tagjait. Egyre inkább felébredt bennem az Egyenlőség iránti vágy, amelyet minden erőmmel igyekeztem elérni, de amelyet messze távol taszítottam magamtól mégis, amikor ráébredtem: csak a magam számára nincs jogom azt kiharcolni! Vagy egyként harcolok magamért, s mindenki másért is, aki az én szintemen született, vagy magamért sem harcolok, de felvállalom a legmesszebbmenőkig a sors-közösséget azokkal, akik közt megláttam a Napot.</w:t>
      </w:r>
    </w:p>
    <w:p>
      <w:pPr>
        <w:pStyle w:val="Normal"/>
        <w:jc w:val="both"/>
        <w:rPr/>
      </w:pPr>
      <w:r>
        <w:rPr>
          <w:sz w:val="24"/>
        </w:rPr>
        <w:t xml:space="preserve">   </w:t>
      </w:r>
      <w:r>
        <w:rPr>
          <w:sz w:val="24"/>
        </w:rPr>
        <w:t xml:space="preserve">Ez volt az oka annak, hogy egy rendhagyó tárgyalás után (amely köztem, és a mosoda egyik társ-tulajdonosa közt zajlott) felmondtam addigi állásomat, s egyik napról a másikra beálltam az útépítők közé, hogy a kubikusok közt keressem meg a mindennapi betevő falatra valót. </w:t>
      </w:r>
    </w:p>
    <w:p>
      <w:pPr>
        <w:pStyle w:val="Normal"/>
        <w:jc w:val="both"/>
        <w:rPr/>
      </w:pPr>
      <w:r>
        <w:rPr>
          <w:sz w:val="24"/>
        </w:rPr>
        <w:t xml:space="preserve">   </w:t>
      </w:r>
      <w:r>
        <w:rPr>
          <w:sz w:val="24"/>
        </w:rPr>
        <w:t xml:space="preserve">Eközben egyik versem a másik után jelent meg. Először csak a szépirodalmi folyóiratok, majd a napi politikával foglalkozó lapok is közölték a verseimet: nem egy volt, amely heves vitát és lázadást szült a fiatal értelmiségiek körében. A versekért kapott tiszteletdíjat, vagyis annak nagy részét egy igen mély nyomorban élő család gyermekeinek oktatására költöttem, hogy bebizonyítsam: a mi ellehetetlenített közegünk kicsinyeiben is ugyanazok a tehetségek szunnyadnak, mint amelyek a magasabb társadalmi csoportok gyermekeiben, s ha ugyan azokkal a lehetőségekkel bírhatnak, képesek azt ugyan úgy ki is fejleszteni magukban, hogy végül ugyan olyan feladatokat láthassanak el, mint magasabb szintre született embertársaik. Így szerettem volna megmutatni mindkét társadalmi rétegnek az Egységet, amelyet nem csak hogy meg lehet, de félretéve önnön kicsinyes érdekeiket; meg is kell valósítaniuk, hogy hosszú távon az egész Emberiség emelkedését szolgálhassák általa. </w:t>
      </w:r>
    </w:p>
    <w:p>
      <w:pPr>
        <w:pStyle w:val="Normal"/>
        <w:jc w:val="both"/>
        <w:rPr/>
      </w:pPr>
      <w:r>
        <w:rPr>
          <w:sz w:val="24"/>
        </w:rPr>
        <w:t xml:space="preserve">  </w:t>
      </w:r>
      <w:r>
        <w:rPr>
          <w:sz w:val="24"/>
        </w:rPr>
        <w:t>Hogy már nem állt a rendelkezésemre az átlagosnál magasabb jövedelem, nem tudtam a semmi kis manzárd bérét sem kifizetni, ha csak le nem mondok arról, hogy taníttassam azt a két gyermeket, akiket a „szárnyaim alá” vettem. Erről azonban nem voltam hajlandó lemondani, így inkább egy barátomhoz költöztem, aki maga is egy kis padlásszobában lakott. Ez azonban nem gátolta őt abban, hogy nekem is szorítson egy kis helyet, de még abban sem, hogy időről – időre összejövetelt rendezzen a hozzánk hasonló gondolkodású fiatalok egy csoportjának. Minthogy a csoport jobbára művész-fiatalokból állt, az összejövetelek javarészt az új versek és írások felolvasásával és megvitatásával teltek, de jócskán maradt időnk arra is, hogy kifejtsük, megvitassuk, majd egy tíz pontos kiáltványban le is fektessük elveinket és követeléseinket. Hogy aztán ezeket a követeléseket ki elé akarjuk tárni, ki, mely fórum az, ahol meg kell hallgassák, s el kell fogadják azokat, mint a Haladó Ifjúság követeléseit: magunk sem tudtuk. De egyenlőre nem is szándékoztunk azt magasabb fórum elé tárni, hisz először a magunk korosztályával kellett megérttetni és elfogadtatni, hogy kortársaink támogatását élvezve léphessünk aztán majd a nagyobb nyilvánosság elé rendhagyó követeléseinkkel.</w:t>
      </w:r>
    </w:p>
    <w:p>
      <w:pPr>
        <w:pStyle w:val="Normal"/>
        <w:jc w:val="both"/>
        <w:rPr/>
      </w:pPr>
      <w:r>
        <w:rPr>
          <w:sz w:val="24"/>
        </w:rPr>
        <w:t xml:space="preserve">   </w:t>
      </w:r>
      <w:r>
        <w:rPr>
          <w:sz w:val="24"/>
        </w:rPr>
        <w:t>Hogy mi lett a Felhívás végleges sorsa; én, és még vagy tucatnyian az Eszme mellé álló fiatalok közül soha sem tudhattuk meg. Azon az Úton legalábbis nem. Egy nagyobb, s már egy kávéház teraszán megtartott összejövetel során a sötétből hirtelen fegyverropogás szakította félbe az épp felszólalásra jelentkező, és szót kapó fiatalt. Tucatnyian kaptunk akkor halálos sebet, s hullottunk le a porba, kezünkben a Kiáltvány frissen kinyomtatott példányaival, amelynek lapjai hamarosan kiontott vérüktől vöröslöttek…</w:t>
      </w:r>
    </w:p>
    <w:p>
      <w:pPr>
        <w:pStyle w:val="Normal"/>
        <w:jc w:val="both"/>
        <w:rPr/>
      </w:pPr>
      <w:r>
        <w:rPr>
          <w:sz w:val="24"/>
        </w:rPr>
        <w:t xml:space="preserve">  </w:t>
      </w:r>
      <w:r>
        <w:rPr>
          <w:sz w:val="24"/>
        </w:rPr>
        <w:t>Az Új Kiáltvány szövege harcra szólította fel az ország ifjúságát. Harcra, amelyben végül is nem mi adtuk le az első lövéseket, de amelynek mi magunk lettünk az első áldozatai, mint ha csak a harc puszta létének megfogalmazásával önnön pusztulásunkat fogalmaztuk volna meg.</w:t>
      </w:r>
    </w:p>
    <w:p>
      <w:pPr>
        <w:pStyle w:val="Normal"/>
        <w:jc w:val="both"/>
        <w:rPr/>
      </w:pPr>
      <w:r>
        <w:rPr>
          <w:sz w:val="24"/>
        </w:rPr>
        <w:t xml:space="preserve">   </w:t>
      </w:r>
      <w:r>
        <w:rPr>
          <w:sz w:val="24"/>
        </w:rPr>
        <w:t>Egyszerre emelkedett fel a tucatnyi ifjú szellemi Én-része, hogy egy bizonyos magasságból visszapillantva már teljes egészében láthassák: mit, milyen véres cselekményeket indítottak el azzal a harcra buzdító kiáltvánnyal, amely már megfogalmazása pillanatában megszülte az erőszakot, amely új, és mégújabb erőszakot szült, ártatlan emberéletek százait és ezreit követelve áldozatul. Aztán még feljebb emelkedtünk, s még nagyobb rálátással bírva figyelhettük tovább: milyen hatással volt a mi kis helyi lázításunk nyomán kélt harc Európa egészére, s ezáltal később szinte a Föld minden országára. De láthattuk azt is: hová, merre fejlődött a későbbiek során az Emberiség egésze e harcok nyomán. Láthattuk az iskolapadokban ülő, s a Föld minden népéhez és társadalmi rendjéhez született gyermekeket, majd láthattuk őket a későbbiek során is, amikor már egy-egy katedrán álltak, vagy a műtő asztalok mellett igyekeztek megmenteni a betegek életét. Ebből aztán levonhattuk azt a végkövetkeztetést, hogy a harc, amennyire törvénytelen, épp annyira szükségszerű is abban a mélységben, ahol Úton voltunk, mert az alant tartózkodó Ember-szellemek még nem képesek a Szó erejének engedve előrébb és feljebb lépni. Ahhoz még túlságosan is sok bennük a mélység energiája, semhogy a Magasság, tehát az Értelem késztetését készek és képesek volnának elfogadni egyedül hiteles és hatásos „fegyverül”. Még vért akarnak, és harcot akarnak, s csak fajtársaik testén hajlandóak feljebb lépni, bármilyen atavisztikus módja is ez az általuk „hala-dásnak” nevezett araszolgatásnak, amelynek végén persze mindenképp ott van, mert ott kell lennie a Valós fejlődésnek is, vagyis annak a pontnak, amikor már majd nem csak hogy nem érzik szükségét, de egyszerűen elképzelhetetlennek fogják tartani, hogy céljaik elérése érdekében mások élete ellen lépjenek, ha csak gondolatban is. Ez azonban majd csak valahol az Idők távolában válik megvalósulható álommá, addig viszont mindig lesz olyan eszme, amelyért érdemesnek fogják érezni, hogy fegyvert fogjanak, s amelyért ha kell, akár az életükkel is fizessenek.</w:t>
      </w:r>
    </w:p>
    <w:p>
      <w:pPr>
        <w:pStyle w:val="Normal"/>
        <w:jc w:val="both"/>
        <w:rPr/>
      </w:pPr>
      <w:r>
        <w:rPr>
          <w:sz w:val="24"/>
        </w:rPr>
        <w:t xml:space="preserve">   </w:t>
      </w:r>
      <w:r>
        <w:rPr>
          <w:sz w:val="24"/>
        </w:rPr>
        <w:t xml:space="preserve">Ez az Út lényegében épp annyira volt sikeresnek mondható, mint amennyire mégis a kudarc élményét adta az ÉN számára, hisz ha egy magasabb Cél érdekében is, de mindenképp az erőszak malmára hajtotta a vizet, vagyis úgy szolgálta a Célt, hogy az ellentét eszközét használta annak elérhetése érdekében. Ennek persze meg volt a maga fölöttes értelemben vett haszna, de meg volt a karmikus oka is. Egy ezt megelőző, nem is olyan nagy idő-távban végig járt Út során nekem kellett volna lemondanom a földi síkon élvezett előnyeimről – mások javára, de ahogy képtelenek voltak erre azok az emberek, akik ellen én indítottam kevéssel később harcot: akkor én kellett megéljem az általam jogtalannak vélt, mert „Isten-adta jogaim” ellen irányuló támadás minden gyötrelmét. Vagyis azt a gyötrelmet, amelyet az akkori test-tudat érzett, de azt a gyötrelmet is, amelyet én éreztem, amikor rádöbbentem: nem vagyok elég erős ahhoz, hogy megadjam a késztetést a test-tudatnak az általa jogosnak megélt, mégis az EGY-ség Örök Törvénye ellen irányuló, mert csak a Föld világának törvénytelen Törvényein alapuló előnyökről való lemondáshoz. Akkor én ragaszkodtam minden áron az őseim által születésem okán és jogán reám testált előnyökhöz épp oly makacs konoksággal, ahogy a későbbi történés „urai” a maguk jogosnak vélt – megélt kiváltságaikhoz. Ez a megtapasztalás aztán egy még későbbi időpontban végigjárt Út során kellett kiteljesedjen, vagyis egy olyan Úton, amikor már képes voltam a test-tudatot ráébreszteni: mennyire nem jogos az általa annak hitt előny, s meg tudtam adni a késztetést is számára, hogy arról önként képes legyen lemondani, biztosítva ezáltal a nála alacsonyabb társadalmi csoportokhoz született emberek tudatának, s ezáltal szellemi Én-részének is a további fejlődést, s egy magasabb tudat-szint elérését. Ehhez az utamhoz aztán még egy Út csatolódott, amelynek során megtanultam lemondani annak vágyáról, hogy a fölöttem állók kiváltságaiból minden áron részesedni akarjak. Érdekes talán, hogy akkor épp ennek a lemondani-tudásnak, ennek a szerény alázatnak köszönhettem, hogy mégis feljebb emelkedhettem, de már a Valóság értelmében, vagyis szellemi szinten lépve feljebb a magam szférájának egy magasabb szintű dimenziójába. Akkor, amikor földi tudatom teljes birtokában képes voltam érzékelni a magam helyzetét, s azzal szemben a nálamnál kiváltságosabbak lehetőségeit is, anélkül, hogy akár csak egy pillanatra is megfordult volna bennem annak vágya, hogy lázadjak a Sors, vagy ha úgy tetszik: Isten rendelése ellen. </w:t>
      </w:r>
    </w:p>
    <w:p>
      <w:pPr>
        <w:pStyle w:val="Normal"/>
        <w:ind w:firstLine="288"/>
        <w:jc w:val="both"/>
        <w:rPr/>
      </w:pPr>
      <w:r>
        <w:rPr>
          <w:sz w:val="24"/>
        </w:rPr>
        <w:t>Azonban már ezek az Utak is mind elmerültek az „Idők” távolában, s a történések tengerében, hogy helyükbe új, és mégújabb Megtapasztalások állhassanak elém, s már azoknak ismerjem meg minden árny és fényoldalát, annyiszor indulva el egy-egy történés felé, míg azokban is képessé nem váltam a földi-szintű késztetéseket alárendelni a magam késztetésének, vagyis a Szeretet s az alázat késztetésének, hogy már az ÉN érdekeit helyezzem a test-tudat oly gyorsan elillanó, hisz csupán egy kurta földi életen át megtartható érdekeivel, s az azok által elérhető előnyökkel szemben.</w:t>
      </w:r>
    </w:p>
    <w:p>
      <w:pPr>
        <w:pStyle w:val="Normal"/>
        <w:jc w:val="both"/>
        <w:rPr/>
      </w:pPr>
      <w:r>
        <w:rPr>
          <w:sz w:val="24"/>
        </w:rPr>
        <w:tab/>
        <w:t>Miután ennek a történésnek minden oldalát, minden egyes aspektusát megismertem, s azok során és azok révén megszereztem az ÉN számára fontos Felismerést, egy rövidebb pihenő után ismét útra keltem: más feladatok, s más megtapasztalások felé lépve, hogy már az azokban rejlő Törvények el, és befogadására késztessem az esedékes történésben reám bízott test-tudatot.</w:t>
      </w:r>
    </w:p>
    <w:p>
      <w:pPr>
        <w:pStyle w:val="Normal"/>
        <w:jc w:val="both"/>
        <w:rPr>
          <w:sz w:val="24"/>
        </w:rPr>
      </w:pPr>
      <w:r>
        <w:rPr>
          <w:sz w:val="24"/>
        </w:rPr>
      </w:r>
    </w:p>
    <w:p>
      <w:pPr>
        <w:pStyle w:val="Normal"/>
        <w:jc w:val="both"/>
        <w:rPr/>
      </w:pPr>
      <w:r>
        <w:rPr>
          <w:sz w:val="24"/>
        </w:rPr>
        <w:tab/>
        <w:t>Földi síkon úgy háromszáz esztendő telt el legutóbb végigjárt Utam óta. A kalendárium szerint a Krisztus utáni, második évezredben jártunk, épp csak néhány esztendővel lépve túl a századfordulón. Az Emberiség egy jelentős része egy új zsarnok igája alatt nyögött, ahogy már előtte is számtalan esetben, de abban a csöppnyi faluban, ahová nekem kellett megérkeznem, nem, vagy épp csak halvány nyomaiban, s persze a szájról  – szájra terjedő hírek nyomán ért el a legvadabb, legkegyetlenebb történések híre is. Most egy fiúcska testét kellett felépítenem, s annak eleven képzelőerővel bíró, makacs test-tudatát kellett az ÉN által belém lényegített Cél elérésére ösztönöznöm.</w:t>
      </w:r>
    </w:p>
    <w:p>
      <w:pPr>
        <w:pStyle w:val="Normal"/>
        <w:jc w:val="both"/>
        <w:rPr/>
      </w:pPr>
      <w:r>
        <w:rPr>
          <w:sz w:val="24"/>
        </w:rPr>
        <w:tab/>
        <w:t>A feladat értelmében és érdekében épp ezt a makacsságot, s ezt a hatalmas képzelőerőt kellett valamiképp egyé ötvöznöm, hogy az Út során adódó késztetések révén a lehető legjobb irányba, vagyis a Művészet felé tereljem. Annál is inkább szükséges volt ez, mert a tudat csak így: a Művészet édes fogságában lehetett képes pozitív értelemben használni a benne lévő késztetéseket, emelve ezáltal nem csak az ÉN, de a Föld egészének energia-szintjét is, elősegítve a rémült és rémítő korszak mielőbbi befejeződését, amely épp az addig Útra kelt Ember-szellemek által a Föld légterébe, s az asztrál-sík felé kibocsájtott negatív energiáinak volt a következménye, mint minden keménynek és kegyetlennek megélt korszak vagy történés már addig is, s azóta is, s egészen addig, míg az Ember nevű lény vadsággal szennyezi az érte, és néki teremtett Világ bárha legkisebb parányát is.</w:t>
      </w:r>
    </w:p>
    <w:p>
      <w:pPr>
        <w:pStyle w:val="Normal"/>
        <w:jc w:val="both"/>
        <w:rPr>
          <w:sz w:val="24"/>
        </w:rPr>
      </w:pPr>
      <w:r>
        <w:rPr>
          <w:sz w:val="24"/>
        </w:rPr>
      </w:r>
    </w:p>
    <w:p>
      <w:pPr>
        <w:pStyle w:val="Normal"/>
        <w:jc w:val="both"/>
        <w:rPr/>
      </w:pPr>
      <w:r>
        <w:rPr>
          <w:sz w:val="24"/>
        </w:rPr>
        <w:tab/>
        <w:t xml:space="preserve">Egy kis, eldugott hegyi faluban kezdtem meg utamat. A test kiépítése után a világra jövetel is a legtökéletesebb rendben zajlott, ahogyan az a Tervben szerepelt is. A gyermek a házaspár egyetlen gyermekeként kellett megszülessen, s ez a későbbiek során neveltetésére is rányomta a maga bélyegét. </w:t>
      </w:r>
    </w:p>
    <w:p>
      <w:pPr>
        <w:pStyle w:val="Normal"/>
        <w:ind w:firstLine="288"/>
        <w:jc w:val="both"/>
        <w:rPr/>
      </w:pPr>
      <w:r>
        <w:rPr>
          <w:sz w:val="24"/>
        </w:rPr>
        <w:t>Anyám a születésem utáni években halt meg, egy ismeretlen eredetű betegség következtében. Bennem már csak halvány, s inkább csak a tudat mélyén megmaradt emlékképek, vagy már csak azok érzetei maradtak meg róla: hangja lágy dallamának, arca finom vonásainak, édes mosolyának emlékei, vagyis azok az érzetek, amelyek ezek nyomán ébredtek fel alig nyiladozó értelmemben, hogy emlékké halványuljanak, mielőtt igazán ismertté válhattak volna. Attól kezdve apám és nagyanyám nevelt, s a fúvó széltől is óvott, ami nem volt könnyű feladat. Ugyanis rendkívül eleven, s mindenre kíváncsi gyerekecske voltam, s alig három esztendősen a nyakamba vettem a Világot, hogy elinduljak a nagyanyám meséi révén megismert sárkányok és óriások legyőzésére, hogy hőstetteim révén megmenthessem a gyönyörű királylányt, akit ezek az Istentől elrugaszkodott szörnyek tartottak keserves rabságban.</w:t>
      </w:r>
    </w:p>
    <w:p>
      <w:pPr>
        <w:pStyle w:val="Normal"/>
        <w:ind w:firstLine="288"/>
        <w:jc w:val="both"/>
        <w:rPr/>
      </w:pPr>
      <w:r>
        <w:rPr>
          <w:sz w:val="24"/>
        </w:rPr>
        <w:tab/>
        <w:t>Apám a falu határában ért utol, s attól kezdve még inkább ügyeltek: nehogy ismét módom legyen elindulni, hogy világmegváltó gondolataim nyomába szegődjek. De nem csak gondolataim: hirtelen természetem is könnyen megadta a késztetést számomra, hogy haladéktalanul útra keljek, így ha nagyanyámmal bárha csak egy kicsit is összezördültünk, már vettem is csöppnyi kalapomat, s indultam a hatalmas kapu felé, hogy legott világgá menjek. Egészen addig, míg apám meg nem elégelte a dolgot, s hogy egy ízben épp akkor kezdtem el pörölni nagyanyámmal, amikor ő is otthon volt, két, hatalmas tenyere közé kapott, s miután megmagyarázta: hogyan illik egy kisfiúnak a nálánál idősebbekkel szemben viselkednie: alaposan elnadrágolt, mintegy; nyomatékául előbbiekben elmondott szavainak. Attól kezdve igyekeztem türtőztetni magam. De a lázadás továbbra is bennem volt,  s utat követelt magának. Épp kapóra jött hát, hogy apám elhatározta: tanult embert farag belőlem, olyan embert, aki még bíró is lehet egy szép napon. Ennek a nagyra törő ábrándnak köszönhettem, hogy a falu papjához kerültem, aki minden áldott nap a betűk, a számok, s persze a csillagok hatalmas Tudományára oktatgatott, igyekezve beletölteni csöpp kobakomba minél többet az általa birtokolt Tudásból. Elsőre persze ez a tény is lázadást szült bennem, ami nem is csoda. Miközben én a pap dohos, komor szobájában magoltam, pajtásaim kint hancúroztak a réten, s még csak nem is gondoltak a világgal. Igaz: nekik azért közben a jószágot is szemmel kellett tartaniuk, de ez csak mint lényegtelen mellékkörülmény élt tudatomban. Úgy éreztem: ők mérhetetlen előnyt élveznek velem szemben, hisz ők szabadok, míg én a pap, s persze apám „rögeszméjének” foglya vagyok. Egész addig élt bennem ez az irigység, míg egy késő őszi napon egy egész sereg gyerkőc nem rontott a pap házába. Arcukon a rémület fagyott árnya ült, s szavuk hideglelős borzongással futott végig a gerincem mentén, hogy végül megdermessze nem csak élénk képzeletemet, de érzékeny szívemet is:</w:t>
      </w:r>
    </w:p>
    <w:p>
      <w:pPr>
        <w:pStyle w:val="Normal"/>
        <w:ind w:firstLine="288"/>
        <w:jc w:val="both"/>
        <w:rPr/>
      </w:pPr>
      <w:r>
        <w:rPr>
          <w:sz w:val="24"/>
        </w:rPr>
        <w:t xml:space="preserve">– </w:t>
      </w:r>
      <w:r>
        <w:rPr>
          <w:sz w:val="24"/>
        </w:rPr>
        <w:t>Ordasok támadtak ránk, tisztölendő úr! Épp, mikor mán haza készültünk terelni a jószágot, s azon voltunk, hogy együvé tereljük űket… A kis Márton fia, Ábrist úgy kapta fel, s tépte széjjel az egyik böstia, mint a rongybabát, a Kese fia Mátét meg két másik szaggatta ízökre, ott, a szemünk láttán. Üdőnk alig vót’, hogy eliszkoljunk onnét; még a jószágot se’ ügyeltük mink mán. Lehet: nem is maradt azokbul egy se’! Jöjjék, oszt’ tegyen valamit, ha lehet még tönni bármit is…</w:t>
      </w:r>
    </w:p>
    <w:p>
      <w:pPr>
        <w:pStyle w:val="Normal"/>
        <w:ind w:firstLine="288"/>
        <w:jc w:val="both"/>
        <w:rPr/>
      </w:pPr>
      <w:r>
        <w:rPr>
          <w:sz w:val="24"/>
        </w:rPr>
        <w:t>Attól kezdve nem irigyeltem a többi gyereket, akiknek a történtek ellenére másnap is, s az után is ki kellett menniük a jószággal. Inkább még hogy szántam őket, hisz nem tudtam nem átérezni azt a mélységes rettegést, amellyel nap mint nap útra keltek. Az eset többé nem ismétlődött meg, de a félelem attól kezdve még sokáig élt bennük, s bennem is, ahogy mindenki másban faluszerte. A férfiak ugyan hajtóvadászatot tartottak, s puskavégre is kap-tak jónéhány bestiát, ez azonban nem jelentett vigaszt a két, szerencsétlenül járt gyerek szüleinek. Ahogy nekünk sem.</w:t>
      </w:r>
    </w:p>
    <w:p>
      <w:pPr>
        <w:pStyle w:val="Normal"/>
        <w:ind w:firstLine="288"/>
        <w:jc w:val="both"/>
        <w:rPr>
          <w:sz w:val="24"/>
        </w:rPr>
      </w:pPr>
      <w:r>
        <w:rPr>
          <w:sz w:val="24"/>
        </w:rPr>
      </w:r>
    </w:p>
    <w:p>
      <w:pPr>
        <w:pStyle w:val="Normal"/>
        <w:jc w:val="both"/>
        <w:rPr/>
      </w:pPr>
      <w:r>
        <w:rPr>
          <w:sz w:val="24"/>
        </w:rPr>
        <w:t xml:space="preserve"> </w:t>
      </w:r>
      <w:r>
        <w:rPr>
          <w:sz w:val="24"/>
        </w:rPr>
        <w:t xml:space="preserve">Ez volt aztán az a történés, amelynek révén megadhattam a kész-  tetést a test-tudatnak, hogy valamiképpen megpróbáljon megszabadulni a reá feszülő teher nyomása alól. Mert hogy a harag, a dac nem volt járható út, s a test-tudat már jóformán el is felejtette az azokra való késztetést, egy másik, hasonló feloldozást ígérő eszközre volt szüksége, hogy kiszórhassa magából mind a terheket. Ez az eszköz az írás, a verselés lett: az akkor tán tíz esztendős gyermek egy hosszú siratóban énekelte meg a pajtásaival esett tragédiát, s hogy az tényleg könnyebbséget adott neki, attól kezdve igyekezett minden bánatát s örömét eldalolni. Mint hogy akkortájt még nem igen volt szokásban parlandó, tehát mondott versben előadni egy-egy költeményt, dallamot is kellett szerezzen hozzá. Így megénekelhette a körötte s a vele esett dolgokat, majd a mások életének egy-egy jelentősebb mozzanatát is, s apja egy nap meg kellett állapítsa: az ő fiából bizony, nem falu bírája, de költő, vagyis dalnok lesz, mert arra teremtette azt az Isten. S ő, ha csak nem akar perbe – haragba kerülni magával az Istennel, bele kell törődjön,  s persze bele is fog törődni, mert mást úgy sem tehet. Tudta ugyan, hogy ez a hivatás mesze földre fogja vezetni mellőle egyetlen fiát, de tudta azt is: nem kötheti azt meg, ha azt akarja, hogy valóban boldog emberré lehessen. </w:t>
      </w:r>
    </w:p>
    <w:p>
      <w:pPr>
        <w:pStyle w:val="Normal"/>
        <w:ind w:firstLine="288"/>
        <w:jc w:val="both"/>
        <w:rPr/>
      </w:pPr>
      <w:r>
        <w:rPr>
          <w:sz w:val="24"/>
        </w:rPr>
        <w:t>Nem is kötött meg, de még segített is, amikor megérezte a bennem feszülő elvágyódást. Egy reggelen ő maga csomagolta össze az úti málhámat, lovat nyergelt, s amikor felébredtem, s kimostam szememből az álom maradékát, már szalonnázgatás közben azt mondta:</w:t>
      </w:r>
    </w:p>
    <w:p>
      <w:pPr>
        <w:pStyle w:val="Normal"/>
        <w:ind w:firstLine="288"/>
        <w:jc w:val="both"/>
        <w:rPr/>
      </w:pPr>
      <w:r>
        <w:rPr>
          <w:sz w:val="24"/>
        </w:rPr>
        <w:t xml:space="preserve">– </w:t>
      </w:r>
      <w:r>
        <w:rPr>
          <w:sz w:val="24"/>
        </w:rPr>
        <w:t xml:space="preserve">Menned kell, fiam, érzem: elszólít mellőlem az út. Menned kell, s én, ha nehéz szívvel is, de utadra bocsájtlak. Csak azt kérem: ne feledd el soha, hol születtél, honnan indultál utadra, s azt még, hogy gondolj szívvel ránk. Rám, és a falura, s még arra a két sírhalomra, amelyek a temetőben vagynak. Egy nap, tudom: ha nem is értünk, netán még élőkért, de azért a két sírhalomért vissza fog húzni a szíved. Akkor aztán majd újra látjuk egymást, ha az Úristen is úgy akarja. S most menj, de ne nézz vissza félúton. Soha, semmilyen körülmények közt ne nézz vissza, ha valahonnan távoznod kell. Amit még láthatnál, azt vidd magaddal a szíved rejtekén, s amit nem szabad, hogy megláss, annak még az emlékét is száműzd magadtól messzire. Csak így leszesz boldog, s megelégedett emberré, mire a te utad is véget ér e Föld színén. S most menj: az Isten vezesse léptedet… – azzal apám felállt, s hogy magam is követtem, szótlanul magához ölelt, majd a kezembe adta a felnyergelt ló kantárszárát, s anélkül hogy megvárta volna hogy lóra szálljak, vissza tért a házba, s még az ajtót is behajtotta maga mögött. Igaz: azt már csak félig, mint aki e jelképes mozdulattal is jelezni akarja: az az ajtó mindig, minden körülmények közt nyitva marad számomra, de már úgy, hogy közben egy másik, már a Nagyvilág felé vezető ajtót is nyitottnak érezhessek, míg élek. Ekkor tán ha tizenhat esztendős voltam: félig még gyermek, telve izgatott várakozással és vágyakozással, de telve szomorúsággal is, hisz e lépéssel mindent és mindenkit magam mögött kell hagyjak, akit, és amit addigi életem során ismertem s megszoktam. Ám a szomorúság csak a falunk határáig élt bennem, hogy azon túl már annak helyét is a boldog – izgatott várakozás vegye át. Már akkor azon tűnődtem: mit tartogat számomra a Holnap? Merre, milyen Cél felé vezet majd utam, s vajon elérem-e a meglátott, az áhított Célt? </w:t>
      </w:r>
    </w:p>
    <w:p>
      <w:pPr>
        <w:pStyle w:val="Normal"/>
        <w:ind w:firstLine="288"/>
        <w:jc w:val="both"/>
        <w:rPr>
          <w:sz w:val="24"/>
        </w:rPr>
      </w:pPr>
      <w:r>
        <w:rPr>
          <w:sz w:val="24"/>
        </w:rPr>
      </w:r>
    </w:p>
    <w:p>
      <w:pPr>
        <w:pStyle w:val="Normal"/>
        <w:ind w:firstLine="288"/>
        <w:jc w:val="both"/>
        <w:rPr/>
      </w:pPr>
      <w:r>
        <w:rPr>
          <w:sz w:val="24"/>
        </w:rPr>
        <w:t xml:space="preserve">~ Eleinte nem sok feladatom volt. A test-tudat néhány éven át az általam is helyesnek tartott irányban haladt, így semmi okom nem volt, hogy másfelé igyekezzem terelni, s másféle késztetések elfogadására ösztönözzem. Később azonban már nem mondhattam volna el ugyanezt, s ugyanígy…~  </w:t>
      </w:r>
    </w:p>
    <w:p>
      <w:pPr>
        <w:pStyle w:val="Normal"/>
        <w:ind w:firstLine="288"/>
        <w:jc w:val="both"/>
        <w:rPr>
          <w:sz w:val="24"/>
        </w:rPr>
      </w:pPr>
      <w:r>
        <w:rPr>
          <w:sz w:val="24"/>
        </w:rPr>
      </w:r>
    </w:p>
    <w:p>
      <w:pPr>
        <w:pStyle w:val="Normal"/>
        <w:ind w:firstLine="288"/>
        <w:jc w:val="both"/>
        <w:rPr/>
      </w:pPr>
      <w:r>
        <w:rPr>
          <w:sz w:val="24"/>
        </w:rPr>
        <w:t>Tán ha egy hónapja voltam úton, amikor végre elértem a Főváros határát. Út közben be-be tértem a kisebb falvakba s városkákba, hogy dalaimmal szerezzem meg az út folytatásához szükséges elemózsiát. Ilyenkor persze néhány napig is elidőztem, ha úgy adódott, s nem igen akadt hely, ahol ne akartak volna az emberek egy időre tartóztatni, hogy dalaimat hallgassák. Emellett gyakorta vettem hasznát az írás-tudományomnak is: azt is épp olyan jól kamatoztathattam, mint dalnoki tálentumomat. De épp ez utóbbi volt oka annak, hogy mire a Főváros határáig értem, az emberek már vártak. Hírem megelőzött, hála azoknak a vándor szerzeteseknek, akikkel jártomban össze hozott az út, s akik nem maradtak egy helyütt sem olyan sokáig, mint én. Ők általában már másnap virradatkor útra keltek, s mert hogy beszélgetés közben kifaggattak utam végcélja felől, azonmód tovább is vitték híremet, s bár ők csak az apostolok lován, vagyis gyalogszerrel közlekedtek, tetemes előnyt szereztek velem szemben, akit semmi féle parancs, vagy kényszer nem késztetett sietségre. Ahogy a városszélre értem, kis sihederek szaladtak széjjel a közeli utcákban, hogy érkezésemről legott hírt adjanak, így mire a legelső nagyobbacska térig jutottam, ott már ketten-hárman is nyúltak lovam kantárja után, hogy a maguk házába vezessenek. Ezek közül egy középkorú, testes ember volt végül is az, aki megragadta a kantárszárat, s hogy leugrottam lovam hátáról, mellettem bandukolva, s a lovat vezetve mutatta az utat. Menet közben mesélte el: hogy s mint szereztek értesülést érkezésemről, s arról; milyen csodás dalokkal örvendeztettem meg a falvak és kisvárosok népeit.</w:t>
      </w:r>
    </w:p>
    <w:p>
      <w:pPr>
        <w:pStyle w:val="Normal"/>
        <w:ind w:firstLine="288"/>
        <w:jc w:val="both"/>
        <w:rPr/>
      </w:pPr>
      <w:r>
        <w:rPr>
          <w:sz w:val="24"/>
        </w:rPr>
        <w:t xml:space="preserve">– </w:t>
      </w:r>
      <w:r>
        <w:rPr>
          <w:sz w:val="24"/>
        </w:rPr>
        <w:t xml:space="preserve">Ritka holló manapság az igazán jó dalnok errefelé. Aki teheti, mind szalad az Udvarba, hogy az urak mulattatásával igyekezzen kitüntetni magát. Pedig annak előtte gyakori vendég volt nálunk, s szívesen fogadott is minden dalnok, aki híreket hozott számunkra a Nagyvilágból, eldalolva azok hőstetteit, akik a török ellen vívnak nagy és kemény csatákat. Mára azonban már csak a szerzetesek hozzák – viszik a híreket. Úgy tűnik: a Múzsák kegyeltjeit már nem érdekli, mi történik a végvárakon. Már csak ábrándos, szerelmes dalokat zengnek, mert a palotákban élő urak már torkig vannak a török támadásokról szóló hírekkel. De persze: minek is érdekelné őket? Elvégre nem az ő fiaik esnek ott el, hanem a mieink, míg ők idegen földekre menekítették már rég az egész háznépüket, hogy ott várják ki a török támadások végét. A nagyurak is csak a király mellett harcolnak, s ott is csak a szájukkal, s a gondolataikkal, hogy aztán amit ők kiagyalnak, futárral izenjék meg azoknak, akik a csatatereken vannak, anélkül, hogy ismerhetnék a hadak felállását. Pedig még a mieink helyzetét sem ismerhetik, nem hogy az ellenét… Pedig be’ jó is volna, ha lóra kapnának, s odavágtatnának, hogy a maguk szemével győződjenek meg a valós tényekről! Mert lehetetlen állapotok uralkodnak ott. A vitézek napokon át az éhkoppot nyelik, s emellett a gúnya olyan rongyos rajtuk, hogy méltán csúfolja őket a hitetlen török „koldusseregek”-nek. De az urak csak ahhoz értenek, hogy a király udvarában páváskodjanak, mint valami kisasszony. Kevés, nagyon kevés azok száma, akik szembe mernek állani a szultán hadaival közülök. Persze: azokat is gúnyolják, de azokat már nem a török! A török már megtanulta tisztelni azok kardjait, s honszeretettől izzó szíveit. De annál inkább gúnyolják őket az itthon maradott urak, ha nem is a király füle hallatán. Ám a szolgák előtt már nem tartják érdemesnek lakatot tenni a szájokra: azok hozták a hírt nekem magamnak is, hogy micsoda gúnyversikéket kántálnak uraik a harcba szálló nemes vitézek ellen. S ezeknek a szol-gáivá szegődtek el a dalnokok: azok közt is elvétve akad, ha akad olyan, aki kiszagolt volna bárha egyszer is a hadakozók felé az utóbbi esztendőkben. Ezért is örvendezem, hogy itt vagy. Te még ifjú vagy, benned még meg van a mersz ahhoz, hogy elindulj a végekre, hogy hírt hozhass onnan a mieinkről. Álló esztendeje járt itt egy dalnok, s az volt aztán az utolsó, aki valós hírekkel szolgált, így most nem tudjuk: élnek-e, avagy halnak fiaink, akik a Hon védelmére indultak. Az a néhány szerzetes, aki megfordult minálunk… hát; vagy hozott hírt, vagy se, de jobbára az ő híreik is csak az udvarból, vagy az ország túlfeléről, az ottani helyzetről szóltak, ám a csatázók közé már ők sem merészkedtek. S minek is merészkedtek volna? Ha lett volna bennük annyi kurázsi, hát biztos nem a szerzetbe, de bizony a hadba állottak volna be. </w:t>
      </w:r>
    </w:p>
    <w:p>
      <w:pPr>
        <w:pStyle w:val="Normal"/>
        <w:ind w:firstLine="288"/>
        <w:jc w:val="both"/>
        <w:rPr/>
      </w:pPr>
      <w:r>
        <w:rPr>
          <w:sz w:val="24"/>
        </w:rPr>
        <w:t>Ekként mormogott mellettem az atyafi, s miközben beszélt, lassacskán meg is érkeztünk a portájára. Takaros, bár meglehetősen régi házba vezetett be, s miután a ló kantárját egy kis suttyónak adta át, meghagyva, hogy a ló tisztességgel el legyen látva, nekünk magunknak is ételt hozatott. Szíves szóval kínálta, hát nem kérettem magam, annál is inkább, mert dél lévén; a gazda is letelepedett mellém az asztalhoz, hogy együtt költsük el a délebédet. Ebéd után kurta szárú pipára gyújtott, s hátra dőlve a lócán, elmélyült figyelemmel hallgatta: ki vagyok, honnan indultam útra, s hogy mi volt az, ami egyáltalán útnak indított a messzi hegyek közt megbújó falucskából. Aztán hogy dalolni kezdtem, lassan a ház népe is besettenkedett a félig nyitva hagyott ajtón, majd a szoba megtelt a szomszéd házakból jött emberekkel. Mire a második dal végére értem, már vagy félszáz ember törölgette meghatottságtól kicsorduló könnyeit, s amikor végre az utolsó hang is elhalt lantomon, a gazda felállt, s keblére ölelve azt mondta:</w:t>
      </w:r>
    </w:p>
    <w:p>
      <w:pPr>
        <w:pStyle w:val="Normal"/>
        <w:ind w:firstLine="288"/>
        <w:jc w:val="both"/>
        <w:rPr/>
      </w:pPr>
      <w:r>
        <w:rPr>
          <w:sz w:val="24"/>
        </w:rPr>
        <w:t xml:space="preserve">– </w:t>
      </w:r>
      <w:r>
        <w:rPr>
          <w:sz w:val="24"/>
        </w:rPr>
        <w:t>Az Ég küldött téged, ifjú! Te vagy az, aki méltón meg fogod tudni énekelni mindazt, ami hőstettet fiaink véghez visznek. Most pihenj meg nálam néhány napot, hogy kipihenhesd az út fáradalmait. Aztán ha megpihentél, adok melléd egy embert, aki egy darabon elkísér, majd útba igazít: merre menj, ha a harcolókhoz akarsz jutni. Hozz nékünk híreket róluk, s azokról, akinek talán már valóban csak a hírük, mi még elérhet övéikhez…</w:t>
      </w:r>
    </w:p>
    <w:p>
      <w:pPr>
        <w:pStyle w:val="Normal"/>
        <w:jc w:val="both"/>
        <w:rPr>
          <w:sz w:val="24"/>
        </w:rPr>
      </w:pPr>
      <w:r>
        <w:rPr>
          <w:sz w:val="24"/>
        </w:rPr>
      </w:r>
    </w:p>
    <w:p>
      <w:pPr>
        <w:pStyle w:val="Normal"/>
        <w:jc w:val="both"/>
        <w:rPr/>
      </w:pPr>
      <w:r>
        <w:rPr>
          <w:sz w:val="24"/>
        </w:rPr>
        <w:t xml:space="preserve">    </w:t>
      </w:r>
      <w:r>
        <w:rPr>
          <w:sz w:val="24"/>
        </w:rPr>
        <w:t>Mindössze két napot időztem a városszéli házban, aztán ismét útnak indultam, hogy mielőbb hírt hozzak vendéglátómnak egyetlen fiáról, akit a királyi parancs a csatatérre rendelt. Három nap vágtattunk egyvégtében a mellém adott emberrel, majd – miután azt vissza fordította a parancsszó – már magam folytattam tovább az utat. Igyekeztem, ahogy lovam erejéből tellett, mert valóban szerettem volna mielőbb vissza térni, reményeim szerint kedvező hírekkel. Így a hosszú utat alig három hét leforgása alatt tettem meg, csak néha váltva lassúbb tempóra a heves vágtát, nehogy idejekorán kidőljön alólam szegény lovam. A gazda jóvoltából támadástól, hirtelen rajtaütéstől nem kellett féljek: felfegyverzett az útra, hogy megvédhessem magam, ha szükség volna rá. De semmi nemű összetűzésem nem volt, s ha fáradtan is, de sértetlenül értem a harcolók közelébe. De csak a közelükbe, mert az utolsó városból nem engedtek tovább menni. Legalább is fegyveresen, s lóháton nem. Egy idős paraszt tanácsára mind a fegyvereket, mind pedig a lovat a városban hagytam, hogy már gyalogszerrel, s csak lantomat víve menjek tovább.</w:t>
      </w:r>
    </w:p>
    <w:p>
      <w:pPr>
        <w:pStyle w:val="Normal"/>
        <w:jc w:val="both"/>
        <w:rPr/>
      </w:pPr>
      <w:r>
        <w:rPr>
          <w:sz w:val="24"/>
        </w:rPr>
        <w:tab/>
        <w:t>– Úgy sokkal biztonságosabb – mondta a jó szándékú öreg – Ha látja a török, hogy fegyvertelen vagy, s mellé még muzsikus, nem fog bántani. Az megeshet ugyan, hogy magával cibál, hogy az ő fejedelme előtt muzsikálj, de bántódásod akkor sem esik.</w:t>
      </w:r>
    </w:p>
    <w:p>
      <w:pPr>
        <w:pStyle w:val="Normal"/>
        <w:jc w:val="both"/>
        <w:rPr/>
      </w:pPr>
      <w:r>
        <w:rPr>
          <w:sz w:val="24"/>
        </w:rPr>
        <w:tab/>
        <w:t>Fegyvertelenül mentem hát tovább, s bár akkor már volt bennem egy kis félsz, most sem volt okom rá. Nem csak hogy nem állított meg egyetlen hitetlen sem, de a színüket sem láttam, csak amikor már megérkeztem a csata színhelyére. Akkor viszont annyit láttam belőlük a csatatér túlfelén táborozni, hogy az több is volt, mint elég. Siettem hát tudakozódni vendéglátóm fia, és persze a többi szomszéd sarjai iránt: kik élnek, kik halnak azok közül. A házigazdám fiát nem sikerült fellelnem, de a tőszomszédságában lakó Kerekes fia Tamást az első órában megtaláltam. Ő hozott mellém aztán még néhány katonát, akik mind arról a környékről valóak voltak, hogy azok üzeneteit, esetleg kis levélkéit átvehessem, hogy hírüket vihessem az értük aggódóknak. Egy hirtelen szőke, vékony pénzű legény mesélte aztán el: hogy s mint adta életét a Hazáért Bakos fia Imre; a házigazdám egyetlen fia. A hír, amennyire felemelő volt, annyira tragikus is, mert hisz hiába, hogy igaz, hősi küzdelemben esett el a fiú, mégis csak elesett, így az apa örökös nélkül maradt, s még csak el sem temetheti tisztességgel a fiát. S nekem ezt a hírt is el kellett vinnem a többivel együtt annak az embernek, aki úgy bánt velem a két nap során, mint a tulajdon édes gyermekével…</w:t>
      </w:r>
    </w:p>
    <w:p>
      <w:pPr>
        <w:pStyle w:val="Normal"/>
        <w:jc w:val="both"/>
        <w:rPr/>
      </w:pPr>
      <w:r>
        <w:rPr>
          <w:sz w:val="24"/>
        </w:rPr>
        <w:t xml:space="preserve">   </w:t>
      </w:r>
      <w:r>
        <w:rPr>
          <w:sz w:val="24"/>
        </w:rPr>
        <w:t>És én elindultam visszafelé, tarsolyomban a kis levélkékkel, s agyamban az üzenetekkel, s a fájó hírrel. Az öreg portáján egy órácskát pihentem, majd ismét magamhoz vettem a fegyvereket, s lóra szállva elindultam, hogy visszafelé is megtegyem ugyanazt az utat. De visszafelé már lényegesen lassabban haladtam, már nem hajtott a vágy, hogy mielőbb végét tudjam az útnak. Sőt: még inkább azt szerettem volna, ha soha sem ér véget, s nekem soha sem kell elmondanom a szörnyű hírt annak az embernek, aki oly szívesen fogadott, s tartott a házában. Ahol csak lehetett, megálltam egy-egy napra, esetleg kettőre is, hogy dalba öntve szívem fájdalmát, elsoroljam mindazt az engem hallgató embereknek, amit a csatatéren láttam s hallottam. Dalomba beleszőttem az élők üzeneteit, azok fájdalmát, amiért a király érezhetően megfeledkezett róluk, s a sorsukra hagyta őket, s mind a tengernyi szenvedést is megénekeltem, amelyet el kellett viseljenek evégett. De eldaloltam Bakos fia Imre halálát is, megénekelve a vitéz küzdelmét, s a halállal való viaskodását is, s megénekeltem azt az őszinte, szíve legmélyéből fakadt, végső Üzenetet is, amellyel apjától és Hazájától akkor búcsút vett.</w:t>
      </w:r>
    </w:p>
    <w:p>
      <w:pPr>
        <w:pStyle w:val="Normal"/>
        <w:jc w:val="both"/>
        <w:rPr>
          <w:sz w:val="24"/>
        </w:rPr>
      </w:pPr>
      <w:r>
        <w:rPr>
          <w:sz w:val="24"/>
        </w:rPr>
      </w:r>
    </w:p>
    <w:p>
      <w:pPr>
        <w:pStyle w:val="Normal"/>
        <w:jc w:val="both"/>
        <w:rPr/>
      </w:pPr>
      <w:r>
        <w:rPr>
          <w:sz w:val="24"/>
        </w:rPr>
        <w:tab/>
        <w:t>A dalok, s a bennük rejtező hírek ismét megelőztek. Bakos gazda már érkezésemkor tudott fia pusztulásáról, de csak marasztalt, s mindegyre kért: daloljam el néki a dalt, amely fia vitézségét hivatott megörökíteni. S én daloltam, mindahányszor csak kérte, pedig alig is viselhettem könnyeit, amelyek mindannyiszor patakzottak arcán, valahányszor a fiú hősi haláláról, s utolsó Üzenetéről emlékezett meg a dal. Daloltam, ám egy nap nem bírtam tovább, s mert hogy tudtam: szépszerével úgy sem enged el maga mellől a gyászoló apa, hát a következő hajnalon megszöktem a háztól. Attól kezdve azonban állandóan magam előtt láttam a hirtelen megvéhedt apa könnyek borította arcát, fájdalmasan könyörgő pillantását, amellyel a dal újrázásáért esdekelt némán. Ez a kép annyira a szívembe ivódott, hogy többé nem menekedhettem tőle, bárhogy fájt…</w:t>
      </w:r>
    </w:p>
    <w:p>
      <w:pPr>
        <w:pStyle w:val="Normal"/>
        <w:jc w:val="both"/>
        <w:rPr/>
      </w:pPr>
      <w:r>
        <w:rPr>
          <w:sz w:val="24"/>
        </w:rPr>
        <w:tab/>
        <w:t>Folytattam utamat, s jártomban még vagy tucatnyi helyen időztem, míg a királyi várig nem értem. Itt is, s ott is közre fogtak az emberek, s kérték azok is: induljak el ismét, s most az ő fiaikról hozzak hírt. És én meg is ígértem, útnak is indultam mert nem volt erőm nemet mondani nekik, de amikor már biztos lehettem abban, hogy nem látnak, egyszerűen megfordítottam a lovamat, s nagy kerülőt téve folytattam az utam. Eszemben sem volt még egyszer a csatatérre menni! Úgy éreztem, nem bírnám elviselni az apák fájdalmának súlyát, amely úgy szakadt rám már így is, mint törékeny búzaszálra a kegyetlen jégeső gyilkos jég-göröngyei, megtörve és megtépázva, meggyötörve és megnyomorítva szívem minden, alig sarjadt érzését. Már nem vágytam a király látását, már látatlanban is gyűlöltem azt az embert, aki ezer veszély közepette elfordult azoktól, akik pedig az ő parancs-szavának engedelmeskedve indultak csatába, hogy akár az életüket is odaadják szeretett Hazájukért, s királyukért egyaránt. Gyűlöltem, amiért ő pompás várban él, míg a Hon száz és száz fia künn vérzik a harcmezőkön egy falás élelem, s egy szikra Reménység nélkül, szemben a jól táplált janicsárokkal, akik úgy pusztították őket, mint rét füvét a sáskahad.</w:t>
      </w:r>
    </w:p>
    <w:p>
      <w:pPr>
        <w:pStyle w:val="Normal"/>
        <w:jc w:val="both"/>
        <w:rPr/>
      </w:pPr>
      <w:r>
        <w:rPr>
          <w:sz w:val="24"/>
        </w:rPr>
        <w:tab/>
        <w:t xml:space="preserve">Ez a gyűlölet izzott bennem akkor is, amikor a királyi vár alá értem, s akkor is, amikor a király elé vezettek, aki szintén hallott már felőlem, s hogy hírét vette érkezésemnek, maga is látni, s hallani kívánt. Aztán mikor már szemközt álltam a királlyal, ez a mély gyűlölet ahogy jött, úgy illant is a semmibe egy szempillantásnyi idő alatt. Aki elé ugyanis bevezettek, nem valami cifra gúnyás, páváskodó nagy úr volt, nem valami méltóságteljes, koronás zsarnok! Egy nálam valamivel alacsonyabb, szomorú tekintetű, deresedő hajú ember állt előttem, akinek gondok barázdálta arcát a végtelen jóság tette még nemesebbé, s csak az jelezte felém: a Hon törődő Atyjával szólok, akinek minden gondja és gondolata a csatázók körül forog, de aki nem hagyhatja el őrhelyét, ahová maga Isten állította, nehogy a távollétét kihasználva még az urak is gyötörni kezdjék a már amúgy is sokat szenvedett népet. </w:t>
      </w:r>
    </w:p>
    <w:p>
      <w:pPr>
        <w:pStyle w:val="Normal"/>
        <w:jc w:val="both"/>
        <w:rPr/>
      </w:pPr>
      <w:r>
        <w:rPr>
          <w:sz w:val="24"/>
        </w:rPr>
        <w:t xml:space="preserve">    </w:t>
      </w:r>
      <w:r>
        <w:rPr>
          <w:sz w:val="24"/>
        </w:rPr>
        <w:t xml:space="preserve">Éreztem mindezt, s mégsem tudtam megállni, hogy hangot ne adjak mindama feszült szomorúságnak, amely még mindig bennem izzott, mióta meg kellett vigyem a Bakos fiú halálhírét az apjának. Mert ez a fájdalom élt bennem azóta is: ez nem engedett még csak a közelébe sem a csatatereknek, s ez kényszerített százszor is hamissá és mit sem érővé tenni adott szavamat: szavamat, amelynek tisztaságára addig oly büszke voltam. </w:t>
      </w:r>
    </w:p>
    <w:p>
      <w:pPr>
        <w:pStyle w:val="Normal"/>
        <w:jc w:val="both"/>
        <w:rPr/>
      </w:pPr>
      <w:r>
        <w:rPr>
          <w:sz w:val="24"/>
        </w:rPr>
        <w:tab/>
        <w:t>S most előttem állt az az ember, akinek mindeme keserűséget tulajdonítottam. Előttem állt, s én nem tudtam nem emelt fővel a szemébe nézni, s nem tudtam nem dalra fakadni, hogy úgy panaszoljam el szívem minden bánatát, amelyeket végre magam mögött akartam tudni, ha éreztem is: ártatlant vádol szavam s dalom:</w:t>
      </w:r>
    </w:p>
    <w:p>
      <w:pPr>
        <w:pStyle w:val="Normal"/>
        <w:jc w:val="both"/>
        <w:rPr>
          <w:sz w:val="24"/>
        </w:rPr>
      </w:pPr>
      <w:r>
        <w:rPr>
          <w:sz w:val="24"/>
        </w:rPr>
        <w:tab/>
        <w:t>Népek nagy keserv’it</w:t>
      </w:r>
    </w:p>
    <w:p>
      <w:pPr>
        <w:pStyle w:val="Normal"/>
        <w:ind w:firstLine="288"/>
        <w:jc w:val="both"/>
        <w:rPr>
          <w:sz w:val="24"/>
        </w:rPr>
      </w:pPr>
      <w:r>
        <w:rPr>
          <w:sz w:val="24"/>
        </w:rPr>
        <w:t>Mondom el tenéked</w:t>
      </w:r>
    </w:p>
    <w:p>
      <w:pPr>
        <w:pStyle w:val="Normal"/>
        <w:ind w:firstLine="288"/>
        <w:jc w:val="both"/>
        <w:rPr>
          <w:sz w:val="24"/>
        </w:rPr>
      </w:pPr>
      <w:r>
        <w:rPr>
          <w:sz w:val="24"/>
        </w:rPr>
        <w:t xml:space="preserve">ki </w:t>
        <w:tab/>
        <w:t>elhagyád nagy vészibe’</w:t>
      </w:r>
    </w:p>
    <w:p>
      <w:pPr>
        <w:pStyle w:val="Normal"/>
        <w:ind w:firstLine="288"/>
        <w:jc w:val="both"/>
        <w:rPr>
          <w:sz w:val="24"/>
        </w:rPr>
      </w:pPr>
      <w:r>
        <w:rPr>
          <w:sz w:val="24"/>
        </w:rPr>
        <w:t>sok bátor, hű vitézed:</w:t>
      </w:r>
    </w:p>
    <w:p>
      <w:pPr>
        <w:pStyle w:val="Normal"/>
        <w:ind w:firstLine="288"/>
        <w:jc w:val="both"/>
        <w:rPr>
          <w:sz w:val="24"/>
        </w:rPr>
      </w:pPr>
      <w:r>
        <w:rPr>
          <w:sz w:val="24"/>
        </w:rPr>
        <w:t>Vér foly’ a harcmezőn</w:t>
      </w:r>
    </w:p>
    <w:p>
      <w:pPr>
        <w:pStyle w:val="Normal"/>
        <w:ind w:firstLine="288"/>
        <w:jc w:val="both"/>
        <w:rPr>
          <w:sz w:val="24"/>
        </w:rPr>
      </w:pPr>
      <w:r>
        <w:rPr>
          <w:sz w:val="24"/>
        </w:rPr>
        <w:t>és sok keserű könny hull:</w:t>
      </w:r>
    </w:p>
    <w:p>
      <w:pPr>
        <w:pStyle w:val="Normal"/>
        <w:ind w:firstLine="288"/>
        <w:jc w:val="both"/>
        <w:rPr>
          <w:sz w:val="24"/>
        </w:rPr>
      </w:pPr>
      <w:r>
        <w:rPr>
          <w:sz w:val="24"/>
        </w:rPr>
        <w:t>halál rabol fiat ott künn</w:t>
      </w:r>
    </w:p>
    <w:p>
      <w:pPr>
        <w:pStyle w:val="Normal"/>
        <w:ind w:firstLine="288"/>
        <w:jc w:val="both"/>
        <w:rPr>
          <w:sz w:val="24"/>
        </w:rPr>
      </w:pPr>
      <w:r>
        <w:rPr>
          <w:sz w:val="24"/>
        </w:rPr>
        <w:t>agg apáknak százaitul!</w:t>
      </w:r>
    </w:p>
    <w:p>
      <w:pPr>
        <w:pStyle w:val="Normal"/>
        <w:ind w:firstLine="288"/>
        <w:jc w:val="both"/>
        <w:rPr>
          <w:sz w:val="24"/>
        </w:rPr>
      </w:pPr>
      <w:r>
        <w:rPr>
          <w:sz w:val="24"/>
        </w:rPr>
        <w:t>Halál, melyet rá mér a török</w:t>
      </w:r>
    </w:p>
    <w:p>
      <w:pPr>
        <w:pStyle w:val="Normal"/>
        <w:ind w:firstLine="288"/>
        <w:jc w:val="both"/>
        <w:rPr>
          <w:sz w:val="24"/>
        </w:rPr>
      </w:pPr>
      <w:r>
        <w:rPr>
          <w:sz w:val="24"/>
        </w:rPr>
        <w:t xml:space="preserve">penge-éles, görbe kardja, </w:t>
      </w:r>
    </w:p>
    <w:p>
      <w:pPr>
        <w:pStyle w:val="Normal"/>
        <w:ind w:firstLine="288"/>
        <w:jc w:val="both"/>
        <w:rPr>
          <w:sz w:val="24"/>
        </w:rPr>
      </w:pPr>
      <w:r>
        <w:rPr>
          <w:sz w:val="24"/>
        </w:rPr>
        <w:t>és az a Halál, melynek az éhség</w:t>
      </w:r>
    </w:p>
    <w:p>
      <w:pPr>
        <w:pStyle w:val="Normal"/>
        <w:ind w:firstLine="288"/>
        <w:jc w:val="both"/>
        <w:rPr>
          <w:sz w:val="24"/>
        </w:rPr>
      </w:pPr>
      <w:r>
        <w:rPr>
          <w:sz w:val="24"/>
        </w:rPr>
        <w:t>s a zord hideg a karma.</w:t>
      </w:r>
    </w:p>
    <w:p>
      <w:pPr>
        <w:pStyle w:val="Normal"/>
        <w:ind w:firstLine="288"/>
        <w:jc w:val="both"/>
        <w:rPr>
          <w:sz w:val="24"/>
        </w:rPr>
      </w:pPr>
      <w:r>
        <w:rPr>
          <w:sz w:val="24"/>
        </w:rPr>
        <w:t>Honát védi a sok ifjú:</w:t>
      </w:r>
    </w:p>
    <w:p>
      <w:pPr>
        <w:pStyle w:val="Normal"/>
        <w:ind w:firstLine="288"/>
        <w:jc w:val="both"/>
        <w:rPr>
          <w:sz w:val="24"/>
        </w:rPr>
      </w:pPr>
      <w:r>
        <w:rPr>
          <w:sz w:val="24"/>
        </w:rPr>
        <w:t>s nincs egy darab kenyere,</w:t>
      </w:r>
    </w:p>
    <w:p>
      <w:pPr>
        <w:pStyle w:val="Normal"/>
        <w:ind w:firstLine="288"/>
        <w:jc w:val="both"/>
        <w:rPr/>
      </w:pPr>
      <w:r>
        <w:rPr>
          <w:sz w:val="24"/>
        </w:rPr>
        <w:t>s királya, kit szolgál:</w:t>
      </w:r>
    </w:p>
    <w:p>
      <w:pPr>
        <w:pStyle w:val="Normal"/>
        <w:ind w:firstLine="288"/>
        <w:jc w:val="both"/>
        <w:rPr>
          <w:sz w:val="24"/>
        </w:rPr>
      </w:pPr>
      <w:r>
        <w:rPr>
          <w:sz w:val="24"/>
        </w:rPr>
        <w:t>nem véle küzd, de tán ellene…!…</w:t>
      </w:r>
    </w:p>
    <w:p>
      <w:pPr>
        <w:pStyle w:val="Normal"/>
        <w:ind w:firstLine="288"/>
        <w:jc w:val="both"/>
        <w:rPr>
          <w:sz w:val="24"/>
        </w:rPr>
      </w:pPr>
      <w:r>
        <w:rPr>
          <w:sz w:val="24"/>
        </w:rPr>
      </w:r>
    </w:p>
    <w:p>
      <w:pPr>
        <w:pStyle w:val="Normal"/>
        <w:ind w:firstLine="288"/>
        <w:jc w:val="both"/>
        <w:rPr/>
      </w:pPr>
      <w:r>
        <w:rPr>
          <w:sz w:val="24"/>
        </w:rPr>
        <w:t>Így, s még kesergőbben szólt dalom, s a király mellett álló urakban szemlátomást fagyott meg a lélek. Dermedten hallgattak, ám hogy a király nem mozdult, ők is mozdulatlanok maradtak. Egy ideig legalább is, míg a király orcáján le nem gördültek az első nagy, súlyos könnycseppek. Akkor aztán egyszerre mozdult mind, s ha nincs ott a király, hát biztos hogy ízekre szaggatnak szavaimért. Ám a király egyetlen szavára lecsitultak, s ismét mozdulatlanná váltak; úgy várták a király szavát, amellyel sorsom fölött döntött:</w:t>
      </w:r>
    </w:p>
    <w:p>
      <w:pPr>
        <w:pStyle w:val="Normal"/>
        <w:ind w:firstLine="288"/>
        <w:jc w:val="both"/>
        <w:rPr/>
      </w:pPr>
      <w:r>
        <w:rPr>
          <w:sz w:val="24"/>
        </w:rPr>
        <w:t xml:space="preserve">– </w:t>
      </w:r>
      <w:r>
        <w:rPr>
          <w:sz w:val="24"/>
        </w:rPr>
        <w:t xml:space="preserve">Ne! Ne bántsátok ez dalnokot meggondolatlan, ifjúi hevéért s szaváért! Nem engedem, hogy bárha egy hajszálát is meggörbítsétek, csak mert lelkemre olvasta az igazságot… Mert igazat szólt, ha a tetteim vagy éppen tétlenségem s távolmaradásom okát nem ismeri is. Mert nem ismeri, s nem is ismerheti azt, csak az a Magasságos Menny, s az Isten, aki helyett ez ifjú most ítéletet mondott fölöttem. Ám ez ítélet nem csak fölöttem: mindannyiunk fölött szállt és szólt, így megtorlás helyett azt hiszem, inkább el kellenék gondolkodnunk e dalba öntött vádakon, amelyek tán nem is vádak voltak igazán. Nem, mert a vád gyakorta alaptalan. Ezek azonban segélykiáltások, könyörgések voltak, könnyek és sóhajok, amelyeket ő a csatatérről hozott magával, hogy közvetítse azokat felénk. Ekként kell hát nekünk is emlékezetünkbe vésnünk elménkbe hatoló szavait, s a bosszú helyett azon kell igyekezzünk, hogy a könnyes panaszok okát mielőbb orvosoljuk. Ezt azonban én magam, egyszál egyedül nem végezhetem el, urak! Ehhez mindannyian kellünk, hogy ami segedelmet én a csataterekre küldök, az többé ne akadhasson el félúton csak azért, mert egyik – másik nemesem szabadcsapatai kaparintják meg azokat, hogy a maguk kényelmét, s a maguk portájának gazdagságát növeljék általuk e szabadok vezérei. Mert ez volt az oka, s ez volt az alapja mindama vádnak és panasznak, amely ezen ifjú által most hozzánk elérkezett: ezen kell hát kemény rendszabályokkal változtatnunk, hogy vitézeink győzelemmel védhessék a Hon áldott rögeit. E gyermek-ifjút pedig mától fogva tekintsétek magatok közül valónak. Nagy tehetség rejtezik benne, s ezt a tehetséget akkor is tisztelni kell, ha épp ellenünkre bontott előttünk szárnyat… – mondta a király, majd felém fordulva így végezte be szavait: </w:t>
      </w:r>
    </w:p>
    <w:p>
      <w:pPr>
        <w:pStyle w:val="Normal"/>
        <w:ind w:firstLine="288"/>
        <w:jc w:val="both"/>
        <w:rPr/>
      </w:pPr>
      <w:r>
        <w:rPr>
          <w:sz w:val="24"/>
        </w:rPr>
        <w:t xml:space="preserve">– </w:t>
      </w:r>
      <w:r>
        <w:rPr>
          <w:sz w:val="24"/>
        </w:rPr>
        <w:t>Nem tudom ugyan: honnan, merről érkeztél, s ki volt atyád s anyád, de tehetséged fényében ezt nem is tartom szükségesnek firtatni. Mától fogva az udvaromhoz tartozol, s további képzésedről én magam fogok gondoskodni, hogy tehetséged valóban kiteljesedhessék. Igen nagy szüksége van e népnek olyan művészekre, akik örök emléket emelhetnek néki, eldalolva a nemzet fiainak hőstetteit, megemlékezve az egyszerű vitézek önfeláldozó életéről csak úgy, mint nemeseink kiválóbbjainak tetteiről. Mától fogva az én dalnokom leszesz, s az udvarban folytathatod tanulmányaidat, hogy tökéletes művésszé lehess, amint az adottságaidhoz illik.</w:t>
      </w:r>
    </w:p>
    <w:p>
      <w:pPr>
        <w:pStyle w:val="Normal"/>
        <w:ind w:firstLine="288"/>
        <w:jc w:val="both"/>
        <w:rPr/>
      </w:pPr>
      <w:r>
        <w:rPr>
          <w:sz w:val="24"/>
        </w:rPr>
        <w:t xml:space="preserve">Ettől kezdve tehát az udvari emberek közt éltem, s az udvari muzsikusok legkiválóbbjai oktattak. A nemesek ugyan sokáig szóba sem akartak állni velem, de ahogy a király egyre inkább jelét adta kegyes jóindulatának, mindinkább elismerve művészetem rendkívüli voltát, úgy kezdtek el közeledni a nemes urak is, hogy sietve biztosítsanak ők is magas pártfogásukról. Hogy ez valóban a bennem lévő tehetségnek szólt-e, avagy csak a király kegyeibe kívántak ezáltal még inkább beférkőzni…– ki tudja? De egy idő múltán már nem is érdekelt, s az igazat megvallva, már nem is vettem volna észre, ha méltató szavaik hamisabban csengtek volna, mint a rézből vert „aranypénz”. Nem, mert már meg voltam fertőzve a hiúság mérgével, s ez igaznak láttatta velem a legátlátszóbb hízelkedést is. Valósnak, s persze: jogosnak éltem meg a legédesebb dicséretet is, s ha úgy véltem: tehetségem nem kapja meg az őt megillető dicshimnuszt, magam dicsértem önmagam, hogy becsvágyam tökéletes kielégítést nyerjen. </w:t>
      </w:r>
    </w:p>
    <w:p>
      <w:pPr>
        <w:pStyle w:val="Normal"/>
        <w:ind w:firstLine="288"/>
        <w:jc w:val="both"/>
        <w:rPr/>
      </w:pPr>
      <w:r>
        <w:rPr>
          <w:sz w:val="24"/>
        </w:rPr>
        <w:t>A harctérről szóló hírek elregélésével persze hamarosan felhagytam, hogy a valóságban látott képek helyett arról zengjek szebbnél szebb dalokat, amit ifjúi fantáziám festett elém, mint valósnak megélt álomképet, s amely dalokat a király és annak közvetlen környezete szívesen hallgatott. Így emelkedtem egyre feljebb az udvari ranglétrán, s már esztendő múltán feledtem nem csak a harctéren szenvedők panaszát, s az apák keserves siralmait, de azt is: honnan, mely társadalmi rétegből jöttem, hogy Igaz-ságról daloljak az embereknek. Sőt: még azt is feledtem, hogy az egyszerű emberek dalnoka akartam lenni, hogy szebbé tegyem tehetségem által azok életét. Már nem akartam mást, mint egy lenni a legnagyobb hatalmasságok közül, így dalaim csodálatos, ámde hamis hízelkedéssel voltak tele, olyan költői képekkel, amelyeknek semmi közük nem volt a valóságban látott képekhez, s a magam falujából hozott, tiszta és őszinte érzésekhez.</w:t>
      </w:r>
    </w:p>
    <w:p>
      <w:pPr>
        <w:pStyle w:val="Normal"/>
        <w:ind w:firstLine="288"/>
        <w:jc w:val="both"/>
        <w:rPr/>
      </w:pPr>
      <w:r>
        <w:rPr>
          <w:sz w:val="24"/>
        </w:rPr>
        <w:t>Tán mondanom sem kell: az urak kegye végül teljesen felém fordult. Az udvari bálok, s egyéb rendezvények elmaradhatatlan résztvevője lettem, s mert hogy a király nemesi ranggal honorálta tudásomat, s küllemem ellen sem lehetett senkinek kifogása; hamarosan oltár elé vezethettem az egyik nemes ifjú leánykáját. Tehát révbe ért az életem, annál is inkább, mert magam is igyekeztem elfelejteni: hol láttam meg az Isten áldott Napját. Ahogy a dalnokságból kikoptam, s már a költészet sem vonzott túlságosan, egy ideig más művészetek felé fordítottam figyelmemet, majd hogy egyikhez sem éreztem úgy igazán kedvet, s már nem is éreztem fontosnak, hogy bármiben is kitűnni igyekezzem, végleg megrekedtem a semmittevésben. Egy lettem azon semmittevő udvari méltóságok közül, akik csakis és kizárólag a maguk kényelmét és nyugalmát voltak készek és képesek félteni és őrizni. Csak amikor leszállt rám az Élet tele, kezdett el emlékezetemben ismét felbukkanni a kis, hegyi falu, s a vágy, hogy halálom előtt még egyszer láthassam az egykor szeretett kis házat, s a kert fáit: de akkor már késő volt. Késő, mert egészségem megromlása a legkisebb utat sem tette lehetővé, így már csak gondolataim szárnyán indulhattam útnak. S indultam is, egészen addig, míg egy nap képzeletem a Múlt perceibe nem röpített. Apámmal álltam szemközt, s ő ismét elmondta egykori intelmeit:</w:t>
      </w:r>
    </w:p>
    <w:p>
      <w:pPr>
        <w:pStyle w:val="Normal"/>
        <w:jc w:val="both"/>
        <w:rPr/>
      </w:pPr>
      <w:r>
        <w:rPr>
          <w:sz w:val="24"/>
        </w:rPr>
        <w:tab/>
        <w:t>– „…Csak azt kérem: ne feledd el soha, hol születtél, honnan indultál utadra, s azt még, hogy gondolj szívvel ránk. Rám, és a falura, s még arra a két sírhalomra, amelyek a temetőben vagy-nak. Egy nap, tudom: ha nem is értünk, netán még élőkért, de azért a két sírhalomért vissza fog húzni a szíved…” — és akkor már szálltam volna, hogy mielőbb ott lehessek, de már kötve volt test és lélek egyaránt. A testet a vénség, a lelket a hosszú évtizedek tisztátalansága és hamissága kötötte, már csak a szellemem szállt szabadon, vissza az elhagyott szülői házhoz, s a temetőben nyugvókhoz… — aztán az is másfelé indult, hogy véget vetve a tisztán, s könnyű szárnyalással megkezdett, ám idejekorán bemocskolt, s a gőg és a világi vagyonélv’ homályába hullt Útnak; végre vissza térjen az Örök Hazába.</w:t>
      </w:r>
    </w:p>
    <w:p>
      <w:pPr>
        <w:pStyle w:val="Normal"/>
        <w:jc w:val="both"/>
        <w:rPr>
          <w:sz w:val="24"/>
        </w:rPr>
      </w:pPr>
      <w:r>
        <w:rPr>
          <w:sz w:val="24"/>
        </w:rPr>
      </w:r>
    </w:p>
    <w:p>
      <w:pPr>
        <w:pStyle w:val="Normal"/>
        <w:jc w:val="both"/>
        <w:rPr/>
      </w:pPr>
      <w:r>
        <w:rPr>
          <w:sz w:val="24"/>
        </w:rPr>
        <w:tab/>
        <w:t xml:space="preserve">~ Amilyen könnyeden ereszkedtem lefelé, az Út végén olyan nehezen tudtam felemelkedni a gazdátlanná lett test tudatából. A sárba hullott Út, a bevégzetlen, megvalósítatlan feladat tudata úgy húzott vissza, mint ha egy irdatlan sárrögöt kellett volna magammal cipelnem, amely az Út során ellökhetetlenül rám ragadt. S ez lényegében így is volt: ha nem is követett el az általam „kormányzott” test „végzetes” hibát, vagy bűnt, minden esetre jókora kar-mikus terhet kellett magammal vinnem, s azt a távolabbi Utak egyikének történései közé kellett illesszem, de már az ÉN egységébe csatolódva. </w:t>
      </w:r>
    </w:p>
    <w:p>
      <w:pPr>
        <w:pStyle w:val="Normal"/>
        <w:jc w:val="both"/>
        <w:rPr>
          <w:sz w:val="24"/>
        </w:rPr>
      </w:pPr>
      <w:r>
        <w:rPr>
          <w:sz w:val="24"/>
        </w:rPr>
      </w:r>
    </w:p>
    <w:p>
      <w:pPr>
        <w:pStyle w:val="Normal"/>
        <w:jc w:val="both"/>
        <w:rPr/>
      </w:pPr>
      <w:r>
        <w:rPr>
          <w:sz w:val="24"/>
        </w:rPr>
        <w:t xml:space="preserve">    — </w:t>
      </w:r>
      <w:r>
        <w:rPr>
          <w:sz w:val="24"/>
        </w:rPr>
        <w:t xml:space="preserve">Ennek megvalósítására hosszú időn át nem került sor. Ugyanis számtalan, ennél nagyságrendekkel fontosabb megtapasztalásnak kellett a végére járnom az Én-rész segítségével, s olyan karmák letisztítását kellett mindenek előtt beillesztenem a soron következő Utak történéseibe, amelyek jóval távolabbi Utak során terheltek meg, s amelyek egykor, azon a távoli Úton erősen visszavetettek a fejlődésben. S nem csak hogy visszavetettek, de egy jóval korábbi szintre taszítottak vissza. Igaz: annak az Útnak a történéseit már többé-kevésbé ki tudtam egyenlíteni, ám ez még mindig kevés volt számomra ahhoz, hogy teljességgel feloldottnak tudhassam a karmát. Azt ugyanis már csak akkor érezhetem tökéletesen magam mögött hagyott megtapasztalásnak, ha a történet ellentét-párját is a megtapasztalások sorába illeszthetem. Vagyis: ha úgy tud élni az útra küldött Én-rész által vezetett test, hogy maga a tudat, s ezáltal az Én-rész, majd végső soron magam  is képes lehessek felemelkedni abba a magasságba, amelyről egykor vissza kellett zuhannom egykori test-tudat milyensége végett. </w:t>
      </w:r>
    </w:p>
    <w:p>
      <w:pPr>
        <w:pStyle w:val="Normal"/>
        <w:jc w:val="both"/>
        <w:rPr>
          <w:sz w:val="24"/>
        </w:rPr>
      </w:pPr>
      <w:r>
        <w:rPr>
          <w:sz w:val="24"/>
        </w:rPr>
      </w:r>
    </w:p>
    <w:p>
      <w:pPr>
        <w:pStyle w:val="Normal"/>
        <w:jc w:val="both"/>
        <w:rPr/>
      </w:pPr>
      <w:r>
        <w:rPr>
          <w:sz w:val="24"/>
        </w:rPr>
        <w:t xml:space="preserve"> </w:t>
      </w:r>
      <w:r>
        <w:rPr>
          <w:sz w:val="24"/>
        </w:rPr>
        <w:t xml:space="preserve">~ Ez után az Út után még számtalan Úton kellett végigmennem, míg végre módot kaptam rá, hogy az imént végignézett Út karmáját is lehozhassam, mint kiegyenlítésre váró Sors-elemet. Hogy visszafelé is képes legyek megjárni az Utat, az ÉN apránként kellett felébressze bennem (s ez által a test-tudatban) is a Tudást, így minden Út során beépített a tudattáramba valamennyit az egykor-volt ismeretekből. Természetesen csak úgy, s csak olyan mértékben adva át az egykor volt Felismerések alap-elemeit, ahogyan és amilyen mértékben benne magában kinyílhattak, s kiteljesedhed-tek azok újra a Kegyelem és az Igazság Törvényei által. Ezek újbóli kibontásával és alkalmazásával vívhattam meg újra és újra a soron következő harcokat, átadva a Felismerések, azaz a felsőbb szintű Tudás követésének késztetését a földi-szintű tudat számára, hogy az általam helyesnek megélt Út felé tereljem, szemben a maga földi-szintű késztetéseivel, s nem is egyszer a test látszólagos érdekeivel ellentétes irányba. Egészen addig kellett vezetnem fokról – fokra az egymást követő testek tudatait, míg ismét el nem értem azt a fejlettségi szintet, amelyet egykor a magaménak tudhattam, s amely már elégséges volt ahhoz, hogy minden gát és akadály ellenére hatni tudtam a test-tudatra. S ez volt az a szint, amely elengedhetetlen feltétele volt annak, hogy az ÉN már egy fokkal magasabb Felismerés megszerzése felé indíthasson el. </w:t>
      </w:r>
    </w:p>
    <w:p>
      <w:pPr>
        <w:pStyle w:val="Normal"/>
        <w:jc w:val="both"/>
        <w:rPr>
          <w:sz w:val="24"/>
        </w:rPr>
      </w:pPr>
      <w:r>
        <w:rPr>
          <w:sz w:val="24"/>
        </w:rPr>
      </w:r>
    </w:p>
    <w:p>
      <w:pPr>
        <w:pStyle w:val="Normal"/>
        <w:jc w:val="both"/>
        <w:rPr/>
      </w:pPr>
      <w:r>
        <w:rPr>
          <w:sz w:val="24"/>
        </w:rPr>
        <w:t xml:space="preserve">    </w:t>
      </w:r>
      <w:r>
        <w:rPr>
          <w:sz w:val="24"/>
        </w:rPr>
        <w:t xml:space="preserve">Ehhez a folyamathoz természetesen az adott feladat legelejére kellett visszalépnem, vagyis arra a pontra, ahol már egyáltalán tudatosíthattam a test-tudatban egy másik: egy szebb és tisztább Világ, s Isten puszta létezését. Ama Egy-igaz Istenét, akit azon a távoli Úton a tudat megtagadott, mert én, mint szellemi irányító: nem voltam elég erős, hogy megadjam számára a késztetést, hogy nemet tudjon mondani az ellentét hízelkedő, csábító szavára. </w:t>
      </w:r>
    </w:p>
    <w:p>
      <w:pPr>
        <w:pStyle w:val="Normal"/>
        <w:ind w:firstLine="288"/>
        <w:jc w:val="both"/>
        <w:rPr>
          <w:sz w:val="24"/>
        </w:rPr>
      </w:pPr>
      <w:r>
        <w:rPr>
          <w:sz w:val="24"/>
        </w:rPr>
      </w:r>
    </w:p>
    <w:p>
      <w:pPr>
        <w:pStyle w:val="Normal"/>
        <w:ind w:firstLine="288"/>
        <w:jc w:val="both"/>
        <w:rPr/>
      </w:pPr>
      <w:r>
        <w:rPr>
          <w:sz w:val="24"/>
        </w:rPr>
        <w:t xml:space="preserve">Ezekre az emlék-érzetekre, s az általuk megszerzett megtapasztalásokra és felismerésekre jelenbeni Utam során ismételten szükségem lesz, hisz most is a „kezdet kezdetétől” kell kibontsam a tudatban mind, a Tudás egyes elemeit, így azokat az egykor-volt Utakat most újra át kell nézzem, de már csak úgy, mint ha egy-egy film forgatókönyvének rövid vázlatát olvasnám végig, hogy az Utak történéseinek, s azok megtapasztalásainak egyes fontosnak megélt alap-elemeit már most beépíthessem a jelen Út során használt test-tudatba. </w:t>
      </w:r>
    </w:p>
    <w:p>
      <w:pPr>
        <w:pStyle w:val="Normal"/>
        <w:ind w:firstLine="288"/>
        <w:jc w:val="both"/>
        <w:rPr/>
      </w:pPr>
      <w:r>
        <w:rPr>
          <w:sz w:val="24"/>
        </w:rPr>
        <w:t xml:space="preserve">Az első Út emlékképe lényegében az Ébredés, a Valami után való, mérhetetlen vágyakozás állomását hozta elém. Itt még nem is volt különösebb gondom a test-tudattal: sem akkor, az akkor éppen használt, sem a jelenleg irányításom alatt lévő tudattal, hisz a tudat akkor is, és most is az átlagosnál sokkalta érzékenyebb, és nyitottabb volt a Szeretetre. Így ezzel a feladattal mindkét esetben gyorsan végeztem, és ennek következtében az egykori Út nem is volt túlságosan hosszú. Nem lett volna célszerű, ha a tudatba épült (bár még csak az erősen elferdített és elvilágosiasodott egyház szerint oktatott) hit a későbbi történések sodrásában kihull belőle. E hit befogadásánál többet egyenlőre úgy sem érhettem el a tudatban, s arra nem is volt szükség. A továbblépés már a következő Út feladatai közé tartozott, amikor már nem csak be, és elfogadni, de megvallani is tudnia kellett e hitet a test-tudatnak, s nem csak megvallani, de teljes egészében felvállalva a hitükhöz ragaszkodókra akkor kimért, s más egyházak által rárótt következményeket, életét is kellett adja e hitért. Vagyis: olyan történések felvállalására és elviselésére kellett késztetnem a test-tudatot, amelyek ismét az Út korai megszakadásához vezettek. Ehhez azonban le kellett tudnom győzni a tudatba kódolt élet-ösztönt is, ami már korántsem volt egyszerű feladat. Végül azonban igyekvésemet siker koronázta, így az ÉN egy fokkal ismét feljebb emelkedhetett, s én módot kaptam egy újabb, de már az egykori, valódi Tudás felé vezető Út végigjárására. S hozzá csaknem teljes egészében olyan körülmények között kellett megkezdjem Utamat, amilyenek közt akkor éltem, amikor a mélység csábításának hálójában fennakadtam. Tehát ismét egy olyan családhoz kellett érkeznem, amely már a Tudás egy bizonyos szintjének a birtokában volt, méghozzá olyan szinten, hogy azt az Én-részeik által irányított (vagy inkább vezetett)  test-tudatok is érzékelhették és a magukénak vallhatták, mint Tudást, de már mint a Valóságra irányuló, spirituális Tudást. </w:t>
      </w:r>
    </w:p>
    <w:p>
      <w:pPr>
        <w:pStyle w:val="Normal"/>
        <w:ind w:firstLine="288"/>
        <w:jc w:val="both"/>
        <w:rPr>
          <w:sz w:val="24"/>
        </w:rPr>
      </w:pPr>
      <w:r>
        <w:rPr>
          <w:sz w:val="24"/>
        </w:rPr>
      </w:r>
    </w:p>
    <w:p>
      <w:pPr>
        <w:pStyle w:val="Normal"/>
        <w:ind w:firstLine="288"/>
        <w:jc w:val="both"/>
        <w:rPr/>
      </w:pPr>
      <w:r>
        <w:rPr>
          <w:sz w:val="24"/>
        </w:rPr>
        <w:t xml:space="preserve">Apám egy kis iskola tanára volt, anyám születésemig szintén tanítónő volt, így talán nem is csoda, ha magam is korán megismerkedtem a földi-szintű tudással. A felsőbb szintű Tudás azonban még ennél is korábban megérintett, hisz azok az emberek, akik a Tan megismerését tűzték ki életcéljukul, nálunk gyűltek össze minden héten, hogy egy Kiválasztott révén még több, és még magasabb szintű Tudást vegyenek át a Kör tagjainak vezetését felvállaló Szellem-testvértől. Ez a Testvér jelezte érkezési szándékomat anyámék felé is, jelezve egyben azt is: nagy és komoly feladat elvégzésére kell útra keljek, s ebben ők kell segítsenek, hogy sikerrel a végére is érhessek vállalásomnak. Ennek köszönhetően aztán kicsinységemtől fogva jelen lehettem a heti összejövetelek egy részén, s minél nagyobb és értelmesebb lettem, annál hosszabb időt tölthettem a Kör tagjai közt. Hogy a földi lét kezdetétől hallott szavak rögzültek-e tudatomban, vagy a szellemi Én-részben rejtező Tudás bontakozott ki egy bizonyos kor után, azt sem én, sem anyámék nem tudhatták, az viszont hamar bizonyossá vált, hogy azok a Tanítások, amelyeket ők apránként igyekeztek nekem átadni, már mint ismert és tudott információk kerültek hozzám. Egyáltalán nem okozott gondot sem a megértésük, sem pedig az esetlegesen felbukkanó kérdések válaszainak megfogalmazása, így egy idő múlva észrevétlenül az én feladatommá lett a Vezetővel való kapcsolattartás, s az általa lehozott Tanítások átvétele, továbbítása és megmagyarázása. Ez három különböző emelkedettségi szinten történt, vagyis azokat a Tanításokat, amelyeket fél-transz állapotban átvettem, már teljesen éber állapotban kellett rögzítenem, s a felvetődő kérdésekre ismét fél-transz állapotban kellett megadjam a választ, de már úgy, hogy a magam szellemi Én-részének tudattárában lévő, s az onnan a test-tudatba közvetített válaszokat adtam át a Kör tagjainak. Később már erre a fél-transz állapotra sem volt szükség, s ha Vezetőnk egyéb irányú elfoglaltsága miatt nem jöhetett közénk, a saját szellemi ÉN-em tudattárából kellett lehozzak újabb, épp aktuálissá vagy fontossá lett ismereteket. Ilyenkor arra az időre, míg a szellemi Én-rész felemelkedett, a test-tudatnak is egy magasabb szintre kellett emelkednie, s ezt meditáció révén értem el. Igaz, ezt Vezetőnk tanítása révén voltam csak képes elsajátítani, de miután az egykori Út során ezt is megtapasztaltam, nem okozott különösebb nehézséget sem a régi ismeret felelevenítése, sem pedig az, hogy a Kör többi tagját is megtanítsam a meditáció gyakorlására. Ez persze mindannyiunknak hatalmas előrelépést jelentett, hisz így már ki-ki egyénileg is kapcsolatba léphetett a saját szellemi Vezetőjével. Ettől kezdve az összejövetelek végén átadtuk egymásnak azokat az ismereteket is, amelyeket egyéni „utazásaink” során kaptunk, s hogy ezek az ismeretek el ne vesszenek, s továbbadhatóak legyenek más csoportoknak is, néhány egyszerű füzetbe leírtuk mindahányat, hozzá fűzve a magunk, s persze a Vezetőink magyarázatát. Ez utóbbi lett aztán az, ami miatt ez az Út is meg kellett szakadjon. Igaz: akkor már rég nem voltam fiatal. Magam is családos ember voltam, sőt: már az unokáimat igyekeztem bevezetni a Tudás rejtelmeibe. S még hálát adhattam az Úrnak, hogy azon a napon ők nem voltak nálunk. Fiammal és az édesanyjukkal egy nagyobb túrára indultak, az elsőre, mióta a kisebbik unokánk is megszületett. Bár; nem véletlen, hogy épp akkor jutott eszükbe útra kelni! Én magam kértem őket erre, méghozzá Vezetőm tanácsára, aki már jó előre jelezte: nem mindennapi történésre kell számítanunk, olyasmire, amiből a gyermekeknek, s a szüleiknek mindenképp tanácsos volna kimaradniuk, hogy legyen, aki életben tartja a továbbiak során mind a Tanításokat. Ezt a célt szolgálta az is, hogy elindulásuk előtt átadtam fiamnak az általunk teleírt füzeteket: ügyeljen rájuk, s ha elérkezettnek érzi a percet, tegye közkinccsé mindazt, ami azokban le van írva. Ez volt az utolsó kérésem hozzá, majd a körülményekhez illően vidáman búcsúztunk el egymástól, holott én már nagyjából sejtettem: utoljára látjuk egymást e Föld színén. </w:t>
      </w:r>
    </w:p>
    <w:p>
      <w:pPr>
        <w:pStyle w:val="Normal"/>
        <w:ind w:firstLine="288"/>
        <w:jc w:val="both"/>
        <w:rPr/>
      </w:pPr>
      <w:r>
        <w:rPr>
          <w:sz w:val="24"/>
        </w:rPr>
        <w:t xml:space="preserve">Ezen az Úton legalább is utoljára… </w:t>
      </w:r>
    </w:p>
    <w:p>
      <w:pPr>
        <w:pStyle w:val="Normal"/>
        <w:jc w:val="both"/>
        <w:rPr/>
      </w:pPr>
      <w:r>
        <w:rPr>
          <w:sz w:val="24"/>
        </w:rPr>
        <w:t>Miután távoztak, asszonyommal meditálni kezdtünk, s gondolati úton igyekeztünk tovább adni a Vezetőnktől kapott intelmet, megadva a lehetőséget a Kör tagjainak, hogy érzésük és késztetésük szerint jöjjenek, vagy maradjanak távol az estére tervezett összejöveteltől. Miután úgy éreztük: mindenkit értesítettünk, akit kellett, szép nyugodtan megebédeltünk, majd egy órányi pihenés után ismét imáinkba mélyedtünk. És ez volt az a pillanat, vagy inkább az a lelki-szellemi állapot, amikor valami régi, már teljesen feledni vélt kép villant elém. Egy kép, amelyben mint kicsiny gyermek, tán hét éves fiúcska egy magas, hosszú hajú, szakállas ember oldalán valami hegyek közt rejtező épület felé mentem. Egy férfi oldalán, aki akkor mint ha ekként oktatott volna:</w:t>
      </w:r>
    </w:p>
    <w:p>
      <w:pPr>
        <w:pStyle w:val="Normal"/>
        <w:jc w:val="both"/>
        <w:rPr/>
      </w:pPr>
      <w:r>
        <w:rPr>
          <w:sz w:val="24"/>
        </w:rPr>
        <w:t xml:space="preserve">      – „</w:t>
      </w:r>
      <w:r>
        <w:rPr>
          <w:sz w:val="24"/>
        </w:rPr>
        <w:t xml:space="preserve">A legelső és legfontosabb Tanítás, amelyet minden közeli és távoli Út során használnod kell, a Szeretet Tanítása: ha ezt félre lököd, hogy a Szeretet legmagasztosabb Célja helyett önnön kicsinyes, földi célodat akard elérni, akkor is a legmélyebb sárból kell visszatérned, ha a Föld színén, és a Föld értékítélete értelmében egy mindenkinél magasabb pályát fogsz magad mögött tudhatni. Az első és legfontosabb Tanítás ugyanis maga az ÉLET. A Szeretet nem más, mint az Isten Lehelete, amelyből minden létrejött, s amely éltet és megtart és táplál azóta is mindent: Égen és Földön, s az Ég fölött s a Föld alatt egyaránt. Aki az Isten Leheletét igazán megéli, annak nem szükséges a Föld-adta táplálékot magához vennie, mert azt maga az ÉLET élteti. Az nem fárad el soha, mert az ÉLET legmagasabb szintű Ereje van benne. Nem szenved, s nem érez fájdalmat, mert az ÉLET végtelen Boldogságának Fénye tündököl szívében, lelkében s halhatatlan szellemében egyaránt. E Fény parányi sugara minden teremtett szellemben ott ragyog: ezt kell először megkeresd önmagadban és másokban is, mert csak ennek ismeretében és birtokában találhatsz rá a mindeneket összekötő Lélek-hálózatra is, amely végül visszavezet a Kezdethez, s elvezet a Véghez, vagyis az Alfát s az Omegát segít megtalálhatnod, Aki Maga Az Élet. Mindegy; mely Utadon milyen néven fogod megtalálhatni! A Szeretet benső töltése, s tiszta rezgésárama mindenhol és mindenkor egy és ugyanaz, nevezzék annak nevét akárhogyan is. Neked nem a neveket, s nem a nevek mögött rejtőző gondolat-isteneket, hanem a legmagasabb szintű rezgést, s az abban lakozó Egyetlen Istent kell keresned s megtalálnod, ha el akarod érni mindenkori Célodat. De ne feledd: Valós Cél csak egyetlen egy van, még akkor is, ha száz és ezer látszat-cél áll eléd. Vágyakozhatsz bármelyik után, meg is próbálhatod elérni, s megvalósítani azokat önmagad számára: azok valóban csak a magad számára lesznek egyfajta látszat-valósággá. Mindenki más szemében értéktelennek, vagy túlzottan is értékesnek fognak látszani. Így azon céljaid elérése vagy közömbösséget, vagy irigységet fog fiadzani számodra. Aztán elérsz arra a tudat-állapotra, amikor az elérni vágyott látszat-célok tényleges elérése már nem okoz számodra sem örömet, sem megelégedettséget: mindig, minden kis cél elérése egy még nagyobb sóvárgást fog elültetni tudatodban, s azt a szüntelen lelki-szellemi éhséget fogod érezni, amelyet nem csillapít, mert nem csillapíthat más, csak a legmagasabb szintű: a Tökéletes Cél elérése. </w:t>
      </w:r>
    </w:p>
    <w:p>
      <w:pPr>
        <w:pStyle w:val="Normal"/>
        <w:jc w:val="both"/>
        <w:rPr/>
      </w:pPr>
      <w:r>
        <w:rPr>
          <w:sz w:val="24"/>
        </w:rPr>
        <w:tab/>
        <w:t>És akkor, azon a percen visszatérsz a kiindulási pontra, vagyis ehhez a mostani beszélgetésünkhöz, hogy végre igazán, s már a maga Tökéletes Teljességében megérthesd mostani szavaimat:</w:t>
      </w:r>
    </w:p>
    <w:p>
      <w:pPr>
        <w:pStyle w:val="Normal"/>
        <w:ind w:firstLine="288"/>
        <w:jc w:val="both"/>
        <w:rPr/>
      </w:pPr>
      <w:r>
        <w:rPr>
          <w:sz w:val="24"/>
        </w:rPr>
        <w:t xml:space="preserve">Az Egyetlen, a Legmagasabb szintű, s Legtisztább Cél, ami igaz, és Örökérvényű Érték, s amely számodra is Valós Értékké lehet; a mindenek fölött való Szeretet. Azt kell elérned, s azt kell magadba zárnod, de azt kell széjjelszórnod is, mint tékozló ember az ő aranyát, hogy ezerannyi térhessen vissza hozzád, s azt aztán ismét széjjel kell áraszd, hogy akire hull annak millió kis sugára; maga is az ÉLET részesévé válhassék általa. Jegyezd meg, s zárd elmédbe mindazt, amit most hallottál, mert még szükséged lesz mind eme Tudásra, ha már én nem leszek közvetlenül melletted, hogy szóval és példaadással segítselek. Mert azért én mindenkor melletted leszek, s még inkább, mint bárki más…” </w:t>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pPr>
      <w:r>
        <w:rPr>
          <w:sz w:val="24"/>
        </w:rPr>
        <w:t>Még a végére sem értem eme Tanítás elmémben való felidézésének, amikor az az egykori érzés is belém nyilallt: az ismertség érzése, mint ha az a Valaki, akinek jelenlétét most újra érezni véltem, rész volna egészemből, amint én magam is része vagyok egészének, ahogyan a vér minden cseppje része a teljes véráramnak, mely ereimben kereng forrón és lüktetőn. S már akkor bizonyossággá vált bennem, hogy Vezetőnk mellettem van. Korábban érkezett, mint egyébkor szokott. De abban is bizonyos voltam, hogy Ő nem más, mint az a magas szintről érkezett Utazó, aki azon a réges-régi Úton mellém lépett, s aki most ismét mellém állt, hogy kísérjen, s vezessen utamon. Amint ezt így megfogalmaztam magamban, már hallottam is Vezetőnk hangját:</w:t>
      </w:r>
    </w:p>
    <w:p>
      <w:pPr>
        <w:pStyle w:val="Normal"/>
        <w:ind w:firstLine="288"/>
        <w:jc w:val="both"/>
        <w:rPr/>
      </w:pPr>
      <w:r>
        <w:rPr>
          <w:sz w:val="24"/>
        </w:rPr>
        <w:t xml:space="preserve">– </w:t>
      </w:r>
      <w:r>
        <w:rPr>
          <w:sz w:val="24"/>
        </w:rPr>
        <w:t xml:space="preserve">Úgy van, ahogyan gondolod. Valóban én álltam melléd ezen az Úton is, amint eddigi Utaidon is melletted álltam, ahogyan azt egykoron megígértem. De csak most értél el arra a szintre, hogy rám ismerhess. Eddigi Utaid során még akkor sem mondhattad magadénak ezt a szellemi szintet, amikor úgy érezted: minden addiginál magasabbra sikerült eljutnod. Nem, mert még nem volt tiéd a magasból való ismételt mélybehullás megtapasztalása, amint nem volt tiéd a visszafelé megtett Út ismerete sem. Bár ez utóbbit még most sem mondhatod egészében a magadénak, egy lényeges pontig már eljutottál, így a Nagy Rendező engedélyezte, hogy én magam segíthesselek át ezen az újabb, hatalmas akadályon, hogy attól kezdve már ne vethessen vissza semmi </w:t>
      </w:r>
      <w:r>
        <w:rPr>
          <w:i/>
          <w:sz w:val="24"/>
        </w:rPr>
        <w:t>igazán</w:t>
      </w:r>
      <w:r>
        <w:rPr>
          <w:sz w:val="24"/>
        </w:rPr>
        <w:t xml:space="preserve"> a további fejlődésben. Mert kisebb bukásaid, visszalépéseid természetesen az ezt követő Utak során is lesznek, hisz rengeteg még a megtapasztalásra váró ismeret, amelyeket azonban nem állna módodban megszerezni, ha nem a mélység felől kezdenéd azokat megközelíteni, hogy megvívva a magad harcát a mélység egy újabb kelepcéjével; még feljebb és még előrébb léphess a Haza vezető Úton. De ezt is említettem neked egykor, amint azt is: a mélység megismerése nélkül nincs, mert nem lehet módod megismerni igazán a Magasságot sem. Minden Célhoz csak akkor érhetsz el, ha az Út teljes hosszát végigjárod, megtapasztalva annak minden rögét, s buktatóját. El kell tehát buknod, hogy aztán felállhass, hogy a következő alkalommal már ismert lehessen előtted a buktató, hogy már képes lehess azt elkerülni vagy legyőzni. Ha e nélkül érnéd el a Célt, a buktató egy későbbi Út során állna eléd, mint megtapasztalatlan maradt akadály, amelyet nincs sem okod, sem pedig jogod nem megismerni. Akkor viszont könnyen kerülhetsz abba a helyzetbe, hogy túlon – túl alacsonyra értékeled a buktatót, s mert nem vagy kellőképpen óvatos és erős: már arról a magasabb szintről kell ismét visszazuhanj végette, csak mert lebecsülöd annak mélységét és romboló, ártó erejét. Vagyis: a spirituális gőg állapotából fogsz reátekinteni, s elbuksz, még ha annál nagyságrendekkel komolyabb akadályokon is átvergődted magad azt megelőzően. Kell tehát, hogy megismertté, megtapasztalttá váljanak mind, a legapróbb sziklák is, mert csak az mondhatja el magáról, hogy képes megmászni a Hegyet, aki már megismerte annak minden Útját, s a különböző Utak minden kövét, de még az Út mentén álló fák és bokrok minden tövisét is. Igaz: minden virágát is meg kell ismerd, s a fák gyümölcseinek ízét is érezned kell, hisz az is bele tartozik az Út teljességébe. Ezeket a virágokat, s e gyümölcsök ízét azonban csak akkor ismerheted meg, ha már majd képessé leszesz semmisnek érezni mind a kövek és tövisek-adta fájdalmakat, mert e virágok, s e gyümölcsök íze mind ott lesz érezhetővé lelked mélyén, s szellemed magasában.</w:t>
      </w:r>
    </w:p>
    <w:p>
      <w:pPr>
        <w:pStyle w:val="Normal"/>
        <w:ind w:firstLine="288"/>
        <w:jc w:val="both"/>
        <w:rPr/>
      </w:pPr>
      <w:r>
        <w:rPr>
          <w:sz w:val="24"/>
        </w:rPr>
        <w:t xml:space="preserve"> </w:t>
      </w:r>
      <w:r>
        <w:rPr>
          <w:sz w:val="24"/>
        </w:rPr>
        <w:t>Most egy olyan sziklára kell feljutnod, amelyet egykor megkíséreltél kikerülni, s amely most eléd áll mégis, de már úgy, hogy az élesebbik oldalát tárja feléd. Ennek érdekében kell most, hogy érezhetővé váljék számodra a közelségem. Ez még akkor is erőt fog adni harcod megvívásához, ha a harcot lényegében egyedül kell megvívd ~ önmagadért.</w:t>
      </w:r>
    </w:p>
    <w:p>
      <w:pPr>
        <w:pStyle w:val="Normal"/>
        <w:ind w:firstLine="288"/>
        <w:jc w:val="both"/>
        <w:rPr/>
      </w:pPr>
      <w:r>
        <w:rPr>
          <w:sz w:val="24"/>
        </w:rPr>
        <w:t xml:space="preserve">Ez után Vezetőm nem szólt többet, de éreztem; erre nincs is szükség. Meg sem próbáltam kitudni: miféle megpróbáltatásnak nézünk elébe, hisz tudtam, úgy sem felelhet kérdésemre. De én magam sem tartottam szükségesnek tudni az elkövetkezendő történést, s bár halványan már érezni véltem annak súlyát, egy szemernyi nyugtalanságot sem éreztem. Magam végett legalább is nem, s ha egy kicsikét mégis aggódtam, az csak asszonyom, s az egyenként érkező Testvérek iránt érzett aggodalom volt. Őket féltettem egy kicsit, bár tudtam: mellettük épp úgy ott van a saját Vezetőjük, így aggodalmam nem csak alaptalan, de fölösleges is.  </w:t>
      </w:r>
    </w:p>
    <w:p>
      <w:pPr>
        <w:pStyle w:val="Normal"/>
        <w:ind w:firstLine="288"/>
        <w:jc w:val="both"/>
        <w:rPr/>
      </w:pPr>
      <w:r>
        <w:rPr>
          <w:sz w:val="24"/>
        </w:rPr>
        <w:t>Ez az aggodalom aztán el is tűnt hamarosan, ahogy köszöntöttük egymást, s miután mindannyian elfoglaltuk megszokott helyeinket, felváltva imádkozni kezdtünk. Mindig, minden egyes összejövetelt ezzel kezdtünk, s bár halványan a többiek is érezték: valami rendkívüli dolog van készülőben, amely hamarosan valósággá is lesz; e régi szokásunkról nem mondtunk le. Egy-egy pillanatra akadt csak meg a szokott ima-lánc, amikor olyas’ valaki megszólalására vártunk, aki ezen a napon nem jött el közénk, de aztán, hogy a hiányzó után következő testvér imádkozni kezdett, a lánc ismét folyamatosan haladt tovább. Mire az utolsó testvér is elmondta a maga imádságát, mindannyian emelkedett, valamiképpen mégis tökéletes nyugalmi állapotba kerültünk. Már épp azon voltam, hogy még egy szinttel feljebb emelkedem (ahogy az szintén szokásaink közé tartozott), hogy átvegyem Vezetőnktől a legújabb Tanítást. Ekkor azonban hirtelen megdöngették a bejárati ajtót. Az erőszakos, durva hang úgy hasított belém, mint valami élesre fent kés, s úgy rántott vissza emelkedett állapotomból, mint egy erős drótkötél. Ettől eltekintve továbbra is nyugodt maradtam, s mielőtt még asszonyom mozdulhatott volna, hogy sietve ajtót nyisson az érkezőnek (vagy érkezőknek) már ki is léptem a szoba ajtaján, hogy magam engedjem be a látogatót. Még épp csak lenyomtam a kilincset, az ajtó máris hatalmas erővel vágódott ki. Mert hogy közvetlen előtte álltam, a kilincs mellbe vágott, s én a szemközti falnak tántorodtam. Térdre rogytam a fájdalomtól, s persze attól, hogy elvesztettem az egyensúlyomat, de a következő pillanatban már ismét álltam. No, nem egészen önként álltam fel, s nem is a magam erejéből. Az érkezők vezetője rángatott fel az ingemnél fogva, majd fájdalmammal mit’ sem törődve, maga előtt taszigált a szobába. Ott a testvérek egyikéhez lökött, majd szétterpesztett lábbal, s csípőre tett kézzel megállt az ajtónyílásban. A háta mögül hallatszó zajokból ítélve emberei a ház többi részét kutatták át, méghozzá a legteljesebb alapossággal, nem kímélve semmit útjukban. Bútorok hangos, szinte fájdalmas – panaszos reccsenését hallottam, majd üveg és fém-tárgyak csörömpölését, ahogy a konyhaszekrény polcairól söpörte le az edényeket s a tányérokat, poharakat egy vad mozdulattal valaki. Később vászon szakadását hallottam, majd a karnist rántotta le más valaki: az hatalmas robajjal zuhant a padlóra, valószínűleg a rajta lévő függönnyel együtt…</w:t>
      </w:r>
    </w:p>
    <w:p>
      <w:pPr>
        <w:pStyle w:val="Normal"/>
        <w:jc w:val="both"/>
        <w:rPr/>
      </w:pPr>
      <w:r>
        <w:rPr>
          <w:sz w:val="24"/>
        </w:rPr>
        <w:t xml:space="preserve">   </w:t>
      </w:r>
      <w:r>
        <w:rPr>
          <w:sz w:val="24"/>
        </w:rPr>
        <w:t>Az ajtóban álló fiatalember szótlan mosollyal nyugtázott minden hangot, amely alantasai ténykedését kísérte. Mi magunk is szótlanok maradtunk, hisz mit is mondhattunk volna? Szótlanok maradtunk, csak a fejünket hajtottuk le mindannyian, hogy gondolatban egy néma fohászt küldjünk az Ég Urához: bármi kell is történjen ezután, adjon erőt, hogy viselhessük azt…</w:t>
      </w:r>
    </w:p>
    <w:p>
      <w:pPr>
        <w:pStyle w:val="Normal"/>
        <w:jc w:val="both"/>
        <w:rPr/>
      </w:pPr>
      <w:r>
        <w:rPr>
          <w:sz w:val="24"/>
        </w:rPr>
        <w:t xml:space="preserve">   </w:t>
      </w:r>
      <w:r>
        <w:rPr>
          <w:sz w:val="24"/>
        </w:rPr>
        <w:t>Magam, miután talpra vergődtem, s ismét elfoglaltam helyemet asszonyom mellett, szintén imámba mélyedtem, s csak mikor végére értem rövid, ám annál mélyebb és buzgóbb fohászomnak; emeltem fel ismét a fejem, hogy a fiatalemberre pillantsak. Amikor ránéztem, ösztönösen ő is felém pillantott, s ahogy tekintetünk egymásba olvadt, szemében azt a felismerést láttam megvillanni, amely bennem is felsajdult: ezt a szemet, ezt a tekintetet ismerem valahonnan! Ez a fiatalember már nem először áll velem szemben, bár most mint ha megváltoztak volna az erőviszonyok. Akkor, egy távolabbi időben én magasodtam fölé, s ő nézett rám valami értetlenkedő csodálkozással, ahogy bizonyára én nézhettem rá most. Ő akkor indult az Élet nevű országúton, én most már jócskán túl vagyok életem delén. Ő akkor egy nem egészen ártatlanul kapott büntetés után volt, míg én még azt sem tudom: mivel vádol, nem még azt: vétkesnek kell-e érezzem magam az általa (még) kimondatlan vádban…</w:t>
      </w:r>
    </w:p>
    <w:p>
      <w:pPr>
        <w:pStyle w:val="Normal"/>
        <w:jc w:val="both"/>
        <w:rPr/>
      </w:pPr>
      <w:r>
        <w:rPr>
          <w:sz w:val="24"/>
        </w:rPr>
        <w:t xml:space="preserve">    </w:t>
      </w:r>
      <w:r>
        <w:rPr>
          <w:sz w:val="24"/>
        </w:rPr>
        <w:t>A fiatalember egy pillanat tört részéig összehúzott szemöldökkel szemlélt, majd a felismerés fénye és halvány mosolya gyúlt arcán. Akkor már én is tudtam: ki ő, és miféle csínyéért büntette meg a tanár, aki a büntetés után még hozzám is leküldte a renitenskedő nebulót, akit azonban egy kiadós beszélgetés után hazaengedtem, hisz már megkapta a maga büntetését, s kétszer nem tartottam igazságosnak egyazon vétekért megbüntetni. Ezt persze neki is megmondtam, s most bizonyára az a régi magyarázat is az eszébe jutott, s talán még a félelem, amelyet akkor érzett, amikor belépett az igazgatói iroda ajtaján. És persze a megkönnyebbülés, amiért nem kell még egy büntetést elviselnie. Minden bizonnyal így lehetett, mert amikor az emberei végre befejezték a ház „átvizsgálását”, s felsorakoztak mögötte, várva a további parancsokat, egy kézlegyintéssel elküldte őket, jelezve: egyedül kíván szólani velünk. A fiatal férfiak (lehettek vagy heten) egy szemvillanás alatt eltűntek, már csak az utolsóként távozó után becsapódó ajtó hangos dörrenését, majd a ház előtt koppanó léptek egyre halkuló zaját hallottuk. Aztán ismét csend lett. A fiatalember hátra tett kézzel, s a sarkain hintázva állt előttünk, aztán felemelt kézzel felém intett, jelezve: lépjek közelebb, velem kíván szólni. Az imént elszenvedett fájdalomtól még egy kissé görnyedten álltam fel, de azért határozott léptekkel mentem, hogy hamarosan előtte álljak. Akkor aztán megfogta a vállam, s kivezetett az előszobába, majd az ajtót cipője sarkával becsapva maga mögött, szembe fordított magával:</w:t>
      </w:r>
    </w:p>
    <w:p>
      <w:pPr>
        <w:pStyle w:val="Normal"/>
        <w:jc w:val="both"/>
        <w:rPr/>
      </w:pPr>
      <w:r>
        <w:rPr>
          <w:sz w:val="24"/>
        </w:rPr>
        <w:tab/>
        <w:t>– Én emlékszem magára, igazgató úr! És ahogy láttam; maga is megismert. Én vagyok az a kölyök, akit néhány évvel ezelőtt rajta kaptak valami csibészségen, és akit maga akkor büntetés nélkül elengedett. Csak annyit kért: valljam meg őszintén, amit cselekedtem, s ígérjem meg, hogy többé nem teszem. Hát én is ezt kérem most magától: vallja meg, miféle tanokat hirdetnek maguk, hány tagja van a csoportnak, hol találom a csoport többi tagját, és hol vannak azok a füzetek, amelyekben a tanításokat összegyűjtötték, hogy másokat is megbolondítsanak azok terjesztése által. Cserébe viszonzom a maga jóságát, s én is büntetlenül engedem el magát és a feleségét is. Úgy veszem, mint ha maguk itt sem lettek volna. Csak a többieket vonjuk felelősségre, míg maguknak csak meg kell ígérniük, hogy felhagynak az ostoba, tisztátalan tanok követésével és hirdetésével. Azt hiszem: ez nem olyan nagy kérés, s ennek teljesítéséért cserébe én is viszonozhatom a maga egykori méltányosságát… De figyelmeztetnem kell: ez az egyetlen lehetősége van! Ha most nemet mond az ajánlatomra, többé nem áll módomban segíteni magukon. Nos; várom a válaszát, igazgató úr…</w:t>
      </w:r>
    </w:p>
    <w:p>
      <w:pPr>
        <w:pStyle w:val="Normal"/>
        <w:jc w:val="both"/>
        <w:rPr>
          <w:sz w:val="24"/>
        </w:rPr>
      </w:pPr>
      <w:r>
        <w:rPr>
          <w:sz w:val="24"/>
        </w:rPr>
      </w:r>
    </w:p>
    <w:p>
      <w:pPr>
        <w:pStyle w:val="Normal"/>
        <w:jc w:val="both"/>
        <w:rPr/>
      </w:pPr>
      <w:r>
        <w:rPr>
          <w:sz w:val="24"/>
        </w:rPr>
        <w:tab/>
        <w:t>~ És itt volt az a pillanat, amikor minden erőmet latba kellett vetnem, hogy a test-tudat, legyőzve a benne reszkető félelmet, s a szeretett személy féltését, el tudja utasítani a felkínált menekülést, hogy a Tan iránti hűséget válassza helyette. Nem volt könnyű fel-adatom, s még csak nem is azért, mint ha a tudat a saját fizikai valóját féltette volna! Ennek lényegében vajmi kevés köze volt a tudatban megfogalmazódó válaszhoz. De a másik emberért érzett aggódás, s annak felelőssége, hogy egyetlen szavával a szenvedések egész áradatát zúdíthatja olyasvalakire, aki nem tudja ezt megakadályozni, olyan döntés elé állította a tudatot, amely igen könnyen bukással, vagyis az én vereségemmel, s ezáltal az ÉN egészének ismételt elbukásával végződhetett volna. A tudat egy hosszú percig vívódott, s én a beállt csendben az asszony tudatából kiemelt képet igyekeztem a test-tudatba árasztani, amely a Tudás mindenek fölött való védelmét igyekezett sugallni a kint lévő társ tudata felé. Eleinte azonban úgy tűnt: hasztalan igyekszem. A tudatban rezgő szeretet helytelen értelmezést fog adni a tudat számára, s ezzel nem csak magát, de a féltett, s megóvni vágyott személyt is letaszítja a tudottan helyes Útról. Ám az utolsó pillanatban mégis csak sikerült az asszony tudatában megfogalmazódott gondolat teljes érzelmi töltését a tudat felé közvetítenem, így az már nem habozott, amikor ki kellett mondania:</w:t>
      </w:r>
    </w:p>
    <w:p>
      <w:pPr>
        <w:pStyle w:val="Normal"/>
        <w:jc w:val="both"/>
        <w:rPr/>
      </w:pPr>
      <w:r>
        <w:rPr>
          <w:sz w:val="24"/>
        </w:rPr>
        <w:tab/>
        <w:t xml:space="preserve">– Nem! Ez az egyetlen olyan kérés, fiam, amelyre a leghatározottabban nemet kell mondjak. Ha a magam nevében igent mondanék is: az asszonyt akkor sincs jogom magammal rántani, vissza a tudatlanság-szülte mélység vad mocsarába. De nem mondanék, nem mondhatnék igent a magam nevében sem, mégpedig a saját, jól felfogott érdekemben. Mert nehogy azt hidd: az a legfontosabb érdek, ami itt, ennek a múlandó testnek az érdeke! Ez elkopik, megfárad, majd elmúlik, mint minden használhatatlanná váló tárgy. Ám az az Énem, amely ellen most a múlandó test szavát kéred, soha sem múlik el: annak Holnapjai érdekében el kell utasítsam az ajánlatodat. S hogy lelkiismeretedet megnyugtassam, hadd tegyem még hozzá: azzal, hogy egyáltalán volt bátorságod felajánlani az egyetlen menedéket, az egyetlen kiutat, már viszonoztad is azt az egykori történést. Így már nem kell azt érezned: tartozol nekem. Igaz; eddig sem kellett volna, hogy ez akár csak fel is merüljön benned, ha csak nem a magad érdekében, a te valós Éned további érdekeit véve alapul. Mert ezzel magad is egy hatalmas lépéssel jutottál előrébb, ha eme szavaim értelmét most még nem is vagy képes megérteni, s beazonosítani a magad erősen földi értékrendszerében. Eljön azonban majd az a pillanat, amikor megértetté lesz számodra nem csak az, </w:t>
      </w:r>
      <w:r>
        <w:rPr>
          <w:i/>
          <w:sz w:val="24"/>
        </w:rPr>
        <w:t>amit</w:t>
      </w:r>
      <w:r>
        <w:rPr>
          <w:sz w:val="24"/>
        </w:rPr>
        <w:t xml:space="preserve">, hanem az is, </w:t>
      </w:r>
      <w:r>
        <w:rPr>
          <w:i/>
          <w:sz w:val="24"/>
        </w:rPr>
        <w:t>amiért</w:t>
      </w:r>
      <w:r>
        <w:rPr>
          <w:sz w:val="24"/>
        </w:rPr>
        <w:t xml:space="preserve"> ezt mondtam neked. Az a pillanat, amikor már magad is tudója s ismerője leszel az Utak Törvényeinek. S most menjünk vissza a többiekhez, s te tedd a dolgodat, ahogyan azt tenned kel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Ezt a csatát, amely ennek az Útnak a legnagyobb, s egyben legfontosabb csatája volt, megnyertem. Igaz: ezt követően még számtalan esetben lett volna alkalma a tudatnak, hogy megtagadva a Tiszta Tant, megkíséreljen megszabadulni a szenvedésektől, de már ez meg sem fordult az általam vezetett ember fejében. Annál is inkább nem, mert asszonyával együtt kellett elviselnie e szenvedéseket, s az maga is szüntelen árasztotta rá a döntés helyes voltának érzetét, még további kitartásra késztetve ezzel élete párját. Így a férfi már ahhoz is elég erőssé lett, hogy asszonya csüggedése esetén ő árassza rá a maga Bizonyosságának erejét, megerősítve általa annak tudatát, s megkönnyítve számára úgy a hátralévő utat, mind a távozás keserves, mégis csodás és felemelő pillanatát.</w:t>
      </w:r>
    </w:p>
    <w:p>
      <w:pPr>
        <w:pStyle w:val="Normal"/>
        <w:jc w:val="both"/>
        <w:rPr/>
      </w:pPr>
      <w:r>
        <w:rPr>
          <w:sz w:val="24"/>
        </w:rPr>
        <w:t xml:space="preserve">    </w:t>
      </w:r>
      <w:r>
        <w:rPr>
          <w:sz w:val="24"/>
        </w:rPr>
        <w:t xml:space="preserve">Szinte egyazon pillanatban távozott a két testből az Útja végére ért szellemi Én-rész, olyan könnyedén emelkedve a magasba, mint valami játszi szellő, amely a tavaszi ég felé röppen, miután jóllakott mezők és rétek csodálatos illatával. </w:t>
      </w:r>
    </w:p>
    <w:p>
      <w:pPr>
        <w:pStyle w:val="Normal"/>
        <w:jc w:val="both"/>
        <w:rPr>
          <w:sz w:val="24"/>
        </w:rPr>
      </w:pPr>
      <w:r>
        <w:rPr>
          <w:sz w:val="24"/>
        </w:rPr>
      </w:r>
    </w:p>
    <w:p>
      <w:pPr>
        <w:pStyle w:val="Normal"/>
        <w:ind w:firstLine="288"/>
        <w:jc w:val="both"/>
        <w:rPr/>
      </w:pPr>
      <w:r>
        <w:rPr>
          <w:sz w:val="24"/>
        </w:rPr>
        <w:t xml:space="preserve">~ Ahogy Utam végén felfelé emelkedtem, éreztem: mint emel Vezetőnk, hogy Ő is könnyítse a vissza vezető utat. Azt a szellemi Én-részt, aki a föld színén mint asszonyom kellett mellettem álljon, egy másik Szellem-testvér kísérte végig Útján, így az vezette a felfelé vezető úton is, hogy az Út végén másfelé; a saját szintje felé induljon vele, de ez így volt természetes. Annál is inkább, mert mi lényegében most először „szegődtünk egymás mellé”. Amúgy egészen más szellem-csoportból indultunk, hogy a legfontosabb, s csak egymás mellett megszerezhető megtapasztaláson túl egészen más, számunkra nélkülözhetetlen ismeretekre tegyünk szert. Így lényegében még „idegenek” voltunk egymás számára, még akkor is, ha egy földi szemlélő szemével nézve életeink egyazon síkban zajlottak. Egy síkban, s egymás történeteinek legfontosabb, vagy csaknem a legfontosabb szereplőiként jártuk végig Utunk legnagyobb részét, de minden egyes történés mást és mást kellett megtanítson nekem, ahogy asszonyom szellemi Én-részének is, hisz mindkettőnknek másra volt szüksége az adott történésből az adott időben, és az adott helyszínen. Ezt követően ugyan még számtalan esetben találkoztunk egy-egy Út során, de ezek a találkozások már nem minden esetben voltak ennyire sikeresek. Igaz: olyan szoros, olyan bensőséges kapcsolat is ritkán született köztünk, mint akkor, azon a mindkettőnk számára oly fontos Úton.  Hol szülő – gyermek, hol távoli rokon, hol baráti, vagy munkatársi kapcsolat kellett kialakuljon köztünk, de olyan Út is volt (s nem is egy!), ahol kifejezetten „egymás ellen” kellett cselekedjünk – egymás, és persze a magunk érdekében is. Mert azok az Utak is hasznos, és nagyon is fontos Utak, s azok a történések is csak ritka, kegyelmi ajándékként értékelhetőek igazán, amelyek során a két egymás mellé kerülő „ember” találkozása a kívülálló szemében egyáltalán nem hasznos, még kevésbé kellemes. Elkerülhetetlenek mégis, hisz a megtapasztalások többségét épp ezek a „rosszul sikeredett” találkozások adják, mert a szellemi Én-rész ezekből tudja megállapítani: hol tart a fejlődés útján </w:t>
      </w:r>
      <w:r>
        <w:rPr>
          <w:i/>
          <w:sz w:val="24"/>
        </w:rPr>
        <w:t>valójában</w:t>
      </w:r>
      <w:r>
        <w:rPr>
          <w:sz w:val="24"/>
        </w:rPr>
        <w:t xml:space="preserve">, s melyik az a pont, amelyet még sürgősen meg kell tisztítania önmagában, hogy már majd ama pont sara és terhe nélkül térhessen vissza az ÉN egészébe. A zsarnok természetű ember Én-része a zsarnokságról való lemondás, s ezzel párhuzamosan a Szeretet egy tisztább fokának elérése felé léphet, míg a mások zsarnoksága alatt roskadó a türelem, az alázat, s a Teremtőbe, az Ő odafigyelő Szeretetébe vetett hit, vagy inkább már </w:t>
      </w:r>
      <w:r>
        <w:rPr>
          <w:i/>
          <w:sz w:val="24"/>
          <w:u w:val="single"/>
        </w:rPr>
        <w:t>bizonyosság</w:t>
      </w:r>
      <w:r>
        <w:rPr>
          <w:sz w:val="24"/>
        </w:rPr>
        <w:t xml:space="preserve"> el és befogadásában gyakorolhatja magát. S ez csak az egyik; bár az egyik legfontosabb kapcsolódás (s annak miértje), amellyel a Föld színén szembe kell nézzen a test-tudat csak úgy, mint az egymás mellé került emberek szellemi Én-része. </w:t>
      </w:r>
    </w:p>
    <w:p>
      <w:pPr>
        <w:pStyle w:val="Normal"/>
        <w:ind w:firstLine="288"/>
        <w:jc w:val="both"/>
        <w:rPr>
          <w:sz w:val="24"/>
        </w:rPr>
      </w:pPr>
      <w:r>
        <w:rPr>
          <w:sz w:val="24"/>
        </w:rPr>
      </w:r>
    </w:p>
    <w:p>
      <w:pPr>
        <w:pStyle w:val="Normal"/>
        <w:ind w:firstLine="288"/>
        <w:jc w:val="both"/>
        <w:rPr/>
      </w:pPr>
      <w:r>
        <w:rPr>
          <w:sz w:val="24"/>
        </w:rPr>
        <w:t xml:space="preserve">A további Utak (ahogy azt már említettem) az imént végig nézett Út során megszerzett Erő birtokában lényegesen könnyebbek voltak. Az én számomra legalább is, ha egy kívülálló, földi szemlélő, s persze a magam földi-szintű tudata számára százszor nehezebbnek tűntek is. Éspedig épp az imént látott Út során megszerzett, s már minden Út során használható Erőnek köszönhetően, amelyet az adott pillanatban az ÉN könnyedén leközvetíthetett számomra, ha ez nem ütközött a Nagy Rendező terveivel. </w:t>
      </w:r>
    </w:p>
    <w:p>
      <w:pPr>
        <w:pStyle w:val="Normal"/>
        <w:ind w:firstLine="288"/>
        <w:jc w:val="both"/>
        <w:rPr/>
      </w:pPr>
      <w:r>
        <w:rPr>
          <w:sz w:val="24"/>
        </w:rPr>
        <w:t xml:space="preserve">S erre most is minden eddiginél nagyobb szükségem lesz, úgy fölöttes, mint fizikai szinten. Ez a most megkezdett Út ugyanis (ha csak látszólag is) minden eddigi Utamnál nehezebb lesz, amint nehezebb lesz sok más ember-társam útjánál is, és valahogy, valamiképpen mégsem lesz az. Az én számomra nem, persze csak akkor, ha el tudom fogadtatni a test-tudattal a magam céljainak, s az azokhoz vezető Útnak szükségszerűségét. </w:t>
      </w:r>
    </w:p>
    <w:p>
      <w:pPr>
        <w:pStyle w:val="Normal"/>
        <w:ind w:firstLine="288"/>
        <w:jc w:val="both"/>
        <w:rPr>
          <w:sz w:val="24"/>
        </w:rPr>
      </w:pPr>
      <w:r>
        <w:rPr>
          <w:sz w:val="24"/>
        </w:rPr>
      </w:r>
    </w:p>
    <w:p>
      <w:pPr>
        <w:pStyle w:val="Normal"/>
        <w:ind w:firstLine="288"/>
        <w:jc w:val="both"/>
        <w:rPr/>
      </w:pPr>
      <w:r>
        <w:rPr>
          <w:sz w:val="24"/>
        </w:rPr>
        <w:t xml:space="preserve">Bár azt már nem állítom ilyen határozottan, hogy a test és a test-tudat számára nem lesz valóban iszonytatóan nehéz az Út minden egyes állomása! Nehéz lesz, különösen azok a szakaszok, amelyeken még csak valahol a távolban lebeg a tudat s a köztem lévő (vagy lehető) kapcsolódás, így a tudat nem lesz, nem lehet tudatában a rendelkezésére álló Erőnek, s így nem is fogja tudni akaratlagosan felhasználni azt a maga érdekében, hogy viselhetőbbé tegye e Felismerés által önnön földi útját, vagyis a történések és nehézségek szükségességének megértését és elfogadását. Amint azonban elér egy meghatározott szintet; én magam kell nyissak felé, s én magam kell megmutassam a Valóság felé vezető Út első szakaszát. Ha a test-tudat kész, és képes is lesz elfogadni az általam mutatott képet, s képes lesz az általam megjelölt Útért elhagyni az addig járt Utat, megkezdhetem a vállalt feladat bevégzését is, amelyért lényegében útra keltem, s amelynek érdekében a test s a tudat az Út első szakaszát végig kellett járja. Ez azonban még jócskán odébb van. </w:t>
      </w:r>
    </w:p>
    <w:p>
      <w:pPr>
        <w:pStyle w:val="Normal"/>
        <w:ind w:firstLine="288"/>
        <w:jc w:val="both"/>
        <w:rPr>
          <w:sz w:val="24"/>
        </w:rPr>
      </w:pPr>
      <w:r>
        <w:rPr>
          <w:sz w:val="24"/>
        </w:rPr>
      </w:r>
    </w:p>
    <w:p>
      <w:pPr>
        <w:pStyle w:val="Normal"/>
        <w:ind w:firstLine="288"/>
        <w:jc w:val="both"/>
        <w:rPr/>
      </w:pPr>
      <w:r>
        <w:rPr>
          <w:sz w:val="24"/>
        </w:rPr>
        <w:t xml:space="preserve">Az utolsó Út végignézése után, hogy a jelenben viselt test földi tudatának ébredéséig még volt egy kis időm, egy újabb Út képeit szerettem volna megvizsgálni. Gondolatenergiai úton elindultam hát ismét, hogy egy újabb történés képeit hozzam le az ÉN tudattárából, ám hirtelen valami furcsa késztetést éreztem. Meg kellett állnom egy pillanatra, s csak miután már képes voltam beazonosítani a felém, vagy inkább belém áradó gondolatot, folytathattam tovább megkezdett emelkedésemet. Folytattam, de már eszemben sem volt, hogy egy másik Út történéseit próbáljam meg felidézni. Ehelyett </w:t>
      </w:r>
      <w:r>
        <w:rPr>
          <w:i/>
          <w:sz w:val="24"/>
        </w:rPr>
        <w:t>mindahány</w:t>
      </w:r>
      <w:r>
        <w:rPr>
          <w:sz w:val="24"/>
        </w:rPr>
        <w:t xml:space="preserve"> Út történéseit idéztem magam elé egyazon időben, hogy megvizsgáljam: hol, s milyen módon kapcsolódnak egymáshoz a közeli s a távoli Múltak során végigjárt Utak, a jelen Útja, s a majd még csak ezután végigjárandó, tehát a Jövő, vagy inkább a Jövők útjai. Mert hogy valamiképpen minden Út, és minden Idő-egység csatolódik egymáshoz, abban teljesség-gel bizonyos voltam, amint abban is, hogy ezek hogyanjára és miértjére épp az ÉN tudattárában fogok rábukkanni, ott, ahol egyazon pillanatban szembe találhatom magam minden kor Utjaival. Vagyis ott, ahol az Idők egymáshoz érnek, egymáshoz simulnak, egymásba olvadnak, s valamiképpen egy, közös ÚT-tá lesznek, amelyek egy-azon pillanatban léteznek, az örök MOST, vagyis a folyamatos Jelen állapotában, s egyazon céllal is, tehát az ősi EGY-ség-állapotba való visszatérés érdekében. </w:t>
      </w:r>
    </w:p>
    <w:p>
      <w:pPr>
        <w:pStyle w:val="Normal"/>
        <w:ind w:firstLine="288"/>
        <w:jc w:val="both"/>
        <w:rPr/>
      </w:pPr>
      <w:r>
        <w:rPr>
          <w:sz w:val="24"/>
        </w:rPr>
        <w:t xml:space="preserve">Ott van az az Út, amelyet még épp csak elkezdtem, de ott van az az Út is, amelyet évezredekkel ezelőtt jártam végig, amikor az a szégyenletes bukás bekövetkezett, s mind az azelőtti, s a jelen utam után következő Utak is rendre, bár ez utóbbiak még csak mint meg nem élt lehetőségek, amelyek meg nem éltségüktől függetlenül is épp úgy léteznek, mint az eddig végig járt Utak bármelyike, hogy már csak végigjárásuk, vagyis megéltté válásuk után realizálódjanak az ÉN tudattárában mint konkrétumok, ame-lyek újabb eshetőségek megélésére nyitnak kaput.  </w:t>
      </w:r>
    </w:p>
    <w:p>
      <w:pPr>
        <w:pStyle w:val="Normal"/>
        <w:jc w:val="both"/>
        <w:rPr/>
      </w:pPr>
      <w:r>
        <w:rPr>
          <w:sz w:val="24"/>
        </w:rPr>
        <w:tab/>
        <w:t>Egy fokkal erősebb rezgés-szintre emeltem gondolatenergiámat, s az ÉN tudattárába pillantva végig néztem azokon az Utakon, amelyeket a legkülönfélébb testekben eddig végigjártam. Sok, számtalanul sok olyan Útra is rápillanthattam, amelyeket eddig nem tartottam fontosnak, de talán nem is tudtam volna felidézni magamban, mert azok blokkolva voltak előttem és a test-tudat előtt egyaránt, de amelyek fontosak voltak mégis a hatás-kölcsönhatás létrejötte, vagyis a „vetés és aratás” örök Törvénye szempontjából.</w:t>
      </w:r>
    </w:p>
    <w:p>
      <w:pPr>
        <w:pStyle w:val="Normal"/>
        <w:jc w:val="both"/>
        <w:rPr/>
      </w:pPr>
      <w:r>
        <w:rPr>
          <w:sz w:val="24"/>
        </w:rPr>
        <w:tab/>
        <w:t xml:space="preserve">Bár… talán a megfogalmazás egy kicsit félreérthető, hisz lényegében nem magukat az Utakat, hanem azok energiáit figyelhetem meg sorra abból a szempontból vizsgálva meg azokat; hogyan kapcsolódik egyik Út negatív történése egy másik Út pozitív történéséhez hogy egyik kiegyenlíthesse a másikat, vagy hogy hogyan vonzza egyik negatív történés energiája a másikat, hogy az egyenként még úgyszólván jelentéktelennek tűnhető vagy látható történések a Lényeg-törvény értelmében már egyetlen, s nemegyszer komoly karmikus kötést adó történés-együttessé álljanak össze, amelyeket csak egy harmadik, már ellentétes előjelű történés közömbösíthet, vagy bonthat ismét két, egyenként ismét csak jelentéktelennek tűnő történésre. </w:t>
      </w:r>
    </w:p>
    <w:p>
      <w:pPr>
        <w:pStyle w:val="Normal"/>
        <w:ind w:firstLine="288"/>
        <w:jc w:val="both"/>
        <w:rPr/>
      </w:pPr>
      <w:r>
        <w:rPr>
          <w:sz w:val="24"/>
        </w:rPr>
        <w:t xml:space="preserve">Ezek az utak persze lényegi tartalmukat illetőleg a későbbiek során is zárva kell majd maradjanak a test-tudat előtt a spirituális gőg újbóli megfogalmazódásának elkerülése érdekében, mert itt, ezen a szinten, ebben a fizikai közegben nem tudhatja az Úton járó: hol, milyen fejlettségi fokon áll a </w:t>
      </w:r>
      <w:r>
        <w:rPr>
          <w:i/>
          <w:sz w:val="24"/>
        </w:rPr>
        <w:t>Valóság</w:t>
      </w:r>
      <w:r>
        <w:rPr>
          <w:sz w:val="24"/>
        </w:rPr>
        <w:t xml:space="preserve"> szempontjából, s milyen Utakat tudhat már maga mögött. Így egyenlőre csak az Utak során megszerzett energiából közvetíthet le számomra az ÉN annyit, amennyit felsőbb szintű Vezetőm szükségesnek és megengedettnek talál, anélkül, hogy magukat az Utakat megmutathatná. Én aztán ennek a többletenergiának a segítségével fogom tudni fokról – fokra kibontani magamban az ÉN-ből lehozott, magasabb szintű Tudás-elemeket, s ennek segítségével leszek képes azt átadni a test-tudatnak is. Persze akkor is csak azt, és csak annyit, ami és amennyi a test-tudat fejlettségi szintjéhez mérten már veszélytelenül átadható. De nem csak a magammal hozott, hanem az ÉN-ből már az Út során érkező Tudást is ennek a többletenergiának a segítségével kell a test-tudat felé áramoltatnom, hogy az az Út vállalása értelmében már majd továbbadhassa mindazok számára, akik a maguk Útja értelmében át is kell tudják azt venni, hogy azok teljes és tökéletes megértése, elfogadása után végül beépíthessék a maguk tudattárába. Ha jól megnézem: Utam első felének minden történése (még a karmikus történések is!) úgy lettek megfogalmazva, s bele illesztve az Út első felébe, hogy azok az Út második felének feladatát, annak elvégezhetőségét szolgálják, s hozzá nem csak a magam, de sok más Szellem-testvérem érdekében is, akik már majd az általam megszerzett megtapasztalások nyomán léphetnek előre, és feljebb, hogy valamiképpen megrövidíthessük számukra a Haza vezető Utak végeláthatatlan hosszát Térben és Időben egyaránt.</w:t>
      </w:r>
    </w:p>
    <w:p>
      <w:pPr>
        <w:pStyle w:val="Normal"/>
        <w:jc w:val="both"/>
        <w:rPr>
          <w:sz w:val="24"/>
        </w:rPr>
      </w:pPr>
      <w:r>
        <w:rPr>
          <w:sz w:val="24"/>
        </w:rPr>
      </w:r>
    </w:p>
    <w:p>
      <w:pPr>
        <w:pStyle w:val="Normal"/>
        <w:jc w:val="both"/>
        <w:rPr/>
      </w:pPr>
      <w:r>
        <w:rPr>
          <w:sz w:val="24"/>
        </w:rPr>
        <w:tab/>
        <w:t xml:space="preserve">Azt az ÉN tudattárában eddig látott Utak, s azok történéseinek újbóli, s már együttes felidézése során már pontosan tudtam: mi a jelenbeni feladatom azokkal, s azok által. Az ÉN tudattárából magamhoz vonzott képekkel visszatértem hát az épp álomba merült gyermek tudatába, amelyből a lélekszál segítségével egy időre kiemelkedtem, s kihasználva hogy a test-tudat blokkolt állapotban van, hozzá láttam az egyes Utak történéseinek gondolati úton való egymás mellé illesztéséhez, bele szőve a kapott képbe a jelenlegi Út várható történéseit is, méghozzá úgy, hogy világossá váljon: melyek erősítik, melyek gyengítik, vagy melyek egyenlítik ki egymást. Természetesen a felsőbb rendű Cél szempontjából kell a vizsgálódás eredményét értelmeznem, hisz az Utak lényege, és egyetlen valós célja a Hazatérés. </w:t>
      </w:r>
    </w:p>
    <w:p>
      <w:pPr>
        <w:pStyle w:val="Normal"/>
        <w:jc w:val="both"/>
        <w:rPr/>
      </w:pPr>
      <w:r>
        <w:rPr>
          <w:sz w:val="24"/>
        </w:rPr>
        <w:tab/>
        <w:t xml:space="preserve">Először tehát az eddig végignézett Utak történéseit, s azok energiáit veszem egy képzeletbeli nagyító alá, hogy megállapítsam: mely foltok, mely tisztátalanságok azok, amelyek nem egyenlítődhettek ki a többi Út történései révén. Aztán a várható Holnapok történésein futok végig. Természetesen a számomra legközelebbi jövőből, vagyis a most megkezdett Út várható történéseiből indulok, hisz azoknak a karmikus kötéseknek egy részét, amelyek még az ÉN-t terhelik, ezen az Úton kell feloldjam, s letörlesszem. Gondolatban tehát végig pergetem magamban az ÉN által belém kódolt Élet-filmet, amelynek ugyan most csak egy részét idézhetném fel magamban, de mert hogy a jelen feladat igazán fontos és értékes lehet számomra a későbbi történések során, az ÉN szinte érezhetően oldja fel a bennem lévő spirituális „blokádot”. </w:t>
      </w:r>
    </w:p>
    <w:p>
      <w:pPr>
        <w:pStyle w:val="Normal"/>
        <w:jc w:val="both"/>
        <w:rPr/>
      </w:pPr>
      <w:r>
        <w:rPr>
          <w:sz w:val="24"/>
        </w:rPr>
        <w:tab/>
        <w:t>S akkor hirtelen úgy érzem, mint ha nem előre, de visszafelé akarnék tekinteni az Időben, vagyis nem előre, de utólag akarnám végignézni jelenbeni Utam egy igen fontos részét: egy olyan ponttól, amely után a test-tudat egy komoly változása kell bekövetkezzen, amely változás révén megkezdhetem az Út legfontosabb vállalásának betöltését. Ennél messzebbre nem láthatok, tehát nem tudhatom; mi lesz az a változás, s mikor, az Út mely pontján kell(ene) annak bekövetkeznie,  de egyenlőre nem is akarom tudni. Épp elég feladatot ad, hogy előrébb lépve az Időben, áttekintsem: milyen irányban haladt eddig a test és a test-tudat történése, vagyis hogy mennyit valósított meg az előzetes Élet-tervbő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test most nem egy kisgyermek, hanem egy felnőtt nő teste, bár a test-tudatban még mindig rengeteg olyan vonás található, amely inkább a kisgyermekek tudatának sajátja. Ha pontosan akarok fogalmazni, úgy mondhatnám: ennek a felnőtt nőnek a test-tudatát és emlékezetét használva idézem magam elé az addig élt Élet egyes állomásait, vagyis előre lépve a Jövőbe — a Múltra emlékezem; a Múltból lépve át egy kis időre a Jövőbe. De valóban csak egy kis időre, hisz az általam használt kis test hamarosan meg kell kezdje a megtapasztalások félig-meddig tudatos, tehát már maradandó emlékképpé váló megélését, s akkortól előlem is elzáródnak hosszú időre az ÉN felé vezető Utak, hogy attól kezdve már a test és a testtudat mindenkori késztetéseit és a késztetések nyomán történéssé váló megtapasztalásait igyekezzek irányítani, s az ÉN felsőbbrendű érdekeit szem előtt tartva befolyásolni. Már amennyire az lehetséges lesz, hogy a test-tudat ne igyekezhessen minden áron kibújni a karmikus eredetű, vagy a megtapasztalást adó (vagy adható) történések alól. </w:t>
      </w:r>
    </w:p>
    <w:p>
      <w:pPr>
        <w:pStyle w:val="Normal"/>
        <w:jc w:val="both"/>
        <w:rPr/>
      </w:pPr>
      <w:r>
        <w:rPr>
          <w:sz w:val="24"/>
        </w:rPr>
        <w:tab/>
        <w:t xml:space="preserve">Miközben ezeken a kérdéseken tűnődöm, s ezzel a rendhagyó feladattal foglalkozom, a fölöttem lévő szféra valamely magasabb dimenziójából egy halvány ezüst Fénysugár indul el. Szemmel láthatóan közeledik, majd hogy már egészen közel ért, az energiáját is érzem. Egy pillanatra megtorpanok tűnődéseim közepette, s áhítattal csodálom az ezüst ragyogást. Átvillan rajtam a kérdés: vajon hová, merre tart, kinek a segítségére küldte az, aki útjára bocsájtotta? S vajon ki, mely szféra lakója kapott módot és lehetőséget arra, hogy egy, az általunk használt mélységben lévő szellemi Én-rész segítségére siethessen? </w:t>
      </w:r>
    </w:p>
    <w:p>
      <w:pPr>
        <w:pStyle w:val="Normal"/>
        <w:jc w:val="both"/>
        <w:rPr>
          <w:sz w:val="24"/>
        </w:rPr>
      </w:pPr>
      <w:r>
        <w:rPr>
          <w:sz w:val="24"/>
        </w:rPr>
      </w:r>
    </w:p>
    <w:p>
      <w:pPr>
        <w:pStyle w:val="Normal"/>
        <w:jc w:val="both"/>
        <w:rPr/>
      </w:pPr>
      <w:r>
        <w:rPr>
          <w:sz w:val="24"/>
        </w:rPr>
        <w:tab/>
        <w:t>A Fénysugár gondolataim közepette egyre inkább közeledik, s vélem; épp mellettem fog elhaladni. De nem… Nem megy el mellettem, hanem mellém érve egy árnyalattal feljebb emeli, majd gyengéden beburkolja szellemi-gondolati énemet, s mint ha azt sugallná:</w:t>
      </w:r>
    </w:p>
    <w:p>
      <w:pPr>
        <w:pStyle w:val="Normal"/>
        <w:jc w:val="both"/>
        <w:rPr/>
      </w:pPr>
      <w:r>
        <w:rPr>
          <w:sz w:val="24"/>
        </w:rPr>
        <w:tab/>
        <w:t>– Bontsd ki magadban az Időt és a Teret, hogy beléphess az Időtlenség és a Végtelenség kapuján… Érezd a kozmikus EGY-ség állapotát… Éld meg, érezd meg, hogy egy percen majd megmutathasd mindazoknak, akik keresik, s nem találják a Fényt, amely ott ragyog minden Idők végtelen és felhőtlen homlokán. Zárd magadba a Törvényt, hogy erőt meríthess belőle, ha fáj az Út, mely Célodig el kell vezessen. Töltekezz fel a Fénnyel, hogy kiutat mutasson, ha úgy érzed: elnyelni készül a sötétség. Bontsd ki magadban a Végtelent, hogy érezd: a percekben is csak a Végtelen és az Örökkévaló a valóság, mert az a Törvény: az Örökkön Élő Fény, amely mindannyiótoké, mert mindannyian a Fény gyermekei vagytok…</w:t>
      </w:r>
    </w:p>
    <w:p>
      <w:pPr>
        <w:pStyle w:val="Normal"/>
        <w:jc w:val="both"/>
        <w:rPr>
          <w:sz w:val="24"/>
        </w:rPr>
      </w:pPr>
      <w:r>
        <w:rPr>
          <w:sz w:val="24"/>
        </w:rPr>
      </w:r>
    </w:p>
    <w:p>
      <w:pPr>
        <w:pStyle w:val="Normal"/>
        <w:jc w:val="both"/>
        <w:rPr/>
      </w:pPr>
      <w:r>
        <w:rPr>
          <w:sz w:val="24"/>
        </w:rPr>
        <w:tab/>
        <w:t>A csodálatos történés mindössze néhány másodpercig tartott, aztán lassan, fokozatosan elhalványult a Fény, mint ha valaki lassan visszavonta volna, hogy az ismét önnön részévé legyen. De én még perceken át valami kellemes, eufórikus kábulatban lebegtem, s olyan mély hála és boldogság töltött el, amilyet még tán soha sem éreztem. Aztán visszasüllyedt gondolati énem a test-tudatba, s én megkezdtem nem mindennapi „visszapillantásomat”: a Múltban létezve, a Jövőbe szállva, s a Múltba pillantva vissza, mint elhagyott Idő-egységre, hogy lebontsam és kielemezzem, és fokról– fokra behatároljam annak történéseit.</w:t>
      </w:r>
    </w:p>
    <w:p>
      <w:pPr>
        <w:pStyle w:val="Normal"/>
        <w:jc w:val="both"/>
        <w:rPr>
          <w:sz w:val="24"/>
        </w:rPr>
      </w:pPr>
      <w:r>
        <w:rPr>
          <w:sz w:val="24"/>
        </w:rPr>
      </w:r>
    </w:p>
    <w:p>
      <w:pPr>
        <w:pStyle w:val="Normal"/>
        <w:jc w:val="both"/>
        <w:rPr/>
      </w:pPr>
      <w:r>
        <w:rPr>
          <w:sz w:val="24"/>
        </w:rPr>
        <w:tab/>
        <w:t xml:space="preserve">A legelső történés kevéssel az általam valóban élt időpont után kellett bekövetkezzen, mint egy megtapasztalás legelső megnyilvánulása. Abban az időpontban, amikor a gyermek test-tudata elérte azt a szintet, amikortól a fölöttes Én-rész (vagyis én) egy előre meghatározatlan időre be kell záródjon a test-tudatba, már anélkül, hogy a Fent világával tudatos kapcsolata lehetne. </w:t>
      </w:r>
    </w:p>
    <w:p>
      <w:pPr>
        <w:pStyle w:val="Normal"/>
        <w:jc w:val="both"/>
        <w:rPr/>
      </w:pPr>
      <w:r>
        <w:rPr>
          <w:sz w:val="24"/>
        </w:rPr>
        <w:t xml:space="preserve">     </w:t>
      </w:r>
      <w:r>
        <w:rPr>
          <w:sz w:val="24"/>
        </w:rPr>
        <w:t>Érdekes módon ez a tudatos kapcsolódás a későbbiek során sokkal korábban érte el a test-tudatban lévő Én-részt, bár azt nem lehetne mondani, hogy maga a test-tudat bármiben is megelőzte volna a többi gyermek tudatának fejlettségi szintjét. Legalább is az azonos közegben élőkét nem: azok némelyikénél még hátrányosabb helyzetben is volt, ami két okból is érthető. Egyik magában a világrajövetelben, annak rendhagyó körülményeiben keresendő, a másik ok pedig abban, hogy a test-tudatnak nem volt alkalma másutt megtapasztalásokra szert tenni, csak a csecsemőotthon zárt világában, így egy sor olyan ismerettel nem rendelkezhetett, amelyet más gyermek egy-egy rövid, családi körben való tartózkodás során megszerzett. Nem volt tapasztalati emlékképe a szeretettség állapotáról, a szoros együvé tartozásról, a kötődésről, hisz amint ilyen irányú törekvésekkel közelített a körötte élő felnőttek valamelyikéhez, azonnali és a lehető legdurvább visszautasításban volt része. Így egy idő múlva már meg sem kísérelt közeledni, bár érzéketlen sem tudott maradni, s ha máshogy nem, hát a nála kisebb gyerekek dédelgetésével igyekezett kiélni a benne szorult szeretet-igényt. Igaz: erre sem sok alkalma volt, hisz a gyerekek  az adott közegben koruktól függően voltak egyik vagy a másik csoportban, így csak elvétve találkozhatott nálánál is kisebbekkel. A saját csoportjában ő volt a legkisebb, ha nem is korra, de termetre mindenképpen, így eszébe sem juthatott mások, nála nagyobb gyerekek „pátyolgatása”.</w:t>
      </w:r>
    </w:p>
    <w:p>
      <w:pPr>
        <w:pStyle w:val="Normal"/>
        <w:jc w:val="both"/>
        <w:rPr/>
      </w:pPr>
      <w:r>
        <w:rPr>
          <w:sz w:val="24"/>
        </w:rPr>
        <w:tab/>
        <w:t>Tehát egy sor nagyon fontos ismerettel nem bírt, amelyet a körötte lévő gyermekek többsége azért mégis csak a magáénak tudhatott valamilyen szinten, de egy átlagos, vagyis egy családban élő gyermeknél a Lét egy másik irányát tekintve mégis lényegesen többet tudott, hisz megtanult lemondani, hallgatni, nem „akarni”, de hálás alázattal fogadni mindent, amit a Sors elébe adott, nem is sejtve: azok az alapszintű ellátások lényegében alanyi jogon járnának neki is, ahogy bármely más kisgyermeknek, csupán csak azért, mert még kicsi, s nem képes önmagáról gondoskodni.</w:t>
      </w:r>
    </w:p>
    <w:p>
      <w:pPr>
        <w:pStyle w:val="Normal"/>
        <w:jc w:val="both"/>
        <w:rPr/>
      </w:pPr>
      <w:r>
        <w:rPr>
          <w:sz w:val="24"/>
        </w:rPr>
        <w:t>Tehát amilyen hátránnyal bírt a pozitív megtapasztalások terén, épp annyi, vagy még több megtapasztalást szerezhetett a negatív megtapasztalásokban, hogy ideje-korán bele íródjék tudatába az ellököttség, a félreállítottság, a fölöslegesség érzete. Ezekre a megtapasztalásokra, vagy inkább a megtapasztalások által megszerzett erőre  a későbbi történések során nagyon is nagy szüksége lesz, hát nem véletlen, hogy pont abba a családba, s épp olyan életkezdési lehetőségek közé került, ahová, s amilyenek közé…</w:t>
      </w:r>
    </w:p>
    <w:p>
      <w:pPr>
        <w:pStyle w:val="Normal"/>
        <w:jc w:val="both"/>
        <w:rPr/>
      </w:pPr>
      <w:r>
        <w:rPr>
          <w:sz w:val="24"/>
        </w:rPr>
        <w:tab/>
        <w:t>Nagyjából ez volt az a pont, amikor a gyermek tudata kezdett a lenti, valótlan Valóság törvényeivel telítődni, így ez volt az az időszak, amikortól már én sem tudhattam magam különállónak érezni sem a test-tudattól, sem pedig magától a fizikai testtől. Már önmagamra is úgy tekintettem, mint ha a valóságban a saját részemként kellett volna a test történéseit, s azok megélését irányítanom és befogadnom. Tehát már első szám első személyben gondoltam az általam irányított eszközre, s a földi tudatra is, bár az utóbbitól a későbbiek során ismét el kellett távolodjam egy kissé, hogy egy-egy kérdés eldöntésénél „vitába” szállhassak vele. De ez a kettős egységet adó tudat-állapot még egy távolabbi pontján van a történés-sorozatnak, s még tökéletesen azonosulok a testtel…</w:t>
      </w:r>
    </w:p>
    <w:p>
      <w:pPr>
        <w:pStyle w:val="Normal"/>
        <w:jc w:val="both"/>
        <w:rPr>
          <w:sz w:val="24"/>
        </w:rPr>
      </w:pPr>
      <w:r>
        <w:rPr>
          <w:sz w:val="24"/>
        </w:rPr>
      </w:r>
    </w:p>
    <w:p>
      <w:pPr>
        <w:pStyle w:val="Normal"/>
        <w:jc w:val="both"/>
        <w:rPr/>
      </w:pPr>
      <w:r>
        <w:rPr>
          <w:sz w:val="24"/>
        </w:rPr>
        <w:tab/>
        <w:t>A harmadik életévem betöltése után átkerültem egy másik Otthonba: itt kezdtem el lényegében a nekem írott Élet-film már értelmi úton való megélését, felhasználva az előző Otthonban szerzett megtapasztalások földi szintű ismeretét is. Igaz: nem azonnal, de már az első nyár meghozta az első történéseket is. A gyermekek legkisebbjeit ugyanis egy-egy hónapra magukhoz vették olyan, többnyire vidéken élő emberek, akik vállalták, hogy arra a kurta időre otthont és Szeretetet adnak a fizikai fejlődésben túlon-túl lemaradt kicsinyeknek, amellett, hogy biztosítják azok testi fejlődését, amely a friss, falusi levegő, és a minden szempontból megfelelő táplálkozás hatására gyorsabbá és erőteljesebbé kellett volna váljon. Így akarták elérni azt, hogy a gyengébb fizikumú gyermekek utolérhessék a velük egyidős gyermekeket. Ezek közé a csenevész gyerekecskék közé tartoztam magam is, így én is családtól – családig kerültem, akik a fentebbiekben felsorolt kötelezettségek felvállalásával vittek magukkal, egy előre meghatározott, pénzbeli juttatás fejében. Persze a felvállalásokból mindössze annyi valósult meg, hogy valóban egy-egy hónapig tartottak maguknál, de ezek az időszakok ha lehet: még inkább elmélyítették az előző Otthonban megszerzett tapasztalatokat, már valós, konkrét Tudássá erősítve azokat a test-tudat felszínén, de már annak mélyén is. Az ellököttség, a senkiség, a fölöslegesség érzete már a legelső helyen egy életre beleivódott a tudatomba, s néhány keserves történés után megtanultam azok értelmében a háttérbe húzódva létezni, mint ha valójában nem is léteznék, csak mintha…</w:t>
      </w:r>
    </w:p>
    <w:p>
      <w:pPr>
        <w:pStyle w:val="Normal"/>
        <w:jc w:val="both"/>
        <w:rPr>
          <w:sz w:val="24"/>
        </w:rPr>
      </w:pPr>
      <w:r>
        <w:rPr>
          <w:sz w:val="24"/>
        </w:rPr>
      </w:r>
    </w:p>
    <w:p>
      <w:pPr>
        <w:pStyle w:val="Normal"/>
        <w:jc w:val="both"/>
        <w:rPr/>
      </w:pPr>
      <w:r>
        <w:rPr>
          <w:sz w:val="24"/>
        </w:rPr>
        <w:tab/>
        <w:t xml:space="preserve">Ez aztán a nyári hónapokban rendre így zajlott, s a test-tudat végül már meg sem kísérelt áttörni a szeretetlenség építette falon. Igaz: egy idő múlva a háttérben sem volt képes megmaradni, bár ez nem egészen volt akaratlagos, általam (vagy akár a tudat által) irányított történés. De az egyre gyengébbé váló agyi idegrendszer késztetésére gyakorta tettem, vagy mondtam olyasmit, ami egy időre újra és újra a középpontba állított, bárhogy nem akartam. Mert egy-egy történés, vagy „kiszólás” után szerettem volna eltűnni, hogy megmeneküljek a várható testi – lelki fájdalmaktól, amelyeket már volt alkalmam megtapasztalni más, hasonló helyzetek során, de erre szinte soha sem volt lehetőségem.   </w:t>
      </w:r>
    </w:p>
    <w:p>
      <w:pPr>
        <w:pStyle w:val="Normal"/>
        <w:jc w:val="both"/>
        <w:rPr>
          <w:sz w:val="24"/>
        </w:rPr>
      </w:pPr>
      <w:r>
        <w:rPr>
          <w:sz w:val="24"/>
        </w:rPr>
      </w:r>
    </w:p>
    <w:p>
      <w:pPr>
        <w:pStyle w:val="Normal"/>
        <w:jc w:val="both"/>
        <w:rPr/>
      </w:pPr>
      <w:r>
        <w:rPr>
          <w:sz w:val="24"/>
        </w:rPr>
        <w:t xml:space="preserve">     </w:t>
      </w:r>
      <w:r>
        <w:rPr>
          <w:sz w:val="24"/>
        </w:rPr>
        <w:t xml:space="preserve">Egyetlen esetben nyílott rá alkalmam, hogy érezzem és élvezzem a Szeretetet… de akkor lényegében már nem tudtam vele mit kezdeni. Már annyira belém rögzült a félelem, hogy inkább eljátszatott velem egy nem nekem írt, de mások által elvárt szerepet, szinte megérezve: akik szeretetet mutatnak felém; maguk is csak egy szerepet játszanak, egy olyan szerepet, amelyet </w:t>
      </w:r>
      <w:r>
        <w:rPr>
          <w:i/>
          <w:sz w:val="24"/>
        </w:rPr>
        <w:t>tőlük</w:t>
      </w:r>
      <w:r>
        <w:rPr>
          <w:sz w:val="24"/>
        </w:rPr>
        <w:t xml:space="preserve"> várt el az </w:t>
      </w:r>
      <w:r>
        <w:rPr>
          <w:i/>
          <w:sz w:val="24"/>
        </w:rPr>
        <w:t>ő környezetük</w:t>
      </w:r>
      <w:r>
        <w:rPr>
          <w:sz w:val="24"/>
        </w:rPr>
        <w:t>. Ezt, ha így nem is tudtam volna megfogalmazni, mindennél tisztábban éreztem, s bár a történet végére egészen bele éltem magam az oda-vissza működő szerepjáték rám eső részébe, a végén ismét csalódnom kellett. Amikor a test-tudatban már-már oldódni kezdett volna a görcsös félelem, egy újabb megrázkódtatást kellett elviselnem: a fülem hallatára jelentették ki, hogy nincs rám szükségük, nekik sem kellek…</w:t>
      </w:r>
    </w:p>
    <w:p>
      <w:pPr>
        <w:pStyle w:val="Normal"/>
        <w:jc w:val="both"/>
        <w:rPr/>
      </w:pPr>
      <w:r>
        <w:rPr>
          <w:sz w:val="24"/>
        </w:rPr>
        <w:tab/>
        <w:t xml:space="preserve">Jó: mentségükül tudhattam volna be, hogy náluk nevelődött az egyik testvérem, a nővérem, s talán el is fogadom, meg is emésztem ezt a körülményt, ha a szavak, s a szavak hangsúlya nem tép oly mélyen a szívembe, amelyet pedig már jól-rosszul sikerült addigra elcsitítanom, s kinyitnom a lassan valósnak vélt Szeretet felé. Így azonban utólag a családnál élő nővérem szavai mélyén is valamiféle idegenkedést éreztem, s nem véletlenül. Bár nem kizárt, hogy ez lényegében nem volt más, mint a birtokon belül lévő félelme az egyeduralom, vagy pláne: a biztosnak érzett pozíció elvesztésétől való félelem. S ez valahol megint csak érthető volt, hisz a nővérem is épp úgy az egyen-szeretetlenség ridegségéből került a családhoz, ahol végre megtapasztalhatta: milyen érzés is igazán Gyermeknek lenni, vagyis szeretett, gondozott, óvott lénnyé válni. Az ennek elvesztésétől való félelmet éreztem benne még akkor is, ha épp olyan történés zajlott, amely nem tette indokolttá sem az érzés megélését, sem a részemről való beazonosítását. S hogy mennyire igazam lett, amikor ezt ösztönösen megéreztem, arra a későbbi évek során derült fény, hisz a kapcsolat azonnal és tökéletesen megszakadt köztem és közte, valamint az őt befogadó és elvállaló, engem viszont kirekesztő és eltaszító családdal, amint vissza kerültem abba az Otthonba, amelyben addig nevelődtem. Nem maradt köztünk élő szál, amely a valahová, valakihez tartozás érzetét megerősíthette volna: így ha csak keservesen is, de vissza kellett illeszkednem a magam semmilyenségének és fölöslegességének tudat-állapotába, hogy egy ideig megint kilátástalan ridegségben, ellenséges érzületek közt, vagy a legjobb esetben a teljes közömbösség jégfalai közt teljenek napok, a hetek és a hónapok. Ezekből a hónapokból aztán évek lettek: a test, s a test-tudat is egyre fejlettebbé vált, bár fizikai testem még így is az egyik legkisebb volt a velem egykorúak közt. No: nem mondom, hogy a test-tudat az átlagosnál gyorsabban fejlődött volna! Attól eltekintve, hogy az írás – olvasás tudományát igen korán elsajátítottam, talán még az átlagot sem ütöttem meg. Legalább is igyekeztem azt a látszatot kelteni, mint ha mindennel nehezebben birkóznék meg, mint a kortársaim, csak hogy a figyelem (vagy a sajnálat, amely bennem még akkor oly rokon-érzelemnek tűnt az áhított Szeretettel…?) egy kicsiny szikráját ki tudjam csalni a mellettem élő felnőttekből, még ha ez a „figyelem” többnyire harag és verés, esetleg büntetés formájában nyilvánult is meg. Mint ha a tudat úgy gondolkodott volna: ha megüt is; legalább figyel rám, foglalkozik velem, észre veszi, hogy </w:t>
      </w:r>
      <w:r>
        <w:rPr>
          <w:i/>
          <w:sz w:val="24"/>
        </w:rPr>
        <w:t>létezem</w:t>
      </w:r>
      <w:r>
        <w:rPr>
          <w:sz w:val="24"/>
        </w:rPr>
        <w:t>.</w:t>
      </w:r>
    </w:p>
    <w:p>
      <w:pPr>
        <w:pStyle w:val="Normal"/>
        <w:jc w:val="both"/>
        <w:rPr/>
      </w:pPr>
      <w:r>
        <w:rPr>
          <w:sz w:val="24"/>
        </w:rPr>
        <w:tab/>
        <w:t xml:space="preserve">Bizonyára ez motiválta a későbbi évek során azokat a cselekedeteket is, amelyek egy idő múlva valóban megkülönböztettek a többi gyerektől: a szökések az Otthonból, a verekedések, az egyre önfejűbbé válás. Ez, és az még, hogy amíg azzal foglalkoznak, hogy egyes dolgokat kineveljenek belőlem, vagyis míg a „rossz” gyereket látják bennem, </w:t>
      </w:r>
      <w:r>
        <w:rPr>
          <w:i/>
          <w:sz w:val="24"/>
        </w:rPr>
        <w:t>nem érnek rá bántani azt a másik énemet, amelynek létét egyre inkább éreztem, s amelyet egyre inkább igyekeztem elfedni: ne sérthessék azt durva szóval</w:t>
      </w:r>
      <w:r>
        <w:rPr>
          <w:sz w:val="24"/>
        </w:rPr>
        <w:t xml:space="preserve">. Csak ha olyan olvasmány került a kezembe, vagy olyasmit olvasott fel a tanítónőnk, ami igazán a lélekre szállt, ébredt fel rejtekén ez a másik énem; s akkor már nem voltam képes titkolni létét. Mindahányszor zokogni kezdtem, amire persze ismét durva szavak, vagy pofonok születtek feleletül, mint ha még azt a legbenső érzékenységet is ki akarták volna irtani belőlem, amely lényegében kiirthatatlan volt, </w:t>
      </w:r>
      <w:r>
        <w:rPr>
          <w:i/>
          <w:sz w:val="24"/>
        </w:rPr>
        <w:t>mert az voltam én a valóságban</w:t>
      </w:r>
      <w:r>
        <w:rPr>
          <w:sz w:val="24"/>
        </w:rPr>
        <w:t>. Mármint hogy a test-tudati és a fölöttes Én-tudati valóságban, mert a kétféle „én” ebben az egyetlen pontban tökéletesen egymásba olvadt, egybe ötvöződött, erősítve, s egyben gyengítve is egyik a másikát, de megtartva mindenképp az én-párt a Lét egyre furcsábbá és kiismerhetetlenebbé váló tengerének hullámai fölött.</w:t>
      </w:r>
    </w:p>
    <w:p>
      <w:pPr>
        <w:pStyle w:val="Normal"/>
        <w:jc w:val="both"/>
        <w:rPr>
          <w:sz w:val="24"/>
        </w:rPr>
      </w:pPr>
      <w:r>
        <w:rPr>
          <w:sz w:val="24"/>
        </w:rPr>
      </w:r>
    </w:p>
    <w:p>
      <w:pPr>
        <w:pStyle w:val="Normal"/>
        <w:jc w:val="both"/>
        <w:rPr>
          <w:sz w:val="24"/>
        </w:rPr>
      </w:pPr>
      <w:r>
        <w:rPr>
          <w:sz w:val="24"/>
        </w:rPr>
        <w:tab/>
      </w:r>
      <w:r>
        <w:rPr>
          <w:rFonts w:eastAsia="Times New Roman" w:cs="Times New Roman"/>
          <w:sz w:val="24"/>
        </w:rPr>
        <w:t>~</w:t>
      </w:r>
      <w:r>
        <w:rPr>
          <w:sz w:val="24"/>
        </w:rPr>
        <w:t xml:space="preserve"> Itt kénytelen vagyok magamat elvont értelemben ábrázolni, hisz a test-tudatban csak mint érzet, s nem mint ismert, valós Létező szerepeltem. A test-tudat ugyanis érzékelte, hogy hol ilyen, hol olyan, de arról természetesen fogalma sem lehetett, hogy amikor egy megváltozott milyenséget észlel érzéseiben, az lényegében valóban egy „másik Én-je”…</w:t>
      </w:r>
      <w:r>
        <w:rPr>
          <w:rFonts w:eastAsia="Times New Roman" w:cs="Times New Roman"/>
          <w:sz w:val="24"/>
        </w:rPr>
        <w:t>~</w:t>
      </w:r>
    </w:p>
    <w:p>
      <w:pPr>
        <w:pStyle w:val="Normal"/>
        <w:jc w:val="both"/>
        <w:rPr>
          <w:sz w:val="24"/>
        </w:rPr>
      </w:pPr>
      <w:r>
        <w:rPr>
          <w:sz w:val="24"/>
        </w:rPr>
      </w:r>
    </w:p>
    <w:p>
      <w:pPr>
        <w:pStyle w:val="Normal"/>
        <w:jc w:val="both"/>
        <w:rPr/>
      </w:pPr>
      <w:r>
        <w:rPr>
          <w:sz w:val="24"/>
        </w:rPr>
        <w:tab/>
        <w:t xml:space="preserve">Amikor az életemben egy újabb, komoly változás következett, már szinte teljesen és tökéletesen „öntörvényű” gyerekké váltam. Legalább is; ami a felszínen érvényesülő énemet illeti, s hogy a mélyben rejtőző másik, az érzékenyebbik énemet ne tegyem ki folyamatos bántalmaknak, már akkor rendetlenkedni kezdtem, amikor a tanítónő elővette a könyvet, amelyből olvasni szokott. Így elértem azt, hogy rendre kizavart a tanteremből, még mielőtt a szívbe markoló történet felolvasásába kezdett volna. Ezzel a módszerrel sikerült titkolnom túlzott mértékben jelentkező érzékenységemet, amelyet egy idő múltán magam is szégyellni és titkolnivalónak éreztem, de amelyet egyszerűen nem tudtam magamba fojtani: minduntalan a felszínre tört, ha egy-egy történetet hallottam, s ez aztán rendre meghozta a maga nem-szeretem következményét. Ezt csak úgy kerülhettem el, ha igyekeztem kivonni magam minden olyasmiből, ami okot adhatott a gyengéd érzelmek megnyilvánulására. Egy idő múlva dacosan támadó, feleselős, verekedős, vagyis afféle problémás, nehezen kezelhető gyerek lettem, vagyis épp az ellentéte annak, mint amilyen a másik, az érzékenyebbik énem volt. De mert valós énemet magamba zártam, ennek energiája először a minden áron való menekülési vágyat fogalmazta meg a tudatban. (Úgyszólván egy hajszálon múlott, hogy az Út nem szakadt félbe szinte már a kezdet kezdetén! Minden erőmre szükségem volt, hogy felülírjam, s az Őrszellem segítségével meg-vétózzam, semmissé tegyem a test-tudat hibás, bár nem egészen tudatos, és nem is egészen megértett, de talán nem is megérthetetlen döntését, megtartva a fizikai testet a Lét állapotában…) </w:t>
      </w:r>
    </w:p>
    <w:p>
      <w:pPr>
        <w:pStyle w:val="Normal"/>
        <w:ind w:firstLine="288"/>
        <w:jc w:val="both"/>
        <w:rPr/>
      </w:pPr>
      <w:r>
        <w:rPr>
          <w:sz w:val="24"/>
        </w:rPr>
        <w:t xml:space="preserve">A sikertelen „szökési kísérlet” után a visszafojtott energia a test betegségeiben tört utat magának, s mert hogy a legfőbb gondot a kimondatlan maradó problémák adták a test-tudat számára, szinte természetszerű, hogy a beszéd eszközei, tehát a torok, és a hangszálak jelezték első sorban a rendellenességet. </w:t>
      </w:r>
    </w:p>
    <w:p>
      <w:pPr>
        <w:pStyle w:val="Normal"/>
        <w:jc w:val="both"/>
        <w:rPr>
          <w:sz w:val="24"/>
        </w:rPr>
      </w:pPr>
      <w:r>
        <w:rPr>
          <w:sz w:val="24"/>
        </w:rPr>
      </w:r>
    </w:p>
    <w:p>
      <w:pPr>
        <w:pStyle w:val="Normal"/>
        <w:jc w:val="both"/>
        <w:rPr/>
      </w:pPr>
      <w:r>
        <w:rPr>
          <w:sz w:val="24"/>
        </w:rPr>
        <w:tab/>
        <w:t xml:space="preserve">Ezekkel a nem látható, de felismerhető, bár nem éppen tetszetős, még kevésbé kívánatos tulajdonságokkal kerültem aztán életutam következő állomására. Itt már szinte teljesen uralni tudtam, pontosabban a felszíni én uralma alá tudtam kényszeríteni a megérzett belső ént, s mert hogy már az óvodai évek alatt megtanultam, hogy soha, semmiféle kérésem, vagy véleményem nem lehet, még akkor sem szóltam, amikor már tényleg egy olyan történés-sorozat kezdődött el, amelynek fizikai síkon, vagyis a társadalom által elfogadott normák és Törvények szerint sem lett volna szabad megtörténniük. </w:t>
      </w:r>
    </w:p>
    <w:p>
      <w:pPr>
        <w:pStyle w:val="Normal"/>
        <w:ind w:firstLine="288"/>
        <w:jc w:val="both"/>
        <w:rPr/>
      </w:pPr>
      <w:r>
        <w:rPr>
          <w:sz w:val="24"/>
        </w:rPr>
        <w:t xml:space="preserve">Ha utólag megvizsgálom azt a történést, az is felvillan e szótlan tűrés hátterében, hogy úgy éreztem: ezeknek az eseményeknek talán mindenképp meg kell történniük, hisz biztos másutt is ez történik a lányokkal, amikor azok egy bizonyos kort elérnek.  </w:t>
      </w:r>
    </w:p>
    <w:p>
      <w:pPr>
        <w:pStyle w:val="Normal"/>
        <w:ind w:firstLine="288"/>
        <w:jc w:val="both"/>
        <w:rPr/>
      </w:pPr>
      <w:r>
        <w:rPr>
          <w:sz w:val="24"/>
        </w:rPr>
        <w:t xml:space="preserve">Hogy ez aztán a saját gondolatom volt-e, vagy a történés másik főszereplője ültette el tudatomban… ? – még így visszapillantva is nehéz volna kibogozni, de alighanem az utóbbi eset állt fenn. Akkor nem törtem a fejem e kérdésen, s nem is lett volna értelme. Az volt az az időszak is, amikorra teljességgel megérett bennem a szabadság iránti, olthatatlan vágy (amely talán épp az imént említett szökések során kezdett kialakulni bennem), s mert hogy a család, ahol voltam, nem igyekezett szorosra fogni a gyeplőt; szinte korlátlanul élvezhettem az olyannyira áhított Szabadságot. Élvezhettem, ha mégoly nagy árat kellett is fizetnem érte. </w:t>
      </w:r>
    </w:p>
    <w:p>
      <w:pPr>
        <w:pStyle w:val="Normal"/>
        <w:jc w:val="both"/>
        <w:rPr/>
      </w:pPr>
      <w:r>
        <w:rPr>
          <w:sz w:val="24"/>
        </w:rPr>
        <w:tab/>
        <w:t>Akkor persze még távolról sem tudatosodott bennem: mekkora is az az ár, amelyet e Szabadságért fizetek, s mert hogy már véremmé vált, hogy gondjaimat (legalább is a valós, komoly gondjaimat) magamba zárjam; ebben az esetben is képes voltam magamba zárni a durva, koránt sem egy tíz – tizenegy esztendős gyermeknek való titkot…</w:t>
      </w:r>
    </w:p>
    <w:p>
      <w:pPr>
        <w:pStyle w:val="Normal"/>
        <w:jc w:val="both"/>
        <w:rPr>
          <w:sz w:val="24"/>
        </w:rPr>
      </w:pPr>
      <w:r>
        <w:rPr>
          <w:sz w:val="24"/>
        </w:rPr>
      </w:r>
    </w:p>
    <w:p>
      <w:pPr>
        <w:pStyle w:val="Normal"/>
        <w:jc w:val="both"/>
        <w:rPr/>
      </w:pPr>
      <w:r>
        <w:rPr>
          <w:sz w:val="24"/>
        </w:rPr>
        <w:tab/>
        <w:t xml:space="preserve">Néhány éven át zajlott ebben a fura világban az életem, amely semmivel sem volt kevésbé „fura”. Szabad voltam, de rab is egyben: rab, akinek a Szabadsága megőrizhetése érdekében vállalnia kell e rabságot, mérlegre téve: melyik a fontosabb számára.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w:t>
        <w:tab/>
        <w:t xml:space="preserve">Ehhez, s az ezt megelőző, vagyis a kisgyermekkorban zajlott történésekhez persze más szellemi Én-részek karmikus törlesztései és megtapasztalásai is csatolódtak, ahogy az törvényszerű is, hisz egyik ember-szellem az esetek többségében csak egy másik ember-szellem által tudhat le egy-egy karmikus kötést,  ahogy egyes megtapasztalásokat is csak azok segítségével szerezhet meg. Így egészítik ki, és így támogatják egymást az Utak és a történések, hogy ezek révén segíthessük egymás fejlődését és emelkedését a magasabb szinten lévő szférák és dimenziók felé. Épp úgy, ahogy egymás mélybezuhanásában is részesek voltunk (s vagyunk is, még ezen a szinten) mindannyian, hisz egyikünk vonzotta a másikunkat a mélység felé, elébe tárva a helytelen mintát, mint egyedül üdvözítő, s ezért követendő viselkedési formát és irányt. Egyformán vétettünk tehát az EGY-ség, vagyis a Teremtő ellen: természetes tehát, hogy egyként, s Útjaink történései révén elválaszthatatlanul egymáshoz csatolódva is kell megtennünk a Vissza vezető Utat. </w:t>
      </w:r>
    </w:p>
    <w:p>
      <w:pPr>
        <w:pStyle w:val="Normal"/>
        <w:jc w:val="both"/>
        <w:rPr>
          <w:sz w:val="24"/>
        </w:rPr>
      </w:pPr>
      <w:r>
        <w:rPr>
          <w:sz w:val="24"/>
        </w:rPr>
      </w:r>
    </w:p>
    <w:p>
      <w:pPr>
        <w:pStyle w:val="Normal"/>
        <w:jc w:val="both"/>
        <w:rPr/>
      </w:pPr>
      <w:r>
        <w:rPr>
          <w:sz w:val="24"/>
        </w:rPr>
        <w:tab/>
        <w:t xml:space="preserve">A történések eme részében én kellett a Szabadság választására ösztönözzem a test-tudatot, amely már a legelső percben szeretett volna kimenekülni a történésből. Minthogy azonban erre, s a későbbiek során bekövetkező, hasonló történésekre mindenképpen szüksége volt az ÉN-nek, de a test-tudatnak is a fizikai test másodlagos, vagy ha úgy tetszik: mellékes, s csak az eszköz szintjén fontos és szükséges szerepének felismerése érdekében, nem engedhettem, hogy a test-tudat lerázza magáról e nem mindennapi teher súlyát. Emellett még az Út későbbi része értelmében is szüksége volt a test-tudatnak az adott szenvedés és megaláztatás elviselésének ismeretére, de persze volt egy bizonyos fokú kar-mikus vonzata is a történésnek, éspedig abból az életútból, vagy inkább abból eredően is, amelynek során „Irénke” szerepében oly nagy fontosságot kapott a test-tudatban fizikai test, s annak külső milyensége. </w:t>
      </w:r>
    </w:p>
    <w:p>
      <w:pPr>
        <w:pStyle w:val="Normal"/>
        <w:jc w:val="both"/>
        <w:rPr>
          <w:sz w:val="24"/>
        </w:rPr>
      </w:pPr>
      <w:r>
        <w:rPr>
          <w:sz w:val="24"/>
        </w:rPr>
      </w:r>
    </w:p>
    <w:p>
      <w:pPr>
        <w:pStyle w:val="Normal"/>
        <w:jc w:val="both"/>
        <w:rPr/>
      </w:pPr>
      <w:r>
        <w:rPr>
          <w:sz w:val="24"/>
        </w:rPr>
        <w:t xml:space="preserve">    </w:t>
      </w:r>
      <w:r>
        <w:rPr>
          <w:sz w:val="24"/>
        </w:rPr>
        <w:t>~ Ez a negatív elem, vagyis a test fontosságának előtérbe helyezése az előtt is, s az után is többször visszatért, mint nehezen leküzdhető jellemvonás, nem egyszer olyan mértékben, hogy végül az határozta meg az Út történéseinek egészét, s az vált a test-tudat elsődleges céljává és feladatává is, hivatásául tűzve ki a test gondos szépítgetését, s e szépség fel, - és kihasználását.  Így jelen Utam során épp időszerűvé vált, hogy végképp meg tudjon tőle szabadulni a test-tudat, s ezáltal én magam, s a fölöttes ÉN is. Ez volt az egyik oka annak, hogy női szerepet kellett felvállaljak, hisz a nők általában többet adnak a külső megjelenésre, mint a férfiak, így az ő szerepkörük az ideálisabb e megkötöttség leküzdésére és feloldására.</w:t>
      </w:r>
      <w:r>
        <w:rPr>
          <w:rFonts w:eastAsia="Times New Roman" w:cs="Times New Roman"/>
          <w:sz w:val="24"/>
        </w:rPr>
        <w:t>~</w:t>
      </w:r>
      <w:r>
        <w:rPr>
          <w:sz w:val="24"/>
        </w:rPr>
        <w:t xml:space="preserve"> </w:t>
      </w:r>
    </w:p>
    <w:p>
      <w:pPr>
        <w:pStyle w:val="Normal"/>
        <w:jc w:val="both"/>
        <w:rPr>
          <w:sz w:val="24"/>
        </w:rPr>
      </w:pPr>
      <w:r>
        <w:rPr>
          <w:sz w:val="24"/>
        </w:rPr>
      </w:r>
    </w:p>
    <w:p>
      <w:pPr>
        <w:pStyle w:val="Normal"/>
        <w:jc w:val="both"/>
        <w:rPr/>
      </w:pPr>
      <w:r>
        <w:rPr>
          <w:sz w:val="24"/>
        </w:rPr>
        <w:tab/>
        <w:t>Bár továbbra is kicsi voltam, a biológiai érés folyamata korán, még a fent említett történés előtt megindult, mert szervezetem ezt a genetikai késztetést hozta magával a fizikai őseimtől, s csaknem ezzel egy időben s egy bizonyos fokig a hiúság érzése is kialakult bennem. Szerettem volna, hogy felfigyelnek rám, ugyanakkor viszont azt is szerettem volna, ha észre sem vesznek. Ez a kettősség jellemezte aztán minden tettemet, egy kissé zavarttá téve a köröttem, s a velem esett történésekre adott reakcióimat is. Aztán mégis a szinte ösztönös hiúság kerekedett felül (amely egy bizonyos kor után csaknem minden lányban a felszínre bukkan, jelezve nőiesedésének folyamatát), amely a későbbiek során még kellő táptalajra is lelt, hisz szinte még kislány korban voltam, amikor életem első, komoly udvarlója felbukkant. Az a fiatalember, akinek közreműködése révén testet kellett biztosítsak az első hozzám érkező szellemi Én-résznek. Ő aztán a legtökéletesebb eszköz volt annak a hiúságnak és büszkeségnek a felébresztésére, amelyet a későbbiek során le kellett tudnom küzdeni a test-tudat-ban, felismertté és megértetté téve a külső adottságok másodlagos, vagyis az ÉN szempontjából mellékes, s csak a vállalt feladat végrehajtásához szükséges voltát, amelyeket a test-tudatnak nem mint célt és különleges kiváltságot, csakis mint eszközt kellett megtanulnia beazonosítani, amely eszközre csak a feladat elvégzésének percéig van szüksége. Ez persze nem csak a fizikai test külső, szemmel látható adottságaira, de a tehetség meglétére is vonatkozott, amely szintén adott volt, mint a hiúság kiváltására alkalmas eszköz. Ennek ismét csak meg volt a maga miértje, méghozzá mindjárt több irányú szerepet is kapott. A test-tudatnak meg kellett tapasztalnia a sikereket épp úgy, ahogy a sikertelenséget, részint néhány korábbi út karmájaként, részint a jövőben bekövetkezendő történésekre, s az általam vállalt Feladatra való felkészülésképpen. Meg kellett élnie azt a tudatállapotot, amikor egy adott, s már valóban létező tehetséget nem bonthat ki magában, s nem teljesíthet ki, mert a külvilág, vagyis a közvetlen környezete nem ad módot rá, s mire módja volna tehetségét fejleszteni, az már rég a semmibe illant magával a késztetéssel együtt, csak halvány lenyomatát hagyva ennek is, és annak is, hogy más feladat legyen fontossá számára, s már azt akarja tökéletesen ellátni — persze azt is hiába, mert ahhoz sincsenek meg a megfelelő feltételek…</w:t>
      </w:r>
    </w:p>
    <w:p>
      <w:pPr>
        <w:pStyle w:val="Normal"/>
        <w:jc w:val="both"/>
        <w:rPr>
          <w:sz w:val="24"/>
        </w:rPr>
      </w:pPr>
      <w:r>
        <w:rPr>
          <w:sz w:val="24"/>
        </w:rPr>
      </w:r>
    </w:p>
    <w:p>
      <w:pPr>
        <w:pStyle w:val="Normal"/>
        <w:jc w:val="both"/>
        <w:rPr/>
      </w:pPr>
      <w:r>
        <w:rPr>
          <w:sz w:val="24"/>
        </w:rPr>
        <w:tab/>
        <w:t xml:space="preserve">Ez a történés (legalább is részben) a szülők által bálványozott, ám a középszerűnél alig valamivel tehetségesebb színész-palánta útjának kiegyenlítésére szolgált. A tehetség itt is adott volt, de már valóban létező formában, ám nem volt adott az egykor meglévő lehetőség annak továbbfejlesztésére. Így a tudat le kellett tudjon mondani az elérhetetlen sikerről, s el kellett tudjon indulni egy másik, már elérhetőbbnek látszó Cél felé. Az a körülmény, hogy az új cél elérhetése sem adhatott a tudat számára százszázalékos sikerélményt, szintén a későbbiek során bekövetkező történések valósággá lehetése érdekében vált szükségessé. A tudat által kitűzött cél ugyanis még mindig nem az ÉN által rám, s ezzel a test-tudatra is bízott Feladat felé vezetett, így mindenképpen kudarcélménnyel kellett végződjön, tovább hajtva a tudatot, s a tudat irányította testet, míg az el nem érte azt a megtapasztalási szintet, amely már elégséges volt ahhoz, hogy végre valóban kibonthassam a tudatba rejtett, s az újabb; de már a valós Cél eszközéül a távoli múltakból magammal hozott tehetséget, amely az-tán meg kellett adja a tudat számára is a Teljesség érzetét. </w:t>
      </w:r>
    </w:p>
    <w:p>
      <w:pPr>
        <w:pStyle w:val="Normal"/>
        <w:ind w:firstLine="288"/>
        <w:jc w:val="both"/>
        <w:rPr/>
      </w:pPr>
      <w:r>
        <w:rPr>
          <w:sz w:val="24"/>
        </w:rPr>
        <w:t xml:space="preserve">Igaz: a tehetség mellé azt a nagyfokú, makacs kitartást is fel kellett tudnom használni, amelyre az addigi Út során épp ezért, vagyis a Cél teljes és tökéletes kibontása érdekében kellett szert tennie az agy tudattalan tartományának, amely gyakran kellett szinte csak vegetáció-szinten a továbbélés felé terelje a fizikai test egészét, nem egyszer annak kifejezett akarata, és tettei ellenére is. Enélkül a legbenső dac, és kitartás nélkül ugyanis már a legelső, kudarcnak megélt történés eltántoríthatta volna magától a z általam vállalt Feladattól a tudatot, amelyben a dac, s a legvégsőkig való, bár sok esetben valóban csak ösztönös kitartás mellett a kishitűség, a tehetségbe és az elhivatottságba vetett hit teljes, vagy csaknem teljes hiánya is kifejlődött a mostoha körülmények közt megtett Út során és révén. </w:t>
      </w:r>
    </w:p>
    <w:p>
      <w:pPr>
        <w:pStyle w:val="Normal"/>
        <w:jc w:val="both"/>
        <w:rPr>
          <w:sz w:val="24"/>
        </w:rPr>
      </w:pPr>
      <w:r>
        <w:rPr>
          <w:sz w:val="24"/>
        </w:rPr>
      </w:r>
    </w:p>
    <w:p>
      <w:pPr>
        <w:pStyle w:val="Normal"/>
        <w:jc w:val="both"/>
        <w:rPr/>
      </w:pPr>
      <w:r>
        <w:rPr>
          <w:sz w:val="24"/>
        </w:rPr>
        <w:tab/>
        <w:t xml:space="preserve">Ezekhez a történésekhez persze egy sor újabb megtapasztalás is kellett társuljon a fent említetten túl, éspedig a test addigra megszokottá vált környezetéből való kiszakadása, s egy másik, teljességgel ismeretlen, vad és durva közegbe való bekerülése révén. A test-tudat ezáltal azt kellett megtapasztalja, hogy semmi sem örök, amit ő annak vél, s ami ma még biztosnak és állandónak tűnik; holnapra (vagy akár egyik pillanatról a másikra is) a semmibe hullhat. Emellett (ahogy már említettem) egy olyan célkitűzéstől is el kellett térítsem a test-tudatot, amely ugyan már megközelítette a későbbiek során szükségessé váló irányt, mégsem lett volna helyén való, mert nem oda, nem afelé a cél és eredmény felé vezette volna a tudatot s a testet, amely irány az én szempontomból fontos volt. Itt a gyermek tudatába oltott, nagyfokú (és sokszínű) művészi érdeklődésre és ambícióra gondolok, amely a távlati szempont értelmében életben kellett ugyan maradjon, de nem azon a művészeti ágon kellett kibontakozzon, amerre az egyéni adottságát, és a szintén a távoli Múltakból eredő késztetését követve haladni kívánt. Mert hogy a test-tudatnak az irodalom és az írói pálya felé való fordulását egy bizonyos történésnek egy ideig még gátolnia kellett; a tudat afelé a művészeti ág felé fordult, amely egy másik, szintén meglévő adottság által mégis csak elérhetőnek tűnt a számára, hogy ott próbálja meg kiélni a benne feszülő késztetést, hogy érzéseit, gondolatait, vágyait és álmait közölje, vagy inkább megossza a körötte lévő Világgal. Ezt egy váratlan betegség közbeiktatásával akadályoztam meg, majd a test el kellett távolodjon a maga megszokott közegéből, hogy a már tudatosan megélt és lereagált elszakadás ismeretének alapjait is megszerezze, még mielőtt igazán sajátjává tenné a földi személyekhez és magához a környezethez való, minden áron való kötődés érzetét (amelyet még így sem tudtam kiküszöbölni, legalább is ami a helyhez, s a megszokásokhoz való makacs ragaszkodást illeti), s egyúttal kiemelkedhessen abból a közegből is, ahol nagyobb lehetősége volt arra (az idő közben felbukkant kedves hivatása végett is), hogy mégis az általam helytelennek tartott irányban haladjon tovább. </w:t>
      </w:r>
    </w:p>
    <w:p>
      <w:pPr>
        <w:pStyle w:val="Normal"/>
        <w:jc w:val="both"/>
        <w:rPr>
          <w:sz w:val="24"/>
        </w:rPr>
      </w:pPr>
      <w:r>
        <w:rPr>
          <w:sz w:val="24"/>
        </w:rPr>
      </w:r>
    </w:p>
    <w:p>
      <w:pPr>
        <w:pStyle w:val="Normal"/>
        <w:jc w:val="both"/>
        <w:rPr/>
      </w:pPr>
      <w:r>
        <w:rPr>
          <w:sz w:val="24"/>
        </w:rPr>
        <w:t xml:space="preserve">    </w:t>
      </w:r>
      <w:r>
        <w:rPr>
          <w:sz w:val="24"/>
        </w:rPr>
        <w:t xml:space="preserve">Miután ezeken az akadályokon sikerrel átkormányoztam a test-tudat kicsiny hajóját, ideje volt a következő feladat felé terelnem. </w:t>
      </w:r>
    </w:p>
    <w:p>
      <w:pPr>
        <w:pStyle w:val="Normal"/>
        <w:jc w:val="both"/>
        <w:rPr>
          <w:sz w:val="24"/>
        </w:rPr>
      </w:pPr>
      <w:r>
        <w:rPr>
          <w:sz w:val="24"/>
        </w:rPr>
      </w:r>
    </w:p>
    <w:p>
      <w:pPr>
        <w:pStyle w:val="Normal"/>
        <w:jc w:val="both"/>
        <w:rPr/>
      </w:pPr>
      <w:r>
        <w:rPr>
          <w:sz w:val="24"/>
        </w:rPr>
        <w:tab/>
        <w:t xml:space="preserve">A második legnagyobb feladat (amely lényegében minden egyes feladat közül az első és a legfontosabb) az volt, hogy a tudat meg kellett tanulja: soha, senkit sem helyezhet Isten elé. Akkor sem, ha úgy érzi: az, akit a Teremtő elé helyez, vagyis akit mindennél és mindenkinél fontosabbnak érez a maga számára, csak szépet és jót adott neki, míg a Teremtő (Akinek mibenlétével még csak nincs is egészen tisztában, hisz erre majd csak az Út távolabbi részében nyílik rálátása); olyan Sorsot adott a kezébe, amely telve volt szenvedéssel. Meg kellett tanulnia, hogy nem helyezhet Elé senkit, még akkor sem, ha úgy érzi: az általa bálványozott személytől a legtisztább Szeretetet kapta oly módon, hogy azt végre neki is volt hite és mersze minden fenntartás nélkül viszonozni. Tehát, ha a tökéletes Boldogság állapotának megélhetését és továbbadását érezte megvalósulni a szeretett személy puszta léte révén. </w:t>
      </w:r>
    </w:p>
    <w:p>
      <w:pPr>
        <w:pStyle w:val="Normal"/>
        <w:jc w:val="both"/>
        <w:rPr>
          <w:sz w:val="24"/>
        </w:rPr>
      </w:pPr>
      <w:r>
        <w:rPr>
          <w:sz w:val="24"/>
        </w:rPr>
        <w:tab/>
        <w:t>E nagyon is fontos Cél lényegében nem hordott magában kifejezetten karmikus elemeket. Legalább is: nem egyéni karmikus elemet tartalmazott, hisz ez a vétség (vagy inkább bűn) egységesen terheli mindama szellem-lényeket, akik kiszakadtak az Atyával való, ősi EGY-ségből, hisz már a legelső pillanatban valami más cél és más elv mögé utasították az Atyát, hogy Helyette… afelé igyekezzenek haladni, s a Teremtő Szíve helyett azt igyekezzenek elérni és a magukénak tudhatni minden áron. Ez tehát a legősibb csoport-karma, amely a bukáshoz vezetett. Ennek letörlesztése és helyreigazítása az emelkedés egyik (ha nem az egyetlen!), legfontosabb eleme, amely nélkül nincs, mert nem lehet Visszatérés.</w:t>
      </w:r>
      <w:r>
        <w:rPr>
          <w:rFonts w:eastAsia="Times New Roman" w:cs="Times New Roman"/>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A test biológiai érése, valamint a nagyjából megfelelő életkor elérése után szinte azonnal megfogant első gyermekem. Ő volt szinte fogantatása pillanatától az a </w:t>
      </w:r>
      <w:r>
        <w:rPr>
          <w:i/>
          <w:sz w:val="24"/>
        </w:rPr>
        <w:t>Valaki</w:t>
      </w:r>
      <w:r>
        <w:rPr>
          <w:sz w:val="24"/>
        </w:rPr>
        <w:t xml:space="preserve">, akit azonnal kész és képes voltam minden és mindenki elé helyezni, háttérbe szorítva érzéseim közt szerelmet, barátságot (bár barátom nem is nagyon volt, már korábban sem, hisz igazán nem kötődtem senkihez egészen addig, míg leendő gyermekem apját elém nem hozták a történések), de még Istent is, Akit épp a gyermek apja révén ismertem meg egyre jobban és jobban, bár még mindig ugyanazok közé a keretek közé szorítva, ahová (egy korábbi, még az Otthonból történt szökésem során) egy igen fiatal pap magyarázatai révén került, aki először nyitotta meg a tudatomat Isten létének valósága felé. Most is annak a tanításnak, s annak az egyháznak az irányvonalát követtem, míg az épp csak megszületett gyermekem puszta léte ki nem szorította belőle egy időre Istent. </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z utóbbi értelmi és érzelmi állapotra is szükség volt, éspedig azért, hogy a tudat eltávolodhasson a többszörösen is elferdített tanításoktól is, nem őrizve meg, csak valami mérhetetlen vágyódást, amelyet sokáig a kisfiúban vélt, s tudott is kiteljesíthetni, s megélni. Méghozzá oly mértékben, hogy a kezdetben, tehát még az esküvő, s a gyermek fogantatása előtt rajongásig szeretett férj is hirtelen és teljes egészében a háttérbe szorult, szinte fölösleges idegenné vált, amit az – természetesen – képtelen volt elfogadni. Az ő személye aztán kevéssel később ki is esett a történetből, hogy a két ember attól kezdve más és más irányba indulva járja tovább a maga útját, a maga Én-részének célkitűzései szerint. </w:t>
        <w:tab/>
        <w:t>Ez után hosszú éveken át csak a gyermek körül forgott a Világ, ami szintén érthető is, hisz a test-tudatnak a teljes és tökéletes odaadást, s a minden egyéni álmáról és ambíciójáról való lemondást is gyakorolnia kellett, behelyettesítve azokat a gyermek álmaival és  vágyaival. Erre, s a későbbi évek és történések során megélt, sorozatos (bár kényszerű) lemondásokra azért volt szükség, hogy az Út második felében már teljesen és tökéletesen képes legyen ennek gyakorlatbani, akaratlagos megvalósítására, hogy egy bizonyos pillanattól, vagy inkább egy bizonyos tudat-álla-potnak az elérésétől kezdve testestől – lelkestől csak a végső, az Út értelmében legmagasabb szintű Cél lebegjen előtte, lemondva érte mindenről és mindenkiről, ha arra volt szükség. Vagyis: hogy Istent „egyeduralkodóvá” tehesse a maga számára a test-tudat is, olyan Valakivé, Akiért mindenről és mindenkiről képes lemondani, ha a körülmények úgy kívánják.</w:t>
      </w:r>
    </w:p>
    <w:p>
      <w:pPr>
        <w:pStyle w:val="Normal"/>
        <w:jc w:val="both"/>
        <w:rPr/>
      </w:pPr>
      <w:r>
        <w:rPr>
          <w:sz w:val="24"/>
        </w:rPr>
        <w:t xml:space="preserve">    </w:t>
      </w:r>
      <w:r>
        <w:rPr>
          <w:sz w:val="24"/>
        </w:rPr>
        <w:t xml:space="preserve">Ez azonban még odébb van, legalább is ami az általam vizsgált időpontot illeti. </w:t>
      </w:r>
    </w:p>
    <w:p>
      <w:pPr>
        <w:pStyle w:val="Normal"/>
        <w:jc w:val="both"/>
        <w:rPr>
          <w:sz w:val="24"/>
        </w:rPr>
      </w:pPr>
      <w:r>
        <w:rPr>
          <w:sz w:val="24"/>
        </w:rPr>
      </w:r>
    </w:p>
    <w:p>
      <w:pPr>
        <w:pStyle w:val="Normal"/>
        <w:jc w:val="both"/>
        <w:rPr/>
      </w:pPr>
      <w:r>
        <w:rPr>
          <w:sz w:val="24"/>
        </w:rPr>
        <w:tab/>
        <w:t>A gyermek a vártnál gyengébb, betegesebb volt, bár külsőre nem látszott rajta a fizikai gyengeség. S mégis: a szinte még gyermek asszony csak a legnagyobb önfeláldozás révén őrizhette meg a gyermek puszta létét. Itt, ezen a ponton, ennél a történés-sorozatnál nem sok dolgom volt. A keserves gyermekkor mélyen a tudatba vésődött emlékei megadták a test számára a kellő kész-tetést, hogy erejét felül múlva harcoljon a gyermekért, úgy, ahogy érte nem harcolt soha, senki, s ez meg is hozta a remélt eredményt, ahogy az az ÉN által írt Élettervben szerepelt is. A gyermek életben maradt, majd egy műtéti beavatkozás után mintegy: „varázsütésre” lépett túl az őt kínzó, krónikus betegségeken. Ezt megelőzően azonban egy ismételt elszakadási élményt kellett megéljen az általam irányított, de már a gyermek Én-része által irányított test-tudat is, s ez mindkét tudatra, de a fizikai testekre is kihatással kellett legyen. Most nekem (vagyis az én testi valómnak) kellett huzamosabb időn át egy idegen közegben tartózkodnom, míg a gyermeket a volt férj szülei vették pártfogásuk alá.</w:t>
      </w:r>
      <w:r>
        <w:rPr>
          <w:rFonts w:eastAsia="Times New Roman" w:cs="Times New Roman"/>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kisfiú, majd az én betegségem, s az ebből adódó elszakadás következtében csak még inkább ragaszkodtunk egymáshoz, így mindketten nehezen viseltük, hogy a nap egy részében (már kötelezőszerűen) távol kellett lennünk egymástól. Én ismét dolgozni kezdtem, míg a kicsi óvodába járt. Vagy inkább csak járt volna, ám sokáig nem volt képes idegenek társaságát megszokni, még akkor sem, ha azok többsége vele egyidős gyermek volt. Két, igen keserves év után a kicsinek túl kellett jutnia egy elég komoly műtéti beavatkozáson, amelynek révén nem csak a betegségeiből, de a minden áron való, már-már beteges kötődésből is „kigyógyult”, legalább is részben. Már képes volt beilleszkedni az idegen, bár már rég nem ismeretlen közegbe, s ez annál is szükségesebb volt, mert lassan mellénk kellett lépjen az a személy, akinek révén a további gyermekek fizikai testét kellett biztosítsam, vagyis megfogannom és világra hoznom. Ezek közül a gyermekek közül már csak egy; a legelső közös gyermekünk születhetett a megadott időre (akinek később szintén komoly megtapasztalást köszönhettem, s akivel egy korábbi Út kemény karmikus kötésének feloldását is meg kellett éljük), az utána következő két gyermek azonban épp úgy korábban kellett világra jöjjön, ahogy annak idején én magam is. </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A második (tehát az első, idő előtt megszülető) gyermek szerepe az volt, hogy annak az életútnak a karmikus kötését oldja fel az ÉN-ben, de most már teljes egészében, amelynek során nem voltam képes, mert nem voltam elég erős a test-tudatot a megfogant magzatok elfogadására és világrahozatalára késztetni. Igaz: ennek a történésnek jórészét már néhány korábbi, épp csak megkezdett, de fizikai úton végig nem járhatott, mert a magzati szakban tőlem is megtagadott Út során letudtam, amikor magam is meg kellett éljem újra és újra annak a tudat és érzet-állapotnak pokoli kínjait, amikor a saját édesanyám tett meg mindent azért, hogy ideje-korán kitépjenek a testemet körbefogó s oltalmazó anyaméhből. Meg kellett tapasztalnom az Élet-terv megvalósíthatatlanságának minden fájdalmát, s meg kellett tapasztalnom újra és újra az ellököttség érzetét is, amelynek kínja ugyan jelen Utamnak is kísérője kellett legyen (de már egy másféle formában, hogy a megtapasztalás ne veszítsen súlyából). Ezen felül, és ezen túlmenően azonban még azt is meg kellett tapasztalnom, milyen az, amikor egy várt, s csaknem az életképes állapotig kihordott gyermeket veszítek el. Az a drága Szellem testvér, aki vállalkozott az alig néhány órás létre, nem csak az én további fejlődésem érdekében kellett testet öltsön, de a maga érdekében is fel kellett vállalja azt, mert ez a nagyon is rövidre sikeredett történés még elengedhetetlenül szükséges volt számára ahhoz, hogy az alig-Út befejezése után már egy szinttel magasabb dimenzióba léphessen, s már ott folytathassa tovább Útjait. Ez a fizikai test méhen belüli felépítése közben még ismeretlen tény már akkor, abban a percben tudatosodott benne: testi és fölöttes tudatában egyaránt, amikor a megszületés átlagon felül nehéz, mert rendellenes testhelyzetből indult folyamatának végére ért. A megszületés folyamatának végén már lényegében tudta az alig testi létet kezdett szellemi Én-rész, hogy feladata és vállalása véget is ért, s mielőtt a lélekszálon át kiemelkedett a test-tudatból, hogy ezzel is segíthesse a fizikai test működésének mielőbbi leállását, a kis testen keresztül rámosolygott az őt könnyes szemmel, s a mosolyt figyelő anyára, aki valamiféle tudattalan-tudással tudta: mit jelent ez a kedves-félszeg mosoly…</w:t>
      </w:r>
    </w:p>
    <w:p>
      <w:pPr>
        <w:pStyle w:val="Normal"/>
        <w:jc w:val="both"/>
        <w:rPr/>
      </w:pPr>
      <w:r>
        <w:rPr>
          <w:sz w:val="24"/>
        </w:rPr>
        <w:tab/>
        <w:t>Őt (vagyis a saját fizikai testemet) akkor persze még én magam is csak a lélekszálon kapcsolódva, de egy kissé feljebb emelkedve figyeltem akkor, mint az előző testek világrahozatala során is, így magam is tisztán láthattam a másik Én-rész Élet-tervét. Igaz: azt már korábban is tudtam, hogy a gyermek nem maradhat „életben”, s ebből a tudásból a test-tudat felé is átszivárogtattam valamennyit, amit az a szülés megindulása után mindjárt jelzett is a körötte lévők felé. Persze nem  az információ eredetének tényét, hisz arról fogalma sem lehetett, de a későbbi történést, amelyet mint előre meglátott történést fogalmazott meg, mintegy; jóslatként mondva:</w:t>
      </w:r>
    </w:p>
    <w:p>
      <w:pPr>
        <w:pStyle w:val="Normal"/>
        <w:jc w:val="both"/>
        <w:rPr>
          <w:sz w:val="24"/>
        </w:rPr>
      </w:pPr>
      <w:r>
        <w:rPr>
          <w:sz w:val="24"/>
        </w:rPr>
        <w:tab/>
        <w:t>–„ Kisfiam lesz, és nem marad életben…”</w:t>
      </w:r>
    </w:p>
    <w:p>
      <w:pPr>
        <w:pStyle w:val="Normal"/>
        <w:jc w:val="both"/>
        <w:rPr/>
      </w:pPr>
      <w:r>
        <w:rPr>
          <w:sz w:val="24"/>
        </w:rPr>
        <w:t xml:space="preserve">Ezzel a részleges információátadással az volt a célom (ahogy az előzőleg született gyermekek nemének tudatosításával is), hogy megtapasztaljam: mennyire képes venni a tőlem érkező információkat a test-tudat. Ezt annál is inkább fontos volt tudnom, mert ennek az Út későbbi részében igen fontos szerepe kellett legyen, de mert hogy a testnek és a test-tudatnak a (már genetikai örökségként is belékódolt) szenvedély-betegségre való hajlam kiteljesedését is meg kellett élnie, nem tudhattam teljes bizonyossággal: milyen szintű károsodás érte a tudatot az addigra már a testbe került szer, vagyis az alkohol hatására. (Persze semmi ilyesmi nem történt, ha csak azt nem számítom elváltozásnak, hogy a földi agy ideghálózata még az addigiaknál is gyengébbé és bizonytalanabbá vált. Ennél nagyobb torzulásra azonban nem kellett számítsak, de ezzel akkor már én sem lehettem tisztában.) </w:t>
      </w:r>
    </w:p>
    <w:p>
      <w:pPr>
        <w:pStyle w:val="Normal"/>
        <w:jc w:val="both"/>
        <w:rPr>
          <w:sz w:val="24"/>
        </w:rPr>
      </w:pPr>
      <w:r>
        <w:rPr>
          <w:sz w:val="24"/>
        </w:rPr>
        <w:tab/>
        <w:t>A kisfiú halála hatalmas erőpróba elé állította a testet és a test-tudatot, de engem is, bár éreztem: ismét a lemondani-tudás ismeretét kell a gyakorlatban megélnem s elfogadnom, s késztetnem kell a test-tudatot, hogy hasonlóképpen cselekedjék. Ez megint csak nem volt könnyű, s a tudat ismét igyekezett elmenekülni a nem mindennapi teher elől, amellyel épp úgy egyedül kellett volna megbirkózzon, mint addig is szinte mindennel, amely történést ez a második párkapcsolat elébe hozott.</w:t>
      </w:r>
      <w:r>
        <w:rPr>
          <w:rFonts w:eastAsia="Times New Roman" w:cs="Times New Roman"/>
          <w:sz w:val="24"/>
        </w:rPr>
        <w:t>~</w:t>
      </w:r>
    </w:p>
    <w:p>
      <w:pPr>
        <w:pStyle w:val="Normal"/>
        <w:jc w:val="both"/>
        <w:rPr>
          <w:sz w:val="24"/>
        </w:rPr>
      </w:pPr>
      <w:r>
        <w:rPr>
          <w:sz w:val="24"/>
        </w:rPr>
      </w:r>
    </w:p>
    <w:p>
      <w:pPr>
        <w:pStyle w:val="Normal"/>
        <w:jc w:val="both"/>
        <w:rPr/>
      </w:pPr>
      <w:r>
        <w:rPr>
          <w:sz w:val="24"/>
        </w:rPr>
        <w:tab/>
        <w:t xml:space="preserve">– Eleinte még jól működött az újabb párkapcsolat, ha nem is az volt az egymás mellett maradás oka, amit megpróbáltunk ideig-óráig elhitetni egymással, a külvilággal, de tán még önmagukkal is. Tehát nem a másik ember személye volt a fontos a számunkra. Az én számomra az, hogy imádott fiamnak végre apja legyen, míg a mellém szegődött férfinak az, hogy kimenekülhessen egy számára nyomasztóvá lett közegből, amely gátolta abban (legalább is részben), hogy a maga útját járja, a maga életét élje, méghozzá minden féle korlátok, megkötöttségek és elvárások nélkül. Ez a későbbiek során nyilvánvalóvá is lett, de a rendre érkező gyermekek léte már nem tette lehetővé számomra e fura kapcsolat félbeszakítását… </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A gyermek halála után az egymás mellé került emberek ismét a maguk egyéni útjait járták, bár egy ideig még egymás mellett. Egészen addig szükség volt erre, míg az utolsó gyermek is meg nem született, vagyis míg az utolsó szellemi Én-rész is alkalmat nem kapott egy kis, szintén korábban érkezett testben való Út megkezdésére. Ezzel a történéssel azonban a „társ” szerepe lényegében véget is ért, legalábbis már nem kapott fontosabb feladatot az én Utam történései közt…</w:t>
      </w:r>
    </w:p>
    <w:p>
      <w:pPr>
        <w:pStyle w:val="Normal"/>
        <w:jc w:val="both"/>
        <w:rPr/>
      </w:pPr>
      <w:r>
        <w:rPr>
          <w:sz w:val="24"/>
        </w:rPr>
        <w:tab/>
        <w:t xml:space="preserve">A kicsi halála, majd a beteg gyermek megszületése után ha lehet; a két, teljesen különállónak megmaradt, s egymáshoz szorosabb szállal lényegében az eltelt évek, s a közös gyermekek megléte ellenére sem kötődő individuum még inkább eltávolodott egymástól. Az egyre inkább magára maradt tudat továbbra is menekülni próbált a számára megoldhatatlannak tűnő gondok elől, nem is sejtve; mennyire fontos a továbbiak szempontjából ez a szüntelen késztetés, amely újra és újra egy másik Út, egy másik irány felé tereli, hogy végre elébe léphessen mindama megtapasztalásoknak, amelyek az Út még távolabbi részében válnak fontossá számára. Vagyis akkor lényegében már inkább az én számomra, s annak a Szellem-testvérnek a számára, akinek egy ponttól feladata lesz velem, s a test-tudattal is. (Hogy ez a Szellem-testvér honnan, mely szféra magasából kell lejöjjön egy bizonyos szintig, hogy felvehesse velem, s az akkor már nyílni és ébredni-kész test-tudattal a kapcsolatot, még most sem tudom meghatározni, de a Lényeg szempontjából ez is így van rendjén. Rendszerint nem, vagy csak nagy általánosságban szokták jelezni, mely szintről adják tovább a Tanítást, s erre ismét csak a spirituális gőg kialakulásának megelőzése érdekében van szükség, s talán még azért, hogy a tudatban (s itt már mindkét tudatban, tehát a test-tudatban, s a szellemi tudatban is) realizálódhassék a „minden és mindenki egy”, vagyis az EGY-ség tudata, amelynek felismerése és megélése nagyon fontos feladata minden, a Föld színén testet öltött szellemi Én-résznek.) </w:t>
      </w:r>
    </w:p>
    <w:p>
      <w:pPr>
        <w:pStyle w:val="Normal"/>
        <w:jc w:val="both"/>
        <w:rPr>
          <w:sz w:val="24"/>
        </w:rPr>
      </w:pPr>
      <w:r>
        <w:rPr>
          <w:sz w:val="24"/>
        </w:rPr>
      </w:r>
    </w:p>
    <w:p>
      <w:pPr>
        <w:pStyle w:val="Normal"/>
        <w:jc w:val="both"/>
        <w:rPr/>
      </w:pPr>
      <w:r>
        <w:rPr>
          <w:sz w:val="24"/>
        </w:rPr>
        <w:tab/>
        <w:t xml:space="preserve">– A történések eme szakaszának vége az én számomra, s az általam kormányozni próbált test-tudat számára ismét az elszakadás és a lemondás megtapasztalásának megélését kellett hozza, de ezt kellett megtapasztalniuk a mellém került szellemi Én-részek-nek, s az általuk betöltött testeknek és test-tudatoknak is, méghozzá egy meglehetősen nehezen viselhető lelki és tudati fájdalmat adó történés keretén belül. Legalább is ami az én test-tudatomat, s a családhoz került, bár lényegében nem az én földi testemből világra jött gyermek tudatát illeti: kettőnket valóban mélyen megrázott az elszakadás, míg a másik négy, földi-szintű tudat más és más módon reagálta le az eseményeket. A társamként szereplő, bár a lényeg szempontjából mindig is „idegennek” maradt ember, és a legkisebb gyermek tudata lényegében nem volt abban az állapotban, hogy bármiféle tudatos vagy akaratlagos reakcióra képes lett volna. Az egyiket a csaknem folyamatossá vált, s egy idegen anyag; az alkohol hatására kiváltódott, blokkolt állapot tette erre alkalmatlanná, míg a másik tudat a földi lét addig megélt három esztendeje alatt nem is került arra a szintre, amelyen bármiféle tudatos és akaratlagos érzelmet vagy gondolatot a magáénak tudhatott volna. Azt ugyanis egy olyan szellemi Én-rész foglalta el, amely egy korábbi karmikus történés értelmében nem, vagyis csak részben tölthette be a test-tudatot, így irányítani sem volt képes azt. A test korábban kellett megszülessen, s mert hogy több karma letörlesztését is felvállalta az ÉN, hosszú időn át maga a test is érzékelte, s a külvilág felé vetítette a hibás tudatállapotot, mert az agy mozgás-központja csaknem teljes egészében blokkolva volt. Bár nem fizikai szinten, hisz a gyermek nem volt mozgássérült a szó valódi értelmében, de az agy nem volt kész rá, hogy a szükséges mozdulatsorokra kiadja az utasítást a test különböző részeinek, így az lényegében mégis csak  meg kellett élje, meg kellett tapasztalja a mozgásképtelenség állapotát is. Hosszú időbe tellett, míg a test a legelemibb mozgásokat megtanulta, ám a látás gyenge volta, és az elme betegsége miatt még akkor sem volt minden esetben szándékolt a mozdulatok végrehajtása: inkább csak esetleges, szinte véletlen-szerű. Ahhoz, hogy a test akaratlagos mozgatását a tudat el tudja végezni, még több időre volt szükség. Ez a gyermek inkább csak ösztön-szinten reagált a belőlem, és a test-tudatból felé áradó fájdalomra, majd az idegen kezek érintését is heves sírással fogadta, mint mindig, aztán hogy egy ágyacskába fektették, s végre békén hagyták, épp úgy meg is nyugodott, s folytatta a maga fura kis létét… ahogy mindig is, mint ha mi sem történt volna… </w:t>
      </w:r>
    </w:p>
    <w:p>
      <w:pPr>
        <w:pStyle w:val="Normal"/>
        <w:jc w:val="both"/>
        <w:rPr/>
      </w:pPr>
      <w:r>
        <w:rPr>
          <w:sz w:val="24"/>
        </w:rPr>
        <w:tab/>
        <w:t xml:space="preserve">A legidősebb gyermek élete lényegében továbbra is kapcsolódott az én életemhez, így neki nem abban a formában, s nem abban a mértékben kellett megélnie az elszakadást, ahogy a többi gyermeknek. Az utána született, már szintén nagyobbacska gyermek tudatában lényegében nem alakult ki valós érzelmi kötődés, így az elszakadás is zökkenőmentes volt számára. Igaz: az ő tudata valójában önmagán kívül senkihez sem kötődött, de neki épp ezt kellett felvennie mint földi milyenséget, méghozzá azért, hogy meg tudjon szabadulni az egocentrikus mélység fogságából a szellemi ÉN. Az útja kezdetén mellém került gyermek azonban mély, és valódi lelki és tudati fájdalmat élt át, s ez az én fájdalmamat is erősebbé tette, de nyilvánvalóbbá, s fájdalmasabbá tette számomra a másik gyermek érzéketlenségét is. Épp úgy, ahogy a mellettem élő felnőttét, aki csakúgy nem reagált a gyermekektől való elszakadás kényszerének fájdalmára, ahogy nem érzékelte azt a tőle fogant, s elsőként megszületett gyermek sem. Ők mindketten csak a maguk szempontjait látták, így aszerint reagálták le a történést is, vagyis szinte szó szerint sehogy. Ez a közömbösség volt aztán az, ami még inkább eltávolított bennünket egymástól a mellettem, de valóban csak mellettem, s nem velem élő emberrel, olyannyira, hogy már gyerekjáték volt számomra a test-tudatot az adott életszakasz utolsó, s a Cél értelmében első lépés megtételére késztetnem. </w:t>
      </w:r>
    </w:p>
    <w:p>
      <w:pPr>
        <w:pStyle w:val="Normal"/>
        <w:jc w:val="both"/>
        <w:rPr>
          <w:sz w:val="24"/>
        </w:rPr>
      </w:pPr>
      <w:r>
        <w:rPr>
          <w:sz w:val="24"/>
        </w:rPr>
      </w:r>
    </w:p>
    <w:p>
      <w:pPr>
        <w:pStyle w:val="Normal"/>
        <w:jc w:val="both"/>
        <w:rPr/>
      </w:pPr>
      <w:r>
        <w:rPr>
          <w:sz w:val="24"/>
        </w:rPr>
        <w:tab/>
        <w:t xml:space="preserve">Ettől a perctől kezdve aztán minden a forgatókönyv szerint zajlott. A tudat szinte vakmerő nemtörődömséggel lépett bele minden olyan negatív történésbe, amelynek révén új, és mégújabb megtapasztalásokat gyűjthettem magamba, s amelyek persze a test-tudat mélyén is el kellett raktározódjanak, mint a későbbi évek során megértetté válható felismerések. Meg kellett tanulnom, s meg kellett tanulnia a test-tudatnak is szinte mindent, amit a Föld társadalmának egyik legmélyebb pontján egyáltalán megtanulni lehetséges, de a test-tudatnak ezen felül meg kellett tanulnia feloldani is magában a mélységérzetet, hogy a saját gondjain felülemelkedve mások segítségére legyen, amikor csak arra szükség van. Ebben a korszakban tehát bizonyságot kellett tennie a benne élő önfeláldozásról, de már anélkül, hogy tetteit valóban önfeláldozásnak élte volna meg. Úgy, olyasformán kellett ellátnia minden reá háruló feladatot, hogy közben azok természetes volta tudatosodjon benne, s ne érezze úgy, hogy valami nagyot, vagy rendkívülit cselekszik, amikor mások érdekében csakúgy munkálkodik, ahogyan azt a maga érdekében is tenné, vagy teszi is. </w:t>
      </w:r>
    </w:p>
    <w:p>
      <w:pPr>
        <w:pStyle w:val="Normal"/>
        <w:jc w:val="both"/>
        <w:rPr>
          <w:sz w:val="24"/>
        </w:rPr>
      </w:pPr>
      <w:r>
        <w:rPr>
          <w:sz w:val="24"/>
        </w:rPr>
      </w:r>
    </w:p>
    <w:p>
      <w:pPr>
        <w:pStyle w:val="Normal"/>
        <w:jc w:val="both"/>
        <w:rPr/>
      </w:pPr>
      <w:r>
        <w:rPr>
          <w:sz w:val="24"/>
        </w:rPr>
        <w:tab/>
        <w:t xml:space="preserve">S ha most jobban belegondolok, nem is annyira a test-tudat kellett tanúságot tegyen a benne lévő késztetésekről, hisz a fizikai énnek gyakran kellett megcselekednie olyasmit is, ami ellen a test-tudat lázadozott, de amit az én késztetésemre mégis meg kellett cselekedjen, akár a fizikai énje rovására is. Lényegében tehát az volt a cél, a legfontosabb feladat, hogy a test-tudat megtanulja alávetni magát egy </w:t>
      </w:r>
      <w:r>
        <w:rPr>
          <w:i/>
          <w:sz w:val="24"/>
        </w:rPr>
        <w:t>másik fajta késztetésnek</w:t>
      </w:r>
      <w:r>
        <w:rPr>
          <w:sz w:val="24"/>
        </w:rPr>
        <w:t xml:space="preserve"> (vagyis az én irányításomnak) a maga késztetésével, meglátásával, vagy akár a legerősebb akarat-szülte elhatározásával szemben, anélkül, hogy tisztában lehetett volna ennek okával. Ez azért is volt fontos a számomra, mert csak így, ezen az úton tudtam olyan képlékeny eszközzé tenni a tudat egészét, amely a későbbi történés során képes lehet arra, hogy a rajtam keresztül beléáradó információkat fogni tudja, anélkül, hogy a maga „szájíze” szerint igyekezne azokat módosítani. Vagyis ki kellett alakítsam a magam „munkaeszkö-zét”, s erre a mélység megtapasztalása, s a mások szenvedésének látása és bármi áron enyhíteni igyekvő törekvése volt a legalkalmasabb, vagy tán az egyedül alkalmas mód és eszköz. Egy olyan szinten kellett megtanulja a test-tudat az önzetlenséget, az önátadást, s a saját jól felfogott érdekeiről való lemondást, ahol az úgynevezett „farkastörvények” ennek épp az ellenkezőjét követelték volna tőle, s ahol gyakran került ezáltal olyan helyzetbe, hogy választania kellett a maga, s a másik ember Holnapja közt.</w:t>
      </w:r>
    </w:p>
    <w:p>
      <w:pPr>
        <w:pStyle w:val="Normal"/>
        <w:jc w:val="both"/>
        <w:rPr>
          <w:sz w:val="24"/>
        </w:rPr>
      </w:pPr>
      <w:r>
        <w:rPr>
          <w:sz w:val="24"/>
        </w:rPr>
      </w:r>
    </w:p>
    <w:p>
      <w:pPr>
        <w:pStyle w:val="Normal"/>
        <w:jc w:val="both"/>
        <w:rPr/>
      </w:pPr>
      <w:r>
        <w:rPr>
          <w:sz w:val="24"/>
        </w:rPr>
        <w:tab/>
        <w:t xml:space="preserve">Itt tehát már meg kellett tanuljam gondolkodás nélkül gyakoroltatni fizikai énemmel az önzetlenséget, s ehhez a legnagyobb segítséget test-tudat szeretet iránti igénye, vagy inkább vágyakozása adta, s tán még az a vágy, hogy valaki (vagy valakik) számára végre valóban fontossá váljon az, amit adni tud. Így a test-tudat irányítása még akkor is könnyű volt, ha olykor feltámadt benne a dac, a lázadás a terhek igazságtalan elosztása végett. Mert ez is megesett, de a tudat még akkor is igyekezett magába fojtani keserűségét, csak mert így szokta meg már a kezdet kezdetétől, s ez vált a hosszú évek alatt természetessé számára. Még ilyenkor is hajlamosabb volt arra, hogy ismét elmeneküljön, vagy önmaga ellen forduljon, csak hogy ne kelljen fájdalmat, vagy akár csak csalódást okoznia másoknak, akik számítottak a segítségére. </w:t>
      </w:r>
    </w:p>
    <w:p>
      <w:pPr>
        <w:pStyle w:val="Normal"/>
        <w:jc w:val="both"/>
        <w:rPr/>
      </w:pPr>
      <w:r>
        <w:rPr>
          <w:sz w:val="24"/>
        </w:rPr>
        <w:tab/>
        <w:t>Néhány ritka esetet leszámítva úgy reagálta le a test-tudat a fizikai énnel esett történéseket, ahogyan az az én szempontomból, s az én távolabbi céljaim érdekében a legideálisabb volt, s közben egyre hajlékonyabbá, s valamiképpen mégis egyre erősebbé, és nyitottá, mégis egyre zártabbá vált, bár a földi agy ideghálózata még tovább gyengült. Ez az egy volt tán az, ami akkor is, s a későbbiek során is meglehetősen megnehezítette a feladatok elvégzését számomra, hisz a tudat késztetésein, s a körötte élőktől látott minta követésének vágyán kívül még a sérült, érzékeny idegrendszer hibás működésével is számolnom kellett egy-egy újabb próba felvállalásakor. Sok feladatot nem is tudtam volna végrehajttatni a test-tudattal, s így a fizikai testemmel sem, ha az alkohol nem teszi még lágyabbá, még érzékenyebbé és még képlékenyebbé a tudat egészét. Így aztán a mélységben töltött esztendők során nem is nagyon igyekeztem a szer mellőzésére késztetni a tudatot, bár így a testet (is) kísérő Őrszellemnek még inkább ügyelnie kellett az agy állapotára: ne okozhasson benne maradandó roncsolódást az alkohol, mert akkor alkalmatlanná válik a későbbi, a legfontosabb feladat ellátására. Igaz: még így is gyakori volt, hogy a tudat egy olyan állapotba került, amely engem is teljesen leblokkolt és félre állított, de vállalnom kellett ezeket a nem szeretem napokat, míg a történések, s azok minden egyes tanulsága be nem íródott a tudatba. Amikor aztán minden megtapasztalás együtt volt, egyik pillanatról a másikra kiadtam a tökéletesen képlékennyé és kormányozhatóvá lett tudatnak a parancsot: eddig, és ne tovább. S a tudat abban a pillanatban reagált is a parancsra. Ettől kezdve többé nem kellett a tudat alkoholos befolyásoltságától tartanom, bár még évekkel később is elő fordult, hogy az egykori késztetés emléke feltámadt, de csak elméleti, és erősen felületes szinten, s nem mint valódi, mélyről érkező késztetés. Inkább csak az értetlenség adta dac nyilvánult meg a tudat felszínén átsuhanó gondolatban, vagy egy-egy haragos kijelentésben, amelyről maga a tudat is tudta: többé nem lesz, mert nem lehet valósággá, mert annak már lejárt az ideje.</w:t>
      </w:r>
    </w:p>
    <w:p>
      <w:pPr>
        <w:pStyle w:val="Normal"/>
        <w:jc w:val="both"/>
        <w:rPr/>
      </w:pPr>
      <w:r>
        <w:rPr>
          <w:sz w:val="24"/>
        </w:rPr>
        <w:t xml:space="preserve">    </w:t>
      </w:r>
      <w:r>
        <w:rPr>
          <w:sz w:val="24"/>
        </w:rPr>
        <w:t>Ettől kezdve a tudat teljes mértékig használható eszközzé lett, bár érdekes módon csak az én számomra, s annak a Szellem testvérnek a számára, aki a történés egy távolabbi pontjától kezdve szinte „egyed uralmat” gyakorolhatott az általa használatba vett eszköz fölött, nem számítva persze a tudat saját késztetéseit. De más, kívülről jövő utasítást nem volt hajlandó elfogadni, s még a jó irányból érkezett késztetésekre is heves reakciókkal válaszolt, mielőtt kész lett volna azokat megfontolni, s elfogadni. Ennek lényegi célja az, hogy a tudatba csakis azok az információk kerülhessenek, amelyek az általam vállalt, vagyis az ÉN által belém kódolt feladatnak megfelelnek. Ezek közt az általam leközvetítendő információk, vagy ha úgy tetszik: Tanítások közt van olyan, amelyet Vezetőm utasítására a saját ÉN-em tudattárából kell a test-tudatnak átadnom, felelevenítve benne egy egykor, valamely régi Út során megszerzett ismeretet, s van olyan, amelyet én magam is „menet közben”, vagyis az információ továbbítása közben kell magamba zárjak, hogy az Út végén azt is átadhassam az ÉN-nek, mint többlet-információt, amelynek óriási szerepe lehet az ÉN tovább, - és feljebblépésében.</w:t>
      </w:r>
    </w:p>
    <w:p>
      <w:pPr>
        <w:pStyle w:val="Normal"/>
        <w:jc w:val="both"/>
        <w:rPr>
          <w:sz w:val="24"/>
        </w:rPr>
      </w:pPr>
      <w:r>
        <w:rPr>
          <w:sz w:val="24"/>
        </w:rPr>
      </w:r>
    </w:p>
    <w:p>
      <w:pPr>
        <w:pStyle w:val="Normal"/>
        <w:jc w:val="both"/>
        <w:rPr/>
      </w:pPr>
      <w:r>
        <w:rPr>
          <w:sz w:val="24"/>
        </w:rPr>
        <w:tab/>
        <w:t>És itt, a visszapillantás eme pontján lényegében elértem arra a pontra, amelybe előreléptem, hogy visszapillantva megvizsgálhassam a megtett Út egészét. E nem mindennapi folyamat végén vissza kell térjek abba a tudatállapotba, amelyben az Út értelmében éppen lennem kell, annál is inkább, mert a test-tudat hamarosan kinyílik a Föld világának törvénytelen Törvényei számára, s ezzel egyidejűleg számomra is bezáródik a Fent Világa. Ezután egy jó ideig  nem leszek képes önként feljebb emelkedni a földi síkról, csak amikor az álom dimenziójába lépek át egy-egy kurta időre. S később sem fogom igazán megérteni: mi is történt velem, amikor majd először emelkedem feljebb Vezetőm segítségével, hogy megmutathassam a test-tudatnak, milyen lehetetlen állapotba kerül a teljes fizikai test az alkohol hatására. Mert lesz egy ilyen pillanat, ám utána hosszú időn keresztül csak néha adhatok jelzést magamról, és persze a fölöttes szint létéről a test-tudatnak.</w:t>
      </w:r>
    </w:p>
    <w:p>
      <w:pPr>
        <w:pStyle w:val="Normal"/>
        <w:jc w:val="both"/>
        <w:rPr/>
      </w:pPr>
      <w:r>
        <w:rPr>
          <w:sz w:val="24"/>
        </w:rPr>
        <w:tab/>
        <w:t xml:space="preserve">Most valami furcsa dolog készül az általam használt testtel. Igazából még én sem látom: mi lesz az, csak érzem a tudat furcsa, határozatlan, vibráló gondolatenergiáját, de hirtelenjében nem tudom beazonosítani, hisz a tudat még soha sem közvetítette felém ezt az érzelmi hullámot. Hogy ennek a fura érzésnek a nyomára bukkanjak, megpróbálok egy kicsit feljebb emelkedni, de hiába: mint ha egy vékony, ámde igen erős fal választana el a Fent Világától. Egy fal, ami egyre vastagabbá és vastagabbá válik. Már nem hallom a Fent csodálatos hangjait, bár a képeket, vagyis a Fent egyes dimenzióját még mint ha látnám. </w:t>
      </w:r>
    </w:p>
    <w:p>
      <w:pPr>
        <w:pStyle w:val="Normal"/>
        <w:jc w:val="both"/>
        <w:rPr/>
      </w:pPr>
      <w:r>
        <w:rPr>
          <w:sz w:val="24"/>
        </w:rPr>
        <w:t xml:space="preserve">   </w:t>
      </w:r>
      <w:r>
        <w:rPr>
          <w:sz w:val="24"/>
        </w:rPr>
        <w:t>Aztán már nem látom a képeket sem, nem látok, és nem hallok mást, mint a test-tudatban zakatoló, bár kimondatlan maradó kérdéseket, amelyek (lévén hogy kimondatlanok maradtak) nem érkezik Felelet…</w:t>
      </w:r>
    </w:p>
    <w:p>
      <w:pPr>
        <w:pStyle w:val="Normal"/>
        <w:jc w:val="both"/>
        <w:rPr>
          <w:sz w:val="24"/>
        </w:rPr>
      </w:pPr>
      <w:r>
        <w:rPr>
          <w:sz w:val="24"/>
        </w:rPr>
      </w:r>
    </w:p>
    <w:p>
      <w:pPr>
        <w:pStyle w:val="Normal"/>
        <w:jc w:val="both"/>
        <w:rPr/>
      </w:pPr>
      <w:r>
        <w:rPr>
          <w:sz w:val="24"/>
        </w:rPr>
        <w:tab/>
        <w:t>Az Itt és Most teljesen magába zárt, magába lényegített engem is, így kérdéseim érvényüket vesztik, s már számomra sem lehet egyéb kérdés, mint az, amelyet a gyermek földi tudata tett fel önmagának:</w:t>
      </w:r>
    </w:p>
    <w:p>
      <w:pPr>
        <w:pStyle w:val="Normal"/>
        <w:jc w:val="both"/>
        <w:rPr/>
      </w:pPr>
      <w:r>
        <w:rPr>
          <w:sz w:val="24"/>
        </w:rPr>
        <w:tab/>
        <w:t>– Mi lesz most, mi fog történni velem? Hová visznek? Hová, merre vezet az út, ahová most indulnom ke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Fáradt vagyok. Fáradt, s valahogy mégsem, hisz ez az én esetemben nem is volna helyén való, legalább is anyagtalan létem lényegét tekintve nem. Földi szinten azonban mégsem tudom másként megfogalmazni a bennem feszülő érzést: csak a fáradtsággal tudom összehasonlítani, bár érzem egy láthatatlan Kéz valamiképpen újra és újra felemel, hogy megfürdessen a Fényben, amely éltet, s amelyből töltekezhetem. És fáradt vagyok mégis, bár azt nem állíthatnám, hogy ez teljességgel kellemetlen fáradtság. Az Út nehezebbik részén lényegében túl vagyok, legalább is ami az Út első felének nehézségeit illeti. Igaz: a második „felvonás” sem indult könnyen, bár hogy mit rejtenek mélyükben a Holnapok, még nem tudom. Nem tudom, csak azt, hogy egy hatalmas feladatnak sikerült a végére érnem anélkül, hogy a test-tudat beleroppant volna. No, azt nem mondom, hogy minden károsodás nélkül jött ki a mélynél is mélyebben lévő útszakaszból, de mert hogy jobbára csak a már eleve adott idegrendszeri elváltozások mélyültek el még inkább, úgy vélem: aggodalomra nincs okom. A memória, a fogalomalkotási és fogalmazási készség épp olyan sértetlen, mint volt, s az utóbbi még egy sor árnyalattal bővült is, hisz az a közeg, amelyben az Út első komoly vállalását teljesítenem kellett, mélyebb értelmet adott az érzéseknek, s az érzések szülte szavaknak, kifejezéseknek egyaránt. Érzékletesebbé és kifejezőbbé vált az idáig meglévő szókincs, mert mélyebbé és valamiképpen érettebbé váltak maguk az érzések is. Ennyit tehát mindenképp nyert az úttal maga a test-tudat is, ha a mély érzelmek először többnyire mint indulatok jelentkeznek is a tudat felszínén. A tudat mélyében azonban már megindult a következő feladat, amelynek kis csírája épp ezekből az indulatokból kell megszülessen s fejlődésnek induljon. A vad, haragos tetteket fel kell váltsák a szavak: először még az indulat-szülte, majd a Tudás kibontása révén egyre inkább a megértő, a meglátó és megláttató, finomodott kifejezések kell teret kapjanak. A test maga meglehetősen elhasználódott, de az Őrszellemtől, s egy másik, magas rangú Szellem testvértől érkező energia segítségével még jó ideig használható marad, bár nem egészen a fizikai cselekvések terén. A tudat működtetésében kap egy igen fontos rész-feladatot, amelynek a Terv értelmében meg is fog tudni felelni. Erről teljes egészében az a Szellem testvér kell gondoskodjon, aki az Őrszellem mellett a Vezető szerepét látja el már egy ideje. Vagyis azóta, mióta meg kellett kezdődjön a test fizikai szintű kiemelkedése a körötte lévő mélységből. Hogy ki Ő, azt persze én magam sem tudom, de amikor először megéreztem a jelenlétét, valami felujjongott bennem, mint ha egy régről ismert, s most végre ismét megtalált Valaki állt volna mellém: </w:t>
      </w:r>
    </w:p>
    <w:p>
      <w:pPr>
        <w:pStyle w:val="Normal"/>
        <w:ind w:firstLine="288"/>
        <w:jc w:val="both"/>
        <w:rPr/>
      </w:pPr>
      <w:r>
        <w:rPr>
          <w:sz w:val="24"/>
        </w:rPr>
        <w:t xml:space="preserve">– </w:t>
      </w:r>
      <w:r>
        <w:rPr>
          <w:sz w:val="24"/>
        </w:rPr>
        <w:t xml:space="preserve">Itt van! Ismét itt van, mellettem van, s többé már el sem kell lépjen mellőlem! — mondta ez a legbenső érzés, amelyre egy lágy, édes energia-hullám válaszolt, mint ha vissza akarta volna igazolni a megérzés helyes voltát. Aztán egy kurta, s mégis végtelennek tűnő pillanatig mintha magához vonzott volna, s én megpihenhettem a tiszta szeretet-energia kisugárzásában, s fel is töltődhettem általa valamiképpen, hogy még nagyobb intenzitással serkenthessem a test-tudatot, s ezáltal a testet is a visszafelé vezető út felvállalására és megtételére. </w:t>
      </w:r>
    </w:p>
    <w:p>
      <w:pPr>
        <w:pStyle w:val="Normal"/>
        <w:jc w:val="both"/>
        <w:rPr>
          <w:sz w:val="24"/>
        </w:rPr>
      </w:pPr>
      <w:r>
        <w:rPr>
          <w:sz w:val="24"/>
        </w:rPr>
      </w:r>
    </w:p>
    <w:p>
      <w:pPr>
        <w:pStyle w:val="Normal"/>
        <w:jc w:val="both"/>
        <w:rPr/>
      </w:pPr>
      <w:r>
        <w:rPr>
          <w:sz w:val="24"/>
        </w:rPr>
        <w:tab/>
        <w:t xml:space="preserve">Első és legfontosabb teendőm az volt, hogy megadjam a késztetést a test-tudatnak: mondjon le az addig használt szer használatáról. Mert addig a pontig valóban szükséges volt maga a szer, pontosabban a szer-adta könnyebbség-érzet, de mert hogy a feladat egyik, fontosabbik részén, vagyis a tapasztalatok megszerzésén túljutottam, már nem csak hogy nem volt rá szükség, de egyenesen gátolt a feladat további részének, valamint az azt követő, a feladathoz épp annyira kapcsolódó, mint amennyire attól mégis csak  eltérő, s már sokkalta fontosabb, mert minden eddiginél magasabb szintű, s már valóban a Fent értelmében értékesnek számító Feladat felvállalásában és végrehajtásában. A Feladat ugyanis tökéletesen tiszta és nyitott elmét követelt: anélkül képtelen lettem volna a feladat elvégzéséhez szükséges irány felé terelni a tudat érdeklődését. Igaz: még így is használnom kellett a tudatban lévő, s már a kisgyermekkor során kifejlesztett dacot, azt a dacot, amely nélkül úgyszólván semmire sem mentem volna. Nem, mert lényegében épp erre a dacra épült az ÉN minden egyes terve, hisz az iskolázatlan tudat nem volt, nem is lehetett hajlandó a józan megfontoltságot érvényesíteni a történések áradásában, azok lereagálásában és túlélésében. Ha ez a nagyfokú dac nem működik a tudatban, az Út felét sem lett volna képes megtenni az egyre inkább leépülő fizikai test, így azt semmiféle megfontolás nem lett volna képes irányítani. Bár az is megtörtént, hogy épp ez a dac sodorta kis híján „végveszélybe” a fizikai testet: olyankor csak az Őrszellem ébersége, s az átlagost jóval túlhaladó energia-készlete akadályozhatta meg a várható, sőt: az elkerülhetetlennek tartott, ám valami „csoda” folytán mégis mindig újra elkerült tragédiát, vagyis a test pusztulását. Ez persze minden esetben magán a testen múlott, amely kész volt azonnal követni a test-tudat által kiadott önpusztító utasítást, anélkül, hogy az esetleges, egyéb irányú lehetőségek után próbált volna kutatni az agy a test-tudat emléktárának vagy elképzeléseinek mélyén. Ezek voltak azok a történések, amelyeket majd egy későbbi Út során ismét magammal kell hozzak, ha csak a Nagy Rendező a Kegyelem által fel nem oldja azok karmikus terhét, mint az Út további részében (bár más irányú történések révén) kiegyenlítetté vált történést. Erre persze meg van az esély, hisz a Terv szerint az Út további része sem fog szűkölködni nehézségekben, gyakran olyan történések elé állítva az általam viselt test egészét, amelyek csak mint esetlegesen elfogadható vállalások lettek beépítve a fölöttes ÉN programjába, de amelyeket (épp az imént említett dacnak köszönhetően) feltételezhetően fel fog vállalni a test-tudat, gyarapítva ezzel a test szenvedését, de megkönnyítve hosszú távon az én dolgomat. </w:t>
      </w:r>
    </w:p>
    <w:p>
      <w:pPr>
        <w:pStyle w:val="Normal"/>
        <w:jc w:val="both"/>
        <w:rPr/>
      </w:pPr>
      <w:r>
        <w:rPr>
          <w:sz w:val="24"/>
        </w:rPr>
        <w:tab/>
        <w:t xml:space="preserve">A fizikai test most egy viszonylagos nyugalmat élvez. Egy olyan közegben van, amely erősen hasonlít az Út kezdetén érzékelt közeghez, bár annál egy fokkal mint ha nyugodtabb, de egyszersmind durvább is volna. Az itt tartózkodók benső milyenségének két, egymástól erősen eltérő irányultsága adja a közeg kettősségét is, hogy annak az energiának egy-egy hulláma érje a test-tudat felszínét, amely irány képviselői éppen a közelébe kerülnek. A tudat így módot kap a két irány közti választásra, s ebbe a választásba most én magam sem igazán szólhatok bele. A tudat tehát választhatja az utóbbi időkben megszokhatatlansága ellenére is megszokottá lett mélységet, de választhatja az ismert-ismeretlen magasságot is. Én csak a tudat mélyére száműzött emlékeket tárhatom a tudat elé, hogy valamiképpen megadjam számára a késztetést az általam helyesnek és szükségesnek vélt </w:t>
      </w:r>
      <w:r>
        <w:rPr>
          <w:rFonts w:eastAsia="Times New Roman" w:cs="Times New Roman"/>
          <w:sz w:val="24"/>
        </w:rPr>
        <w:t>~</w:t>
      </w:r>
      <w:r>
        <w:rPr>
          <w:sz w:val="24"/>
        </w:rPr>
        <w:t xml:space="preserve"> érzett irány választására. Ennél többet azonban nem tehetek. Tehet viszont a mélység képviselője, aki a másik lehetséges út eszközeinek felvonultatásával és felkínálásával, azok kellemesebbik oldalának a tudat elé tárásával igyekszik a maga oldalára állítani a tudatot. De úgy tűnik: a tudat valóban leszámolt a mélység ama fegyverével, amelynek azelőtt nem volt hajlandó még csak meg sem próbálni ellenállni. Arra a szerre gondolok, amelynek fogyasztása mint genetikai örökség, a test magával hozott hajlama: nagymértékben a segítségére volt a mélységnek. Ez a genetikai késztetés azonban (legalább is úgy tűnik) teljesen elillant, semmivé foszlott szét az Akarat erős szelében, nem hagyva nyomát sem a vágy-szinten működő érzelmek közt. A tudat most épp oly makacsul ragaszkodik tisztaságához, amilyen makacsul ragaszkodott addig az alkohol adta mámor könnyebbségéhez, s ez így van jól, amint akkor is úgy volt jól, mert úgy volt szükséges, ahogy volt. </w:t>
      </w:r>
    </w:p>
    <w:p>
      <w:pPr>
        <w:pStyle w:val="Normal"/>
        <w:jc w:val="both"/>
        <w:rPr/>
      </w:pPr>
      <w:r>
        <w:rPr>
          <w:sz w:val="24"/>
        </w:rPr>
        <w:tab/>
        <w:t>A szenvedélybetegség kérdésén tehát hamarosan túljutottunk. Vagy nem is úgy mondanám, hogy túljutottunk… inkább úgy, hogy a szenvedély lényegében megmaradt, de a késztetése nyomán követett irány százszázalékosan megváltozott, s épp ellentétes irányt vett fel. Az addig megrögzött alkoholfogyasztó ember most megrögzött alkoholellenes lett, aki mindennél fontosabbnak tudta érezni tudata tisztaságát, s ezáltal tettei tisztaságát is. Igaz: ez utóbbi lényegében addig is meg volt a tudatban, hisz a test soha sem igyekezett szándékoltan ártani a mellette élőknek: épp ellenkezőleg. Csak a tettek irányának miértjével nem volt, mert nem is lehetett tisztában, vagyis épp oly ösztönösen cselekedte a jót, mint adott esetben az elkerülhetetlen, mert a túl és továbbélés szempontjából szükséges rosszat. Elvétve akadt csak tudottan végrehajtott rossz cselekedete, de azokat minden esetben a tudat felszínén ébredt harag késztetésére, s nem valódi ártó szándékkal cselekedte, hogy kevéssel később mindjárt meg is bánja az elhamarkodott cselekedetet. Ez a megkésett bűnbánat aztán épp úgy beíródott a tudat mélyére, ahogy minden más megtapasztalás, hogy a tudat a későbbiek során bármikor elővehesse, s annak ismeretében dönthessen a cselekvés szükséges, vagy szükségtelen voltáról, ha úgy adódik. Persze: csak ritkán „adódott úgy”: a cselekvésre való késztetés pillanatában ugyanis a tudatnak eszébe sem jutott múlt történések közt kotorászni. Épp úgy a pillanat irányította, mint azokat a kis erdei lényeket, amelyeknek az élőhelyén a test gyakorta menedékre lelt, ha kénytelen volt elmenekülni az Emberek durvaságai elől.</w:t>
      </w:r>
    </w:p>
    <w:p>
      <w:pPr>
        <w:pStyle w:val="Normal"/>
        <w:jc w:val="both"/>
        <w:rPr/>
      </w:pPr>
      <w:r>
        <w:rPr>
          <w:sz w:val="24"/>
        </w:rPr>
        <w:tab/>
        <w:t xml:space="preserve">Ezek az emlékképek merülnek most fel a tudat mélyéről: az álom visszarepít az elhagyott helyszínekre, s én az Álom dimenziójában végigjárom az elhagyott pontokat, hogy egy kissé helyükre tegyem a tudatban a történéseket, s talán azok miértjeit is. Ez utóbbit azonban még tényleg csak „valamennyire” tehetem meg, hisz egyenlőre még szükség van a kérdések meglétére, hogy azok késztessék a tudatot: keresse, kutassa a válaszokat, s próbáljon meg rábukkanni azok ellentétére is, méghozzá önmagában, a saját benső késztetései közt. Azok közt az emlékképek közt, amelyek a tudatalatti, és a tudat mögötti tartományban vannak, valamilyen szinten már egybefonódva a tudat felszínén maradt emlékképekkel, hogy egy ideig úgy álljon ez a nem mindennapi „egyveleg” a tudatban, mintha a távoli és közeli Múlt egységbe olvadt volna, hogy egységes egészet képezzen. Egyként kell érzékelje tehát a tudat a Volt, a lehetett volna, és a Lesz állapotait, valahogy olyasformán, hogy az egész beilleszkedjen egy kurta időre a VAN állapotába, megadva a tudat számára az Időtlenség-érzetet. Erre azonban valóban csak néhány napon át van szükség, s még akkor is csak az Álom-dimenzióban töltött időszakok során. Igaz: eleinte ezek az időszakok nagyon is hosszúak, a nap túlnyomó részét képezik. A tudat először csak regenerálódik, hisz egy nem mindennapi sokkot, s egy kemény fizikai sérülést is ki kell heverjen a test s a test-tudat egyaránt. Ez az Őrszellem segítségével gyorsan megy, az elszenvedett sérüléshez képest talán túlságosan is gyorsan, majd a tudat megkezdi vándorlását az egységessé tett Időben, anélkül, hogy ébredés után emlékképe maradhatna arról: hol járt, s milyen céllal. Erre majd csak a későbbiek során lesz alkalma, ha lesz egyáltalán. Ha a tudat kész, és képes is lesz az Ébredésre, de már a Valós Ébredésre, s hajlandó lesz elfogadni azokat a Tanításokat és információkat, amelyeket először én, aztán a Vezetőm kell eljuttasson hozzá, persze ismételten rajtam keresztül.   Hogy melyek lesznek ezek a Tanítások és információk, azt magam sem tudhatom, bár azt azért mégis csak tudom, hogy az általam átadandó anyag az előző Utak során megszerzett információkból fog állni. Ezeket kell majd apránként átadnom a tudatnak, abban az ütemben, ahogy az ÉN tudatából leérkeznek az emlékképek. A tudat aztán ezeket kell megtanulja mindinkább érthető módon megfogalmazni, s egy közismert formában továbbadni a körötte élők tudatának, s ezáltal szellemi Én-eiknek is, hogy alkalmassá váljon magasabb szintű Közleményeket is megérteni, feldolgozni, és az addigra megszokottá váló módon továbbadni, hogy általuk másokat is ébreszthessen a Szellemvilág erre alkalmas Küldötte. </w:t>
      </w:r>
    </w:p>
    <w:p>
      <w:pPr>
        <w:pStyle w:val="Normal"/>
        <w:ind w:firstLine="288"/>
        <w:jc w:val="both"/>
        <w:rPr/>
      </w:pPr>
      <w:r>
        <w:rPr>
          <w:sz w:val="24"/>
        </w:rPr>
        <w:t xml:space="preserve">Ez az Út, s ez a nem csekély fontossággal bíró Feladat volt az, amelynek érdekében el kellett térítsem a művészeti ambícióval bíró tudatot az általa helytelenül megválasztott művészeti iránytól, de ez volt az is, amelynek érdekében késleltetnem kellett a helyes irányba való fordulást is, meggátolva, hogy a számomra szükséges megtapasztalások megszerzése előtt megkezdje működését a számára kijelölt műfajban. Mert sikereket így is érhetett volna el, de azok értéke inkább csak földi-szintű érték lett volna, mert a tudat nem bírt volna a kellő megtapasztalással a </w:t>
      </w:r>
      <w:r>
        <w:rPr>
          <w:i/>
          <w:sz w:val="24"/>
        </w:rPr>
        <w:t>nagyobb mélységek kibontásához</w:t>
      </w:r>
      <w:r>
        <w:rPr>
          <w:sz w:val="24"/>
        </w:rPr>
        <w:t xml:space="preserve">, s ezáltal a Lényeg, de már a Valós Lényeg feldolgozásához és átadásához. Az átlagos, vagy inkább szokványos életút természetszerűleg csak átlagos és szokványos mondandó megfogalmazásához lett volna elegendő, ám az Emberiségre váró történések értelmében más, a mindennapi történéseknél fontosabb közlendők lehozatala vált szükségessé. Így a történések eme szakaszában lassan, apránként ki kell nyissam a tudatot, hogy az végül kellő nyitottsággal bírjon a Fent világának Törvényeire. Ez persze ismét csak nem lesz egy egyszerű dolog, a tudat még túlon-túl tele van az Itt és Most keserűségeivel, a múlt történések mélységével. Először ezt kellett hát kibontanom benne, hogy megmutathassa a körötte élőknek Lét mélyebb pólusát, s csak ha ezen az „általános irodalomnak” nevezett műfaj keretén belül túljutott, lehetek képes a magasabb rendű tanításokat is átadni, majd leközvetíteni felé Vezetőmtől. Addigra persze a tudatba ágyazott tehetség is teljes egészében kibontakozhat. A stílus finomodik, lecsiszolódnak benne a fogalmak, eltűnik (legalább is részben) az indulat, hogy ne gátolhassa a tudat teljes megnyílását felém, s a későbbiek során Vezetőm felé, akivel már most egyre szorosabb kapcsolatot tartok fenn. Igaz: még inkább csak az álmok szintjén vagyok képes végrehajtani a kapcsolódást. A tudat éber állapotban még túlságosan is nyers a Fent világa számára, s mert hogy az átlagosnál nagyobb Erőt kellett magammal hozzak (már csak az Út történéseinek túlélése érdekében is), ez a nyersesség könnyen átszivároghat az asztrál síkban lévő Szellem-lényekhez, s azok ebből (is) töltekezhetnének, hogy még nagyobb ártalmára legyenek a Lent világának, s az ott élőknek egyaránt. Az első és legfontosabb tehát az, hogy ezeket az indulatokat amennyire csak lehet, lecsitítsam a tudatban, s elérjem, hogy az alatt az idő alatt, míg általam a Fent világában lévő Szellem testvérrel kommunikál, képes legyen teljesen kiiktatni magából a Lent világának történéseit, anélkül, hogy zárttá válna az Itt és Most törvényeinek, de már azok felsőbb szintű értelmezésének ismeretei előtt. Igaz: ennek meg van az a veszélye, hogy egy bizonyos idő múltán már rendes állapotává válik ez a részleges zártság, s ez alkalmatlanná teszi a Lent világában való, s mások által hétköznapinak számító életvitelre, de ezt a veszélyt belekalkulálta az ÉN a Tervbe. Ezt (ha szeretem, ha nem) el kell viselnem, ahogy el kell viselnie a test-tudatnak is, s fel kell tudja ismerni azt is: mi az, ami igazán fontos a számára. Igaz: mindig lesz mellé állítva olyan Úton járó, aki a segítségére lesz a fizikai síkon előálló problémák megoldásában, így lényegében azon túl, hogy a tudat kényelmetlennek, s egy bizonyos formában „rabságnak” fogja érezni ezt a kialakult, s belérögzülő gátat, más hátránnyal nem fog járni számára a történés. Annál is inkább, mert egy még távolabbi idő múlva a tudat is inkább fogja magáénak érezni a Fent Világát, semmint a fizikai síkot, s az Ott töltött órák bőségesen kárpótolják mindazért, ami esetleg a Lent világában „kiesnek az életéből”. Tehát lényegében sokkal többet fog nyerni, mint amennyit veszíteni, annál is inkább, mert egyre több ismeretet fog tudni beazonosítani, vagyis egyre inkább rá fog ismerni mindarra a Tudásra, és persze azokra a szférikus magasságokra is, amelyekben része lesz létezhetni. Ezzel egyenes arányban válik aztán idegenné számára a Föld világa, még akkor is, ha maga a Föld, vagyis a Föld szellemi Én-jét adó Elsőd-szellem anya-aspektusa egyre közelebb fog kerülni szívéhez és tudatához. </w:t>
      </w:r>
    </w:p>
    <w:p>
      <w:pPr>
        <w:pStyle w:val="Normal"/>
        <w:jc w:val="both"/>
        <w:rPr/>
      </w:pPr>
      <w:r>
        <w:rPr>
          <w:sz w:val="24"/>
        </w:rPr>
        <w:tab/>
        <w:t xml:space="preserve">Ezen túlmenően persze a Föld színén zajló történéseket is le kell tudja reagálni, sőt! Első sorban azok megmutatása lesz a feladata, de már a felsőbb szintű Igazságok és Törvények értelmében és fényében láttatva a történések miértjét és e miértek válaszát, úgy vezetve a körötte élők tudatát és szellemi Én-részét, hogy azok munkái nyomán még gyorsabban rátalálhassanak arra az Útra, amelyet Krisztus mutatott számukra (is) a jelen történések előtt kétezer esztendővel. </w:t>
      </w:r>
    </w:p>
    <w:p>
      <w:pPr>
        <w:pStyle w:val="Normal"/>
        <w:jc w:val="both"/>
        <w:rPr/>
      </w:pPr>
      <w:r>
        <w:rPr>
          <w:sz w:val="24"/>
        </w:rPr>
        <w:t xml:space="preserve">     </w:t>
      </w:r>
      <w:r>
        <w:rPr>
          <w:sz w:val="24"/>
        </w:rPr>
        <w:t xml:space="preserve">Ezáltal persze én magam is könnyebben ismerem majd fel az Utat, amelyen minden eddiginél tovább kell tudnom lépni, hisz magam is fejlődni és tanulni jöttem, amellett, hogy közben át is kell tudnom adni mindazt, amit én már mint tudást: egy távolabbi Út során magamba zártam. Mindez persze nem fog menni egyik percről a másikra, s még így is „roham léptekkel” fog haladni a test-tudat az általam megjelölt Úton, annál is inkább, mert a benne lévő nagyfokú igazságérzet is afelé az irány felé fogja terelni, amerre vezetni szándékozom először a magam, majd a Vezetőm mutatta Úton. Mindez persze koránt sem jelenti azt, hogy a tudatban nem marad meg azoknak az éveknek, s azoknak a történéseknek a nyoma, amelyeket mint egyéni Sorsot: át kellett éljen, s el kellett viseljen! Meglesznek, hisz a tudatban minden perc otthagyja a maga lenyomatát, s a végtelenségig elhasználódott idegrendszer is vissza-vissza lép a múltban megszokottá vált heves reakciókhoz, de ahogy egyre távolabb kerülnek a tudattól maguk a történések, úgy kap egyre nagyobb rálátást is, tehát úgy válik egyre értettebbé és elfogadottabbá számára azok oka és célja is. S ez is így van rendjén, hisz a tudatnak épp úgy ki kell nyílnia az Út során a „minden és mindenki EGY” ősi tudatállapotára, ahogy az bennem is kell, hogy realizálódjon a maga teljességében, mire végére érek Utamnak. </w:t>
      </w:r>
    </w:p>
    <w:p>
      <w:pPr>
        <w:pStyle w:val="Normal"/>
        <w:jc w:val="both"/>
        <w:rPr/>
      </w:pPr>
      <w:r>
        <w:rPr>
          <w:sz w:val="24"/>
        </w:rPr>
        <w:t xml:space="preserve">   </w:t>
      </w:r>
      <w:r>
        <w:rPr>
          <w:sz w:val="24"/>
        </w:rPr>
        <w:t xml:space="preserve">Ezzel egyidejűleg a körötte élők Útjának történéseit is egyre inkább érteni fogja, vagyis egyre ritkábban fogja haraggal fogadni azok tetteit és szavait. Aztán, egy még távolabbi ponton már nem csak hogy megérti a körötte élők tetteit, de azt is meg fogja tudni érteni, s talán meg fogja tudni mutatni a körötte élőknek is: </w:t>
      </w:r>
    </w:p>
    <w:p>
      <w:pPr>
        <w:pStyle w:val="Normal"/>
        <w:ind w:firstLine="288"/>
        <w:jc w:val="both"/>
        <w:rPr/>
      </w:pPr>
      <w:r>
        <w:rPr>
          <w:sz w:val="24"/>
        </w:rPr>
        <w:t xml:space="preserve">Azok a tettek, azok a szavak és érzések, amelyek ellen lázad, valahol, valamiért, valamiképpen épp úgy a saját tettei és szavai és érzései, mint a saját magának tulajdonított szavak és tettek és érzések, hisz a Valóságot tekintve… — nincsenek, mert nem lehetnek, mert irreálisak volnának a külön, egyéni Utak! </w:t>
      </w:r>
      <w:r>
        <w:rPr>
          <w:i/>
          <w:sz w:val="24"/>
          <w:u w:val="single"/>
        </w:rPr>
        <w:t>Minden Út egy-azon Út, csak van, aki még az elején, van aki a közepén, és van, aki már a végén lépdel</w:t>
      </w:r>
      <w:r>
        <w:rPr>
          <w:sz w:val="24"/>
        </w:rPr>
        <w:t>. Egyek tehát a tettek, a szavak és az érzések, hisz a körötte élők Útjaiban saját Volt – Van – Lesz Útját kell felismerje. S akkor már felismeri mind a szavakat, a tetteket és az érzéseket is, amelyet ő adott, ad, vagy egy ezt követő Út során adni fog a mellette – körötte élőknek, segítve, vagy hátráltatva általuk azokat, akik még nem érzik, s így nem is értik:</w:t>
      </w:r>
    </w:p>
    <w:p>
      <w:pPr>
        <w:pStyle w:val="Normal"/>
        <w:ind w:firstLine="288"/>
        <w:jc w:val="both"/>
        <w:rPr/>
      </w:pPr>
      <w:r>
        <w:rPr>
          <w:sz w:val="24"/>
        </w:rPr>
        <w:t>Egyek vagyunk mind, s ami velünk, vagy általunk történik, mindannyiunkkal történik, hisz Utak és Célok mindig, minden körülmények közt összeérnek, egymásba fonódnak, egymásba lényegülnek, hogy egymásból töltekezve segítsék a Valós ÉN egyetlen Útját, amely Haza kell vezessen mindannyiunkat, vissza,  az elhagyott EGY-ség állapotába. Minden Út függ minden más Úttól, ahogy minden érzés, minden tett, minden szó is függ más hasonló megnyilvánulásoktól, de semmi sem függ igazán semmitől, csak Atyánk és Krisztusunk végtelen Szeretetétől, amely felé mindig minden Út vezet…</w:t>
      </w:r>
    </w:p>
    <w:p>
      <w:pPr>
        <w:pStyle w:val="Normal"/>
        <w:ind w:left="864" w:firstLine="288"/>
        <w:jc w:val="both"/>
        <w:rPr>
          <w:sz w:val="24"/>
        </w:rPr>
      </w:pPr>
      <w:r>
        <w:rPr>
          <w:sz w:val="24"/>
        </w:rPr>
      </w:r>
    </w:p>
    <w:p>
      <w:pPr>
        <w:pStyle w:val="Normal"/>
        <w:ind w:left="864" w:firstLine="288"/>
        <w:jc w:val="both"/>
        <w:rPr>
          <w:sz w:val="24"/>
        </w:rPr>
      </w:pPr>
      <w:r>
        <w:rPr>
          <w:sz w:val="24"/>
        </w:rPr>
      </w:r>
    </w:p>
    <w:p>
      <w:pPr>
        <w:pStyle w:val="Normal"/>
        <w:ind w:left="864" w:firstLine="288"/>
        <w:jc w:val="both"/>
        <w:rPr>
          <w:sz w:val="24"/>
        </w:rPr>
      </w:pPr>
      <w:r>
        <w:rPr>
          <w:sz w:val="24"/>
        </w:rPr>
      </w:r>
    </w:p>
    <w:p>
      <w:pPr>
        <w:pStyle w:val="Normal"/>
        <w:ind w:left="864" w:firstLine="288"/>
        <w:jc w:val="both"/>
        <w:rPr/>
      </w:pPr>
      <w:r>
        <w:rPr>
          <w:sz w:val="24"/>
        </w:rPr>
        <w:t xml:space="preserve">                 </w:t>
      </w:r>
      <w:r>
        <w:rPr>
          <w:rFonts w:cs="Brush Script MT" w:ascii="Brush Script MT" w:hAnsi="Brush Script MT"/>
          <w:sz w:val="36"/>
        </w:rPr>
        <w:t>Vége…</w:t>
      </w:r>
    </w:p>
    <w:p>
      <w:pPr>
        <w:pStyle w:val="Normal"/>
        <w:jc w:val="both"/>
        <w:rPr>
          <w:rFonts w:ascii="Brush Script MT" w:hAnsi="Brush Script MT" w:cs="Brush Script MT"/>
          <w:sz w:val="24"/>
        </w:rPr>
      </w:pPr>
      <w:r>
        <w:rPr>
          <w:rFonts w:cs="Brush Script MT" w:ascii="Brush Script MT" w:hAnsi="Brush Script MT"/>
          <w:sz w:val="24"/>
        </w:rPr>
      </w:r>
    </w:p>
    <w:p>
      <w:pPr>
        <w:pStyle w:val="Normal"/>
        <w:jc w:val="both"/>
        <w:rPr>
          <w:sz w:val="24"/>
        </w:rPr>
      </w:pPr>
      <w:r>
        <w:rPr>
          <w:sz w:val="24"/>
        </w:rPr>
      </w:r>
    </w:p>
    <w:p>
      <w:pPr>
        <w:pStyle w:val="Normal"/>
        <w:jc w:val="both"/>
        <w:rPr/>
      </w:pPr>
      <w:r>
        <w:rPr>
          <w:sz w:val="24"/>
        </w:rPr>
        <w:t xml:space="preserve">                                                                                  </w:t>
      </w:r>
      <w:r>
        <w:rPr>
          <w:sz w:val="16"/>
        </w:rPr>
        <w:t>(2002. aug.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A szerző utószav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Egy különös Útra hívok most mindenkit, aki nem fél velem szállni egy ismert, s mégis ismeretlen Világba. Nem mondom, hogy ez a Világ mindannyiunk számára elfogadható lesz, mint a Valóság része, de azt sem, hogy nem. Sőt: bízom benne, hogy akik csak egy kicsit is elgondolkodnak az emberi Tudat; Lélek és Szellem millió és millió Rejtélyén: az álmaink során megtett, valós </w:t>
      </w:r>
      <w:r>
        <w:rPr>
          <w:rFonts w:eastAsia="Times New Roman" w:cs="Times New Roman"/>
          <w:sz w:val="24"/>
        </w:rPr>
        <w:t>~</w:t>
      </w:r>
      <w:r>
        <w:rPr>
          <w:sz w:val="24"/>
        </w:rPr>
        <w:t xml:space="preserve"> valótlan Utak mibenlétén, vagy a tudatunk ismeretlen, de beigazolódottan létező tartományaiból felbukkanó képek és hangok és emlékek végtelenjén, s eltűnődnek azok eredetén, már nem fogják eleve elutasítóan letenni kezükből ezt a könyvet, amely így, ezzel a számomra „Üzenet-értékű megbízatással” kezdődik:</w:t>
      </w:r>
    </w:p>
    <w:p>
      <w:pPr>
        <w:pStyle w:val="Normal"/>
        <w:jc w:val="both"/>
        <w:rPr>
          <w:sz w:val="24"/>
        </w:rPr>
      </w:pPr>
      <w:r>
        <w:rPr>
          <w:sz w:val="24"/>
        </w:rPr>
        <w:t xml:space="preserve"> </w:t>
      </w:r>
    </w:p>
    <w:p>
      <w:pPr>
        <w:pStyle w:val="Normal"/>
        <w:jc w:val="both"/>
        <w:rPr/>
      </w:pPr>
      <w:r>
        <w:rPr>
          <w:sz w:val="24"/>
        </w:rPr>
        <w:tab/>
        <w:t>„Igen: az Idők valahol, valamiképpen összeérnek, egymáshoz simulnak, egymásba lényegülnek. Hogy hogyan? Miként?</w:t>
      </w:r>
    </w:p>
    <w:p>
      <w:pPr>
        <w:pStyle w:val="Normal"/>
        <w:jc w:val="both"/>
        <w:rPr>
          <w:sz w:val="24"/>
        </w:rPr>
      </w:pPr>
      <w:r>
        <w:rPr>
          <w:sz w:val="24"/>
        </w:rPr>
        <w:tab/>
        <w:t>Ne kérdezd: érezd. Vagy ne is csak érezd: éld meg…</w:t>
      </w:r>
    </w:p>
    <w:p>
      <w:pPr>
        <w:pStyle w:val="Normal"/>
        <w:jc w:val="both"/>
        <w:rPr/>
      </w:pPr>
      <w:r>
        <w:rPr>
          <w:sz w:val="24"/>
        </w:rPr>
        <w:t>Éld meg, hogy számot adhass róla mindazoknak, akik a Kezdetet épp úgy ismerni akarják, mint a Befejezést, hogy birtokosaivá lehessenek a Tudás egy parányának. Mert még az is csak egy paránya, csöppnyi része lesz az Egésznek, amit most rád akarok bízni: add tovább, hogy megvilágíthasd az Utat, amely az Örök Honból indult, hogy Oda vezesse vissza mindannyiótok szellemét…”</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720" w:right="4464" w:gutter="432" w:header="0" w:top="6048"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cs="Times New Roman"/>
      <w:sz w:val="28"/>
    </w:rPr>
  </w:style>
  <w:style w:type="paragraph" w:styleId="Index1">
    <w:name w:val="Index 1"/>
    <w:basedOn w:val="Normal"/>
    <w:next w:val="Normal"/>
    <w:pPr>
      <w:tabs>
        <w:tab w:val="clear" w:pos="288"/>
        <w:tab w:val="right" w:pos="8309" w:leader="dot"/>
      </w:tabs>
      <w:ind w:left="200" w:hanging="200"/>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6:00Z</dcterms:created>
  <dc:creator>Tandari Éva</dc:creator>
  <dc:description/>
  <dc:language>en-US</dc:language>
  <cp:lastModifiedBy>Tandari Eva</cp:lastModifiedBy>
  <cp:lastPrinted>2002-08-20T01:07:00Z</cp:lastPrinted>
  <dcterms:modified xsi:type="dcterms:W3CDTF">2002-08-22T19:16:00Z</dcterms:modified>
  <cp:revision>2</cp:revision>
  <dc:subject/>
  <dc:title>Az Idők összeérnek</dc:title>
</cp:coreProperties>
</file>