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ndari É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Cogitó ergo sum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Avagy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rFonts w:eastAsia="Brush Script MT" w:cs="Brush Script MT" w:ascii="Brush Script MT" w:hAnsi="Brush Script MT"/>
          <w:sz w:val="32"/>
          <w:szCs w:val="32"/>
        </w:rPr>
        <w:t xml:space="preserve"> </w:t>
      </w:r>
      <w:r>
        <w:rPr>
          <w:rFonts w:eastAsia="Brush Script MT" w:cs="Brush Script MT" w:ascii="Brush Script MT" w:hAnsi="Brush Script MT"/>
          <w:sz w:val="32"/>
          <w:szCs w:val="32"/>
        </w:rPr>
        <w:t>-- Csak úgy firkálgatok ...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32"/>
          <w:szCs w:val="32"/>
          <w:u w:val="single"/>
        </w:rPr>
        <w:t>Pünkösdi gondolato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>int minden évben, idén is elérkezett a Lélek ünnepe ; a Pünkös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mint minden évben , idén is elgondolkodom néhány , tán nem egészen felesleges , és mellékes kérdés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, s talán legfontosabb gondolatom az volt :  Vajon értjük , érezzük - e igazán a Pünkösd Ajándékának , s Kegyelmének nag</w:t>
      </w:r>
      <w:r>
        <w:rPr>
          <w:sz w:val="24"/>
          <w:szCs w:val="24"/>
        </w:rPr>
        <w:t>yságá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vajon tovább tudjuk - e ezt adni Fiainknak - Leányainkna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 Ők; vajon tovább adják-e az utánuk következő nemzedéknek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gmondom , miért támadtak ezek a tán csöppet sem ünnepi , mégkevésbé megnyugtató gondolataim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hezen tudom elfogadni , hogy a többségükben már a rendszer-váltással majdnem egyidős , hitben nevelkedett , legalább is , hitre oktatott , XX . század végén élő fiatalok hisznek / hihetnek ! / egy olyan , tán a múlt században még érthető , de többnyire </w:t>
      </w:r>
      <w:r>
        <w:rPr>
          <w:sz w:val="24"/>
          <w:szCs w:val="24"/>
        </w:rPr>
        <w:t>ott is in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 csak falun élő szokásnak , babonának erejében , mint például a rizs szétszórása a templomlépcsőkön . Ha a múlt századról  vet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 filmekben látok hasonlót ,  még akkor is meglepődöm , de v</w:t>
      </w:r>
      <w:r>
        <w:rPr>
          <w:sz w:val="24"/>
          <w:szCs w:val="24"/>
        </w:rPr>
        <w:t>alahol mégis elfogadom , hogy el</w:t>
      </w:r>
      <w:r>
        <w:rPr>
          <w:rFonts w:eastAsia="Times New Roman CE" w:cs="Times New Roman CE" w:ascii="Times New Roman CE" w:hAnsi="Times New Roman CE"/>
          <w:sz w:val="24"/>
          <w:szCs w:val="24"/>
        </w:rPr>
        <w:t>eink valóban hihettek e szertartás termékenyítő erejében , hiszen ők még vérükkel örökölték , s az anyatejjel szívták magukba e tév-eszméket , babonákat ... De egy ma élő ifjú pártól már nem csak hogy nem tudom elfogadni, de nem is akarom ! Hisz tudván tu</w:t>
      </w:r>
      <w:r>
        <w:rPr>
          <w:sz w:val="24"/>
          <w:szCs w:val="24"/>
        </w:rPr>
        <w:t xml:space="preserve">dom , hogy nem hisznek benne , pusztán </w:t>
      </w:r>
      <w:r>
        <w:rPr>
          <w:sz w:val="24"/>
          <w:szCs w:val="24"/>
          <w:u w:val="single"/>
        </w:rPr>
        <w:t xml:space="preserve">divatból </w:t>
      </w:r>
      <w:r>
        <w:rPr>
          <w:sz w:val="24"/>
          <w:szCs w:val="24"/>
        </w:rPr>
        <w:t>, - felvett szokásból , egymást utánozva , túl-licitálva hintik tele temp</w:t>
      </w:r>
      <w:r>
        <w:rPr>
          <w:rFonts w:eastAsia="Times New Roman CE" w:cs="Times New Roman CE" w:ascii="Times New Roman CE" w:hAnsi="Times New Roman CE"/>
          <w:sz w:val="24"/>
          <w:szCs w:val="24"/>
        </w:rPr>
        <w:t>lomaink lépcsőjét , s járdáját rizzse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S most egy pillanatra megrémülö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Uram Isten ! Lehet , hogy ezek a fiatalok az es</w:t>
      </w:r>
      <w:r>
        <w:rPr>
          <w:rFonts w:eastAsia="Times New Roman CE" w:cs="Times New Roman CE" w:ascii="Times New Roman CE" w:hAnsi="Times New Roman CE"/>
          <w:sz w:val="24"/>
          <w:szCs w:val="24"/>
        </w:rPr>
        <w:t>küvői szertartást is csak a bevett sz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kások , az utánzás kényszere , egyfajta státus-fitogtató , - s nem egy megszentelő , áldást hozó ceremónia ként élik meg ? S vajon az íly módon , ilyen indíttatásból templomain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esküt tévő ifjak gyermekei szintén csak a rendszer-váltással beköszönő , újkori " divat " - nak fogják köszönhetni a Keresztség , s majdan a Bérmálás Szentségét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- S ha elérik azt a kort ,  hogy hittant tanuljanak ; Vajon a ma rizst szóró szülők el fogják tudni neki magyarázni , mi is a célja a Hit-titkok megismerésének ? Vagy egyszerűen csak kötelező , ámde fölösleges " tantárgy " - nak fogják érezni , amelynek a gyakorlati életben, s a mindennapi, a szinte fizikai létért folytatott küzdele</w:t>
      </w:r>
      <w:r>
        <w:rPr>
          <w:sz w:val="24"/>
          <w:szCs w:val="24"/>
        </w:rPr>
        <w:t>mben úgy sem veszik hasznát ...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 vajon az így hittant tanuló gyermekek fel fogják-e tudni mérni , hogy a Keresztség , majd a Bérmálás mekkora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Erőt ; Hatalmat</w:t>
      </w:r>
      <w:r>
        <w:rPr>
          <w:sz w:val="24"/>
          <w:szCs w:val="24"/>
        </w:rPr>
        <w:t xml:space="preserve"> ; s mekkora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Felelősséget </w:t>
      </w:r>
      <w:r>
        <w:rPr>
          <w:sz w:val="24"/>
          <w:szCs w:val="24"/>
        </w:rPr>
        <w:t>képvisel 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Fel fogják - e tudni mérni a Jézustól kapott Kegyelmi Ajándék értékét 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Súlyát ? - Erejét ? - Kötelességét 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csak ollyá lesz szemükben az évek múlásával , mint a múlt egy kellemes , fényképeken mutogatható eseménye ?</w:t>
      </w:r>
    </w:p>
    <w:p>
      <w:pPr>
        <w:pStyle w:val="Normal"/>
        <w:jc w:val="both"/>
        <w:rPr/>
      </w:pPr>
      <w:r>
        <w:rPr>
          <w:sz w:val="24"/>
          <w:szCs w:val="24"/>
        </w:rPr>
        <w:t>Vagy talán még lejjebb süllyed az Ajándék értéke , mondjuk egé</w:t>
      </w:r>
      <w:r>
        <w:rPr>
          <w:rFonts w:eastAsia="Times New Roman CE" w:cs="Times New Roman CE" w:ascii="Times New Roman CE" w:hAnsi="Times New Roman CE"/>
          <w:sz w:val="24"/>
          <w:szCs w:val="24"/>
        </w:rPr>
        <w:t>szen a rizs-szórás szintjére ?  S vajon az ő Fiaik - Lányaik idővel szintén beállnak a " rizs-szórók " hata</w:t>
      </w:r>
      <w:r>
        <w:rPr>
          <w:sz w:val="24"/>
          <w:szCs w:val="24"/>
        </w:rPr>
        <w:t>lmas seregébe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ménykedem benne Kedves Barátaim , hogy n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Lehet , tán naiv vagyok , de én még bízom abban , hogy ÉLNI , s nem VISSZAÉLNI fognak erejükkel ; hatalmukkal ; tudásukkal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ízom abban , hogy mint a Szentlélek </w:t>
      </w:r>
      <w:r>
        <w:rPr>
          <w:i/>
          <w:iCs/>
          <w:sz w:val="24"/>
          <w:szCs w:val="24"/>
        </w:rPr>
        <w:t>valóba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iszta Templomai , nem fegyverrel , de segítő kézzel , s emberséges szóval fogják megoldhatni a Nemzetek , és Fajok közötti problémá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ménykedem benne , hogy nem a " rizst " , hanem a Lélek Békéjét fogják ilyen buzgó eltökéltséggel szórni , s nem csak temploma</w:t>
      </w:r>
      <w:r>
        <w:rPr>
          <w:rFonts w:eastAsia="Times New Roman CE" w:cs="Times New Roman CE" w:ascii="Times New Roman CE" w:hAnsi="Times New Roman CE"/>
          <w:sz w:val="24"/>
          <w:szCs w:val="24"/>
        </w:rPr>
        <w:t>ink lépcsőjén , de szerte a Vil</w:t>
      </w:r>
      <w:r>
        <w:rPr>
          <w:sz w:val="24"/>
          <w:szCs w:val="24"/>
        </w:rPr>
        <w:t xml:space="preserve">ágon !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32"/>
          <w:szCs w:val="32"/>
          <w:u w:val="single"/>
        </w:rPr>
        <w:t>Hogy is van ez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>a 1998 . Január elseje v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z most nem a Kossuth rádió reggeli hírösszefoglalójának eleje akar lenni, csak eszemb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jutott, és elgondolkodtatott néhány dolog. Nem kifejezetten ezzel a Január elsejével , hanem úgy általában ; az évek első napjával , napjaival kapcsolatb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üleg Önök is megfigyelték már , hogy ilyenkor , az évnek ezekben a napjaiban, ha az emberek találkoznak egymással , ugyan azokról a dolgokról beszélgetnek , pontosan ugyan úgy, ahogy tették ezt az azt megelőző évben , években , csak ezekben a n</w:t>
      </w:r>
      <w:r>
        <w:rPr>
          <w:sz w:val="24"/>
          <w:szCs w:val="24"/>
        </w:rPr>
        <w:t>apokban nem úgy köszönnek el egymástól ; Viszont látásra ... hanem úgy : " Hát akkor boldog új év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..." anélkül , hogy a szavak jelentőségén , mélységén elgondo</w:t>
      </w:r>
      <w:r>
        <w:rPr>
          <w:sz w:val="24"/>
          <w:szCs w:val="24"/>
        </w:rPr>
        <w:t xml:space="preserve">lkodnána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minden ember mindennapi " boldogsága " nagymértékben függ embertársaitól is !  De  minden megy tová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is természetes , hisz az emberi lét egyik alapja a folytonosság , s az állandósá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ak az a baj , hogy minden </w:t>
      </w:r>
      <w:r>
        <w:rPr>
          <w:sz w:val="24"/>
          <w:szCs w:val="24"/>
          <w:u w:val="single"/>
        </w:rPr>
        <w:t>ugyan úgy</w:t>
      </w:r>
      <w:r>
        <w:rPr>
          <w:sz w:val="24"/>
          <w:szCs w:val="24"/>
        </w:rPr>
        <w:t xml:space="preserve"> megy tovább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- Mert szavakban ugyan kívánjuk egymásnak a " Boldog "  új évet , de tenni ...  Tenni nem igazán teszünk semmit azért , hogy ez az új év valóban boldogabb legyen , mint az előző volt ! Sőt ...</w:t>
      </w:r>
    </w:p>
    <w:p>
      <w:pPr>
        <w:pStyle w:val="Normal"/>
        <w:jc w:val="both"/>
        <w:rPr/>
      </w:pPr>
      <w:r>
        <w:rPr>
          <w:sz w:val="24"/>
          <w:szCs w:val="24"/>
        </w:rPr>
        <w:t>- Ha lehet , minden egyes év amúgyis csak még nehezebb és neh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bb lesz , hála az állandó , visszatérő év eleji áremelésekn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Bár azt hiszem , ennyiből ez az év valóban könnyebben indul . Az árakat ugyanis már Decemberben felemelték ... Talán csak azért , hogy ne azzal kelljen kezdeniük az embereknek az új év első gy</w:t>
      </w:r>
      <w:r>
        <w:rPr>
          <w:sz w:val="24"/>
          <w:szCs w:val="24"/>
        </w:rPr>
        <w:t>ónását : " ... káromkodtam , dühöngtem ... "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én most nem is kifejezetten erre gondol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Sokkal inkább elgondolkodtatott az , hogy vajon mi , egyszerű átlag-polgárok : Tesz</w:t>
      </w:r>
      <w:r>
        <w:rPr>
          <w:sz w:val="24"/>
          <w:szCs w:val="24"/>
        </w:rPr>
        <w:t>ünk-e valamit annak érdekében , hogy ez az új év -- valóban boldog , legalábbis ; boldogabb legyen , lehessen embertárs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k számára , mint az ezt megelőző vol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gpróbálunk-e egymáson legalább kedvességgel , jósággal segíteni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éke-jobbot tudunk-e nyújtani azoknak , akikkel haragban voltun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agy azt mondjuk : " Mért én ? Hisz Ő bántott meg ... ?! "</w:t>
      </w:r>
    </w:p>
    <w:p>
      <w:pPr>
        <w:pStyle w:val="Normal"/>
        <w:jc w:val="both"/>
        <w:rPr/>
      </w:pPr>
      <w:r>
        <w:rPr>
          <w:sz w:val="24"/>
          <w:szCs w:val="24"/>
        </w:rPr>
        <w:t>Hisz a karácsonyi Szent gyónásunk sem lehet érvényes , ha szíve</w:t>
      </w:r>
      <w:r>
        <w:rPr>
          <w:rFonts w:eastAsia="Times New Roman CE" w:cs="Times New Roman CE" w:ascii="Times New Roman CE" w:hAnsi="Times New Roman CE"/>
          <w:sz w:val="24"/>
          <w:szCs w:val="24"/>
        </w:rPr>
        <w:t>inkben tovább hagyjuk élni a haragot, a neheztelést, a keserűséget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hiszem , ha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akarjuk , / ha valóban azt akarjuk ! / hogy az elkövetkezendő esztendő valóban boldogabb legyen annak , akinek szavainkban oly lelkesen , oly buzgón kívánjuk ezt , kicsit kom</w:t>
      </w:r>
      <w:r>
        <w:rPr>
          <w:sz w:val="24"/>
          <w:szCs w:val="24"/>
        </w:rPr>
        <w:t>olyabban kéne vennünk a Biblia néhány szavá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ocsássatok meg az ellenetek vétkezők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zeresd felebarátodat , mint tenmagad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zeressétek ellenségeite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 És még sorolhatnám a végtelenségig . De nem sorolo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nnyit fűzök gondolatom végére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- Igyekezzünk úgy élni , hogy az új esztendő min</w:t>
      </w:r>
      <w:r>
        <w:rPr>
          <w:sz w:val="24"/>
          <w:szCs w:val="24"/>
        </w:rPr>
        <w:t>denkinek boldogabb legy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győződésem , hogy a boldogság legfőbb alapja a Bék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én inkább azt kívánom , Kedves Barátaim e Világ bármely részén élő Testvére</w:t>
      </w:r>
      <w:r>
        <w:rPr>
          <w:sz w:val="24"/>
          <w:szCs w:val="24"/>
        </w:rPr>
        <w:t xml:space="preserve">mn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" Legyen békesség köztünk mindenkor "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ISTENÜNK ; ANYÁNK ; ÉS  HAZÁN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>ülönös " táv - vitába " bonyolódtunk az utóbbi napokban, hetek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egy ismeretlen-ismerőssel. A vita lényege az volt , hogy a ha</w:t>
      </w:r>
      <w:r>
        <w:rPr>
          <w:sz w:val="24"/>
          <w:szCs w:val="24"/>
        </w:rPr>
        <w:t>jléktalanság : Lehet-e azonos fogalom a hontalanságga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meretlen - ismerősöm ír</w:t>
      </w:r>
      <w:r>
        <w:rPr>
          <w:sz w:val="24"/>
          <w:szCs w:val="24"/>
        </w:rPr>
        <w:t xml:space="preserve">ja , miszerint visszajelzést kapot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Elfogadható , mert ha valaki otthon, a saját Hazájában lett otthontalan -- akkor az bizony mindegy , mely ország lenne a Hazája, az bizony a saját országában is hontalan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Üzenem a " visszajelző " -nek , valamint azoknak , akik netán egyeté</w:t>
      </w:r>
      <w:r>
        <w:rPr>
          <w:sz w:val="24"/>
          <w:szCs w:val="24"/>
        </w:rPr>
        <w:t xml:space="preserve">rtenek vel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-  Én nem értek egyet vele !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 És gondolom , még igen sokan nem értenek vele egyet !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Ha valaki akár a saját Hazájában , akár idegenben otthontalan , azt mifelénk , otthontalan-körökben HAJLÉKTALAN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- nak hívtuk , s így " tisztelik " őket mind a mai napig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gedtessék meg ezt már azért is egy kicsivel jobban tudnom , mint a Tisztelt " visszajelző " , mert engem nyolc kemény éven át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" tiszteltek " ezzel a cseppet sem megtisztelő névvel . Ugyanis m</w:t>
      </w:r>
      <w:r>
        <w:rPr>
          <w:sz w:val="24"/>
          <w:szCs w:val="24"/>
        </w:rPr>
        <w:t>agam is a hajléktalanok soraiból jöt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gondolkodom a " Hontalan " szón, s még másik három szón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másik három szó így hangzik ; Isten , - Anya , - Haz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gen , Csak ez maradt a nincsteleneknek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 három szó , s e három szó </w:t>
      </w:r>
      <w:r>
        <w:rPr>
          <w:sz w:val="24"/>
          <w:szCs w:val="24"/>
          <w:u w:val="single"/>
        </w:rPr>
        <w:t>tudata</w:t>
      </w:r>
      <w:r>
        <w:rPr>
          <w:sz w:val="24"/>
          <w:szCs w:val="24"/>
        </w:rPr>
        <w:t xml:space="preserve"> ; Istenünk ; Anyánk és Hazá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három szó , mely épp annyira egy , mint amennyire más és m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Istenünk mindig , mindenütt jelen ~ velünk van , járhatunk a Vi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 bármely pontján . Nincs helyhez , időhöz , személyhez kötve , hisz Örök , és Állandó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nyánk is mindőnknek van . Vagy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n , vagy volt , hisz születtünk , élünk , vagyun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n vagy volt , attól függetlenül , hogy Ő nevelt - e  fel bennünket, vagy m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 Akár épp az Állam ...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tagadhat , megtagadhatjuk , akkor is létezik , hisz mi is létezü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gaz, az Anya léte állítható múlt időben is, hisz Ő meg is halh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- De nem mondható múlt időben az a szó : Hazám , mert  </w:t>
      </w:r>
      <w:r>
        <w:rPr>
          <w:sz w:val="24"/>
          <w:szCs w:val="24"/>
          <w:u w:val="single"/>
        </w:rPr>
        <w:t>A HAZA NEM HALHAT MEG 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pem ; a társadalom ; a család kilökhet , kitaszíthat magábó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Kitaszíthat vallási ; politikai ; elvi -- vagy egyéb okokb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De a HAZÁM -- akkor is a HAZÁM MARAD 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Itt születtem , itt tettem meg az első lépéseimet , e Hazának az egét ; levegőjét ; utcáit ; szokásait és nyelvét ismertem meg először. Teljes belső , lelki világom ide kötődik . / És kinek - kinek a saját Hazájához ...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semmi másom - másunk - nincs is / ahogy ez a nyolc év alatt oly gyakran megesett ! / </w:t>
      </w:r>
      <w:r>
        <w:rPr>
          <w:b/>
          <w:bCs/>
          <w:sz w:val="24"/>
          <w:szCs w:val="24"/>
          <w:u w:val="single"/>
        </w:rPr>
        <w:t xml:space="preserve"> HAZÁM : akkor is van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Azt senkinek senkitől nincs joga nem hogy elvenni , még csak e</w:t>
      </w:r>
      <w:r>
        <w:rPr>
          <w:b/>
          <w:bCs/>
          <w:sz w:val="24"/>
          <w:szCs w:val="24"/>
          <w:u w:val="single"/>
        </w:rPr>
        <w:t xml:space="preserve">lvitatni sem !!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~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ngedtessék meg nekem Kedves Barátaim, hogy e témához ne csak prózában, de lírában is hozzáfű</w:t>
      </w:r>
      <w:r>
        <w:rPr>
          <w:sz w:val="24"/>
          <w:szCs w:val="24"/>
        </w:rPr>
        <w:t>zzem  egyéni véleményeme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  <w:u w:val="single"/>
        </w:rPr>
        <w:t xml:space="preserve">Csak ez maradt nékünk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Szakadt cipőben járu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ongyokban lóg ruhá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Nem tudjuk : Jut-e ma kenyér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 az éj hol borul rá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stünk férgek rágj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áztól ég szemünk , szá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berek voltunk , de m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sak mint veszett ebr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- Úgy néznek rán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Erdőben hálunk , mint a vad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vagy pincében , mint bűzös patkány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Egyként bánt Nap ; szél  és eső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s egyként fáj ostor  és szivárvá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- Így haladunk Létünk útj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ín-nyomot húzva udvará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ányi jelet vésve még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stennek borús homlok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gtörték szívünk - lelkü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vették Jogunk , mi Embernek j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em maradt , csupán e pár szó bennün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~ Istenünk ; Anyánk és Hazán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- E három szó ég szívünkben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t utolsó, pisla lán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sak ez maradt kifosztott szívünkb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 xml:space="preserve">De ettől vagyunk gazdagok mégis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- E három szótól igazán ... 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" Jogunk " van hozzá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É</w:t>
      </w:r>
      <w:r>
        <w:rPr>
          <w:sz w:val="24"/>
          <w:szCs w:val="24"/>
        </w:rPr>
        <w:t>rdekes beszélgetés zajlott le az elmúlt hetekben volt férjem , és közt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ár ez is téves ,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félreérthető : - " Volt férjem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gyáltalán ; volt Ő nekem valaha is a " férjem " ?  Vagy talán még ma is az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gilag valóban házastársak vagyunk mind a mai napig , papíron , de a gyakorlatban  sosem voltunk mások , mint két idegen , akiknek egy darabon egyfelé vezetett az útju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t idegen, akik egy esetleges, nagyon jó barátságot oktalan eldobtak egy nagyon rossz, hamar félresikló párkapcsolat kedvéé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Ám beszélgetésünk témája korántsem ez volt , ezen már rég / ha csak hallgatólagosan , szavak nélkül is / túljutottu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 Lerágott csont , ami fölött nem érdemes morog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nnál fontosabb volt viszont , hogy még idejekorán megmagy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zzak Neki néhány alapvető dolgot 18. évében lévő lányunkról .</w:t>
      </w:r>
    </w:p>
    <w:p>
      <w:pPr>
        <w:pStyle w:val="Normal"/>
        <w:jc w:val="both"/>
        <w:rPr/>
      </w:pPr>
      <w:r>
        <w:rPr>
          <w:sz w:val="24"/>
          <w:szCs w:val="24"/>
        </w:rPr>
        <w:t>Szerinte ugyanis teljesen érthetetlen ,  értelmetlen , és megmagya</w:t>
      </w:r>
      <w:r>
        <w:rPr>
          <w:rFonts w:eastAsia="Times New Roman CE" w:cs="Times New Roman CE" w:ascii="Times New Roman CE" w:hAnsi="Times New Roman CE"/>
          <w:sz w:val="24"/>
          <w:szCs w:val="24"/>
        </w:rPr>
        <w:t>rázhatatlan dolog , miszerint " élettársi " kapcsolatot létesített egy nálánál k.b. 15-évvel idősebb emberrel . S nem csak hogy nem é</w:t>
      </w:r>
      <w:r>
        <w:rPr>
          <w:sz w:val="24"/>
          <w:szCs w:val="24"/>
        </w:rPr>
        <w:t>rtette , és kifakadt a kislány eme döntése ellen , de minden áron bele is akart avatkozni a dolgok menetéb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ó szót követett , s én sehogy sem tudtam Neki megmagyarázni : A kislány élete az </w:t>
      </w:r>
      <w:r>
        <w:rPr>
          <w:i/>
          <w:iCs/>
          <w:sz w:val="24"/>
          <w:szCs w:val="24"/>
        </w:rPr>
        <w:t xml:space="preserve">ÖVÉ </w:t>
      </w:r>
      <w:r>
        <w:rPr>
          <w:rFonts w:eastAsia="Times New Roman CE" w:cs="Times New Roman CE" w:ascii="Times New Roman CE" w:hAnsi="Times New Roman CE"/>
          <w:sz w:val="24"/>
          <w:szCs w:val="24"/>
        </w:rPr>
        <w:t>, Ő kell eldöntse, mit akar. Ebbe még mi , a természetes szülők sem vagyunk j</w:t>
      </w:r>
      <w:r>
        <w:rPr>
          <w:sz w:val="24"/>
          <w:szCs w:val="24"/>
        </w:rPr>
        <w:t>ogosultak beleszól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Férjem , / mint mindig / most is pofonok , erőszak , kényszer ú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ján vélte " jobb belátásra " bírhatni Őt . Egy darabig győzködtem , magyaráztam , aztán megunva a dolgot , megkérde</w:t>
      </w:r>
      <w:r>
        <w:rPr>
          <w:sz w:val="24"/>
          <w:szCs w:val="24"/>
        </w:rPr>
        <w:t xml:space="preserve">ztem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ztán mégis , - milyen jogon , milyen alapon akarsz </w:t>
      </w:r>
      <w:r>
        <w:rPr>
          <w:i/>
          <w:iCs/>
          <w:sz w:val="24"/>
          <w:szCs w:val="24"/>
        </w:rPr>
        <w:t>TE</w:t>
      </w:r>
      <w:r>
        <w:rPr>
          <w:sz w:val="24"/>
          <w:szCs w:val="24"/>
        </w:rPr>
        <w:t xml:space="preserve"> beleszólni a döntéséb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e felcsattant : </w:t>
      </w:r>
    </w:p>
    <w:p>
      <w:pPr>
        <w:pStyle w:val="Normal"/>
        <w:jc w:val="both"/>
        <w:rPr/>
      </w:pPr>
      <w:r>
        <w:rPr>
          <w:sz w:val="24"/>
          <w:szCs w:val="24"/>
        </w:rPr>
        <w:t>- Az apja vag</w:t>
      </w:r>
      <w:r>
        <w:rPr>
          <w:rFonts w:eastAsia="Times New Roman CE" w:cs="Times New Roman CE" w:ascii="Times New Roman CE" w:hAnsi="Times New Roman CE"/>
          <w:sz w:val="24"/>
          <w:szCs w:val="24"/>
        </w:rPr>
        <w:t>yok , tehát a szülő jogán ... Elvégre még  nem eg</w:t>
      </w:r>
      <w:r>
        <w:rPr>
          <w:sz w:val="24"/>
          <w:szCs w:val="24"/>
        </w:rPr>
        <w:t>észen nagykorú , tehát köteles nekem engedelmeskedni ...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Állj már le ! - szóltam rá - Mi az , hogy a " szülei " vagyunk , meg hogy  " köteles " ?! Gondolkodj el egy kicsit , és mondd meg nekem , de igaz lelkedre : Valóban " szülei " , vagy csak életrehívói voltunk mi annak a kislánynak ? Megtettünk mindent , megadtuk Neki / Nekik ! / azt a családi légkört , amire szüksége lett volna , hogy most ne fejjel menjen a falnak ? Elvégre te önként lemondtál Róla </w:t>
      </w:r>
      <w:r>
        <w:rPr>
          <w:rFonts w:eastAsia="Times New Roman CE" w:cs="Times New Roman CE" w:ascii="Times New Roman CE" w:hAnsi="Times New Roman CE"/>
          <w:sz w:val="24"/>
          <w:szCs w:val="24"/>
        </w:rPr>
        <w:t>, / Róluk / engem kényszerítettek , a többi már ment a maga útján ... A mi " családunk " már tíz éve széthullott , apró darabjaira esett , s részei időben , térben egyaránt épp oly távol kerültek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tól , mintha valóban " idegenek " lennének egymás számára . Te már tíz éve , hogy egyetlen egyszer sem láttad Őt , s most mégis szülői jogokat , s gyermeki e</w:t>
      </w:r>
      <w:r>
        <w:rPr>
          <w:sz w:val="24"/>
          <w:szCs w:val="24"/>
        </w:rPr>
        <w:t>ngedelmességet követelné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-  Milyen alapon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rre már nem igazán tudott mit felelni . Sajnos annyira igazam volt, hogy belészorult még a léle</w:t>
      </w:r>
      <w:r>
        <w:rPr>
          <w:rFonts w:eastAsia="Times New Roman CE" w:cs="Times New Roman CE" w:ascii="Times New Roman CE" w:hAnsi="Times New Roman CE"/>
          <w:sz w:val="24"/>
          <w:szCs w:val="24"/>
        </w:rPr>
        <w:t>gzet is , nemhogy a válasz , vagy az esetleges , további méltatlankodás az Ő vélt , ám valósnak ké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zelt szülői jogainak megsértése mia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És most álljunk meg egy pillanatr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n régebben sem voltam az erőszak híve, bár mint hajléktalan, gyakran kényszerültem magam megvédeni különböző " éles " hel</w:t>
      </w:r>
      <w:r>
        <w:rPr>
          <w:sz w:val="24"/>
          <w:szCs w:val="24"/>
        </w:rPr>
        <w:t>yzetekben, de csak  az állatok világából ismert " ölj vagy élj " - elve , s parancsa alapjá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e kérdem én : Állat-e az Ember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n-e joga kényszerrel , erőszakkal döntése megváltoztatására bírn</w:t>
      </w:r>
      <w:r>
        <w:rPr>
          <w:sz w:val="24"/>
          <w:szCs w:val="24"/>
        </w:rPr>
        <w:t>i másoka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úgy érezzük : Van ... - Vajon mire alapul ez a véleményün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jon belenéztünk valaha is tisztán, őszintén, ama bizonyos " tü- kör nélkül " önnön lelkünkbe, életünkbe , pláne múltunkba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belenéztünk : Meg tudtuk-e ítélni kellőképpen -- önmagun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edves Barátai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őször önmagunkat vizsgáljuk meg , s csak ha tiszta szívvel / és épp elmével ! / állíthatjuk , hogy múltunk , jelenünk feljogosít rá , csak akkor adjunk nem parancsot, de még csak szándékával elle</w:t>
      </w:r>
      <w:r>
        <w:rPr>
          <w:sz w:val="24"/>
          <w:szCs w:val="24"/>
        </w:rPr>
        <w:t>ntétes , kéretlen tanácsot is bárkinek , legyen az akár mindjárt a saját gyermekünk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Vallásos , vagy Hívő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E</w:t>
      </w:r>
      <w:r>
        <w:rPr>
          <w:sz w:val="24"/>
          <w:szCs w:val="24"/>
        </w:rPr>
        <w:t>gy fura mondat ütötte meg fülemet a hét vég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Szentmisére mentek be a Testvérek a templomba . Virágvasárnap lévén , legtöbbük kezében jókora barka-csokor díszle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Testvér , akinek valami oknál fogva nem volt csokra , kérőn fordult egy másik Testvérhez ; lenne szíves , és adna néki egy szál barkát , hogy neki is legyen mi</w:t>
      </w:r>
      <w:r>
        <w:rPr>
          <w:sz w:val="24"/>
          <w:szCs w:val="24"/>
        </w:rPr>
        <w:t>t megszenteltetni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Testvér nem adott , hogy miért , azt azt hiszem , csak Ő , s a Jóisten tudja . Eme Testvér viszont méltatlankodott az elutasít</w:t>
      </w:r>
      <w:r>
        <w:rPr>
          <w:sz w:val="24"/>
          <w:szCs w:val="24"/>
        </w:rPr>
        <w:t>ásért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 " Pedig vallásosak vagyunk ... ! " - juttatta kifejezésre nemtet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sét . Ezen aztán elgondolkodtam . Még meg is jegyeztem úgy félhangosan / régi rossz szokásom a félhangon való gondolkodás  / - Hát épp ez az ! Hogy csak vallásosak , s nem Hívők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e gondolat nem hagyott nyugodni , s nem csak hogy nem hagyott , de egyre inkább foglalkoztatot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llásosak vagyunk - e , vagy Hívő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ás és más tartalommal bír e két szó ,  dacára annak , hogy mindkét szó a Jóistenbe vetett hitet volna hivatott jele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míg az első szó / legalább is véleményem , és tapasztalataim szerint / inkább a Hit elméleti oldalát jelenti , a másik kifejezés ugyan annak az Isten-hitnek a gyakorlatban való megélését , tehát cseleked</w:t>
      </w:r>
      <w:r>
        <w:rPr>
          <w:sz w:val="24"/>
          <w:szCs w:val="24"/>
        </w:rPr>
        <w:t>etekben való megnyilvánulását takarja .</w:t>
      </w:r>
    </w:p>
    <w:p>
      <w:pPr>
        <w:pStyle w:val="Normal"/>
        <w:jc w:val="both"/>
        <w:rPr/>
      </w:pPr>
      <w:r>
        <w:rPr>
          <w:sz w:val="24"/>
          <w:szCs w:val="24"/>
        </w:rPr>
        <w:t>Mert / és ez szintén csak az én szerény véleményem / lehet valaki     " vallás " né</w:t>
      </w:r>
      <w:r>
        <w:rPr>
          <w:rFonts w:eastAsia="Times New Roman CE" w:cs="Times New Roman CE" w:ascii="Times New Roman CE" w:hAnsi="Times New Roman CE"/>
          <w:sz w:val="24"/>
          <w:szCs w:val="24"/>
        </w:rPr>
        <w:t>lkül is jó hívő , s igaz , keresztényi életet élő Testvér . Épp úgy , mint ahogy lehet alapos vallási , vagy Bibliai ismerete</w:t>
      </w:r>
      <w:r>
        <w:rPr>
          <w:sz w:val="24"/>
          <w:szCs w:val="24"/>
        </w:rPr>
        <w:t>kkel rendelkezve is " hitetlen " , tehát rideg , elutasító, szeretet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Csallog Zsolt , a nemrég elhunyt , kiváló író tán élete utolsó percéig tagadta Hívő voltát , de cselekedeteivel szinte percenként megcáfolta -- önmagát . Szeretetteljes , karitatív élete , munkálkodása élő biz</w:t>
      </w:r>
      <w:r>
        <w:rPr>
          <w:sz w:val="24"/>
          <w:szCs w:val="24"/>
        </w:rPr>
        <w:t>onyítéka volt Igaz Emberségén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ányi Gábor lelkész barátom egy ízben azt találta mondani Neki 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Zsoltikám ... Amiben Te nem hiszel , abban már nem is érdemes hinni ... ! "</w:t>
      </w:r>
    </w:p>
    <w:p>
      <w:pPr>
        <w:pStyle w:val="Normal"/>
        <w:jc w:val="both"/>
        <w:rPr/>
      </w:pPr>
      <w:r>
        <w:rPr>
          <w:sz w:val="24"/>
          <w:szCs w:val="24"/>
        </w:rPr>
        <w:t>S ez valóban így is volt . Mert annak ellenére , hogy szavai tagadó</w:t>
      </w:r>
      <w:r>
        <w:rPr>
          <w:rFonts w:eastAsia="Times New Roman CE" w:cs="Times New Roman CE" w:ascii="Times New Roman CE" w:hAnsi="Times New Roman CE"/>
          <w:sz w:val="24"/>
          <w:szCs w:val="24"/>
        </w:rPr>
        <w:t>ak voltak , tettei igenlő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 mit jelent ez a valóságban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 , hogy bár tagadta Zsolt az ő gyermekkorában még tán kötelező tananyag szerinti , s a mai kor " vallásos " emberének tette , s életmódja szerinti " Istent " , ugyanakkor fényes , és tiszta tanús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t tett a Valódi , az Élő Isten , a Krisztus létéről jósággal , Szer</w:t>
      </w:r>
      <w:r>
        <w:rPr>
          <w:sz w:val="24"/>
          <w:szCs w:val="24"/>
        </w:rPr>
        <w:t>etettel , odaadással , s önfeláldozássa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Vallásos "- nak lenni csak annyit tesz szememben , s számomra : Kitűnően ismerni saját felekezetünk tanait , törvényeit , kis , - és nagy ünnepeit , esetleg Szent könyveit , imáit , s dala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 Vallásos " - nak lenni annyit tesz , mint </w:t>
      </w:r>
      <w:r>
        <w:rPr>
          <w:sz w:val="24"/>
          <w:szCs w:val="24"/>
          <w:u w:val="single"/>
        </w:rPr>
        <w:t>tudatunkka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fogadni a Legfelsőbb Jó létez</w:t>
      </w:r>
      <w:r>
        <w:rPr>
          <w:sz w:val="24"/>
          <w:szCs w:val="24"/>
        </w:rPr>
        <w:t>és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nnyit , s nem több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Hívőnek lenni sokkal könnyebb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nem biztos, hogy minden Hívő fejből és kapásból idézi a Bi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liát , vagy a Tórát , vagy más , hasonló tiszteletnek örvendő Ír</w:t>
      </w:r>
      <w:r>
        <w:rPr>
          <w:sz w:val="24"/>
          <w:szCs w:val="24"/>
        </w:rPr>
        <w:t>ást ... Erre nincs szükség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Még azt sem restellem leírni, hogy tán magát az írást s az olvasást sem kell feltétlen ismernie !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tudom képzelni azt is , hogy nem tartja fontosnak az egyházi ünnepe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Vagyis ; számára nem ezek az ünnepek a legfontosabba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pedig azért nem , mert számára minden nap ünnep , tehát nincs is szüksége külön " kijelölt " napokra , még vasárnapokra sem a jó cselekedetek adta " ünnepi " , hangulat  érzéséhe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ívő embernek elég az is, ha szívével érzi - látja a Jóistent, s "be- éri " azzal is , ha csak milliméterekkel is közelebb kerülhet életével az Egyigaz Krisztushoz, minden külön "melldöngetés", ájtatos szemforgatás , minden külső , látható , s kötelező  " ceremónia " nélkül téve meg mindent, amit a </w:t>
      </w:r>
      <w:r>
        <w:rPr>
          <w:sz w:val="24"/>
          <w:szCs w:val="24"/>
          <w:u w:val="single"/>
        </w:rPr>
        <w:t>Szeretet Parancsa szerint</w:t>
      </w:r>
      <w:r>
        <w:rPr>
          <w:sz w:val="24"/>
          <w:szCs w:val="24"/>
        </w:rPr>
        <w:t xml:space="preserve"> meg kell tenni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vallásos ember is tudja , / mert tanulta / hogy mindnyájan Testvérek vagyunk Istenben , de ezt  csak elméleti síkon hajlandó   / vagy képes / elfogad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ívő , az igazán Krisztusban , tehát a Szeretetben hívő ugyanezt tán nem is </w:t>
      </w:r>
      <w:r>
        <w:rPr>
          <w:sz w:val="24"/>
          <w:szCs w:val="24"/>
          <w:u w:val="single"/>
        </w:rPr>
        <w:t>tudja</w:t>
      </w:r>
      <w:r>
        <w:rPr>
          <w:sz w:val="24"/>
          <w:szCs w:val="24"/>
        </w:rPr>
        <w:t xml:space="preserve"> annyira , mint inkább </w:t>
      </w:r>
      <w:r>
        <w:rPr>
          <w:sz w:val="24"/>
          <w:szCs w:val="24"/>
          <w:u w:val="single"/>
        </w:rPr>
        <w:t>érzi</w:t>
      </w:r>
      <w:r>
        <w:rPr>
          <w:sz w:val="24"/>
          <w:szCs w:val="24"/>
        </w:rPr>
        <w:t xml:space="preserve">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m akarok én senkit eltántorítani attól, hogy Hitének tanait , s Törvényeit tanulmányozza . Csak azt szeretném , ha elméj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nyitásával egyidejűleg senki sem zárná be a szív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 szeretném ,</w:t>
      </w:r>
      <w:r>
        <w:rPr>
          <w:sz w:val="24"/>
          <w:szCs w:val="24"/>
          <w:u w:val="single"/>
        </w:rPr>
        <w:t xml:space="preserve"> ha a vallás tanainak lényege : a Szeretet</w:t>
      </w:r>
      <w:r>
        <w:rPr>
          <w:sz w:val="24"/>
          <w:szCs w:val="24"/>
        </w:rPr>
        <w:t xml:space="preserve"> járhatná át azt egészen , hogy ne rekedjen meg a vallás </w:t>
      </w:r>
      <w:r>
        <w:rPr>
          <w:i/>
          <w:iCs/>
          <w:sz w:val="24"/>
          <w:szCs w:val="24"/>
        </w:rPr>
        <w:t>elmélet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ogmatikus</w:t>
      </w:r>
      <w:r>
        <w:rPr>
          <w:sz w:val="24"/>
          <w:szCs w:val="24"/>
        </w:rPr>
        <w:t xml:space="preserve"> szintj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 szeretném , ha Krisztus nem csak mint fölötte álló Isten , de mint követhető, és követendő Példakép is</w:t>
      </w:r>
      <w:r>
        <w:rPr>
          <w:sz w:val="24"/>
          <w:szCs w:val="24"/>
        </w:rPr>
        <w:t xml:space="preserve"> ott élhetne szívében , lelkében , s mindennapi cselekedetei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z IDŐ 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32"/>
          <w:szCs w:val="32"/>
        </w:rPr>
        <w:t>V</w:t>
      </w:r>
      <w:r>
        <w:rPr>
          <w:sz w:val="24"/>
          <w:szCs w:val="24"/>
        </w:rPr>
        <w:t>alamelyik nap / tán épp a trolira való várakozás közben / el</w:t>
      </w:r>
      <w:r>
        <w:rPr>
          <w:rFonts w:eastAsia="Times New Roman CE" w:cs="Times New Roman CE" w:ascii="Times New Roman CE" w:hAnsi="Times New Roman CE"/>
          <w:sz w:val="24"/>
          <w:szCs w:val="24"/>
        </w:rPr>
        <w:t>gondolkodtam az Időn . Azon, hogy tulajdonképpen mi is az IDŐ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 , hogy mi is az a megfoghatatlan , előre - s visszaforgathata</w:t>
      </w:r>
      <w:r>
        <w:rPr>
          <w:sz w:val="24"/>
          <w:szCs w:val="24"/>
        </w:rPr>
        <w:t>tlan kerék , melyet felmérni , be,- és felosztani is csak részlegesen tudhat az Ember , mert sem legparányibb , sem legnagyobb egységét nem tudja igazán érzékelni , de még elképzelni sem .</w:t>
      </w:r>
    </w:p>
    <w:p>
      <w:pPr>
        <w:pStyle w:val="Normal"/>
        <w:jc w:val="both"/>
        <w:rPr/>
      </w:pPr>
      <w:r>
        <w:rPr>
          <w:sz w:val="24"/>
          <w:szCs w:val="24"/>
        </w:rPr>
        <w:t>A mikro-szekundum milliomod része épp úgy érzékelhetetlen , s ezért érthetetlen számunkra , mint az Örökkévalóság múlt , - s jö</w:t>
      </w:r>
      <w:r>
        <w:rPr>
          <w:rFonts w:eastAsia="Times New Roman CE" w:cs="Times New Roman CE" w:ascii="Times New Roman CE" w:hAnsi="Times New Roman CE"/>
          <w:sz w:val="24"/>
          <w:szCs w:val="24"/>
        </w:rPr>
        <w:t>vendő k</w:t>
      </w:r>
      <w:r>
        <w:rPr>
          <w:sz w:val="24"/>
          <w:szCs w:val="24"/>
        </w:rPr>
        <w:t>iterjedés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oszthajuk az évmilliókat , évmilliárdokat  rövidebb - hosszabb Föld-történeti korszakokra, feloszthatjuk az Időt történelmi tények, események korára, s feloszthatjuk az éveket évszakokra, hónapo</w:t>
      </w:r>
      <w:r>
        <w:rPr>
          <w:sz w:val="24"/>
          <w:szCs w:val="24"/>
        </w:rPr>
        <w:t xml:space="preserve">kra , vagy hetekre , napokra , órákra s.t.b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átszhatunk az Idővel , / bár inkább csak elméletben / s az Idő is játs</w:t>
      </w:r>
      <w:r>
        <w:rPr>
          <w:sz w:val="24"/>
          <w:szCs w:val="24"/>
        </w:rPr>
        <w:t>zhat velü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gen , az Idő is játszhat velünk , s</w:t>
      </w:r>
      <w:r>
        <w:rPr>
          <w:sz w:val="24"/>
          <w:szCs w:val="24"/>
        </w:rPr>
        <w:t xml:space="preserve"> játszik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zolút relatív voltánál fogva játszik velünk , s mi már lassan nem tudjuk ; mért lesz egyik óra , egyik perc hosszabb , mint a más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ert ha a közértben, vagy az orvosnál kell várakoznunk, szinte kínos lassúsággal vánszorognak a mutatók óránkon, míg ha a Kedvessel töltünk három - négy órát, szinte vágtatnak az álnok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gondolkodtam azon is : Miért változik az Időnek nem csak ho</w:t>
      </w:r>
      <w:r>
        <w:rPr>
          <w:sz w:val="24"/>
          <w:szCs w:val="24"/>
        </w:rPr>
        <w:t>sszúsága , de fontossága is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a nekünk kéne szívességet tennünk embertársainknak , mindjárt kész a válasz :   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" Hát van énnekem arra Időm .. ?! 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Ám ha arról van szó , hogy mi kérünk szívességet , ez a sablon-szöveg : " Ugyan, öregem ... Egy - két órai meló csupán, s már kész is van ... Végül is ; </w:t>
      </w:r>
      <w:r>
        <w:rPr>
          <w:sz w:val="24"/>
          <w:szCs w:val="24"/>
          <w:u w:val="single"/>
        </w:rPr>
        <w:t>mi az Neked ... 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saját időnk mért fontosabb , mért drágább vajon , mint bárki má</w:t>
      </w:r>
      <w:r>
        <w:rPr>
          <w:sz w:val="24"/>
          <w:szCs w:val="24"/>
        </w:rPr>
        <w:t>snak az idej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mért függ a saját időnk fontossága is a tennivalóktól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például  szórakozni megyünk , soha sem nézzük az időt ... A</w:t>
      </w:r>
      <w:r>
        <w:rPr>
          <w:sz w:val="24"/>
          <w:szCs w:val="24"/>
        </w:rPr>
        <w:t xml:space="preserve">kkor nem számítanak a fölöslegesen eltékozolt órá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ha a busz késik csak öt percet is , már itt a " Világvége "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arról lenne szó , hogy egy-egy csendes - órát tartva ön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unkba nézzünk , már az első tíz perc után sürgős , halaszthatatlan dolgaink akadnak . Ha viszont " nem-szeretem " tennivalónk akad , kitör belőlünk a " Patópál " - ság : " Ejh , ráérünk arra még ... "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jut sokszor fölösleges , vagy majdnem fölösleges dolgokra időnk , ha a fontos dolgok nem férnek bele mindennapjainkba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ért nem tudjuk beosztani ezt a nekünk adott hatvan - hetven évet ? V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gy mért nem tudjuk beosztani akár csak egyetlen napját sem úgy, hogy minden beleférjen , hogy mindenre jusson Idő : Amire </w:t>
      </w:r>
      <w:r>
        <w:rPr>
          <w:i/>
          <w:iCs/>
          <w:sz w:val="24"/>
          <w:szCs w:val="24"/>
        </w:rPr>
        <w:t xml:space="preserve">kell  </w:t>
      </w:r>
      <w:r>
        <w:rPr>
          <w:sz w:val="24"/>
          <w:szCs w:val="24"/>
        </w:rPr>
        <w:t xml:space="preserve">hogy jusson , és amire </w:t>
      </w:r>
      <w:r>
        <w:rPr>
          <w:i/>
          <w:iCs/>
          <w:sz w:val="24"/>
          <w:szCs w:val="24"/>
        </w:rPr>
        <w:t xml:space="preserve">szeretnénk </w:t>
      </w:r>
      <w:r>
        <w:rPr>
          <w:sz w:val="24"/>
          <w:szCs w:val="24"/>
        </w:rPr>
        <w:t>, hogy maradjon ?</w:t>
      </w:r>
    </w:p>
    <w:p>
      <w:pPr>
        <w:pStyle w:val="Normal"/>
        <w:jc w:val="both"/>
        <w:rPr/>
      </w:pPr>
      <w:r>
        <w:rPr>
          <w:sz w:val="24"/>
          <w:szCs w:val="24"/>
        </w:rPr>
        <w:t>És vajon mért csak a test igényeire akarjuk beosztani a rendelkezé</w:t>
      </w:r>
      <w:r>
        <w:rPr>
          <w:rFonts w:eastAsia="Times New Roman CE" w:cs="Times New Roman CE" w:ascii="Times New Roman CE" w:hAnsi="Times New Roman CE"/>
          <w:sz w:val="24"/>
          <w:szCs w:val="24"/>
        </w:rPr>
        <w:t>sünkre álló Idő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isz enni , inni , aludni szinte mindenki " ráér "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lvonulni önnön gondolatainkba , vagy meghallgatni Istenünk " gondolatait " 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ig egy-egy óra -- Istenünkkel , - önmagunkkal , - lelkiismeretünkkel épp úgy fontos lenne önvalónk számára , mint egy esti tévéfilm , vagy egy mozifilm , vagy egy éttermi vacso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nem mégfontosabb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i alapján döntjük el hát , hogy  hogyan , milyen elv , vagy értékelés alapján osszunk órákat , napokat , éveket fontos , vagy k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sbé fontos időre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tartunk , mit kéne tartanunk kiindulópontna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 az , amire hosszú távon , mondjuk egy Örökkévalóságon keresztül a " legkifizetődőbb "  lenne befektetni ezt a nekünk ajá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ékozott Időt , melyet közönséges nevén csa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~ Élet- nek hívunk ... 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Unaloműz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arátnőmmel üldögélünk kis szobám kora reggeli félhomályá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int minden esőt ígér , így kellő képpen nyomottak , fáradtak vagyunk , dacára a kiadós alvá</w:t>
      </w:r>
      <w:r>
        <w:rPr>
          <w:sz w:val="24"/>
          <w:szCs w:val="24"/>
        </w:rPr>
        <w:t>s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reggeli első kávén már túl vagyunk , s a lassan ébredező Emlék</w:t>
      </w:r>
      <w:r>
        <w:rPr>
          <w:sz w:val="24"/>
          <w:szCs w:val="24"/>
        </w:rPr>
        <w:t>ezet új és új témákat , képeket vet beszélgetésünk asztalára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zóba kerül az Álom , / Vajon mit üzen ... ? / és szóba kerül a Valóság .  /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 merre , hová , s főként : Minek 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z mindig nagy kérdés , hisz Barátnőm ma is hajléktala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szóba kerül Szeretet ; gyűlölet ; félelem ; fájdalom ... -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óval szinte minden, ami csak egy ilyen borongós reggelhez "illő" téma leh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óba kerül az öngyilkosság ténye is, mint a menekülés egyik " be-vett " , közismert formája .  / De hogy végül is : Mi elől vágy íly módon " menekülni " az E</w:t>
      </w:r>
      <w:r>
        <w:rPr>
          <w:sz w:val="24"/>
          <w:szCs w:val="24"/>
        </w:rPr>
        <w:t>mber ... ?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Vajon az öngyilkos : Gyáva , vagy nagyon is bátor ember ? - kérdezi Gyöngy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m igazán tudom ... - válaszolom halkan . - Valójában talán nem lehetne sem " bátornak " , sem " gyávának " tekinteni az ön</w:t>
      </w:r>
      <w:r>
        <w:rPr>
          <w:rFonts w:eastAsia="Times New Roman CE" w:cs="Times New Roman CE" w:ascii="Times New Roman CE" w:hAnsi="Times New Roman CE"/>
          <w:sz w:val="24"/>
          <w:szCs w:val="24"/>
        </w:rPr>
        <w:t>gyilkosságot elkövetőket . Inkább egyfajta , tudatlanságból  éretl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égből fa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ó vakmerőség jellemzi ő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öngyi kis hallgatás után újra megszólal , s amit mond , bizony elgondolkodt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rdekes ! - mondja -  Régen, mikor " semmi gondom " nem volt , szinte minden félévben öngyilkosságot kíséreltem meg ... Már úgy ismertek a Korányi kórház mérgezési osztályán , mint a rosszpénzt. Meg is mondták , hogy a legközelebbi " viccet " már nem úszom meg díjkiosztás nélkül ... Ez abból állt volna , hogy egy hosszabb    " üdülésre " küldenek valamely kies diliházb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ost , betegen , mikor még azt sem tudom igazán , mi lesz velem ma , nem még azt , mit hoz a Holnap , eszembe sem jut , hogy meg kéne halni ! Mintha most  jobban ragaszkodnék ehhez a nyomorult Életemhez , mint amikor Szüleim szinte a kívánságomat is lesték ...   Mikor kocsim volt , lakásom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nnek talán az az oka , - vélekedtem - hogy mint oly gyakori esetben , az Élet oly sok helyzetében , itt is érvényesül egy régi mondá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" Azt sem tudja , mit csináljon szertelen jódolgában ... 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yöngyi bólint , én viszont tovább gondolkod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Lehet , hogy valóban " csak " ez az oka a napjainkban egyre gyakoribb öngyilkossági kísérletekn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tud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viszont biztos, hogy az öngyilkosság, bármely szituációban legyen is elkövetve , / vagy megkísérelve / minden esetben a figyelemfelkeltés egyik módja .</w:t>
      </w:r>
    </w:p>
    <w:p>
      <w:pPr>
        <w:pStyle w:val="Normal"/>
        <w:jc w:val="both"/>
        <w:rPr/>
      </w:pPr>
      <w:r>
        <w:rPr>
          <w:sz w:val="24"/>
          <w:szCs w:val="24"/>
        </w:rPr>
        <w:t>A szegény , elesett embernél segélykiáltás  élete kilátástalan , r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telen volta miatt , a jobb módúnál tán lázadás a mindennapok üressé , tartalmatlanná , s ezáltal valahogy " értéktelenné " válása ellen . Nem hiába szoktuk azt mondani , ha tenger a dolgunk :        " Meghalni sincs időm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az öngyilkosság afféle " unalom űző " pót-cselekedet lenne, amellyel a " semmi vagyok", s a " senkinek sincs rám szüksége ... " - jut / bárha hibásan is / kifejezés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vajon tényleg szükségünk  van - e, tényleg szükségünk lehet-e efféle " pót-cselekedet "-r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jon nem ád-e elénk ezer és ezer , megoldásra váró problémát az Éle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jon tényleg nem hoz-e utunkba felkarolható, megsegíthető embereket mindennapjaink sora? Olyanokat , akiknek valóban szükségük van / lenne ! / ránk is . A segítségünkre , a Szeretetün</w:t>
      </w:r>
      <w:r>
        <w:rPr>
          <w:sz w:val="24"/>
          <w:szCs w:val="24"/>
        </w:rPr>
        <w:t>kre, vagy sok</w:t>
      </w:r>
      <w:r>
        <w:rPr>
          <w:rFonts w:eastAsia="Times New Roman CE" w:cs="Times New Roman CE" w:ascii="Times New Roman CE" w:hAnsi="Times New Roman CE"/>
          <w:sz w:val="24"/>
          <w:szCs w:val="24"/>
        </w:rPr>
        <w:t>szor tán csak megértő , odafigyelő hallgatásunkr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bizony ád , hoz , csak meg kell / kéne ? kellett volna ? / ta</w:t>
      </w:r>
      <w:r>
        <w:rPr>
          <w:rFonts w:eastAsia="Times New Roman CE" w:cs="Times New Roman CE" w:ascii="Times New Roman CE" w:hAnsi="Times New Roman CE"/>
          <w:sz w:val="24"/>
          <w:szCs w:val="24"/>
        </w:rPr>
        <w:t>nulnunk meglátni Őket ... ! Hisz szegények , elesettek</w:t>
      </w:r>
      <w:r>
        <w:rPr>
          <w:sz w:val="24"/>
          <w:szCs w:val="24"/>
        </w:rPr>
        <w:t xml:space="preserve"> , magányo</w:t>
      </w:r>
      <w:r>
        <w:rPr>
          <w:rFonts w:eastAsia="Times New Roman CE" w:cs="Times New Roman CE" w:ascii="Times New Roman CE" w:hAnsi="Times New Roman CE"/>
          <w:sz w:val="24"/>
          <w:szCs w:val="24"/>
        </w:rPr>
        <w:t>sak , és idős emberek mindig is voltak ,  ma is vannak , s holnap , holnapután is lesznek mellettü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- Hogy esetleg nekünk kell utánuk nyúlni ?   - Meglehet ...  De azt hiszem , érdemes , és szükséges is utánuk nyúlni , s ha kell , nagyon mélyre nyúlni le Értü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Értük , s ezzel tán önmagunkért is , hisz Krisztus is erre buzdít minke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" Amit egyel cselekszetek e kicsinyek közül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Megmenthetjük / megmenthetnénk ! / ezzel szegényebb sorsú Ember-társainkat a remé</w:t>
      </w:r>
      <w:r>
        <w:rPr>
          <w:rFonts w:eastAsia="Times New Roman CE" w:cs="Times New Roman CE" w:ascii="Times New Roman CE" w:hAnsi="Times New Roman CE"/>
          <w:sz w:val="24"/>
          <w:szCs w:val="24"/>
        </w:rPr>
        <w:t>nytelenségükben kiútnak vélt , sokszor tán valóban végzetes ballépéstől ,  amint megmenthetjük önmagunkat is attól , hogy életünket fölöslegesnek , s hiábavalónak érezve m</w:t>
      </w:r>
      <w:r>
        <w:rPr>
          <w:sz w:val="24"/>
          <w:szCs w:val="24"/>
        </w:rPr>
        <w:t>enekülési , figyelem-felkeltési vágy gyötörje szívünket , lelkünket , s tudatun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  <w:u w:val="single"/>
        </w:rPr>
        <w:t>Honnan jöttél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 xml:space="preserve">int minden kor minden társadalmi rétegében, úgy napjai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hajléktalan - társadalmában " is van , létezik olyan , hogy " hierarchia " . Mint minden korban , s minden társadalmi rétegben , itt is nagy szerepet kap  / és egymáshoz szervesen kapcsolódhat / az emberek " vagyoni "  helyzete , s puszta fizikai erej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ellentétben korokkal , s társadalmi helyzetekkel ; itt nincs jelentősége annak , ki ho</w:t>
      </w:r>
      <w:r>
        <w:rPr>
          <w:sz w:val="24"/>
          <w:szCs w:val="24"/>
        </w:rPr>
        <w:t>nnan " jött "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ncs jelentősége annak ; ki mi volt , hogyan élt , mit dolgozott , mivel , milyen anyagi javakkal rendelkezett a hajléktalanságot megelőző , " normál " életben , vagy ha van is , azt inkább csak magának a hajléktalannak a viselkedése , s a tanultabb , műveltebb , vagy épp egyszerűbb , t</w:t>
      </w:r>
      <w:r>
        <w:rPr>
          <w:sz w:val="24"/>
          <w:szCs w:val="24"/>
        </w:rPr>
        <w:t xml:space="preserve">udatlanabb volta adja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m a legtöbbször / egy bizonyos , utcán eltöltött-leélt idő múlva / viszont már az sem jelzi  a különbséget . Már az is eltűnik a Múlt semmissé tevő homályá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valahol még tán érthető , s természetes is , hisz a legfinomabb márvány is megkopik , a legszebb aranyékszer is elveszti értékét a hosszas , szakszerűtlen tárolás - gondozás , vagy a gyakori haszn</w:t>
      </w:r>
      <w:r>
        <w:rPr>
          <w:sz w:val="24"/>
          <w:szCs w:val="24"/>
        </w:rPr>
        <w:t xml:space="preserve">álat következtéb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legműveltebb ember is eldurvul , elvadul az Emberhez nem illő környezetbe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És ide , a legalsó létformák egyikébe --- bár honnan le lehet z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nni ! Az én időmben is voltak köztünk orvosok , mérnökök , vegyészek , és még sorolhatnám a végtelenségig . Viszont itt már többé nem orvosok , és nem mérnökö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A múlt itt már nem számít ... Nem fontos ...</w:t>
      </w:r>
    </w:p>
    <w:p>
      <w:pPr>
        <w:pStyle w:val="Normal"/>
        <w:jc w:val="both"/>
        <w:rPr/>
      </w:pPr>
      <w:r>
        <w:rPr>
          <w:sz w:val="24"/>
          <w:szCs w:val="24"/>
        </w:rPr>
        <w:t>- Itt már csak az a fontos , ki mennyit ér a pillanat - hozta  szükség, és egymásrautaltság helyzeteiben , hisz itt minden pillanat maga szüli az újabb és újabb harcokat  amelyekre nem lehet még csak ó</w:t>
      </w:r>
      <w:r>
        <w:rPr>
          <w:rFonts w:eastAsia="Times New Roman CE" w:cs="Times New Roman CE" w:ascii="Times New Roman CE" w:hAnsi="Times New Roman CE"/>
          <w:sz w:val="24"/>
          <w:szCs w:val="24"/>
        </w:rPr>
        <w:t>rákkal sem , nem hogy napokkal előre felk</w:t>
      </w:r>
      <w:r>
        <w:rPr>
          <w:sz w:val="24"/>
          <w:szCs w:val="24"/>
        </w:rPr>
        <w:t xml:space="preserve">észülni . </w:t>
      </w:r>
    </w:p>
    <w:p>
      <w:pPr>
        <w:pStyle w:val="Normal"/>
        <w:jc w:val="both"/>
        <w:rPr/>
      </w:pPr>
      <w:r>
        <w:rPr>
          <w:sz w:val="24"/>
          <w:szCs w:val="24"/>
        </w:rPr>
        <w:t>És bizony minden pillanat megadja a maga harcát , amit aztán ki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- kinek a magával-hozott , veleszületett " fegyverekkel " kell megvívnia pihenő , s gyakran segítség nélkü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emberséges  Ember ebben a környezetben is törekedni fog arra , hogy segítse a másik , tán még nála is elesettebb embert e harcok közepette , ám legtöbbször még önmaga számára is kevés az ereje ... De arra mindenképpen ügyel , hogy saját gondjait , problémáit úgy igyekezzék megoldani , hogy ezáltal ne okozzon a másiknak még több szenvedést , mégnagyobb fájdalma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De ez sajnos épp úgy ritka , mint a másik , a " normál " társad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omban élők közö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Itt is a törtetők , az erőszakosak érvényesülnek , épp úgy a ruha-osztásnál , mint az ingyenkonyhák környékén . Nem egy esetben történik meg , hogy az erősebbek akár háromszor is bejutnak egy-egy tányér meleg ételért , míg gyengébb , betegebb, elesetteb</w:t>
      </w:r>
      <w:r>
        <w:rPr>
          <w:sz w:val="24"/>
          <w:szCs w:val="24"/>
        </w:rPr>
        <w:t>b tár</w:t>
      </w:r>
      <w:r>
        <w:rPr>
          <w:rFonts w:eastAsia="Times New Roman CE" w:cs="Times New Roman CE" w:ascii="Times New Roman CE" w:hAnsi="Times New Roman CE"/>
          <w:sz w:val="24"/>
          <w:szCs w:val="24"/>
        </w:rPr>
        <w:t>saik talán egyszer sem . Ezáltal természetesen az erősek még erő</w:t>
      </w:r>
      <w:r>
        <w:rPr>
          <w:sz w:val="24"/>
          <w:szCs w:val="24"/>
        </w:rPr>
        <w:t>sebbé lesznek . Nekik jobb , melegebb ruhájuk lesz a zord tél hidege ellen , s így több esélyük lesz a túlélésre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ellen még az sem orvosság , ha a gyengébbeket külön-külön felkarolva igyekszünk ellátni , mert bár a kezükbe adott ételt még csak-csak befalhatják szegények , de már a jobb , melegebb ruhát    / némelyikről még a lábbelit is / lelopják , vagy erőszakka</w:t>
      </w:r>
      <w:r>
        <w:rPr>
          <w:sz w:val="24"/>
          <w:szCs w:val="24"/>
        </w:rPr>
        <w:t>l leveszik .</w:t>
      </w:r>
    </w:p>
    <w:p>
      <w:pPr>
        <w:pStyle w:val="Normal"/>
        <w:jc w:val="both"/>
        <w:rPr/>
      </w:pPr>
      <w:r>
        <w:rPr>
          <w:sz w:val="24"/>
          <w:szCs w:val="24"/>
        </w:rPr>
        <w:t>Nem is csoda tán e tények ismeretében aztán az, hogy a gyengébb , önmagukat és értékeiket megvédeni képtelen hajléktalanok egyre t</w:t>
      </w:r>
      <w:r>
        <w:rPr>
          <w:rFonts w:eastAsia="Times New Roman CE" w:cs="Times New Roman CE" w:ascii="Times New Roman CE" w:hAnsi="Times New Roman CE"/>
          <w:sz w:val="24"/>
          <w:szCs w:val="24"/>
        </w:rPr>
        <w:t>öbb alkoholt fogyasztanak . Először tán valóban  " csak " a hideg , a kétségbeesés , a megalázottság , a társadalomból feléjük áradó , s egyre erősebb és erősebb megvetés és kirekesztettség ellen vé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zve menekülnek a pohárhoz . Később ehhez hozzá csapódik még a saját fajtájuk-beli önkényeskedőktől való rettegés feloldásának vágya , s ez addig - addig folytatódik , míg már valóban rabjaivá válnak az alkoholnak , s bár eleinte még tudatában vannak ann</w:t>
      </w:r>
      <w:r>
        <w:rPr>
          <w:sz w:val="24"/>
          <w:szCs w:val="24"/>
        </w:rPr>
        <w:t>ak , hogy ezáltal még kijjebb esnek a társadalomból , kés</w:t>
      </w:r>
      <w:r>
        <w:rPr>
          <w:rFonts w:eastAsia="Times New Roman CE" w:cs="Times New Roman CE" w:ascii="Times New Roman CE" w:hAnsi="Times New Roman CE"/>
          <w:sz w:val="24"/>
          <w:szCs w:val="24"/>
        </w:rPr>
        <w:t>őbb már észre sem veszik ; menny</w:t>
      </w:r>
      <w:r>
        <w:rPr>
          <w:sz w:val="24"/>
          <w:szCs w:val="24"/>
        </w:rPr>
        <w:t>ire mélyre süllyedte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kkor már valóban mindegy lesz , ki hány iskolát végzett ; állati szintre zuhan , s erről a szintről nem , - vagy csak keserves küzd</w:t>
      </w:r>
      <w:r>
        <w:rPr>
          <w:sz w:val="24"/>
          <w:szCs w:val="24"/>
        </w:rPr>
        <w:t xml:space="preserve">elem árán tudhatnak felállni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hhez azonban a mi segítségünkre van / volna / szükségü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i a legtöbb esetben nem csak hogy nem segítünk , de undorral fordítjuk el fejünk . Eszünkbe sem jut tán , hogy az alkohol-gőzben fetrengő emberben észre vegyük akár csak az Embert is, akit épp úgy Isten teremtett , m</w:t>
      </w:r>
      <w:r>
        <w:rPr>
          <w:sz w:val="24"/>
          <w:szCs w:val="24"/>
        </w:rPr>
        <w:t xml:space="preserve">int minket . </w:t>
      </w:r>
    </w:p>
    <w:p>
      <w:pPr>
        <w:pStyle w:val="Normal"/>
        <w:jc w:val="both"/>
        <w:rPr/>
      </w:pPr>
      <w:r>
        <w:rPr>
          <w:sz w:val="24"/>
          <w:szCs w:val="24"/>
        </w:rPr>
        <w:t>Hogy is gondolnánk hát arra : Ez a szerencsétlen valaha tán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>mekek százainak volt lelkes oktatója , vagy hivatásszerető , köt</w:t>
      </w:r>
      <w:r>
        <w:rPr>
          <w:sz w:val="24"/>
          <w:szCs w:val="24"/>
        </w:rPr>
        <w:t>elességtudó orvos volt , aki valami fatális véletlen , vagy egy elron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 házasság , esetleg fáradtságból fakadó figyelmetlenség adta műhiba , s.t.b. - miatt vesztette el állását , otthonát / bár lehet , hogy épp fordított sorrendben / s ezáltal végül Emberségét is. Hogy is gondolnánk arra , hogy esetleg épp Ő tervezte azt</w:t>
      </w:r>
      <w:r>
        <w:rPr>
          <w:sz w:val="24"/>
          <w:szCs w:val="24"/>
        </w:rPr>
        <w:t xml:space="preserve"> a házat , melyben otthonunk va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 e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ek , sajnos előszeretettel ítélkezünk , csak úgy  " rán</w:t>
      </w:r>
      <w:r>
        <w:rPr>
          <w:sz w:val="24"/>
          <w:szCs w:val="24"/>
        </w:rPr>
        <w:t>ézésre " . Ha elesettet látunk , nem azon fogunk gondolkodni : Ki volt ez az ember , és kivé tehetnénk szívünk csöppnyi Szeretetével , és irgalmáva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csak azt fogjuk nézni : Undorító , részeg , ápolatlan , és egyáltalán : " minek él az ilyen " ...  - Tőlem is megkérdezték igen gyakran ez utóbbi szavakat  , elég gyakran ahhoz , hogy egy életre belevésődjön a lelkemb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 épp ezért gondolkodtam el azon ; Vajon a valóságban : fontos-e egyáltalán , mi magunk is kik vagyunk , hol állunk , honnan jöttünk , mit akaru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mi sem vagyunk sem jobbak , sem többek , mint a legelesettebbek bármelyike   s csak a Jóisten irgalmának köszönhetjük , hogy nem mi fekszünk abban az útszéli bokorban , árokban , hanem az a mási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Hisz az a másik is " állt " valahol, " jött "  / vagy inkább ment / valahonnan , s akart Valamit ... Álmai voltak , melyek semmissé lettek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n , aki megjártam - megéltem mindkét " társadalmat " , csak azt tudom j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solni  : Gondolkodjék el ki-ki azon : Vajon ha Ő kerülne ugyanabba a helyzetbe , nem zuhanna -e épp oly mélyre , s tán még mélyebbre , mint az általa undorral , s lenézéssel kezelt egykor mellette , vele egy szinten , vagy tán még néhány fokkal följebb </w:t>
      </w:r>
      <w:r>
        <w:rPr>
          <w:sz w:val="24"/>
          <w:szCs w:val="24"/>
        </w:rPr>
        <w:t>álló , s tán sokkal tanultabb Embertárs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ndolkodjék el azon ; vajon ha kikerülne a " normál " társadalom majdnem biztonságos vizeiről az erőszak , a fizikai Erő uralmának vad tengerére : Meg tudná-e védeni léte kis hajóját az elsüllyedés től ?! S ha össze törik , semmivé lesz kis lélekvesztője : a Semmi birtokában meg tudná-e őrizni Emberi méltóságát e nyers , vad erőszak világában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>Ne hadarj 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gidősebb gyermekem , a ma már felnőtt Gábor kisfiú kora óta újra és újra beleesik abba a  hibába , hogy mondandóját szinte  k</w:t>
      </w:r>
      <w:r>
        <w:rPr>
          <w:sz w:val="24"/>
          <w:szCs w:val="24"/>
        </w:rPr>
        <w:t>ihámozha</w:t>
      </w:r>
      <w:r>
        <w:rPr>
          <w:rFonts w:eastAsia="Times New Roman CE" w:cs="Times New Roman CE" w:ascii="Times New Roman CE" w:hAnsi="Times New Roman CE"/>
          <w:sz w:val="24"/>
          <w:szCs w:val="24"/>
        </w:rPr>
        <w:t>tatlan hadarással adja el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Igaz , e " beszédhibát " nem csak Nála tapasztalom . Korunk embere  ha szól , vagy hadarással , vagy dünnyögéssel teszi mondani valóját érthetetlenn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 lehet ennek az oka ? - tűnődöm , de a sok , lehetséges / és szinte lehetetlen / közül sehogy sem tudom kiválasztani az egyetlen, valódi válasz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Lehetséges , hogy félnek az emberek attól , amit kimondani szándékoznak , s így akarnak mi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bb " túlesni " raj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 is lehetséges , hogy nem szívesen szólnak egymásho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án nem lehetetlen tán az sem , hogy egyszerűen szégyenlik még ki sem mondott szava</w:t>
      </w:r>
      <w:r>
        <w:rPr>
          <w:sz w:val="24"/>
          <w:szCs w:val="24"/>
        </w:rPr>
        <w:t>ikat , gondolatai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gy egyszerűen csak attól félnek , hogy a másikat nem érdekli mondandójuk , s ezért nem lesz idejük elejétől végéig elmondani , mert az a másik / szokás szerint / a legfontosabb mondat közepénél faképnél hagyja őket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lyen , és ehhez hasonló gondolatok cikáztak agyamban , s bár mindahány valószínűnek tűnt , az igazi választ csak nem , és nem találtam meg . Mégpedig azért nem , mert e gondolatot tovább fűzve eszembe jutott az is , hogy sajnos nem csak beszédükbe</w:t>
      </w:r>
      <w:r>
        <w:rPr>
          <w:sz w:val="24"/>
          <w:szCs w:val="24"/>
        </w:rPr>
        <w:t>n , de imádságaikban is " hadarnak " jó néhány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zt viszont már lehetetlennek tartom , hogy azért hadarják el szinte lélek nélkül imáikat , mert félnek  a Jóistennek kitárni szívüket - lelküket - gondolataikat .</w:t>
      </w:r>
    </w:p>
    <w:p>
      <w:pPr>
        <w:pStyle w:val="Normal"/>
        <w:jc w:val="both"/>
        <w:rPr/>
      </w:pPr>
      <w:r>
        <w:rPr>
          <w:sz w:val="24"/>
          <w:szCs w:val="24"/>
        </w:rPr>
        <w:t>Ez lehetetlen , hisz Istenünk ismer minket , jobban , mint mi saját magunkat , tehát semmi de semmi titkolni valónk , vagy titkolha</w:t>
      </w:r>
      <w:r>
        <w:rPr>
          <w:rFonts w:eastAsia="Times New Roman CE" w:cs="Times New Roman CE" w:ascii="Times New Roman CE" w:hAnsi="Times New Roman CE"/>
          <w:sz w:val="24"/>
          <w:szCs w:val="24"/>
        </w:rPr>
        <w:t>tónk nincs , mert nem lehet Előtte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zt a variációt is elvetettem , hogy netán nem szívesen szólnak Hozzá , hisz az imádság senki számára nem lehet " kényszer "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tenünkhöz azért szólunk , mert szeretjük Őt, s akit szeretünk, ah</w:t>
      </w:r>
      <w:r>
        <w:rPr>
          <w:sz w:val="24"/>
          <w:szCs w:val="24"/>
        </w:rPr>
        <w:t>hoz mindig szívesen szólu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t meg már végképp nem tudom elhinni, hogy akadna , akadhatna bárki is a Testvérek közt, aki kétségbe vonná , hogy tartson mondandója bármeddig is , a Jóisten Szeretettel , és Türelemmel hallgatja végi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tettel , és Türelemmel , hisz Ő maga a mérhetetlen Szeretet , és a végtelen Tür</w:t>
      </w:r>
      <w:r>
        <w:rPr>
          <w:sz w:val="24"/>
          <w:szCs w:val="24"/>
        </w:rPr>
        <w:t>elem 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 lehet hát mégis az oka annak , hogy sokan épp csak elhadar</w:t>
      </w:r>
      <w:r>
        <w:rPr>
          <w:rFonts w:eastAsia="Times New Roman CE" w:cs="Times New Roman CE" w:ascii="Times New Roman CE" w:hAnsi="Times New Roman CE"/>
          <w:sz w:val="24"/>
          <w:szCs w:val="24"/>
        </w:rPr>
        <w:t>ják a " kötelező " , előre meg-írott imádságokat : a Miatyánkot , az Üdvözletet , az Úr Angyalát , s aztán rohannak</w:t>
      </w:r>
      <w:r>
        <w:rPr>
          <w:sz w:val="24"/>
          <w:szCs w:val="24"/>
        </w:rPr>
        <w:t xml:space="preserve"> tovább ?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 lehet az oka , hogy nem szólnak szívükből - lelkükből Urun</w:t>
      </w:r>
      <w:r>
        <w:rPr>
          <w:sz w:val="24"/>
          <w:szCs w:val="24"/>
        </w:rPr>
        <w:t>kho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án nem elég fejlett a szókincsü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baj ! Nem is kell , hogy irodalmi színvonalú beszéd-készséggel rendelkezzen valaki ahhoz , hogy Isten megértse mondandóját ... Még csak nem is kell tán , hogy az imádság valóban szavakból állj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ég , ha mély és tiszta érzések : Hála , Szeretet ,  Odaadás töltik ki szívünk az ájtatosság csendesóráj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z sem fontos , hogy az " imát "  mindig ugyanakkor , vagy ugyanannyi ideig mondjuk  / érezzük /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z fontos, hogy azt az időt, amit  az Úrral való " beszélgetésre ", kapcsolatteremtésre szánunk fordítani , azt valóban csakis , és kiz</w:t>
      </w:r>
      <w:r>
        <w:rPr>
          <w:sz w:val="24"/>
          <w:szCs w:val="24"/>
        </w:rPr>
        <w:t xml:space="preserve">árólag Vele töltsük el , sietség , " hadarás " , s a Világ dolgaira való figyelés , a megkezdett úton való továbbrohanás kényszere nélkül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edves Barátai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nuljunk meg szépen , érthetően ,  őszintén , és odaadással imá</w:t>
      </w:r>
      <w:r>
        <w:rPr>
          <w:sz w:val="24"/>
          <w:szCs w:val="24"/>
        </w:rPr>
        <w:t>dkozn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erjük elhinni , hogy ha senki más : Isten mindig , mindent meg fog érteni , semmiért nem fog megharagudni , legyen mon</w:t>
      </w:r>
      <w:r>
        <w:rPr>
          <w:rFonts w:eastAsia="Times New Roman CE" w:cs="Times New Roman CE" w:ascii="Times New Roman CE" w:hAnsi="Times New Roman CE"/>
          <w:sz w:val="24"/>
          <w:szCs w:val="24"/>
        </w:rPr>
        <w:t>dandónk bár panaszok áradata , vagy lehetetlennek tűnő gondol</w:t>
      </w:r>
      <w:r>
        <w:rPr>
          <w:sz w:val="24"/>
          <w:szCs w:val="24"/>
        </w:rPr>
        <w:t>atok látszólag kusza szövedéke , és merjük elhinni , hogy nem fog felszállni a 72-es trolibuszra a legfontosabbnak tartott mondatunk , gondolatunk , érzésünk közep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Ne lopj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 xml:space="preserve">orunk </w:t>
      </w:r>
      <w:r>
        <w:rPr>
          <w:sz w:val="24"/>
          <w:szCs w:val="24"/>
          <w:u w:val="single"/>
        </w:rPr>
        <w:t>valamennyi</w:t>
      </w:r>
      <w:r>
        <w:rPr>
          <w:sz w:val="24"/>
          <w:szCs w:val="24"/>
        </w:rPr>
        <w:t xml:space="preserve"> társadalmi formájában sajnálatos módon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elharapódzott " a bűnözés egyik válfaja ; a lop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z nem csak </w:t>
      </w:r>
      <w:r>
        <w:rPr>
          <w:rFonts w:eastAsia="Times New Roman CE" w:cs="Times New Roman CE" w:ascii="Times New Roman CE" w:hAnsi="Times New Roman CE"/>
          <w:sz w:val="24"/>
          <w:szCs w:val="24"/>
        </w:rPr>
        <w:t>üldözendő , mint bűncselekmény , mint anti-szociális tevékenység , de sajnál</w:t>
      </w:r>
      <w:r>
        <w:rPr>
          <w:sz w:val="24"/>
          <w:szCs w:val="24"/>
        </w:rPr>
        <w:t>atos is , mint " kor-jelenség " .</w:t>
      </w:r>
    </w:p>
    <w:p>
      <w:pPr>
        <w:pStyle w:val="Normal"/>
        <w:jc w:val="both"/>
        <w:rPr/>
      </w:pPr>
      <w:r>
        <w:rPr>
          <w:sz w:val="24"/>
          <w:szCs w:val="24"/>
        </w:rPr>
        <w:t>Mert ma már nem csak azok lopnak , akik  más nehezen megszerzett értékeinek , vagy az Állam tulajdonának elemelésével szeret</w:t>
      </w:r>
      <w:r>
        <w:rPr>
          <w:rFonts w:eastAsia="Times New Roman CE" w:cs="Times New Roman CE" w:ascii="Times New Roman CE" w:hAnsi="Times New Roman CE"/>
          <w:sz w:val="24"/>
          <w:szCs w:val="24"/>
        </w:rPr>
        <w:t>nének kényelmesen , és  a lehető leggyorsabb módon  " haszonra"  szert tenni , meggazdagod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a már olyan is rá-rá kényszeredik a lopásra , aki egyébként tisztalelkű , becsületes , s tán szívvel-lélekkel hívő is .</w:t>
      </w:r>
    </w:p>
    <w:p>
      <w:pPr>
        <w:pStyle w:val="Normal"/>
        <w:jc w:val="both"/>
        <w:rPr/>
      </w:pPr>
      <w:r>
        <w:rPr>
          <w:sz w:val="24"/>
          <w:szCs w:val="24"/>
        </w:rPr>
        <w:t>Ezek az emberek viszont valóban nem  azért " lopnak " , hogy va</w:t>
      </w:r>
      <w:r>
        <w:rPr>
          <w:rFonts w:eastAsia="Times New Roman CE" w:cs="Times New Roman CE" w:ascii="Times New Roman CE" w:hAnsi="Times New Roman CE"/>
          <w:sz w:val="24"/>
          <w:szCs w:val="24"/>
        </w:rPr>
        <w:t>gyonhoz , jogtalanul szerzett anyagi előnyhöz jussana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k az emberek egyszerűen " csak " éhes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 Ezt a cselekményt nevezi egyébként a B.T.K . " Szociális lopás " - nak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Bemegy az illető a közértbe , és elvesz mondjuk két kiflit , s egy poharas tejet , de nem a pénztár felé indul vel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yáltalán nem indul vele semer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űen megáll , és ott , mindjárt a közértben megeszi a kos</w:t>
      </w:r>
      <w:r>
        <w:rPr>
          <w:sz w:val="24"/>
          <w:szCs w:val="24"/>
        </w:rPr>
        <w:t xml:space="preserve">arába tett élelmet .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Nem azért teszi ezt , mert nem akarja , hanem mert nem tudja azt kifizetni ... </w:t>
      </w:r>
      <w:r>
        <w:rPr>
          <w:sz w:val="24"/>
          <w:szCs w:val="24"/>
        </w:rPr>
        <w:t>Nem tudja , hiszen ha tudná , már eszébe sem jutna , hogy fizetés nélkül elfogyassza .</w:t>
      </w:r>
    </w:p>
    <w:p>
      <w:pPr>
        <w:pStyle w:val="Normal"/>
        <w:jc w:val="both"/>
        <w:rPr/>
      </w:pPr>
      <w:r>
        <w:rPr>
          <w:sz w:val="24"/>
          <w:szCs w:val="24"/>
        </w:rPr>
        <w:t>Vagy kér a nénike - bácsika tíz deka parizert , és addig-addig mászkál vele szegénykém a közértben össze-vissza , míg a kasszá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érve már csak a papír marad a parizerből .  Ilyenkor aztán vagy szó nélkül elengedik , vagy kemény , durva , goromba , sértő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jegyzések kíséretében szó szerint kilökik az ajtón a szerencsétlen embert . Ha meg az illető pechére még fiatal is éhsége , s szegén</w:t>
      </w:r>
      <w:r>
        <w:rPr>
          <w:sz w:val="24"/>
          <w:szCs w:val="24"/>
        </w:rPr>
        <w:t>ysége mellé , nincs ki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rva egy jókora verés lehetősége s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gaz , a " vígasz " az egészben / már a  lefülelt " szarka " számára / hogy aznap már nem hal éhen ... Ha csak minimális , s legtöbb esetben csekély tápértékü étel is , de valami mégis  van a gyomrában , s ezért már akár a verést is megérte neki megkockáztat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yen emberek láttán bizony sokan felháborodva mondjá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Miért nem megy el az ilyen egy ingyenkonyhára ?!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Nem tudom , hogy akik e kérdést általában felteszik : Voltak-e már ilyen ingyen-konyhának akár csak a tájékán i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Én voltam ...  Sajnos  nem egyszer , s nem kétszer !</w:t>
      </w:r>
    </w:p>
    <w:p>
      <w:pPr>
        <w:pStyle w:val="Normal"/>
        <w:jc w:val="both"/>
        <w:rPr/>
      </w:pPr>
      <w:r>
        <w:rPr>
          <w:sz w:val="24"/>
          <w:szCs w:val="24"/>
        </w:rPr>
        <w:t>Voltam , de tudom Istenem : Nem kívánkozik oda egyetlen porci</w:t>
      </w:r>
      <w:r>
        <w:rPr>
          <w:rFonts w:eastAsia="Times New Roman CE" w:cs="Times New Roman CE" w:ascii="Times New Roman CE" w:hAnsi="Times New Roman CE"/>
          <w:sz w:val="24"/>
          <w:szCs w:val="24"/>
        </w:rPr>
        <w:t>kám sem újra ! Ahogy feltételezésem szerint  egyszeri " étkezés " után nem kívánkozna oda többet sem a kérdezők közül senki , sem azok közül , akik engedik , hogy a nyomor már ekkora méreteket öltsön akár Hazán</w:t>
      </w:r>
      <w:r>
        <w:rPr>
          <w:sz w:val="24"/>
          <w:szCs w:val="24"/>
        </w:rPr>
        <w:t xml:space="preserve">kban , akár a Világ bármely részé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még csak hagyján, már szinte mindennapos , megszokott dolog, hogy egy-egy ilyen étkezés következő állomása a Köjál , lévén hogy egy akkora tömegben elkerülhetetlen akár a ruhatetű , akát a fejtetű " beszerzése " . A nagyobbik baj az , hogy a gyengébbeknek ma már az életük , a testi épségük sincs biztonságban a " Honnan jöttél ? " - című , nemrég elkészült írásomban</w:t>
      </w:r>
      <w:r>
        <w:rPr>
          <w:sz w:val="24"/>
          <w:szCs w:val="24"/>
        </w:rPr>
        <w:t xml:space="preserve"> már említett , garázda elemek miatt, akik nem azért nem dolgoznak , mert nem tudnának , hanem mert nem akar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ha az a szerencsétlen kisnyugdíjas , vagy netán beteg , hajléktalan , s.t.b. - úgy dönt , hogy nem szándékozik feltétlen az éhhalált választani élete utolsó stádiuma ként , ám nem szeretné magát összeveretni sem , kénytelen lesz beoldalogni valamelyik közértbe , hogy a fent említett módon jusson némi élelemhez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vajon elítélendő - e ez ? - kérdem én , s mindjárt meg is válasz</w:t>
      </w:r>
      <w:r>
        <w:rPr>
          <w:sz w:val="24"/>
          <w:szCs w:val="24"/>
        </w:rPr>
        <w:t xml:space="preserve">olom magamnak 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Nem felté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ül ! Sőt !!</w:t>
      </w:r>
    </w:p>
    <w:p>
      <w:pPr>
        <w:pStyle w:val="Normal"/>
        <w:jc w:val="both"/>
        <w:rPr/>
      </w:pPr>
      <w:r>
        <w:rPr>
          <w:sz w:val="24"/>
          <w:szCs w:val="24"/>
        </w:rPr>
        <w:t>Én jobban elítélem azt, / azokat / aki ezen felháborodik, megüt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ik, de semmit sem tesz azért, hogy ezek az emberek ne legyenek kénytelenek becsületük árán megőrizni puszta fizikai lét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úgy látom , / és nem csak én ... / hogy ez az ország , és a többi országok nem annyira szegények , hogy ne kerülhetne naponta akár több mázsa kenyér is a kukásedények mélyér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dem én : Hogy lehet akkor mégis , hogy emberek százai éheznek , s ha másként nem adatik meg nekik a " mindennapi kenyér " , hát lopni kényszerülnek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edves Barátai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kérem , mert csak kérni van jogom : Ne ítélkezzünk senki felett , amíg nem győződtünk meg arról , mit miért cselekszik , s ha meggyőződtünk arról , hogy az illető másként valóban nem segí</w:t>
      </w:r>
      <w:r>
        <w:rPr>
          <w:sz w:val="24"/>
          <w:szCs w:val="24"/>
        </w:rPr>
        <w:t>thet magán , mint hogy lopni megy ,  próbáljunk meg mi segíteni raj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zel elejét vehetjük az Ő lelkiismeret-furdalásának is , s val</w:t>
      </w:r>
      <w:r>
        <w:rPr>
          <w:sz w:val="24"/>
          <w:szCs w:val="24"/>
        </w:rPr>
        <w:t>ó</w:t>
      </w:r>
      <w:r>
        <w:rPr>
          <w:rFonts w:eastAsia="Times New Roman CE" w:cs="Times New Roman CE" w:ascii="Times New Roman CE" w:hAnsi="Times New Roman CE"/>
          <w:sz w:val="24"/>
          <w:szCs w:val="24"/>
        </w:rPr>
        <w:t>színűleg a sajátunknak 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>Hogy méltóak lehessünk ..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H</w:t>
      </w:r>
      <w:r>
        <w:rPr>
          <w:sz w:val="24"/>
          <w:szCs w:val="24"/>
        </w:rPr>
        <w:t>úsvét ünnepe után vagyun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úsvét , Krisztus emberfölötti Áldozat-hozatalának ünnepe után , s én elgondolkodom néhány kérdésen ez Áldozattal , s úgy általában véve az áldozathozatallal kapcsolatb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Való igaz , hogy a LEGNAGYOBB ÁLDOZATOT egyedül Krisztus volt képes meghozni , amint meg is hozta a Kereszthalál , majd a Feltámadás ált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nekünk is megadatott a lehetőség kisebb - nagyobb " áldoz</w:t>
      </w:r>
      <w:r>
        <w:rPr>
          <w:sz w:val="24"/>
          <w:szCs w:val="24"/>
        </w:rPr>
        <w:t>atok " meghozatalára , mert ha csak apró , jelentéktelen ,  szinte észrevehetetlen , s mások szemében teljesen " értéktelen " kis semmiségekben is , de elénk is tár az élet olyan feladatokat , melyek helyes megoldása bizony nem csekély nehézségbe ütközi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 nehézségek persze önmagunkból adódnak, hisz </w:t>
      </w:r>
      <w:r>
        <w:rPr>
          <w:rFonts w:eastAsia="Times New Roman CE" w:cs="Times New Roman CE" w:ascii="Times New Roman CE" w:hAnsi="Times New Roman CE"/>
          <w:sz w:val="24"/>
          <w:szCs w:val="24"/>
        </w:rPr>
        <w:t>önmagunkat ; önzésünket, önszeretetünket, önsajnálatunkat , mohóságunkat s.t.b. - kell legyőznünk , hogy segíteni tu</w:t>
      </w:r>
      <w:r>
        <w:rPr>
          <w:sz w:val="24"/>
          <w:szCs w:val="24"/>
        </w:rPr>
        <w:t xml:space="preserve">djunk -- mások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saját hibáink , szellemi - lelki " fogyatékosságaink " gátolnak abban , hogy megtehessük azt, ami egyébként teljesen természetes , szinte öntudatlan cselekedet kellene hogy legye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szokott dolog például, hogy egy vakot gondolkodás nélkül átvezetünk az út másik oldalára. Ehhez nem kell sem lemondanunk semmiről , sem feláldoznunk semmit . Tán egy-két percet , de eze</w:t>
      </w:r>
      <w:r>
        <w:rPr>
          <w:sz w:val="24"/>
          <w:szCs w:val="24"/>
        </w:rPr>
        <w:t>n nem igen szokott gondolkodni senk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Ez a természetes dolgok közé tartoz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katlanabb , s több nehézségbe ütközik mondjuk az , hogy egy teljesen idegen , lezüllött ember kezébe nap mint nap egy darab kenyeret adjunk anélkül , hogy attól valaha is akár csak annyit várnánk ~ kapnánk : Köszönö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már nem tartozik a természetes dolgok közé , s valahol - valamiért a megszokott emberi természettel is ellentétben áll . Ha valaki mégis megteszi, általában legalábbis megdöbbenést vált ki másokból e tettével, s még örülhet,  ha nem mindjárt értetlen, gúnyos vigyort, s az elmeállapotára való, idétlen célozgatást "arat"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ig ez sem nevetés , sem célozgatás tárgya nem volna szabad hogy legyen , hisz az ilyen ember nem tesz mást , mint követi Krisztus tanítás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ez így , önmagában talán még nem is olyan különös dolog ...</w:t>
      </w:r>
    </w:p>
    <w:p>
      <w:pPr>
        <w:pStyle w:val="Normal"/>
        <w:jc w:val="both"/>
        <w:rPr/>
      </w:pPr>
      <w:r>
        <w:rPr>
          <w:sz w:val="24"/>
          <w:szCs w:val="24"/>
        </w:rPr>
        <w:t>Nem különös, ha nem önnön természete megtagadásával kell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hoznia eme áldozatokat,  ha az illető már alaptermészetét  tekintve is  " jó ember ". Ez csak akkor válik különössé, ha</w:t>
      </w:r>
      <w:r>
        <w:rPr>
          <w:sz w:val="24"/>
          <w:szCs w:val="24"/>
        </w:rPr>
        <w:t xml:space="preserve"> az általánossá vált emberi / emberi ? / viselkedési normákat tekintjü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rt az áldozat értéke mindig sokkal nagyobb , ha az ember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a saját természete ellen kell viselkednie ! Ez viszont nem hogy nem könnyű , sokszor egyenesen iszonyat</w:t>
      </w:r>
      <w:r>
        <w:rPr>
          <w:sz w:val="24"/>
          <w:szCs w:val="24"/>
        </w:rPr>
        <w:t>osan nehéz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gam is nem egyszer tapasztaltam, hogy bár előttem van az Élő Példa , a Krisztusi magatartás, mégis lázad minden idegsejtem , ha a saját meggyőződésem ellen kell cselekednem , ha saját valósnak vélt " iga</w:t>
      </w:r>
      <w:r>
        <w:rPr>
          <w:sz w:val="24"/>
          <w:szCs w:val="24"/>
        </w:rPr>
        <w:t>zságomat " kell feladnom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edig nem egysz</w:t>
      </w:r>
      <w:r>
        <w:rPr>
          <w:rFonts w:eastAsia="Times New Roman CE" w:cs="Times New Roman CE" w:ascii="Times New Roman CE" w:hAnsi="Times New Roman CE"/>
          <w:sz w:val="24"/>
          <w:szCs w:val="24"/>
        </w:rPr>
        <w:t>er kapunk erre is késztetést , hisz ma már  napjában többször is választanunk kell saját , vagy egy másik ember érdekeinek szolgálata között , s ez sokszor bizony lemondással , önfeláldozással , s néha még heves idegenkedéssel , sőt : olykor iszonyú fél</w:t>
      </w:r>
      <w:r>
        <w:rPr>
          <w:sz w:val="24"/>
          <w:szCs w:val="24"/>
        </w:rPr>
        <w:t>elemmel is járh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/ A másik ember érdekeinek előtérbe helyezése persze nem szolg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elkűséget ,  talpnyalást , pusztán felebaráti , embertársi , testvéri szolg</w:t>
      </w:r>
      <w:r>
        <w:rPr>
          <w:sz w:val="24"/>
          <w:szCs w:val="24"/>
        </w:rPr>
        <w:t>álatot jelent !!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ehát le kell győznünk önmagunkat a másikért , ami a Világon a  legnehezebben kivívható , ezért a legértékesebb győzele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Ezért volt a hatalmasnál is nagyobb Áldozat Krisztus Keresztáldozata is , hisz neki az emberi természettel , az életösztönnel és a halálfélelemmel éles ellentétben álló Halált kellett önként , és ártatlanul felvállalnia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dves 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sgáljuk meg csak egyetlen napunkat : Hány és hány alkalom kínálkozik némi áldozathozatalra, irgalmasságra , s jócselekedetre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ézzünk mélyen önmagunkba, s legalább önmagunknak valljuk be, ha érzéketlenek , s </w:t>
      </w:r>
      <w:r>
        <w:rPr>
          <w:rFonts w:eastAsia="Times New Roman CE" w:cs="Times New Roman CE" w:ascii="Times New Roman CE" w:hAnsi="Times New Roman CE"/>
          <w:sz w:val="24"/>
          <w:szCs w:val="24"/>
        </w:rPr>
        <w:t>önzőek voltunk . Törekedjünk , hogy minél szorosabban lépdeljünk , letérések , kilengések , és fontolgatás né</w:t>
      </w:r>
      <w:r>
        <w:rPr>
          <w:sz w:val="24"/>
          <w:szCs w:val="24"/>
        </w:rPr>
        <w:t>lkül azon az Úton , melynek kijelölését épp most ünnepelte az egész Keresztény Vilá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rjunk a saját " Golgotánkon " , felvállalva annak minden kis - és nagy Keresztjét , hogy méltóak lehessünk  Krisztus értünk hozott , hatalmas ÁLDOZATÁR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~ Te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vagy az , Mama 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>ortól reszketeg nénike álldogált az aluljáró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Ez így talán még csak nem is lett voln</w:t>
      </w:r>
      <w:r>
        <w:rPr>
          <w:rFonts w:eastAsia="Times New Roman CE" w:cs="Times New Roman CE" w:ascii="Times New Roman CE" w:hAnsi="Times New Roman CE"/>
          <w:sz w:val="24"/>
          <w:szCs w:val="24"/>
        </w:rPr>
        <w:t>a különleges dolog , napjában száz és száz , hasonló nénike áll meg egy-két percre , hogy kissé kifújja magát . De ez a néni minden nap ugyan ott állt ... Egy oszlopnak dőlve vár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einte még nem is tűnt fel , s talán még sokáig nem vettem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a tudomást Róla , s elmentem volna mellette , csak úgy, mint máskor , s mint a többi járókelő , utazó e</w:t>
      </w:r>
      <w:r>
        <w:rPr>
          <w:sz w:val="24"/>
          <w:szCs w:val="24"/>
        </w:rPr>
        <w:t>mbe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gy nap aztán / bár dolgom épp úgy sietős lett volna , mint mindig / kénytelen voltam várakozni , hisz a szerelvény az orrom előtt húzott ki , s a következő valami oknál fogva csak nem , és nem akart jönni . Ott vártam tehát én is , épp úgy , mint a többi utas . A nénike tánha egy méterre tőlem álldogált . Láthatóan nem állt szándékában utaz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- Talán vár valakit ... - gondoltam , s ez a gondolat egész addig bennem élt , míg egy másik , szintén már idősödő nő meg nem szól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otta Ő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arva - akaratlanul fültanúja lettem e beszélgetésnek , és a második mondatnál már tudtam : A néni nem vár senk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akit várjon ...</w:t>
      </w:r>
    </w:p>
    <w:p>
      <w:pPr>
        <w:pStyle w:val="Normal"/>
        <w:jc w:val="both"/>
        <w:rPr/>
      </w:pPr>
      <w:r>
        <w:rPr>
          <w:sz w:val="24"/>
          <w:szCs w:val="24"/>
        </w:rPr>
        <w:t>- .....  a férjem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vitte az ősz - meséli a másik asszonynak - s én ittmaradtam egyszál egyedül , mint a kicsi ujjam ... A tanács felajá</w:t>
      </w:r>
      <w:r>
        <w:rPr>
          <w:sz w:val="24"/>
          <w:szCs w:val="24"/>
        </w:rPr>
        <w:t>nlotta ugyan , hogy a lakásunkért cserébe bedugnak valami szociális otthonba , de én nem merem ... Meg egyébként sem tudnám ott</w:t>
      </w:r>
      <w:r>
        <w:rPr>
          <w:rFonts w:eastAsia="Times New Roman CE" w:cs="Times New Roman CE" w:ascii="Times New Roman CE" w:hAnsi="Times New Roman CE"/>
          <w:sz w:val="24"/>
          <w:szCs w:val="24"/>
        </w:rPr>
        <w:t>hagyni azt az otthont , ahol több mint ötven évig éltünk szegény jó urammal . De most , hogy Ő is itthagyott , már csak az én nyugd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jam van . Ebből kell kifizetnem a lakbért , miegyebe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űteni nem fűtök , a villanyt sem sokat használom , mégis ; mire kifizetek m</w:t>
      </w:r>
      <w:r>
        <w:rPr>
          <w:sz w:val="24"/>
          <w:szCs w:val="24"/>
        </w:rPr>
        <w:t>indent , ennivalóra már nem marad . Pedig nagyon keveset eszem , de még arra a kicsire sem futj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Óvatosan oldalt fordultam , s a szemem sarkából alaposan megnéztem Ő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én kis nénikém fején , ahogy az illik , frissen vasalt kendő . Testét kopott , szürke kabát védi a huzattól - hidegtől . Lábán b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a flór-harisnya , fekete cipő . Tehát szemre épp olyan volt , mint akár melyik , hasonló korú idős asszo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agy mint álmaim sosem-volt Nagymamáj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egy valamiben különbözött tőlük </w:t>
      </w:r>
      <w:r>
        <w:rPr>
          <w:sz w:val="24"/>
          <w:szCs w:val="24"/>
        </w:rPr>
        <w:t>: Ez az én nénikém ... ko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ult . Jobb karja könyékben behajtva, félig nyitott tenyérrel fölfelé , kérőn szégyenkezett oldalán ...  Arcán látszott , hogy már csak azért nem sír , mert már elsírta minden könnyét . Vagy ha sír is , már csak éjjel , s titkon , nehogy az ő drága Párja </w:t>
      </w:r>
      <w:r>
        <w:rPr>
          <w:sz w:val="24"/>
          <w:szCs w:val="24"/>
        </w:rPr>
        <w:t>/ aki lelkében ott él , s már ott is fog élni vele a régi , megszokott családi fészekben / véletlen észrevegye a könnye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! - gondolhatja tán az én nénikém - Őt nem szabad elsz</w:t>
      </w:r>
      <w:r>
        <w:rPr>
          <w:sz w:val="24"/>
          <w:szCs w:val="24"/>
        </w:rPr>
        <w:t>omoríta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gondolkodtam ; Hogy juthatott szegény erre a sorsra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Őt : Hogy volt szabad elszomorítani ? Nyomorba kergetni ? L</w:t>
      </w:r>
      <w:r>
        <w:rPr>
          <w:sz w:val="24"/>
          <w:szCs w:val="24"/>
          <w:u w:val="single"/>
        </w:rPr>
        <w:t>ealázni ?   -- Milyen jogon ?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űleg ő is , mint a legtöbb , korabeli idős asszony , led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ozta a maga ötven-hatvan évét, tán még többet is , hisz abban az időben mikor még ő volt fiatal , már bizony gyakran gyermek-fejjel dolgozni kényszerültek a falás kenyérért , ruháért , lábbeliér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élt legalább egy világháborút , saját bőrén tapasztalva a NINCS minden kínját , s keservét , valószínűleg felnevelte 2-3 , vagy mégtöbb gyermekét , s most ahogy szemérmesen ejtett , pár halk szavából kivettem, nincs egy teremtett lélek , aki segítségére sietne . Eltemette férjét , utolsó támaszát - vígaszát , s magára maradt . Magára hagyták a régi , családi fészekben , ahová a párjával leélt évek vaskapocsnál is erősebben kötik megsebzett , fájó lelkét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mi kis megtakarított pénzünk volt - mondja - azt elvitte a tem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 ... Tudom, hogy ha én mentem volna el elsőnek, hát Ő is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dja nekem az illő végtisztessége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öbb , mint ötven év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yerekeik nincsenek ? - kérdi a másik asszo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nnak , persze hogy vannak - mondja az én nénikém - És még azt sem mondhatnám , hogy rosszak lennének ... - mondja - Nem jobbak , és nem rosszabbak , mint a többi . De hát , tudja , hogy van ez ebben a nehéz világban ... Ők is örülnek, ha élnek ... Náluk is a gond , a baj . Az idősebbik nem is itthon él . A kicsik meg szé</w:t>
      </w:r>
      <w:r>
        <w:rPr>
          <w:sz w:val="24"/>
          <w:szCs w:val="24"/>
        </w:rPr>
        <w:t>tszórva élnek az egész országban . Örülhetek , ha évente legalább e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r összegyűlik a család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az én drága jó Párom élt , persze sokkal könnyebb volt . Volt kihez szólni , volt kivel megosztani a gondokat ... Most meg már az sincs , aki rámnyissa az ajtót. Ha neadj' Isten , lebetegszem , vagy elmegyek az én drágám után , tán egy hétbe is beletelik , mire valaki észrevesz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élyet , fájdalmasat sóhajtott , s én elgondolkodta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csak nem is gyermekei viselkedése döbbentett meg , ezt már valahogy észre sem veszi az ember . Hisz mindenki rohan valami elérhetetlen után , amiről szentül hiszi : az a Boldo</w:t>
      </w:r>
      <w:r>
        <w:rPr>
          <w:sz w:val="24"/>
          <w:szCs w:val="24"/>
        </w:rPr>
        <w:t>gság ...</w:t>
      </w:r>
    </w:p>
    <w:p>
      <w:pPr>
        <w:pStyle w:val="Normal"/>
        <w:jc w:val="both"/>
        <w:rPr/>
      </w:pPr>
      <w:r>
        <w:rPr>
          <w:sz w:val="24"/>
          <w:szCs w:val="24"/>
        </w:rPr>
        <w:t>De azt már sehogy sem tudom megérteni , hogy a hivatalos Szer</w:t>
      </w:r>
      <w:r>
        <w:rPr>
          <w:rFonts w:eastAsia="Times New Roman CE" w:cs="Times New Roman CE" w:ascii="Times New Roman CE" w:hAnsi="Times New Roman CE"/>
          <w:sz w:val="24"/>
          <w:szCs w:val="24"/>
        </w:rPr>
        <w:t>veknek ne lenne -- ne lehetne módja segíteni ezen ~ ezeken  az idős embereken ! Gondolok én / balga , naív lélek ! / egy azonnal kiutalandó , rendkívüli segélyre , vagy egy , a házi-gondozási kö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ponttól kiküldött , segítőkész emberre , aki bevásárol , s felviszi nekik azt az egyszerű , meleg étk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ondolok továbbá az ingyenes lakhatás megoldására ... / Ha már a nyugdíjakat nem emelhetik illő és kellő mértékben , hogy meg is élhessen belőle az az idős ember 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ár csak a koruk iránti tiszteletből , vagy a munkában eltöltött , kemény évek eli</w:t>
      </w:r>
      <w:r>
        <w:rPr>
          <w:sz w:val="24"/>
          <w:szCs w:val="24"/>
        </w:rPr>
        <w:t>smerése ként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lószínűnek tartom , hogy tudomást szereznek arról , ha valahol két idős ember magányosan él , s arról is , ha egyikük eltávozik körünkből. Mért nem lehet akkor automatikusan a teljesen ma-gáramaradt özvegy mellé állni ? Mért kell arra kényszeríteni őket</w:t>
      </w:r>
      <w:r>
        <w:rPr>
          <w:sz w:val="24"/>
          <w:szCs w:val="24"/>
        </w:rPr>
        <w:t xml:space="preserve">    / vagy legalább is megpróbálkozni vele / hogy elhagyják Otthonukat ?  Azt az Otthont , ahol hosszú évtizedek óta élnek ...</w:t>
      </w:r>
    </w:p>
    <w:p>
      <w:pPr>
        <w:pStyle w:val="Normal"/>
        <w:jc w:val="both"/>
        <w:rPr/>
      </w:pPr>
      <w:r>
        <w:rPr>
          <w:sz w:val="24"/>
          <w:szCs w:val="24"/>
        </w:rPr>
        <w:t>Hisz az öreg fákat sem lehet büntetlenül átültetni , még azok is belepusztulnak egy 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szakos hely-változtatásb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Mért kell megvárni , hogy ezek az idős emberek megalázkodjanak előttün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sz ez a néni / és a többi is , mind !  / bármelyikünk Édesanyja , vagy Nagymamája lehetn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arra gondolunk, hogy a Sors kegyetlen szeszélye folytán egyszer valóban a mi Édesanyánk, vagy Nagymamánk válik ilyen megtört , megalázott , magányában koldulásra kényszerült Nénikévé : Vajon nyugodtak tudnak - e lenni lelkeink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Végül is ; ki a bűnös 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E</w:t>
      </w:r>
      <w:r>
        <w:rPr>
          <w:sz w:val="24"/>
          <w:szCs w:val="24"/>
        </w:rPr>
        <w:t>zt a történetet - mint a többit is - az Élet iratja vel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alódi , a nagybetűs ÉLET , annak mindennapjai : Gondjai , történései s tragédiá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gy asszony baktat a népes utcán . Külsőre tán nem sokban k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önbözik a többitől , tán még jobban , de mindenképpen hivalk</w:t>
      </w:r>
      <w:r>
        <w:rPr>
          <w:sz w:val="24"/>
          <w:szCs w:val="24"/>
        </w:rPr>
        <w:t>odóbban van öltözködve , mint más , hasonló korú társ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még csak nem is volna különös , nap mint nap látni hasonlót . Az ember ilyenkor inkább oda se néz , vagy megrántja a vállát : Istenem ... Hát ilyen is va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 a asszony tán csak abban különbözik a korabeliek többségétől  , hogy hajléktalan , s ennek ellenére is rikító , feltűnő a ruházata ...</w:t>
      </w:r>
    </w:p>
    <w:p>
      <w:pPr>
        <w:pStyle w:val="Normal"/>
        <w:jc w:val="both"/>
        <w:rPr/>
      </w:pPr>
      <w:r>
        <w:rPr>
          <w:sz w:val="24"/>
          <w:szCs w:val="24"/>
        </w:rPr>
        <w:t>- Az ember már megszokta , hogy a hajléktalan inkább szürke , kopott , némileg pisz</w:t>
      </w:r>
      <w:r>
        <w:rPr>
          <w:rFonts w:eastAsia="Times New Roman CE" w:cs="Times New Roman CE" w:ascii="Times New Roman CE" w:hAnsi="Times New Roman CE"/>
          <w:sz w:val="24"/>
          <w:szCs w:val="24"/>
        </w:rPr>
        <w:t>kos . Az a " bevettebb " , a jellemzőbb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ha jobban utána gondolok , ez az asszony azonban még másban is különbözik korabeli társaitó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gyanis alig áll a lábán ...  Épp most " menesztették " valahonn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honnan , ahol nem tudták elviselni hogy alkoholist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Így , a szó szoros értelmében : Alkoholista , alkohol-beteg , aki  az első pohár , vagy az első feles után nem tud parancsolni   - ön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ak . Lehet , hogy a régi , a nem-hajléktalan , tehát a " normál " életben valaha csoport - vagy brigádvezető volt vagy valami efféle, aki mindenkinek tudott utasításokat adni , mindenkinek tudott  parancsolni , csak önmagának nem . Ezért is lehet aztán</w:t>
      </w:r>
      <w:r>
        <w:rPr>
          <w:sz w:val="24"/>
          <w:szCs w:val="24"/>
        </w:rPr>
        <w:t xml:space="preserve"> , hogy ma már nem csak hogy nem cs</w:t>
      </w:r>
      <w:r>
        <w:rPr>
          <w:rFonts w:eastAsia="Times New Roman CE" w:cs="Times New Roman CE" w:ascii="Times New Roman CE" w:hAnsi="Times New Roman CE"/>
          <w:sz w:val="24"/>
          <w:szCs w:val="24"/>
        </w:rPr>
        <w:t>oport - ill. - brigádvezető , de még munkahelye sinc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őt ! - Nem csak munkahelye , de szállása , otthona sincs , ahol a fejét lehajthatná ! Ma már arra hivatkozik , azt hozza fel mentségül ha rákérdeznek , / mint a legtöbbjük általában / hogy pont ezért iszik : Mert nincs otthona , nincs szállása , nincs eg</w:t>
      </w:r>
      <w:r>
        <w:rPr>
          <w:sz w:val="24"/>
          <w:szCs w:val="24"/>
        </w:rPr>
        <w:t>yebe a puszta léténél , s az is állandó veszélyeknek van kitéve .</w:t>
      </w:r>
    </w:p>
    <w:p>
      <w:pPr>
        <w:pStyle w:val="Normal"/>
        <w:jc w:val="both"/>
        <w:rPr/>
      </w:pPr>
      <w:r>
        <w:rPr>
          <w:sz w:val="24"/>
          <w:szCs w:val="24"/>
        </w:rPr>
        <w:t>- Arról már hallgat , hogy ezeknek a veszélyeknek épp ennek az életmódnak a következtében van kitéve. Ez az a  helyzet amit a      " no</w:t>
      </w:r>
      <w:r>
        <w:rPr>
          <w:rFonts w:eastAsia="Times New Roman CE" w:cs="Times New Roman CE" w:ascii="Times New Roman CE" w:hAnsi="Times New Roman CE"/>
          <w:sz w:val="24"/>
          <w:szCs w:val="24"/>
        </w:rPr>
        <w:t>rmál " társadalom nem , vagy csak nehezen fogad el : Mikor az okot teszik előre , mint következményt , megfordítva , s szemébe szórva a tény</w:t>
      </w:r>
      <w:r>
        <w:rPr>
          <w:sz w:val="24"/>
          <w:szCs w:val="24"/>
        </w:rPr>
        <w:t>eket az Igazság szelén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én most nem erre akarok kitérni . Ennek az asszonynak az esetében ez talán mellékes is , hisz itt sokkal nagyobb , sokkal ko</w:t>
      </w:r>
      <w:r>
        <w:rPr>
          <w:rFonts w:eastAsia="Times New Roman CE" w:cs="Times New Roman CE" w:ascii="Times New Roman CE" w:hAnsi="Times New Roman CE"/>
          <w:sz w:val="24"/>
          <w:szCs w:val="24"/>
        </w:rPr>
        <w:t>molyabb dologról van szó . Még csak nem is arról , hogy őt / ahogy elmesélte /  kétszer - három deci bor elfogyasztása miatt kitették a kórházból , ahol vagy egy hónapot volt , míg a többi , többségükben férfi be</w:t>
      </w:r>
      <w:r>
        <w:rPr>
          <w:sz w:val="24"/>
          <w:szCs w:val="24"/>
        </w:rPr>
        <w:t xml:space="preserve">teget ugyanezért nem küldik haza, bár azoknak még olyan is van, hogy " haza " ..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okkal inkább az ragadtatott  velem tollat , hogy ennek az as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szonynak , akit most vétkéért kitettek az utcára , igen súlyos , aktiv fertőző téb</w:t>
      </w:r>
      <w:r>
        <w:rPr>
          <w:sz w:val="24"/>
          <w:szCs w:val="24"/>
          <w:u w:val="single"/>
        </w:rPr>
        <w:t>écéje v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rvos , aki őt utcára tette ezzel a betegséggel , mindezt tudván tudta ! Azt is , hogy ez az asszony , mivel nincs hová mennie , az emberek közt fog sétálni egész nap , utazgatni fog mert fázik , vagy be-be látogat a kocsmákba , mert inna , vagy szinté</w:t>
      </w:r>
      <w:r>
        <w:rPr>
          <w:sz w:val="24"/>
          <w:szCs w:val="24"/>
        </w:rPr>
        <w:t>n csak a hideg el</w:t>
      </w:r>
      <w:r>
        <w:rPr>
          <w:rFonts w:eastAsia="Times New Roman CE" w:cs="Times New Roman CE" w:ascii="Times New Roman CE" w:hAnsi="Times New Roman CE"/>
          <w:sz w:val="24"/>
          <w:szCs w:val="24"/>
        </w:rPr>
        <w:t>ől ...</w:t>
      </w:r>
    </w:p>
    <w:p>
      <w:pPr>
        <w:pStyle w:val="Normal"/>
        <w:jc w:val="both"/>
        <w:rPr/>
      </w:pPr>
      <w:r>
        <w:rPr>
          <w:sz w:val="24"/>
          <w:szCs w:val="24"/>
        </w:rPr>
        <w:t>Tudván tudta az orvos , hogy mint ilyen , akarva - akaratlanul t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szti a kórt, mivel olyan előrehaladott stádiumban van  a tüdőbaja , hogy azt már nem lehet lokalizálni ... Tán ha ideig-óráig, akkor sem egy rövid , egyhónapos kúra alatt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egy az asszony az utcán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dőnként fel-fel száll a járművekre , s mikor rájön egy-egy köh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gési roham , illendően szája elé teszi a kezét , s a tenyerébe köhög . Aztán újra csak megfogja a kapaszkodót , hisz nem akar elesni .  Aztán 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áll , s a következő</w:t>
      </w:r>
      <w:r>
        <w:rPr>
          <w:sz w:val="24"/>
          <w:szCs w:val="24"/>
        </w:rPr>
        <w:t xml:space="preserve"> utas már lép is a helyér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gondolkodom : Hány ember megy haza otthonába boldogan , nem is sejtve , hogy nem csak szívét , Szeretetét , mosolyát viszi Szeretteinek , hanem egyben esetleg a Halált is : a tüdővész rá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adt , s már életre - halálra hű , mert napjainkban sajnos még kiir</w:t>
      </w:r>
      <w:r>
        <w:rPr>
          <w:sz w:val="24"/>
          <w:szCs w:val="24"/>
        </w:rPr>
        <w:t xml:space="preserve">thatatlan vírusát is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Így megy aztán másnap dolgozni , s a gyerek is így megy el az iskolába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vírus tehát jól érzi magát , terjed , és senki sem tudja , mert nem is tudhatja : mikor , kitől , hogyan , s miért ka</w:t>
      </w:r>
      <w:r>
        <w:rPr>
          <w:sz w:val="24"/>
          <w:szCs w:val="24"/>
        </w:rPr>
        <w:t>pta el . És még jó , ha nem egymást kezdjük el okolni egy-egy családon , vagy munkahelyen belül . Valakit viszont mégis csak " okolnunk " kell ... De vajon ki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rvost - e , aki utcára lökte a fertőző asszonyt , szinte szó sz</w:t>
      </w:r>
      <w:r>
        <w:rPr>
          <w:sz w:val="24"/>
          <w:szCs w:val="24"/>
        </w:rPr>
        <w:t xml:space="preserve">erint halálra ítélve azt ? </w:t>
      </w:r>
    </w:p>
    <w:p>
      <w:pPr>
        <w:pStyle w:val="Normal"/>
        <w:jc w:val="both"/>
        <w:rPr/>
      </w:pPr>
      <w:r>
        <w:rPr>
          <w:sz w:val="24"/>
          <w:szCs w:val="24"/>
        </w:rPr>
        <w:t>Mert akár milyen durván hangzik is , szó szerint halálra ítélte ezt az asszonyt / és még kitudja , hány ilyen beteget ? / hisz nagyon jól tudja , hogy így , utcára lökve már még csak a szükséges kezeléseket sem kaphatja meg ! Nem , mert ha jól belegondolu</w:t>
      </w:r>
      <w:r>
        <w:rPr>
          <w:rFonts w:eastAsia="Times New Roman CE" w:cs="Times New Roman CE" w:ascii="Times New Roman CE" w:hAnsi="Times New Roman CE"/>
          <w:sz w:val="24"/>
          <w:szCs w:val="24"/>
        </w:rPr>
        <w:t>nk , egy hajléktalant nem tudnak kötelezni arra , hogy eljárjon a szükséges kezelésekre , s mivel egy alkoholista nem biztos hogy minden nap eljut a társadalom iránt érzett felelősség azon fokára , hogy köt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őnek tartsa magára nézve az egymás iránti , felelős viselkedési normák betartását , s embertársaink védelmének kötelező voltát , nem is valószínű, hogy el fog egyáltalán menni a tüdőgondozóba ... S ennek még csak nem is a társadalom iránt érzett harag , mint inkább az előző nap / vagy már aznap , mind</w:t>
      </w:r>
      <w:r>
        <w:rPr>
          <w:sz w:val="24"/>
          <w:szCs w:val="24"/>
        </w:rPr>
        <w:t xml:space="preserve">járt kora reggel / elfogyasztott alkohol mennyisége lesz az oka . </w:t>
      </w:r>
    </w:p>
    <w:p>
      <w:pPr>
        <w:pStyle w:val="Normal"/>
        <w:jc w:val="both"/>
        <w:rPr/>
      </w:pPr>
      <w:r>
        <w:rPr>
          <w:sz w:val="24"/>
          <w:szCs w:val="24"/>
        </w:rPr>
        <w:t>Az azonban  , hogy valaki  alkohol - allergén , épp úgy betegség , mint a tébécé ... Sajnos azt sem lehet másként kezelni , csak kórházban , ahová vi</w:t>
      </w:r>
      <w:r>
        <w:rPr>
          <w:rFonts w:eastAsia="Times New Roman CE" w:cs="Times New Roman CE" w:ascii="Times New Roman CE" w:hAnsi="Times New Roman CE"/>
          <w:sz w:val="24"/>
          <w:szCs w:val="24"/>
        </w:rPr>
        <w:t>szont őt nem veszik fel , hisz tébécé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y az asszony az utcán ...</w:t>
      </w:r>
    </w:p>
    <w:p>
      <w:pPr>
        <w:pStyle w:val="Normal"/>
        <w:jc w:val="both"/>
        <w:rPr/>
      </w:pPr>
      <w:r>
        <w:rPr>
          <w:sz w:val="24"/>
          <w:szCs w:val="24"/>
        </w:rPr>
        <w:t>Megy , mert nem csak a társadalom nyomta rá bélyegét ; alkoholis</w:t>
      </w:r>
      <w:r>
        <w:rPr>
          <w:rFonts w:eastAsia="Times New Roman CE" w:cs="Times New Roman CE" w:ascii="Times New Roman CE" w:hAnsi="Times New Roman CE"/>
          <w:sz w:val="24"/>
          <w:szCs w:val="24"/>
        </w:rPr>
        <w:t>ta , de az orvos is , figyelmen kívül hagyva a másik , a veszélyesebb kórt . Megy , tüdejében hordva a Halált . Egyenlőre talán még        " csak " saját halálát , azt a halált , melynek mielőbbi eljövetelét rótta so</w:t>
      </w:r>
      <w:r>
        <w:rPr>
          <w:sz w:val="24"/>
          <w:szCs w:val="24"/>
        </w:rPr>
        <w:t>rsául az orvo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gy az asszony az utcán ...</w:t>
      </w:r>
    </w:p>
    <w:p>
      <w:pPr>
        <w:pStyle w:val="Normal"/>
        <w:jc w:val="both"/>
        <w:rPr/>
      </w:pPr>
      <w:r>
        <w:rPr>
          <w:sz w:val="24"/>
          <w:szCs w:val="24"/>
        </w:rPr>
        <w:t>Megy , s én elgondolkodom azon , hogy ennek az újra felbukkant , halálos kórnak az egyre nagyobb arányú terjedéséért vajon kit ter</w:t>
      </w:r>
      <w:r>
        <w:rPr>
          <w:rFonts w:eastAsia="Times New Roman CE" w:cs="Times New Roman CE" w:ascii="Times New Roman CE" w:hAnsi="Times New Roman CE"/>
          <w:sz w:val="24"/>
          <w:szCs w:val="24"/>
        </w:rPr>
        <w:t>hel a felelősség ? Az asszonyt utcára tevő orvos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Vagy  magát az utcára lökött , tán már halódó beteget ... ?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32"/>
          <w:szCs w:val="32"/>
          <w:u w:val="single"/>
        </w:rPr>
        <w:t xml:space="preserve">Hogy élhessen a Szeret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F</w:t>
      </w:r>
      <w:r>
        <w:rPr>
          <w:sz w:val="24"/>
          <w:szCs w:val="24"/>
        </w:rPr>
        <w:t>ájdalmas kudarc-élményem volt  a mai nap sor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ár ha jól belegondolok, tán nem is mondható ez az eset csakis, és kizárólag a mai nap történésének . Inkább egy napok óta tartó folyamat ért a csúcsára ...</w:t>
      </w:r>
    </w:p>
    <w:p>
      <w:pPr>
        <w:pStyle w:val="Normal"/>
        <w:jc w:val="both"/>
        <w:rPr/>
      </w:pPr>
      <w:r>
        <w:rPr>
          <w:sz w:val="24"/>
          <w:szCs w:val="24"/>
        </w:rPr>
        <w:t>Úgy jártam , mint Tibor barátom , aki az egyik hajléktalan szállón ajánlotta fel szolgálatait , mint a Szeretet " postása " , s elutasítás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volt része . Igaz , hogy  Őt udvariasan , majdhogynem kedv</w:t>
      </w:r>
      <w:r>
        <w:rPr>
          <w:sz w:val="24"/>
          <w:szCs w:val="24"/>
        </w:rPr>
        <w:t>esen utasították el ...</w:t>
      </w:r>
    </w:p>
    <w:p>
      <w:pPr>
        <w:pStyle w:val="Normal"/>
        <w:jc w:val="both"/>
        <w:rPr/>
      </w:pPr>
      <w:r>
        <w:rPr>
          <w:sz w:val="24"/>
          <w:szCs w:val="24"/>
        </w:rPr>
        <w:t>A gond nálam sem az elutasítás hangneme volt , b</w:t>
      </w:r>
      <w:r>
        <w:rPr>
          <w:rFonts w:eastAsia="Times New Roman CE" w:cs="Times New Roman CE" w:ascii="Times New Roman CE" w:hAnsi="Times New Roman CE"/>
          <w:sz w:val="24"/>
          <w:szCs w:val="24"/>
        </w:rPr>
        <w:t>ár az én Szeretet - adni vágyásom előtt is becsapták a kapu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m engem nem szavakkal , de tettekkel " utasított " vissza az a hajléktalan , akit otthonomba fogad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Gyöngyi betegen , egy jóképű aktív T.B.C.-vel került ki a szá</w:t>
      </w:r>
      <w:r>
        <w:rPr>
          <w:sz w:val="24"/>
          <w:szCs w:val="24"/>
        </w:rPr>
        <w:t xml:space="preserve">llóról az utcára . Sem szanatórium , sem kórház nem fogadta , éspedig alkohol problémái miatt .  Gondoltam egy bátrat és merészet, s azzal a feltétellel , hogy alkoholos életmódjával szakít , magamnál tartottam . Egy hétig nem is volt vele semmi gond . A második héten aztán kezdte , vagy inkább folytatta az ivászatot ott , ahol abbahagyta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ször még csak kértem , igyekeztem a lelkére beszéln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sak önmagadnak ártasz azzal ha iszol ... Elég bajod van már így is, minek még az alkohol is ? - Ne hallgass a " barátaidra " ... Nem barátaid azok , csak amíg pénzed van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És még sorolhatnám a végtelenségig a " litániák " szövegé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öngyi / jó Magyar szokás szerint / meg is igért mindent , de már másnap éreztem beszédén , viselkedésén ; Az igéret nem azért van , hogy be is tartsu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vel azonban aznap nem volt annyira italos , gondoltam ; nem szól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inek ? Úgyis letagadn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adnap viszont már a fiam is látta ; valami megint " nem stimmel " nála . Újra csak megpróbálkoztam a rábeszéléssel , a magyarázkodással , az  imádkozással  ... / Ez az imádkozás mind a valódi, Istenhez szóló imákra , mint átvitt értelemben , Gyöngyinek szóló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" litániákra " értendő 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Gyöngyi újra csak megfogadta : Többé a tájára sem megy annak a környéknek , ahol az Őt r</w:t>
      </w:r>
      <w:r>
        <w:rPr>
          <w:sz w:val="24"/>
          <w:szCs w:val="24"/>
        </w:rPr>
        <w:t>osszra csábító " barátai " szoktak ténferegni . / Lehet , hogy ezt az egyet be is tartotta , de hát kocsma , és kocsmai " jóbarát " szinte minden utcában van ...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odik hét közepén , azaz ma , csütörtök reggel azzal indult el hazulról , hogy be kell mennie a tüdőgondozóba . Valami olyasmit mesélt még tegnap este , hogy ezentúl minden nap be kell mennie , és ott kell bevennie a gyógyszereket , egyszerre / ! / az</w:t>
      </w:r>
      <w:r>
        <w:rPr>
          <w:sz w:val="24"/>
          <w:szCs w:val="24"/>
        </w:rPr>
        <w:t xml:space="preserve"> egész napi adago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/ Ez egy kissé furcsa , de én naív , még egy pillanatra el is hittem . Csak utána kezdtem el gondolkodni : </w:t>
      </w:r>
      <w:r>
        <w:rPr>
          <w:sz w:val="24"/>
          <w:szCs w:val="24"/>
          <w:u w:val="single"/>
        </w:rPr>
        <w:t>egész napi dózist</w:t>
      </w:r>
      <w:r>
        <w:rPr>
          <w:sz w:val="24"/>
          <w:szCs w:val="24"/>
        </w:rPr>
        <w:t xml:space="preserve"> nem adhatnak be senkinek </w:t>
      </w:r>
      <w:r>
        <w:rPr>
          <w:sz w:val="24"/>
          <w:szCs w:val="24"/>
          <w:u w:val="single"/>
        </w:rPr>
        <w:t xml:space="preserve">egyszerre </w:t>
      </w:r>
      <w:r>
        <w:rPr>
          <w:sz w:val="24"/>
          <w:szCs w:val="24"/>
        </w:rPr>
        <w:t>a gyógyszermérgezés komoly veszélye nélkül ... !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Utána tervbe vette az Arany János utca-i Egészségügyi hivatal felkeresését , ahol  panaszt szándékozott tenni , amiért nem fektetik be kórházba , holott fertőző bete</w:t>
      </w:r>
      <w:r>
        <w:rPr>
          <w:sz w:val="24"/>
          <w:szCs w:val="24"/>
        </w:rPr>
        <w:t>gségben szenv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ez is  rendbenlévőnek látszott . Megbeszéltük , hogy mivel nekem is el kell mennem ,  két órára jöjjön vissza , addigra már én is itthon vagy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Aztán délután fél hat , hat óra tájban meg is jelen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otthon várom , mint eddig is  minden nap, a frissen főtt étellel . A ruhái kimosva , épp csak léteznie kellett , más dolga nem igen akadt . Épp olyan ellátásban volt része , vagy még különbben , mint a saját gyermekemnek . És mégis ; ismét olyan ittas volt , hogy megszólták még a ház egyébként igencsak türelmes , idős lakói is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- Ezek után nem tudtam mást tenni ; kitessékelte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vel az első esetnél megállapodtunk , hogy az volt az utolsó is egyben , nem is számíthatot</w:t>
      </w:r>
      <w:r>
        <w:rPr>
          <w:sz w:val="24"/>
          <w:szCs w:val="24"/>
        </w:rPr>
        <w:t>t másra . Kénytelen voltam elküldeni oda , ahol nap mint nap oly sikeresen beiszogato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utána kezdődtek a gondo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n sajnos egyébként sem vagyok a türelem szobra , s bár az első eset után még " kivártam " , nem küldtem el azonnal a második , sőt , a harmadik eset után sem , de most , mikor mégis betelt a p</w:t>
      </w:r>
      <w:r>
        <w:rPr>
          <w:sz w:val="24"/>
          <w:szCs w:val="24"/>
        </w:rPr>
        <w:t>ohár , lelkiismeretfurdalásom lett ...  Lehet, hogy adni kellett volna Neki még egy esély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s még hányat ? - kérdezem magamt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nem kértem Tőle sokat ! Sem pénzt , sem segítséget</w:t>
      </w:r>
      <w:r>
        <w:rPr>
          <w:sz w:val="24"/>
          <w:szCs w:val="24"/>
        </w:rPr>
        <w:t xml:space="preserve"> , sem Szeretet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nnyit , hogy a saját érdekében ne igyon ! Legalább önmagát szeresse annyira, hogy önmagának nem á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yekeztem köré nyugodt , békés , családi Otthont varázsolni : Nem , és nem kellett az sem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égis , - gondolkodtam - Mi lehet az , amit nem tudtam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adni neki ? Hisz első héten egész végig szinte szín józan volt . M</w:t>
      </w:r>
      <w:r>
        <w:rPr>
          <w:sz w:val="24"/>
          <w:szCs w:val="24"/>
        </w:rPr>
        <w:t xml:space="preserve">ikor hozzám került , még remegett a szervezetében felhalmozódott alkoholtól . Két nap alatt kitisztult annyira , hogy a harmadik nap már el is felejtette , hogy az engedélyezett két deci bort megigy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tán napokig nem iv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ész nap beszélgettünk , viccelődtünk , szóval láthatóan jól érezte mag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égül mégis ellökte magától a Szeret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Tán úgy érezte volna , hogy nem tudja viszonozni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világosan megmondtam Neki , hogy én csak a kéz vagyok , s általam Jézus adja Neki amit ad , s pusztán Szeretetből ... Nekem nem tartozik sem pénzzel , sem hálával , sem köszönettel ... Mi</w:t>
      </w:r>
      <w:r>
        <w:rPr>
          <w:sz w:val="24"/>
          <w:szCs w:val="24"/>
        </w:rPr>
        <w:t>ndent egyedül Jézusnak köszönhe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evés volna a hite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 ... Annyi azonban akkor is van , ha nem is hitből , de természetes önzésből minden emberben , hogy tudja : mi a jó neki , s mi a rossz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ha a jóért szinte csak a semmit kell cserébe nyújtani , / s ráadásul egy héten át bizonyítottan tudta is nyújtani ! / akkor már csak egy marad hátra . Vagyis , kettő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az , hogy Gyöngyi kifejezetten ellensége -- Önmagának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 már csak azért sem valószínű , mert akkor nem lett volna mi</w:t>
      </w:r>
      <w:r>
        <w:rPr>
          <w:sz w:val="24"/>
          <w:szCs w:val="24"/>
        </w:rPr>
        <w:t>nden szava vád és panasz a Sors kegyetlensége ell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sik az , hogy még nem zuhant elég mélyre ahhoz , hogy fel tudjon állni , vagy meg tudja érezni a Szeret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ért kellene ahhoz a legmélyebb mocsárban fuldokoln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t nem lehet legalább elfogadni a kinyújtott , Krisztusi jobbo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újra csak elgondolkodom ... Gyöngyi példája -- csak egy a sok közül . Én is voltam ilyen , s tán még ilyenebb helyzetben ... És ha így visszagondolok, nekem is mindahányszor elengedték a kezem, ahányszor csak el akartam taszítani magamtól a Szeretete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én akkor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tudtam , mit dobok el magamtól ! Nem tudtam , hogy elmegyek a Szeretet mellett , csak később vált világossá , mi mindent " spórolhattam " volna meg magamnak , ha tudom , mit kínálnak ... De valóban nem tudtam , mert aki adni akarta , az sem tudta ; mi</w:t>
      </w:r>
      <w:r>
        <w:rPr>
          <w:sz w:val="24"/>
          <w:szCs w:val="24"/>
        </w:rPr>
        <w:t xml:space="preserve">t is kínál tulajdonképpe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öngyinek viszont el is magyaráztam ; mit , miért , s Kinek a nevében tesz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ki Krisztus Szeretete nem kellett . Nem az én kezemet lökte vissza , hanem a Megváltó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yekezzünk mindig meglátni a felénk nyújtott Béke -jobb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e azt nézzük , ki nyújtja kezét felénk , hanem hogy Ki  nyújttatja felénk azt a kezet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anuljunk meg " tükör nélkül " , tisztán látni , hogy megláthas</w:t>
      </w:r>
      <w:r>
        <w:rPr>
          <w:rFonts w:eastAsia="Times New Roman CE" w:cs="Times New Roman CE" w:ascii="Times New Roman CE" w:hAnsi="Times New Roman CE"/>
          <w:sz w:val="24"/>
          <w:szCs w:val="24"/>
        </w:rPr>
        <w:t>suk a felkínált , testvéri Szeretetben Krisztus elénktárt , hívogató , Örökkön Szerető Szívé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Hogy élhessen a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>ég mindig Gyöngyin gondolkod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jon mért kellet mindennek úgy történnie , ahogy történ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hetséges , hogy valóban csak az én hibám , hogy visszautasította magatartásával a felényújtott kez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túl erőszakos volt , vagy akart lenni ez a segítség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gy váratlanul érte , s nem tudott vele mit kezden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hiszem egyik változatot sem , hitem szerint nem volt sem erőszak , sem meglepő ebben a segítségnyújtási próbálkozásban , hisz amit kértem , olyan mindennapi , s olyan magától értetődő dolog , hogy nem is láttam sem értelmét , sem szükségét annak , hogy kényszerítsem , ar</w:t>
      </w:r>
      <w:r>
        <w:rPr>
          <w:sz w:val="24"/>
          <w:szCs w:val="24"/>
        </w:rPr>
        <w:t>ra meg álmomban sem gondoltam , hogy ez a segítség akár csak szokatlan is lett volna , nem még hogy megle</w:t>
      </w:r>
      <w:r>
        <w:rPr>
          <w:rFonts w:eastAsia="Times New Roman CE" w:cs="Times New Roman CE" w:ascii="Times New Roman CE" w:hAnsi="Times New Roman CE"/>
          <w:sz w:val="24"/>
          <w:szCs w:val="24"/>
        </w:rPr>
        <w:t>pő .  Hisz Gyöngyi nem tegnaptól ismer , tudja , milyen a termész</w:t>
      </w:r>
      <w:r>
        <w:rPr>
          <w:sz w:val="24"/>
          <w:szCs w:val="24"/>
        </w:rPr>
        <w:t>etem ...</w:t>
      </w:r>
    </w:p>
    <w:p>
      <w:pPr>
        <w:pStyle w:val="Normal"/>
        <w:jc w:val="both"/>
        <w:rPr/>
      </w:pPr>
      <w:r>
        <w:rPr>
          <w:sz w:val="24"/>
          <w:szCs w:val="24"/>
        </w:rPr>
        <w:t>Azt meg végképp nem értem , hogy Tibor segítségét miért utasí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 el magától szinte sértő , goromba hangon ?</w:t>
      </w:r>
    </w:p>
    <w:p>
      <w:pPr>
        <w:pStyle w:val="Normal"/>
        <w:jc w:val="both"/>
        <w:rPr/>
      </w:pPr>
      <w:r>
        <w:rPr>
          <w:sz w:val="24"/>
          <w:szCs w:val="24"/>
        </w:rPr>
        <w:t>Hisz szegény Tibor  épp csak le nem térdelt elé ; engedje , hogy kézrátétellel , s jelgyógyászattal enyhítsen  betegségén , betegségé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eredő fájdalmain . Hogy engedje magához Krisztus gyógyító Szeretetét ...</w:t>
      </w:r>
    </w:p>
    <w:p>
      <w:pPr>
        <w:pStyle w:val="Normal"/>
        <w:jc w:val="both"/>
        <w:rPr/>
      </w:pPr>
      <w:r>
        <w:rPr>
          <w:sz w:val="24"/>
          <w:szCs w:val="24"/>
        </w:rPr>
        <w:t>Még arra sem engedett fel merev fagyossága , s elutasító viselkedé</w:t>
      </w:r>
      <w:r>
        <w:rPr>
          <w:rFonts w:eastAsia="Times New Roman CE" w:cs="Times New Roman CE" w:ascii="Times New Roman CE" w:hAnsi="Times New Roman CE"/>
          <w:sz w:val="24"/>
          <w:szCs w:val="24"/>
        </w:rPr>
        <w:t>se , hogy a saját szemével láthatta , milyen hatással van egy-egy ilyen kezelés rám . Tehát még csak azt sem mondhatta , hogy nem hisz benne , mert látta a különböző külső jeleit a kezelés pozitív hatásá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 nem és nem ... Még csak annyit sem volt képes kibökni , hogy " jó , próbáljuk ki , ártani biztosan nem árt ... "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setre Tibor nem erőltette . Az erőszak akkor is erőszak , ha  Szeretet szülőanyja ... Pedig fájdalmai voltak, nem is tagadta. De egyetlen hatásos " gyógymód "- nak az alkoholt tartotta . Csak annak " csodatévő " erejét volt hajlandó elfogadni ~ eli</w:t>
      </w:r>
      <w:r>
        <w:rPr>
          <w:sz w:val="24"/>
          <w:szCs w:val="24"/>
        </w:rPr>
        <w:t>smerni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pedig az alkohol / s ezt magamról tudom ! / egyértelműen az Ördög egyik leghatásosabb fegyvere ! Elcsábítja , magáhozláncolja a szerencsétlen Ember szívét ; lelkét ; s értelmé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é az az Ember már nem lehet önmag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nem is lesz : Nem engedi neki az Ördö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-egy ilyen rabláncra fűzött lélek menekedése csak azonnal ,  Isteni Csoda által lehetséges , / mint az én esetemben is történt / vagy egy erősebb lelkű ember esetében , / mint V. Ági a szállóról / Isten segítségével , útmutatásának elfogadásával ,  hosszú küzd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mek , többszöri nekifutás után . Ehhez meg kell hallania a lelkében felcsendülő , hívó Isteni Han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sodák csak ritkán történnek , s Gyöngyi , bár többen is zengtük fülébe az Isten Szeretetének hívó szavát , - süket marad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űnődöm : Végül is , kinek a kudarca volt ez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énk ? Tiboré , s az enyém ?  -- lehet ...</w:t>
      </w:r>
    </w:p>
    <w:p>
      <w:pPr>
        <w:pStyle w:val="Normal"/>
        <w:jc w:val="both"/>
        <w:rPr/>
      </w:pPr>
      <w:r>
        <w:rPr>
          <w:sz w:val="24"/>
          <w:szCs w:val="24"/>
        </w:rPr>
        <w:t>De az is lehet , h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 Gyöngyi kudarca volt . Megpróbálta el / be / fogadni a Szeretetet , / ha megpróbálta egyáltalán / ám az Ördög még mindig erősebb volt mint Ő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átai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örekedjünk mindig meghallani a jóra buzdító hívást , s ha meghallottuk , bátran fordítsunk hátat az Ördögnek , s az ő prakt</w:t>
      </w:r>
      <w:r>
        <w:rPr>
          <w:sz w:val="24"/>
          <w:szCs w:val="24"/>
        </w:rPr>
        <w:t>ikáinak , legyen a csábító " fegyver " vagyon , siker , avagy az alkoho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~ Vállaljuk bátran a Jót , hogy az Út végén a Legtisztább Jó is vál</w:t>
      </w:r>
      <w:r>
        <w:rPr>
          <w:rFonts w:eastAsia="Times New Roman CE" w:cs="Times New Roman CE" w:ascii="Times New Roman CE" w:hAnsi="Times New Roman CE"/>
          <w:sz w:val="24"/>
          <w:szCs w:val="24"/>
        </w:rPr>
        <w:t>lalhasson minket a mennyei Atya előtt , s hogy élhessen bennünk örö</w:t>
      </w:r>
      <w:r>
        <w:rPr>
          <w:sz w:val="24"/>
          <w:szCs w:val="24"/>
        </w:rPr>
        <w:t>kkön a Krisztusi SZERET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b/>
          <w:bCs/>
          <w:sz w:val="32"/>
          <w:szCs w:val="32"/>
          <w:u w:val="single"/>
        </w:rPr>
        <w:t>A Szeretet Tisztaság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lök kis szobámban , csak úgy mint bármely más napon , s ki tudja , miért , a Szeretetről kezdek elmélkedni . Pontosabban : A Szeretet tisztaságár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ról , hogy mi , Emberek : Vajon tudjuk-e , tudhatjuk-e , mi is az igazi Tiszta Szeretet ? S ha tudjuk is ; Vajon képesek lehetünk-e egymást valóban azzal a tán meglátott , de oly ritkán , vagy tán sohasem tapasztalható , valóban minden sallang , háttér-gondolat , és feltétel nélküli Szeretettel  szeretni , ahogy azt Krisztus rendelte , s tanította nekün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Ülök és gondolkodom , de minél tovább gondolkodom , annál inkább eltölt az a keserű érzés , hogy bizony ; Igen csak messze , elérh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lenül messze vagyunk a Valódi , a Tiszta Szeretettől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Szeretetnek , bár közös gyűjtőnévvel illetjük , több fajtája is van , mint például :      A szülő ; a testvér ; a barát ; avagy a sz</w:t>
      </w:r>
      <w:r>
        <w:rPr>
          <w:sz w:val="24"/>
          <w:szCs w:val="24"/>
        </w:rPr>
        <w:t>erelmes / vagy a házastárs / Szeretete .</w:t>
      </w:r>
    </w:p>
    <w:p>
      <w:pPr>
        <w:pStyle w:val="Normal"/>
        <w:jc w:val="both"/>
        <w:rPr/>
      </w:pPr>
      <w:r>
        <w:rPr>
          <w:sz w:val="24"/>
          <w:szCs w:val="24"/>
        </w:rPr>
        <w:t>Sorolhatnám még , de nem teszem , hisz már csak e néhány , igen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különböző névvel , jelzővel illetett formája is épp elég ahhoz , hogy megállapítsak v</w:t>
      </w:r>
      <w:r>
        <w:rPr>
          <w:sz w:val="24"/>
          <w:szCs w:val="24"/>
        </w:rPr>
        <w:t>alami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pedig azt , hogy napjainkban mindegyik valami torz , és kellemetlen " uszályt " húz maga után  mely megkeseríti a legédesebb mosolyt , besötétíti a legtisztább pillanatot , s lealacsonyítja a legnemesebb érzést is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együk csak sorra ő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említettem a Szülő szereteté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ülő szeretete tán a legtisztább érzések egyike ... Egy ideig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észen addig , míg a gyermek át nem lép különböző korlátokat , melyeket a szülő állít elé , vagy meg nem szeg bizonyos szabály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at , melyeket a szülő határoz meg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 nem úgy tanul , nem úgy él , nem úgy választ magának barátot , avagy társat , ahogy azt a szülő elképzelte , vagy más pályán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tne érvényesülni , mint azt a szülő megálmodta számára, már oda a feltétlen szeretet . Már a panaszok áradatának forrása lesz az 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dig tán rajongásig szeretett gyermek , s ezzel néha csak gyengül , néha viszont akár egy csapásra el is tűnik a Szeretet , hogy helyét a legmélyebb fájdalomnak , elkeseredettségnek adja át . És adódik mindez abból a téves érzetből , mellyel a szülők többnyire saját életük folytatásának , saját vágyaik betöltőjének , saját álmaik me</w:t>
      </w:r>
      <w:r>
        <w:rPr>
          <w:sz w:val="24"/>
          <w:szCs w:val="24"/>
        </w:rPr>
        <w:t>gvalósítójának érzik gyermeküket ...</w:t>
      </w:r>
    </w:p>
    <w:p>
      <w:pPr>
        <w:pStyle w:val="Normal"/>
        <w:jc w:val="both"/>
        <w:rPr/>
      </w:pPr>
      <w:r>
        <w:rPr>
          <w:sz w:val="24"/>
          <w:szCs w:val="24"/>
        </w:rPr>
        <w:t>A testvéri , / itt hit-testvéri / szeretet szintén ingatag , bizonytalan talaj</w:t>
      </w:r>
      <w:r>
        <w:rPr>
          <w:rFonts w:eastAsia="Times New Roman CE" w:cs="Times New Roman CE" w:ascii="Times New Roman CE" w:hAnsi="Times New Roman CE"/>
          <w:sz w:val="24"/>
          <w:szCs w:val="24"/>
        </w:rPr>
        <w:t>ra épített kunyhó , mely sokszor már az első , komolyabb Hit-vitánál azonnal a semmibe süllyedhet ...</w:t>
      </w:r>
    </w:p>
    <w:p>
      <w:pPr>
        <w:pStyle w:val="Normal"/>
        <w:jc w:val="both"/>
        <w:rPr/>
      </w:pPr>
      <w:r>
        <w:rPr>
          <w:sz w:val="24"/>
          <w:szCs w:val="24"/>
        </w:rPr>
        <w:t>A baráti , / és a valódi testvérek közti / szeretet nem sokban különb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ik ett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Szép , szép a barátság , egészen addig , amíg a másik elfogad olyannak , amilyenek vagyunk , de azt elvárjuk , hogy hozzánk a legteljesebb mértékig alkalmazkodjo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 keresztezze üzleti , szerelmi , és egyéb ügyeinket , de ő azonnal álljon rendelkezésünkre , amint nekünk szükségünk van rá, vagy a segítségér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Lehet más a véleménye a dolgokról , de csak ha nem túl gyakran hangoztatja az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e kérjen kölcsön , hisz " Üzletben nincs sem barátság , sem szerelem , sem rokonság "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 szerelmes / vagy házastárs / szeretete tán a legbonyolultabb , és a leglabilisabb valami . </w:t>
      </w:r>
    </w:p>
    <w:p>
      <w:pPr>
        <w:pStyle w:val="Normal"/>
        <w:jc w:val="both"/>
        <w:rPr/>
      </w:pPr>
      <w:r>
        <w:rPr>
          <w:sz w:val="24"/>
          <w:szCs w:val="24"/>
        </w:rPr>
        <w:t>A szerelmet  a mindennapok folytonossága , s az ezzel járó félté</w:t>
      </w:r>
      <w:r>
        <w:rPr>
          <w:rFonts w:eastAsia="Times New Roman CE" w:cs="Times New Roman CE" w:ascii="Times New Roman CE" w:hAnsi="Times New Roman CE"/>
          <w:sz w:val="24"/>
          <w:szCs w:val="24"/>
        </w:rPr>
        <w:t>kenység teszi  tisztátalanná , hisz a szerelmes fiatal a szívében dúló , nagy-nagy érzéstől még nem lesz sem süket, sem vak, sem remete. Ugyan úgy igényli más fiatalok közelségét , s ez többnyire a másik fél nemtetszését vívja, vívhatja ki . Mindennapi vi</w:t>
      </w:r>
      <w:r>
        <w:rPr>
          <w:sz w:val="24"/>
          <w:szCs w:val="24"/>
        </w:rPr>
        <w:t xml:space="preserve">ták adódnak , ha a választott akárcsak rá is néz másra ... Ha mással táncol ... Ha mással megy moziba , könyvtárba s.t.b. s.t.b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Aztán ha ezek a viharok mégis eloszlanak , jönnek a lassan megfakuló házas - hétköznapo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házastársi szeretetet először a másik apró , de a mi mindennapi életünket megzavaró szokásaihoz , rigolyáihozvaló alkalmazkodás kényszere , vagy lehetetlensége teszi zavarossá  . Később a gyere</w:t>
      </w:r>
      <w:r>
        <w:rPr>
          <w:sz w:val="24"/>
          <w:szCs w:val="24"/>
        </w:rPr>
        <w:t>kneveléssel , a háztartás gondjaival kapcsolatos terhek megosztásá</w:t>
      </w:r>
      <w:r>
        <w:rPr>
          <w:rFonts w:eastAsia="Times New Roman CE" w:cs="Times New Roman CE" w:ascii="Times New Roman CE" w:hAnsi="Times New Roman CE"/>
          <w:sz w:val="24"/>
          <w:szCs w:val="24"/>
        </w:rPr>
        <w:t>val, vagy később  / épp  mint a szerelemnél / itt is a féltékenységgel, de már az úntságból , az újat-akarásból , változtatási vágyból eredő féltékenységtől válik túlfűtötté , tisztátalanná az egykor oly mély , és csodálatos Szer</w:t>
      </w:r>
      <w:r>
        <w:rPr>
          <w:sz w:val="24"/>
          <w:szCs w:val="24"/>
        </w:rPr>
        <w:t xml:space="preserve">etet , Szerelem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tán ezeknek a Szereteteknek , Szerelmeknek ez okokból kifo</w:t>
      </w:r>
      <w:r>
        <w:rPr>
          <w:rFonts w:eastAsia="Times New Roman CE" w:cs="Times New Roman CE" w:ascii="Times New Roman CE" w:hAnsi="Times New Roman CE"/>
          <w:sz w:val="24"/>
          <w:szCs w:val="24"/>
        </w:rPr>
        <w:t>lyólag gyakran vita , veszekedés , súrlódások , végső esetekben pedig szakítás , vagy be nem vallottan gyűlöltté , únttá , terhessé vált együt</w:t>
      </w:r>
      <w:r>
        <w:rPr>
          <w:sz w:val="24"/>
          <w:szCs w:val="24"/>
        </w:rPr>
        <w:t xml:space="preserve">télés a vége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jon létezik-e olyan egyáltalán , hogy Tiszta Szeretet ? - tűnődöm .  De nem kell sokáig tűnődnöm , máris megtalálom a választ : Van !  Van , éspedig az Isten Szeretete az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Ő</w:t>
      </w:r>
      <w:r>
        <w:rPr>
          <w:sz w:val="24"/>
          <w:szCs w:val="24"/>
        </w:rPr>
        <w:t xml:space="preserve"> az egyetlen , akiben a Szeretetnek minden fajtája kikristályo</w:t>
      </w:r>
      <w:r>
        <w:rPr>
          <w:rFonts w:eastAsia="Times New Roman CE" w:cs="Times New Roman CE" w:ascii="Times New Roman CE" w:hAnsi="Times New Roman CE"/>
          <w:sz w:val="24"/>
          <w:szCs w:val="24"/>
        </w:rPr>
        <w:t>sodott , fénylő Tisztasággal megtalálható . És nem csak hogy me</w:t>
      </w:r>
      <w:r>
        <w:rPr>
          <w:sz w:val="24"/>
          <w:szCs w:val="24"/>
        </w:rPr>
        <w:t>gtalálható , de kétmarokkal szórja ránk , akik bizony hálátlanok va</w:t>
      </w:r>
      <w:r>
        <w:rPr>
          <w:rFonts w:eastAsia="Times New Roman CE" w:cs="Times New Roman CE" w:ascii="Times New Roman CE" w:hAnsi="Times New Roman CE"/>
          <w:sz w:val="24"/>
          <w:szCs w:val="24"/>
        </w:rPr>
        <w:t>gyunk , mint a rossz gyermek , békétlenek , s türelmetlenek , mint a rossz " barát " , és hűtlenek , mint a legcsapodárabb házastárs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Ő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égis hív , mégis vár , mégis befogad minket Szeretetébe , hűségébe , odaadásába , és Tisztaságába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nuljunk hát Szeretetet adni , s elfogadni Istentől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uljunk meg élni, s nem visszaélni a nékünk is adott , csodálatos kinccsel : a bemocskolatlan , Tiszta Szeretettel . Ne zsaroljunk véle, ne követeljünk a nevében, ne várjunk kiváltságokat érte, de ne is rejtsük el , és ne is kérkedjünk vel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z Istentől kapott , Tiszta Szeretet mindenkié , így mindenk</w:t>
      </w:r>
      <w:r>
        <w:rPr>
          <w:sz w:val="24"/>
          <w:szCs w:val="24"/>
        </w:rPr>
        <w:t xml:space="preserve">inek adjuk bátran , válogatás és kivétel nélkül , hogy nekünk is merjék adni máso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Tegyük gazdagabbá általa életün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Ne Te tanítsd " kerékpározni " ...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>gy húsz évvel ezelőtt történt az es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ég fiatal asszony voltam , mikor apósom vett a kisfiamnak egy kerékpárt . Nagyon takaros kis gép volt , két kerékkel , két pótk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kkel , csengővel , miegyébbel , amitől igazán kerékpár lesz egy kerékpár . A gyerek először megörült , ám mikor a nagyapja levette róla a biztonságot hazudó két pótkereket , már korántsem örült annyira . Sőt ! Olyannyira nem örült , hogy elbújt az asztal alá , s a lelógó terítő alól kukucskált ki abban a szent meggyőződésben , hogy ha ő kikiabál onnan , hogy : " Nem vagyok itt ... " - hát akkor az valóban úgy is van , s mint " ott - nem - lévőnek " , nem kell felülnie a b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zonytalanul dülöngélő járműre s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gény öreg , aki tényleg csak jót akart , minden elképzelhető , s minden elképzelhetetlen cselt bevetett már csakhogy unokáját jobb belátásra bírja , de nem és nem ! Ekkor támadt az a gondolatom , hogy tán ha példamutatással próbálkozom , több eredményt</w:t>
      </w:r>
      <w:r>
        <w:rPr>
          <w:sz w:val="24"/>
          <w:szCs w:val="24"/>
        </w:rPr>
        <w:t xml:space="preserve"> érek el a gyereknél , mint szegény nagyapja , aki már a második vasárnap koptatta hiába a szájá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am , aki akkoriban úgy négy éves lehetett , tudta , hogy én nem csak hogy biciglizni , de rollerezni sem tudok . Nem hogy tisztességesen , de sehogy sem . Ez adta aztán az ötletet , hogy a gyerekem szeme láttára tanulok meg biciglizni , feloldva annak félelmeit , s kétsége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 is vettük az öreggel a nagymama kis kempingbiciglijét , s mi</w:t>
      </w:r>
      <w:r>
        <w:rPr>
          <w:sz w:val="24"/>
          <w:szCs w:val="24"/>
        </w:rPr>
        <w:t>után egészen leengedtem az ülést, " apósi kísérettel " kivonultam vele az utcára . Szegény öreg órákon át tolta - húzta - támasztotta alattam a járgányt , ám nem hogy egyre jobban ment volna a kere</w:t>
      </w:r>
      <w:r>
        <w:rPr>
          <w:rFonts w:eastAsia="Times New Roman CE" w:cs="Times New Roman CE" w:ascii="Times New Roman CE" w:hAnsi="Times New Roman CE"/>
          <w:sz w:val="24"/>
          <w:szCs w:val="24"/>
        </w:rPr>
        <w:t>kezés , de egyre többet borultam , miáltal félelmem egyre inkább nőtt . Mert én is féltem , nem csak a kisfiam , s ezt a gyerek szintén tud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ész addig tologatott az öreg , mig a végén rá kellett szóln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 Engedjen el már , papa ! Hisz így a büdös életben nem fogok megtanulni kerékpározni ... "</w:t>
      </w:r>
    </w:p>
    <w:p>
      <w:pPr>
        <w:pStyle w:val="Normal"/>
        <w:jc w:val="both"/>
        <w:rPr/>
      </w:pPr>
      <w:r>
        <w:rPr>
          <w:sz w:val="24"/>
          <w:szCs w:val="24"/>
        </w:rPr>
        <w:t>~ És láss csodát ! Alig engedte el az öreg az addig kitartóan , h</w:t>
      </w:r>
      <w:r>
        <w:rPr>
          <w:rFonts w:eastAsia="Times New Roman CE" w:cs="Times New Roman CE" w:ascii="Times New Roman CE" w:hAnsi="Times New Roman CE"/>
          <w:sz w:val="24"/>
          <w:szCs w:val="24"/>
        </w:rPr>
        <w:t>ű</w:t>
      </w:r>
      <w:r>
        <w:rPr>
          <w:sz w:val="24"/>
          <w:szCs w:val="24"/>
        </w:rPr>
        <w:t>séggel szorongatott ülés hátulját, már szállguldottam is ! Nem kellett tizede ann</w:t>
      </w:r>
      <w:r>
        <w:rPr>
          <w:rFonts w:eastAsia="Times New Roman CE" w:cs="Times New Roman CE" w:ascii="Times New Roman CE" w:hAnsi="Times New Roman CE"/>
          <w:sz w:val="24"/>
          <w:szCs w:val="24"/>
        </w:rPr>
        <w:t>yi idő , s én ha nem is teljes biztonsággal , / hisz megfordulni soha sem tanultam meg / de mente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látva a gyerek is megtanult biciglizni , ha nem is azonnal , de sokkal jobban mint én , aki példámmal bizonyítottam : Nincs lehetetle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ost , ha így az évek távolából visszagondolok erre az esetre , megdöbbenek . Nem kifejezetten a kerékpárral kapcsolatban , mégis ; nap mint nap találkozom ezzel a jelenséggel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y régi barátom kitartóan , és Szeretettel tanítgatja - tanítgatná feleségét a Hi</w:t>
      </w:r>
      <w:r>
        <w:rPr>
          <w:rFonts w:eastAsia="Times New Roman CE" w:cs="Times New Roman CE" w:ascii="Times New Roman CE" w:hAnsi="Times New Roman CE"/>
          <w:sz w:val="24"/>
          <w:szCs w:val="24"/>
        </w:rPr>
        <w:t>tre , s a Szeretetre , de eddig csak annyit ért el nála , hogy abban egyre nő , csak nő a gyűlölet  -- iránta , s az Istenbe vetett Hit iránt ! Tán már rég el is vált volna barátomtól , h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még viseli őt , hisz nemrég még szerette , s hát a megszoká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arátom azt állítja , hogy " Üzenetet " kapott az Égiektől , m</w:t>
      </w:r>
      <w:r>
        <w:rPr>
          <w:sz w:val="24"/>
          <w:szCs w:val="24"/>
        </w:rPr>
        <w:t>iszerint : A kitartó Szeretet  fogja visszavezetni felesége szívét  -- hozzá 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gondolkodom , hogy vajon milyen Szeretet ? Hisz a valakire ráerőltetett , s ezzel tán nagynehezen tőle is kicsikart -  kikényszer</w:t>
      </w:r>
      <w:r>
        <w:rPr>
          <w:sz w:val="24"/>
          <w:szCs w:val="24"/>
        </w:rPr>
        <w:t>ített , / még ha csak kitartásunkkal ," példaadásunk - kal " / is 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nyszerített " Szeretet " nem igazi , szívből jövő érzés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vajon az ilyen " szeretet " kit , s hová vezet el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jon mért biztos annyira barátom , hogy a Szeretetnek épp hozzá, s nem Krisztushoz kell elvezetnie feleségét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 mért biztos annyira abban , hogy ezt a Szeretetet épp tőle kell megtanulja az  asszony ?</w:t>
      </w:r>
    </w:p>
    <w:p>
      <w:pPr>
        <w:pStyle w:val="Normal"/>
        <w:jc w:val="both"/>
        <w:rPr/>
      </w:pPr>
      <w:r>
        <w:rPr>
          <w:sz w:val="24"/>
          <w:szCs w:val="24"/>
        </w:rPr>
        <w:t>Hisz az évek alatt felgyülemlett indulatok nem hogy nem enyhülnek benne barátom kitartó , csöndes , szinte alázatteli türelme láttán , de egyre inkább fokozódnak , s ezáltal szegény egyre inkább kezd elm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ülni a gyűlöletbe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barátom csak azt fogja elérhetni viselkedésével , s minden áron való , okító vágyával , hogy olyan mélyre taszítja azt a gyűl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letbe , hogy tán soha többé nem fog tudni felállni belőle ! Soha sem fog megtanulni Szeretni , tehát soha sem talál rá Krisztusra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ról már nem is beszélve , hogy barátomban sem a Szeretet erejét, csak a hiábavaló erőfitogt</w:t>
      </w:r>
      <w:r>
        <w:rPr>
          <w:sz w:val="24"/>
          <w:szCs w:val="24"/>
        </w:rPr>
        <w:t>atást fogja növelni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 Mert való igaz , hogy a felvállalt áldozat mindig lélek-nemesítő lehet , de a fölöslegesen felvállalt " áldozat " ezzel éles ellentétben csak szembeszökő vágy az önigazolásra , melynek már nem " áldo- zatvállalás " , de önsanyargatás , mazochizmus a kö</w:t>
      </w:r>
      <w:r>
        <w:rPr>
          <w:sz w:val="24"/>
          <w:szCs w:val="24"/>
        </w:rPr>
        <w:t>znyelvben ismert ne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ak arra akartam e pár sorral felhívni a figyelmet , hogy soha nem mi döntjük el , kinek , s mikor van szüksége a </w:t>
      </w:r>
      <w:r>
        <w:rPr>
          <w:i/>
          <w:iCs/>
          <w:sz w:val="24"/>
          <w:szCs w:val="24"/>
        </w:rPr>
        <w:t>mi</w:t>
      </w:r>
      <w:r>
        <w:rPr>
          <w:sz w:val="24"/>
          <w:szCs w:val="24"/>
        </w:rPr>
        <w:t xml:space="preserve"> okításunkra !  Nem biztos , hogy </w:t>
      </w:r>
      <w:r>
        <w:rPr>
          <w:i/>
          <w:iCs/>
          <w:sz w:val="24"/>
          <w:szCs w:val="24"/>
        </w:rPr>
        <w:t>mi</w:t>
      </w:r>
      <w:r>
        <w:rPr>
          <w:sz w:val="24"/>
          <w:szCs w:val="24"/>
        </w:rPr>
        <w:t xml:space="preserve"> vagyunk hivatottak arra , hogy megtanítsuk a mégannyira is szeretett embertársunkat Élni ; Lépni ; Cselekedni ; SZERETNI : másszóval  -- " kerékpározni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bele is kezdünk az okításba : Legyen bennünk mindig elég belátás és alázat ahhoz , hogy időben észrevegyük ha már el kell engednünk a másik ember kezét . Vegyük észre , mikortól él az a pillanat , ahonnét már csak egymás ártalmára , s nem felemelésére szolgál bármely Szeretet-teli , önfeláldozó segítő akarásunk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gyük észre időben, ha el kell engednünk a másik ember " ülését" ahhoz , hogy valóban Szabad , Boldog , és Szeretni tudó Ember lehessen belől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Hol keressem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N</w:t>
      </w:r>
      <w:r>
        <w:rPr>
          <w:sz w:val="24"/>
          <w:szCs w:val="24"/>
        </w:rPr>
        <w:t>ehéz gyerekkorom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 most nem a felnőttek szokásos, s már igen csak únt szövege, pusztán a valós tény megállapítása akart lenni . Nem is fontos talán, s nem is különleges , hisz felnőtt korom sem volt különb .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lábbis az , ami eddig eltelt belőle , s nem hinném , hogy könnyebb lesz , ha csak egy fokkal is , ami még hátra va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 mint mondtam ; nem is érdekes , lassan - lassan hozzászoktam az állandósult testi-lelki bajokhoz , problémákhoz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 sem számít különlegességnek , hisz még csak nem is vagyok egyedül ezzel a Sorssal , s a problémák eme halmazával . Aki az én időmben volt " lelenc " , azoknak a túlnyomó többsége utcán ,  jobb esetben hajléktalan szállón , mégjobb esetben albérletben , vagy egy sikertelen , mégis tűrt " házasságban " é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valamiben azonban mégis csak elütök tán a hozzám hasonlóktó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Nekem nem sikerült fásulttá , kiégetté válnom , mint sok egykori társam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ilág életemben kerestem Valami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restem , s néha már úgy éreztem ; meg is találtam , de amint közelebbről szemléltem az elémbukkanó , önmagát kínáló " V</w:t>
      </w:r>
      <w:r>
        <w:rPr>
          <w:sz w:val="24"/>
          <w:szCs w:val="24"/>
        </w:rPr>
        <w:t>alamit " , arról mindig kiderült : Nem az , távolról sem az , amire vágytam ... Pedig elszántan kerestem azt az ismeretlen Célt . Keres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a szerelemben , a művészetben , s kerestem a családban , a munkában , vallásban , és ki tudja még  hol . Talán könnyebb volna az Élet azon területeit felsorolni , ahol nem k</w:t>
      </w:r>
      <w:r>
        <w:rPr>
          <w:sz w:val="24"/>
          <w:szCs w:val="24"/>
        </w:rPr>
        <w:t>ereste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És mégsem találtam meg ...</w:t>
      </w:r>
    </w:p>
    <w:p>
      <w:pPr>
        <w:pStyle w:val="Normal"/>
        <w:jc w:val="both"/>
        <w:rPr/>
      </w:pPr>
      <w:r>
        <w:rPr>
          <w:sz w:val="24"/>
          <w:szCs w:val="24"/>
        </w:rPr>
        <w:t>Meglehet ; bennem van a hiba , s nem a véletlenek , vagy a tör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szerűségek láncolatában, mégis elkeserített a sorozatos kudarc. Olyannyira elkeserített , hogy egy idő múlva feladtam a harcot . Ez akkor volt , mikor becsapva magam mögött minden ajtót , kiléptem a Társadalom per</w:t>
      </w:r>
      <w:r>
        <w:rPr>
          <w:sz w:val="24"/>
          <w:szCs w:val="24"/>
        </w:rPr>
        <w:t xml:space="preserve">ifériájár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ul ; mikor elkezdtem a hajléktalanok cseppet sem fehér , még kevésbé könnytelen kenyerét enn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gy ideig lebegtem valahol a Semmi peremén, csak úgy létezve, mint a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latok , de egy napon ezt sem bírtam tovább . Újra és újra csak megszólalt bennem a Valami után sóvárgó , türelmetlenül követelőző hang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Indulj ! Valahol Valami ... - VÁR !</w:t>
      </w:r>
    </w:p>
    <w:p>
      <w:pPr>
        <w:pStyle w:val="Normal"/>
        <w:jc w:val="both"/>
        <w:rPr/>
      </w:pPr>
      <w:r>
        <w:rPr>
          <w:sz w:val="24"/>
          <w:szCs w:val="24"/>
        </w:rPr>
        <w:t>S én újra elindultam , mostmár visszafelé ugyan azon , vagy majd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ugyanazon az Úton , amerről elindultam , hogy valóban maj</w:t>
      </w:r>
      <w:r>
        <w:rPr>
          <w:sz w:val="24"/>
          <w:szCs w:val="24"/>
        </w:rPr>
        <w:t>dnem ugyanoda érkezzem vissza , ahonnét hajdan , még gyermek</w:t>
      </w:r>
      <w:r>
        <w:rPr>
          <w:rFonts w:eastAsia="Times New Roman CE" w:cs="Times New Roman CE" w:ascii="Times New Roman CE" w:hAnsi="Times New Roman CE"/>
          <w:sz w:val="24"/>
          <w:szCs w:val="24"/>
        </w:rPr>
        <w:t>koromban elindultam . A hetedik kerületben voltam nevelőszülő</w:t>
      </w:r>
      <w:r>
        <w:rPr>
          <w:sz w:val="24"/>
          <w:szCs w:val="24"/>
        </w:rPr>
        <w:t>knél , s most / talán a változatosság kedvéért / szintén a hetedik kerületben v</w:t>
      </w:r>
      <w:r>
        <w:rPr>
          <w:rFonts w:eastAsia="Times New Roman CE" w:cs="Times New Roman CE" w:ascii="Times New Roman CE" w:hAnsi="Times New Roman CE"/>
          <w:sz w:val="24"/>
          <w:szCs w:val="24"/>
        </w:rPr>
        <w:t>an az " otthonom " ...  Igen , így , idéző jelben él bennem az " otthon " szó , ám hogy m</w:t>
      </w:r>
      <w:r>
        <w:rPr>
          <w:sz w:val="24"/>
          <w:szCs w:val="24"/>
        </w:rPr>
        <w:t xml:space="preserve">iér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 tudj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ugalmam lehetne ,  - de ninc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esség élhetne szívemben ,  - s nem é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él , mert nem is élhet , míg meg nem találom azt a Valamit , ami úgy hiányzik szívembő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gondolkodtam : Mi lehet vajon ez a Valam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az , amit újra és újra keresek - kutatok ... - hiába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egy csöndes nyár-eleji , vagy inkább tavasz-végi estén rádöbbentem , mi az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Hit hiányzik belőlem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z Istenbe , de az Emberekbe vetett H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a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volt mindig is az a valami , amit kerestem , de nem találtam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aláltam , mert nem is találhattam , hisz azt már rég , még kisgyermek koromban kiölték belőlem , s az egyszer megölt Biz</w:t>
      </w:r>
      <w:r>
        <w:rPr>
          <w:sz w:val="24"/>
          <w:szCs w:val="24"/>
        </w:rPr>
        <w:t>alom  -- nem támad fel soha többé !</w:t>
      </w:r>
    </w:p>
    <w:p>
      <w:pPr>
        <w:pStyle w:val="Normal"/>
        <w:jc w:val="both"/>
        <w:rPr/>
      </w:pPr>
      <w:r>
        <w:rPr>
          <w:sz w:val="24"/>
          <w:szCs w:val="24"/>
        </w:rPr>
        <w:t>Ezért látok , vagy vélek látni mindenkiben valami mögöttes szán</w:t>
      </w:r>
      <w:r>
        <w:rPr>
          <w:rFonts w:eastAsia="Times New Roman CE" w:cs="Times New Roman CE" w:ascii="Times New Roman CE" w:hAnsi="Times New Roman CE"/>
          <w:sz w:val="24"/>
          <w:szCs w:val="24"/>
        </w:rPr>
        <w:t>dékot , ha van valójában , ha nincs , s ezért menekülök el egy idő múlva minden , bármilyen jónak , vagy szépnek induló kapcsola</w:t>
      </w:r>
      <w:r>
        <w:rPr>
          <w:sz w:val="24"/>
          <w:szCs w:val="24"/>
        </w:rPr>
        <w:t>tból ... - Bár nem mondhatnám , ho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zekből oly sok adódott vo</w:t>
      </w:r>
      <w:r>
        <w:rPr>
          <w:sz w:val="24"/>
          <w:szCs w:val="24"/>
        </w:rPr>
        <w:t>lna utam során  ...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rra akartam ezzel a pár szóval felhívni a figyelmet , hogy napjainkban újra egyre gyakoribb a kitett , elhagyott , de még sokszor a családban élve is magányos, csalódott, kiábrándult gyermek. Az olyan gyermek , aki tán már sírni sem tud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igyázzunk , mert ezekből a gyermekekből könnyen , nagyon könnyen válhat egy új , Valamit kereső , ám semmit sem találó felnőtt , akiben már gyermek korában meghalt , mert megölték a többé fel ne</w:t>
      </w:r>
      <w:r>
        <w:rPr>
          <w:sz w:val="24"/>
          <w:szCs w:val="24"/>
        </w:rPr>
        <w:t xml:space="preserve">m támasztha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Bizalm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  <w:u w:val="single"/>
        </w:rPr>
        <w:t>Jó utat  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</w:rPr>
        <w:t xml:space="preserve"> </w:t>
      </w:r>
      <w:r>
        <w:rPr/>
        <w:t>/ Rekviem -- Dorkáért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utóbb írott kisnovellám , a " Nem jön többé ... ? " - című , egy "üzenet" vol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 néhány , vigasztaló sort Dorisz küldte velem az Őt annyira szerető, féltő gonddal ápoló , majd tiszta szívvel sirató Gazdijának , s annak Barátnőjéne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én Doriszt csak egyszer láttam , mégis igen jól ismert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bban ismertem , mint bárki más , hisz szemében az Örök Vendéget láttam ülni :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~ Az Elmúlás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nem áll mellette a gazdi ; Juditka , tán meg is kérdem Től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i van , Öreg ? Hívnak már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szemében , bár már fátyolos volt a hályogtól , mégis ott láttam a Búcsúzás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om , miért , honnan van bennem ez a különös , szinte öszön-szerű " látás " , de az emberek szemében is észreveszem , ha már valakinek mennie kell . No , nem a hirtelen , balesetben lelt Halált látom meg , efféle " jövendőlátó " képességekkel nem re</w:t>
      </w:r>
      <w:r>
        <w:rPr>
          <w:sz w:val="24"/>
          <w:szCs w:val="24"/>
        </w:rPr>
        <w:t>ndelkezem , de a természetes , az Isten rendelése szerinti Elmúlást látom meg valahog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ideig a Dózsa György úti hajléktalanszállón dolgoztam . A postát intézem , mely munkakör többek közt a nyugdíjak kifizetését is magába foglalta . Itt volt néhány érdekes esete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lakónál például egyenest a szociális munkásának szóltam : Vigyétek el orvoshoz , hátha még kis ideig köztünk maradh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vitték , mert Ő nem akarta . Már nem is érdekelte , mi lesz vele . N</w:t>
      </w:r>
      <w:r>
        <w:rPr>
          <w:sz w:val="24"/>
          <w:szCs w:val="24"/>
        </w:rPr>
        <w:t>em akart Élni , s el is men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esetben egy utcán élő , s kolduló , idősebb , bár még k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ántsem öreg férfi jött hozzám a nyugdíját felvenni . Mikor szemét rám emelte , ott láttam benne a régi ismerőst : a Halá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dtam is Klárikának , akivel együtt végeztük a postai anyagok felvételezését : Ez már nem jön többé ... Nem jön, mert nem jöhe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valóban úgy is lett . A kézbesítő mondta el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sadon Lajos meghalt ...</w:t>
      </w:r>
    </w:p>
    <w:p>
      <w:pPr>
        <w:pStyle w:val="Normal"/>
        <w:jc w:val="both"/>
        <w:rPr/>
      </w:pPr>
      <w:r>
        <w:rPr>
          <w:sz w:val="24"/>
          <w:szCs w:val="24"/>
        </w:rPr>
        <w:t>Megint más másik alkalommal a kórházban kerestem fel szállótársamat , s b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Ágika , aki egy nappal később szintén látta , azt mondta : Remekül van , jól néz ki ... - én tudtam , s mondtam is Ágikának : Nem sokáig lesz már Ő közöttü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És két nappal később  V . Éva valóban el is men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nem Ő volt az utolsó , akinek távozását jelezte nekem egyetlen szemvillanás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Ugyan azt az Elmúlást , azt az Útra-kész szemvillanást láttam valamennyiük tekintetében , mint azon az egyszeri találkozáson Dorka szemében is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rka akkor rámnézett , s tudta , hogy én tud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; már csak a búcsú van hátra , a búcsú mindentől és mindenkitől , amit vagy akiket szeret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ben a tompa fény mellett egy kérés is villant felé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e szólj neki ... ! Már elfáradtam ... Már megpihenné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 nem szóltam , s most is csak annyit mondo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Jó utat , Dorka ! Talán még összevezet bennünket a Jóisten kegyelm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Ne lázadj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ányszor és hányan halljuk , sőt ; mondjuk is másoknak e r</w:t>
      </w:r>
      <w:r>
        <w:rPr>
          <w:sz w:val="24"/>
          <w:szCs w:val="24"/>
        </w:rPr>
        <w:t>övidke mondat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És hányszor , é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ányan lázadunk mégis , függetlenül attól ; van-e Hitünk Istenben , az Ő jóságában ,  védelmében , s Szeret</w:t>
      </w:r>
      <w:r>
        <w:rPr>
          <w:sz w:val="24"/>
          <w:szCs w:val="24"/>
        </w:rPr>
        <w:t>eté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ázadunk , mert e lázadás az Emberiség bölcsőjétől állandó kís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őnk . Lázadunk , mert " Tükör által , homályosan " látjuk csak Isten szándékát , s a bizonytalanság , a lelki-vakság bizony félelmet, s lázadást szül szívünkben , s érte</w:t>
      </w:r>
      <w:r>
        <w:rPr>
          <w:sz w:val="24"/>
          <w:szCs w:val="24"/>
        </w:rPr>
        <w:t>lmünkbe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 ugyan , hogy e lázadás , e mást-akarás nélkül nem jutott volna el az ember újra és újra egy-egy fejlettebb , tisztább fokra . Azt is tudom , hogy e lázadás nélkül igen sok nagy találmányunk meg sem születhetett volna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zt is tudom , hogy e lázadások legtöbb esetben értelmetlenek , mert nem csak hogy nem viszik előbbre az embert , de újra és újra visszavetik , legalább is hátráltatják az Úton , melyet mindenkinek meg kell tennie a CÉL-i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am is a könnyen lázadók  népes táborába tartozom , még inkább tán , mint bárki más ! Már akkor is kész vagyok a teljes elkeseredésre , s ezáltal a lázadásra , dűh-kitörésre , haragra , ha tudom </w:t>
      </w:r>
      <w:r>
        <w:rPr>
          <w:sz w:val="24"/>
          <w:szCs w:val="24"/>
        </w:rPr>
        <w:t>, hogy amit várok , amit szeretnék ; teljesül , csak ki kell vár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e én  nem tudok várni , én azt akarnám , hogy " már tegnap " teljesüljön mind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 türelmem , sem bizalmam nincs , mert nem is lehet . Ahol én felnőttem , egyikhez sem kaptunk " alapot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gy kedves ismerősöm úgy jellemezett / igen találóan / hogy én még az imát is úgy mondom :  " ... és adj , Uram nékem türelmet , -- de azonnal ! " </w:t>
      </w:r>
    </w:p>
    <w:p>
      <w:pPr>
        <w:pStyle w:val="Normal"/>
        <w:jc w:val="both"/>
        <w:rPr/>
      </w:pPr>
      <w:r>
        <w:rPr>
          <w:sz w:val="24"/>
          <w:szCs w:val="24"/>
        </w:rPr>
        <w:t>Teljesen igaza van , én sajnos nem tudok várni . Sem orvosnál , sem közértben , sem másutt . És nem tudom kivárni , míg az es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ek maguktól bekövetkeznek , s ha egy mód van rá , elébe vágok a Sorsnak , még akkor is , ha fennáll a lehetősége , hogy kitöröm a nyakam .</w:t>
      </w:r>
    </w:p>
    <w:p>
      <w:pPr>
        <w:pStyle w:val="Normal"/>
        <w:jc w:val="both"/>
        <w:rPr/>
      </w:pPr>
      <w:r>
        <w:rPr>
          <w:sz w:val="24"/>
          <w:szCs w:val="24"/>
        </w:rPr>
        <w:t>Nem is az Istenbe vetett hit hiánya bennem ez a folytonos lázadás , ez a mindent gyorsan , másként , mindent önnállóan akarás , tán inkább csak annyi , hogy két végén égetem a gyertyát , így önma</w:t>
      </w:r>
      <w:r>
        <w:rPr>
          <w:rFonts w:eastAsia="Times New Roman CE" w:cs="Times New Roman CE" w:ascii="Times New Roman CE" w:hAnsi="Times New Roman CE"/>
          <w:sz w:val="24"/>
          <w:szCs w:val="24"/>
        </w:rPr>
        <w:t>gam tempójához viszonyítva mindent lassúnak, nehézkesnek érzek, még akkor is , ha tudom , mennyi idő kell egy " normális " esetben egy-e</w:t>
      </w:r>
      <w:r>
        <w:rPr>
          <w:sz w:val="24"/>
          <w:szCs w:val="24"/>
        </w:rPr>
        <w:t>gy esemény , vagy történés bekövetkezéséhez , illetve elmúlásához . Tehát inkább csak a sietség , s nem a hitetlenség szüli lázadásaimat . Pedig , Isten a tudója csak ; mennyi bosszankodást , mennyi haragot , mennyi fájdalmat takaríthatnék meg magamnak , ha csak egy csöppet is nyugodtabban , s türelmesebben próbálnám szemlélni a Világo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nnyi , de mennyi , oktalan lázadást , s mennyi fölös' lelkifurdalást kerülhetnék el vele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rra akartam felhívni a figyelmet , hogy ez az én lázadó természetem bizony szinte mindenkiben ott laki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sajnos magamról tudom hogy milyen kellemetlen, és milyen sok, tán fölösleges gyötrődést tud okoz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ttől a sok bosszankodástól , fájdalomtól , és ideges haragtól - l</w:t>
      </w:r>
      <w:r>
        <w:rPr>
          <w:sz w:val="24"/>
          <w:szCs w:val="24"/>
        </w:rPr>
        <w:t>ázadástól menekülhet meg az, aki nem az én példámat követi , ha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inkább nekem , és a hozzám hasonló " lázadóknak " próbál meg  példát adni türelemből , békességből , és az Isten rendeléseit elfogadó , szelíd al</w:t>
      </w:r>
      <w:r>
        <w:rPr>
          <w:sz w:val="24"/>
          <w:szCs w:val="24"/>
        </w:rPr>
        <w:t>ázatbó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" Csak annyit adj ... 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" </w:t>
      </w:r>
      <w:r>
        <w:rPr>
          <w:b/>
          <w:bCs/>
          <w:i/>
          <w:iCs/>
          <w:sz w:val="32"/>
          <w:szCs w:val="32"/>
        </w:rPr>
        <w:t>L</w:t>
      </w:r>
      <w:r>
        <w:rPr>
          <w:sz w:val="24"/>
          <w:szCs w:val="24"/>
        </w:rPr>
        <w:t>egközelebb kanapét is kéne hozni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Szólal meg egy hölgy durván - gorombán , miközben Szentmisére iparkodik befelé a Templomba , ahol szokásom szerint üldögéltem egy vasárnap , hogy a legújabb írásaim egyikét közreadjam a Testvérek közöt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eg fogjuk próbálni , kedves ... - feletem neki , megpróbálva inkább humorosan reagálni az érezhetően bántó szándékkal mo</w:t>
      </w:r>
      <w:r>
        <w:rPr>
          <w:sz w:val="24"/>
          <w:szCs w:val="24"/>
        </w:rPr>
        <w:t>ndott szavakra , de lelkem mélyén hatalmas fájdalmat éreztem . Az</w:t>
      </w:r>
      <w:r>
        <w:rPr>
          <w:rFonts w:eastAsia="Times New Roman CE" w:cs="Times New Roman CE" w:ascii="Times New Roman CE" w:hAnsi="Times New Roman CE"/>
          <w:sz w:val="24"/>
          <w:szCs w:val="24"/>
        </w:rPr>
        <w:t>tán már csak az értetlenség maradt bennem ebből a fájdalomból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A hölgy Isten házába igyekez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nak az Istennek a házába , Aki maga a mérhetetlen , feltétlen , és személyválogatás nélküli , ÉLŐ SZERETET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gy lehet az mégis , hogy valaki ennyi gyűlölséggel , s szeg</w:t>
      </w:r>
      <w:r>
        <w:rPr>
          <w:sz w:val="24"/>
          <w:szCs w:val="24"/>
        </w:rPr>
        <w:t>ényebb sorsú embertársai ilyen mély megvetésével , lenézésével a szívében megy be HOZZÁ ?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gondolkodom azon is ; Vajon mi váltja , mi válthatja ki benne ezt a gyűlöletet ; lenézést ;  megvetést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Mi gátolja Őt abban , hogy a Szívében élő Szeretetet árassza m</w:t>
      </w:r>
      <w:r>
        <w:rPr>
          <w:sz w:val="24"/>
          <w:szCs w:val="24"/>
        </w:rPr>
        <w:t>ásokra ?</w:t>
      </w:r>
    </w:p>
    <w:p>
      <w:pPr>
        <w:pStyle w:val="Normal"/>
        <w:jc w:val="both"/>
        <w:rPr/>
      </w:pPr>
      <w:r>
        <w:rPr>
          <w:sz w:val="24"/>
          <w:szCs w:val="24"/>
        </w:rPr>
        <w:t>Mert való igaz : Szív</w:t>
      </w:r>
      <w:r>
        <w:rPr>
          <w:rFonts w:eastAsia="Times New Roman CE" w:cs="Times New Roman CE" w:ascii="Times New Roman CE" w:hAnsi="Times New Roman CE"/>
          <w:sz w:val="24"/>
          <w:szCs w:val="24"/>
        </w:rPr>
        <w:t>ünkben - lelkünkben mindkét érzés , legalább is mindkét érzés lehetősége ott él , s csak rajtunk múlik , melyik lesz benne az uralkodó ... Vajon mért nem engedi e hölgy ,  / s még sokan mások / hogy inkább a Krisztus Szeretete munkálkodjék benne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ehet , - tűnődöm tovább - hogy Ő sem kap környezetétől eg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bet ...  De vajon miért nem kap , ha nem kap ? Nem azért - e , mert mindenki csak azt kaphatja vissza , amit maga is oly előszeretettel osztogat ? S vajon gondolt-e a hölgy arra , hogy neki hogy esne egy ilyen mondat ? Nem hinném , hogy Őt boldoggá tenné , mint ahogy e</w:t>
      </w:r>
      <w:r>
        <w:rPr>
          <w:sz w:val="24"/>
          <w:szCs w:val="24"/>
        </w:rPr>
        <w:t>ngem / minket / sem tett vele boldogg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m panaszkodni szándékoztam , még csak nem is megítélni a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m e hölgyet, illetve gunyoros szavait . Távol álljon tőlem , hisz nics jogom semmi effélér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sak arra szeretném felhívni a figyelmet , hogy ami nekünk fájna , az valószínűleg embertársunak sem szerez , mert nem szerezhet örömet . Ügyeljünk hát : ne okozzunk fölösleges fájdalmat máso</w:t>
      </w:r>
      <w:r>
        <w:rPr>
          <w:sz w:val="24"/>
          <w:szCs w:val="24"/>
        </w:rPr>
        <w:t xml:space="preserve">knak , hogy nagyobb esélyünk legyen arra: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ket sem fognak fölösleges fájdalmaknak kitenni embertársaink . Árasszuk magunk körül mindig a Krisztus-i Szeretetet , hogy az visszatükröződhessék , visszáradhassék ránk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" Csak azt , és annyit adjatok embertársaitoknak , amit Ti is  szívesen fogadtok ! "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item és meggyőződésem , hogy sokkal jobb , szebb , és könnyebb lehetne az életünk , ha esszerint próbálnánk meg embe</w:t>
      </w:r>
      <w:r>
        <w:rPr>
          <w:sz w:val="24"/>
          <w:szCs w:val="24"/>
        </w:rPr>
        <w:t>rtársaink felé fordu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Míg</w:t>
      </w:r>
      <w:r>
        <w:rPr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Istenünk velünk 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~  </w:t>
      </w:r>
      <w:r>
        <w:rPr>
          <w:b/>
          <w:bCs/>
          <w:i/>
          <w:iCs/>
          <w:sz w:val="32"/>
          <w:szCs w:val="32"/>
        </w:rPr>
        <w:t>N</w:t>
      </w:r>
      <w:r>
        <w:rPr>
          <w:sz w:val="24"/>
          <w:szCs w:val="24"/>
        </w:rPr>
        <w:t>agyon el vagyok keseredve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... mondja egy idős néni . Majdnem sírva lép be a Tem</w:t>
      </w:r>
      <w:r>
        <w:rPr>
          <w:sz w:val="24"/>
          <w:szCs w:val="24"/>
        </w:rPr>
        <w:t xml:space="preserve">plomba , s én elgondolkodo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ért kell az embernek elkeseredni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om, ez a néni miért volt elkeseredve , de biztos vagyok abban : Nem lehet akkora bánata , amit Isten fel ne oldana szívében - lelkében , ha őszinte , mély fohásszal kér Tőle enyhülést , vagy segítség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Kevés lenne tán a hite ?</w:t>
      </w:r>
    </w:p>
    <w:p>
      <w:pPr>
        <w:pStyle w:val="Normal"/>
        <w:jc w:val="both"/>
        <w:rPr/>
      </w:pPr>
      <w:r>
        <w:rPr>
          <w:sz w:val="24"/>
          <w:szCs w:val="24"/>
        </w:rPr>
        <w:t>Meglehet , hisz mi mindannyian , akik hajlamosak vagyunk az elkeseredésre , inkább csak akkor fordulun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gazán Isten felé , ha nagyjából rendben mennek a dolgaink. Ha komoly bajban vagyunk, inkább megpróbálunk jól - rosszul segíteni magunkon , ahhelyett , hogy letennénk a gondokat Isten kezébe , bízva abban ; Majd Ő elvezet bennünket a helyes út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élrteértés ne essék ! - Nem arra gondolok , hogy azt várjuk , Isten mindjárt oldja is meg a gondjainkat , de a Benne való Hit tükrében nézve már kisebbek lesznek a gondok , enyhülnek a fájdalmak , és közelebb lesz a problémák megoldása is !</w:t>
      </w:r>
    </w:p>
    <w:p>
      <w:pPr>
        <w:pStyle w:val="Normal"/>
        <w:jc w:val="both"/>
        <w:rPr/>
      </w:pPr>
      <w:r>
        <w:rPr>
          <w:sz w:val="24"/>
          <w:szCs w:val="24"/>
        </w:rPr>
        <w:t>Ám olyankor eszü</w:t>
      </w:r>
      <w:r>
        <w:rPr>
          <w:rFonts w:eastAsia="Times New Roman CE" w:cs="Times New Roman CE" w:ascii="Times New Roman CE" w:hAnsi="Times New Roman CE"/>
          <w:sz w:val="24"/>
          <w:szCs w:val="24"/>
        </w:rPr>
        <w:t>nkbe sem jut , hogy mint hívők álljunk szembe a megoldandó problémákkal . Akkor már csakis , és kizárólag Emb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k vagyunk , s épp úgy lehetnénk akár hitetlenek is , mint hívők , hisz épp úgy nem Nála keresünk menedéke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Igaz , hogy így csak kapkodás , fejetlenség , és káosz keletkezik köröttünk is , s bennünk is , de ez akkor tán fel sem tűnik . Akkor jobbára csak az tűnik fel hogy Isten nem segít , de hogy miért nem , az eszünkbe sem jut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edig olyan egyszerű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z Ember szabad akarattal ren</w:t>
      </w:r>
      <w:r>
        <w:rPr>
          <w:rFonts w:eastAsia="Times New Roman CE" w:cs="Times New Roman CE" w:ascii="Times New Roman CE" w:hAnsi="Times New Roman CE"/>
          <w:sz w:val="24"/>
          <w:szCs w:val="24"/>
        </w:rPr>
        <w:t>delkezik , s ezt Isten tiszteletben tartja , mégpedig olyannyira , hogy amíg mi alázattal , s bizalommal nem fordulunk Hozzá , s nem kérjük az Ő segítségét , Ő bizony nem fog beleavatkozni a dolgok menetéb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hogy én megfigyeltem ; többnyire kevesebb hittel bírunk , mint amennyit magunkénak vallun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 nyugalom , a békesség időszakaiban úgy érezzük ; igaz , s tiszta a hitünk , de amikor a gondok " tűzpróbája " jön , ez a magunk</w:t>
      </w:r>
      <w:r>
        <w:rPr>
          <w:sz w:val="24"/>
          <w:szCs w:val="24"/>
        </w:rPr>
        <w:t>énak vallott hit bizony semmivé - köddé válik , összezsugorodik , s mi ott állunk kétségbeesetten , elkeseredetten . Ki vagyunk szolgáltatva a véletlenek sorának , önnön tehetetlenségünk , és semmi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ünk tudatának annélkül , hogy igazán tudatosulhatna bennünk Isten Nagysága , Jósága , és végtelen , odafigyelő Irgalma .</w:t>
      </w:r>
    </w:p>
    <w:p>
      <w:pPr>
        <w:pStyle w:val="Normal"/>
        <w:jc w:val="both"/>
        <w:rPr/>
      </w:pPr>
      <w:r>
        <w:rPr>
          <w:sz w:val="24"/>
          <w:szCs w:val="24"/>
        </w:rPr>
        <w:t>Akkor meg sem próbálunk úgy tekinteni a dolgokra , hogy azo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an az Ő kezenyomát keresnénk . A gondok , a problémák legtöbb esetben csak a jelen történéseiben villannak fel szemünk előtt , annélkül , hogy Isten távolabbi terveit kutatnánk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sz minden szenvedés ,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en gond , s minden akadály azért ér utól minket , hogy erősödjék lelkünk , szellemünk , s nem azért , mert Isten elfeledkezett rólunk , mint azt olykor netán gondo</w:t>
      </w:r>
      <w:r>
        <w:rPr>
          <w:sz w:val="24"/>
          <w:szCs w:val="24"/>
        </w:rPr>
        <w:t xml:space="preserve">lju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" Ha az ég madaraira gondom van ... " - mondja Isten , s ez valóban így is va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úgy tűnik , ezt valóban csak az  ég madarai " tudják " , s az Ember , kinek az érzelem mellé az értelem is megadatott , a test mellé az agy , a Lélek , a Szellem is " birtokául " lett adva , nem hajlandó, vagy nem képes sem érezni sem érteni mindennapjai, sőt : percei eseményláncolatában Isten szerető gondoskodását ... Azét az Istenét , aki minden hajunk szálát számontartj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azt mondom , hogy gondjaink , problémáink megoldása érdekében , vagy fájdalmaink , gyászunk viselése érdekében ne tegyünk meg minden tőlünk telhető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 sem mondom , hogy ezek soha sem fognak ránk találni , ha erős a Hitü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 úgy érzem, nem érhet minket akkora bánat, s nem jöhetnek olyan nagy gondok , problémák, melyek elfedhetik előlünk az Isten </w:t>
      </w:r>
      <w:r>
        <w:rPr>
          <w:sz w:val="24"/>
          <w:szCs w:val="24"/>
        </w:rPr>
        <w:t xml:space="preserve">mérhetetlen Szeretetét , Irgalmas gondoskodását , és végtelen Jóságá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zeknek tükrében nézzük a mindennapok - adta kis és nagy gondokat , rá kell ébrednünk , hogy nincs , mert nem lehet sem okunk , sem jogunk az elkeseredésre , his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~ " Míg Istenünk velünk ... - ugyan ki jöhet ellenünk ?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Öt szem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>mit most leírok , nem évszázados , még csak nem is a háború alatt játszódó történet , és sajnos mégkevésbé a képzelet szülö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jainkban játszódott , s tán játszódik több más , hasonló helyen ma i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ik hajléktalan szállónkra vitt be egy kedves , bár távoli ism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söm egy zsák burgony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pp jókor érkezett az adomány . A szállón élők közt javában dúlt - dühöngött a NINCS , s a NYOMOR . Össze is vesztek , annak rendje-módja szerint ; ki mennyit kapjon az adományból , kit mennyi illet ,  ki mennyire szorul rá . Már kezdett komollyá ; tettl</w:t>
      </w:r>
      <w:r>
        <w:rPr>
          <w:sz w:val="24"/>
          <w:szCs w:val="24"/>
        </w:rPr>
        <w:t xml:space="preserve">egességgé fajulni a vita , s ki tudja ; mire vezetett volna a sok éhes ember közt , </w:t>
      </w:r>
      <w:r>
        <w:rPr>
          <w:rFonts w:eastAsia="Times New Roman CE" w:cs="Times New Roman CE" w:ascii="Times New Roman CE" w:hAnsi="Times New Roman CE"/>
          <w:sz w:val="24"/>
          <w:szCs w:val="24"/>
        </w:rPr>
        <w:t>ha az egyik  fiatal éjjeli ügyelőnek eszébe nem ötlik a megoldás . Miután lecsendesítette a feldúlt , izgatott társaságot , megszámolta , hányan is szeretnének részesedni a nemvárt élel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, s  úgy hozzávetőlegesen megsaccolta , mennyi ,  tehát hány szem krumpli lehet a zsákban . Ezután született meg a döntés :        - Minden rászoruló kaphat öt , azaz ÖT szem krumpli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alamoni bölcsesség aztán meg is termette várt gyümölcsét : Az emberek megnyugodtak, s már szó nélkül álltak sorba, hogy ki - ki megkapja a jogosan neki ítélt részt . Magukban tán azt gondolták : Istenem ... Öt szem ... Nem sok , de ma legalább kerül valami az üres lábaskába ... Öt szem krumpl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edtessék meg nekem hogy ehhez az esszémhez inkább ne írjak kommentárt, mert úgy érzem; tán nem is kel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Elég kommentár kell legyen kinek - kinek a szívében megszólaló hang , s a torkában esetleg érzett csomó , ha kimondja magában halkan , ahogy azok az emberek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~ Istenem ... Öt szem krumpli ... Öt szem 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Hazafelé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24"/>
          <w:szCs w:val="24"/>
        </w:rPr>
        <w:t>K</w:t>
      </w:r>
      <w:r>
        <w:rPr>
          <w:sz w:val="24"/>
          <w:szCs w:val="24"/>
        </w:rPr>
        <w:t>ihalt , néptelen utcákon lépdelek hazafel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is ; látszólag néptelen , és színleg kihalt utcákon , hisz szinte érzem bőrömön , amint a rejtőzködő Nyomor élénk pillantása k</w:t>
      </w:r>
      <w:r>
        <w:rPr>
          <w:sz w:val="24"/>
          <w:szCs w:val="24"/>
        </w:rPr>
        <w:t>öveti minden lépteme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ncs bennem csöppnyi félsz' sem , hisz ezeket az égő tekinteteket a tarkómon tán épp úgy i</w:t>
      </w:r>
      <w:r>
        <w:rPr>
          <w:sz w:val="24"/>
          <w:szCs w:val="24"/>
        </w:rPr>
        <w:t xml:space="preserve">smerem , mint tenyerem vonásait , árkait . </w:t>
      </w:r>
    </w:p>
    <w:p>
      <w:pPr>
        <w:pStyle w:val="Normal"/>
        <w:jc w:val="both"/>
        <w:rPr/>
      </w:pPr>
      <w:r>
        <w:rPr>
          <w:sz w:val="24"/>
          <w:szCs w:val="24"/>
        </w:rPr>
        <w:t>Tán még jobban is , hisz nemrég / vagy tán nagyon is rég ? / még én is így figyeltem mindenkit , aki 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ladt mellettem az utcán . Így figyeltem, ezzel a hideglelős, félelem-teli pillantással : Ki jön ? - Mért jön ? - Mért erre jö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st ŐK figyelnek eng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k , akiknek most, - ma adja ugyan azokat a pofonokat az Élet , melyeket nékem már kios</w:t>
      </w:r>
      <w:r>
        <w:rPr>
          <w:sz w:val="24"/>
          <w:szCs w:val="24"/>
        </w:rPr>
        <w:t>ztott rég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k , akik most húzódnak meg szinte láthatatlanul , de nem ér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hetetlenül minden sötétebb zugban , minden rejtettebb padon , minden sűrűbb bokor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k , akiknek még csak egy kapualj viszonylagos biztonsága sem adatott meg ezen </w:t>
      </w:r>
      <w:r>
        <w:rPr>
          <w:sz w:val="24"/>
          <w:szCs w:val="24"/>
        </w:rPr>
        <w:t>a nyári estén, ahogy nem adatott volna meg nekik e védelem akkor sem , ha zord , téli este voln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k : Az örök vesztesek figyelnek , nem tudva ; én is vesztes v</w:t>
      </w:r>
      <w:r>
        <w:rPr>
          <w:sz w:val="24"/>
          <w:szCs w:val="24"/>
        </w:rPr>
        <w:t>agy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Vesztes vagyok , még akkor is , ha látszólag kézen fogott is az Isten , hogy kísérjen utamo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sztes vagyok , hisz két különböző Társadalom malmai őrölnek , míg egészen apró , szinte porszerű nem lesz szívem - lelkem és értelm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gyik ; a köznapi, az elismert Társadalom nem fogadja el létem, egész egyszerűen nem kér belőlem</w:t>
      </w:r>
      <w:r>
        <w:rPr>
          <w:sz w:val="24"/>
          <w:szCs w:val="24"/>
        </w:rPr>
        <w:t xml:space="preserve"> , hisz már amíg élek magamban hordom a Sarat , ám a másik Társadalom , a Nyomor Társadalma már majdnem kiköpött magábó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e ide , se oda nem tartozom hát , csak lebegek a kettő között , valahol a Semmi vad , és éles peremén , gyanakodón , s félőn né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ve fölfelé , s vágyakozva tán még a lenti ; A keserű , mégis legalább már ismert Múlt utá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Lépdelek a kihalt utcán , s tudom , egy régről hozott , múlt-béli Tudással tudom ; Engem nem fenyeget veszély .</w:t>
      </w:r>
    </w:p>
    <w:p>
      <w:pPr>
        <w:pStyle w:val="Normal"/>
        <w:jc w:val="both"/>
        <w:rPr/>
      </w:pPr>
      <w:r>
        <w:rPr>
          <w:sz w:val="24"/>
          <w:szCs w:val="24"/>
        </w:rPr>
        <w:t>Nem fenyeget veszély , hisz láthatóan nincs semmi olyasmi a birto</w:t>
      </w:r>
      <w:r>
        <w:rPr>
          <w:rFonts w:eastAsia="Times New Roman CE" w:cs="Times New Roman CE" w:ascii="Times New Roman CE" w:hAnsi="Times New Roman CE"/>
          <w:sz w:val="24"/>
          <w:szCs w:val="24"/>
        </w:rPr>
        <w:t>komban , ami bárkinek is kellhetne , s ha mégis volna valamim , hát az is látható , hogy első szóra bárkinek odaad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aadom , hisz már sejtjeimbe , vérembe van írva a NINCS minden kínja , minden gyötrelme , s minden buktatój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nt élők tudják , érzik ezt , a fent élőket meg nem érdekli ; van -e egyáltalán bármim is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fent élők egyébként ilyenkor már szinte sosincsenek az utcán , gyalog legalább is ... Vagy odahaza ülnek a tévé előtt , vagy egy bárban vagy lokálban , ritkábban egy-egy színház nézőterén , vagy az operában , s hagyják , hogy a tévéműsor ; a bárénekes ; a sz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nész vagy az operaénekes kiszolgálja , mint Nagyérdeműt , hogy aztán neki , mint Nagyérdeműnek legyen kit holnap kritizálnia , s lehetőleg lerántania a sá</w:t>
      </w:r>
      <w:r>
        <w:rPr>
          <w:sz w:val="24"/>
          <w:szCs w:val="24"/>
        </w:rPr>
        <w:t xml:space="preserve">rb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gy néha dicsérni , bár ez megint csak nem div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nem ülök a tévé előtt , s máshol sem ülök : megyek lassan , alig vonszolva fájó csontjaim , baktatok a majdnem üres , s mégis oly telt utcán . Mert az utcák akkor is teltek lennének számomra , ha nem érezném tarkómon az Ő fürkésző tekintetü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kkor is teltek lennének , hisz velem jár az utcán , velem - bennem lép egyre csak előre a Múlt , s a Múltnak minden , már részemmé , énemmé vált Emlék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lem lépnek a régi Cimborák , a ki-tudja-hová-tűnt Szerelmek , s velem lépnek a régi , s az Idő távolában már-már kedvessé vált Ellensége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épdelek halkan a kihalt utcán, s gondolatban elém lépnek mind , hogy átkarolják, betakarják , átkozzák vagy áldják szívemet . </w:t>
      </w:r>
    </w:p>
    <w:p>
      <w:pPr>
        <w:pStyle w:val="Normal"/>
        <w:jc w:val="both"/>
        <w:rPr/>
      </w:pPr>
      <w:r>
        <w:rPr>
          <w:sz w:val="24"/>
          <w:szCs w:val="24"/>
        </w:rPr>
        <w:t>Elém lépnek , hogy telj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függetlenül Átkuktól vagy Áldásuktól segítsék egyre fáradtabb lépteimet . Velem jönnek a végtelenné vált lépcsősoron , amint velem jönnek kis szobám mélyére is, hogy tá</w:t>
      </w:r>
      <w:r>
        <w:rPr>
          <w:sz w:val="24"/>
          <w:szCs w:val="24"/>
        </w:rPr>
        <w:t>rsai legyenek napjaimnak , éjeimnek , hogy társai legyenek szívemnek , mert mindnyájan ott élnek bennem , s ezért vel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tt élnek , és ott lépnek egy Időtlen , Hely-telen és Kor-talan , v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tlan - valós Lét-ben , s velem élnek , hogy már örökké velem lépjenek minden kihalt , néha már nappal is éji mélységben lebegő Úton , melyeket még bejárnom rendelt e Világon a mindeneket                / Őket is ! / egyformán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~  Örök , Nagy Is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>" Azért vannak a Jóbarátok ... 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y kedves ismerősömet , s tán nem sértés Rá nézve , ha azt mondom ; Barátnőmet szánd</w:t>
      </w:r>
      <w:r>
        <w:rPr>
          <w:sz w:val="24"/>
          <w:szCs w:val="24"/>
        </w:rPr>
        <w:t xml:space="preserve">ékoztam felkeresni a napokban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nem is " régi " olvasóim egyike , de a tíz ujjamon megtudnám számolni , hányan ismerik olyannyira munkáimat , - s ez által azt hiszem engem is - , mint Ő . Szinte minden írásom meg van Neki , s jelentősebb verseim szintén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zzá ígérkeztem előző nap, hogy újabb írásaimat elvigyem a         " belső mag" - nak , azaz Neki , s még három kedves Barátomnak .</w:t>
      </w:r>
    </w:p>
    <w:p>
      <w:pPr>
        <w:pStyle w:val="Normal"/>
        <w:jc w:val="both"/>
        <w:rPr/>
      </w:pPr>
      <w:r>
        <w:rPr>
          <w:sz w:val="24"/>
          <w:szCs w:val="24"/>
        </w:rPr>
        <w:t>Estefelé felhívtam telefonon , hogy megbeszéljük a találkozó id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>pontját , hisz Neki is kötött az ideje , mint minden " kutyás"-nak , aki nem csak hobbiból tart otthonában kutyust , de tiszta Szeretet</w:t>
      </w:r>
      <w:r>
        <w:rPr>
          <w:rFonts w:eastAsia="Times New Roman CE" w:cs="Times New Roman CE" w:ascii="Times New Roman CE" w:hAnsi="Times New Roman CE"/>
          <w:sz w:val="24"/>
          <w:szCs w:val="24"/>
        </w:rPr>
        <w:t>ből , és eszerint gondoskodik is Róla ... Meg is beszéltük , hogy a délutáni Buksi-sétáltatás után keresem fel . Még eddig rendben is volt minden</w:t>
      </w:r>
      <w:r>
        <w:rPr>
          <w:sz w:val="24"/>
          <w:szCs w:val="24"/>
        </w:rPr>
        <w:t xml:space="preserve">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ár mint köröttem . Vagy helyesebb tán úgy mondanom ; ben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... Mert reggelre valami iszonyú rossz közérzet , és iszonyú ideges , feszült állapot uralkodott el rajtam . Ez még csak nem is egy különleges dolog nálam , hisz sajnos a meglehetősen gyenge idegzetű emberek közé tartozom . Mindennel bajom volt , kezd</w:t>
      </w:r>
      <w:r>
        <w:rPr>
          <w:sz w:val="24"/>
          <w:szCs w:val="24"/>
        </w:rPr>
        <w:t xml:space="preserve">ve önmagamon , s folytatva a munkám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ég csak nem is fizikai állapotom zavart , a folyamatos erős fá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>dalmakat már szinte állapot-szerűen viselem , nem is anyagi helyz</w:t>
      </w:r>
      <w:r>
        <w:rPr>
          <w:sz w:val="24"/>
          <w:szCs w:val="24"/>
        </w:rPr>
        <w:t>etem , hisz tud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hogy a Jóisten mindig mindent megad , amire szükségem van . Sőt ! Sokszor olyasmit is , amire nincs éppen fe</w:t>
      </w:r>
      <w:r>
        <w:rPr>
          <w:sz w:val="24"/>
          <w:szCs w:val="24"/>
        </w:rPr>
        <w:t>ltétlen szükségem , csak épp szeretném , vagy megkívánom . A Jóis</w:t>
      </w:r>
      <w:r>
        <w:rPr>
          <w:rFonts w:eastAsia="Times New Roman CE" w:cs="Times New Roman CE" w:ascii="Times New Roman CE" w:hAnsi="Times New Roman CE"/>
          <w:sz w:val="24"/>
          <w:szCs w:val="24"/>
        </w:rPr>
        <w:t>ten , mint egy gyermekét kényeztető szülő , máris adja amit tán még csak végiggondolni sem volt idő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És mégis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annyira belemerültem egy mély letargikus állapotba , hogy el sem akartam menni Barátnőmhöz . Szívem , vagy inkább idegeim szerint legszívesebben magamra zártam volna az ajtót , hogy még véletlen se kerüljön elém senki , ha már önmagam elől nem men</w:t>
      </w:r>
      <w:r>
        <w:rPr>
          <w:sz w:val="24"/>
          <w:szCs w:val="24"/>
        </w:rPr>
        <w:t>ekülhetek 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játszott tán az is , mint már nem egyszer , hogy a gépem ,      / melyen most is épp e sorokat írom / pontosabban a számítógép monitorja már vagy két napja vibrált és ugrált , s monitor nélkül , ugyebár nem sokat ér egyetlen számítógép sem ... Pontosabban ; semmit sem ér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yekeztem magam az előző esti meditáció közben hallott , intő  szavakkal nyugtatgatni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 Front van , vigyázz ! " , de bár hogy is igyekeztem uralkodni egyre ziláltabb idegeimen , nem ment . Miután vagy három - négy dolgot is dühösen odacsaptam , ami épp kezembe akadt , és miut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 sikeresen " levertem egy virágcserepet , mégis csak elindultam ...</w:t>
      </w:r>
    </w:p>
    <w:p>
      <w:pPr>
        <w:pStyle w:val="Normal"/>
        <w:jc w:val="both"/>
        <w:rPr/>
      </w:pPr>
      <w:r>
        <w:rPr>
          <w:sz w:val="24"/>
          <w:szCs w:val="24"/>
        </w:rPr>
        <w:t>Látogatásom tulajdonképpeni célja nem csak új írásaim elvitele , de egy kölcsön-könyv megvitatása is volt . Szegény Valinéni nem is</w:t>
      </w:r>
      <w:r>
        <w:rPr>
          <w:rFonts w:eastAsia="Times New Roman CE" w:cs="Times New Roman CE" w:ascii="Times New Roman CE" w:hAnsi="Times New Roman CE"/>
          <w:sz w:val="24"/>
          <w:szCs w:val="24"/>
        </w:rPr>
        <w:t>mert rám, olyan hévvel és olyan haraggal támadtam a könyv egyes, egyébként tán nem is olyan fontos részeit . Először nem tudta ; mi lehet velem , de mivel nem sokkal előtte épp neki voltak a fronth</w:t>
      </w:r>
      <w:r>
        <w:rPr>
          <w:sz w:val="24"/>
          <w:szCs w:val="24"/>
        </w:rPr>
        <w:t>atások következtében / ha gyengébb és jóval fegyelmezettebb s kézbentartottabb / rossz napjai , hamar rájött , mi játszódik le ben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. Egy darabig hát erről beszélgettünk : A légköri viszonyokról, a kísértő , és ártó szellemek aktivitásáról front esetén , a bennem lévő , lázadó gondolatokról , aztán életről s halálról , s még ki tu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ja, mi mindenről ne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ben megérkezett közös Barátnőnk is , s a beszélgetés szép la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an teljesen megváltozott . Mármint , a téma . Már mindenről b</w:t>
      </w:r>
      <w:r>
        <w:rPr>
          <w:sz w:val="24"/>
          <w:szCs w:val="24"/>
        </w:rPr>
        <w:t>eszéltünk , csak épp arról nem , honnan , miért , mi által ébredt ben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az a mély , már-már az élet gyűlöletévé fajult lelki - idegi fá</w:t>
      </w:r>
      <w:r>
        <w:rPr>
          <w:sz w:val="24"/>
          <w:szCs w:val="24"/>
        </w:rPr>
        <w:t>jdalom  és elkeseredés . Mire Brigi is megérkezett , már teljesen oldott volt a hangulat , s mikor Neki is megemlítettük ; milyen mély állapotban érkeztem Valimamához , már bizony pirultan gyengesé</w:t>
      </w:r>
      <w:r>
        <w:rPr>
          <w:rFonts w:eastAsia="Times New Roman CE" w:cs="Times New Roman CE" w:ascii="Times New Roman CE" w:hAnsi="Times New Roman CE"/>
          <w:sz w:val="24"/>
          <w:szCs w:val="24"/>
        </w:rPr>
        <w:t>gem miatt . Pedig nem kellett pirulnom , hisz sem Ő , sem Juditka nem csak hogy nem ítélnek el senkit  ha gyöngének , elesettnek látják , de ahol tudják , segítik , hogy mielőbb magához térhessen a mélypontról . Egyszóval ; Igaz Barátok vettek körül , beleértve még a nagyszájú , kedves-harcias Buksikát is , hisz még Ő is híz</w:t>
      </w:r>
      <w:r>
        <w:rPr>
          <w:sz w:val="24"/>
          <w:szCs w:val="24"/>
        </w:rPr>
        <w:t>elegve , játékosan közeledett , mintha megérezte , s oldani akarta volna a ben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rejlő feszültség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zel a kis történettel , melynek vége az lett , hogy pár óra múlva  szinte teljesen más emberként mentem haza mint ahogy elindultam, csak azt akartam Nektek megmutatni ; milyen fontos, és mekkora Áldás az , ha az embernek Igaz Barátai  vannak . S tán még azt , hogy legyen a  " baj " bár mekkora , s legyen a szakadék bármilyen mély , nem szabad bezárkózni önnön sebeinket nyalogatv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nunk kell , hogy van ,- vannak , akikre még a legmélyebb pillanatban is számíthatunk , amint Nekik is tudniuk kell , hogy számíthatnak ránk ... Hogy nem vagyunk egyedül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itt , a földön sem hagy minket egyedül Isten , s nem csakhogy Ő áll mellénk , lelkünk - szellemünk mellé , de igaz , hűséges , őszinte és szerető földi kísérőket is ad mellénk , akik segítenek felállni , ha megbotlottunk ,</w:t>
      </w:r>
      <w:r>
        <w:rPr>
          <w:sz w:val="24"/>
          <w:szCs w:val="24"/>
        </w:rPr>
        <w:t xml:space="preserve"> vagy elestün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ni kell , és tudatni kell Barátainkkal is , hogy egymás kölcsönös segítségére rendelt minket egymás mellé Isten , hisz amint Máté Péter is dalolta csodálatos dalá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" Azért vannak a Jó Barátok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  <w:u w:val="single"/>
        </w:rPr>
        <w:t>Valamit ~ valamiért ... / ? 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Brush Script MT" w:cs="Brush Script MT" w:ascii="Brush Script MT" w:hAnsi="Brush Script MT"/>
          <w:sz w:val="24"/>
          <w:szCs w:val="24"/>
        </w:rPr>
        <w:t xml:space="preserve"> </w:t>
      </w:r>
      <w:r>
        <w:rPr>
          <w:rFonts w:eastAsia="Brush Script MT" w:cs="Brush Script MT" w:ascii="Brush Script MT" w:hAnsi="Brush Script MT"/>
          <w:sz w:val="28"/>
          <w:szCs w:val="28"/>
        </w:rPr>
        <w:t>/ Avagy : mibe kerül az " irgalom " ?! /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E</w:t>
      </w:r>
      <w:r>
        <w:rPr>
          <w:sz w:val="24"/>
          <w:szCs w:val="24"/>
        </w:rPr>
        <w:t>zt az esszét / csak úgy , mint a többit / az Élet súgta . Nekem már csak le kellett írn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lány magányba-dermedten ült a tömeg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ányba dermedten , hisz a beteg ember valami különös módon mindig magányos marad , még akkor is , ha több tucat ember , s még akkor is , ha ezer ember veszi körül . Magányos marad , hisz a fájdalmat , a kínt csak megérteni lehet némi empátiával , de átélni , megosztani képtelenség ... A lány az egyik hajléktalan szálló / vagy inkább éjjeli menedékhely ? / hátótermében ült a neki jutó , földre tett matracon  . Fulladt és szédült , szeme előtt karikák táncoltak valami őrült kavargással , s </w:t>
      </w:r>
      <w:r>
        <w:rPr>
          <w:sz w:val="24"/>
          <w:szCs w:val="24"/>
        </w:rPr>
        <w:t>úgy érezte , tüdeje rögtön szétszakad .   Nagyon rosszul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az adott körülmények közt nem igazán volt sem kedve sem ereje hogy az őt körülvevőkre figyeljen , az meg egyébként sem volt szokása , hogy kíváncsian lesse ; ki mit csinál , vagy mit nem csinál , a szeme sarkából most mégis észrevette , hogy az egyik nő feláll matracáról , s poharával a kezében elindul a mosdó felé , hogy éjjelre vizet hozzo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 lány , akit fájdalmai mellé még a láz is gyötört , csöndesen megkérte , hogy ha már úgyis megy ; hozzon neki is egy kis vizet egy üvegb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~ Kimennék én , nem arról van szó , de félek hogy amint felállok elvágódom ... - mondta , s könyörgő-esdeklő szemmel nézett fel a mellete álló nőre .</w:t>
      </w:r>
    </w:p>
    <w:p>
      <w:pPr>
        <w:pStyle w:val="Normal"/>
        <w:jc w:val="both"/>
        <w:rPr/>
      </w:pPr>
      <w:r>
        <w:rPr>
          <w:sz w:val="24"/>
          <w:szCs w:val="24"/>
        </w:rPr>
        <w:t>Az, / bár látta hogy a lány valóban rosszul van / fanyalogva, nemszeretem-arccal nyúlt a felétartott üvegért . Nemet nem mert mo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ni, mert a hálóban lévő nők tán meg is pofozzák . Így csak annyit jegyzett meg fogai közt szűrve a szót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ért ebből nem kell rendszert csinálni ...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egény lány nem felelt </w:t>
      </w:r>
      <w:r>
        <w:rPr>
          <w:rFonts w:eastAsia="Times New Roman CE" w:cs="Times New Roman CE" w:ascii="Times New Roman CE" w:hAnsi="Times New Roman CE"/>
          <w:sz w:val="24"/>
          <w:szCs w:val="24"/>
        </w:rPr>
        <w:t>, tán nem is igazán hallotta a szót , vagy legalábbis ; akkor rögtön nem ért el tudatáig a másik nő szav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éhány nappal később / ugyan azon a szállón , s ugyan abban a hálóteremben / a lány épp szegényes kis vacsoráját eszegette . M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l a front, mely a pár nappal azelőtti rosszullétet okozta, s a láz  mely olyannyira meggyötörte, már szerencsére messze járt , most a körülményekhez képest kivételesen jól , vagy majdnem jól érezte magát . Nem is számított hát rá , hogy ugyan az a nő , </w:t>
      </w:r>
      <w:r>
        <w:rPr>
          <w:sz w:val="24"/>
          <w:szCs w:val="24"/>
        </w:rPr>
        <w:t>aki még csak pár napja is , mikor valóban szüksége volt a segítségére , mikor igazán rászorult irgalmára , oly fanyalogva , s oly cinikus szavak kíséretében hozta neki azt az egy üveg vizet , / s  akkor sem szer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ből , mint inkább a többiektől való félelemből / most hirtelen felpattan , s minden kérés nélkül , minden rosszullét-adta rászorul</w:t>
      </w:r>
      <w:r>
        <w:rPr>
          <w:sz w:val="24"/>
          <w:szCs w:val="24"/>
        </w:rPr>
        <w:t>tságra való tekintet nélkül , " önként és dalolva " felajánlotta segítségé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zok neked vizet ...!</w:t>
      </w:r>
    </w:p>
    <w:p>
      <w:pPr>
        <w:pStyle w:val="Normal"/>
        <w:jc w:val="both"/>
        <w:rPr/>
      </w:pPr>
      <w:r>
        <w:rPr>
          <w:sz w:val="24"/>
          <w:szCs w:val="24"/>
        </w:rPr>
        <w:t>- Köszönöm , de most nem vagyok rosszul ... Most szerencsére ki tudok menni vízé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- felelt a lány , s magában elcsodálkozott ; Mi történt, hogy ez a nő most hirtelen ilyen jólelkű, és segítőkész let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azért én csak hozok be neked vizet - mondta a másik , s már fogta is az üveget , s ment . A lány nem vitatkozott , de magában azt mondt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jd kiderül , mi ez . Majd csak kibújik a szög a zsákból ...  Majd kiderül , miért lett ilyen buzgó egyszeriben a Szükség-adta , alkalmi hálótársa . Mert hogy nem a két szép szeméért kapja a vizet , abban biztos vo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s igaza lett . Szinte azonnal ki is derült a titok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nő kisvártatva visszaért a vízzel , s letette a lány matraca mellé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ssék - mondta - Itt a víz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 kis szünet után újra megszólalt : Adj egy cigi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irtelen támadt " segítőkészségének " ára - bére tehát  - egy szál cigaretta vol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az , hogy egy valóban rászoruló , rosszul lévő Ember - társa azt mondja : Köszönö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y szál cigaret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karom sem el , sem megítélni az emberi / emberi ? / magatartásnak ezt a formáját . Nem akarom , mert nincs is hozzá jog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azt hiszem  érdemes elgondolkodnunk ; Mi vajon tudunk-e úgy jót tenni másokkal , hogy nem várunk érte nem hogy viszonzást , de tán még annyit sem ; köszönö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vajon megérezzük-e ; mikor van szüksége a másiknak arra , hogy valaki önzetlenül  segíts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unk-e úgy is segíteni , hogy az a másik ne tudjon róla ; ki is volt az , aki segítségére sietet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rdemes elgondolkodnunk aztán még azon is ; hányszor tettek - tesznek velünk jót mások , és </w:t>
      </w:r>
      <w:r>
        <w:rPr>
          <w:rFonts w:eastAsia="Times New Roman CE" w:cs="Times New Roman CE" w:ascii="Times New Roman CE" w:hAnsi="Times New Roman CE"/>
          <w:sz w:val="24"/>
          <w:szCs w:val="24"/>
        </w:rPr>
        <w:t>bizony sokszor úgy , hogy nem csak hogy nem vártak érte hálát , viszonzást , de nem is lettünk volna képesek sem meghálálni , sem eléggé szívből jövő , mélyen érzett szavakkal akárcsak megköszönni is ... Mert volt olya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ki nem hiszi , tekintsen csak fel a Keresztre ...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s ezt tanácsolom gondolatban annak az asszonynak is, akinek " irgalma " megvehető, sőt,  megf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zetendő vol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Tekintsen fel a Keresztre , és tanuljon Krisztustól önzetlenül , és a viszonzás elvárása nélkül áldozatot hozni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A búcsú mindig fáj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z egész történet , melyről most szólni szeretnék , alig egy hete kezdődö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ha jól bele gondolok , ez így nem teljesen igaz , hisz a történet vége az inkább, amiről szólni szeretnék , s a történet vége : Halá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pedig a Halál bizony egyidős a a Földdel, ha nem még idősebb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ehet , hogy már olyan idős , mint maga a Létezés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i tudja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z egy biztos , hogy amióta Ember az ember , mindig is volt , és mindig is lesz  gyász , és mindig is volt és lesz fájdal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azonban / Hál' Istennek / nem egy közeli ismerősöm, vagy családtagom távozott mellőlem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étfő délelőtt, ahogy  indultam épp valahová , a házunk udvarán pöttöm cicát pillantottam meg. A házbeli gyerekek játszadoztak vele , vagy inkább csak terelgették a kis jószágot , nehogy az buzgó igyekezetében esetleg az udvar közepén lévő kanálisba potty</w:t>
      </w:r>
      <w:r>
        <w:rPr>
          <w:sz w:val="24"/>
          <w:szCs w:val="24"/>
        </w:rPr>
        <w:t xml:space="preserve">anj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alószínűleg az a macska az anyja  , amelyik itt szokott leosonni a pincébe - vélte az egyik</w:t>
      </w:r>
      <w:r>
        <w:rPr>
          <w:sz w:val="24"/>
          <w:szCs w:val="24"/>
        </w:rPr>
        <w:t xml:space="preserve"> asszo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Hát akkor le kell vinni , mert így sosem fogja megtalálni . És nem is jó az szegénynek , ha a gyerekek összefogdossák , mert az anyja eltaszítja magától ... - mondtam , s grabancánál megemelve a csöpp cicust , lebotorkáltam vele a pincelejárat rozoga lépcsőin . Végig jártam az egész pincét, ölemben természetesen a hangos keserűséggel miákoló cicával, ám a mama sehol . Visszamentem  a pince-lépcső aljába , s letettem a cicát a földre . A ház gyerekei ekközben egy tálkában tejet is hoztak , bár v</w:t>
      </w:r>
      <w:r>
        <w:rPr>
          <w:sz w:val="24"/>
          <w:szCs w:val="24"/>
        </w:rPr>
        <w:t>olt bennem némi kételkedés , hogy az a csöppség tudna már egyedül enni . Inkább még arra lett volna szüksége , hogy anyja szoptassa , de a mama seho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délután sem került elő, amikor lekísértem egy ismerősömet . Gondoltam hát egy merészet , s elmentem a közértbe , hogy tejet vegyek . Aztán hazaérve ölbevettem a még mindig keservesen, ám oly hiába nyavikoló jószágot , s szép komótosan felballagtam vel</w:t>
      </w:r>
      <w:r>
        <w:rPr>
          <w:sz w:val="24"/>
          <w:szCs w:val="24"/>
        </w:rPr>
        <w:t xml:space="preserve">e a harmadikra . A gond csak az volt , hogy a cica tényleg nem tudott még enni , de a gond nem azért lett feltalálva, hogy ne lehessen megoldani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óbáltam ugyan cuclit szerezni , vagy bármi ahhoz hasonlót , de sehol a házban nem akadt egyetlen  kimustrált cumisüveg sem , így egy ki tudja honnan hozzám került fecskendővel helyettesítve azt , jóllakattam végre Cicmókát , aki aztán aludt is reggelig </w:t>
      </w:r>
      <w:r>
        <w:rPr>
          <w:sz w:val="24"/>
          <w:szCs w:val="24"/>
        </w:rPr>
        <w:t xml:space="preserve">, mint a bunda . </w:t>
      </w:r>
    </w:p>
    <w:p>
      <w:pPr>
        <w:pStyle w:val="Normal"/>
        <w:jc w:val="both"/>
        <w:rPr/>
      </w:pPr>
      <w:r>
        <w:rPr>
          <w:sz w:val="24"/>
          <w:szCs w:val="24"/>
        </w:rPr>
        <w:t>Néhány napig nem is volt gond . Cicmó jól érezte magát , s mikor már kezdett tisztán látni , felfedezte magának a lakást , s többek közt a lábam is a lakás része volt, amit remekül lehetett pof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atni , harapdálni , cibálni . A második nap végére dorombolni is kezdett , szóval elvoltunk . Idő közben már megtanult lefetyelni is , s már csak néha került elő a fecskendő, mint kiegészítő táplálási módsze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án péntek este Cicmó valahogy furcsán kezdett viselked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 vidám volt , még jóízően meg is vacsorázott , még csak a mozgásán vettem észre valami szokatlant . </w:t>
      </w:r>
    </w:p>
    <w:p>
      <w:pPr>
        <w:pStyle w:val="Normal"/>
        <w:jc w:val="both"/>
        <w:rPr/>
      </w:pPr>
      <w:r>
        <w:rPr>
          <w:sz w:val="24"/>
          <w:szCs w:val="24"/>
        </w:rPr>
        <w:t>Valami olyasmit , amire / sajnos / titkon már vagy két napja készü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m . Mert ami ezután történt, azt szinte előre " levetítette " nekem egy álom , tán csak azért , hogy az elkövetkezendő események ne érjenek teljesen váratlanul , s felkészületlenü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nap reggel megint olyan volt Cicmó , mint előző nap , tehát még a mozgása sem volt más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gy két órán keresztül , s akkor aztán hirtelen " vége lett a Világnak " ! Mikor a szomszédom lánya átjött , Cicmó épp a sz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ban volt , s a hangra előjött . De hogyan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a előző este " furcsa " volt a mozgása , most épp hogy riasztó lett . Szegénykém , tántorgott , esett - kelt , </w:t>
      </w:r>
      <w:r>
        <w:rPr>
          <w:sz w:val="24"/>
          <w:szCs w:val="24"/>
        </w:rPr>
        <w:t>mint aki legalább is be van rúgva . Vissza tettem a kosárkájába , amit még jobban kibéleltem , s vártunk . Cicmo egyik rohamot kapta a másik után , s azon</w:t>
      </w:r>
      <w:r>
        <w:rPr>
          <w:rFonts w:eastAsia="Times New Roman CE" w:cs="Times New Roman CE" w:ascii="Times New Roman CE" w:hAnsi="Times New Roman CE"/>
          <w:sz w:val="24"/>
          <w:szCs w:val="24"/>
        </w:rPr>
        <w:t>nal tudtam ; agyvelő-gyulladás ... Itt már bizony nincs segítség . Az egy , amit tehettem volna , hogy kihívom az állatorvost , s az ela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tja szegényt , de nyugdíj előtt öt nappal ... </w:t>
      </w:r>
    </w:p>
    <w:p>
      <w:pPr>
        <w:pStyle w:val="Normal"/>
        <w:jc w:val="both"/>
        <w:rPr/>
      </w:pPr>
      <w:r>
        <w:rPr>
          <w:sz w:val="24"/>
          <w:szCs w:val="24"/>
        </w:rPr>
        <w:t>Szóval nem hívtam senkit . Ott ültem a kosár mellett a földön hosszú órákon át , és cirógattam , vigasztaltam , imádkoztam , és bizony dühöngtem és sírtam is egy sort , ami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 nem vállalhatom át szegény ártatlan kis jószág kínjait ... Mert akkor , vagy egy órán keresztül látszott hogy iszonyúan szenved . Nem tudom leírni , még csak hozzávetőlegesen sem , micsoda szenvedésen kellett átmennie, de akkor már én is azt kérdeztem</w:t>
      </w:r>
      <w:r>
        <w:rPr>
          <w:sz w:val="24"/>
          <w:szCs w:val="24"/>
        </w:rPr>
        <w:t xml:space="preserve"> : Istenem ... De hát MIÉRT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valószínű  hogy dühöngésem , inkább imáim ereje használt , mert Cicmókám úgy fél tizen kettő körül elaludt , s már tompult aggyal kaszálta csak a levegőt álmában apró kis talpacskáival , s tátott szájjal kapkodott levegő után .  Aztán a légzése is elcsen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dett , mély álomba merült , s már csak lábacskái jártak , egyre gyorsabban és gyorsabban , mintha még álmában is el akarna futni az elől az ismeretlen Valaki elől , aki már elindult érte , hogy pár hetes Lét-idő után magával vigy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ár szaladni sem akart , már megadta magát a Sorsnak . Már csak halkan , szinte már csak túlfűtött képzeletemnek betudh</w:t>
      </w:r>
      <w:r>
        <w:rPr>
          <w:sz w:val="24"/>
          <w:szCs w:val="24"/>
        </w:rPr>
        <w:t xml:space="preserve">atóan nyavikolt egyet - egyet , aztán már azt sem . Egyenletesen lélegzett , már - már kezdtem reménykedni , hogy túl jut az egész borzalmon , s mire felébred , megint olyan lesz , mint vo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rombolós , játékos , kedves és moh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többé nem ébredt fel . Szép csöndesen átaludta magát abba a másik Világba , ahonnét csak nemrég érkez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mégis ; mi volt léte célja ? Mi volt kurta élete értelme ?  - ki tudja ... Arra viszont rájöttem , hogy ha valakit gyász ér , azt bizony hiába is vigasztalju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kor betekertem lassan merevedő kis testét, hogy levigyem ,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ívtam egy kedves barátnőmet, Vali mamát</w:t>
      </w:r>
      <w:r>
        <w:rPr>
          <w:sz w:val="24"/>
          <w:szCs w:val="24"/>
        </w:rPr>
        <w:t xml:space="preserve"> , s csak akkor tört fel bennem igazán a fájdalom . Addig mintha egy kábult vagy kábító homály ereszkedett volna agyamra , valahogy nem jutott el igazán a tudatomig ; mi is történt . Volt bennem tán egy csöpp megkön</w:t>
      </w:r>
      <w:r>
        <w:rPr>
          <w:rFonts w:eastAsia="Times New Roman CE" w:cs="Times New Roman CE" w:ascii="Times New Roman CE" w:hAnsi="Times New Roman CE"/>
          <w:sz w:val="24"/>
          <w:szCs w:val="24"/>
        </w:rPr>
        <w:t>nyebbülés , hogy legalább már nem szenved . De az igazi , belső fájdalom , a veszteség tudata akkor érte el agyamat , mikor hang</w:t>
      </w:r>
      <w:r>
        <w:rPr>
          <w:sz w:val="24"/>
          <w:szCs w:val="24"/>
        </w:rPr>
        <w:t>osan is ki kellett mondjam ;   Cicmóka elpusztult   , s mikor Valinéni vigasztalni kezd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 házban az élet megy tovább . Zenét hallgatnak , nevetgélnek, és szinte az érzéketlenségig  vidámak az embere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ez talán így is van jól . Hisz rajtam , s a szomszédasszonyomon kívül , akitől lapátot akartam kérni hogy Cicmókát rendesen el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ethessem a Liget fái , - bokrai közé , szinte senki sem tudott még csak a cicus létéről sem , nem még a pusztulásáró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tak róla , bár ha tudnak is : Nekik Ő csak egy kóbor mac</w:t>
      </w:r>
      <w:r>
        <w:rPr>
          <w:sz w:val="24"/>
          <w:szCs w:val="24"/>
        </w:rPr>
        <w:t xml:space="preserve">ska kölyke lett volna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Csak nekem volt  Cicmóka Az , Aki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rátai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bből talán csak azt akartam kihámozni , csak arra akartam rámuta</w:t>
      </w:r>
      <w:r>
        <w:rPr>
          <w:sz w:val="24"/>
          <w:szCs w:val="24"/>
        </w:rPr>
        <w:t xml:space="preserve">tni, mennyire nincs igazunk, ha a gyászolónak azt mondjuk ;  "  Ne sírj ! Hátha így volt jobb ... " </w:t>
      </w:r>
    </w:p>
    <w:p>
      <w:pPr>
        <w:pStyle w:val="Normal"/>
        <w:jc w:val="both"/>
        <w:rPr/>
      </w:pPr>
      <w:r>
        <w:rPr>
          <w:sz w:val="24"/>
          <w:szCs w:val="24"/>
        </w:rPr>
        <w:t>A gyász soha sem annak fáj aki elmegy , hanem annak , aki itt ma</w:t>
      </w:r>
      <w:r>
        <w:rPr>
          <w:rFonts w:eastAsia="Times New Roman CE" w:cs="Times New Roman CE" w:ascii="Times New Roman CE" w:hAnsi="Times New Roman CE"/>
          <w:sz w:val="24"/>
          <w:szCs w:val="24"/>
        </w:rPr>
        <w:t>rad . Meglehet , hogy azzal  szemben , aki eltávozik mellőlünk , élete végéig volt bennünk némi neheztelés - féle , az is lehet, hogy még nem is volt időnk igazán megismerni s megszokni , de a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belső érzések már csak akkor törnek felszínre , ha az az illető , l</w:t>
      </w:r>
      <w:r>
        <w:rPr>
          <w:sz w:val="24"/>
          <w:szCs w:val="24"/>
        </w:rPr>
        <w:t xml:space="preserve">egyen az ember vagy egy állat , elmegy , itt hagy minket. Csak akkor tudjuk meg mi is ; Ki is volt , mit is jelentett számunkra úgy igazán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véletlenül lett ennek az esszémnek a címe ez ; A búcsú mindig fáj ... Ez valóban így van . S ezt a fájdalmat tán még inkább növelik a homályban maradó Titkok , s az , ha ezeket a Titkokat épp a gyá</w:t>
      </w:r>
      <w:r>
        <w:rPr>
          <w:rFonts w:eastAsia="Times New Roman CE" w:cs="Times New Roman CE" w:ascii="Times New Roman CE" w:hAnsi="Times New Roman CE"/>
          <w:sz w:val="24"/>
          <w:szCs w:val="24"/>
        </w:rPr>
        <w:t>szolónak szemei előtt akarjuk felfedni , s letisztítani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 megmagyarázni akarjuk hát a gyászolónak gyásza " szükségtelenségét " , s tán még csak ne is akarjuk vigasztalni , hisz csak a sebet tépjük fel újra és újra . De próbáljunk meg együt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ezni, s tán egy-két pillanatig együtt lélegezni a gyászolóval megosztva azzal könnyeit , hisz a könnyek tisztítják - mossák ki a Szívből a fájdalom mély - sötét színeit , s azok oldják csak fel súlyá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Ne ítélj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mplom lépcsőjén ültem , mint szinte az év minden vasárna</w:t>
      </w:r>
      <w:r>
        <w:rPr>
          <w:sz w:val="24"/>
          <w:szCs w:val="24"/>
        </w:rPr>
        <w:t>pj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mbereket nézve épp azt próbáltam meg kitalálni ; Ki milyen ember , kiben mi lakozi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hirtelen mintha egy Hangot hallottam volna : " Ne ítélj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pillanatra megdöbbentem , de tényleg csak egy pillanatra , hisz nem szokatlan már számomra e Hang érkezése  - felzengése valahol a tudatalattim , vagy inkább tudat mögöttim mélyé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tán elgondolkodtam ; Mért mondta ezt vajon a Hang ? Hisz ez csak játé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mégtovább szőttem gondolataim láthatatlan fonalát , s rájö</w:t>
      </w:r>
      <w:r>
        <w:rPr>
          <w:sz w:val="24"/>
          <w:szCs w:val="24"/>
        </w:rPr>
        <w:t>ttem ; E figyelmeztetés nem csak arra az egy alkalomra szólt . Mi emberek , bizony hajlamosak vagyunk arra , hogy " ex catedra" : ítéletet mondjunk Ember-társainkról , jóllehet nem is ismerjük valós énjüket . Nem ismerjük , mert nem is ismerhetjük igazán .</w:t>
      </w:r>
    </w:p>
    <w:p>
      <w:pPr>
        <w:pStyle w:val="Normal"/>
        <w:jc w:val="both"/>
        <w:rPr/>
      </w:pPr>
      <w:r>
        <w:rPr>
          <w:sz w:val="24"/>
          <w:szCs w:val="24"/>
        </w:rPr>
        <w:t>Nem ismerhetjük , éspedig azért nem , mert az ember másik jellem</w:t>
      </w:r>
      <w:r>
        <w:rPr>
          <w:rFonts w:eastAsia="Times New Roman CE" w:cs="Times New Roman CE" w:ascii="Times New Roman CE" w:hAnsi="Times New Roman CE"/>
          <w:sz w:val="24"/>
          <w:szCs w:val="24"/>
        </w:rPr>
        <w:t>ző tulajdonság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A szerepjátszás ...</w:t>
      </w:r>
    </w:p>
    <w:p>
      <w:pPr>
        <w:pStyle w:val="Normal"/>
        <w:jc w:val="both"/>
        <w:rPr/>
      </w:pPr>
      <w:r>
        <w:rPr>
          <w:sz w:val="24"/>
          <w:szCs w:val="24"/>
        </w:rPr>
        <w:t>Nem a mások félrevezetésére , becsapására felvett szerepek játszá</w:t>
      </w:r>
      <w:r>
        <w:rPr>
          <w:rFonts w:eastAsia="Times New Roman CE" w:cs="Times New Roman CE" w:ascii="Times New Roman CE" w:hAnsi="Times New Roman CE"/>
          <w:sz w:val="24"/>
          <w:szCs w:val="24"/>
        </w:rPr>
        <w:t>sára , de ez Élet - adta helyzetek különbözőségének , s az ezzel természetesen együtt járó viselkedési sémák különbözőségére go</w:t>
      </w:r>
      <w:r>
        <w:rPr>
          <w:sz w:val="24"/>
          <w:szCs w:val="24"/>
        </w:rPr>
        <w:t xml:space="preserve">ndolok . Mert másként viselkedünk az irodában , a péknél , a fogorvosnál , megint másként egy esetleges randevún , vagy épp otthon , szeretteink körében  , s.t.b... </w:t>
      </w:r>
    </w:p>
    <w:p>
      <w:pPr>
        <w:pStyle w:val="Normal"/>
        <w:jc w:val="both"/>
        <w:rPr/>
      </w:pPr>
      <w:r>
        <w:rPr>
          <w:sz w:val="24"/>
          <w:szCs w:val="24"/>
        </w:rPr>
        <w:t>Tehát minden helyen mások és mások vagyunk , s még a legodafi</w:t>
      </w:r>
      <w:r>
        <w:rPr>
          <w:rFonts w:eastAsia="Times New Roman CE" w:cs="Times New Roman CE" w:ascii="Times New Roman CE" w:hAnsi="Times New Roman CE"/>
          <w:sz w:val="24"/>
          <w:szCs w:val="24"/>
        </w:rPr>
        <w:t>gyelőbb szülő , vagy házastárs sem mondhatja hogy " Igen , ő ilyen vagy olyan " , hisz nem ismertheti valamennyi arcunkat , valame</w:t>
      </w:r>
      <w:r>
        <w:rPr>
          <w:sz w:val="24"/>
          <w:szCs w:val="24"/>
        </w:rPr>
        <w:t>nnyi " szerepünket " .</w:t>
      </w:r>
    </w:p>
    <w:p>
      <w:pPr>
        <w:pStyle w:val="Normal"/>
        <w:jc w:val="both"/>
        <w:rPr/>
      </w:pPr>
      <w:r>
        <w:rPr>
          <w:sz w:val="24"/>
          <w:szCs w:val="24"/>
        </w:rPr>
        <w:t>Még neki sincs joga , hogy ítéletet mondjon fölöttünk , mint ahogy mi sem mondhatunk nyugodt lelkiismerettel ítéletet , de még csak  megdönthetetlennek , csalhatatlannak kikiáltott kritikát sem senki fölött . Tán még önmagunk fölött is csak óvakodva , hisz még mi sem lehetünk tiszt</w:t>
      </w:r>
      <w:r>
        <w:rPr>
          <w:rFonts w:eastAsia="Times New Roman CE" w:cs="Times New Roman CE" w:ascii="Times New Roman CE" w:hAnsi="Times New Roman CE"/>
          <w:sz w:val="24"/>
          <w:szCs w:val="24"/>
        </w:rPr>
        <w:t>ában , hogyan is fogunk reagálni , viselkedni egy váratlan helyzetben ; Pld : ha hirtelen megütjük a főnyereményt a lottón , vagy ha / ne adj' Isten / kiég a lakás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t szerettem volna e pár szóval , pár mondattal érzékeltetni , s megmutatni , mennyire nincs jogunk bírálatot , pláne ítéletet mondani egymás fölött . Hisz a teljes megismerés joga soha sem lesz , mert nem lehet miénk . Meglehet , hogy akit mi idegenkedve, tán elítélően nézünk , az egy másik ember számára fontosabb , mint bármely más ember még akkor is , ha százak és ezrek veszik őt körül ...</w:t>
      </w:r>
    </w:p>
    <w:p>
      <w:pPr>
        <w:pStyle w:val="Normal"/>
        <w:jc w:val="both"/>
        <w:rPr/>
      </w:pPr>
      <w:r>
        <w:rPr>
          <w:sz w:val="24"/>
          <w:szCs w:val="24"/>
        </w:rPr>
        <w:t>Egyedül Isten az , akinek oka és joga van ítélni fölöttünk , hisz egyedül Neki adatott meg az a kiváltság , hogy kívül  - belül ismer</w:t>
      </w:r>
      <w:r>
        <w:rPr>
          <w:rFonts w:eastAsia="Times New Roman CE" w:cs="Times New Roman CE" w:ascii="Times New Roman CE" w:hAnsi="Times New Roman CE"/>
          <w:sz w:val="24"/>
          <w:szCs w:val="24"/>
        </w:rPr>
        <w:t>je mind jó , mind rossz tulajdonságainkat . Ő ismerheti csak val</w:t>
      </w:r>
      <w:r>
        <w:rPr>
          <w:sz w:val="24"/>
          <w:szCs w:val="24"/>
        </w:rPr>
        <w:t>amennyi arcunk , s valamennyi " szerepünk " , de még e " szerepek " miértjét is ...</w:t>
      </w:r>
    </w:p>
    <w:p>
      <w:pPr>
        <w:pStyle w:val="Normal"/>
        <w:jc w:val="both"/>
        <w:rPr/>
      </w:pPr>
      <w:r>
        <w:rPr>
          <w:sz w:val="24"/>
          <w:szCs w:val="24"/>
        </w:rPr>
        <w:t>Hát hagyjuk meg az ítélkezés jogát Neki , s mi próbáljuk meg egy</w:t>
      </w:r>
      <w:r>
        <w:rPr>
          <w:rFonts w:eastAsia="Times New Roman CE" w:cs="Times New Roman CE" w:ascii="Times New Roman CE" w:hAnsi="Times New Roman CE"/>
          <w:sz w:val="24"/>
          <w:szCs w:val="24"/>
        </w:rPr>
        <w:t>másban inkább megkeresni s meglátni még a nekünk tán nem tetsző " szerep " mögött is a megérthető , szereth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 Embe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  <w:u w:val="single"/>
        </w:rPr>
        <w:t>" Veletek lesznek ... 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32"/>
          <w:szCs w:val="32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etániában , a zsidók húsvétja előtt történt : Mária megkente olajával Jézus lábát , mire egy a tizenkettőből , a karióti Júdás r</w:t>
      </w:r>
      <w:r>
        <w:rPr>
          <w:sz w:val="24"/>
          <w:szCs w:val="24"/>
        </w:rPr>
        <w:t xml:space="preserve">ászólt ;  Mért nem adtad el inkább e nemes olajat ? Az árát , vagy háromszáz dénárt a szegényeknek adhattad volna 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kkor mondta Jézus a ma már sajnálatosan valósággá vált szavakat: " A szegények minden napon veletek lesznek ... "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 ma már bizony így is van , s valószínűleg így volt már akkor is , s azóta is mindig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vajon mit akart ezzel Jézus mondani ? Mit akart jelenteni e néhány szó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, hogy amíg köztünk járt , Mária </w:t>
      </w:r>
      <w:r>
        <w:rPr>
          <w:sz w:val="24"/>
          <w:szCs w:val="24"/>
          <w:u w:val="single"/>
        </w:rPr>
        <w:t>közvetlenül</w:t>
      </w:r>
      <w:r>
        <w:rPr>
          <w:sz w:val="24"/>
          <w:szCs w:val="24"/>
        </w:rPr>
        <w:t xml:space="preserve"> is kifejezhette Neki Hitét , Szeretetét , s alázatos Hódolatát ...  Miután viszont elment , itt hagyta, s ránk bízta azokat akik közt született s él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szegények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" Amit egyel cselekszetek e kicsinyek közül ...  " - mondta egy másik alkalommal , s e szavakkal szintén a szegényekre , a nyomorultakra , az aggokra , az elesettekre , s az árvákra gond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minden társadalomnak ők az igazi " kicsinyei " : a legkiszo</w:t>
      </w:r>
      <w:r>
        <w:rPr>
          <w:sz w:val="24"/>
          <w:szCs w:val="24"/>
        </w:rPr>
        <w:t>lgáltatottabbak , a legelhagyato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bbak , s a legesendőbbe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ők minden napon itt vannak közöttünk - velünk . Csak meg kell őket látnunk , s meg kell látnunk bennük Őt , Aki a gondjainkra bízta őke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Jézus Önmaga helyett állította őket elénk , hogy őket segítve szolgáljuk Ő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z az igazi Istenszeretet , ha a faragott szobrokat ékítjük méginkább , vagy ha a nyakunkban hordott Keresztet készíttetjük egyre vastagabb és egyre magasabb karát-számú aranybó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sze , a templomokban is ki lehet fejezni hódolatunkat , hálánkat és alázatos , odaadó szeretetünket , </w:t>
      </w:r>
      <w:r>
        <w:rPr>
          <w:sz w:val="24"/>
          <w:szCs w:val="24"/>
          <w:u w:val="single"/>
        </w:rPr>
        <w:t>de csak közvetve 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 </w:t>
      </w:r>
      <w:r>
        <w:rPr>
          <w:sz w:val="24"/>
          <w:szCs w:val="24"/>
          <w:u w:val="single"/>
        </w:rPr>
        <w:t>közvetlen hódolat</w:t>
      </w:r>
      <w:r>
        <w:rPr>
          <w:sz w:val="24"/>
          <w:szCs w:val="24"/>
        </w:rPr>
        <w:t xml:space="preserve"> viszont  az , ha az utcánkban kukázó nyomorultnak ki tudunk vinni egy darab kenyeret annélkül , hogy úgy éreznénk ; lealacsonyítottuk ezzel önmagunk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ha át tudunk menni az utca túlfelére ha egy földön fekvő szerencsétlent látunk , s nem azt mo</w:t>
      </w:r>
      <w:r>
        <w:rPr>
          <w:sz w:val="24"/>
          <w:szCs w:val="24"/>
        </w:rPr>
        <w:t>ndjuk rögtön : " Rohadt al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lista " , de szánalommal megérteni próbáljuk őt, s ha mód van rá, legalább a mentőket ki tudjuk hívni , mielőtt az elpusztulna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t már hadd ne említsem , hogy valóban az életét menthették volna meg  egy hajléktalannak ha nem csak legyintenek egyet         / jobbik esetben ! / de valóban azonnal mentőt hívnak , hisz az a szerencsétlen nem részeg volt , hanem szívrohamot kapott</w:t>
      </w:r>
      <w:r>
        <w:rPr>
          <w:sz w:val="24"/>
          <w:szCs w:val="24"/>
        </w:rPr>
        <w:t xml:space="preserve"> . Tán még ma is élhetne ... !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 az igazi Isten-szeretet , ha a házunkban lakó , magányos e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erhez fel tudunk menni , s fel tudjuk számára vinni azt a liter tejet, félkiló kenyetet , vagy amiben épp hiányt szenved . Az , ha meg tudjuk egyáltalán látni , hogy hiányt szenved , s lehetőségünkhöz mérve segítjük ő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ndezt " csak " Isten nevében , s nem azért , hogy a külvilág  lássa s esetleg elismerje hitünket igaznak s nagy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ersze ; kell az is , hogy oltáraink szépek legyenek , de mit ér a gazdagon díszített oltár előtt állnunk , ha a szívünk : E sokkal fo</w:t>
      </w:r>
      <w:r>
        <w:rPr>
          <w:sz w:val="24"/>
          <w:szCs w:val="24"/>
        </w:rPr>
        <w:t>ntosabb és sokkal értékes</w:t>
      </w:r>
      <w:r>
        <w:rPr>
          <w:rFonts w:eastAsia="Times New Roman CE" w:cs="Times New Roman CE" w:ascii="Times New Roman CE" w:hAnsi="Times New Roman CE"/>
          <w:sz w:val="24"/>
          <w:szCs w:val="24"/>
        </w:rPr>
        <w:t>ebb " Belső oltárunk " kopott , fakó, sivár és hideg ... ?  Mit ér az , ha közvetve rójuk le csak hálánkat a K</w:t>
      </w:r>
      <w:r>
        <w:rPr>
          <w:sz w:val="24"/>
          <w:szCs w:val="24"/>
        </w:rPr>
        <w:t>ereszt-áldozatért , míg közvetlenül , a Jézus által ránkbízottak teljes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ét elhanyagolva megtagadjuk Tőle a hálát, a hódolatot a Szeret</w:t>
      </w:r>
      <w:r>
        <w:rPr>
          <w:sz w:val="24"/>
          <w:szCs w:val="24"/>
        </w:rPr>
        <w:t>etet ...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rekedjünk mindig arra , hogy szívünk temploma megteljék , és ékeskedjék a Nevéért hozott áldozatokkal , s az Érte végrehajtott jócselekedetekke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tünk mértéke ne a külvilág ítélete , s rólunk alkotott véleménye , de a köztünk élő s szenvedő Jézus iránti odafigyelő és segítő Szer</w:t>
      </w:r>
      <w:r>
        <w:rPr>
          <w:sz w:val="24"/>
          <w:szCs w:val="24"/>
        </w:rPr>
        <w:t>etet legy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Mert Jézus ma is köztünk él , és köztünk j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tünk él éhezve , és fázva , köztünk jár lenézve és megalázva minden szegényb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nem azt kéri , templomok élettelen köveit , és hideg , Ember-alkotta szo</w:t>
      </w:r>
      <w:r>
        <w:rPr>
          <w:sz w:val="24"/>
          <w:szCs w:val="24"/>
        </w:rPr>
        <w:t xml:space="preserve">brait dédelgessü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azt kéri és azt várja el tőlünk, hogy a valós, élő Templomokat ; az épp úgy az Atya által teremtett , elesett , szegény ,  " kicsiny " embertársainkat / ha nem is dédelgetjük , ha nem is szentelünk n</w:t>
      </w:r>
      <w:r>
        <w:rPr>
          <w:sz w:val="24"/>
          <w:szCs w:val="24"/>
        </w:rPr>
        <w:t xml:space="preserve">ekik "egy egész korsónyi olajat " / de hagyjuk és segítsük Élni 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Így róhatjuk le Halála ,  Feltámadása , és Mennybemenetele után kétezer évvel mégis személyesen Neki hálánkat , így bizonyíthatjuk </w:t>
      </w:r>
      <w:r>
        <w:rPr>
          <w:sz w:val="24"/>
          <w:szCs w:val="24"/>
          <w:u w:val="single"/>
        </w:rPr>
        <w:t>közvetlenül</w:t>
      </w:r>
      <w:r>
        <w:rPr>
          <w:sz w:val="24"/>
          <w:szCs w:val="24"/>
        </w:rPr>
        <w:t xml:space="preserve"> Neki alázatos , odaadó Szeretetün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 Így , és csak is így lehetünk mi is Máriává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ntsük hát Jézusunk Szent Színe elé mi is megszentelt , illatos olajunkat 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ea culpa , vagy Deo Gratias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N</w:t>
      </w:r>
      <w:r>
        <w:rPr>
          <w:sz w:val="24"/>
          <w:szCs w:val="24"/>
        </w:rPr>
        <w:t>agyon sokáig gondolkodtam , hogy is írjam , hogy is fogalma</w:t>
      </w:r>
      <w:r>
        <w:rPr>
          <w:rFonts w:eastAsia="Times New Roman CE" w:cs="Times New Roman CE" w:ascii="Times New Roman CE" w:hAnsi="Times New Roman CE"/>
          <w:sz w:val="24"/>
          <w:szCs w:val="24"/>
        </w:rPr>
        <w:t>zzam meg a most következő gondolatot úgy , hogy ne sértsen , - ne vágjon senkit , s hogy ne akarjon rám érte senki követ dob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döntöttem : Megírom gondolataimat tisztán , őszintén , amint van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S ha valaki tényleg követ kezd dobni rám ...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tenem ... ! - gondoltam - Ha egyebe nincs már szegényne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Mi keresztények , / s most ez független attól , katolikus ; re</w:t>
      </w:r>
      <w:r>
        <w:rPr>
          <w:rFonts w:eastAsia="Times New Roman CE" w:cs="Times New Roman CE" w:ascii="Times New Roman CE" w:hAnsi="Times New Roman CE"/>
          <w:sz w:val="24"/>
          <w:szCs w:val="24"/>
        </w:rPr>
        <w:t>formátus , evengélikus , avagy más felekezet-beli keresztényekről beszélünk / előszeretettel mondjuk - írj</w:t>
      </w:r>
      <w:r>
        <w:rPr>
          <w:sz w:val="24"/>
          <w:szCs w:val="24"/>
        </w:rPr>
        <w:t>uk : " Függesszétek tekinteteket a Keresztre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vajon elgondolkodunk-e igazán , mire is hív fel e mondat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a Kereszt nem egyéb , mint az Emberiség legnagyobb bűn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k mementója ! Tehát ha feltekintünk a Keresztre , óhatatlanul egyetlen érzés , éspedig a bűntudat érzése kell hogy kitöltse szívünk minden nyílt és rejtett kis zug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tehát az örök Mea culpa - érzetében kell , -  kellene -  élnünk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jon nem Istennek tetszőbb lenne e - tűnődtem - ha azzal a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ünkkel , mellyel bűnbánóan a me</w:t>
      </w:r>
      <w:r>
        <w:rPr>
          <w:sz w:val="24"/>
          <w:szCs w:val="24"/>
        </w:rPr>
        <w:t>llünket verjük , inkább egy darab kenyeret nyújtanánk a rászorulóknak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 tisztább lenne e hitünk , és tán könnyebb s boldogabb is , ha a Feltámadt Krisztus lebegne szemünk előtt ? Hisz amíg a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eszt a bűnbánatot ; -  a Feltámadt Üdvözítő a Hálát , a soha sem érzett Boldogságot vetíti szívünkbe . Akkor már nem levezekelni szándékoznánk azt a kétezer esztendővel ezelőtti , s örökre leve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elhetetlen Bűnt , hanem meghálálni igyekeznénk a meghálálhata</w:t>
      </w:r>
      <w:r>
        <w:rPr>
          <w:sz w:val="24"/>
          <w:szCs w:val="24"/>
        </w:rPr>
        <w:t>tlant; a Megváltást . Hisz ezért is hívjuk a Feltámadást annak, ami : Örömhír - nek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míg a vezeklés befelé forduló , s a bűnbánat szívünkbe rejtett kell legyen , a hála kifelé áradó, s mindenkire kiterjeszthető lesz . Kifelé forduló , s mindenkinek adható lesz a hála ajándéka, a Szer</w:t>
      </w:r>
      <w:r>
        <w:rPr>
          <w:sz w:val="24"/>
          <w:szCs w:val="24"/>
        </w:rPr>
        <w:t>etet , hisz csak így adhatjuk át igazán Annak az Egynek , akit valójában megillet . Krisztus  a Feltámadás után negyven nappal felment az Atyához , neki tehát közvetlenül nem , csak szavainkban nyújthatjuk át hálánkat . De mit szólnánk mi ahhoz , ha nekünk is folyton azt kén</w:t>
      </w:r>
      <w:r>
        <w:rPr>
          <w:rFonts w:eastAsia="Times New Roman CE" w:cs="Times New Roman CE" w:ascii="Times New Roman CE" w:hAnsi="Times New Roman CE"/>
          <w:sz w:val="24"/>
          <w:szCs w:val="24"/>
        </w:rPr>
        <w:t>e bezsebelnünk : köszönöm ... Egy idő után azt hiszem mi is úgy éreznénk; telve van már vele pince és padlás... És joggal ! Mi  is szeretünk  nem csak adni, kapni is . Krisztus is szeretne          " kapni"  s minthogy ő közvetlenül nem kaphatja meg, csak</w:t>
      </w:r>
      <w:r>
        <w:rPr>
          <w:sz w:val="24"/>
          <w:szCs w:val="24"/>
        </w:rPr>
        <w:t xml:space="preserve"> érzéseinkben, s szavainkban : " Deo gratias ... " - hát elesettebb embertársaink kezét nyújtja elénk , hogy a Néki adandó ajándékot azok kezeibe tehessük bele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csak a Keresztre függesszük hát tekintetünket , s ne csak a Mea culpa - érzése lebegjen szívünk igen csak  bizonytalan felszínén , de merjük kimondani s kimutatni hálánkat is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meljük tekintetünket a Feltámadt Krisztusra . Engedjük , hogy Ő töltse el szívünk és lelkünk legmélyét , hogy Ő fogja meg szel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ünk tisztán-látó , még sértetlen zugait ,  s tanuljuk meg Tőle vé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azt is őszintén érezni , kimondani s kifejezni , amiért a Kereszt-áldozat valójában történt 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son eszünkbe , hogy a Kereszt-áldozat az Élet , éspedig az Örök Élet szolgálatában történt , s próbáljuk meg érte cserében mi is az Életet ; a más ember életét segíteni s szolgál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Ez az igazi Deo Gratias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" Ember küzdj , és ... "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át igen . Életünk szűntelen küzdelmek , és végeláthatatlan h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cok egymást követő so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üzdünk önmagunkért, /gyakran önmagunk ellenében is / küzdünk szeretteinkért , barátainkért , mert e nélkül a küzdelem nélkül már szinte elképzelni sem tudjuk életün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~ És nem is lehet !</w:t>
      </w:r>
    </w:p>
    <w:p>
      <w:pPr>
        <w:pStyle w:val="Normal"/>
        <w:jc w:val="both"/>
        <w:rPr/>
      </w:pPr>
      <w:r>
        <w:rPr>
          <w:sz w:val="24"/>
          <w:szCs w:val="24"/>
        </w:rPr>
        <w:t>Hisz küzdenünk kell a mindennapi megélhetésért , a t</w:t>
      </w:r>
      <w:r>
        <w:rPr>
          <w:rFonts w:eastAsia="Times New Roman CE" w:cs="Times New Roman CE" w:ascii="Times New Roman CE" w:hAnsi="Times New Roman CE"/>
          <w:sz w:val="24"/>
          <w:szCs w:val="24"/>
        </w:rPr>
        <w:t>ovábbjutásért, vagy egyszerűen " csak " a puszta létfenntartásért, az életben mar</w:t>
      </w:r>
      <w:r>
        <w:rPr>
          <w:sz w:val="24"/>
          <w:szCs w:val="24"/>
        </w:rPr>
        <w:t>adásért . E küzdelmek még csak fokozódnak, nehezednek , a harcok csak még véresebbé , komolyabbá válnak a mai Társadalom életszínvonalának hanyatlása miatt . És még valami mia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,  és azt hiszem a legfőbb oka a harcok súlyának az , hogy ezeket a mindennapi  küzdelmeket nem egymás mellett , de l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öbbször egymás ellen vívjuk . / Erre tán az utcán élők , a társad</w:t>
      </w:r>
      <w:r>
        <w:rPr>
          <w:sz w:val="24"/>
          <w:szCs w:val="24"/>
        </w:rPr>
        <w:t>alom perifériájára szorultak élete a legélesebb bizonyíték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gondolkodom : Vajon nem csupán azért oly nehezek , és lassan - lassan megvívhatatlanok-e harcaink , küzdelmeink , mert egymással szemben állva , s nem egymás kezét fogva , egymást segítve-emelve akarunk felülkerekedni a Lét  elénktáruló problémái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 Na , és természetesen ; egymáson is ...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jon nem azért lesznek-e szenvedéseink még nagyobbak , mert nem csak egymás kezét nem fogjuk , de azt sem viseljük el , ha valaki segítőkészen s önként a kezünk után nyú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ogy ki ?    ~ Például maga az Úriste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Ő valóban utánunk nyúl , s próbálja megfogni kezünk hogy vezessen , hisz gyermekei vagyunk , s ki ne óvná , védené gyer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ét ? De mi , / valóban mint a makacs , önfejű és akaratos gyerm</w:t>
      </w:r>
      <w:r>
        <w:rPr>
          <w:sz w:val="24"/>
          <w:szCs w:val="24"/>
        </w:rPr>
        <w:t>ekek / nem és nem engedjük át Neki a vezetést . Minden áron a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unk által kitűzött , s a saját szájízünk szerint " jó " - nak megkiá</w:t>
      </w:r>
      <w:r>
        <w:rPr>
          <w:sz w:val="24"/>
          <w:szCs w:val="24"/>
        </w:rPr>
        <w:t>ltott Célt akarjuk elérni , s a magunk által gyártott ösvényen akarunk újra és újra csak lépni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/>
      </w:pPr>
      <w:r>
        <w:rPr>
          <w:sz w:val="24"/>
          <w:szCs w:val="24"/>
        </w:rPr>
        <w:t>- Minden Ember azon fáradozik , hogy legalább önnön é</w:t>
      </w:r>
      <w:r>
        <w:rPr>
          <w:rFonts w:eastAsia="Times New Roman CE" w:cs="Times New Roman CE" w:ascii="Times New Roman CE" w:hAnsi="Times New Roman CE"/>
          <w:sz w:val="24"/>
          <w:szCs w:val="24"/>
        </w:rPr>
        <w:t>letét , gyermekei , szerettei életét könnyebbé , egyszerűbbé , tisztábbá s viselhetőbbé tegye , s ez természetes is . De gondolkodjunk el ; - Nem volna-e egyszerűbb , ha engednénk hogy Isten vezesse lépt</w:t>
      </w:r>
      <w:r>
        <w:rPr>
          <w:sz w:val="24"/>
          <w:szCs w:val="24"/>
        </w:rPr>
        <w:t>eink ...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Nem volna , nem lehetne - e egyszerűbb és tisztább utunk , ha az Általa megjelölt Úton próbá</w:t>
      </w:r>
      <w:r>
        <w:rPr>
          <w:sz w:val="24"/>
          <w:szCs w:val="24"/>
        </w:rPr>
        <w:t>lnánk meg haladni Céljaink felé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volna-e könnyebb elfogadnunk az Ő Útjait; Céljait ; Terveit; Javaslatai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hogy mindezeket hol , hogyan s mikor kaphatjuk Tőle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árhol , és bár mikor ! Csa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kell nyitnunk az Újszövetséget , s már érezzük is ; Mint vezeti Krisztus a lépteink, mint fogja kezünk, s mint őrzi óvó Szeretettel esendő , harc-gyötörte szívünk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ma már nem merünk bízni a kétezer éves Írás erejében , és Krisztus szavában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dig nincs más , akiben annyira megbízhatnánk / még önma</w:t>
      </w:r>
      <w:r>
        <w:rPr>
          <w:rFonts w:eastAsia="Times New Roman CE" w:cs="Times New Roman CE" w:ascii="Times New Roman CE" w:hAnsi="Times New Roman CE"/>
          <w:sz w:val="24"/>
          <w:szCs w:val="24"/>
        </w:rPr>
        <w:t>gunk sem ! / mint éppen Ő ! Higyjük hát el Neki : Nem azért válla</w:t>
      </w:r>
      <w:r>
        <w:rPr>
          <w:sz w:val="24"/>
          <w:szCs w:val="24"/>
        </w:rPr>
        <w:t>lta méltatlan lelkünkért - szellemünkért a Kereszt-halált , hogy veszni hagyjon , s hiába szenvedni mindennapjaink kis és nagy harcaiban, küzdelmei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mételjük hát el magunkban ha kell százszor is szívbő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" Ember küzdj ,</w:t>
      </w:r>
      <w:r>
        <w:rPr>
          <w:sz w:val="24"/>
          <w:szCs w:val="24"/>
          <w:u w:val="single"/>
        </w:rPr>
        <w:t xml:space="preserve"> és bízva bízzál !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  <w:u w:val="single"/>
        </w:rPr>
        <w:t>Ecce Homo ... /?!/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K</w:t>
      </w:r>
      <w:r>
        <w:rPr>
          <w:sz w:val="24"/>
          <w:szCs w:val="24"/>
        </w:rPr>
        <w:t>ét rövid kis történetet mesélt el egy kedves Barátom a napokban , s én azóta is azokon t</w:t>
      </w:r>
      <w:r>
        <w:rPr>
          <w:rFonts w:eastAsia="Times New Roman CE" w:cs="Times New Roman CE" w:ascii="Times New Roman CE" w:hAnsi="Times New Roman CE"/>
          <w:sz w:val="24"/>
          <w:szCs w:val="24"/>
        </w:rPr>
        <w:t>űnődö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gy tulajdonképpen tán nem is magukon a történeteken , de az azok nyomán bennem felébredő kérdéseken . Mert bizony ; min</w:t>
      </w:r>
      <w:r>
        <w:rPr>
          <w:sz w:val="24"/>
          <w:szCs w:val="24"/>
        </w:rPr>
        <w:t>dkét történetnek meg van a maga  " csattanója " , de a bennem fel</w:t>
      </w:r>
      <w:r>
        <w:rPr>
          <w:rFonts w:eastAsia="Times New Roman CE" w:cs="Times New Roman CE" w:ascii="Times New Roman CE" w:hAnsi="Times New Roman CE"/>
          <w:sz w:val="24"/>
          <w:szCs w:val="24"/>
        </w:rPr>
        <w:t>merülő , a történetek nyomán agyamba csengő mondat / ha más-más írásjellel is a végükön / egy és ugyan az volt : Ecce Homo S</w:t>
      </w:r>
      <w:r>
        <w:rPr>
          <w:sz w:val="24"/>
          <w:szCs w:val="24"/>
        </w:rPr>
        <w:t>apien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történet végén e mondat kijelentő módban hangzott fel bennem , míg a második történet végén / keserű csalódottsággal , alapos döbbenettel és bizony ; mély , szégyen-teli fájdalommal / kérdés formájában vetődött elém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 hogy miért ? Azt hiszem , legjobb ha legalább néhány szóban megpróbálom Önök elé tárni e két történetet , aztán döntsék el Önök ; igazam volt-e , s helyénv</w:t>
      </w:r>
      <w:r>
        <w:rPr>
          <w:rFonts w:eastAsia="Times New Roman CE" w:cs="Times New Roman CE" w:ascii="Times New Roman CE" w:hAnsi="Times New Roman CE"/>
          <w:sz w:val="24"/>
          <w:szCs w:val="24"/>
        </w:rPr>
        <w:t>aló érzés volt-e az első esetben a boldogság , s a második történet elhangzása után a szégyen, a fá</w:t>
      </w:r>
      <w:r>
        <w:rPr>
          <w:sz w:val="24"/>
          <w:szCs w:val="24"/>
        </w:rPr>
        <w:t>jdalom s a hara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lső eset melyet Barátom  elmesélt , néhány hete történt , egy hétköznap , este fél tízenegykor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A 3 - as Metróval utaztam , egészen a  végállomásig , tehát Kőbánya-Kispest-ig . Már minden utas elhagyta a szerelvényt , s indult tovább megkezdett útján . Ahogy felfelé mentünk volna a lépcsőn , valahonnan a közelből keserves nyávogás ütötte </w:t>
      </w:r>
      <w:r>
        <w:rPr>
          <w:sz w:val="24"/>
          <w:szCs w:val="24"/>
        </w:rPr>
        <w:t>meg fülünket , ami a vékonyka , bizonytalan hang után ítélve csak egy macskakölyök hangja lehetett, semmi esetre sem egy kifejlett , f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őtt macskáé . Megálltunk , s elkezdtünk a hang irányába fülelni , mígnem egyik utastársunk fölfedezte a hang forrását . </w:t>
      </w:r>
    </w:p>
    <w:p>
      <w:pPr>
        <w:pStyle w:val="Normal"/>
        <w:jc w:val="both"/>
        <w:rPr/>
      </w:pPr>
      <w:r>
        <w:rPr>
          <w:sz w:val="24"/>
          <w:szCs w:val="24"/>
        </w:rPr>
        <w:t>Egy pici , még csak pár hetes kiscica toporgott a mélyben , közve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ül az épp elhagyott szerelvény kerekei előtt ,  a perontól táv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abb eső sín tetején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gy hogyan került oda ? - Nem tudom , mint ahogy más sem tudta . S nem csak ezt nem tudtuk , de azt sem , hogy lehetne onnan kiszedni , hisz ha a szerelvény elindul , az a biztos halált jelentette volna szegény kis jószágnak . Nem csak abban az esetben , ha a sinen marad , de akkor is , ha leugrik a sinek közé , hisz a szerel</w:t>
      </w:r>
      <w:r>
        <w:rPr>
          <w:rFonts w:eastAsia="Times New Roman CE" w:cs="Times New Roman CE" w:ascii="Times New Roman CE" w:hAnsi="Times New Roman CE"/>
          <w:sz w:val="24"/>
          <w:szCs w:val="24"/>
        </w:rPr>
        <w:t>vény alsó része mindenképpen kioltotta volna életét . Ha viszont átugrik a másik sín melletti áramvezető sínre , még csak emléke sem marad hogy valaha is a világon volt . Ha csak nem a mi lelk</w:t>
      </w:r>
      <w:r>
        <w:rPr>
          <w:sz w:val="24"/>
          <w:szCs w:val="24"/>
        </w:rPr>
        <w:t>iismeretünk vádjaiba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ik utastársunk azonnal szólt a vezetőnek , aki odalépve szintén szemügyre vette a cicát . Egy darabig épp oly tanácstalanul állt  a peronon , mint mi magunk is , aztán felderült az arca . Annélkül , hogy egy szót is szólt volna , visszaszállt a fülkébe , s mi dermedten figyeltük ; mi fog ebből k</w:t>
      </w:r>
      <w:r>
        <w:rPr>
          <w:sz w:val="24"/>
          <w:szCs w:val="24"/>
        </w:rPr>
        <w:t>isülni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t " csak " annyi történt , hogy mivel szerencsére épp egy olyan kocsi volt a szerelvény elejére kapcsolva , melyen  a kocsik közti közlekedést biztosító ajtó is volt , a mi vezetőnk , kinyitva ezt az ajtót , leereszkedett a cicusért a sinek közé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z így , elmondva talán nem is olyan nagy dolog , de ha hozzá vesszük a körülményeket , mindjárt másként ítéljük meg magát a helyzetet , s a cselekedet nagyságát is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az már önmagában is szép dolog volt , hogy egyáltalán vállalkozott az oktalan kis jószág életének megmentésére, de még szebb, mégnagyobb lesz cselekedete ha hozzávesszük , hogy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A sinek , és a szerelvény közt , lévén hogy nincs sem egy létra , sem más , a le és felfelé haladást esetleg megkönnyítő eszköz , s a szerelvény k.b. egy, másfél méterrel van a sinek fölött , hát bizony nem kis tornagyakorlatot kellett bemutatnia a  a vezetőnek , mire nagynehezen let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nászta magát a fülkéből a sín tetejére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A vezető , aki nem valószínű hogy a cirkusz nyugalmazott mű</w:t>
      </w:r>
      <w:r>
        <w:rPr>
          <w:sz w:val="24"/>
          <w:szCs w:val="24"/>
        </w:rPr>
        <w:t>vésze volt , már nem volt még csak fiatal sem , túl lehetett már az ötödik ikszen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ég a nyaktörő mutatvány elején feltette a némán toporgó kis tá</w:t>
      </w:r>
      <w:r>
        <w:rPr>
          <w:sz w:val="24"/>
          <w:szCs w:val="24"/>
        </w:rPr>
        <w:t xml:space="preserve">rsaságnak a kérdést : és ki fogja haza vinni a cicát ? - mire egy fiatal lány abban a pillanatban már emelte is fel a kezét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ajd én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már gazdája is volt a cicának , már " csak " az életét kellett megmente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És az az idősödő vezető egyetlen szó nélkül nyitotta az ajtót , emelte az útjában lévő vaslemezt , lemászott  , és ölében a lassan megnyugvó kis állatkával visszafelé is végrehajtotta a valószínűleg nem tervezett , esti tornamutatványt . Miután felért , arcán boldog mosollyal nyújtotta át a leánynak a csöpp jószágot , aztán mintha misem történt volna , bezárta a vezetőfülke ajtaját , s elindult a sz</w:t>
      </w:r>
      <w:r>
        <w:rPr>
          <w:sz w:val="24"/>
          <w:szCs w:val="24"/>
        </w:rPr>
        <w:t>erelvénnyel befelé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tt sóhaj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m fel először , még boldogan ; Ecce homo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zután következő történet sajnos ennek épp az ellentéte volt . Íme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zintén az esti órákban , bár egy jóval korábbi napon  / vagy másfél éve / Barátom ugyan  azon a vonalon utazott , s épp mint az előbbi esetnél , akkor is Kőbánya-Kispest-ig utazott , tehát most is a végállomásig ment . Zord , kemény volt a tél abban a</w:t>
      </w:r>
      <w:r>
        <w:rPr>
          <w:sz w:val="24"/>
          <w:szCs w:val="24"/>
        </w:rPr>
        <w:t>z esztend</w:t>
      </w:r>
      <w:r>
        <w:rPr>
          <w:rFonts w:eastAsia="Times New Roman CE" w:cs="Times New Roman CE" w:ascii="Times New Roman CE" w:hAnsi="Times New Roman CE"/>
          <w:sz w:val="24"/>
          <w:szCs w:val="24"/>
        </w:rPr>
        <w:t>ő</w:t>
      </w:r>
      <w:r>
        <w:rPr>
          <w:sz w:val="24"/>
          <w:szCs w:val="24"/>
        </w:rPr>
        <w:t xml:space="preserve">ben , s e történet akkor, a tél közepén játsszódott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ár mindenki elhagyta a szerelvényt , egyetlen utast kivéve : Az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ik kocsiban összefagyott ,  / s  a hideg elleni védekezésképp némileg több alkoholt fogyasztó , így kissé tán ittas / hajléktalan férfi aludt kimerülten . A vezető kiszállt a vezetőfülkéből ,  egyen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a hajléktalant rejtő fülkébe ment , s annélkül hogy egy szóval , egy mozdulattal is megpróbálta volna felébreszteni , s távozásra kérni a szerencsétlent , megragadta a grabancát 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z még tán félig-meddig érthető is lett volna . Valószinüleg ő is fáradt volt , hisz a műszak vége felé járt már az idő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 további eseményekre , a vezető cselekedetére már korántsem mondanám , hogy azok bármilyen nagyfokú  fáradtsággal megm</w:t>
      </w:r>
      <w:r>
        <w:rPr>
          <w:sz w:val="24"/>
          <w:szCs w:val="24"/>
        </w:rPr>
        <w:t>agyarázhatóak lettek volna 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z energikus , jóltáplált , tánha középkorú vezető  ugyanis nem érte be annyival , hogy megfogja és kiteszi az összefagyott, sovány, s már idősebb hajléktalant a peronra , s visszaszállva a fülkéjébe , behúz a szerelvénnyel ... Ő nem csak kitenni akarta onnan azt az embert , de mindjárt megítélni s büntetni is azon vakmerőségért , hogy ittasan el mert a</w:t>
      </w:r>
      <w:r>
        <w:rPr>
          <w:sz w:val="24"/>
          <w:szCs w:val="24"/>
        </w:rPr>
        <w:t xml:space="preserve">ludni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</w:t>
      </w:r>
      <w:r>
        <w:rPr>
          <w:sz w:val="24"/>
          <w:szCs w:val="24"/>
        </w:rPr>
        <w:t xml:space="preserve"> szerelvényé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ragadta hát annak rongyos gúnyáját , s kirángatva a peronra , többször is az ott elhelyezett üdítőitalokat árusító automatához vágta , de olyan erővel , hogy a többi , még a peronon tartózkodó utas dermedten állt meg .  Barátom mindjárt rá is szólt a vezetőre , s számon kérte rajta embertelen magatartását , majd hogy ez nem vezetett semmiféle eredményre , a forgalmi ügyeletre is bement egy fiatal ,  szintén a szerelvény iménti utasai közé tartozó , felhábor</w:t>
      </w:r>
      <w:r>
        <w:rPr>
          <w:sz w:val="24"/>
          <w:szCs w:val="24"/>
        </w:rPr>
        <w:t>odott férfi társaságá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. Ott újra csak előadták a problémát , s minthogy ott sem igazán akartak foglalkozni a történtekkel , a f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lember elkérte az utaskönyvet , hogy a panaszt , az emberiesség eme sárbatiprását írásban is rögzítse , titkon tán bizakodva abban , hogy ilyen , és ehhez hasonló eset többé nem fog előfo</w:t>
      </w:r>
      <w:r>
        <w:rPr>
          <w:sz w:val="24"/>
          <w:szCs w:val="24"/>
        </w:rPr>
        <w:t>rdulhatni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arátom aztán a későbbiek során a Metró igazgatóságtól kapott is egy levelet, melyben elnézésüket kérték , és egyéb semmitmondó és még annál is kevesebbet érő , üres sorokkal intéték el a kérdést .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Mert egy ilyen levél bizony csak látszat-megoldás , mely inkább csak a " kedves utas " csitítgatását hivatott szolgálni , de a problé</w:t>
      </w:r>
      <w:r>
        <w:rPr>
          <w:rFonts w:eastAsia="Times New Roman CE" w:cs="Times New Roman CE" w:ascii="Times New Roman CE" w:hAnsi="Times New Roman CE"/>
          <w:sz w:val="24"/>
          <w:szCs w:val="24"/>
        </w:rPr>
        <w:t>mát bizony nem oldja meg . Az a vezető továbbra sem lesz attól a levéltől / melyről tán még csak tudomása sincs ! / sem türelmesebb , sem bárha csak egy fo</w:t>
      </w:r>
      <w:r>
        <w:rPr>
          <w:sz w:val="24"/>
          <w:szCs w:val="24"/>
        </w:rPr>
        <w:t>kkal is emberségesebb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örténet végén elgondolkodtam ; ha ez a vezető ült volna a fülkében akkor is , mikor az a kismacska került veszélybe , ő vajon mit tett volna ? Vajon vállalta volna , hogy lemásszon a sinek k</w:t>
      </w:r>
      <w:r>
        <w:rPr>
          <w:sz w:val="24"/>
          <w:szCs w:val="24"/>
        </w:rPr>
        <w:t xml:space="preserve">özé, csak hogy megmentse egy ártatlan kis állat életét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gy tán még akkor sem ment volna le , ha történetesen az az enyhén italos , összefagyott , nyomorult hajléktalan kerül a sinek közé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et, keserveset sóhajtottam , s feltettem Barátomnak a kérdést : Ecce Homo ...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zek lennénk mi , emberek ? Ezek is mi , Emberek vagyun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t hiszem, érdemes elgondolkodni e két történeten, melyek / saj</w:t>
      </w:r>
      <w:r>
        <w:rPr>
          <w:rFonts w:eastAsia="Times New Roman CE" w:cs="Times New Roman CE" w:ascii="Times New Roman CE" w:hAnsi="Times New Roman CE"/>
          <w:sz w:val="24"/>
          <w:szCs w:val="24"/>
        </w:rPr>
        <w:t>nos / annyira jellemzőek az Emberre . Mert megfigyelésem , s t</w:t>
      </w:r>
      <w:r>
        <w:rPr>
          <w:sz w:val="24"/>
          <w:szCs w:val="24"/>
        </w:rPr>
        <w:t xml:space="preserve">apasztalataim szerint korunk társadalmában is , épp úgy , mint rég , az általunk , modern emberek által kissé tán lenézett , rémúlt korok embereinek társadalmában két olyan dolog van , aminek nincs , nem volt , s tán nem lesz , mert nem lehet határ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~ Az Emberség , és az embertelens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zt nem értem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gy lehet az , hogy az egyik vezető többre becsülte egy kismac</w:t>
      </w:r>
      <w:r>
        <w:rPr>
          <w:sz w:val="24"/>
          <w:szCs w:val="24"/>
        </w:rPr>
        <w:t>ska életét, mint kollégája egy Ember-társa életé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rdemes elgondolkodnunk továbbá azon is ; vajon szükségszerű -e, hogy a második történet végére is oda írja majd egy utánunk jövő nemzedék azt a ma tán még jogos  kérdőjelet helyettesítő , koru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at , fajunkat , s egész jelen nemzedékünket megszégyenítő felkiá</w:t>
      </w:r>
      <w:r>
        <w:rPr>
          <w:sz w:val="24"/>
          <w:szCs w:val="24"/>
        </w:rPr>
        <w:t>ltó jelet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 " hősök "/ még / köztünk élnek ...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i/>
          <w:iCs/>
          <w:sz w:val="32"/>
          <w:szCs w:val="32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ogdánné, Margit néni , akiről most szólni szeretnék , ma is élő , valós személy ...   Apró , hajlott hátú , törékeny asszony , túl már a kilencvenedik évén is , de ma is fürge , eleven , fiatalos , akit nem törtek meg évek ; háborúk ; tragédiá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Pedig de sokat látott a megtett Út során ! Istenem , de soka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hányszor , de hányszor állt a szenvedők mellé hogy gondjaikat , tragédiáikat viselhetővé szelidítse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956 - ban mint az anyatejgyűjtő és tápszer-elosztó állomás 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zetője dolgozott éjt nappallá téve . Az utcán , ahol lépdelt , a g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yók dalolták körötte a Halált , de e dal nem lehetett olyan hangos , hogy elnyomja a szívében élő , másik dalt . Azt a dalt , amit Kris</w:t>
      </w:r>
      <w:r>
        <w:rPr>
          <w:sz w:val="24"/>
          <w:szCs w:val="24"/>
        </w:rPr>
        <w:t>ztus dalolt szíve rejtekén : a Szeretet , s az Élet - dalá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Ő e két dal közt csak ment , ment rendületlen Hittel s szinte már vakmerőség számba menő Bizalommal . Karján terjedelmes kosár , a kosárban számtalan üveg , az üvegekben az új nemzedék számára az Élet ... A Holnap ...  Az a Holnap , amit a háború meghagyott , hogy a</w:t>
      </w:r>
      <w:r>
        <w:rPr>
          <w:sz w:val="24"/>
          <w:szCs w:val="24"/>
        </w:rPr>
        <w:t>ztán egy újabb vérengzés ; a forradalom próbálja meg ki</w:t>
      </w:r>
      <w:r>
        <w:rPr>
          <w:rFonts w:eastAsia="Times New Roman CE" w:cs="Times New Roman CE" w:ascii="Times New Roman CE" w:hAnsi="Times New Roman CE"/>
          <w:sz w:val="24"/>
          <w:szCs w:val="24"/>
        </w:rPr>
        <w:t>tépni kezükbő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it néni anyatejet ; Életet vitt kosarában , miközben az út minden megtett méterén százszor ,  - ezerszer leselkedett rá a Halá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git néni akkor még fiatal , vagy majdnem fiatal volt . Még keményen , határozottan koppantak léptei . Tudta mit akar : Meg akarta óvni az Élethez való jogot melyet Isten ad minden újszülött kezébe . De ezek a kezecskék még oly gyöngék ...</w:t>
      </w:r>
    </w:p>
    <w:p>
      <w:pPr>
        <w:pStyle w:val="Normal"/>
        <w:jc w:val="both"/>
        <w:rPr/>
      </w:pPr>
      <w:r>
        <w:rPr>
          <w:sz w:val="24"/>
          <w:szCs w:val="24"/>
        </w:rPr>
        <w:t>Oly gyöngék , hogy ezt az Isten-adta jogot bizony nem is tudták volna megtartani , ha nem ál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k melléjük segítőkész ember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argit néni csak egy a sok közül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, de könnyen lehet , hogy az egykori " segítők " közül már ő az utolsó aki még köztünk lép . S ma már lépte nem erős , s nem is határozott . Ma m</w:t>
      </w:r>
      <w:r>
        <w:rPr>
          <w:sz w:val="24"/>
          <w:szCs w:val="24"/>
        </w:rPr>
        <w:t>ár inkább csak csöndeskén tipeg a mindennapok gondjai közt . Mert a gondok most Körötte ágaskodnak , mint tö</w:t>
      </w:r>
      <w:r>
        <w:rPr>
          <w:rFonts w:eastAsia="Times New Roman CE" w:cs="Times New Roman CE" w:ascii="Times New Roman CE" w:hAnsi="Times New Roman CE"/>
          <w:sz w:val="24"/>
          <w:szCs w:val="24"/>
        </w:rPr>
        <w:t>rékeny csónak körül a Tenger ; az Élet Tengerének vad , viharos hullámai , hogy most az Ő kezéből ; Reszkető , megfáradt , tör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eny kezéből tépjék ki a még lehetséges , megmaradt Holnapoka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tán nem is kitépni , " csak " megkeseríteni , nehézzé , szinte lehetetlenné tenni szándékoznak számára azoka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Bár e kettő véleményem szerint  - ugyan az , vagy majdnem ugyan az , hisz a kínnal , nélkülözéssel , a napi kenyér gondjával való harc heteket , hónapokat , de tán éveket vehet el az esetleg még Rá váró Jövőből ... Margitnéni , / bár száz és száz gyermek köszönheti Neki életét / magányban tengeti napjait . Saját gyerm</w:t>
      </w:r>
      <w:r>
        <w:rPr>
          <w:sz w:val="24"/>
          <w:szCs w:val="24"/>
        </w:rPr>
        <w:t xml:space="preserve">ekei ugyanis nem voltak , nem lehettek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rátaim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lyen , nagyon mélyen elgondolkodom , ahogy Nektek is azt súgom halkan ; Gondolkodjatok csak el egy kicsit 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jon mi nem a " gyermekei " vagyunk-e egy kicsit tán mindnyá</w:t>
      </w:r>
      <w:r>
        <w:rPr>
          <w:rFonts w:eastAsia="Times New Roman CE" w:cs="Times New Roman CE" w:ascii="Times New Roman CE" w:hAnsi="Times New Roman CE"/>
          <w:sz w:val="24"/>
          <w:szCs w:val="24"/>
        </w:rPr>
        <w:t>jan ? Tán nem tartozik-e nemzedékünk , s az előttünk lépő , vagy a már utánunk igyekvő nemzedék is hálával , s Szeretettel Neki , és a hozzá hasonló , hajdani " segítők " - nek ? Nem mi magunk v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nk-e azon gyermekek egyike , akikért Ő / Ők ! /  akkor az életét is kockára tette ? Vagy nem a mi gyermekünk volt - e az ? Vagy ha is mi magunk , de szüleink , férjünk - feleségünk - kedvesünk , vagy ismerősünk , barátunk , netán a szomszédunk ...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gy egész egyszerűen csak bármelyik , ma is köztünk - velünk lépő E</w:t>
      </w:r>
      <w:r>
        <w:rPr>
          <w:sz w:val="24"/>
          <w:szCs w:val="24"/>
        </w:rPr>
        <w:t>mber-társunk ...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ajon tényleg nem tarto</w:t>
      </w:r>
      <w:r>
        <w:rPr>
          <w:rFonts w:eastAsia="Times New Roman CE" w:cs="Times New Roman CE" w:ascii="Times New Roman CE" w:hAnsi="Times New Roman CE"/>
          <w:sz w:val="24"/>
          <w:szCs w:val="24"/>
        </w:rPr>
        <w:t>zunk mindnyájan még ma is hálával ,  köszönettel , s főként segítséggel ennek / ezeknek ! / az Embere</w:t>
      </w:r>
      <w:r>
        <w:rPr>
          <w:sz w:val="24"/>
          <w:szCs w:val="24"/>
        </w:rPr>
        <w:t xml:space="preserve">kne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it néni száz és száz kicsinnyel cselekedte a jót , Krisztus Szent Szellemébe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mára már Ő maga lett a kicsinyek egyike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rt kell, hogy amit Ő akkor önként , kérés és szó nélkül megtett : Mi szenvedő, néma tekintetét semmibe véve megtagadjuk Tőle ...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Hol a hiba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lonka tán egy éve állt meg először mellettem beszélget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inte még valahol szimpatikus is volt , hogy olyan nyiltan , s merészen beszélt Hazánk , s egész Európa problémáiról , bár egy valami már akkor zavaró volt szavaiban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nem az , hogy anyanyelvünket csak törve , igen erős a</w:t>
      </w:r>
      <w:r>
        <w:rPr>
          <w:sz w:val="24"/>
          <w:szCs w:val="24"/>
        </w:rPr>
        <w:t>kcentussal beszéli , bár nem is mindig értettem meg szavai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ég csak az sem , hogy mindig mindenre jobban tudta a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oldást , mint Országunk bármely vezetője , dacára a vezető poszt</w:t>
      </w:r>
      <w:r>
        <w:rPr>
          <w:sz w:val="24"/>
          <w:szCs w:val="24"/>
        </w:rPr>
        <w:t>okon közben történt személy-változásokn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ami nagyon, s egyre inkább zavart , az a hatalmas gyűlölet volt , amellyel úgy a volt miniszterről , mint a jelenlegiről beszél ... Ám a bántó , a sértő , és meglehetősen antiszemita beállítottságú jelzők nem csak államunk , de egy idő múlva már egyházaink vezetőire is kiterjedt . Én , / amint az a templom előtt elfoglalt helyemhez  és szerepemhez ez illő is / csendes , mondhatni néma megadással hal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ttam mondandóját , s közben / néha már oda se figyelve ; miféle jelzőket s átkokat  szór Ember-társai fejére - lelkére / magamban imádkoztam érte , hisz azt már </w:t>
      </w:r>
      <w:r>
        <w:rPr>
          <w:sz w:val="24"/>
          <w:szCs w:val="24"/>
        </w:rPr>
        <w:t>megállapítottam , hogy hatni ... - nem igazán lehet szegényr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llgattam , tűrtem amíg emberi türelemmel viselni lehetett szavait, aztán hogy türelmem elfogyott ,  kénytelen voltam megkérni ; a politikai nézeteit ne a templom előtt , s főként ne nekem fejtse ki , de ha már minden áron politizálni akar , hát menjen mondjuk a Parlament elé , és ott próbálkozzon meg vele ... </w:t>
      </w:r>
    </w:p>
    <w:p>
      <w:pPr>
        <w:pStyle w:val="Normal"/>
        <w:jc w:val="both"/>
        <w:rPr/>
      </w:pPr>
      <w:r>
        <w:rPr>
          <w:sz w:val="24"/>
          <w:szCs w:val="24"/>
        </w:rPr>
        <w:t>- Ide ugyanis imádkozni , s megnyugodni jövünk , én legalább is ezzel a szándékkal szoktam elindulni hazulról . Én itt a Szeretetet : Krisztus Szeretetét , és szívem Szeretetét szeretném átadni írása</w:t>
      </w:r>
      <w:r>
        <w:rPr>
          <w:rFonts w:eastAsia="Times New Roman CE" w:cs="Times New Roman CE" w:ascii="Times New Roman CE" w:hAnsi="Times New Roman CE"/>
          <w:sz w:val="24"/>
          <w:szCs w:val="24"/>
        </w:rPr>
        <w:t>immal  hogy viselhessék a Testvérek az elkövetkező hét gondjait - bajait , s épp úgy Szeretetet vágyom kapni  ,  hogy viselhessem a magam is az én utam gondjait - bajait  az Ő Szeretetük melegével , és Krisztus Szívének erejéve feltöltekezve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Ilonka természetesen vitatkozni kezdett , majd / látva hogy nem igazán figyelek már szavaira/ szívében tán a legmélyebb haraggal bement a templomba ... Ezek után vagy két-három vasárnap nem láttam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Mikor újra megjelent , új témával állt meg mellettem . Igaz, e téma indítószavai is politikai szinezetűek voltak , de rosszalló pillantásomat látva hamarosan témát váltott , s keserű hangon azt mondta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udja  Évikém , én már annyit szenvedtem , hogy már nem is tudok szívből imádkoz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ttől szó szerint ledöbbentem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kik olvasták a Mozgó Világ közel két esztendővel ezelőtti cikkét , melyben életem néhány mozzanatát adták közre , az tudhatja ; az én életem sem volt éppen fenékig tejfel</w:t>
      </w:r>
      <w:r>
        <w:rPr>
          <w:sz w:val="24"/>
          <w:szCs w:val="24"/>
        </w:rPr>
        <w:t xml:space="preserve"> , s akkor még finoman fejeztem ki magam . Aki belenéz korunk emberének , vagy akár ön</w:t>
      </w:r>
      <w:r>
        <w:rPr>
          <w:rFonts w:eastAsia="Times New Roman CE" w:cs="Times New Roman CE" w:ascii="Times New Roman CE" w:hAnsi="Times New Roman CE"/>
          <w:sz w:val="24"/>
          <w:szCs w:val="24"/>
        </w:rPr>
        <w:t>magának életébe , arra is rájöhet , hogy az eltelt közel hatvan-hetven , de tán azt is mondhatnám ; száz esztendő szinte senki  számára sem volt , mert nem lehetett az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, aki az év szinte minden vasárnapján ott ülök a templom előtt , többet tudok a Testvérek gondjairól - bajairól - szenvedése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ről mint bár ki más , hisz / tán épp betöltött " státuszomnál " fogva / velem közlékenyebbek az embere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e azt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soha , senkitől nem hallottam  hogy azért , mert az Élet oly igen megpróbálja , nem tud szívéből imádkoz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épp az ad mindnyájunknak erőt , hogy tudjuk : Istenünk mindig mindenkit meghallgat , legyen  mondandónk bár a pan</w:t>
      </w:r>
      <w:r>
        <w:rPr>
          <w:sz w:val="24"/>
          <w:szCs w:val="24"/>
        </w:rPr>
        <w:t>aszok végeláthatatlan áradat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d erőt , hogy tudjuk ; bármily keserves legyen is életünk , mindig megfogódzhatunk sz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 Istenünk kezében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d erőt  hogy tudjuk , ha mindenki el hagy is : Krisztus mindig és mindenütt velünk mara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Kedves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t már a </w:t>
      </w:r>
      <w:r>
        <w:rPr>
          <w:rFonts w:eastAsia="Times New Roman CE" w:cs="Times New Roman CE" w:ascii="Times New Roman CE" w:hAnsi="Times New Roman CE"/>
          <w:sz w:val="24"/>
          <w:szCs w:val="24"/>
        </w:rPr>
        <w:t>" Ne hadarj ... ! " - című esszémben megírtam ; Nem feltétlen biztos , hogy Isten nem fogja megérteni szavunk ha nem a " hivatalos " , az előírt imákat küldjük szívünkből Felé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sem biztos , hogy szavainknak akkor is boldognak kell lenniük s nyugodtaknak , ha száz és ezer gond gyötör minket . Hisz Isten épp az őszinteséget várja el mindnyájunktól , s ebbe bizony az is bele tartozik , hogy néha túlcsordul az a bizonyos pohár , </w:t>
      </w:r>
      <w:r>
        <w:rPr>
          <w:sz w:val="24"/>
          <w:szCs w:val="24"/>
        </w:rPr>
        <w:t>s ha nem is reménytelenség , de fájdalom tölti el fáradt szíveink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 fájdalom mélyén mindig ott kell élnie a Szeretetnek ! Annak a Szeretetnek , legalább is ama Szeretet visszfényének , melyet Isten áraszt reá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ott kell élnie a Bizalomnak is ; a Beléje vetett Bizalomnak , hisz mint azt  a " Míg Istenünk velünk ... " című esszémben szintén megírtam : Lehet hogy nem úgy alakulnak a dolgaink amint azt mi szeretnénk , de mi csak igen kis " idő-távon " belül láthatjuk az események s a történések miértjét is , és a távolabbi jövőnkre való hatását is . Egyedül Isten lát mindent a maga teljességében , de Ő biztosan látja , s go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skodik minden gyermekéről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m szerint megkérdeztem volna Ilonkátó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 lehet vajon akkora szenvedés életében , ami felérhetne az Egy Igaz Áldozat szenvedéseivel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hiszem , hogy találna rá igaz , s hihető választ , hisz Krisztus , az Ártatlan Bárány valamennyiünk szenvedéseit viselte Akkor és Ott , a Keresztfán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s Ő , a legnagyobb szenvedések közepette  is tudott Szívéből imádkozni azokért , akik szenvedéseinek okozói voltak ...</w:t>
      </w:r>
      <w:r>
        <w:rPr>
          <w:sz w:val="24"/>
          <w:szCs w:val="24"/>
        </w:rPr>
        <w:t xml:space="preserve">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tudom hát csak javasolni Ilonkának is, s mindazoknak , akik netán épp úgy éreznek mint ő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edül saját szívükben - lelkükben van okuk keresni a " kórt " , s nem Isten Szerető Szívébe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zzá már csak a mielőbbi gyógyulásért fordulhatnak , amint Én is Hozzá fordulok imámmal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~ Istenem : Gyógyítsd , s melegítsd Szíveddel és Szereteteddel a kihűlni készülő szíveket ... !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Hogy ne öljük meg a Virágot ..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~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sika tizenöt éves , ártatlan , tisztaszívű gyermek volt , aki nem</w:t>
      </w:r>
      <w:r>
        <w:rPr>
          <w:sz w:val="24"/>
          <w:szCs w:val="24"/>
        </w:rPr>
        <w:t xml:space="preserve"> ismerte még úgy igazán a Világot , s nem ismerte még teljes Nagyságában s teljes aljasságában az Embert se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ismerte , pontosabban ; Nem ismerte fel tudatosan , inkább csak élte Isten-adta tisztaságában , s cselekedte oly ösztönösen a Jót , hogy önmaga szinte észre sem vet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i szívében még csak a Szeretet él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Isten szeretete , az emberek szeretete , s az állatok szeretete, s az Élet , és az Élethez való Jog feltétlen tisztele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n ez volt az oka , az Élet jogának e mély tisztelete , hogy ottho</w:t>
      </w:r>
      <w:r>
        <w:rPr>
          <w:rFonts w:eastAsia="Times New Roman CE" w:cs="Times New Roman CE" w:ascii="Times New Roman CE" w:hAnsi="Times New Roman CE"/>
          <w:sz w:val="24"/>
          <w:szCs w:val="24"/>
        </w:rPr>
        <w:t>nuk előbb-utóbb kisebbfajta állat-óvodává , afféle közös lakhellyé vált , ahol jól megfért egymás mellett az Ember és az állat, tisztel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tartva egymás igényeit , lehetőségeit , képességeit s korlátai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~ Orsika még ezen felül is mintha vonzotta volna magához érző szívével a segítségre szoruló állatokat .  Szinte mindig volt egy-két árván maradt , gazdátlan macska , akiknek Orsika hordta a mi</w:t>
      </w:r>
      <w:r>
        <w:rPr>
          <w:sz w:val="24"/>
          <w:szCs w:val="24"/>
        </w:rPr>
        <w:t>ndennapi túl , - és továbbéléshez szükséges táplálékot . Tán 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z is veszi őket , </w:t>
      </w:r>
      <w:r>
        <w:rPr>
          <w:sz w:val="24"/>
          <w:szCs w:val="24"/>
        </w:rPr>
        <w:t>ha a lakás adottságai , és szülei józan , logikai érvei nem szabnak egy bizonyos határt vágyaina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st is épp egy cicához igyekezett , táskája mélyén a neki szánt élelemmel , mely az utóbbi hetekben - hónapokban bizony jóval több volt , mint egyébként lenni szokott .</w:t>
      </w:r>
    </w:p>
    <w:p>
      <w:pPr>
        <w:pStyle w:val="Normal"/>
        <w:jc w:val="both"/>
        <w:rPr/>
      </w:pPr>
      <w:r>
        <w:rPr>
          <w:sz w:val="24"/>
          <w:szCs w:val="24"/>
        </w:rPr>
        <w:t>Ez a cica ugyanis már nem egy apró kis cicuska volt , de egy kifej</w:t>
      </w:r>
      <w:r>
        <w:rPr>
          <w:rFonts w:eastAsia="Times New Roman CE" w:cs="Times New Roman CE" w:ascii="Times New Roman CE" w:hAnsi="Times New Roman CE"/>
          <w:sz w:val="24"/>
          <w:szCs w:val="24"/>
        </w:rPr>
        <w:t>lett nőstény macska , aki vagy négy hete hozta világra kicsinyeit , s most , a szoptatás idején és korábban , a vemhesség ideje alatt jóval több táplálékot igényelt , amit</w:t>
      </w:r>
      <w:r>
        <w:rPr>
          <w:sz w:val="24"/>
          <w:szCs w:val="24"/>
        </w:rPr>
        <w:t xml:space="preserve"> Orsika természetesnek is tarto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minden nap , most is boldogan közeledett a késő-nyári naps</w:t>
      </w:r>
      <w:r>
        <w:rPr>
          <w:sz w:val="24"/>
          <w:szCs w:val="24"/>
        </w:rPr>
        <w:t>ü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ben fekvő , s látszólag önfeledten napfürdőző állathoz , már előre örülve az anyamacskával , és öt egyre virgoncabb kölykével való találkozásnak . Ahogy közelebb ért , szokása szerint szólította a macská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Gyere ide , Bríz ... Hoztam az ennivalóda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Ám az állat , szokásától eltérően nem szaladt elé . Meg sem m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dult , de még a félre eső rejtekben lapuló apróságok sem igyekeztek Orsi felé mint máskor , bizonytalan talpacskáikat félős-bátran em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getve , még fel - fel bukva az egyenetlen , s számukra még igencsak " ingatag " talajon. Még azok is csak a kuckóból nyavikoltak kifelé, melyet Bríz bélelt ki szerető gondossággal még  fialás elő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~  Bríz , aki nincs többé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kor Orsika a macska mellé ért , s lehajolt hogy megsímogassa fényes bundácskáját , már csak hűlt tetemét érinthette . A macska hátán jól látszott a sérülés nyoma ... Ahogy az arra járók elmesélték a zokogó kislánynak , egy lelkiismeretlen " gazdi " óriás snauzere vette el életét , s ezzel elvette a kölyköktől is az életben maradás esélyét , hisz azok anya nélkül éhhalálra lettek ítél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ég csak nem is a véletlen , vagy a kutya " ösztönös " , macskákkal szembeni " ellenszenve " volt a tettet kiváltó ok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" gazdinak " valamiért bántotta a szemét a békésen éldegélő cica-család . Szándékosan vitte hát oda kutyáját , s miután elállta a ku</w:t>
      </w:r>
      <w:r>
        <w:rPr>
          <w:sz w:val="24"/>
          <w:szCs w:val="24"/>
        </w:rPr>
        <w:t>ckó egyetlen kijáratának egyik oldalát , a másik oldalról keményen csattanó parancsszóval indította támadásra , s késztette vérengzésre az ebet , akinek egyébként , rendes körülmények között, a " gazdi " parancsa nélkül tán eszébe sem jutott volna e kegyetlen te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lehet-e a " gazdi " parancsa ellen cselekednie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em - gondolta tán az eb  - nem lehet ...  Ki tudja , ha mégis megpróbálnám : Rám milyen sors várna ? Énrám : Vajon milyen állatot uszítana haragjában " szerető " gazdám ... ? Meddig élne benne / ha él egyáltalán / a Szeretet ... ?</w:t>
      </w:r>
    </w:p>
    <w:p>
      <w:pPr>
        <w:pStyle w:val="Normal"/>
        <w:jc w:val="both"/>
        <w:rPr/>
      </w:pPr>
      <w:r>
        <w:rPr>
          <w:sz w:val="24"/>
          <w:szCs w:val="24"/>
        </w:rPr>
        <w:t>Az a Szeretet , mely bennem feltéte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élküli , hű , s örö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~ Gondolhatta volna az a kutya , s tán gondolta is  . Ki tud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ki , hisz nem is tudhatja azt más , csak a Jóist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viszont, hogy mit érzett s gondolt Orsika, én magam is tud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 , s mélyen át is érzem , s most szeretném e tudásomat Önökkel , Kedves Olvasóimmal is megosztan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rsika , látva az anya-állat tragikus pusztulását, és sejtve - látva ; miféle vég várhat az árván maradt kicsinyekre , keservesen zokogva rohant haza . Szerencséjére / vagy inká</w:t>
      </w:r>
      <w:r>
        <w:rPr>
          <w:rFonts w:eastAsia="Times New Roman CE" w:cs="Times New Roman CE" w:ascii="Times New Roman CE" w:hAnsi="Times New Roman CE"/>
          <w:sz w:val="24"/>
          <w:szCs w:val="24"/>
        </w:rPr>
        <w:t>bb Isten rendelésének köszönhetve  / édesapja volt otthon , aki épp oly állatszerető volt , mint ő maga . Az ő vállára borulva zokogta el hát végtelen fájda</w:t>
      </w:r>
      <w:r>
        <w:rPr>
          <w:sz w:val="24"/>
          <w:szCs w:val="24"/>
        </w:rPr>
        <w:t>lmát a kislány , és sebzett , az " Ember " - ben csalódott szíve m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 keserűségét pár szóba öntve - belesírva mond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Ha ilyen ez a Világ ... akkor én nem akarok benne él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pja , aki nem csak érző szívű , de emellett gyors döntésekre is kész Ember , a kislány ama kérdésére : " Mi lesz szegény kicsinye</w:t>
      </w:r>
      <w:r>
        <w:rPr>
          <w:sz w:val="24"/>
          <w:szCs w:val="24"/>
        </w:rPr>
        <w:t xml:space="preserve">ivel ? " - már kész is volt a válasszal : </w:t>
      </w:r>
      <w:r>
        <w:rPr>
          <w:rFonts w:eastAsia="Times New Roman CE" w:cs="Times New Roman CE" w:ascii="Times New Roman CE" w:hAnsi="Times New Roman CE"/>
          <w:sz w:val="24"/>
          <w:szCs w:val="24"/>
        </w:rPr>
        <w:t>Mi lenne ? Szépen lemész , és összeszeded őket . Ahol négy macska elfér , ott kilenc sem fog éhenpusztuln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rsika boldogan, s tán az újá éledt Bizalommal megerősítve szaladt, s már hozta is a cicá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cicák azóta is , már több mint egy hete ott élnek a családnál , s Orsika szívében talán egy kis időre újra éledt a Bizalom ... Az e</w:t>
      </w:r>
      <w:r>
        <w:rPr>
          <w:sz w:val="24"/>
          <w:szCs w:val="24"/>
        </w:rPr>
        <w:t>mberekbe , s az Emberiesség-be vetett Hit bizalma .</w:t>
      </w:r>
    </w:p>
    <w:p>
      <w:pPr>
        <w:pStyle w:val="Normal"/>
        <w:jc w:val="both"/>
        <w:rPr/>
      </w:pPr>
      <w:r>
        <w:rPr>
          <w:sz w:val="24"/>
          <w:szCs w:val="24"/>
        </w:rPr>
        <w:t>Újá éledt , s ott fog élni érzékeny szíve legmélyén , míg egy újabb , s tán néhány apai szóval már nem " rende</w:t>
      </w:r>
      <w:r>
        <w:rPr>
          <w:rFonts w:eastAsia="Times New Roman CE" w:cs="Times New Roman CE" w:ascii="Times New Roman CE" w:hAnsi="Times New Roman CE"/>
          <w:sz w:val="24"/>
          <w:szCs w:val="24"/>
        </w:rPr>
        <w:t>zhető " , érthetetlen , l</w:t>
      </w:r>
      <w:r>
        <w:rPr>
          <w:sz w:val="24"/>
          <w:szCs w:val="24"/>
        </w:rPr>
        <w:t>ogikátlan , és teljességgel szükségtelen , mert kegyetlen tragédia ki nem öli azt onn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ost Béke van Orsika szívében , s újra nyílni és élni , ragyogni készek szívében a Szeretet -virág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künk , már felnőtt embereknek kell arra ügyelnünk , hogy soha de soha ne hervadjanak el ezek az Isten-adta , pótolhatatlan , mert csak egyszer megölhető , igaz Virágok , s nem csak Orsika , de egyetlen Gyermek szívében sem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Ki hát a magányos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A</w:t>
      </w:r>
      <w:r>
        <w:rPr>
          <w:sz w:val="24"/>
          <w:szCs w:val="24"/>
        </w:rPr>
        <w:t xml:space="preserve"> magányról elmélkedtem a minap , miközben csöndesen ül</w:t>
      </w:r>
      <w:r>
        <w:rPr>
          <w:rFonts w:eastAsia="Times New Roman CE" w:cs="Times New Roman CE" w:ascii="Times New Roman CE" w:hAnsi="Times New Roman CE"/>
          <w:sz w:val="24"/>
          <w:szCs w:val="24"/>
        </w:rPr>
        <w:t>dögélem kicsiny szobámban , s köröttem a Csendet csak a szálló Időt morzsoló óra monoton ketyegése zavarta me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külső szemlélő szerint talán én is a  " magányos emberek " közé tartozom , s ez igen sok</w:t>
      </w:r>
      <w:r>
        <w:rPr>
          <w:sz w:val="24"/>
          <w:szCs w:val="24"/>
        </w:rPr>
        <w:t>áig így is vol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sszú - hosszú hónapokig senki sem nyitotta rám az ajtót , s tán az sem lett volna feltűnő , vagy észrevett dolog , ha szép csendesen átlebegek abba a Másik Világba , oly zárt és néma volt köröttem s bennem a Csend . Ha volt erőm , vissza-vissza mentem a Szállóra ahol az utolsó két esztendőt töltöttem , s  vasárnap a templomnál eltöltött idő volt minden emberi kötelék mely még a Társadalo</w:t>
      </w:r>
      <w:r>
        <w:rPr>
          <w:sz w:val="24"/>
          <w:szCs w:val="24"/>
        </w:rPr>
        <w:t xml:space="preserve">mhoz , az Emberiséghez láncolta valóban árva , magányos öntudato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hogy Fiammal újra összevezetett minket Isten irgalma és Szeretete , már kissé oldottabb lett e zárt világ , de valahol a tudatom mélyén akkor is magányos maradtam . </w:t>
      </w:r>
    </w:p>
    <w:p>
      <w:pPr>
        <w:pStyle w:val="Normal"/>
        <w:jc w:val="both"/>
        <w:rPr/>
      </w:pPr>
      <w:r>
        <w:rPr>
          <w:sz w:val="24"/>
          <w:szCs w:val="24"/>
        </w:rPr>
        <w:t>Magányos maradtam , amint magányos voltam a szállón , az utcá</w:t>
      </w:r>
      <w:r>
        <w:rPr>
          <w:rFonts w:eastAsia="Times New Roman CE" w:cs="Times New Roman CE" w:ascii="Times New Roman CE" w:hAnsi="Times New Roman CE"/>
          <w:sz w:val="24"/>
          <w:szCs w:val="24"/>
        </w:rPr>
        <w:t>kon , tereken , erdőkben , s már csak a Mindenható tudja még ; hol eltöltött esztendők alatt , s amint magányos voltam tán egész él</w:t>
      </w:r>
      <w:r>
        <w:rPr>
          <w:sz w:val="24"/>
          <w:szCs w:val="24"/>
        </w:rPr>
        <w:t>etem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megláttam egy napon magam mellett Valakit, s a " magányt " mintha elfújta volna a szél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mindennek ; a magánynak is több , pontosabban két oldala , fajtája van . A külső , a látható magány , s a belső , a szemmel lá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hatatlan , a külső szemlélő számára tán észrevehetetlen , mert csak belül , a szív s a lélek mélyén érezhető magány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őbbit könnyű , vagy majdnem könnyű feloldani , míg az utóbbit</w:t>
      </w:r>
      <w:r>
        <w:rPr>
          <w:sz w:val="24"/>
          <w:szCs w:val="24"/>
        </w:rPr>
        <w:t xml:space="preserve"> szinte " lehetetlen "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/ - Ha nem is lehetetlen , nincs rá annyi lehetőség  mint a " külső magány " feloldására . Egyetlen , bár nagyon is kézenfekvő , s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enki számára elérhető módja van , és csupán csak e módot kell megtalálni , ami bizony sokak számára okoz nehézséget ... /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külső magány ellen lehet védekezni különböző klubbokba , közösségi megmozdulásokra , vagy akár csak egy moziba , vagy sétára való menetellel . Az ilyen " magány " talán nem is egészen magány , inkább csak társtalansá</w:t>
      </w:r>
      <w:r>
        <w:rPr>
          <w:sz w:val="24"/>
          <w:szCs w:val="24"/>
        </w:rPr>
        <w:t>g , korunk egyik gyógyítható , feloldható " betegsége "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ért mondom , hogy korunk betegsége , mert a régi időkben ez szinte ismeretlen volt . A falusi emberek jóformán " testközelből " ismerték egymást : Tudták , s értették egymás gondjait , gondo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tait . A városi emberek közt ez már kissé zártabb lett , ám az egy házban élők közt épp úgy megtalálhattuk ezt a " test-közeli kapcs</w:t>
      </w:r>
      <w:r>
        <w:rPr>
          <w:sz w:val="24"/>
          <w:szCs w:val="24"/>
        </w:rPr>
        <w:t xml:space="preserve">olattartást ". Vagy inkább Lélek-közelit kéne mondjak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Nem tudom ... Lehe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setre , mintha az emberiség fejlődésével , mintegy a " gép-korszak " ártalma ként napjainkban egyre inkább elterjedt volna e betegség . Az emberek otthonaikba húzódnak , s nem , vagy csak szűk körben ; néhány baráttal vagy rokonnal tartanak szorosabb , meghittebb kapcs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latot . Ezek ellen a társtalanság szülte " magány-érzetek " ellen , ezek gyógyíre ként alakultak aztán a különböző klubbok , s egyéb k</w:t>
      </w:r>
      <w:r>
        <w:rPr>
          <w:sz w:val="24"/>
          <w:szCs w:val="24"/>
        </w:rPr>
        <w:t>özösségi helyek , s rendezvények .</w:t>
      </w:r>
    </w:p>
    <w:p>
      <w:pPr>
        <w:pStyle w:val="Normal"/>
        <w:jc w:val="both"/>
        <w:rPr/>
      </w:pPr>
      <w:r>
        <w:rPr>
          <w:sz w:val="24"/>
          <w:szCs w:val="24"/>
        </w:rPr>
        <w:t>De igen sok embernél / többek közt önmagamnál is / megfigyeltem, hogy még a kisebb-nagyobb közösségekben is magányosak marad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. Nem fizikálisan , hisz mellettük - velük / sokszor családon belül / többen is élnek, dolgoznak , végzik mindennapi  teendőiket . T</w:t>
      </w:r>
      <w:r>
        <w:rPr>
          <w:sz w:val="24"/>
          <w:szCs w:val="24"/>
        </w:rPr>
        <w:t>ehát van kihez szólni , s van aki szóljon hozzájuk . S mégi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Eltűnődtem : Mi lehet az oka enne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alán az - szőttem elmémben a gondolatot - hogy túl nagy a sze</w:t>
      </w:r>
      <w:r>
        <w:rPr>
          <w:sz w:val="24"/>
          <w:szCs w:val="24"/>
        </w:rPr>
        <w:t>llemi , - vagy az érzelmi távolság az egyén és a társaság , ill. a család tagjai közöt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vetettem , hisz még a zavaros körülmények közt élők sem  magányosak , " csak " rendezetl</w:t>
      </w:r>
      <w:r>
        <w:rPr>
          <w:sz w:val="24"/>
          <w:szCs w:val="24"/>
        </w:rPr>
        <w:t>enek a kapcsolataik . De akkor is van valamilyen kapcsolatuk egymással ...</w:t>
      </w:r>
    </w:p>
    <w:p>
      <w:pPr>
        <w:pStyle w:val="Normal"/>
        <w:jc w:val="both"/>
        <w:rPr/>
      </w:pPr>
      <w:r>
        <w:rPr>
          <w:sz w:val="24"/>
          <w:szCs w:val="24"/>
        </w:rPr>
        <w:t>A Fiam és köztem semmi féle ellentét nincs , s én mégis úgy érez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néha : Egyedül vagyok a Világegyetemben , s nem vesz körül, csak a légüres tér ... Mellettem , velem nincs senki és semmi , s én sem vagyok , mert nem lehetek úgy igazán senkivel , hisz mindenki mintha önnön magányába húzódott volna vissza előlem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rádöbbentem : Ez a belső " magány " mindannyunkban ott van ! Ott él a tudatunk mélyén, bár nem azt mondjuk azt ann</w:t>
      </w:r>
      <w:r>
        <w:rPr>
          <w:sz w:val="24"/>
          <w:szCs w:val="24"/>
        </w:rPr>
        <w:t xml:space="preserve">ak valóssá váló pillanatban ; Magányos vagyok , legföljebb azt ; unatkozom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égsem más ez , mint a legbelső Énünk magányossága , mel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csak Isten oldhatja fel Magát egészen . Csak Ő töltheti ki azt a mélységes Űrt , mely mindannyiunk tudatalattijának jórészét 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foglalja . Ő oldhatja csak fel azt a belső feszültséget , mely távols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tartásával és magábazáródásával adja e gyötrő " magány " titokz</w:t>
      </w:r>
      <w:r>
        <w:rPr>
          <w:sz w:val="24"/>
          <w:szCs w:val="24"/>
        </w:rPr>
        <w:t>atos keverékét . S még csak nem is az Istenbe vetett Hit adhatja meg ezt a " feloldozást " , hisz számtalan Testvér panaszkodik a m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ányra , az egyedüllétre úgy a családosok , mint az egyedül élők közül . Pedig tán nem is a hitükkel van baj 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agy mégis ? Lehet hogy " rosszul " hisznek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más dolog hinni , és megint más dolog TUDNI hogy Isten örökké köztünk , - velünk , - értünk ÉL . Más elhinni a Biblia , és Krisztus  szavait : " Ha mindenki elhagy is ... "  és megint más , ha ezt mint VALÓS TÉNYT fogadjuk el ! Mint Örök Igazságot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ívő ember csak </w:t>
      </w:r>
      <w:r>
        <w:rPr>
          <w:sz w:val="24"/>
          <w:szCs w:val="24"/>
          <w:u w:val="single"/>
        </w:rPr>
        <w:t>reméli</w:t>
      </w:r>
      <w:r>
        <w:rPr>
          <w:sz w:val="24"/>
          <w:szCs w:val="24"/>
        </w:rPr>
        <w:t xml:space="preserve"> az Örök Boldogságot , csak </w:t>
      </w:r>
      <w:r>
        <w:rPr>
          <w:sz w:val="24"/>
          <w:szCs w:val="24"/>
          <w:u w:val="single"/>
        </w:rPr>
        <w:t>hiszi</w:t>
      </w:r>
      <w:r>
        <w:rPr>
          <w:sz w:val="24"/>
          <w:szCs w:val="24"/>
        </w:rPr>
        <w:t xml:space="preserve"> hogy Krisztus mindörökre vele van , míg a megvilágosodott ember </w:t>
      </w:r>
      <w:r>
        <w:rPr>
          <w:sz w:val="24"/>
          <w:szCs w:val="24"/>
          <w:u w:val="single"/>
        </w:rPr>
        <w:t>tudván tudja</w:t>
      </w:r>
      <w:r>
        <w:rPr>
          <w:sz w:val="24"/>
          <w:szCs w:val="24"/>
        </w:rPr>
        <w:t xml:space="preserve"> 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-Többé nem érzi magát magányosnak az, aki meg van győződve arról , hogy Krisztus benne é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Kedves Barátai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het hogy egyedül vagyunk kénytelenek átvergődni földi életünk országútjain . Lehet , hogy Társaink csak mostanában hagytak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gunkra  bár az is lehet ,  hogy soha sem állt mellettünk szorosabban senki ... Az is lehet , hogy százak és ezrek közt érezzük a bennünk égő , mélységesen mély , tán inkább csak lelki , vagy</w:t>
      </w:r>
      <w:r>
        <w:rPr>
          <w:sz w:val="24"/>
          <w:szCs w:val="24"/>
        </w:rPr>
        <w:t xml:space="preserve"> szellemi magány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ezt épp úgy , mint a fizikai magányt ; lehet , sőt ! kell is " gy</w:t>
      </w:r>
      <w:r>
        <w:rPr>
          <w:sz w:val="24"/>
          <w:szCs w:val="24"/>
        </w:rPr>
        <w:t>ógyítanunk " .</w:t>
      </w:r>
    </w:p>
    <w:p>
      <w:pPr>
        <w:pStyle w:val="Normal"/>
        <w:jc w:val="both"/>
        <w:rPr/>
      </w:pPr>
      <w:r>
        <w:rPr>
          <w:sz w:val="24"/>
          <w:szCs w:val="24"/>
        </w:rPr>
        <w:t>Lehet , s nem is oly nehéz , mint gondolnánk . Még csak ki sem kell lépnünk szobánkból , hisz az Orvos Maga kopogtat be hoz</w:t>
      </w:r>
      <w:r>
        <w:rPr>
          <w:rFonts w:eastAsia="Times New Roman CE" w:cs="Times New Roman CE" w:ascii="Times New Roman CE" w:hAnsi="Times New Roman CE"/>
          <w:sz w:val="24"/>
          <w:szCs w:val="24"/>
        </w:rPr>
        <w:t>zánk . Halljuk meg hát az Ő kopogtatását , s fogadjuk el Kezéből az egyetlen gyógyírt e bajra : Önmag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risztus nap mint nap elhozza , s szinte tálcán kínálja fel nékünk Szerető Szívét , Vígasztaló Lelkét , és biztató , bátorító Szavait s Mosolyát . Nekünk már csak annyit kell tennünk , hogy megnyitjuk szíveink kapuját , s valóban befogadjuk Őt . </w:t>
      </w:r>
    </w:p>
    <w:p>
      <w:pPr>
        <w:pStyle w:val="Normal"/>
        <w:jc w:val="both"/>
        <w:rPr/>
      </w:pPr>
      <w:r>
        <w:rPr>
          <w:sz w:val="24"/>
          <w:szCs w:val="24"/>
        </w:rPr>
        <w:t>Nem csak szavainkkal , de teljes tudatunkkal , a Tisztán-látás vilá</w:t>
      </w:r>
      <w:r>
        <w:rPr>
          <w:rFonts w:eastAsia="Times New Roman CE" w:cs="Times New Roman CE" w:ascii="Times New Roman CE" w:hAnsi="Times New Roman CE"/>
          <w:sz w:val="24"/>
          <w:szCs w:val="24"/>
        </w:rPr>
        <w:t>gosságának fényében kell meglátnunk : Akár egyedül vagyunk , akár egy százezres tömeg kellős közepén , a hozzánk legközelebb Ő áll, és soha sem hagy magunkra . Nem távozik mellőlünk egye</w:t>
      </w:r>
      <w:r>
        <w:rPr>
          <w:sz w:val="24"/>
          <w:szCs w:val="24"/>
        </w:rPr>
        <w:t xml:space="preserve">tlen pillanatra sem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zzá bármikor szólhatunk , Tőle bár mit kérdezhetünk , Véle minden kis , - és nagy gondunkat , problémánkat , s örömünket  megoszthatjuk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Ő mindig , minden körülmények közt mellettünk marad , s tán csak arra vár : Mikor vagyunk végre készek arra , hogy letegyük irgalmas Kezébe , feloldjuk Szerető Szívének áramában a bennünk élő , s csak Vele , de Vele mindenképpen elűzhető Magány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rra vár hogy észre vegyük : Csak az válik " magányossá " aki nem kész Örök és Hű Társául - Támaszául elfogadni ŐT ...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A nyomorúság vámszedői ...</w:t>
      </w:r>
      <w:r>
        <w:rPr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L</w:t>
      </w:r>
      <w:r>
        <w:rPr>
          <w:sz w:val="24"/>
          <w:szCs w:val="24"/>
        </w:rPr>
        <w:t>ányok a sarkon , a téren , a bárok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 életre vágyó lányok , szükség-sz</w:t>
      </w:r>
      <w:r>
        <w:rPr>
          <w:sz w:val="24"/>
          <w:szCs w:val="24"/>
        </w:rPr>
        <w:t>ülte , kényszer-ledérek , néha tisztes , s " csak " a lakbér-gondok és gyermekeiknek kimon</w:t>
      </w:r>
      <w:r>
        <w:rPr>
          <w:rFonts w:eastAsia="Times New Roman CE" w:cs="Times New Roman CE" w:ascii="Times New Roman CE" w:hAnsi="Times New Roman CE"/>
          <w:sz w:val="24"/>
          <w:szCs w:val="24"/>
        </w:rPr>
        <w:t>dandó szó : " Nincs "- elől így kiutat , megoldást kereső csalá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anyák , és nyomukban , mint minden időben a vérüket szívó , élő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ködő , a szerencsétlenek vagy könnyelműek megalázkodásán me</w:t>
      </w:r>
      <w:r>
        <w:rPr>
          <w:sz w:val="24"/>
          <w:szCs w:val="24"/>
        </w:rPr>
        <w:t>ggazdagodó szobáztatók , strici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zebben mondva " testőrök " , vagy épp " barátok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iti kis tolvajok , zsebmetszők , és a nagyobb farkasok , a tizedet , sápot szedő cápák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Épp mint a bárok , lokálok , s ki tudná mind </w:t>
      </w:r>
      <w:r>
        <w:rPr>
          <w:rFonts w:eastAsia="Times New Roman CE" w:cs="Times New Roman CE" w:ascii="Times New Roman CE" w:hAnsi="Times New Roman CE"/>
          <w:sz w:val="24"/>
          <w:szCs w:val="24"/>
        </w:rPr>
        <w:t>felsorolni ; Hány és hány féle szórakoztató-ipari egység , vagy egy-egy ékszer-kiskereskedő " sértetlenségét " biztosító gengek , melyek elsős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tán pont önmaguk ellen biztosítanak védelmet a sápot zokszó nélkül , szinte már " készségesen " megfizető üzletvezetők , tula</w:t>
      </w:r>
      <w:r>
        <w:rPr>
          <w:sz w:val="24"/>
          <w:szCs w:val="24"/>
        </w:rPr>
        <w:t xml:space="preserve">jdonosok számára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 Amíg a " védett " fél fizet , még el is kerülheti hogy üzletét , kocsiját , vagy épp otthonát feltörjék , durvább esetben fel is robbantsák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zek ellen a maffiák ellen sem védekezni , sem elrejtőzni nem lehet . Éberebbek mint az ügyfél , és jobb információs hálózattal rendelkeznek , mint maga a rendőrség . És mégis ; Ők csak egy parányi pont , szinte elhanyagolható bűnöző-réteg , akik abból é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k / azt hiszem ; nem is akár hogy ! / hogy megvámolják a mások jövedelmét , lett-légyen az bármely forrásból eredő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Ennek a " sáp-szedő maffiának " azonban egy másik kategóriája is felütötte fejét a közelmúl</w:t>
      </w:r>
      <w:r>
        <w:rPr>
          <w:sz w:val="24"/>
          <w:szCs w:val="24"/>
        </w:rPr>
        <w:t>t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 Itt azért egy kicsit megállok , s elgondolkodom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Vajon valóban csak a közelmúltban alakult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született meg a maffiának e másik kategóriája ? Vagy már hosszú idők óta köztünk - mellettünk él - létezik , csak nem tudtunk róla ? Vagy tudtunk , de </w:t>
      </w:r>
      <w:r>
        <w:rPr>
          <w:i/>
          <w:iCs/>
          <w:sz w:val="24"/>
          <w:szCs w:val="24"/>
        </w:rPr>
        <w:t>akkor</w:t>
      </w:r>
      <w:r>
        <w:rPr>
          <w:sz w:val="24"/>
          <w:szCs w:val="24"/>
        </w:rPr>
        <w:t xml:space="preserve"> még nem volt ildomos beszélni róluk ... ?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elbukkant tehát az új bűnöző-réteg . </w:t>
      </w:r>
    </w:p>
    <w:p>
      <w:pPr>
        <w:pStyle w:val="Normal"/>
        <w:jc w:val="both"/>
        <w:rPr/>
      </w:pPr>
      <w:r>
        <w:rPr>
          <w:sz w:val="24"/>
          <w:szCs w:val="24"/>
        </w:rPr>
        <w:t>Ez a réteg nem a vagyont , s nem az erkölcsi bukást szánta "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adóztatni " . Ezek az " emberek " a nyomort , s a kétségbeesést adóztatták meg , még lejjebb taszítva bajba jutott Ember-társaikat a Semmibe vezető út lejtőjén , az után nyújtva ki mohó , harácsoló kezü</w:t>
      </w:r>
      <w:r>
        <w:rPr>
          <w:sz w:val="24"/>
          <w:szCs w:val="24"/>
        </w:rPr>
        <w:t>ket , amit mások jószándéka juttatni szándékozott a szenve</w:t>
      </w:r>
      <w:r>
        <w:rPr>
          <w:rFonts w:eastAsia="Times New Roman CE" w:cs="Times New Roman CE" w:ascii="Times New Roman CE" w:hAnsi="Times New Roman CE"/>
          <w:sz w:val="24"/>
          <w:szCs w:val="24"/>
        </w:rPr>
        <w:t>dőknek . Itt konkrétan a  bér-koldusokra , az árvíz-károsultakra , s a tőlük tán a Holnap ígéretét , s az Emberiségbe és az Emberie</w:t>
      </w:r>
      <w:r>
        <w:rPr>
          <w:sz w:val="24"/>
          <w:szCs w:val="24"/>
        </w:rPr>
        <w:t xml:space="preserve">sségbe vetett hitet elorozni kész és képes </w:t>
      </w:r>
      <w:r>
        <w:rPr>
          <w:b/>
          <w:bCs/>
          <w:i/>
          <w:iCs/>
          <w:sz w:val="24"/>
          <w:szCs w:val="24"/>
        </w:rPr>
        <w:t>hiénákra</w:t>
      </w:r>
      <w:r>
        <w:rPr>
          <w:sz w:val="24"/>
          <w:szCs w:val="24"/>
        </w:rPr>
        <w:t xml:space="preserve"> gondolok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edves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ny : nem szívesen mondom ki  s gondolom , Ti sem ejtitek ki szívesen a szátokon ; </w:t>
      </w:r>
    </w:p>
    <w:p>
      <w:pPr>
        <w:pStyle w:val="Normal"/>
        <w:jc w:val="both"/>
        <w:rPr/>
      </w:pPr>
      <w:r>
        <w:rPr>
          <w:sz w:val="24"/>
          <w:szCs w:val="24"/>
        </w:rPr>
        <w:t>" Ember-társam " , ha az  -azok-  kerülnek szóba , akik a prostitu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bűnén élősködnek , s ugyan úgy nem szívesen mérem mégoly csekély emberség</w:t>
      </w:r>
      <w:r>
        <w:rPr>
          <w:sz w:val="24"/>
          <w:szCs w:val="24"/>
        </w:rPr>
        <w:t>emhez  azokat sem , akik a  más verejtékes munkával megszerzett pénzére pályázna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lehet-e kegyetlenebb s embertelenebb annál , aki az Isten , s az Ember ellen elkövethető , legnagyobb bűnt veszi magára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~  Jó , jó ! - Tudom : Magam írtam nem is olyan rég egy másik esszémben : Ne ítélj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ndékom viszont nem is az el , pusztán a megítélés , hogy aztán az én meglátásom alapján ki-ki elgondolkodhasson ezen a kérdésen is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megítélem , s bizony keserű szájízzel azokat , akik  sze</w:t>
      </w:r>
      <w:r>
        <w:rPr>
          <w:sz w:val="24"/>
          <w:szCs w:val="24"/>
        </w:rPr>
        <w:t>re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étlen , a saját Hazájában megélni képtelen , mozgássérült Ember-társaikból lenézett , s sokszor gyűlölködő szavaknak , vagy épp fizikai bántalmaknak ,  inzultusoknak kitett </w:t>
      </w:r>
      <w:r>
        <w:rPr>
          <w:i/>
          <w:iCs/>
          <w:sz w:val="24"/>
          <w:szCs w:val="24"/>
        </w:rPr>
        <w:t>bér-koldusokat</w:t>
      </w:r>
      <w:r>
        <w:rPr>
          <w:sz w:val="24"/>
          <w:szCs w:val="24"/>
        </w:rPr>
        <w:t xml:space="preserve"> csinál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egy fekvőhelyért , s tán egy tál ételért cserébe . De ezek az élősdik legalább a minimumot biztosítják / ha biztosítják / a nyom</w:t>
      </w:r>
      <w:r>
        <w:rPr>
          <w:sz w:val="24"/>
          <w:szCs w:val="24"/>
        </w:rPr>
        <w:t>orultak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nnél nagyobb, s az én szememben a legnagyobb bűnt mégis azok követték  - követik ? - el, akik a szenvedők felé nyújtott Irgalom és szánalom - adta , segítőkész SZER</w:t>
      </w:r>
      <w:r>
        <w:rPr>
          <w:sz w:val="24"/>
          <w:szCs w:val="24"/>
        </w:rPr>
        <w:t xml:space="preserve">ETETET , az igaz , EMBERI HUMÁNUMOT lopják meg ...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kra gondolok , akiknek volt lelkük az árvíz-sújtotta területek szenvedői számára elküldött szállítmányokat , a tél közeledtét figy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embe véve bizony égetően szükséges , mondhatni : létfontosságú adományokat " megvámolni ", s a saját hasznukat nézve kiárusíta -ni ... Az ő bűnük, ha azok az emberek, akik egy természeti katasz</w:t>
      </w:r>
      <w:r>
        <w:rPr>
          <w:sz w:val="24"/>
          <w:szCs w:val="24"/>
        </w:rPr>
        <w:t>trófa miatt mindenüket elvesztették : Otthonukat, értékeiket, Gyermekeik és önmaguk biztonságát , s nem egy esetben egy egész 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unkáját , gyümölcsét ; ezek miatt a gonosztevők miatt talán most el kell veszítsék az Emberségbe vetett Hitüket s bizalmukat is ... /?!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 prostituáltakat kihasználó , a biztonságért fizettető , vagy épp a szerencsétleneket lealázó , bér-koldussá kényszerítő emberekkel szemben lehet ítéletet hozni egy normál keretek közt megtartott tárgyaláson belül , ha rájuk bizonyosodik tettü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ezek ellen , ezek felett a hiénák felett : Van-e olyan erős , szigorú bírói ítélet e Földön , mely tettük s</w:t>
      </w:r>
      <w:r>
        <w:rPr>
          <w:sz w:val="24"/>
          <w:szCs w:val="24"/>
        </w:rPr>
        <w:t>úly</w:t>
      </w:r>
      <w:r>
        <w:rPr>
          <w:rFonts w:eastAsia="Times New Roman CE" w:cs="Times New Roman CE" w:ascii="Times New Roman CE" w:hAnsi="Times New Roman CE"/>
          <w:sz w:val="24"/>
          <w:szCs w:val="24"/>
        </w:rPr>
        <w:t>ához lenne mérhető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Én a magam részéről nem találok a történtekre szavakat . Vagy ha találok is , félő : Azok vagy nem , vagy túlságosan is erősen tükröznék haragom , keserűségem , s fájdalmam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nkább egy Kedves Olvasóm véleményét adom közre , ő j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lemezte őket ezzel a néhány kes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ű, de annál találóbb szóval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A nyomorúság vámszedői ...</w:t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Brush Script MT" w:cs="Brush Script MT" w:ascii="Brush Script MT" w:hAnsi="Brush Script MT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Mit is felelhetnénk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>~</w:t>
      </w:r>
      <w:r>
        <w:rPr>
          <w:b/>
          <w:bCs/>
          <w:i/>
          <w:iCs/>
          <w:sz w:val="32"/>
          <w:szCs w:val="32"/>
        </w:rPr>
        <w:t xml:space="preserve"> Ü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dögélek a templom előtt mint bármely más évközi , s ünnep-vasárnapon .  Esni kezd az eső , de tán csak azért , hogy mindjárt meg is fagyjon amint földre ér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pp így fagy rá a kezemben lévő dossziéra , s épp így fagy rá a mellettem álló nincstelen-társam fedetlen hajára , s mindkettőnk kabátjára is ... Hideg van , mínuszokról mesél a tér túlfelén álló digitális óra hőmérője . Hideg van , s bár én nem hallgatom</w:t>
      </w:r>
      <w:r>
        <w:rPr>
          <w:sz w:val="24"/>
          <w:szCs w:val="24"/>
        </w:rPr>
        <w:t xml:space="preserve"> a híreket / minek keserítsenek el még annál is jobban , mint amennyire már így is el vagyok ?! / de tudom ; Enyéim közül eddig több mint negyvenen veszették életüket a zord</w:t>
      </w:r>
      <w:r>
        <w:rPr>
          <w:rFonts w:eastAsia="Times New Roman CE" w:cs="Times New Roman CE" w:ascii="Times New Roman CE" w:hAnsi="Times New Roman CE"/>
          <w:sz w:val="24"/>
          <w:szCs w:val="24"/>
        </w:rPr>
        <w:t>, kegyetlen időjárás miatt, a hi-vatalos megfogalmazás semmitmondó nyelvezete szerint : " kihülés  következtében "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ha a lényeg nem ugyan az maradt volna ha egyszerűen nevén nevezik a gyermeket , s ki merik mondani : Megfagyta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, adni kell a külsőre , a fogalmazás finomságára , hisz 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kintettel kell lenni a Hazánkban tartózkodó , s esetleg nyelvünket beszélő , vagy ha csak némileg is , de értő külföldiekre .  Hát csak szépen , fioman fogalmazunk , nehogy megriadjon a Kedves Ve</w:t>
      </w:r>
      <w:r>
        <w:rPr>
          <w:sz w:val="24"/>
          <w:szCs w:val="24"/>
        </w:rPr>
        <w:t>ndég ... N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, arról tán nem is beszélve , hogy ugyebár nagy léptekkel az Euró Unió felé törekszünk , s bizony ; nem a legjobb ajánlólevél nemegész egy hónap / sőt : alig egy hét / alatt közel félszáz fagyh</w:t>
      </w:r>
      <w:r>
        <w:rPr>
          <w:sz w:val="24"/>
          <w:szCs w:val="24"/>
        </w:rPr>
        <w:t xml:space="preserve">alál-eset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Üldögélek , sorstársam mellettem álldogáll , nyakában tábla : </w:t>
      </w:r>
    </w:p>
    <w:p>
      <w:pPr>
        <w:pStyle w:val="Normal"/>
        <w:jc w:val="both"/>
        <w:rPr/>
      </w:pPr>
      <w:r>
        <w:rPr>
          <w:sz w:val="24"/>
          <w:szCs w:val="24"/>
        </w:rPr>
        <w:t>" Cukorbeteg vagyok , s az inzulin miatt kénytelen vagyok rendszeresen enni . Ezt csekély nyugdíjamból sajnos képtelen vagyok fe</w:t>
      </w:r>
      <w:r>
        <w:rPr>
          <w:rFonts w:eastAsia="Times New Roman CE" w:cs="Times New Roman CE" w:ascii="Times New Roman CE" w:hAnsi="Times New Roman CE"/>
          <w:sz w:val="24"/>
          <w:szCs w:val="24"/>
        </w:rPr>
        <w:t>dezni ... " - ezt igazolandó , még a Novopen retard - os dobozt is kezében tartja . Kesztyűje természetesen nincs , kezei vörösre fagytak a hidegben ... Igaz ; vagy egy hete már cipője is van . A</w:t>
      </w:r>
      <w:r>
        <w:rPr>
          <w:sz w:val="24"/>
          <w:szCs w:val="24"/>
        </w:rPr>
        <w:t>ddig csak egy vékony vászon-lábbeli " ékeskedett " rajta, többnyire ronggyá ázva, és a szó szoros értelmében ketté törve a ráfagyott jéggel együt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él tizenegyes mise végén vagyunk . A Testvérek többsége már kijött , hogy a csúszós úton valahogy otthonába térjen . Ismerjük egymást , hisz évek óta terjesztem ott írásaimat ; Verset , kisnovel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 , esszét , mikor mit , függően egyéni ötletemtől , a soros aktual</w:t>
      </w:r>
      <w:r>
        <w:rPr>
          <w:sz w:val="24"/>
          <w:szCs w:val="24"/>
        </w:rPr>
        <w:t>itástól , vagy a Hazánkban uralkodó állapotoktól . Mindig igyek</w:t>
      </w:r>
      <w:r>
        <w:rPr>
          <w:rFonts w:eastAsia="Times New Roman CE" w:cs="Times New Roman CE" w:ascii="Times New Roman CE" w:hAnsi="Times New Roman CE"/>
          <w:sz w:val="24"/>
          <w:szCs w:val="24"/>
        </w:rPr>
        <w:t>szem " lereagálni " az eseményeket , mégha nem is egészen mindig a politikai , inkább a történések  emberi ~ humán  szemszögéből nézve s végig gondolva-élve a dolgokat . A Testvérek ismerik munkáimat , s tán joggal mondhatom ; szeretik és igénylik is a minden héten részükül jutó , s általuk Isten adománya ként számontartott írásokat , s az abból rájuk áradó , óvó Szeretetet . Igénylik még akkor is , ha néha figyelmeztető jellegű az írások mondandój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, hisz mindig a Szeretet szemszögéből nézve közel</w:t>
      </w:r>
      <w:r>
        <w:rPr>
          <w:sz w:val="24"/>
          <w:szCs w:val="24"/>
        </w:rPr>
        <w:t xml:space="preserve">ítem meg mondandóma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ost is egy hasonló írásomat osztogatom , s bizony félő ; 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s lesz a magammal hozott közel kétszáz példány . A testvérek tehát már kijöttek , s miután néhány szót is váltottunk , elindultak haza felé . Ekkor , szinte az utolsók közt elhagyva a templomot egy ismeretlen hölgy áll meg előttem , és jégnél és fagynál is metszőbb hangon von felelősségre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" Ha szabad érdeklődnöm : Maga milyen jogcímen tartózkodik a templom előtt </w:t>
      </w:r>
      <w:r>
        <w:rPr>
          <w:sz w:val="24"/>
          <w:szCs w:val="24"/>
        </w:rPr>
        <w:t xml:space="preserve">?! "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pillanatig nem tudom ; mit is feleljek erre a lehetetlen kérdésre. Bizony ; ha a saját természetemre hallgatok , agyongyötört , földi egómra , valószínűleg indulatosan visszakérdezek , ám Isten vég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en Irgalmának köszönhetően jobbik " énem " válaszolt helyettem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zoltam hát nagy körvonalakban a " testvérnek " ottlétem és munkám jellegét , elmondva , hogy úgy a jelenlegi Plébánosunk , mint annak elődje , az áldott emlékű Bölcsvölgyi Zoltán atya is olvasóim közé sorolandó , ám a hölgy mindezt valószínűleg meg sem hallotta . Szinte hallani véltem ; mondókám közepette mint morzsolgatja magában újra és újra a szavakat mielőtt kibökné őket, s melyeket tán épp a Szentbeszéd alatt fogalmazott meg elméje mélyén : </w:t>
      </w:r>
    </w:p>
    <w:p>
      <w:pPr>
        <w:pStyle w:val="Normal"/>
        <w:jc w:val="both"/>
        <w:rPr/>
      </w:pPr>
      <w:r>
        <w:rPr>
          <w:sz w:val="24"/>
          <w:szCs w:val="24"/>
        </w:rPr>
        <w:t>" No  - mondta  - Majd én utána nézetek ennek ! Van egy nyom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ó unokaöcsém , az majd elrendezi a dolgokat ... " - mondta, s büszkén , győzelme boldog tudatában , emelt fővel elvonult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n még erre is csak annyit válaszoltam ; Várom szeretettel és tisztelettel az urat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Ám a mellettem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ló fiatalember már koránt sem érte be ennyivel ! Ő bizony " ami szívén, az a száján " - alapon mindjárt megkérdezte: Mi köze hozzá , ki mért van itt ... ? </w:t>
      </w:r>
    </w:p>
    <w:p>
      <w:pPr>
        <w:pStyle w:val="Normal"/>
        <w:jc w:val="both"/>
        <w:rPr/>
      </w:pPr>
      <w:r>
        <w:rPr>
          <w:sz w:val="24"/>
          <w:szCs w:val="24"/>
        </w:rPr>
        <w:t>Igaz ; nem rám célzott , de ez a nyilvánvaló goromba kiszólás alig</w:t>
      </w:r>
      <w:r>
        <w:rPr>
          <w:rFonts w:eastAsia="Times New Roman CE" w:cs="Times New Roman CE" w:ascii="Times New Roman CE" w:hAnsi="Times New Roman CE"/>
          <w:sz w:val="24"/>
          <w:szCs w:val="24"/>
        </w:rPr>
        <w:t>hanem mindkettőnknek szólt , így jogos volt a kérdése . Hisz ezt a hölgyet valóban nem az érdekelte ; ki áll a templom előtt, és miért . E hölgyet csak az érdekelte , hogy 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" Végre egy kiváló alkalom , amikor megmutathatom ; Én </w:t>
      </w:r>
      <w:r>
        <w:rPr>
          <w:i/>
          <w:iCs/>
          <w:sz w:val="24"/>
          <w:szCs w:val="24"/>
          <w:u w:val="single"/>
        </w:rPr>
        <w:t>VALAKI</w:t>
      </w:r>
      <w:r>
        <w:rPr>
          <w:sz w:val="24"/>
          <w:szCs w:val="24"/>
          <w:u w:val="single"/>
        </w:rPr>
        <w:t xml:space="preserve"> vagyok ! Nekem módomban , s ezáltal jogomban is áll 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másokat felelősségre vonni , s vonatni , hisz az öcsém ... " /?!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o , hadd ne részletezzem a hölgy után a templomból kilépők véleményét ... Jómagam már csak akkor kezdtem el " felfújni " magam , mikor este a gép elé ültem . Mintha addigra érett volna meg bennem a fájdalom , s a kérdések sora melyeket már ott szer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volna a számonkérő hölgy elé tárni . Igaz ; itt is hamar me</w:t>
      </w:r>
      <w:r>
        <w:rPr>
          <w:sz w:val="24"/>
          <w:szCs w:val="24"/>
        </w:rPr>
        <w:t>gnyugtatott Urunk , elvéve élét mindenféle haragnak s jogos fájdalomnak szívemben s elmémben . De a kérdések s a fájdalom cs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situltak, nem szűntek meg kérdések , s égő fájdalom lenni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add tegyem hát fel most őket így utólag e nyugodt , józan szomorúsággá csitult fájd</w:t>
      </w:r>
      <w:r>
        <w:rPr>
          <w:sz w:val="24"/>
          <w:szCs w:val="24"/>
        </w:rPr>
        <w:t>alommal szívembe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is : A hölgy épp Szentmiséről jött ... Karácsony , tehát a Szeretet Ünnepe előtti Szentmiséről  ... Feltételezem , épp áldozás után v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jon honnan mégis benne e hatalmas gyűlölet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nak a Házából távozott , Aki Maga az Örökkön élő Alázat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Honnan benne hát e mérhetetlen fenhélyázó gőg ?   - S miből táplálkozott ez benne az Úr házában ?  - Hogy nem halt el szívéből az Egy Igaz Isten jászolba fektetett Alázata láttán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Vagy ő nem ugyan annál a Jézusnál volt , mint a többiek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Létezik , hogy van egy olyan " isten " is , aki élni hagyja annak szívében a gyűlöletet , a megvetést , a lenézést , s a másik Ember megalázásának égő vágyát aki az Egy Igaz Szeretetet k</w:t>
      </w:r>
      <w:r>
        <w:rPr>
          <w:sz w:val="24"/>
          <w:szCs w:val="24"/>
        </w:rPr>
        <w:t>eres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zzá emeli fel szellemé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em ! - felelem csak úgy némán , szavak nélkül önmagamnak  - Ilyen Isten nincs . Nincs , mert nem lehet !    ( Van ugyan valaki , de azt mifelénk ... - nem Istennek hívják !!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ik, nem is kérdésem, inkább kérésem az lett volna e hölgy- höz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Ugyan , kérné meg nevezett nyomozó öccsét : Nyomozza már ki ; hol , s mivel töltötték Államunk vezető emberei azt az időt , amíg az utcán sorra fagytak halálra Ember-társaik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t hiszem 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u w:val="single"/>
        </w:rPr>
        <w:t>E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: Sokkal érdekfeszítőbb , és sokkal aktuálisabb       " nyomozni való " lenne annál , semmint az után " nyomoztatni " hogy egy hajléktalan szállón tengődő cukorbeteg , vagy egy , a havi nyugdíjának majdnem teljes összegét kitevő  rezsit fizető , több mint tucatnyi gyógyszert szedni kénytelen , rászoruló költő - író :  " Milyen jogcímen " tartó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kodik a templom elő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Ám azért , tán csak hogy a hölgy kérdése se maradjon válasz nélkül , halkan , szinte csak neki szánva mondom szavaim  ( hisz a  Testvérek mindezt már rég tudják )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ékünk maga a NYOMOR és a NINCS adták ( ha nem is írásban , s hivatalos , lepecsételt papíron ) az engedélyt hogy ott fagyoskodhassunk mín</w:t>
      </w:r>
      <w:r>
        <w:rPr>
          <w:rFonts w:eastAsia="Times New Roman CE" w:cs="Times New Roman CE" w:ascii="Times New Roman CE" w:hAnsi="Times New Roman CE"/>
          <w:sz w:val="24"/>
          <w:szCs w:val="24"/>
        </w:rPr>
        <w:t>usz hat - nyolc , s később tán mínusz húsz fokban is a templom előtt . S bár ez engedélyen valóban nincs p</w:t>
      </w:r>
      <w:r>
        <w:rPr>
          <w:sz w:val="24"/>
          <w:szCs w:val="24"/>
        </w:rPr>
        <w:t>ecsét , érje be a hölgy tán a fagy áldozatainak utolsó , keserves , meggyötört sóhajáva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  <w:u w:val="single"/>
        </w:rPr>
        <w:t>Újévi gondolatok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~ </w:t>
      </w:r>
      <w:r>
        <w:rPr>
          <w:b/>
          <w:bCs/>
          <w:i/>
          <w:iCs/>
          <w:sz w:val="32"/>
          <w:szCs w:val="32"/>
        </w:rPr>
        <w:t>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 esztendőbe léptünk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j esztendőbe , s én elgondolkodom néhány dolgo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lgondolkodom az Irakban ma is dúló , kegyetlen háborún , elgondolkodom az újszülött Gyermekét vadul és vakul eldobó        " anyán " , eszembe ötlik az éhezők , a nincstelenek szeme láttára kukába kerülő , hatalmas mennyiségű élelem , amint elgondolk</w:t>
      </w:r>
      <w:r>
        <w:rPr>
          <w:sz w:val="24"/>
          <w:szCs w:val="24"/>
        </w:rPr>
        <w:t xml:space="preserve">odom az árvízkárosultak adomány-szállítmányát megdézsmálók lelkivilágán is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 hogy hazai tájakon maradjak ; elgondolkodom az egyre nehezebbé , egyre keservesebbé váló élet-körülményeken , az indokolt és ál-indokolt áremeléseken , a nemrég bevezetett parkolási díjakon , s még ezernyi apróságon , melyek mind csak azt hivatot</w:t>
      </w:r>
      <w:r>
        <w:rPr>
          <w:rFonts w:eastAsia="Times New Roman CE" w:cs="Times New Roman CE" w:ascii="Times New Roman CE" w:hAnsi="Times New Roman CE"/>
          <w:sz w:val="24"/>
          <w:szCs w:val="24"/>
        </w:rPr>
        <w:t>tak szolgálni , hogy újabb és újabb bőrt nyúzzanak le minden e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>berről , legyen az kisvállalkozó vagy tisztviselő , esetleg egy eg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ű gyári munkás . Elgondolkodom , s már szinte hallom az újabb panaszok és átkok tömkelegét melyek egyre szállnak , csak szállnak az ég felé , céljukhoz / ha van céljuk , s nem csak mint egyetlen könnyebbséget szerző pótszer szolgálnak / soha sem érve , nem is érhetve . És elgondolkodom többek közt azon , hányszor mondtam én magam is az elmúlt esztendőben egy-egy embertársamnak ; Ne sírj ! Hányszor mondtam néha már csak semmitmondó vígaszként , mást már nem tehet</w:t>
      </w:r>
      <w:r>
        <w:rPr>
          <w:sz w:val="24"/>
          <w:szCs w:val="24"/>
        </w:rPr>
        <w:t xml:space="preserve">ve . Holott nem azt kellett volna mondano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zt , de egyre inkább az az érzésem , ezt kellett volna mondjam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írj ! Sírj , hogy hulló könnyed végre tisztára moshassa szíved , lelked , értelmed , s tisztára moshassa elvakult , önlátó szemed , hogy ne csak nézz , ám önmagadon kívül senkit se láss , d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láthasd végre az egész Világot . Megláthasd körötted élő Ember-társaidat is, akik épp úgy sírnak ma , épp úgy sírtak tegnap , s tán épp úgy fognak sírni holnap is, mint te most ...</w:t>
      </w:r>
    </w:p>
    <w:p>
      <w:pPr>
        <w:pStyle w:val="Normal"/>
        <w:jc w:val="both"/>
        <w:rPr/>
      </w:pPr>
      <w:r>
        <w:rPr>
          <w:sz w:val="24"/>
          <w:szCs w:val="24"/>
        </w:rPr>
        <w:t>Hogy megláthas</w:t>
      </w:r>
      <w:r>
        <w:rPr>
          <w:rFonts w:eastAsia="Times New Roman CE" w:cs="Times New Roman CE" w:ascii="Times New Roman CE" w:hAnsi="Times New Roman CE"/>
          <w:sz w:val="24"/>
          <w:szCs w:val="24"/>
        </w:rPr>
        <w:t>d , amint ő is megláthat majd hulló könnyei által tisztára mosott bennsővel téged is s másokat is , hogy ráébredh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sen végre ; kezét kell nyújtsa kezed felé , amint te is kezed kell nyújtsd felé , hogy végre  eggyé lehessenek ne csak a gondok , a panaszok s a sóhajok, de eggyé válhassék a még megmaradt erő is , mely csak így , egyesülve teheti még viselhetővé a Holnap</w:t>
      </w:r>
      <w:r>
        <w:rPr>
          <w:sz w:val="24"/>
          <w:szCs w:val="24"/>
        </w:rPr>
        <w:t xml:space="preserve">ok ezernyi harcát . </w:t>
      </w:r>
    </w:p>
    <w:p>
      <w:pPr>
        <w:pStyle w:val="Normal"/>
        <w:jc w:val="both"/>
        <w:rPr/>
      </w:pPr>
      <w:r>
        <w:rPr>
          <w:sz w:val="24"/>
          <w:szCs w:val="24"/>
        </w:rPr>
        <w:t>- Sírj csak, hogy könnyeid árán észre vehesd ; azok , kik ma melle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d élnek , függetlenül hittől, felekezettől , fajtól , bőrszíntől épp úgy Emberek , mint te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üggetlenül mindentől az ég világon  egyedül tán csak tőled , sőt ! - tőlünk ,  a mi önző , szeretetlen magatartásunktól nem függet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nül , a mi részvétlen törtetésünktől, mást ; bármi áron többet , n</w:t>
      </w:r>
      <w:r>
        <w:rPr>
          <w:sz w:val="24"/>
          <w:szCs w:val="24"/>
        </w:rPr>
        <w:t>agyobbat , s jobbat akarásunktól nem függetlenül , ahogy mi is füg</w:t>
      </w:r>
      <w:r>
        <w:rPr>
          <w:rFonts w:eastAsia="Times New Roman CE" w:cs="Times New Roman CE" w:ascii="Times New Roman CE" w:hAnsi="Times New Roman CE"/>
          <w:sz w:val="24"/>
          <w:szCs w:val="24"/>
        </w:rPr>
        <w:t>günk és szenvedünk mások szeretet nélküli , önző s elvakult tör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ésétől s annak követk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ményeitől .</w:t>
      </w:r>
    </w:p>
    <w:p>
      <w:pPr>
        <w:pStyle w:val="Normal"/>
        <w:jc w:val="both"/>
        <w:rPr/>
      </w:pPr>
      <w:r>
        <w:rPr>
          <w:sz w:val="24"/>
          <w:szCs w:val="24"/>
        </w:rPr>
        <w:t>Sírj hát , sírjunk hát hogy tisztára moshassák könnyeink a lassan halódó , az önzés árnyékában senyved</w:t>
      </w:r>
      <w:r>
        <w:rPr>
          <w:rFonts w:eastAsia="Times New Roman CE" w:cs="Times New Roman CE" w:ascii="Times New Roman CE" w:hAnsi="Times New Roman CE"/>
          <w:sz w:val="24"/>
          <w:szCs w:val="24"/>
        </w:rPr>
        <w:t>ő Szeretet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~ Új esztendőbe léptünk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jba , s csak rajtunk áll ; ez az esztendő is épp úgy a hideget , a félelmet s a magányt fogja - e szíveinkre árasztani , mint az előző esztendő. Rajtunk áll ; elszigetelt, kicsiny csoportokra bomolva küzd-e Nemzetünk / s tán az egész Emberiség / a mindennapok rá-zúduló viharaival, vagy testvérekként, kéz a kézben, könny-mosta lelkeinek tiszta csillogásán át figyelve s megláthatva egymást harcol hogy kiérdemelje végre az őt megillető nevet : az EMBER-ét . Ez </w:t>
      </w:r>
      <w:r>
        <w:rPr>
          <w:sz w:val="24"/>
          <w:szCs w:val="24"/>
        </w:rPr>
        <w:t>összefogáshoz azonban feltétlen szükségünk van a tisztánlátásra, az önzetlenségre , s egymás erejére . Feltétlen szükségünk van az egymásra való odafigyelésre, és a minden féle megkülönböztetés nélküli Szeretetre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~ Így hát én most nem is azt mondom az év első napján , mint egy esztendővel ezelőtt : Legyen békesség közöttünk ... hanem azt : Legyen SZERETET közöttünk , bennünk minden napon , minden órán , s minden pe</w:t>
      </w:r>
      <w:r>
        <w:rPr>
          <w:sz w:val="24"/>
          <w:szCs w:val="24"/>
        </w:rPr>
        <w:t>rcen ...</w:t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999. jan.1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Még mindig az " Ítélet"-r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űnön, jelen bűneinken tűnődtem egy napo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okásomhoz hűen, most is megforgattam a kérdést, önmagamon kezdve a vizsgálódást, hogy minden oldaláról alaposan kielemezve juthassak eredményre. Érdekelt bűneink, vagy ha úgy szebben hangzik; vétkeink milyensége, gyakoriságának miértje, mélysége, földi,</w:t>
      </w:r>
      <w:r>
        <w:rPr>
          <w:sz w:val="24"/>
          <w:szCs w:val="24"/>
        </w:rPr>
        <w:t xml:space="preserve"> és Mennyei, tehát emberi és Isteni " megítélése ". Érdekelt továbbá még a vétkek vétkeket vonzó, mágneses erejének mibenléte, leküzdésük nehéz / sokszor szi</w:t>
      </w:r>
      <w:r>
        <w:rPr>
          <w:rFonts w:eastAsia="Times New Roman CE" w:cs="Times New Roman CE" w:ascii="Times New Roman CE" w:hAnsi="Times New Roman CE"/>
          <w:sz w:val="24"/>
          <w:szCs w:val="24"/>
        </w:rPr>
        <w:t>nte lehetetlen / volta, s az ezzel járó bűntudat, lelkiismert-furdalás mély, szívet-lelket-értelmet m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gyötrő mélysége, s fájdalma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on is eltűnődtem ; Mért van az, hogy bűneinkhez sokkal erőse</w:t>
      </w:r>
      <w:r>
        <w:rPr>
          <w:sz w:val="24"/>
          <w:szCs w:val="24"/>
        </w:rPr>
        <w:t>b</w:t>
      </w:r>
      <w:r>
        <w:rPr>
          <w:rFonts w:eastAsia="Times New Roman CE" w:cs="Times New Roman CE" w:ascii="Times New Roman CE" w:hAnsi="Times New Roman CE"/>
          <w:sz w:val="24"/>
          <w:szCs w:val="24"/>
        </w:rPr>
        <w:t>ben ragaszkodunk, mint erényeinkhez ? Hisz a " jóságnak "  sokkal előbb, és sokkal könnyebben fordítunk hátat, mint hibáinknak ! S igaz ez akkor is, ha mi magunk is felismerjük hibáinkat, s mi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unk épp úgy, vagy tán még jobban is szenvedünk tőlük, mint a köröttünk élők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azon tűnődtem ; mért van, hogyan lehetséges az, hogy amit én felismerek magamban mint bűnt, vétket; mért gyötör meg anny</w:t>
      </w:r>
      <w:r>
        <w:rPr>
          <w:sz w:val="24"/>
          <w:szCs w:val="24"/>
        </w:rPr>
        <w:t xml:space="preserve">ira ? Mért, ha más teljesen természetesnek veszi hogy az az " egyéni tulajdonságnak " vélt hiba benne él, mozgatja s irányítja mindennapjait, anélkül hogy a lelkifurdalás legkisebb mértékben is megzavarná nyugalmát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vajon valóban hidegen hagyja ? Vagy az, ami bennem, az én " tulajdonságaimban " bűnnek számít ; az benne még vagy már nem számít annak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 bűn hát, s mi nem az ... ?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Így tűnődtem, mi</w:t>
      </w:r>
      <w:r>
        <w:rPr>
          <w:sz w:val="24"/>
          <w:szCs w:val="24"/>
        </w:rPr>
        <w:t>kor a már jól ismert érzés töltött el : Nem vagyok egyedü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ki mellém állt, s csöndesen, csak úgy szavak nélkül, inkább csak gondolataimat irányítva magyarázni kezd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ás-más szellemcsoportokból jöttetek, így talán természetes is, hogy egy-egy dolgot másként és másként ítéltek meg, másként láttok akár önmagatokban, akár másokban.        </w:t>
      </w:r>
    </w:p>
    <w:p>
      <w:pPr>
        <w:pStyle w:val="Normal"/>
        <w:jc w:val="both"/>
        <w:rPr/>
      </w:pPr>
      <w:r>
        <w:rPr>
          <w:sz w:val="24"/>
          <w:szCs w:val="24"/>
        </w:rPr>
        <w:t>Az is természetes, hogy ami neked lelkifurdalást okoz, azt más ész</w:t>
      </w:r>
      <w:r>
        <w:rPr>
          <w:rFonts w:eastAsia="Times New Roman CE" w:cs="Times New Roman CE" w:ascii="Times New Roman CE" w:hAnsi="Times New Roman CE"/>
          <w:sz w:val="24"/>
          <w:szCs w:val="24"/>
        </w:rPr>
        <w:t>re sem veszi, vagy ha észre veszi is, elsiklik fölötte. Nem törődik vele, hisz számára egészen más a fontos, a súllyal bíró, mint a te számodra, hisz egész más célokkal, egész más feladatokkal érkezett közétek. Lehet, hogy amit te " bűnnek " érzel ; nem az, hisz nem kötődik szorosan jelen feladata , Odaát felvállalt útja és célja von</w:t>
      </w:r>
      <w:r>
        <w:rPr>
          <w:sz w:val="24"/>
          <w:szCs w:val="24"/>
        </w:rPr>
        <w:t>alához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rt vagy kész hát a magad tulajdonságai, a magad szokásai, felfogása vagy érték-ítélete alapján eldönteni ; kiben mi a bűn, s mi nem ?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e ezzel nem csak te vagy így ! Mindnyájan, vagy szinte mindnyájan, akik a Földre születtek, egy idő utá</w:t>
      </w:r>
      <w:r>
        <w:rPr>
          <w:sz w:val="24"/>
          <w:szCs w:val="24"/>
        </w:rPr>
        <w:t xml:space="preserve">n mérlegelni kezditek egymást, s pedig a saját mércéitek szeri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Az emberi lelket elfedő bűn-réteg olyan, mint a szántófö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deket befedő hó-takaró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ár a Nap sugarai a legfölső réteget érik s melegítik, a felszín mégis változatlanul tömörnek tűnik. Csak ha rálépsz, veszed észre: A síma, érintetlennek látszó felszín alatt nincs más, mint megritkult, kásás réteg, mely már nem stabil, nem járható, s az </w:t>
      </w:r>
      <w:r>
        <w:rPr>
          <w:sz w:val="24"/>
          <w:szCs w:val="24"/>
        </w:rPr>
        <w:t>óvatlan bizony belesüpped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pp így " olvasztja" meg az Isten Szeretete a bűnös lélek mélyebb bűn</w:t>
      </w:r>
      <w:r>
        <w:rPr>
          <w:sz w:val="24"/>
          <w:szCs w:val="24"/>
        </w:rPr>
        <w:t>-rétegeit: A felszín alapján ítélve azt hihetnéd; az az embertá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ad, akit épp figyelsz - vagy akár te magad is, hisz te magadat is ugyan úgy " méricskéled " szűntelen, mint másokat  -  velejéig romlott, s térdig jár a bűn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Ám ez igen sok esetben nem így van! Igen sok esetben a felszín alatt már rég elovadtak 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" vizsgált személy"  bűneinek rétegei, s a felszín is csak arra vár, hogy Isten Szeretetének irgalmas sugara átjárja, felolvassza. Lehet hogy jóval tisztább annak az embernek a lelke / </w:t>
      </w:r>
      <w:r>
        <w:rPr>
          <w:sz w:val="24"/>
          <w:szCs w:val="24"/>
        </w:rPr>
        <w:t xml:space="preserve">szelleme / - legyen bár a saját lelked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ellemed is ! - akit te ma oly tisztátalannak látsz, mint annak, aki külsőre tiszta, s áttetsző, mint a jég-tükör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Mert ne feledd: A hó a felszín alatt is olvad, míg a jég csak a felszínen! A jég a felszín alatt ugyan olyan tömör , kemény és hideg jég marad, amilyen az olvadt felszín volt tán még csak tegnap is. Soha sem tudhatod tehát: Egy-egy Ember-társad lelke / szelleme / az Ég szférikus      " mércéjével " mérve hómezőnek, avagy jég-tükörnek képét hordja</w:t>
      </w:r>
      <w:r>
        <w:rPr>
          <w:sz w:val="24"/>
          <w:szCs w:val="24"/>
        </w:rPr>
        <w:t xml:space="preserve"> e magán. Nem tudhatod, mert nem láthatod csak a felszínt: A "megtisztító" olvadást, vagy a te szemedben, a te megítélésed szerint makacs, olvaszhatatlan, "érintetlen" hótaka -     ró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Sokáig tűnődtem még  ezeken a dolgokon, aztán be kellett lássam: Valóban egyőnknek sem adatott meg az a képesség, hogy bepillanthassunk a " hótakaró " alá, s csak szabad szemmel, a lá</w:t>
      </w:r>
      <w:r>
        <w:rPr>
          <w:sz w:val="24"/>
          <w:szCs w:val="24"/>
        </w:rPr>
        <w:t xml:space="preserve">tszat alapján megítélhessük annak szerkezetét. Még önmagam " hó, vagy jég-rétege " alá sem láthatok be igazán, még akkor sem, ha jelen " énem " szokásait, hibáit, vélt, vagy valós " erényeit" ismerni vél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ez - úgy érzem - nem csak rám vonatkozik ; Mindnyájunkra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Kedves Barátai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ra csak azt tudom mondani: Bízzuk az Ítéletet mindig Arra, Aki egyedül képes arra, hogy beláthasson minden felszínek alá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Ki hát a boldogabb ?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vagyok irígy természetű ember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alább is ; hitem szerint nem, még nem igen kaptam magam olyasmin hogy más földi kincseit, vagy Boldogságát magaménak kívántam volna, a másik Ember rovására legalább is nem ...</w:t>
      </w:r>
    </w:p>
    <w:p>
      <w:pPr>
        <w:pStyle w:val="Normal"/>
        <w:jc w:val="both"/>
        <w:rPr/>
      </w:pPr>
      <w:r>
        <w:rPr>
          <w:sz w:val="24"/>
          <w:szCs w:val="24"/>
        </w:rPr>
        <w:t>Örülök mások örömének, és más szerencséjének, legyen az bármi</w:t>
      </w:r>
      <w:r>
        <w:rPr>
          <w:rFonts w:eastAsia="Times New Roman CE" w:cs="Times New Roman CE" w:ascii="Times New Roman CE" w:hAnsi="Times New Roman CE"/>
          <w:sz w:val="24"/>
          <w:szCs w:val="24"/>
        </w:rPr>
        <w:t>lyen természetű. Most mégis elfogott valami furcsa, az irígységhez hasonlatos érzés, amit hirtelenjében még magamnak sem tudtam megmagyarázn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em, éspedig azért, mert aki kiváltotta belőlem, nem szépség</w:t>
      </w:r>
      <w:r>
        <w:rPr>
          <w:sz w:val="24"/>
          <w:szCs w:val="24"/>
        </w:rPr>
        <w:t>ével, nem is gazdagságával, vagy tiszta, fennkölt értelmével vált e fura érzés tárgyává amint az megszokott lenne, s mégis : Mintha mind-e tulajdonság egyszerre ötlött volna 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membe , látva Őt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li mamához iparkodtam, már ahogy én " iparkodni " szoktam, azaz döcögősen baktattam otthona felé. Tempómnál fo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va mindig van időm hogy rácsodálkozzam a Világra, annak mi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napos dolgaira, s eltűnődjem egy-két dolgon. De nem csak i</w:t>
      </w:r>
      <w:r>
        <w:rPr>
          <w:sz w:val="24"/>
          <w:szCs w:val="24"/>
        </w:rPr>
        <w:t>smert és ismeretlen tárgyakra, ezerszer látott épületekre, nem csak az újszülött Tavasz Napsugaraira; az emberekre is szinte gyermeki kíváncsisággal nézek, még ha esetleg e szokásom egyikük-másikuk nemtetszését váltja is ki. Szeretem az emberek pillantását " elkapni " s onnan kiolvasni örömük - bánatuk, haragjuk, vagy egyre rit</w:t>
      </w:r>
      <w:r>
        <w:rPr>
          <w:rFonts w:eastAsia="Times New Roman CE" w:cs="Times New Roman CE" w:ascii="Times New Roman CE" w:hAnsi="Times New Roman CE"/>
          <w:sz w:val="24"/>
          <w:szCs w:val="24"/>
        </w:rPr>
        <w:t>kább, felhőten vidámságuk . Most is ekként nézelődve baktattam . A sarkon álló közlekedési lámpa , mintha csak direkt az én kedv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mért tenné, amint a járdaszegélyhez értem, azonnal pirosra váltott. Megálltam hát, s bár némi időt a postán is eltöltve kissé késésben voltam, nyugodtan szemlélődtem tovább. Azaz : Csak szemlélő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volna, ha már az első pillanatban meg nem akad tekintetem egy kül</w:t>
      </w:r>
      <w:r>
        <w:rPr>
          <w:sz w:val="24"/>
          <w:szCs w:val="24"/>
        </w:rPr>
        <w:t xml:space="preserve">önös kis csoporto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po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san öltözött, úgy hetven év körüli néni állt a szemben lévő járdaszélen. Mellette középkorú asszony, aki egy fiatalember vezetett kézen fogva, mint egy gyermeket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az is volt az ifjú, dacára hogy már a huszadik évén is túl járhatott. Értelmileg " sérült " volt, s tán ez volt tűnődésem alapja. A fiatal gyermek - ember ég felé fordított arcán, ragyogó szemein, mosol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gó ajkán olyan földön túli Boldogság tükröződött, amilyen igaz, tiszta s ártatlan Boldogságot ma már kevés / sajnos egyre kevesebb / arcon lehet látni. Közben a lámpa zöldre váltott, s mi elhaladtunk egymás mellett. A túloldalra érve egy időre megálltam, s tekin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mmel kísértem a három ember lépteit. Néztem, de nem igazán láttam őket, nem láttam mást, mint a fiatal férfi ragyogó-Boldog arcát, s tűnődni kezdtem. Először azon tűnődtem; hogy-hogy sajn</w:t>
      </w:r>
      <w:r>
        <w:rPr>
          <w:sz w:val="24"/>
          <w:szCs w:val="24"/>
        </w:rPr>
        <w:t>álat helyett most egyszeriben az irigység kelt életre szívemben ? Aztán azon ; Miért is várom, hogy értelmem e képre azonnal sajnálattal válaszoljon ? Hisz e tisztának megmaradt gyermek-ember szemmel láthatóan BOLDOG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Boldog, s még csak nem is a szó hétköznapi értelmében. Az a boldogság, mely felém áradt, amint elhaladtam mellette, egy Másik Világ, egy másik Lét tiszta Boldogsága vol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en aztán újra csak eltűnődtem : Vajon mi, s mennyi az, ami egyáltalán ehhez a romlott, rohanó, őrült Földi Világhoz köti ennek a fiatalembernek a szellemét, s mennyi az, mely Odaát maradva közvetíti neki a Fölöttes Lét tiszta, érintetlen Csodáit ? Vajon</w:t>
      </w:r>
      <w:r>
        <w:rPr>
          <w:sz w:val="24"/>
          <w:szCs w:val="24"/>
        </w:rPr>
        <w:t xml:space="preserve"> veszí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-e ő azáltal, hogy értelme nem nyílt ki egészen</w:t>
      </w:r>
      <w:r>
        <w:rPr>
          <w:sz w:val="24"/>
          <w:szCs w:val="24"/>
        </w:rPr>
        <w:t xml:space="preserve"> a mi Világunkra? Vagy nyert inkább általa ? Hisz így , hogy nem érti, tán nem is érzékeli e Földi Világ ezernyi gondját - baját, melyet mi jórészt az értelmünk közvetítésének " köszönhetünk " , így, hogy nincs benne elégedetlenség, többet s mást - akarás, hogy nincs benne vagyon, siker, kocsi és nyaraló utáni, fölösleges és oktalan vágyakozás, sokkal, de sokkal boldogabb lehet, mint mi, kiket a társadalom értelmileg épp, egész embereknek könyvelt e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e vajon valóban az-e az ismérve a normalitásnak s az épp, értelmes elmének hogy a nap huszonnégy órájából huszonhatot töltünk a Van utáni loholással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Vajon az-e a " normális " viselkedés, hogy sem szépséget, sem jóságot, sem felénk-áradó , Égből, s Ember-társaink szíveiből ránk ragyogó Szeretetet nem látunk többé, mert nem láthatjuk a b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sőnket mardosó féltékenység, a törtetés és a szerzés szédületének mindent eltakaró söté</w:t>
      </w:r>
      <w:r>
        <w:rPr>
          <w:sz w:val="24"/>
          <w:szCs w:val="24"/>
        </w:rPr>
        <w:t xml:space="preserve">tségében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jó, ez az általánosan elfogadott, s a megszokott , én mégis megvétózom ennek teljes lét-jogosultságát és igaz voltát !</w:t>
      </w:r>
    </w:p>
    <w:p>
      <w:pPr>
        <w:pStyle w:val="Normal"/>
        <w:jc w:val="both"/>
        <w:rPr/>
      </w:pPr>
      <w:r>
        <w:rPr>
          <w:sz w:val="24"/>
          <w:szCs w:val="24"/>
        </w:rPr>
        <w:t>Bár nem tudom, soha sem is fogom megtudhatni; mit láthatott e fiatalember, mely arcára azt a földön túli, boldog mosolyt varázsol</w:t>
      </w:r>
      <w:r>
        <w:rPr>
          <w:rFonts w:eastAsia="Times New Roman CE" w:cs="Times New Roman CE" w:ascii="Times New Roman CE" w:hAnsi="Times New Roman CE"/>
          <w:sz w:val="24"/>
          <w:szCs w:val="24"/>
        </w:rPr>
        <w:t>ta, de szent meggyőződésem, hogy amit látott, azt nem e Földi Világ vetítette szeme, esetleg képzelete elé. Olyasmit pillanthatott meg, amit mi, " egészen " Földivé lett emberek - szellemek e Vilá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nem, vagy csak álmaink útjain láthatunk . Az ő benső látása      / gondolom földi értelmének csökkenésével egyenes arányban / tiszta maradt, s nyitott a Föntiek Világába való betekintésre. Ő nem " hiszi ", nem " érti ", s nem " tudja " : Ő egész egyszerűen csak ÉRZI és ÉLI azt a Másik Világot, oly egyszerűen, s magától ér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ődően, mint mi a saját rohanó, rombolt és romboló Világunkat , így aztán lehet hogy Földi értelemben valóban sajnálatra méltó, de csak egy bizonyos pontig, s egy megszabott határig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hogy idáig jutottam gondolataim útjain, elfogott az a már említett " irigység 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o, nem az ifjútól sajnáltam a szeme előtt lebegő, s számára </w:t>
      </w:r>
      <w:r>
        <w:rPr>
          <w:sz w:val="24"/>
          <w:szCs w:val="24"/>
        </w:rPr>
        <w:t>oly nagy örömet adó képet, vagy az általa hallott - hallhatott hangot vagy szót, de magamat, magunkat sajnálta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agunkat, hisz mi, " értelmes " emberek tán soha e Földi Létben nem leszünk sem oly boldogok, sem oly gazdagok, mint az a sokak által tán szánni valónak érzett ifjú. Nem leszünk, nem lehetünk, mert bennünk már az évek során meghalt az az ártatlan kisgyerek, ki Benne életben maradt, s bezáródott, vakká-lett az a mindent-látó Szem mely benne tisztán megőrződöt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őrződött, s  tán épp azon a ponton, ahol a mi romlott, törtető, mindig mást és mást, többet és mégtöbbet-akaró, Földi Értelmünk kifejlődött, hogy már ne is láthassunk mást és többet, mint mit a mindennapok rohanásában e leárnyékolt, mocskossá tett Föld még látnunk enged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Vagy amit még mi magunk is egyáltalán hajlandóak vagyunk meglátni saját kicsinyes, sokszor önző szempontjainkon túl , a F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öttünk épp úgy élő és létező, ám csak szíveinkkel meglátható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steni Képekből, s Fény-sugarakból 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b/>
          <w:bCs/>
          <w:sz w:val="32"/>
          <w:szCs w:val="32"/>
          <w:u w:val="single"/>
        </w:rPr>
        <w:t>Nyomorultjaink ..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32"/>
          <w:szCs w:val="32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rző szívű Nemzet vagyun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így ahogy van, ki merem jelenteni . Legfeljebb magam is elt</w:t>
      </w:r>
      <w:r>
        <w:rPr>
          <w:rFonts w:eastAsia="Times New Roman CE" w:cs="Times New Roman CE" w:ascii="Times New Roman CE" w:hAnsi="Times New Roman CE"/>
          <w:sz w:val="24"/>
          <w:szCs w:val="24"/>
        </w:rPr>
        <w:t>űnődöm a kijelentés végé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o, nem azon ; igaz-e ez az állítás avagy sem . Igaz, feltétlen igaz kell legyen, s ezt ki-ki maga is tapasztalhatja, ha mást nem önmagán, de néhány különös történet alapján ;  Honfitársain is.  Hogy ne nyúljak vissza túl messzire az Időben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 másra utalhat az a megható történet, mikor a hazánkba látogató Isaurának a keserves "Rabszolga sors " alól való felszabadít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ához gyűjtést szerveztek Magyarjaink. Össze is gyűlt egy-kettőre a fiatal " rabszolga-lány " számára a mindennél édesebb és fontosabb Szabadság megvásárlására szükséges pénzösszeg ... </w:t>
      </w:r>
    </w:p>
    <w:p>
      <w:pPr>
        <w:pStyle w:val="Normal"/>
        <w:jc w:val="both"/>
        <w:rPr/>
      </w:pPr>
      <w:r>
        <w:rPr>
          <w:sz w:val="24"/>
          <w:szCs w:val="24"/>
        </w:rPr>
        <w:t>Vagy hogy a most közvetített és közkedvelt sorozatnál, az Esmeraldánál maradjunk . Szinte nincs család kis Hazánkban ahol e vak szépség élete ne lenne " központi téma " : A meghatódott, s részvét-teli, könnyekbe fulladó szavak  úgy hömpölyögnek utánam az utcán, mi</w:t>
      </w:r>
      <w:r>
        <w:rPr>
          <w:rFonts w:eastAsia="Times New Roman CE" w:cs="Times New Roman CE" w:ascii="Times New Roman CE" w:hAnsi="Times New Roman CE"/>
          <w:sz w:val="24"/>
          <w:szCs w:val="24"/>
        </w:rPr>
        <w:t>nt a falvainkat elöntő ár vize az otthonok küszöbein , elmosva mindent, mi útjába kerül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öregek sokszor egy egész keserves, átküszködött Élet munkáját vesztik, fiatalok az épp csak hazaszállított, tán még ki sem fizetett bútort, a gyermekek ha mást nem is; ágyacskájukat, járókájukat, kedvenc macijukat, s emellé még nyugodt, békés mindennapjaikat, s azon túl is mindent, de mindent mi egyáltalán a puszta életükön túl az övék ( volt )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dekes : Ezekről a tragédiákról, s e tragédiák áldozatairól m</w:t>
      </w:r>
      <w:r>
        <w:rPr>
          <w:sz w:val="24"/>
          <w:szCs w:val="24"/>
        </w:rPr>
        <w:t xml:space="preserve">intha kevesebbet, s kisebb részvéttel, kisebb sajnálkozással szól a fáma ..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Ez természeti katasztrófa,  mi nem  egyéni, de közügy , mivel is a Köz köteles törődni, hagyjanak hát bennünket vele békén , meg van nekünk a magunk baja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e hogy mégtovább menjek egy lépéssel gondolataim útján :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kórházi férőhelyek , szociális otthonok, iskolák egymás után szűnnek meg ... pénzhiány miatt, de ez már megint egy más téma, ismét csak nem az Egyén, de a Köz gondja . Egyéni " gonddá " már csak akkor válik, ha épp azt a férőhelyet ( vagy rosszabb ese</w:t>
      </w:r>
      <w:r>
        <w:rPr>
          <w:sz w:val="24"/>
          <w:szCs w:val="24"/>
        </w:rPr>
        <w:t>tben magát a kórházat  ) szüntetik meg, melyre nekünk magunknak volna szükségünk, vagy azt az iskolát, ahová mi szeretnénk gy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keinket beíratni, mert közel fekszik otthonunkhoz ... Akkor a kórház, az iskola ( bölcsőde, óvoda, napközi s.t.b. ) problémája a miénk is lesz. Sőt !  Csak a miénk, ami ( sorstársainkat kivéve ) senkit nem érdekel, nem hat meg könnyekig s még azokon is </w:t>
      </w:r>
      <w:r>
        <w:rPr>
          <w:sz w:val="24"/>
          <w:szCs w:val="24"/>
        </w:rPr>
        <w:t>túl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e hogy egy újabb példával igazoljam; mennyire érző szívű Nép is vagyunk mi valójában : Nincs e vénséges vén Földnek tán egyetlen zuga, hová még ne indítottunk volna segély-csomagokat, ruhaneműt és élelmet egyaránt, s mindjárt a legelsők közö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Ez ellen szavam nincs, nagyon is rendjén van ... azaz rendjén lenne, ha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a idős, nyugdíjas állampolgárainknak eközben nem kéne az aluljárókban kéregetésből fenntartan</w:t>
      </w:r>
      <w:r>
        <w:rPr>
          <w:sz w:val="24"/>
          <w:szCs w:val="24"/>
        </w:rPr>
        <w:t xml:space="preserve">iuk puszta fizikai létüket ..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Ha a gyermekek jelentős részét megfelelően tudnák szüleik tá</w:t>
      </w:r>
      <w:r>
        <w:rPr>
          <w:sz w:val="24"/>
          <w:szCs w:val="24"/>
        </w:rPr>
        <w:t>plálni, ruházni, iskoláztatni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Ha a ( még me</w:t>
      </w:r>
      <w:r>
        <w:rPr>
          <w:rFonts w:eastAsia="Times New Roman CE" w:cs="Times New Roman CE" w:ascii="Times New Roman CE" w:hAnsi="Times New Roman CE"/>
          <w:sz w:val="24"/>
          <w:szCs w:val="24"/>
        </w:rPr>
        <w:t>glévő ) kórházak betegei hozzájuthatnának le</w:t>
      </w:r>
      <w:r>
        <w:rPr>
          <w:sz w:val="24"/>
          <w:szCs w:val="24"/>
        </w:rPr>
        <w:t>galább napjában egyszer ahhoz az élelmiszer-mennyiséghez, mely nem csak a létfenntartáshoz, de a gyógyuláshoz, a regenerálódás</w:t>
      </w:r>
      <w:r>
        <w:rPr>
          <w:rFonts w:eastAsia="Times New Roman CE" w:cs="Times New Roman CE" w:ascii="Times New Roman CE" w:hAnsi="Times New Roman CE"/>
          <w:sz w:val="24"/>
          <w:szCs w:val="24"/>
        </w:rPr>
        <w:t>hoz  is elegendő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Ja ?! - hogy a kórház nem " hizlalda " ? Nem üdülés ? Nem z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s majális ? Ez igaz ... De mégis : Vonják a Társadalombiztosítási összeget, nem is keveset minden dolgozó béréből ... Hát annyit legalább megtehetne " Állam bácsi " a levont összegért cserébe , hogy az a friss műtétes ne koplaljon, ha esetleg nincs aki </w:t>
      </w:r>
      <w:r>
        <w:rPr>
          <w:sz w:val="24"/>
          <w:szCs w:val="24"/>
        </w:rPr>
        <w:t>egy tál ételt bevisz neki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ez még mindig kevés ahhoz, hogy megrendült szánalommal sóhajts fel , Kedves érző szívű Olvasó, hadd említsek meg mégy egy dolgo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m rég néhány ismerősömmel épp erről a témáról 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auráról, Esmeraldáról, Szerbiáról, s ki tudja még; hány, kese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es Emberi Sorsokat elénk táró helyről és személyről, valamint az ezeket kísérő " össznépi megrendülésről " beszélgettünk, mikor egyik idős barátnőm felsóhajtott : Úgy tesznek, mintha itthon, a saját Hazánkban nem volna min " megrendülni " s bizony keserű könnyeket hullatni - mondta. Aztán csak sóhajtott, s minthogy csak pár percre ugrottak fel, hamarosan magamra is hagytak feltörő gondolataimma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Én ugyanis eltűnődtem : Mennyire igaza van idős barátnőmnek ! Hisz eddig is volt gond, nem is kevés, de amit most tapasztaltam  a Dózsa György úti Átmeneti Szállón, az mindazon a nyomorúságon, mit e</w:t>
      </w:r>
      <w:r>
        <w:rPr>
          <w:sz w:val="24"/>
          <w:szCs w:val="24"/>
        </w:rPr>
        <w:t xml:space="preserve">ddig láttam - hallottam, jócskán túltesz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dd mondjam el Nektek is Kedves Barátaim ; mit láttam - hallottam , s tán még néhány észrevételem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set a következő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szálló alagsorában mégcsak a közelmúltban is az F.Sz.K.I. Krízis-szolgálatának fektetője, afféle kis kórháza volt. Odakerültek azok a beteg hajléktalanok, akik az utcáról kerültek be törésekkel, tüdőgyulladással, epilepsziával, szív és egyéb érrendszer</w:t>
      </w:r>
      <w:r>
        <w:rPr>
          <w:sz w:val="24"/>
          <w:szCs w:val="24"/>
        </w:rPr>
        <w:t xml:space="preserve">i betegségekkel, cukorbajjal, vagy épp súlyos fagy-sérülésekkel s még sorolhatnám ...  De ez már a múlté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últé, mikor még Iványi Gábor állt az F.Sz.K.I élén, s a Krízis Ambulancia vezetője Dr. Samu István főorvos volt. Azóta Iványi Gábor leköszönt, hogy mint Parlamenti képviselő tevékenykedjék tovább, s az Oltalom Karitatív Egyesület ügyes bajos dolgait tartsa kézben, Samu főorvos úr ( ki már hetven éves sem tegnap volt ) nyugállományba ment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Ők tehát elmentek, s tán még ki sem húzták a lábukat az intézmény rozzant épületéből, az új vezetőség egy " okos és ember-baráti " intézkedéssel megszüntette a Krízis-szolgálat fektetőjét . Akinek volt valami csekély kis jövedelme, ( rokkant nyugdíj, szoc</w:t>
      </w:r>
      <w:r>
        <w:rPr>
          <w:sz w:val="24"/>
          <w:szCs w:val="24"/>
        </w:rPr>
        <w:t>iális seg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, vagy bármi más ) azt fizető-szállókon helyezte el a Vezetőség ( hadd ápolgassák őket az amúgyis agyonterhelt szociális munk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sok ... ) akinek még csak jövedelme sem volt, azt egyszerűen szé</w:t>
      </w:r>
      <w:r>
        <w:rPr>
          <w:sz w:val="24"/>
          <w:szCs w:val="24"/>
        </w:rPr>
        <w:t xml:space="preserve">lnek eresztették attól függetlenül ; miféle betegségben szenved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Tehát ha jövedelem nélkül élő cukorbeteg, akkor nyugodtan k</w:t>
      </w:r>
      <w:r>
        <w:rPr>
          <w:sz w:val="24"/>
          <w:szCs w:val="24"/>
        </w:rPr>
        <w:t xml:space="preserve">ómázzon csak be, ha rákos, ha epilepsziás, ha a millió " utca-betegség " bármelyikében szenved ...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át szenvedjen másutt,  s akár forduljon is fel , hisz a kórházakban még azok számára sem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ig jut férőhely, akik fizetik a T.B.-t, nem még egy jövedelem nélküli   - csövesnek , akit  még csak nem is vesznek " Emberszá</w:t>
      </w:r>
      <w:r>
        <w:rPr>
          <w:sz w:val="24"/>
          <w:szCs w:val="24"/>
        </w:rPr>
        <w:t xml:space="preserve">mba "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z szálló - mondta a Vezetőnő - s nem kórház ! ( Érdekes : hogy ez addig sem Iványi Gábornak, sem Dr. Samu Istvánnak nem tűnt fel ...  )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em az a dolgunk hogy betegeket ápoljunk ! Nekünk elsősorban a lakók érdekeit kell figyelembe vennünk !  ( Micsoda humánum, nem ? 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most azok az utcára tett beteg, nyomorult Emberek esténként, hogy mégse a nyílt utcá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ézengjenek esetleg lázasan, betegen és éhesen, a szálló lépcsőin ülnek - fekszenek, s még örülhetnek ha ott megtűri őket a szálló " jólelkű, érző szívű , emberséges " vezetője ... Vagy alhatnak amputált lábakkal, tolókocsijaikban gubbasztva az aluljáróban, ha megtűrik őket a rendőrök és a Közterület-fenntartó Vállalat emberei ... Vagy ha tudnak a huzatban, ese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ként harciasabb kedvű suhancok támadásainak, nemegyszer fizikai bántalm</w:t>
      </w:r>
      <w:r>
        <w:rPr>
          <w:sz w:val="24"/>
          <w:szCs w:val="24"/>
        </w:rPr>
        <w:t>azásainak kitév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Nem tudom, mi van velem ... Én bizony egész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hatódom, ha e nemes lelkű vezetőnőre gondolok ... Szinte látom magam előtt : mint sírja ő is tele a zsebkendőjét, ha Esmeralda életének egy-egy epizódját nézi ... Szinte érzem; mint szánja szíve mélyéből  sz</w:t>
      </w:r>
      <w:r>
        <w:rPr>
          <w:sz w:val="24"/>
          <w:szCs w:val="24"/>
        </w:rPr>
        <w:t xml:space="preserve">egényt : Hogy annak mit kell szenvednie 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Ja ?! Hogy a mi " nyomorultjaink " is szenvednek ? Az más ... Az nem érdekes, hisz az nem film, az csak a VALÓSÁG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on nem érdemes meghatódni, hisz akkor CSELEKEDNI is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ne ... !  Cselekedni, s pedig Tiszta Emberséggel , és őszinte, igaz Szer</w:t>
      </w:r>
      <w:r>
        <w:rPr>
          <w:sz w:val="24"/>
          <w:szCs w:val="24"/>
        </w:rPr>
        <w:t>etettel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hogy Iványi Gábor a saját példájával tanított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agy Dr. Samu Istv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/>
          <w:bCs/>
          <w:sz w:val="24"/>
          <w:szCs w:val="24"/>
          <w:u w:val="single"/>
        </w:rPr>
        <w:t>~</w:t>
      </w:r>
      <w:r>
        <w:rPr>
          <w:b/>
          <w:bCs/>
          <w:sz w:val="24"/>
          <w:szCs w:val="24"/>
          <w:u w:val="single"/>
        </w:rPr>
        <w:t xml:space="preserve">  Vagy  Jézus Krisztus ... 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  <w:u w:val="single"/>
        </w:rPr>
        <w:t>A kis, és nagy " kedvencek " ártalmairól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övetkező történethez előre kell bocsájtanom egy-két do</w:t>
      </w:r>
      <w:r>
        <w:rPr>
          <w:sz w:val="24"/>
          <w:szCs w:val="24"/>
        </w:rPr>
        <w:t>lgo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is tán azt, hogy magam is a Földön járok, s nem fölötte néhány centivel,  így rám épp úgy hat a Mörphy-törvény , mint bármelyik gyalogos-társam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" Amibe bele lehet lépni, abba bele is fogsz lépni ...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odszor ; családi, baráti körömben épp úgy van gépkocsi , mint kutya-tulajdonos, így sem egyik, sem másik " Ember-típusnak " nem vagyok " esküdt ellensége "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Hozzá kell viszont még tennem azt is; Épp úgy fel tud bosszan</w:t>
      </w:r>
      <w:r>
        <w:rPr>
          <w:rFonts w:eastAsia="Times New Roman CE" w:cs="Times New Roman CE" w:ascii="Times New Roman CE" w:hAnsi="Times New Roman CE"/>
          <w:sz w:val="24"/>
          <w:szCs w:val="24"/>
        </w:rPr>
        <w:t>tani, ha belelépek némi " ottfelejtett " , az eb-tartással óhatatlanul együttjáró szennyeződésbe, vagy kerülgetnem kell a kis,- és nagy halmocskákat - tócsákat, mint az, ha szagolnom kell az úttestről nap mint nap felém-lengedező, iszonyatos füstöt. Tehát ez is, az is kellemetlen, de nem elkerülhetetlen. Legalábbis; ami a kutyusok által biológiai szükségességénél fogva bekövetkező " szennyező - dést " illeti . Hisz azt akármelyik civilizált városka eb-tulajdonosai   " saját lapátúlag " takarít</w:t>
      </w:r>
      <w:r>
        <w:rPr>
          <w:sz w:val="24"/>
          <w:szCs w:val="24"/>
        </w:rPr>
        <w:t>ják el kedvenceik után, így nincs is különösebb gond . Igaz; nálunk ez ma még bizony igencsak sok kívánnivalót hagy maga után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Hogy ? Hogy mi még nem vagyunk annyira fejlett város, mint  a környező , vagy a táv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bb fekvő országok fővárosai 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eglehet . De ha így, ezzel a hozzáállással igyekszünk nyitni az Eruró-únió, s úgy általában a Világ felé, hát nem is leszünk. S ha kis Ország mégkisebb Fővárosa vagyunk is ; hisz egy kis lakást is csak igyekszünk tisztán tartani, nem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Hogy drága a kutya-szett ? </w:t>
      </w:r>
    </w:p>
    <w:p>
      <w:pPr>
        <w:pStyle w:val="Normal"/>
        <w:jc w:val="both"/>
        <w:rPr/>
      </w:pPr>
      <w:r>
        <w:rPr>
          <w:sz w:val="24"/>
          <w:szCs w:val="24"/>
        </w:rPr>
        <w:t>Nem feltétlen szükséges a kisebb-nagyobb halmocskák eltüntetésé</w:t>
      </w:r>
      <w:r>
        <w:rPr>
          <w:rFonts w:eastAsia="Times New Roman CE" w:cs="Times New Roman CE" w:ascii="Times New Roman CE" w:hAnsi="Times New Roman CE"/>
          <w:sz w:val="24"/>
          <w:szCs w:val="24"/>
        </w:rPr>
        <w:t>hez sem seprűcske, sem kislapát. Egy ismerősöm például a lego</w:t>
      </w:r>
      <w:r>
        <w:rPr>
          <w:sz w:val="24"/>
          <w:szCs w:val="24"/>
        </w:rPr>
        <w:t>lcsóbb  mélyfagyasztó-neylonnal, és a hozzá való, már kiolvasott újságpapírral indul minden egyes kuyta-sétáltatásra, s amint Buksi kedvére rendezte dolgát, már húzza is fel a különös " gumikesz</w:t>
      </w:r>
      <w:r>
        <w:rPr>
          <w:rFonts w:eastAsia="Times New Roman CE" w:cs="Times New Roman CE" w:ascii="Times New Roman CE" w:hAnsi="Times New Roman CE"/>
          <w:sz w:val="24"/>
          <w:szCs w:val="24"/>
        </w:rPr>
        <w:t>tyűt", s az újságpapírral megfogva egyszerűen eltávolítja, majd a legközelebbi szemetesbe dobja az egész " csomagocskát " újságostúl, neylonostúl, még be is kötve a zacskó száját hogy a melegben ne kezdjen a változatosság kedvéért a kuka bűzölögni. Ugye, milyen egyszerű ? És az egész nem kerül még egy százasba sem havonta, s nem telik el vele több idő, mint az esetleges vesz</w:t>
      </w:r>
      <w:r>
        <w:rPr>
          <w:sz w:val="24"/>
          <w:szCs w:val="24"/>
        </w:rPr>
        <w:t xml:space="preserve">ekedéssel az otthagyott kutya-piszok miatt 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Tehát a " belelépés " problémáját ki lehet , és ki is kell küszöbölni. Ám ha végképp nem megy a dolog, ha eb-tulajdonos ember</w:t>
      </w:r>
      <w:r>
        <w:rPr>
          <w:rFonts w:eastAsia="Times New Roman CE" w:cs="Times New Roman CE" w:ascii="Times New Roman CE" w:hAnsi="Times New Roman CE"/>
          <w:sz w:val="24"/>
          <w:szCs w:val="24"/>
        </w:rPr>
        <w:t>társaink továbbra sem készek és képesek kedvenceik után a kakkanatot feltakarítani, attól még tán csak-csak nem dől össze a Világ ! A kutyapiszoktól úgy tudom, még senki sem lett beteg. Sem szív és érrendszeri, sem légúti rendellenességet nem okozott a já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ákon éktelenkedő szennyeződ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Én legalább is még nem hallottam hasonlóró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s a helyzet azonban a gépjárművek okozta szennyződéssel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gaz, hogy a gépjárműtulajdonosokat is kötelezik / nék / a megfel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lő lég-szűrők, miegyebek felszerelésére, de úgy tűnik; ez édesk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vés. Egy-egy fél órát az utcai forgalomban eltöltve ezt bármelyik Kedves Olvasóm a saját bőrén tapasztalhatja . Vagy inkább a tüd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jén, s tán még a gyomrán , hisz a gépjárművek által a légtérbe er</w:t>
      </w:r>
      <w:r>
        <w:rPr>
          <w:sz w:val="24"/>
          <w:szCs w:val="24"/>
        </w:rPr>
        <w:t>egetett nitrogén-oxid , szén-monoxid, s az aromás szénhidrogének e két szervünket roncsolják leginkább. S ami a legborzasztóbb tán az egészben, hogy nem is annyira a mi, te</w:t>
      </w:r>
      <w:r>
        <w:rPr>
          <w:rFonts w:eastAsia="Times New Roman CE" w:cs="Times New Roman CE" w:ascii="Times New Roman CE" w:hAnsi="Times New Roman CE"/>
          <w:sz w:val="24"/>
          <w:szCs w:val="24"/>
        </w:rPr>
        <w:t>hát a felnőttek , mint a gyermekkocsiban ülő apróságok egészsége / és sokszor bizony élete  /  van veszélyeztetve , hisz ők legtöbb esetben közvetlen k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lről kapják a zebrák mellett pöfögő járművek kipufogóiból a mérgező anyagokat, hisz arcuk egymagasságban van a halálos mérgeket okádó csövekkel 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em egyszer, s nem kétszer hallottam a nácik kezdeti kivég</w:t>
      </w:r>
      <w:r>
        <w:rPr>
          <w:rFonts w:eastAsia="Times New Roman CE" w:cs="Times New Roman CE" w:ascii="Times New Roman CE" w:hAnsi="Times New Roman CE"/>
          <w:sz w:val="24"/>
          <w:szCs w:val="24"/>
        </w:rPr>
        <w:t>zési / elgázosítási / módszeréről, s bizony ; óhatatlanul is ők jutnak eszembe, mikor egy-egy keményebb " slukktól " fulladozó kisbabát látok,</w:t>
      </w:r>
      <w:r>
        <w:rPr>
          <w:sz w:val="24"/>
          <w:szCs w:val="24"/>
        </w:rPr>
        <w:t xml:space="preserve"> vagy ha épp magam kapok szív-betegként és asztmásként egy-egy olyan " nemszeretem-dózist " , hogy a lélegzetem is benn</w:t>
      </w:r>
      <w:r>
        <w:rPr>
          <w:rFonts w:eastAsia="Times New Roman CE" w:cs="Times New Roman CE" w:ascii="Times New Roman CE" w:hAnsi="Times New Roman CE"/>
          <w:sz w:val="24"/>
          <w:szCs w:val="24"/>
        </w:rPr>
        <w:t>szorul . S nem csak a gyermekek, nem csak én, de szinte minden második idős Ember-tásunk is hasonló szenvedésnek van kitéve gépjármű-tulajdonos Ember-társaink " jóvoltából " , tehát úgy a Főváros, mint a többi, kis, - és nagy városok lakosságának több min</w:t>
      </w:r>
      <w:r>
        <w:rPr>
          <w:sz w:val="24"/>
          <w:szCs w:val="24"/>
        </w:rPr>
        <w:t xml:space="preserve">t a fele 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 ehhez képest az a kis bosszúság, amit egy-egy " belelépés ", és az azt követő cipősubickolás okoz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án csa</w:t>
      </w:r>
      <w:r>
        <w:rPr>
          <w:rFonts w:eastAsia="Times New Roman CE" w:cs="Times New Roman CE" w:ascii="Times New Roman CE" w:hAnsi="Times New Roman CE"/>
          <w:sz w:val="24"/>
          <w:szCs w:val="24"/>
        </w:rPr>
        <w:t>k azért jutott eszembe idős barátnőm kérése, misz</w:t>
      </w:r>
      <w:r>
        <w:rPr>
          <w:sz w:val="24"/>
          <w:szCs w:val="24"/>
        </w:rPr>
        <w:t>erint : " Meg kéne ezt is írnia már valakinek ... " mert a napokban szem, - és fültanúja voltam egy kutyás - autós közötti, he</w:t>
      </w:r>
      <w:r>
        <w:rPr>
          <w:rFonts w:eastAsia="Times New Roman CE" w:cs="Times New Roman CE" w:ascii="Times New Roman CE" w:hAnsi="Times New Roman CE"/>
          <w:sz w:val="24"/>
          <w:szCs w:val="24"/>
        </w:rPr>
        <w:t>ves szó-párbajnak, s eltűnődtem . A szó-párbajban mindkét fél felsorolta     " vádpontjait " a másik fél " kedvencére " vonatkozóan : Hogy a kutya vizeletétől szétmaródik az autó gumija ... Hogy a kutyap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szoktól már nem lehet lépni ... Hogy a gépjárműktől már nem lehet közlekedni ... Hogy füstös és bűzös tőlük a levegő ... Hogy k</w:t>
      </w:r>
      <w:r>
        <w:rPr>
          <w:sz w:val="24"/>
          <w:szCs w:val="24"/>
        </w:rPr>
        <w:t>ipusztítják, megölik a Természetet : Nincsenek már lassan fák, mik ne halódnának, és nincs már egy talpalattnyi zöld, ahol a gyermekek játszhatnának , nincs már egy patak, melynek vize még tiszta volna ... s.t.b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dkét fél mondta tehát a magáét, s ekközben a kutyus csöndesen pisilgetett, hol itt, hol ott emelintve meg a lábát, az autó pedig hangosan okádta magából a füstöt, bár " ő " már minden kerék-emelgetés nélkül ... Mint az ilyen viták általában; ez </w:t>
      </w:r>
      <w:r>
        <w:rPr>
          <w:sz w:val="24"/>
          <w:szCs w:val="24"/>
        </w:rPr>
        <w:t>is mindenféle eredmény nélkül zárult, éspedig úgy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hogy a gépjármű-tulajdonos hirtelen bevágta magát az autóba, és hatalmas füst-felleget er</w:t>
      </w:r>
      <w:r>
        <w:rPr>
          <w:sz w:val="24"/>
          <w:szCs w:val="24"/>
        </w:rPr>
        <w:t>egetve búcsúzóul,  elrobogo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A kutya gazdája még egy ideig mondta a magáét, ám nem azért, hogy szavaira választ várjon bárkitől is . Igaz; magam tán még helyeseltem is volna neki, ha egyáltalán szóhoz jutok. </w:t>
      </w:r>
    </w:p>
    <w:p>
      <w:pPr>
        <w:pStyle w:val="Normal"/>
        <w:jc w:val="both"/>
        <w:rPr/>
      </w:pPr>
      <w:r>
        <w:rPr>
          <w:sz w:val="24"/>
          <w:szCs w:val="24"/>
        </w:rPr>
        <w:t>De nem jutottam, így hát csak szép csöndesen fulldokoltam a n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éz, sűrű bűzben amit a kocsi maga mögött hagyott . Fulldokoltam, és közben azon tűnődtem : </w:t>
      </w:r>
    </w:p>
    <w:p>
      <w:pPr>
        <w:pStyle w:val="Normal"/>
        <w:jc w:val="both"/>
        <w:rPr/>
      </w:pPr>
      <w:r>
        <w:rPr>
          <w:sz w:val="24"/>
          <w:szCs w:val="24"/>
        </w:rPr>
        <w:t>Vajon ha én itt és most le merem írni, miszeri</w:t>
      </w:r>
      <w:r>
        <w:rPr>
          <w:rFonts w:eastAsia="Times New Roman CE" w:cs="Times New Roman CE" w:ascii="Times New Roman CE" w:hAnsi="Times New Roman CE"/>
          <w:sz w:val="24"/>
          <w:szCs w:val="24"/>
        </w:rPr>
        <w:t>nt a gépjárművek okozta környezet-szennyezési ártalom sokkal komolyabb és vesz</w:t>
      </w:r>
      <w:r>
        <w:rPr>
          <w:sz w:val="24"/>
          <w:szCs w:val="24"/>
        </w:rPr>
        <w:t>é</w:t>
      </w:r>
      <w:r>
        <w:rPr>
          <w:rFonts w:eastAsia="Times New Roman CE" w:cs="Times New Roman CE" w:ascii="Times New Roman CE" w:hAnsi="Times New Roman CE"/>
          <w:sz w:val="24"/>
          <w:szCs w:val="24"/>
        </w:rPr>
        <w:t>lyesebb mint az, ha a kutyusok piszkát kell kerülgetni, vagy esetlen cipőnk talpán elviselni, s takarítgatni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ányan lesznek kik eme állításomat meg fogják, vagy akár csak meg próbálják érett, józan fővel kérdőjelezni ...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..." Szeresd Felebarátodat " ..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M</w:t>
      </w:r>
      <w:r>
        <w:rPr>
          <w:sz w:val="24"/>
          <w:szCs w:val="24"/>
        </w:rPr>
        <w:t xml:space="preserve">egrázó történetet mesélt a minap egy igen kedves Barátom. Megrázó, tragikus, és szégyen-teli történetet, olyat, ami miatt újra és újra azt kell mondja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ilyen az " Ember " , hát én szégyenlem, hogy ember vagyo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gen,</w:t>
      </w:r>
      <w:r>
        <w:rPr>
          <w:i/>
          <w:iCs/>
          <w:sz w:val="24"/>
          <w:szCs w:val="24"/>
        </w:rPr>
        <w:t xml:space="preserve"> én</w:t>
      </w:r>
      <w:r>
        <w:rPr>
          <w:sz w:val="24"/>
          <w:szCs w:val="24"/>
        </w:rPr>
        <w:t xml:space="preserve"> szégyenlem, amint </w:t>
      </w:r>
      <w:r>
        <w:rPr>
          <w:i/>
          <w:iCs/>
          <w:sz w:val="24"/>
          <w:szCs w:val="24"/>
        </w:rPr>
        <w:t xml:space="preserve">én </w:t>
      </w:r>
      <w:r>
        <w:rPr>
          <w:sz w:val="24"/>
          <w:szCs w:val="24"/>
        </w:rPr>
        <w:t>szégyenlem magam az itt elmon</w:t>
      </w:r>
      <w:r>
        <w:rPr>
          <w:rFonts w:eastAsia="Times New Roman CE" w:cs="Times New Roman CE" w:ascii="Times New Roman CE" w:hAnsi="Times New Roman CE"/>
          <w:sz w:val="24"/>
          <w:szCs w:val="24"/>
        </w:rPr>
        <w:t>dani szánt történetek miatt is, ha mást nem, mindjárt az Úristen előtt, s tán még a köröttünk - velünk élő gyermekek, s a fölöttünk élő Szellem-testvéreink előtt, hisz mindkét " osztályt " nekünk kell nevelnünk, éspedig épp tetteinkkel, szavainkkal, gondo</w:t>
      </w:r>
      <w:r>
        <w:rPr>
          <w:sz w:val="24"/>
          <w:szCs w:val="24"/>
        </w:rPr>
        <w:t xml:space="preserve">latainkkal. Vagyis ; kéne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éne, de nem mindegy, mire oktatjuk őket,</w:t>
      </w:r>
      <w:r>
        <w:rPr>
          <w:sz w:val="24"/>
          <w:szCs w:val="24"/>
        </w:rPr>
        <w:t xml:space="preserve"> s hogy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arátom lánya úgy két évvel ezelőtt Spanyol-honban járt, hogy mint bébi-szitter , gyakorolja a nyelvet melyből később, a Bölcsész-kar nyelvi fakultásának elvégzése után államvizsgát szeretne tenni. Egy kisnovellámban megírtam már Réka történetét, így azt most nem is részletezem. Elég az hozzá; A fiatal lány szerelmes lett, s e szerelem gyümölcsével szíve alatt tért haza . Szíve választottja azonban nem csak külföldi, de színes bőrű is . Rékát ez egy cseppet sem zavarta, amint arra nem is lett</w:t>
      </w:r>
      <w:r>
        <w:rPr>
          <w:sz w:val="24"/>
          <w:szCs w:val="24"/>
        </w:rPr>
        <w:t xml:space="preserve"> volna, s tán a mai napig sem volna oka ... H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Réka az Egyetemen tanul, Barátom van a kicsivel szinte minden nap. Együtt mennek a közérttől kezdve a távolabb lakó ismerősökig minden hová, s mióta Mariannka nagyobb, hát egyre távolabb, és egyre hosszabb időre , közlekedési eszközök igényb</w:t>
      </w:r>
      <w:r>
        <w:rPr>
          <w:sz w:val="24"/>
          <w:szCs w:val="24"/>
        </w:rPr>
        <w:t>evételével. Tehát csak úgy élnek, vannak, s utaznak mint bárki más, aki pici babát nevel.  Egy napon Metróval kellett utazniuk valahová. Már szinte mindennapos, megszokott dolog volt egy-egy ilyen utazás. Marian</w:t>
      </w:r>
      <w:r>
        <w:rPr>
          <w:rFonts w:eastAsia="Times New Roman CE" w:cs="Times New Roman CE" w:ascii="Times New Roman CE" w:hAnsi="Times New Roman CE"/>
          <w:sz w:val="24"/>
          <w:szCs w:val="24"/>
        </w:rPr>
        <w:t>nka mit sem törődve a körötte zsibongó - nyüzsgő tömeggel, édesdeden elaludt a babakocsiban. Mellette jöttek - mentek a zajos utasok s a még zajosabb metró-szerelvények, ez azonban nem zavarta mély, békés álmát. Barátom türelmesen vár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ozott, majd befutott a szerelvény, mellyel utazni kívánt. Kinyílt az ajtó, ám csupán egyetlen  idős, jólöltözött , afféle " úri-ember " kinézetű utas szállt ki a kocsiból, közvetlen az ajtó szélénél, míg Barátom az ajtó másik szélénél befelé indult a kis</w:t>
      </w:r>
      <w:r>
        <w:rPr>
          <w:sz w:val="24"/>
          <w:szCs w:val="24"/>
        </w:rPr>
        <w:t>kocsival, s benne az a</w:t>
      </w:r>
      <w:r>
        <w:rPr>
          <w:rFonts w:eastAsia="Times New Roman CE" w:cs="Times New Roman CE" w:ascii="Times New Roman CE" w:hAnsi="Times New Roman CE"/>
          <w:sz w:val="24"/>
          <w:szCs w:val="24"/>
        </w:rPr>
        <w:t>lvó csöppséggel. Ők már felszálltak, az idős, ősz hajú " úr " már leszállt, tehát minden rendben volt . Azaz : Rendben lett volna, ha az idős ember, akinek tán épp olyan korú unokája lehet ( vagy lehetne ) mint Mariannka, a peronon állva el nem kezd ordít</w:t>
      </w:r>
      <w:r>
        <w:rPr>
          <w:sz w:val="24"/>
          <w:szCs w:val="24"/>
        </w:rPr>
        <w:t>va mocskolódni, szitkozódni és átkozódni olyan szavakat használva, melyeket még én is szégyellnék nyolc hajléktalan év után leírni, vagy akár csak kiejteni is a számon. Barátom sem részletezte sza</w:t>
      </w:r>
      <w:r>
        <w:rPr>
          <w:rFonts w:eastAsia="Times New Roman CE" w:cs="Times New Roman CE" w:ascii="Times New Roman CE" w:hAnsi="Times New Roman CE"/>
          <w:sz w:val="24"/>
          <w:szCs w:val="24"/>
        </w:rPr>
        <w:t>vait, tán döbbenetében nem is igazán hallotta őket, annyira f</w:t>
      </w:r>
      <w:r>
        <w:rPr>
          <w:sz w:val="24"/>
          <w:szCs w:val="24"/>
        </w:rPr>
        <w:t>ájt ne</w:t>
      </w:r>
      <w:r>
        <w:rPr>
          <w:rFonts w:eastAsia="Times New Roman CE" w:cs="Times New Roman CE" w:ascii="Times New Roman CE" w:hAnsi="Times New Roman CE"/>
          <w:sz w:val="24"/>
          <w:szCs w:val="24"/>
        </w:rPr>
        <w:t>ki, mikor a kicsi bőrszínét hallotta, mint legfőbb " vádpontot " fe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hozni. Mintha legalábbis az a békésen alvó kisbaba bántotta volna azt az " urat " pusztán csak azzal, hogy színesbőrű lévén egyáltalán a világra mert jönni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utasok szintén némán hallgattak, s figyelték az önkívületben dühöngő embert. Barátom már-már azon volt, hogy leszáll a kics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vel, és szép finoman, udvariasan megkérdezi : Mégis, mi baja a kicsivel, s meg kísérli neki megmagyarázni, hogy a kicsi épp úgy nem tehet sötétebb bőrszínéről, mint ő őszbe-csavarodott fürtjeiről, vagy épp fehér bőréről. Ettől a gyermek nem lesz kisebb, s az ágáló sem lesz különb , sőt ! Hisz csak önmagáról , önnön sekélyes és gyűlölködő szívéről - lelkéről - értelméről adott tanúbizonyságot többtucat Ember előtt, ha csak a földi szintet nézzük, s nem bony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ódunk bele szellem-tani kérdésekbe. Végül mégsem szállt le, mert az ajtó hangtalanul bezárult, kirekesztve a dühöngő hangját, szitkát és mocskos átkait . Kirekesztve, de nem el-nem-hangzottá téve, s nem </w:t>
      </w:r>
      <w:r>
        <w:rPr>
          <w:sz w:val="24"/>
          <w:szCs w:val="24"/>
        </w:rPr>
        <w:t>semmissé téve annak fájdalmas, és szégyen-teli voltát Barátom, s minden bizonnyal a többi utas szívében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nem semmissé téve az én szívemben s elmémben a kérdést, vagy inkább a kérdések sorá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Vajon honnan , mikor ragadt meg ez a fékevesztett, rasszista gyűl</w:t>
      </w:r>
      <w:r>
        <w:rPr>
          <w:sz w:val="24"/>
          <w:szCs w:val="24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>let annak az idős embernek az értelme mélyén ? S miből táplálko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hat még napjainkban is, a kétezredik esztendő küszöbén ? Vajon még az elmúlt háború gyűlölete él benne, már minden " idegen " fajra kiterjedten ? Vagy ez már a neo-náci gyűlölete ? S h</w:t>
      </w:r>
      <w:r>
        <w:rPr>
          <w:sz w:val="24"/>
          <w:szCs w:val="24"/>
        </w:rPr>
        <w:t>a ez utóbbi; nem volt elég neki a  világháború ? Nem volt elég az anti</w:t>
      </w:r>
      <w:r>
        <w:rPr>
          <w:rFonts w:eastAsia="Times New Roman CE" w:cs="Times New Roman CE" w:ascii="Times New Roman CE" w:hAnsi="Times New Roman CE"/>
          <w:sz w:val="24"/>
          <w:szCs w:val="24"/>
        </w:rPr>
        <w:t>szemitizmus-ontotta " idegen vér " ? Most, a kétezredik esztendő küszöbén még egy békésen alvó, senkit egy kedvetlen, durcás pi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ntással sem bántó, ártatlan és Tiszta kisbaba " vérét " akarná, csak azért, mert bőrszíne más, mint az övé ?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 Nem mondom hogy ez kor-jelenség, de sajnos nem a fent említett eset volt az első, mely tudomásomra jutott. Magam is ha</w:t>
      </w:r>
      <w:r>
        <w:rPr>
          <w:sz w:val="24"/>
          <w:szCs w:val="24"/>
        </w:rPr>
        <w:t>llottam nem egyszer, s nem kétszer efélét, s mások is meséltek ehhez hasonló történe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Épp fent említett Barátom volt az, aki két további esetet is elmesélt. Im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éka szeretett volna külön költözni, hát elkezdett albérleti szobát keresni magának, és a kicsinek. No, nem mintha nem jöttek volna ki a papával, de hát Réka még fiatal, szeretné a saját életét élni, s rajtuk kívül még Réka öccse is otthon lakott, így a csöpp lakás kezdett szűkössé válni. Egyik hírdetési újságban aztán talált is egy megfelelőnek látszó albérletet. Barátommal és a kicsivel elindultak, hogy megnézzék, és ha valóban megfelelő, hát a továbbiakat is megtárgyalják a bérbeadóval. Egy idősebb férfi nyitott nekik kaput, s csak úgy, mindjárt a kapuban állva kérdezte meg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Mit óhajtanak ? </w:t>
      </w:r>
    </w:p>
    <w:p>
      <w:pPr>
        <w:pStyle w:val="Normal"/>
        <w:jc w:val="both"/>
        <w:rPr/>
      </w:pPr>
      <w:r>
        <w:rPr>
          <w:sz w:val="24"/>
          <w:szCs w:val="24"/>
        </w:rPr>
        <w:t>Réka elmondta hogy a hírdetésre jöttek, mire a férfi ránézett a sz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s bőrű, gyönyörű, egészséges és ápolt kisbabára, és a fejét rázta : - Nem fog menni, kérem ... Semmiképp, az asszony soha nem egyezne bele ... </w:t>
      </w:r>
    </w:p>
    <w:p>
      <w:pPr>
        <w:pStyle w:val="Normal"/>
        <w:jc w:val="both"/>
        <w:rPr/>
      </w:pPr>
      <w:r>
        <w:rPr>
          <w:sz w:val="24"/>
          <w:szCs w:val="24"/>
        </w:rPr>
        <w:t>Nyilván való volt; mire gondol, mért nem egyezne bele az asszony hogy Mariannka ott legyen a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elében. Még csak nem is ugyan abban az épületben, csak a ház mögötti, kisebb építményben. De külföldi az apuka, színes bőrű, hát szóba sem jöhet ... Réka sírva próbált érvelni, hogy attól még ugyan olyan Ember, mint bárki más, de Barátom , miután ő is hi</w:t>
      </w:r>
      <w:r>
        <w:rPr>
          <w:sz w:val="24"/>
          <w:szCs w:val="24"/>
        </w:rPr>
        <w:t>ába próbálta a ház urát jobb bel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sra bírni, szelíden elhúzta őt a kapuból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yere, kislányom , itt már semmi keresni valón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második történet ez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gy alkalommal csak sétálni, levegőzni vitte Barátom a babát a közeli parkba. Út közben egy óvoda kerítése mellett lépdeltek el. A gyerekek kint játszottak az udvaron, hát megálltak, és figyelték az önfeledten hancúrozó csemetéket . Egyszer csak egy labda gurult a kerítés mellé. Három gyermek is odafutott, akik aztán megálltak, úgy figyelték Mariannkát, aki persze tágranyílt szemekkel hol őket nézte, hol a labdát. Barátom beszélgetni kezdett a gyerekekkel. Kettő úgy négy éves lehetett, a harmadik kicsivel tán idősebb. Bar</w:t>
      </w:r>
      <w:r>
        <w:rPr>
          <w:sz w:val="24"/>
          <w:szCs w:val="24"/>
        </w:rPr>
        <w:t xml:space="preserve">átom megemlítette nekik : Lehet, hogy egyszer még Mariannka is ebbe az óvodába fog járni ... - mire a nagyobb gyermek gondolkodás nélkül rávágta: " Hát azt nem szeretném ! " - azzal elszaladt, de ott hagyta a fájó tüskét Barátom szívében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ár a gyerekek is ? És vajon kitől tanulják 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kitől ? Azt hiszem, a két első történet ékesen bizonyítja : Tőlünk, felnőttektől ! Tőlünk, akik készek és képesek vagyunk már egy alig egy esztendős csöppséget is meg, vagy inkább elítélni, pusztán a bőrszíne miatt 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albérletet a csecsemő bőrszíne miatt ki nem adó asszonytól t</w:t>
      </w:r>
      <w:r>
        <w:rPr>
          <w:sz w:val="24"/>
          <w:szCs w:val="24"/>
        </w:rPr>
        <w:t>anulják, aki tán attól fél, hogy a csöppség már a pillantásával is ár</w:t>
      </w:r>
      <w:r>
        <w:rPr>
          <w:rFonts w:eastAsia="Times New Roman CE" w:cs="Times New Roman CE" w:ascii="Times New Roman CE" w:hAnsi="Times New Roman CE"/>
          <w:sz w:val="24"/>
          <w:szCs w:val="24"/>
        </w:rPr>
        <w:t>talmára lehet . Nem tudja, tán nem is tudhatja : Sokkal nagyobb ártalmára van ő , - önmagának a szeretetlen magatartással rombo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va maga körül mindent, ami távlati síkon, és magasabb-szintű ért</w:t>
      </w:r>
      <w:r>
        <w:rPr>
          <w:sz w:val="24"/>
          <w:szCs w:val="24"/>
        </w:rPr>
        <w:t>elemben egykor Érték lehet ( lehetne ) számára 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ttól a szitkozódó, dühtől fröcsögő embertől hallják - látják - tanu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ják, aki az alvó gyermeket szánta bemocskolni gyűlölködő szava</w:t>
      </w:r>
      <w:r>
        <w:rPr>
          <w:sz w:val="24"/>
          <w:szCs w:val="24"/>
        </w:rPr>
        <w:t>ival. Nem tudja, bár ennyit azért már igazán tudnia kéne ; Önmagát mocskolta be, saját magáról adott igencsak közeli " képet " szavaival, hogy aztán ( s talán már nem is olyan sokára ! ) ezt az önmag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ól, a saját belső " Én "-jéről megalkotott képet vigye magával az Örök Bíró elé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edves Barátaim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om, kell-e a fentebb írtak mellé még külön magyarázatot is fűznöm. Azt hiszem, nem. Így hát csupán egy kérést hagy tolm</w:t>
      </w:r>
      <w:r>
        <w:rPr>
          <w:sz w:val="24"/>
          <w:szCs w:val="24"/>
        </w:rPr>
        <w:t xml:space="preserve">ácsoljak Felétek 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óbáljátok meg mindnyájan úgy, olyannak elfogadni a mellette</w:t>
      </w:r>
      <w:r>
        <w:rPr>
          <w:rFonts w:eastAsia="Times New Roman CE" w:cs="Times New Roman CE" w:ascii="Times New Roman CE" w:hAnsi="Times New Roman CE"/>
          <w:sz w:val="24"/>
          <w:szCs w:val="24"/>
        </w:rPr>
        <w:t>tek élőt, amilyennek közétek érkezett, hogy  Nektek se kelljen a</w:t>
      </w:r>
      <w:r>
        <w:rPr>
          <w:sz w:val="24"/>
          <w:szCs w:val="24"/>
        </w:rPr>
        <w:t>ztá</w:t>
      </w:r>
      <w:r>
        <w:rPr>
          <w:rFonts w:eastAsia="Times New Roman CE" w:cs="Times New Roman CE" w:ascii="Times New Roman CE" w:hAnsi="Times New Roman CE"/>
          <w:sz w:val="24"/>
          <w:szCs w:val="24"/>
        </w:rPr>
        <w:t>n az Önmagatokról megalkotott képet szégyellni a Végtelen Tisztaságú Isten előtt, s nekem se kelljen szégyellnem azt, hogy Ember vagyo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söppnyi Fény az éjszakában ...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~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32"/>
          <w:szCs w:val="32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edves fiatal Barátomtól, Laja Pistitől hallottam a most következő történetet, nem sokkal a fentebb említett - leírt történet után, mintha csak vígasztalni akart volna Isten, mondván : Látod, gyermekem , ez is Ti vagytok !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>Igen, hála a Mindenhatónak, még ezek is mi, Emberek vagyunk. Mint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engem végtelen boldogsággal töltött el e kedves -  bárha manapság sajnos koránt sem a fentebb megírthoz hasonlóan ránk jellemző történet -  szeretném most Nektek is átadni...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Pisti nagymamája idős , izzig-vérig paraszt-asszony. Valószínűleg a földeken született, amint ott is nőtt fel, verejtékcseppjeivel öntö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ve már kicsiny gyermekként is az édes Anyaföldet. Apró, törékeny, szinte már sújtalan, munka-görbítette, s Idő-törte hátú asszony, aki még ma is épp úgy kézbeveszi a kapát, mint hajdan, még ifjú lány, vagy asszony korában, holott már úgy nyolcvan esztendő körül jár.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örtént, hogy a mellette lévő telekre egy másik , szintén hajlott korú, gyöngécske egészségű nénike került. Szinte ugyanazokra a rögökre , melyek a nagymama ifjúságának , de tán egész életének  tanúi voltak, hisz a két telek, de még a mellette lévő</w:t>
      </w:r>
      <w:r>
        <w:rPr>
          <w:sz w:val="24"/>
          <w:szCs w:val="24"/>
        </w:rPr>
        <w:t xml:space="preserve"> harmadik is sokáig egy család tulajdonában volt. A nagymama, és az újonnan érkezett " tulajdonos " telke közt még csak egy kerítés sem jelezte a " birtok-határt ", így annyira egybem</w:t>
      </w:r>
      <w:r>
        <w:rPr>
          <w:rFonts w:eastAsia="Times New Roman CE" w:cs="Times New Roman CE" w:ascii="Times New Roman CE" w:hAnsi="Times New Roman CE"/>
          <w:sz w:val="24"/>
          <w:szCs w:val="24"/>
        </w:rPr>
        <w:t>osódott a két kert, hogy tán csak Isten tudta volna megmondani : hol ér véget az egyik, és hol kezdődik a másik. Minthogy azonban a Jóisten nem foglalkozik eféle dolgokkal, hát érjük be mi is annyival, hogy igencsak közeli volt e szomszédság. S nem csak a</w:t>
      </w:r>
      <w:r>
        <w:rPr>
          <w:sz w:val="24"/>
          <w:szCs w:val="24"/>
        </w:rPr>
        <w:t xml:space="preserve"> szomszédság, de a barátság is közeli lett hamarosan . Az újonnan érkezett néninek nem voltak közeli hozzátartozói. Férje már rég átköltözött abba a Másik Világba, hogy gyermekei valaha is voltak-e, azt magam sem tudom. Egyedüli rokonai elhunyt férje testvé</w:t>
      </w:r>
      <w:r>
        <w:rPr>
          <w:rFonts w:eastAsia="Times New Roman CE" w:cs="Times New Roman CE" w:ascii="Times New Roman CE" w:hAnsi="Times New Roman CE"/>
          <w:sz w:val="24"/>
          <w:szCs w:val="24"/>
        </w:rPr>
        <w:t>rének gyermeke, és annak családja voltak, ők azonban csak ritkán, úgy két-három havonta tudták az idős rokont meglátogatni, így aztán a nagymami járt át hozzá az egybeolvadt kerten keresztül szinte nap mint nap, hogy egy tál ételt vigyen, s hogy egy kicsi</w:t>
      </w:r>
      <w:r>
        <w:rPr>
          <w:sz w:val="24"/>
          <w:szCs w:val="24"/>
        </w:rPr>
        <w:t xml:space="preserve">t beszélgessen a magányosságra kárhoztatott szomszédasszonnyal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teltek, múltak aztán a napok, a hetek, a hónapok s az e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ndők ...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gy egy hónappal ezelőtt a szomszédasszony,  - tán férje sürgető hívásának engedve - maga is átköltözött abba a </w:t>
      </w:r>
      <w:r>
        <w:rPr>
          <w:sz w:val="24"/>
          <w:szCs w:val="24"/>
        </w:rPr>
        <w:t>Szebbik, Bold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bbik Világba. Hátra hagyta azonban végső akaratát, ahogy azt a Törvény elő is írja : Szabályos, ügyvéd által készített végrendelet formájában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>A nagymama egy napon értesítést kapott a végrendelet foganatosí</w:t>
      </w:r>
      <w:r>
        <w:rPr>
          <w:rFonts w:eastAsia="Times New Roman CE" w:cs="Times New Roman CE" w:ascii="Times New Roman CE" w:hAnsi="Times New Roman CE"/>
          <w:sz w:val="24"/>
          <w:szCs w:val="24"/>
        </w:rPr>
        <w:t>tásával megbízott ügyvédtől, miszerint ; lesz szíves őt felkeresni, hogy végre megtudják, mit is rejt az idős szomszéd végső akarata . Igen ám, csak hogy a nénit hébe-korba meglátogató , távoli rokon semmiféle értesítőt nem kapott, - bár ők számítottak rá</w:t>
      </w:r>
      <w:r>
        <w:rPr>
          <w:sz w:val="24"/>
          <w:szCs w:val="24"/>
        </w:rPr>
        <w:t xml:space="preserve"> - s hamarosan az is kiderült; miért nem .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Szeretet-teli gondoskodásért, s a néhány szíves - jó szóért hálás idős asszony ugyanis mindenét a nagymamára testálta, kizárva a rokon-gyerekeket az örökségből, amit persze azok igencsak rossz néven vettek. Készültek is, hogy azonmód beadják a fellebbezést, bár nem sok reményük lehetett hogy megnyerik a pert. Főleg akkor kellett volna lemondjanak az örökségről, ha a nagymami - mint a Föld ölén nevelkedett emberek általában - makacsul ragaszkodik ahhoz a háromszáz négyszögölhöz is, mi egykor egyébként is az ő " birtokához " tartozott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s itt jön a dolog csattanója 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nagymami, miután végighallgatta a fiatal rokonokat, készséggel beleegyezett hogy az ügyet már majd az ügyvéd előtt tárgyalják meg . No, el is mentek mindahányan, hogy felkeressék problém</w:t>
      </w:r>
      <w:r>
        <w:rPr>
          <w:sz w:val="24"/>
          <w:szCs w:val="24"/>
        </w:rPr>
        <w:t xml:space="preserve">ájukkal az ügyvédet. Az egy darabig hümmögött, hisz a végrendelet teljesen szabályosan - és valljuk meg : jogosan - lett írásba foglalva, így ha a távoli rokonok bármit is szeretnének elérni, hát bírósági úton kell megtámadniuk a végrendeletet .  Akkor aztán kezdetét veszi egy végeláthatatlan pereskedés, melynek tán míg Világ a Világ, nem lesz vége 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>A problémát végül is a nagymama oldotta meg, éspedig olyan mó</w:t>
      </w:r>
      <w:r>
        <w:rPr>
          <w:rFonts w:eastAsia="Times New Roman CE" w:cs="Times New Roman CE" w:ascii="Times New Roman CE" w:hAnsi="Times New Roman CE"/>
          <w:sz w:val="24"/>
          <w:szCs w:val="24"/>
        </w:rPr>
        <w:t>don, amire senki sem számított az egybegyűltek közül, hisz ki ne ismerné a parasztok végtelen, már-már legenda számba menő r</w:t>
      </w:r>
      <w:r>
        <w:rPr>
          <w:sz w:val="24"/>
          <w:szCs w:val="24"/>
        </w:rPr>
        <w:t>agaszkodását minden egyes röghöz, melyet magukénak mondhatnak. A nagymami viszont az ügyvédnek arra a kijelentésére :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" Hacsak a néni le nem mond önként a rátestált örökségről ..." szinte azonnal rávágta :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át persze hogy lemondok ! Hisz miért is ne ...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jelenlévők döbbenettől sokáig szóhoz sem jutottak ! Hisz ez már valóban nem mindennapi, hogy valaki, akinek lét-eleme a Föld, csak így, első  szóra lemondjon jogos jussáról . Nem értették, de tán nem is érthették. Talán maga a nagymami sem értette, a valódi Lényeget illetően legalábbis, biztosan nem . Hisz ő sokkal többet nyert, mint amennyit netán " veszített " e nemes gesztussal .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Először is : Háromszáz négyszögölért cserébe Szerető, hálás sz</w:t>
      </w:r>
      <w:r>
        <w:rPr>
          <w:sz w:val="24"/>
          <w:szCs w:val="24"/>
        </w:rPr>
        <w:t>íveket " vett " ma</w:t>
      </w:r>
      <w:r>
        <w:rPr>
          <w:rFonts w:eastAsia="Times New Roman CE" w:cs="Times New Roman CE" w:ascii="Times New Roman CE" w:hAnsi="Times New Roman CE"/>
          <w:sz w:val="24"/>
          <w:szCs w:val="24"/>
        </w:rPr>
        <w:t>gának, kik tán hozzá sem fognak sűrűbben lejárni, mint az elhúnyt rokonhoz, hisz az ő életük a rokon halálától függe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lenül még ugyan olyan túlzsúfolt és küzdelmes maradt, mint volt, tehát semmivel sem lett, s tán nem is lesz egyhamar több a ráérő idejük, mint amennyivel idáig is rendelkeztek, de míg élnek, sze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tettel fognak gondolni a nagymamára, s az alig-ébredt harag, mely esetleg az idős rokon emlékére vetült volna, egycsapásra semmivé lett attól az egyszerű, szinte csodálkozva kimondott mondattól :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" Miért is ne ... "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>- Másodszor : Lehet, hogy " túlmagyarázom " a dolgot, de meg</w:t>
      </w:r>
      <w:r>
        <w:rPr>
          <w:rFonts w:eastAsia="Times New Roman CE" w:cs="Times New Roman CE" w:ascii="Times New Roman CE" w:hAnsi="Times New Roman CE"/>
          <w:sz w:val="24"/>
          <w:szCs w:val="24"/>
        </w:rPr>
        <w:t>győződésem, hogy ez az áldott, s szívemnek még így ismeretlenül is oly kedves mami felsőbb, szellemi szinten egy akkora előrelépést, vagy inkább feljebblépést tett, ami csak ritkán, s csak keveseknek adatik meg e zord, Földi Világban. Le tudta győzni magában nem csak a vérével kapott, ősi " ösztönt ", de azt a ragaszkodást is, mely már egy " új-birtokos " tudat-világában is szinte egyik pillanatról a másikra " uralkodóvá " vá</w:t>
      </w:r>
      <w:r>
        <w:rPr>
          <w:sz w:val="24"/>
          <w:szCs w:val="24"/>
        </w:rPr>
        <w:t>lik.  Tehát a nagymami megtette azt a lépést, melyet csak kevesen mindezidáig rajta kívül : Kész, és képes is volt " átlépni a saját árnyékát " !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inte hallom az ellenvetéseteket, Kedves Barátaim. Hallom, és tudom; valahol tán igazatok van ha arra gondoltok, hogy a nagymama nem tett egyebet, mint józan fejjel végiggondolta, hogy ő azt a földet már úgy sem tudná megművelni. Ez igaz, hisz egy közel nyolcvan esztendős, törődött ember már valóban nem bír annyit, nem is bírhat, mint egy fiatalabb. De </w:t>
      </w:r>
      <w:r>
        <w:rPr>
          <w:sz w:val="24"/>
          <w:szCs w:val="24"/>
        </w:rPr>
        <w:t xml:space="preserve">ha a föld  - vagy bármi más- kizárólagos tulajdonlásáról, birtoklásáról van szó, általában nem azt szoktuk " méricskélni " :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Bírom-e? Kell-e ez nekem egyáltalán ? , hanem azt : " VAN " ... Van, az enyém , hát foggal - körömmel ragaszkodom hozzá míg élek ...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át erről a " VAN " -ról tudott  - hacsak legfelsőbb, Szellemi ÉN-jének tökéletes tudattalanban maradásával is - lemondani, hogy egy sokkal nagyobb Kincset, a Felsőbb ÉN Tisztaságát nyerje érte cs</w:t>
      </w:r>
      <w:r>
        <w:rPr>
          <w:sz w:val="24"/>
          <w:szCs w:val="24"/>
        </w:rPr>
        <w:t xml:space="preserve">erébe .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 talán még azért, hogy megmutassa nekünk is, kik még a  birtoklás szédületének sötétjében botorkálunk : </w:t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n még Fény az éjszakában ! Van, hisz mindannyian öröktől hordozzuk e Fényt Isten-alkotta szellemeink mélyén, hogy - ha csak ritkán, s talán " véletlen-szerűen is " - megvilágíthassa egy-egy ilyen feltörő Fénysugár szíveink - lelkeink - szellemeink, vagy tán csak sekélyes-poros -önlátó földi értelmünk előtt az Igaz, Krisztusi Utat : a Szeretet, az Önfeláldozás, a Lemondás Tiszta, és megtiszt</w:t>
      </w:r>
      <w:r>
        <w:rPr>
          <w:sz w:val="24"/>
          <w:szCs w:val="24"/>
        </w:rPr>
        <w:t xml:space="preserve">ító útját .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Hát ennyi lett volna a történet, s az én személyes véleményem a hallottakról. De annyit azért még hadd tegyek hozzá : Szeretném, ha minél többen megtudnánk fogódzni e hirtelen, s tán váratlan feltört Fénysugárban, s engednénk, hogy tisztítsa, s emelje szellemünk . 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/>
      </w:pPr>
      <w:r>
        <w:rPr>
          <w:sz w:val="24"/>
          <w:szCs w:val="24"/>
        </w:rPr>
        <w:t>És szeretném még, ha eljutna egyszer e kis történet a nagymamához is, Akinek csak annyit tudok üzenni így ismeretlenül : Köszö</w:t>
      </w:r>
      <w:r>
        <w:rPr>
          <w:rFonts w:eastAsia="Times New Roman CE" w:cs="Times New Roman CE" w:ascii="Times New Roman CE" w:hAnsi="Times New Roman CE"/>
          <w:sz w:val="24"/>
          <w:szCs w:val="24"/>
        </w:rPr>
        <w:t>nöm ... Köszönöm az éltető Fény-sugarat, mely vígasztalást adott, s erőt, viselhetni még Hittel és Bizalommal : Istenbe, és Ember-társaim " jobbi</w:t>
      </w:r>
      <w:r>
        <w:rPr>
          <w:sz w:val="24"/>
          <w:szCs w:val="24"/>
        </w:rPr>
        <w:t>k - ÉN "-jébe vetett bizalommal e Földi Világ min</w:t>
      </w:r>
      <w:r>
        <w:rPr>
          <w:rFonts w:eastAsia="Times New Roman CE" w:cs="Times New Roman CE" w:ascii="Times New Roman CE" w:hAnsi="Times New Roman CE"/>
          <w:sz w:val="24"/>
          <w:szCs w:val="24"/>
        </w:rPr>
        <w:t>den nyűgét, gondját és sokszor keserű, fájó perceit ...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Anyagias vagy ?  / ! 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elefonon beszélgettem ma egy kedves , fiatal barátnőmmel, Kat</w:t>
      </w:r>
      <w:r>
        <w:rPr>
          <w:sz w:val="24"/>
          <w:szCs w:val="24"/>
        </w:rPr>
        <w:t>ával. Katám, bár nem egy panaszkodó típus, most mégis elpanaszol</w:t>
      </w:r>
      <w:r>
        <w:rPr>
          <w:rFonts w:eastAsia="Times New Roman CE" w:cs="Times New Roman CE" w:ascii="Times New Roman CE" w:hAnsi="Times New Roman CE"/>
          <w:sz w:val="24"/>
          <w:szCs w:val="24"/>
        </w:rPr>
        <w:t>ta, hogy egy közös ismerősünknél jártában egy ezotériával fogla</w:t>
      </w:r>
      <w:r>
        <w:rPr>
          <w:sz w:val="24"/>
          <w:szCs w:val="24"/>
        </w:rPr>
        <w:t>lkozó ember, mikor Kata egyre keservesebb anyagi gondjait megtudta beszélgetésük közben, ex cathedra kijelentett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zért vagy ilyen lehetetlen helyzetben, mert túl anyagias vagy, s ez vonzza az anyagi helyzet romlását, mint mágnes a vasat ... / ? /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bban a pillanatban el kezdett bennem motoszkálni e megállapítás igencsak helytelen, tarthatatlan volta. Hogy miért ? Először is azért, mert még az sincs konkretizálva ; Kit, s milyen alapon nevezhetünk " anyagiasnak " .  Sőt : Ma már magának a szónak a v</w:t>
      </w:r>
      <w:r>
        <w:rPr>
          <w:sz w:val="24"/>
          <w:szCs w:val="24"/>
        </w:rPr>
        <w:t>alódi értelme sem világos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akarok túlzott okoskodásba bonyolódni, de mindkét kérdésről elmondom, hogy látom én, hogy aztán ki-ki hozzátehess</w:t>
      </w:r>
      <w:r>
        <w:rPr>
          <w:sz w:val="24"/>
          <w:szCs w:val="24"/>
        </w:rPr>
        <w:t xml:space="preserve">e a maga véleményét, egyéni meglá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 is, azt szerettem volna tisztázni magamban; kit nevezh</w:t>
      </w:r>
      <w:r>
        <w:rPr>
          <w:sz w:val="24"/>
          <w:szCs w:val="24"/>
        </w:rPr>
        <w:t>etünk " anyagiasnak ", s miért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Az ős-közösségi társadalom felbomlása óta - szerintem - minden egyes ember anyagias. Ezt maga az ősi létfenntartási ösztön hozta magával minden értelemmel rendelkező lénynél közvetlen az után, hogy a megszerzett javak szükségletek szerinti elosztása megszűnt, s tart mind a mai napig is. Hisz anyagi fedezet kell ahhoz, hogy a mindennapi táplálékot, a fejünk fölött lévő fedelet, s a testünket fedő öltözéket biztosíthassuk úgy a magunk, mint utódaink szám</w:t>
      </w:r>
      <w:r>
        <w:rPr>
          <w:sz w:val="24"/>
          <w:szCs w:val="24"/>
        </w:rPr>
        <w:t>á</w:t>
      </w:r>
      <w:r>
        <w:rPr>
          <w:rFonts w:eastAsia="Times New Roman CE" w:cs="Times New Roman CE" w:ascii="Times New Roman CE" w:hAnsi="Times New Roman CE"/>
          <w:sz w:val="24"/>
          <w:szCs w:val="24"/>
        </w:rPr>
        <w:t>ra. Így volt ez ezer esztendőkkel ezelőtt, így van ma is, s minden bizonnyal Jézus ezeréves Birodalmának eljöveteléig így is fog m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radni, s az - lássuk be  - még bizony jócskán odébb van. Így volt, így van és így lesz tehát, csak  az " anyagi eszköz " változott, maga a tény nem. Enélkül ugyanis csak az állat-világ képviselői képesek fenntartani maguk és kicsinyeik létét. De egy bárme</w:t>
      </w:r>
      <w:r>
        <w:rPr>
          <w:sz w:val="24"/>
          <w:szCs w:val="24"/>
        </w:rPr>
        <w:t>ly társadalom</w:t>
      </w:r>
      <w:r>
        <w:rPr>
          <w:rFonts w:eastAsia="Times New Roman CE" w:cs="Times New Roman CE" w:ascii="Times New Roman CE" w:hAnsi="Times New Roman CE"/>
          <w:sz w:val="24"/>
          <w:szCs w:val="24"/>
        </w:rPr>
        <w:t>ban élő emberre, még a legpur</w:t>
      </w:r>
      <w:r>
        <w:rPr>
          <w:sz w:val="24"/>
          <w:szCs w:val="24"/>
        </w:rPr>
        <w:t>itánabbra is érvényes ez a megállap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ás, hisz egyikünk sem él a pusztában sáskán és sóskán, s elhullott teve szőrébe öltözötten, mint teszem azt annó' Keresztelő Szent János, s gyermekeit sem neveli hasonló körülmények között ..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yagiasak vagyunk tehát, mert azok kell legyünk. Viszont aki       " anyagias ", még korántsem biztos  hogy harácsoló, kapzsi, amint azt sem feltételezhetjük, hogy az " anyagias " jelzővel illetett ember kész, vagy képes  volna mindenen és mindenkin átgá</w:t>
      </w:r>
      <w:r>
        <w:rPr>
          <w:sz w:val="24"/>
          <w:szCs w:val="24"/>
        </w:rPr>
        <w:t>zolva csakis az anyagi jav</w:t>
      </w:r>
      <w:r>
        <w:rPr>
          <w:rFonts w:eastAsia="Times New Roman CE" w:cs="Times New Roman CE" w:ascii="Times New Roman CE" w:hAnsi="Times New Roman CE"/>
          <w:sz w:val="24"/>
          <w:szCs w:val="24"/>
        </w:rPr>
        <w:t>ak , s az azok nyújtotta jólét felé törtetni, még akkor sem, ha e szót hallva többségünk lelki szemei előtt ilyesformán jelenik meg az e szóval illetett ember. Az, hogy mindenki szereti ( né ) biztonságban érezni saját ( és gyermekei, családja ) sorsát, m</w:t>
      </w:r>
      <w:r>
        <w:rPr>
          <w:sz w:val="24"/>
          <w:szCs w:val="24"/>
        </w:rPr>
        <w:t>ég nem azt jelenti, hogy  " pénz-imádó ",  " mammonista " volna. Annyit jelent csupán, hogy egyikünk sem szeretné, ha a kilakoltatás, vagy az éhezés réme fenyegetné nap mint nap, vagy esetleg a mezítelenség szégyenét, vagy épp a  fagyoskodás gyötrelmeit kén</w:t>
      </w:r>
      <w:r>
        <w:rPr>
          <w:rFonts w:eastAsia="Times New Roman CE" w:cs="Times New Roman CE" w:ascii="Times New Roman CE" w:hAnsi="Times New Roman CE"/>
          <w:sz w:val="24"/>
          <w:szCs w:val="24"/>
        </w:rPr>
        <w:t>e elviselnie. Ettől viszont még nem lesz semmivel " anyagiasabb ", mint teszem azt az a hajléktalan, akinek csak a kenyér és a bor fontos, s esze ágában sincs visszailleszkedni az " átlagemberek " közé, és felvállalni az azokra háruló szabályok és elvárás</w:t>
      </w:r>
      <w:r>
        <w:rPr>
          <w:sz w:val="24"/>
          <w:szCs w:val="24"/>
        </w:rPr>
        <w:t>ok ( lakbérfizetés, telefon és villany-számla kiegyenlítés s.t.b.) gondját - baját. Mert bizony a Hajléktalan-társadalom tagjai közt nem egy, és nem két ilyen akad. Ezek azok, akiket én, mint hajdani hajléktalan " csöves " névvel szoktam különválasztani azoktól, akik szeretnének ugyan visszailleszkedni a " normál " társadalomba vállalva an</w:t>
      </w:r>
      <w:r>
        <w:rPr>
          <w:rFonts w:eastAsia="Times New Roman CE" w:cs="Times New Roman CE" w:ascii="Times New Roman CE" w:hAnsi="Times New Roman CE"/>
          <w:sz w:val="24"/>
          <w:szCs w:val="24"/>
        </w:rPr>
        <w:t>nak gondját - baját is, csak épp nincs rá lehetőségük. De akár ha</w:t>
      </w:r>
      <w:r>
        <w:rPr>
          <w:sz w:val="24"/>
          <w:szCs w:val="24"/>
        </w:rPr>
        <w:t>jléktalan, akár  " csöves ", akár az átlag-emberek egyike: Enni mindegyikünknek kell, s ez a legtöbb esetben elképzelhetetlen anyagi javak nélkül. Még a legigénytelenebbek is kell hogy rendelkezzenek anyagiak fölött kisebb - nagyobb kiadásaik fedezéséhez, hisz ha nem így volna, nem is volna annyi koldus a Föld minden egyes országában..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ásik , amin eltűnődte</w:t>
      </w:r>
      <w:r>
        <w:rPr>
          <w:sz w:val="24"/>
          <w:szCs w:val="24"/>
        </w:rPr>
        <w:t xml:space="preserve">m, az maga a szó volt : " anyagias " :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zerintem itt, ebben az esetben ( s talán a legtöbb esetben ugyan így ) az " anyagias " szó, vagy inkább fogalom helytelen értelmezé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séről , jelentésének  helytelen meghatározásáról van szó.  Ez azért van, azért lehet, mert túlontúl szegényes, hogy úgy mondjam ; s</w:t>
      </w:r>
      <w:r>
        <w:rPr>
          <w:sz w:val="24"/>
          <w:szCs w:val="24"/>
          <w:u w:val="single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kélyes a fogalmazási, a " kép-szó alkotási " készségünk, s a szót ráhúzzuk a biztonság után vágyódóra épp úgy, mint a harácsolóra, megfosztva a szót tulajdonképpeni jelentésétől, súlyától. Egyb</w:t>
      </w:r>
      <w:r>
        <w:rPr>
          <w:sz w:val="24"/>
          <w:szCs w:val="24"/>
          <w:u w:val="single"/>
        </w:rPr>
        <w:t>emostunk néhány fogalmat, s egy köntöst húztunk rá, alacsonyabb szintre taszítva, lealacsonyítva ezáltal végül azt is, akire a szó csak valós, " lét-elemi " értelmezésében vonatkoztatható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indez azért történhetett, mert önmagunkat akartuk mégkedvezőbb, még " sz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ényebb " és " igénytelenebb " színben láttatni ( vagy épp csupán látni ) , holott mi ( a magunk módján ) épp oly   " anyagiasak " ,      " anyagi eszközöktől függőek " , tehát anyagi eszközök birtoklás</w:t>
      </w:r>
      <w:r>
        <w:rPr>
          <w:sz w:val="24"/>
          <w:szCs w:val="24"/>
        </w:rPr>
        <w:t>ára, megtartására vagy felhasználására szoruló emberek vagyu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  mint az, akire ráhúztuk ( hibásan ! ) az " anyagias " jelzőt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- Anyagias szerintem mindenki, akinek ahhoz, hogy a " civilizált  társadalom " - ban elfoglalt helyét megőrizze, anyagi eszközök       ( javak ) birtoklására van szüksége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magam is " anyagias " vagyok, hisz nekem is fontos hogy lakbért tudjak fizetni, hogy ki tudjam egyenlíteni a villanyszámlát, a telefonszámlát, amint fontos az is, hogy festékem, papírom legyen , fontos hogy cigarettám, kávém, némi kis élelmem  legyen, és fontos számomra hogy a cicám jól érezze magát, amihez élelem, alom, de még játék is szükséges számára.  És sorolhatnám a végtelenségig az ezernyi , mindannyiunk számára elengedhetetlen, létszükségleti dolgot, amelyek birtoklása természetesen elképzelhetetlen pénz, vagyis anyagi javak birtoklása nélkül . </w:t>
      </w:r>
    </w:p>
    <w:p>
      <w:pPr>
        <w:pStyle w:val="Normal"/>
        <w:jc w:val="both"/>
        <w:rPr/>
      </w:pPr>
      <w:r>
        <w:rPr>
          <w:sz w:val="24"/>
          <w:szCs w:val="24"/>
        </w:rPr>
        <w:t>Azt, hogy ezen belül kinek mekkorák az igényei, s hogy ki mennyire foglalkozik e szükségletek- adta gondokkal s gondolatokkal, az egy újabb kérdés. Van, aki a napi szükségleteit sem mindig képes megteremteni magának, m</w:t>
      </w:r>
      <w:r>
        <w:rPr>
          <w:rFonts w:eastAsia="Times New Roman CE" w:cs="Times New Roman CE" w:ascii="Times New Roman CE" w:hAnsi="Times New Roman CE"/>
          <w:sz w:val="24"/>
          <w:szCs w:val="24"/>
        </w:rPr>
        <w:t>égsem foglalkoztatja különösebben a kérdés, és van aki tökéletes anyagi biztonságban érezhetné magát, mégis szinte minden gondolata a pénz körül, a pénz birtoklásának olthatatlan vágya körül forog. Ez utóbbiak rendszerint igyekeznek minél inkább kihasználni a másik embert még akkor is, ha az jóval nehezebb anyagi helyzetben van mint ők, s még ő siránkozik szü</w:t>
      </w:r>
      <w:r>
        <w:rPr>
          <w:sz w:val="24"/>
          <w:szCs w:val="24"/>
        </w:rPr>
        <w:t xml:space="preserve">ntelen azon, hogy milyen kevés pénze van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tt, ennél a gondolatsornál azonban megdől " ezotérikus Barátunk " megállapítása, nevezetesen az, hogy Katának azért nincs pénze, mert sokat foglalkozik ezzel gondolataiban. Megdől, hisz az imént említett " siránkozók " sokal többet forgatják anyagi kérdésekkel kapcsolatosan a " nincs elég " , s a " mért nincs " kérdéseit, mint az, aki ( mint Kata is ) épp csak a valóban szükséges pénzösszeg felett szeretnének rendelkezni, a törtetés, a harácsolás, az elheverő v</w:t>
      </w:r>
      <w:r>
        <w:rPr>
          <w:sz w:val="24"/>
          <w:szCs w:val="24"/>
        </w:rPr>
        <w:t xml:space="preserve">agyon szerzésének legkisebb vágya nélk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z ilyen, és ehhez hasonló félreértések, s a fölösleges , bárha akaratlan sértések osztogatásának elkerülése </w:t>
      </w:r>
      <w:r>
        <w:rPr>
          <w:rFonts w:eastAsia="Times New Roman CE" w:cs="Times New Roman CE" w:ascii="Times New Roman CE" w:hAnsi="Times New Roman CE"/>
          <w:sz w:val="24"/>
          <w:szCs w:val="24"/>
        </w:rPr>
        <w:t>érdekében azt hiszem meg kéne végre pontosan határozni, s különválasztani egymástól új, tisztán és lényegre törően használható szavakat alkotva a bi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tonságra vágyók és a gyűjtögetők, a minden áron szerezni  igy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vők és a munkájuk ellenszolgáltatásaként járó bérből épp csak tisztességgel megélni kívánók népes táborait ahhoz, hogy ne kerü</w:t>
      </w:r>
      <w:r>
        <w:rPr>
          <w:sz w:val="24"/>
          <w:szCs w:val="24"/>
        </w:rPr>
        <w:t>ljön egy csoportba a szavak hallatán tudatunkban a bizonságos Élet</w:t>
      </w:r>
      <w:r>
        <w:rPr>
          <w:rFonts w:eastAsia="Times New Roman CE" w:cs="Times New Roman CE" w:ascii="Times New Roman CE" w:hAnsi="Times New Roman CE"/>
          <w:sz w:val="24"/>
          <w:szCs w:val="24"/>
        </w:rPr>
        <w:t>re vágyó, s a harácsoló, s az  élősdi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rFonts w:eastAsia="Times New Roman" w:cs="Times New Roman"/>
          <w:b/>
          <w:bCs/>
          <w:sz w:val="32"/>
          <w:szCs w:val="32"/>
        </w:rPr>
        <w:t>~</w:t>
      </w:r>
      <w:r>
        <w:rPr>
          <w:b/>
          <w:bCs/>
          <w:sz w:val="32"/>
          <w:szCs w:val="32"/>
        </w:rPr>
        <w:t xml:space="preserve"> Csak azt akarom mondani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B</w:t>
      </w:r>
      <w:r>
        <w:rPr>
          <w:sz w:val="24"/>
          <w:szCs w:val="24"/>
        </w:rPr>
        <w:t>ár ú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 tűnik ;  nem mindenkinek ez a véleménye, mégis le kell szögezzek valamit 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- Én  - a magam megítélése szerint -  első sorban író vagyok, amint annak érzem magam másodszorra, haramadszorra, és s</w:t>
      </w:r>
      <w:r>
        <w:rPr>
          <w:i/>
          <w:iCs/>
          <w:sz w:val="24"/>
          <w:szCs w:val="24"/>
        </w:rPr>
        <w:t xml:space="preserve">okadszorra is..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átom, nem minden írásom arat teljes sikert, de ez valahogy egyáltalán nem aggaszt. Még csak nem is zavar, hisz ez így természetes. Nem is lehet úgy írni, élni , dolgozni, hogy mindig minden Ember-társunk tetszését elnyerjük, legyen bármi is a hivatásunk. Én úgy érzem, attól  még ugyan úgy író maradok, ha írásom nem arat  " osztatlan sikert "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Épp így jártam a legutóbbi / '99. szept. 16. án írott / esszémmel is: Nem csak hogy nem aratott egyértelműen sikert olvasóim körében, de még sértődött és kioktató kritikákat is kaptam érte. Épp ez késztetett arra, hogy most újra az esszék sorát gyarapít</w:t>
      </w:r>
      <w:r>
        <w:rPr>
          <w:sz w:val="24"/>
          <w:szCs w:val="24"/>
        </w:rPr>
        <w:t>sam. Pontosabban az, hogy amíg egyik olvasóm a végtelenségig dícsérte, s terjeszteni is szándékozik a saját baráti körében, addig a másik olvasóm, / aki némileg tán találva érezte magát / heves szemrehányással illetett, amiért úgy nyúltam a témához, hogy annak a párbe</w:t>
      </w:r>
      <w:r>
        <w:rPr>
          <w:rFonts w:eastAsia="Times New Roman CE" w:cs="Times New Roman CE" w:ascii="Times New Roman CE" w:hAnsi="Times New Roman CE"/>
          <w:sz w:val="24"/>
          <w:szCs w:val="24"/>
        </w:rPr>
        <w:t>szédnek a lezajlásakor nem voltam jelen, amely során az " anyagi - as " jelző elhangzott Katára vonatkoztatva. Szeretném itt és most írásban is leszögezni amit Neki szóban e</w:t>
      </w:r>
      <w:r>
        <w:rPr>
          <w:sz w:val="24"/>
          <w:szCs w:val="24"/>
        </w:rPr>
        <w:t>lmondtam 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Eszem ágában sem volt hogy az ő vitájukba beleüssem az o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rom, hisz csupán részletek jutottak el hozzám. Nem az ő " ügyük " tehát, pusztán maga a szó, a jelző volt ami megragadta a figye</w:t>
      </w:r>
      <w:r>
        <w:rPr>
          <w:sz w:val="24"/>
          <w:szCs w:val="24"/>
        </w:rPr>
        <w:t>lmem, azt szerettem volna  valamennyire a " helyére tenni" , ha egyáltalán lehetséges egy évtizedek / vagy évszázadok ? / óta ros</w:t>
      </w:r>
      <w:r>
        <w:rPr>
          <w:rFonts w:eastAsia="Times New Roman CE" w:cs="Times New Roman CE" w:ascii="Times New Roman CE" w:hAnsi="Times New Roman CE"/>
          <w:sz w:val="24"/>
          <w:szCs w:val="24"/>
        </w:rPr>
        <w:t>szul használt, s már százszor és ezerszer " lejáratott " , réges-rég tartalmát-vesztett jelzővel akár mit is csinálni. Egyáltalán nem é</w:t>
      </w:r>
      <w:r>
        <w:rPr>
          <w:sz w:val="24"/>
          <w:szCs w:val="24"/>
        </w:rPr>
        <w:t xml:space="preserve">rtem tehát, hogyan, s miért érezhette személyes , ellene irányuló      " támadásnak "  esszémet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ásik amit nem értek : Épp ez az olvasóm volt az, aki egy - szintén a jelenlétem nélkül lezajlott - beszélgetés során kifejtette egy másik olvasóm verseimet, írásaimat dícsérő szavai hallatá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" De hisz azokat a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írásokat, verseket nem is az Éva írja ! Úgy     " kapja " őket, fentről ! " - ami annyit tesz / szerintem / hogy az Ő szemében </w:t>
      </w:r>
      <w:r>
        <w:rPr>
          <w:i/>
          <w:iCs/>
          <w:sz w:val="24"/>
          <w:szCs w:val="24"/>
        </w:rPr>
        <w:t>én nem író vagyok, nem az írásokat megalkotó elme, csupán egy " gép " minden indíttatás és tehetség nélkül, melybe egy " égi hatalom " beleteszi az anyagot, s az aztán " kiadja " magából, mint egy számítógép  nyomtatója ... !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Namármost : Ha szerinte " úgy kapom őket, fentről ", akkor v</w:t>
      </w:r>
      <w:r>
        <w:rPr>
          <w:sz w:val="24"/>
          <w:szCs w:val="24"/>
        </w:rPr>
        <w:t xml:space="preserve">iszont el kéne talán fogadnia ezt is mint " égi üzenetet ", s nem         " ágálni " ellene ... Vagy tévednék ?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hhez még hozzájárult egy másik olvasóm néhány szava : " Meg kell még tanulnod különbséget tenni a fentről kapott " anyag ", és a saját gondolataid között ..."</w:t>
      </w:r>
    </w:p>
    <w:p>
      <w:pPr>
        <w:pStyle w:val="Normal"/>
        <w:jc w:val="both"/>
        <w:rPr/>
      </w:pPr>
      <w:r>
        <w:rPr>
          <w:sz w:val="24"/>
          <w:szCs w:val="24"/>
        </w:rPr>
        <w:t>- Tehát saját gondolataimat még csak le sem írhatom, vagy ha le</w:t>
      </w:r>
      <w:r>
        <w:rPr>
          <w:rFonts w:eastAsia="Times New Roman CE" w:cs="Times New Roman CE" w:ascii="Times New Roman CE" w:hAnsi="Times New Roman CE"/>
          <w:sz w:val="24"/>
          <w:szCs w:val="24"/>
        </w:rPr>
        <w:t>írom is, hát azt szigorúan el kell rejtsem " vigyázó szemeik elől "...  Én legalábbis így értelmeztem ez utóbbi megállapítást . Hogy is értelmezhetném másként épp ésszel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azért egy valamit mégsem egészen értek ...  Hogy is van ez ?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A nekik tetsző írásaim " égi " eredetűek, a többiek nem ? S ha        " égi " eredetű, akkor már semmi közöm hozzá ? És azt ki dönti el, és milyen alapon, hogy melyik írásom "égi " és melyik nem    az ? Hisz ami az egyiknek " szúrta a szemét ", azt a másik fogadta teljes lelkesedésse</w:t>
      </w:r>
      <w:r>
        <w:rPr>
          <w:sz w:val="24"/>
          <w:szCs w:val="24"/>
          <w:u w:val="single"/>
        </w:rPr>
        <w:t xml:space="preserve">l, s megfordítva !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azért mondom, de kísértetiesen hasonlít ez a hozzáállás egy régebbi ismerősöm hozzáállásához, aki szerint "csak az az  üzenet származik az  égiektől, amely  épít, buzdít, és vígasztal ". Vagyis; amelyik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t "</w:t>
      </w:r>
      <w:r>
        <w:rPr>
          <w:sz w:val="24"/>
          <w:szCs w:val="24"/>
        </w:rPr>
        <w:t xml:space="preserve"> építi,  buzdítja, és v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asztalja ". A többi az nem, az mind - mind az " ördög" műve, s mint ilyen, megsemmisítendő, legalábbis " átértékelendő és átírandó " 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on viszont már az az ismerős is elfelejtett elgondolkodni, hogy ami </w:t>
      </w:r>
      <w:r>
        <w:rPr>
          <w:sz w:val="24"/>
          <w:szCs w:val="24"/>
          <w:u w:val="single"/>
        </w:rPr>
        <w:t xml:space="preserve">számára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ly kedvező " üzenet ", az esetleg </w:t>
      </w:r>
      <w:r>
        <w:rPr>
          <w:sz w:val="24"/>
          <w:szCs w:val="24"/>
          <w:u w:val="single"/>
        </w:rPr>
        <w:t>a másik ember számár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rántsem az, s amit ő " az ellentét erőinek " tulajdonít, az esetleg a másik, netán épp vele szemben álló ember számára " ép</w:t>
      </w:r>
      <w:r>
        <w:rPr>
          <w:sz w:val="24"/>
          <w:szCs w:val="24"/>
        </w:rPr>
        <w:t>í</w:t>
      </w:r>
      <w:r>
        <w:rPr>
          <w:rFonts w:eastAsia="Times New Roman CE" w:cs="Times New Roman CE" w:ascii="Times New Roman CE" w:hAnsi="Times New Roman CE"/>
          <w:sz w:val="24"/>
          <w:szCs w:val="24"/>
        </w:rPr>
        <w:t>tő, buzdító és vígasztaló " tartalmú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- Ja ? Hogy mindenkinek 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</w:t>
      </w:r>
      <w:r>
        <w:rPr>
          <w:sz w:val="24"/>
          <w:szCs w:val="24"/>
        </w:rPr>
        <w:t xml:space="preserve"> " szájíze " szerint kell megmérnie egy-egy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rás minőségét és súlyát, mer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 ;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?  Elnézést, erről egészen elfeledkeztem ... ! 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Mint esszém elején jeleztem ; </w:t>
      </w:r>
      <w:r>
        <w:rPr>
          <w:sz w:val="24"/>
          <w:szCs w:val="24"/>
          <w:u w:val="single"/>
        </w:rPr>
        <w:t xml:space="preserve">Író vagyok . Sem több, sem kevesebb, legalábbis a magam / és azt hiszem, még jónéhány száz, vagy ezer olvasóm  /  megítélése szerint. A magam gondolatait, a magam érzéseit, s a magam véleményét írom meg egy-egy dologról, s nem másét !! </w:t>
      </w:r>
    </w:p>
    <w:p>
      <w:pPr>
        <w:pStyle w:val="Normal"/>
        <w:jc w:val="both"/>
        <w:rPr/>
      </w:pPr>
      <w:r>
        <w:rPr>
          <w:sz w:val="24"/>
          <w:szCs w:val="24"/>
        </w:rPr>
        <w:t>Továbbá : Sem kedvem, sem hajlandóságom hogy egy-egy íráso</w:t>
      </w:r>
      <w:r>
        <w:rPr>
          <w:rFonts w:eastAsia="Times New Roman CE" w:cs="Times New Roman CE" w:ascii="Times New Roman CE" w:hAnsi="Times New Roman CE"/>
          <w:sz w:val="24"/>
          <w:szCs w:val="24"/>
        </w:rPr>
        <w:t>mat csak azért átdolgozzam, esetleg " süllyesztőbe " tegyem, mert egyik - másik olvasóm találva é</w:t>
      </w:r>
      <w:r>
        <w:rPr>
          <w:sz w:val="24"/>
          <w:szCs w:val="24"/>
        </w:rPr>
        <w:t>rzi magát az ott elmondottak által. Azt hiszem, ez aztán már valóban nem rajtam mú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csak hogy nem érdekem , de nem is vagyok rá képes, amint azt a " Ne te tanítsd kerékpározni "-c. esszém is igazolja, amit átírtam ugyan az érintett kérésére, aztán újra csak visszaírtam, s úgy került a kötetbe, mert úgy, és csakis úgy hiteles , eredeti, s csak úgy érzem a " sajátom "-nak .</w:t>
      </w:r>
    </w:p>
    <w:p>
      <w:pPr>
        <w:pStyle w:val="Normal"/>
        <w:jc w:val="both"/>
        <w:rPr/>
      </w:pPr>
      <w:r>
        <w:rPr>
          <w:sz w:val="24"/>
          <w:szCs w:val="24"/>
        </w:rPr>
        <w:t>Soha, még véletlen sem akarok senkit megsérteni, de nem is vagyok hajlandó hízelegni senkinek amikor dolgozom, pusztán vélemény</w:t>
      </w:r>
      <w:r>
        <w:rPr>
          <w:rFonts w:eastAsia="Times New Roman CE" w:cs="Times New Roman CE" w:ascii="Times New Roman CE" w:hAnsi="Times New Roman CE"/>
          <w:sz w:val="24"/>
          <w:szCs w:val="24"/>
        </w:rPr>
        <w:t>emnek és benső érzéseimnek kívánok hangot adni, s ha val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kinek esetleg nem tetszik, hát félreteszi az írást : Ebből sem harag, sem sértődés nem volt még, s részemről nem is lesz a továbbiakban sem. Nehezményezni is csak azt tudnám, s tudom is, ha mások akarják nekem megmondani; mit és hogyan írjak le, hogy az a</w:t>
      </w:r>
      <w:r>
        <w:rPr>
          <w:sz w:val="24"/>
          <w:szCs w:val="24"/>
        </w:rPr>
        <w:t xml:space="preserve">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ő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ájízüknek megfelelő legyen , 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hogy azt ők, a saját szempontja</w:t>
      </w:r>
      <w:r>
        <w:rPr>
          <w:i/>
          <w:iCs/>
          <w:sz w:val="24"/>
          <w:szCs w:val="24"/>
        </w:rPr>
        <w:t>ikat figyelembe véve, ám mindenki más szempontjait figyelmen kívül hagyv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" égi " eredetűnek  érezhessék ! Akkor viszont azo</w:t>
      </w:r>
      <w:r>
        <w:rPr>
          <w:sz w:val="24"/>
          <w:szCs w:val="24"/>
        </w:rPr>
        <w:t>nnal re</w:t>
      </w:r>
      <w:r>
        <w:rPr>
          <w:rFonts w:eastAsia="Times New Roman CE" w:cs="Times New Roman CE" w:ascii="Times New Roman CE" w:hAnsi="Times New Roman CE"/>
          <w:sz w:val="24"/>
          <w:szCs w:val="24"/>
        </w:rPr>
        <w:t>agálok, s ha az írásaimból nem is ; e védekező reakcióból szinte százszázalékosan harag lesz, bár mégcsak ezzel sem ez a szándékom  . Szándékom egyedül annyi volt eddig is, s annyi lesz ezután is, hogy jól vagy rosszul megfogalmazva, de Önmagamat tehessem le kinek-kinek az asztalára, s ha el tudja fogadni szavaim - gondolataim - érzéseim, azokat teljes szívemből át adva; talán egy kicsit önmagát is megmutassam írásaimon keresztül, s tán még ezt az érthetetlen V</w:t>
      </w:r>
      <w:r>
        <w:rPr>
          <w:sz w:val="24"/>
          <w:szCs w:val="24"/>
        </w:rPr>
        <w:t>ilágot ..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Viszont ahogy én nem szólok bele e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>gy szobafestő munkájába s nem akarom megtanítani a korongecset helyes használatára, mert az nem az én hivatásom, elvárom hogy más se akarjon írni tanítani, akinek szintén nem ez a hivatása !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RTALOM :</w:t>
      </w:r>
    </w:p>
    <w:p>
      <w:pPr>
        <w:pStyle w:val="Normal"/>
        <w:tabs>
          <w:tab w:val="clear" w:pos="706"/>
          <w:tab w:val="decimal" w:pos="720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: Pünkösdi gondolatok   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:  Hogy is van ez ?   </w:t>
        <w:tab/>
        <w:t>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: ISTENÜNK ; ANYÁNK ; ÉS  HAZÁNK ...    </w:t>
        <w:tab/>
        <w:t>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 : " Jogunk " van hozzá ?   </w:t>
        <w:tab/>
        <w:t>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 : Vallásos , vagy Hívő ... ?   </w:t>
        <w:tab/>
        <w:t>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 : Az IDŐ ...    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7 : Unaloműző ?   </w:t>
        <w:tab/>
        <w:t>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 : Honnan jöttél ... ?   </w:t>
        <w:tab/>
        <w:t>2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 : Ne hadarj !   </w:t>
        <w:tab/>
        <w:t>2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 Ne lopj ...    </w:t>
        <w:tab/>
        <w:t>2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: Hogy méltóak lehessünk ...   </w:t>
        <w:tab/>
        <w:t>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:  ~Te vagy az , Mama ?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: Végül is ; ki a bűnös ?   </w:t>
        <w:tab/>
        <w:t>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: Hogy élhessen a Szeretet ... / I. /    </w:t>
        <w:tab/>
        <w:t>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: Hogy élhessen a Szeretet .../ II. /    </w:t>
        <w:tab/>
        <w:t>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: A Szeretet Tisztasága    </w:t>
        <w:tab/>
        <w:t>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: Ne Te tanítsd " kerékpározni " ... !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: Hol keressem ... ?   </w:t>
        <w:tab/>
        <w:t>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:  Jó utat  ...    </w:t>
        <w:tab/>
        <w:t>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: Ne lázadj !   </w:t>
        <w:tab/>
        <w:t>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:  " Csak annyit adj ... "   </w:t>
        <w:tab/>
        <w:t>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: Míg Istenünk velünk ...   </w:t>
        <w:tab/>
        <w:t>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: Öt szem ...    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: Hazafelé ...     </w:t>
        <w:tab/>
        <w:t>6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: " Azért vannak a Jóbarátok ... "   </w:t>
        <w:tab/>
        <w:t>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: Valamit ~ valamiért ... / ? /   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: A búcsú mindig fáj ...   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. Ne ítélj ...   </w:t>
        <w:tab/>
        <w:t>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:   ... " Veletek lesznek ... "  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: Mea culpa , vagy Deo Gratias ... ?   </w:t>
        <w:tab/>
        <w:t>8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: " Ember küzdj , és ... "   </w:t>
        <w:tab/>
        <w:t>8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 : Ecce Homo ... /?!/    </w:t>
        <w:tab/>
        <w:t>9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3 : A " hősök "/ még / köztünk élnek ...     </w:t>
        <w:tab/>
        <w:t>9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888" w:right="864" w:gutter="720" w:header="0" w:top="5904" w:footer="706" w:bottom="1152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4 : Hol a hiba ?   </w:t>
        <w:tab/>
        <w:t>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5 : Hogy ne öljük meg a Virágot ...   </w:t>
        <w:tab/>
        <w:t>10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6 : Ki hát a magányos ?    </w:t>
        <w:tab/>
        <w:t>1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37 : A nyomorúság vámszedői ...    </w:t>
        <w:tab/>
        <w:t>1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8 : Mit is felelhetnénk ... ?   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9 : Újévi gondolatok    </w:t>
        <w:tab/>
        <w:t>1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0 : Még mindig az " Ítélet"-ről ...     </w:t>
        <w:tab/>
        <w:t>1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1 : Ki hát a boldogabb ?    </w:t>
        <w:tab/>
        <w:t>11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2 : Nyomorultjaink ...    </w:t>
        <w:tab/>
        <w:t>12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3 : A kis és nagy " kedvencek " ártalmairól ...  </w:t>
        <w:tab/>
        <w:t>12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4 : " Szeresd felebarátodat, mint tenmagadat "...  13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5 : Csöppnyi Fény az éjszakában ...  </w:t>
        <w:tab/>
        <w:t xml:space="preserve">137. 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6 : Anyagias vagy  ?  / ! /    </w:t>
        <w:tab/>
        <w:t>1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7 : Csak azt akarom mondani ... 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artalom: 147-151. old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3888" w:right="432" w:gutter="0" w:header="0" w:top="5904" w:footer="0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08:00Z</dcterms:created>
  <dc:creator>Tandari Éva</dc:creator>
  <dc:description/>
  <dc:language>en-US</dc:language>
  <cp:lastModifiedBy>Aron</cp:lastModifiedBy>
  <dcterms:modified xsi:type="dcterms:W3CDTF">2002-01-05T21:08:00Z</dcterms:modified>
  <cp:revision>2</cp:revision>
  <dc:subject/>
  <dc:title>Tandari Éva :</dc:title>
</cp:coreProperties>
</file>