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Tandari Éva :</w: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bCs/>
          <w:sz w:val="52"/>
          <w:szCs w:val="52"/>
        </w:rPr>
      </w:pPr>
      <w:r>
        <w:rPr>
          <w:b/>
          <w:bCs/>
          <w:sz w:val="52"/>
          <w:szCs w:val="52"/>
        </w:rPr>
        <w:t xml:space="preserve">Éjféli fények , </w:t>
      </w:r>
    </w:p>
    <w:p>
      <w:pPr>
        <w:pStyle w:val="Normal"/>
        <w:rPr>
          <w:b/>
          <w:b/>
          <w:bCs/>
          <w:sz w:val="52"/>
          <w:szCs w:val="52"/>
        </w:rPr>
      </w:pPr>
      <w:r>
        <w:rPr>
          <w:b/>
          <w:bCs/>
          <w:sz w:val="52"/>
          <w:szCs w:val="52"/>
        </w:rPr>
      </w:r>
    </w:p>
    <w:p>
      <w:pPr>
        <w:pStyle w:val="Normal"/>
        <w:rPr/>
      </w:pPr>
      <w:r>
        <w:rPr>
          <w:rFonts w:eastAsia="Times New Roman" w:cs="Times New Roman"/>
          <w:b/>
          <w:bCs/>
          <w:sz w:val="52"/>
          <w:szCs w:val="52"/>
        </w:rPr>
        <w:t>~</w:t>
      </w:r>
      <w:r>
        <w:rPr>
          <w:b/>
          <w:bCs/>
          <w:sz w:val="52"/>
          <w:szCs w:val="52"/>
        </w:rPr>
        <w:t xml:space="preserve"> Mély-sötét Hajnalok ...</w: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 xml:space="preserve">Színek, </w:t>
      </w:r>
    </w:p>
    <w:p>
      <w:pPr>
        <w:pStyle w:val="Normal"/>
        <w:rPr>
          <w:b/>
          <w:b/>
          <w:bCs/>
          <w:sz w:val="44"/>
          <w:szCs w:val="44"/>
        </w:rPr>
      </w:pPr>
      <w:r>
        <w:rPr>
          <w:b/>
          <w:bCs/>
          <w:sz w:val="44"/>
          <w:szCs w:val="44"/>
        </w:rPr>
        <w:t xml:space="preserve">      </w:t>
      </w:r>
      <w:r>
        <w:rPr>
          <w:b/>
          <w:bCs/>
          <w:sz w:val="44"/>
          <w:szCs w:val="44"/>
        </w:rPr>
        <w:t xml:space="preserve">Szívek, </w:t>
      </w:r>
    </w:p>
    <w:p>
      <w:pPr>
        <w:pStyle w:val="Normal"/>
        <w:rPr>
          <w:b/>
          <w:b/>
          <w:bCs/>
          <w:sz w:val="44"/>
          <w:szCs w:val="44"/>
        </w:rPr>
      </w:pPr>
      <w:r>
        <w:rPr>
          <w:b/>
          <w:bCs/>
          <w:sz w:val="44"/>
          <w:szCs w:val="44"/>
        </w:rPr>
        <w:t xml:space="preserve">         </w:t>
      </w:r>
      <w:r>
        <w:rPr>
          <w:b/>
          <w:bCs/>
          <w:sz w:val="44"/>
          <w:szCs w:val="44"/>
        </w:rPr>
        <w:t>és</w:t>
      </w:r>
    </w:p>
    <w:p>
      <w:pPr>
        <w:pStyle w:val="Normal"/>
        <w:rPr>
          <w:b/>
          <w:b/>
          <w:bCs/>
          <w:sz w:val="44"/>
          <w:szCs w:val="44"/>
        </w:rPr>
      </w:pPr>
      <w:r>
        <w:rPr>
          <w:b/>
          <w:bCs/>
          <w:sz w:val="44"/>
          <w:szCs w:val="44"/>
        </w:rPr>
        <w:t xml:space="preserve">           </w:t>
      </w:r>
      <w:r>
        <w:rPr>
          <w:b/>
          <w:bCs/>
          <w:sz w:val="44"/>
          <w:szCs w:val="44"/>
        </w:rPr>
        <w:t>Istenek ...</w:t>
      </w:r>
    </w:p>
    <w:p>
      <w:pPr>
        <w:pStyle w:val="Normal"/>
        <w:rPr>
          <w:b/>
          <w:b/>
          <w:bCs/>
          <w:sz w:val="44"/>
          <w:szCs w:val="44"/>
        </w:rPr>
      </w:pPr>
      <w:r>
        <w:rPr>
          <w:b/>
          <w:bCs/>
          <w:sz w:val="44"/>
          <w:szCs w:val="44"/>
        </w:rPr>
      </w:r>
    </w:p>
    <w:p>
      <w:pPr>
        <w:pStyle w:val="Normal"/>
        <w:rPr>
          <w:sz w:val="44"/>
          <w:szCs w:val="44"/>
        </w:rPr>
      </w:pPr>
      <w:r>
        <w:rPr>
          <w:sz w:val="44"/>
          <w:szCs w:val="44"/>
        </w:rPr>
      </w:r>
    </w:p>
    <w:p>
      <w:pPr>
        <w:pStyle w:val="Normal"/>
        <w:rPr/>
      </w:pPr>
      <w:r>
        <w:rPr/>
      </w:r>
    </w:p>
    <w:p>
      <w:pPr>
        <w:pStyle w:val="Normal"/>
        <w:rPr>
          <w:rFonts w:ascii="Brush Script MT;Courier New" w:hAnsi="Brush Script MT;Courier New" w:eastAsia="Brush Script MT;Courier New" w:cs="Brush Script MT;Courier New"/>
          <w:sz w:val="32"/>
          <w:szCs w:val="32"/>
        </w:rPr>
      </w:pPr>
      <w:r>
        <w:rPr>
          <w:rFonts w:eastAsia="Brush Script MT;Courier New" w:cs="Brush Script MT;Courier New" w:ascii="Brush Script MT;Courier New" w:hAnsi="Brush Script MT;Courier New"/>
          <w:sz w:val="32"/>
          <w:szCs w:val="32"/>
        </w:rPr>
        <w:t xml:space="preserve">   </w:t>
      </w:r>
      <w:r>
        <w:rPr>
          <w:rFonts w:eastAsia="Brush Script MT;Courier New" w:cs="Brush Script MT;Courier New" w:ascii="Brush Script MT;Courier New" w:hAnsi="Brush Script MT;Courier New"/>
          <w:sz w:val="32"/>
          <w:szCs w:val="32"/>
        </w:rPr>
        <w:t xml:space="preserve">avagy : </w:t>
      </w:r>
    </w:p>
    <w:p>
      <w:pPr>
        <w:pStyle w:val="Normal"/>
        <w:rPr>
          <w:rFonts w:ascii="Brush Script MT;Courier New" w:hAnsi="Brush Script MT;Courier New" w:eastAsia="Brush Script MT;Courier New" w:cs="Brush Script MT;Courier New"/>
          <w:sz w:val="32"/>
          <w:szCs w:val="32"/>
        </w:rPr>
      </w:pPr>
      <w:r>
        <w:rPr>
          <w:rFonts w:eastAsia="Brush Script MT;Courier New" w:cs="Brush Script MT;Courier New" w:ascii="Brush Script MT;Courier New" w:hAnsi="Brush Script MT;Courier New"/>
          <w:sz w:val="32"/>
          <w:szCs w:val="32"/>
        </w:rPr>
        <w:t xml:space="preserve">        </w:t>
      </w:r>
      <w:r>
        <w:rPr>
          <w:rFonts w:eastAsia="Brush Script MT;Courier New" w:cs="Brush Script MT;Courier New" w:ascii="Brush Script MT;Courier New" w:hAnsi="Brush Script MT;Courier New"/>
          <w:sz w:val="32"/>
          <w:szCs w:val="32"/>
        </w:rPr>
        <w:t>Az én Marám ...</w:t>
      </w:r>
    </w:p>
    <w:p>
      <w:pPr>
        <w:pStyle w:val="Normal"/>
        <w:rPr>
          <w:rFonts w:ascii="Brush Script MT;Courier New" w:hAnsi="Brush Script MT;Courier New" w:eastAsia="Brush Script MT;Courier New" w:cs="Brush Script MT;Courier New"/>
          <w:sz w:val="24"/>
          <w:szCs w:val="24"/>
        </w:rPr>
      </w:pPr>
      <w:r>
        <w:rPr>
          <w:rFonts w:eastAsia="Brush Script MT;Courier New" w:cs="Brush Script MT;Courier New" w:ascii="Brush Script MT;Courier New" w:hAnsi="Brush Script MT;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 xml:space="preserve">   </w:t>
      </w:r>
      <w:r>
        <w:rPr>
          <w:rFonts w:eastAsia="Times New Roman" w:cs="Times New Roman"/>
          <w:b/>
          <w:bCs/>
          <w:i/>
          <w:iCs/>
          <w:sz w:val="32"/>
          <w:szCs w:val="32"/>
        </w:rPr>
        <w:t>~</w:t>
      </w:r>
      <w:r>
        <w:rPr>
          <w:b/>
          <w:bCs/>
          <w:i/>
          <w:iCs/>
          <w:sz w:val="32"/>
          <w:szCs w:val="32"/>
        </w:rPr>
        <w:t xml:space="preserve"> M</w:t>
      </w:r>
      <w:r>
        <w:rPr>
          <w:sz w:val="24"/>
          <w:szCs w:val="24"/>
        </w:rPr>
        <w:t xml:space="preserve">ara a rozoga </w:t>
      </w:r>
      <w:r>
        <w:rPr>
          <w:rFonts w:eastAsia="Times New Roman CE" w:cs="Times New Roman CE" w:ascii="Times New Roman CE" w:hAnsi="Times New Roman CE"/>
          <w:sz w:val="24"/>
          <w:szCs w:val="24"/>
        </w:rPr>
        <w:t>létra tetején állt, és elmélyült ihlettel dolgozott. András, a vajda elhűlve figyelte, mint kel életre a könnyed, szinte  eg</w:t>
      </w:r>
      <w:r>
        <w:rPr>
          <w:sz w:val="24"/>
          <w:szCs w:val="24"/>
        </w:rPr>
        <w:t>y</w:t>
      </w:r>
      <w:r>
        <w:rPr>
          <w:rFonts w:eastAsia="Times New Roman CE" w:cs="Times New Roman CE" w:ascii="Times New Roman CE" w:hAnsi="Times New Roman CE"/>
          <w:sz w:val="24"/>
          <w:szCs w:val="24"/>
        </w:rPr>
        <w:t>szerű ecsetvonásokból egy Arc, egy csodálatos női Arc, a legnemesebb és legtisztább romnyi arc, amit a vajda valaha is látott. Az arckép tehát csodálatos volt, András mégis elhűlve figyelte születését , hisz a fal, ahová Mara az arcot megálmodta, a nemrég</w:t>
      </w:r>
      <w:r>
        <w:rPr>
          <w:sz w:val="24"/>
          <w:szCs w:val="24"/>
        </w:rPr>
        <w:t>iben felépített roma-kápolna fala volt, s ott - legalábbis András vajda meglátása szerint - semmi keresni valója még a legtökéletesebb romnyi arcmásának s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t csinálsz ? - kérdezte, de a válaszra sokáig várnia kellett. Mara némán, makacsul összeszorított ajakkal állt a létra tetején, s még azt sem vette észre ha az ágakból, és  némi hulladék fából tákolt alkotmány keservesen megnyikkant semmi kis teste, pille súlya alatt, mintha csak tiltakozna az is alátámasztva nemtetszésével András véleményét. Csak mikor a sötétbőrű, kissé mandula-forma szemű, égő-piros ajkú, dús, hullámos ében-szín hajú nőalak nyakának kecses ívét is megfest</w:t>
      </w:r>
      <w:r>
        <w:rPr>
          <w:sz w:val="24"/>
          <w:szCs w:val="24"/>
        </w:rPr>
        <w:t>ette, nézett le szinte értetlen csodálkozással a vajd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kérded-e, mit csinálok ? Azt-e, vajda ... ? Hát megmondom én teneked, mit csinálok. Amit mindig is szoktam : Festek. Vagy tán te nem úgy látod onnan lentr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látom magam is hogy festesz ! - mordult András haragosan a csöpp festőnő csúfondáros feleletére - De hát mit festesz ? Kit festesz te fel a k</w:t>
      </w:r>
      <w:r>
        <w:rPr>
          <w:sz w:val="24"/>
          <w:szCs w:val="24"/>
        </w:rPr>
        <w:t xml:space="preserve">ápolna falára ? Miféle asszony-személyt festesz te oda ? </w:t>
      </w:r>
    </w:p>
    <w:p>
      <w:pPr>
        <w:pStyle w:val="Normal"/>
        <w:jc w:val="both"/>
        <w:rPr/>
      </w:pPr>
      <w:r>
        <w:rPr>
          <w:sz w:val="24"/>
          <w:szCs w:val="24"/>
        </w:rPr>
        <w:t xml:space="preserve">- Csak azt , aki oda való ! - felelt szinte durcásan Mara - Az </w:t>
      </w:r>
      <w:r>
        <w:rPr>
          <w:i/>
          <w:iCs/>
          <w:sz w:val="24"/>
          <w:szCs w:val="24"/>
        </w:rPr>
        <w:t>én</w:t>
      </w:r>
      <w:r>
        <w:rPr>
          <w:sz w:val="24"/>
          <w:szCs w:val="24"/>
        </w:rPr>
        <w:t xml:space="preserve"> Máriámat festem, az én </w:t>
      </w:r>
      <w:r>
        <w:rPr>
          <w:i/>
          <w:iCs/>
          <w:sz w:val="24"/>
          <w:szCs w:val="24"/>
        </w:rPr>
        <w:t>cigány</w:t>
      </w:r>
      <w:r>
        <w:rPr>
          <w:sz w:val="24"/>
          <w:szCs w:val="24"/>
        </w:rPr>
        <w:t xml:space="preserve"> Máriámat ... És megfestem karjára az </w:t>
      </w:r>
      <w:r>
        <w:rPr>
          <w:i/>
          <w:iCs/>
          <w:sz w:val="24"/>
          <w:szCs w:val="24"/>
        </w:rPr>
        <w:t xml:space="preserve">én </w:t>
      </w:r>
      <w:r>
        <w:rPr>
          <w:sz w:val="24"/>
          <w:szCs w:val="24"/>
        </w:rPr>
        <w:t xml:space="preserve">Kisdedemet , mégha neked nem tetszik is ! Az én Máriámnak az én Kisdedemet fogom a karjára fektetni ezen a képen. Nem a Haarlemiek fekete Máriáját, és nem a fehérek sápadt Máriáját fogom megfesteni, de a magam ... a magunk Máriáját, ahogy az bennem, az én cigány-lelkemben megfogan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drás jobbnak látta ha nem vitatkozik Marával. Tudta hogy most nem volna kellőképp ura szavainak, hát inkább csak vissza-kifordult a kápolnából, s a kis romafalu utcáján lépdelve kiballagott a mezőre. Ott aztán leheveredett az egyik magányosan álldogáló nyír tövébe, s egy fűszálat rágcsá</w:t>
      </w:r>
      <w:r>
        <w:rPr>
          <w:sz w:val="24"/>
          <w:szCs w:val="24"/>
        </w:rPr>
        <w:t>lva gondolkodott.</w:t>
      </w:r>
    </w:p>
    <w:p>
      <w:pPr>
        <w:pStyle w:val="Normal"/>
        <w:jc w:val="both"/>
        <w:rPr/>
      </w:pPr>
      <w:r>
        <w:rPr>
          <w:sz w:val="24"/>
          <w:szCs w:val="24"/>
        </w:rPr>
        <w:t xml:space="preserve">   </w:t>
      </w:r>
      <w:r>
        <w:rPr>
          <w:sz w:val="24"/>
          <w:szCs w:val="24"/>
        </w:rPr>
        <w:t>- Hisz meglehet hogy Marának van igaza ! - forgatta magában a gon</w:t>
      </w:r>
      <w:r>
        <w:rPr>
          <w:rFonts w:eastAsia="Times New Roman CE" w:cs="Times New Roman CE" w:ascii="Times New Roman CE" w:hAnsi="Times New Roman CE"/>
          <w:sz w:val="24"/>
          <w:szCs w:val="24"/>
        </w:rPr>
        <w:t>dolatot -  Mert mit is keresne egy roma-kápolnában egy hófehér, vagy egy fekete bőrű Szűz képe ? Épp olyan fals lenne, mintha egy Haarlemi, feketék lakta kerület csak feketék látogatta kápolnájának falára, vagy egy Londoni, és csak fehérek látogatta kápol</w:t>
      </w:r>
      <w:r>
        <w:rPr>
          <w:sz w:val="24"/>
          <w:szCs w:val="24"/>
        </w:rPr>
        <w:t>na falára a Mara-féle cigány Madonnát akarn</w:t>
      </w:r>
      <w:r>
        <w:rPr>
          <w:rFonts w:eastAsia="Times New Roman CE" w:cs="Times New Roman CE" w:ascii="Times New Roman CE" w:hAnsi="Times New Roman CE"/>
          <w:sz w:val="24"/>
          <w:szCs w:val="24"/>
        </w:rPr>
        <w:t xml:space="preserve">ánk felfesteni. Ez sem, és az sem volna hiteles, legalábbis emberi szempontok alapján megítélve. Csakhogy a Biblia szinte félreérthetetlenül utal arra hogy a Szűz, és a Gyermek a fehérek csoportjához tartozónak született. Legalábbis : </w:t>
      </w:r>
      <w:r>
        <w:rPr>
          <w:i/>
          <w:iCs/>
          <w:sz w:val="24"/>
          <w:szCs w:val="24"/>
        </w:rPr>
        <w:t xml:space="preserve">aszerint </w:t>
      </w:r>
      <w:r>
        <w:rPr>
          <w:sz w:val="24"/>
          <w:szCs w:val="24"/>
        </w:rPr>
        <w:t xml:space="preserve">a Biblia szerint, amit megintcsak fehérek írtak meg ... </w:t>
      </w:r>
    </w:p>
    <w:p>
      <w:pPr>
        <w:pStyle w:val="Normal"/>
        <w:jc w:val="both"/>
        <w:rPr/>
      </w:pPr>
      <w:r>
        <w:rPr>
          <w:sz w:val="24"/>
          <w:szCs w:val="24"/>
        </w:rPr>
        <w:t xml:space="preserve">   </w:t>
      </w:r>
      <w:r>
        <w:rPr>
          <w:sz w:val="24"/>
          <w:szCs w:val="24"/>
        </w:rPr>
        <w:t>Na, igen. De másféle Biblia, mondjuk egy fekete által megírt, vagy egy roma által megírt Biblia nem létezik. Így aztán azt kell elfogadnunk, és aszerint kell kialakítsuk magunknak is az Isten-képet, ami rendelke</w:t>
      </w:r>
      <w:r>
        <w:rPr>
          <w:rFonts w:eastAsia="Times New Roman CE" w:cs="Times New Roman CE" w:ascii="Times New Roman CE" w:hAnsi="Times New Roman CE"/>
          <w:sz w:val="24"/>
          <w:szCs w:val="24"/>
        </w:rPr>
        <w:t>zésünkre áll. De vajon nem válunk-e ezáltal mi magunk hiteltelenné ? Hisz a fehérek is ragaszkodnak az ő fehér Madonnájukhoz, ahogy a Haarlemiek is a maguk néger Asszonyához és Kisdedéhez. Nem hogy nekik - és persze Marának - van igazuk ? Nem én vagyok-e az, aki " be-hódolni " készül az ő teljesen más elképzeléseik előtt ? És vajon van-e jelentősége annak: ki milyen képeket tesz az oltárára, vagy fest mag</w:t>
      </w:r>
      <w:r>
        <w:rPr>
          <w:sz w:val="24"/>
          <w:szCs w:val="24"/>
        </w:rPr>
        <w:t xml:space="preserve">ának a templom falára ? Más lesz-e azoknak a hite, akik a fehér, és megint más azoké, akik a fekete, </w:t>
      </w:r>
      <w:r>
        <w:rPr>
          <w:rFonts w:eastAsia="Times New Roman CE" w:cs="Times New Roman CE" w:ascii="Times New Roman CE" w:hAnsi="Times New Roman CE"/>
          <w:sz w:val="24"/>
          <w:szCs w:val="24"/>
        </w:rPr>
        <w:t xml:space="preserve">vagy épp a roma Madonna képe előtt mondják el szívük imádságait ? S ha más lesz; vajon miért, mitől lesz más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Körülbelül idáig jutott gondolataiban, mikor Mara bukkant fel a tá</w:t>
      </w:r>
      <w:r>
        <w:rPr>
          <w:rFonts w:eastAsia="Times New Roman CE" w:cs="Times New Roman CE" w:ascii="Times New Roman CE" w:hAnsi="Times New Roman CE"/>
          <w:sz w:val="24"/>
          <w:szCs w:val="24"/>
        </w:rPr>
        <w:t>volban, abból az irányból közeledve, amerre András is nézelődött ö</w:t>
      </w:r>
      <w:r>
        <w:rPr>
          <w:sz w:val="24"/>
          <w:szCs w:val="24"/>
        </w:rPr>
        <w:t>nkéntelenül s hívatlanul  felbukkanó gondolatai közep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a apró, karcsú, törékeny teremtés volt, sokkal kisebb, és sokkal törékenyebb mint bárki más a faluban. Messziről inkább egy korán kife</w:t>
      </w:r>
      <w:r>
        <w:rPr>
          <w:sz w:val="24"/>
          <w:szCs w:val="24"/>
        </w:rPr>
        <w:t>j</w:t>
      </w:r>
      <w:r>
        <w:rPr>
          <w:rFonts w:eastAsia="Times New Roman CE" w:cs="Times New Roman CE" w:ascii="Times New Roman CE" w:hAnsi="Times New Roman CE"/>
          <w:sz w:val="24"/>
          <w:szCs w:val="24"/>
        </w:rPr>
        <w:t>lődött, csodás alakú fiatal leánykának látszott, bár</w:t>
      </w:r>
      <w:r>
        <w:rPr>
          <w:sz w:val="24"/>
          <w:szCs w:val="24"/>
        </w:rPr>
        <w:t xml:space="preserve"> már túl volt az ötve</w:t>
      </w:r>
      <w:r>
        <w:rPr>
          <w:rFonts w:eastAsia="Times New Roman CE" w:cs="Times New Roman CE" w:ascii="Times New Roman CE" w:hAnsi="Times New Roman CE"/>
          <w:sz w:val="24"/>
          <w:szCs w:val="24"/>
        </w:rPr>
        <w:t>nedik esztendőn is. Kecses, könnyű léptekkel közeledett, mezítelen ta</w:t>
      </w:r>
      <w:r>
        <w:rPr>
          <w:sz w:val="24"/>
          <w:szCs w:val="24"/>
        </w:rPr>
        <w:t>lpai alig kavarták fel a finoman szállongó port. Szoknyája enyhe ívben lebbent, hol jobbra, hol balra, mintha csak a szél lengette volna. Élénk - piros szoknyája volt, hozzá halványkék, tarka virágos, ujjatlan blúzt viselt ami látni engedte vékony, mégis izmos bronz-szín karjait, félig fedett mellét. Nyakában gyöngyök és láncok himbálóztak lépteinek ütemére, s a láncokon kis és nagy medálok, melyek jobbára mind saját m</w:t>
      </w:r>
      <w:r>
        <w:rPr>
          <w:rFonts w:eastAsia="Times New Roman CE" w:cs="Times New Roman CE" w:ascii="Times New Roman CE" w:hAnsi="Times New Roman CE"/>
          <w:sz w:val="24"/>
          <w:szCs w:val="24"/>
        </w:rPr>
        <w:t>unkái voltak. Egy elárvult nefelejcs volt az egyik apró , fehér kőre festve, a másik láncon egy faháncsra pingált gyermek-arc függött ; M</w:t>
      </w:r>
      <w:r>
        <w:rPr>
          <w:sz w:val="24"/>
          <w:szCs w:val="24"/>
        </w:rPr>
        <w:t>a</w:t>
      </w:r>
      <w:r>
        <w:rPr>
          <w:rFonts w:eastAsia="Times New Roman CE" w:cs="Times New Roman CE" w:ascii="Times New Roman CE" w:hAnsi="Times New Roman CE"/>
          <w:sz w:val="24"/>
          <w:szCs w:val="24"/>
        </w:rPr>
        <w:t>ra egyetlen leányának kicsiny kori képe, az a kedves, mosolygós kis arc,  amilyennek Mara emlékezetében megmaradt az eltelt évek hosszú során át. A harmadik láncon egy vékony ágakból összerótt, mintázatlan, épp csak színtelen lakkal bevont Kereszt függött, de volt ott még vagy hat mindenféle védőszentet, angyal-fit és virágot ábrázoló kis és nagy m</w:t>
      </w:r>
      <w:r>
        <w:rPr>
          <w:sz w:val="24"/>
          <w:szCs w:val="24"/>
        </w:rPr>
        <w:t>eda</w:t>
      </w:r>
      <w:r>
        <w:rPr>
          <w:rFonts w:eastAsia="Times New Roman CE" w:cs="Times New Roman CE" w:ascii="Times New Roman CE" w:hAnsi="Times New Roman CE"/>
          <w:sz w:val="24"/>
          <w:szCs w:val="24"/>
        </w:rPr>
        <w:t xml:space="preserve">lion kőre, fakéregre </w:t>
      </w:r>
      <w:r>
        <w:rPr>
          <w:sz w:val="24"/>
          <w:szCs w:val="24"/>
        </w:rPr>
        <w:t>festve vagy épp rézbe karcolva. Csuklóin és bokáin ugyanúgy egy sor mindenféle ékeskedett, csakúgy mint a falu bár</w:t>
      </w:r>
      <w:r>
        <w:rPr>
          <w:rFonts w:eastAsia="Times New Roman CE" w:cs="Times New Roman CE" w:ascii="Times New Roman CE" w:hAnsi="Times New Roman CE"/>
          <w:sz w:val="24"/>
          <w:szCs w:val="24"/>
        </w:rPr>
        <w:t>mely asszonyának és férjhez-menendő korba cseperedett leányának. A férfiak szerették rajtuk ezeket a kis ékeket  - még akkor is, ha esztétikai értékükön túl más értékük nem volt - bár ők maguk szinte semmilyen ékszert nem viseltek, hacsak nem a mennyegzőjük napján, vagy ha már kiterítve még utószor felékesítették őket . A legtöbb roma maga vette meg asszonyának ezeket a csecsebecséket, ahogy meg</w:t>
      </w:r>
      <w:r>
        <w:rPr>
          <w:sz w:val="24"/>
          <w:szCs w:val="24"/>
        </w:rPr>
        <w:t>vették aztán lányaiknak is, hogy míg férjhez nem mennek, az anyjuk lánykori ékei mellé azokat is viselhessék. Mert ha már férjhez mentek, a lánykori ékszereket, csecsebecséket egy kis ládikába tették, s azontúl csak az embe</w:t>
      </w:r>
      <w:r>
        <w:rPr>
          <w:rFonts w:eastAsia="Times New Roman CE" w:cs="Times New Roman CE" w:ascii="Times New Roman CE" w:hAnsi="Times New Roman CE"/>
          <w:sz w:val="24"/>
          <w:szCs w:val="24"/>
        </w:rPr>
        <w:t>rüktől kapott, vagy a maguk vásárolta láncokat és függőket hordták. Nem volt ez " törvény " a táborban, s később a faluban sem, inkább csak egy ősi szokás, egy kedves mozzanat az egy sátorban, vagy később az egy fedél alatt élő párok mindennapjaiban. Az a</w:t>
      </w:r>
      <w:r>
        <w:rPr>
          <w:sz w:val="24"/>
          <w:szCs w:val="24"/>
        </w:rPr>
        <w:t xml:space="preserve">sszony így ismerte el - vagy ha csak a maga-szerezte ékeket hordta, hát </w:t>
      </w:r>
      <w:r>
        <w:rPr>
          <w:i/>
          <w:iCs/>
          <w:sz w:val="24"/>
          <w:szCs w:val="24"/>
        </w:rPr>
        <w:t>így nem</w:t>
      </w:r>
      <w:r>
        <w:rPr>
          <w:sz w:val="24"/>
          <w:szCs w:val="24"/>
        </w:rPr>
        <w:t xml:space="preserve"> ismerte el -  maga fölött az emberét, míg csak a férfi alkalmat nem kapott asszonya elismerésének kivívására, s talán még a fölötte megszerzett " uralom " bizonyítására. Ha pedig egy nap az asszony újra az apjától kapott csecsebecséket kezdte viselni, az felért egy válóperrel, hisz " visszavette a lányságát " . Ha nem volt még gyerek, ez nem volt különösebb gond, s az asszony többnyire vissza is költözött az apja házába. Ha pedig már volt gyerek a háznál, hát külön szobába költözött a pulyákkal, vagy csak külön sarokba, míg az embere újra meg nem hódította a szív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égen, - szőtte tovább gondolatait András, miközben a lassan, szinte tétován, meg-meg állva közeledő asszonyt figyelte -  még a vá</w:t>
      </w:r>
      <w:r>
        <w:rPr>
          <w:sz w:val="24"/>
          <w:szCs w:val="24"/>
        </w:rPr>
        <w:t>ndor-években megesett hogy vér folyt egy-egy ilyen " válás " kapcsán, mostanra azonban mintha megcsihodtak volna a kedélyek. Már csak néha csattan egy-egy pofon, jobbára azonban már az sem. Igaz, mára már jóval kevesebb asszonynak van oka hogy visszatérjen az apja hajlé</w:t>
      </w:r>
      <w:r>
        <w:rPr>
          <w:rFonts w:eastAsia="Times New Roman CE" w:cs="Times New Roman CE" w:ascii="Times New Roman CE" w:hAnsi="Times New Roman CE"/>
          <w:sz w:val="24"/>
          <w:szCs w:val="24"/>
        </w:rPr>
        <w:t>kába : az emberek kicsivel csöndesebbek, s az asszonyok egy fokkal béketűrőbbek lettek mióta letelepedtünk. Mióta pedig a családoknak saját házaik vannak, s már saját kápolnát is építhettünk, még nagyobb lett a nyugalom .  Igaz; csak vályogból vannak vetv</w:t>
      </w:r>
      <w:r>
        <w:rPr>
          <w:sz w:val="24"/>
          <w:szCs w:val="24"/>
        </w:rPr>
        <w:t xml:space="preserve">e a házak, és épp így vályogból van a kis kápolna is, de van, és a miénk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a , mióta elhagyta a párja, s ő a halálos kór miatt mely gyötö</w:t>
      </w:r>
      <w:r>
        <w:rPr>
          <w:sz w:val="24"/>
          <w:szCs w:val="24"/>
        </w:rPr>
        <w:t>r</w:t>
      </w:r>
      <w:r>
        <w:rPr>
          <w:rFonts w:eastAsia="Times New Roman CE" w:cs="Times New Roman CE" w:ascii="Times New Roman CE" w:hAnsi="Times New Roman CE"/>
          <w:sz w:val="24"/>
          <w:szCs w:val="24"/>
        </w:rPr>
        <w:t>te, végül vissza-kényszeredett az elhagyott vidékre, egyedül élt az egyik,  kissé távolabb eső, bár még hallgatólagosan a faluhoz tartozó tanyán. Náluk, az ő közösségükben egyébként ritkaság-számba ment, hogy v</w:t>
      </w:r>
      <w:r>
        <w:rPr>
          <w:sz w:val="24"/>
          <w:szCs w:val="24"/>
        </w:rPr>
        <w:t>alaki csak úgy elhagyja választott párját vagy akár mindjárt az egész csa</w:t>
      </w:r>
      <w:r>
        <w:rPr>
          <w:rFonts w:eastAsia="Times New Roman CE" w:cs="Times New Roman CE" w:ascii="Times New Roman CE" w:hAnsi="Times New Roman CE"/>
          <w:sz w:val="24"/>
          <w:szCs w:val="24"/>
        </w:rPr>
        <w:t>ládját, de Mara valahogy mindig is kilógott a sorból. Úgy tűnt; a terj</w:t>
      </w:r>
      <w:r>
        <w:rPr>
          <w:sz w:val="24"/>
          <w:szCs w:val="24"/>
        </w:rPr>
        <w:t>e</w:t>
      </w:r>
      <w:r>
        <w:rPr>
          <w:rFonts w:eastAsia="Times New Roman CE" w:cs="Times New Roman CE" w:ascii="Times New Roman CE" w:hAnsi="Times New Roman CE"/>
          <w:sz w:val="24"/>
          <w:szCs w:val="24"/>
        </w:rPr>
        <w:t>delmessé nőtt família tagjai közül ő az, aki az Ősök, az egykori " jöv</w:t>
      </w:r>
      <w:r>
        <w:rPr>
          <w:sz w:val="24"/>
          <w:szCs w:val="24"/>
        </w:rPr>
        <w:t>evények " vérét örökölte a maga minden lázadásával és céltudatos önfe</w:t>
      </w:r>
      <w:r>
        <w:rPr>
          <w:rFonts w:eastAsia="Times New Roman CE" w:cs="Times New Roman CE" w:ascii="Times New Roman CE" w:hAnsi="Times New Roman CE"/>
          <w:sz w:val="24"/>
          <w:szCs w:val="24"/>
        </w:rPr>
        <w:t>jűségével. Tán épp ennek volt köszönhető hogy elhagyta őt a párja, de az sem kizárt, sőt : nagyon is valószínű hogy Mara m</w:t>
      </w:r>
      <w:r>
        <w:rPr>
          <w:sz w:val="24"/>
          <w:szCs w:val="24"/>
        </w:rPr>
        <w:t>aga kergette el magától a méltatlanná lett embert. Ki tudja ? Hisz már még a párválasz</w:t>
      </w:r>
      <w:r>
        <w:rPr>
          <w:rFonts w:eastAsia="Times New Roman CE" w:cs="Times New Roman CE" w:ascii="Times New Roman CE" w:hAnsi="Times New Roman CE"/>
          <w:sz w:val="24"/>
          <w:szCs w:val="24"/>
        </w:rPr>
        <w:t>tás is olyan ... olyan " Marás " volt, mert Marának nem  a település, - vagy ahogy mindig is hívták ; a " cigány-Tabán " -  legényei közül volt az embere ahogy más romalánynak, hanem a " magyarok " falujából. Egy hirtelen-szőke, fehér bőrű, de amúgy szinte " cigányosan" jókötésű, és jóképű fiú : a Harmatiék Karcsi fia. Lett is ebből már a kezdet kezd</w:t>
      </w:r>
      <w:r>
        <w:rPr>
          <w:sz w:val="24"/>
          <w:szCs w:val="24"/>
        </w:rPr>
        <w:t>e</w:t>
      </w:r>
      <w:r>
        <w:rPr>
          <w:rFonts w:eastAsia="Times New Roman CE" w:cs="Times New Roman CE" w:ascii="Times New Roman CE" w:hAnsi="Times New Roman CE"/>
          <w:sz w:val="24"/>
          <w:szCs w:val="24"/>
        </w:rPr>
        <w:t>tén olyan marakodás, hogy csak na ! Két okból is : először is a települ</w:t>
      </w:r>
      <w:r>
        <w:rPr>
          <w:sz w:val="24"/>
          <w:szCs w:val="24"/>
        </w:rPr>
        <w:t>és</w:t>
      </w:r>
      <w:r>
        <w:rPr>
          <w:rFonts w:eastAsia="Times New Roman CE" w:cs="Times New Roman CE" w:ascii="Times New Roman CE" w:hAnsi="Times New Roman CE"/>
          <w:sz w:val="24"/>
          <w:szCs w:val="24"/>
        </w:rPr>
        <w:t>en élő fiatal , s még asszony nélkül élő legények orroltak a különös párra, hisz mind, de kivétel nélkül mind szíves-örömest viselte volna el a házában Mara minden különc szeszélyét, hisz a lány szép volt, csod</w:t>
      </w:r>
      <w:r>
        <w:rPr>
          <w:sz w:val="24"/>
          <w:szCs w:val="24"/>
        </w:rPr>
        <w:t>aszép ... ! Még az asszonyok is elismerték, de még a többi lány is, hogy nincs nála szebb az egész  környéken, de azt is elismerték, hogy nála tisztább, ártatlanabb sincs közel s távol még akkor sem, ha a szóbeszéd egész másra engedett utalni éveken 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hisz ez mindig is így volt ! - tűnődött egyre András - Így, hogy aki tiszta, azt megpróbálják az emberek maguk mellé rántani a sárba, vagy egy mégalantasabb, az ő szintjüknél is alacsonyabb fokra taposni, csak hogy a maguk vélt " tisztaságát " valamiképp el tudják hitetni a köröttük élőkkel, s tán még önmagukkal is. Hisz ki is lehetne fehér a hó mellett, míg be nem sározta azt ? Senki, még akkor sem, ha ő maga annak látja magát.</w:t>
      </w:r>
    </w:p>
    <w:p>
      <w:pPr>
        <w:pStyle w:val="Normal"/>
        <w:jc w:val="both"/>
        <w:rPr/>
      </w:pPr>
      <w:r>
        <w:rPr>
          <w:rFonts w:eastAsia="Times New Roman CE" w:cs="Times New Roman CE" w:ascii="Times New Roman CE" w:hAnsi="Times New Roman CE"/>
          <w:sz w:val="24"/>
          <w:szCs w:val="24"/>
        </w:rPr>
        <w:t>Ám ez a bonyodalom a különös párválasztás körül még csak a kisebbik baj volt.  A legények beletörődtek Mara végső döntés</w:t>
      </w:r>
      <w:r>
        <w:rPr>
          <w:sz w:val="24"/>
          <w:szCs w:val="24"/>
        </w:rPr>
        <w:t>ébe, s más lá</w:t>
      </w:r>
      <w:r>
        <w:rPr>
          <w:rFonts w:eastAsia="Times New Roman CE" w:cs="Times New Roman CE" w:ascii="Times New Roman CE" w:hAnsi="Times New Roman CE"/>
          <w:sz w:val="24"/>
          <w:szCs w:val="24"/>
        </w:rPr>
        <w:t>nyoknak kezdték csapni a szelet. Nem volt ilyen egyszerű azonban a magyar családdal elfogadtatnia választottját a legénynek. Szegény Mara már az esküvő napján megkapta egy fél-részeg, s talán épp ezért szók</w:t>
      </w:r>
      <w:r>
        <w:rPr>
          <w:sz w:val="24"/>
          <w:szCs w:val="24"/>
        </w:rPr>
        <w:t xml:space="preserve">imondóvá lágyult " rokontól " hogy : </w:t>
      </w:r>
    </w:p>
    <w:p>
      <w:pPr>
        <w:pStyle w:val="Normal"/>
        <w:jc w:val="both"/>
        <w:rPr>
          <w:sz w:val="24"/>
          <w:szCs w:val="24"/>
        </w:rPr>
      </w:pPr>
      <w:r>
        <w:rPr>
          <w:sz w:val="24"/>
          <w:szCs w:val="24"/>
        </w:rPr>
        <w:t xml:space="preserve">- Jobb lett volna neked te szegény lyány,  ha megmaradsz a magad fajtája közt, mert itt bizony nem sok boldog perc vár rád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 keserű jóslat végül igaz is lett. Még két éve sem voltak ház</w:t>
      </w:r>
      <w:r>
        <w:rPr>
          <w:sz w:val="24"/>
          <w:szCs w:val="24"/>
        </w:rPr>
        <w:t>a</w:t>
      </w:r>
      <w:r>
        <w:rPr>
          <w:rFonts w:eastAsia="Times New Roman CE" w:cs="Times New Roman CE" w:ascii="Times New Roman CE" w:hAnsi="Times New Roman CE"/>
          <w:sz w:val="24"/>
          <w:szCs w:val="24"/>
        </w:rPr>
        <w:t xml:space="preserve">sok, a kislányuk is épp csak járni kezdett, a szőke ember már szinte csak vendégségbe járt haza, de hogy aztán hol, kinél töltötte a napokat s az éjszakákat amikor épp úton volt, azt már csak találgatni lehetett. Mara, bár nem volt soha sem irigy, de még csak féltékeny sem, egy nap mégis csak megkérdezte tőle, mire két akkora pofont kapott válaszul, hogy csak úgy csattant. Attól kezdve szinte naponta állt a bál ha otthon volt az embere. Igaz ; az egy idő múlva inkább már csak véletlen-szerűen fordult elő. </w:t>
      </w:r>
    </w:p>
    <w:p>
      <w:pPr>
        <w:pStyle w:val="Normal"/>
        <w:jc w:val="both"/>
        <w:rPr/>
      </w:pPr>
      <w:r>
        <w:rPr>
          <w:rFonts w:eastAsia="Times New Roman CE" w:cs="Times New Roman CE" w:ascii="Times New Roman CE" w:hAnsi="Times New Roman CE"/>
          <w:sz w:val="24"/>
          <w:szCs w:val="24"/>
        </w:rPr>
        <w:t>Először, néhány hétig a faluban laktak, aztán mégis csak átköltöztek Mara anyjáékhoz, mert a magyarok gőgje csak nem és nem volt képes megtörni még Mara testi - lelki tisztasága és becsületessége láttán sem. Jobb volt hát ha mennek, és Mara tudta; a cigányok közül egy nem fo</w:t>
      </w:r>
      <w:r>
        <w:rPr>
          <w:sz w:val="24"/>
          <w:szCs w:val="24"/>
        </w:rPr>
        <w:t>gja szemére vetni férjének azt hogy magyar. És nem is vetették a szemé</w:t>
      </w:r>
      <w:r>
        <w:rPr>
          <w:rFonts w:eastAsia="Times New Roman CE" w:cs="Times New Roman CE" w:ascii="Times New Roman CE" w:hAnsi="Times New Roman CE"/>
          <w:sz w:val="24"/>
          <w:szCs w:val="24"/>
        </w:rPr>
        <w:t>re, úgy vették ; egy közülük, egy Ember, akinek az ő soraikból lett a</w:t>
      </w:r>
      <w:r>
        <w:rPr>
          <w:sz w:val="24"/>
          <w:szCs w:val="24"/>
        </w:rPr>
        <w:t>s</w:t>
      </w:r>
      <w:r>
        <w:rPr>
          <w:rFonts w:eastAsia="Times New Roman CE" w:cs="Times New Roman CE" w:ascii="Times New Roman CE" w:hAnsi="Times New Roman CE"/>
          <w:sz w:val="24"/>
          <w:szCs w:val="24"/>
        </w:rPr>
        <w:t>szonya, tehát közéjük tartozik. Igaz aztán az is, hogy már maga Mara is, pontosabban Mara ősei is " jövevénynek " számítottak a törz</w:t>
      </w:r>
      <w:r>
        <w:rPr>
          <w:sz w:val="24"/>
          <w:szCs w:val="24"/>
        </w:rPr>
        <w:t>sben. Mara tán épp ezér</w:t>
      </w:r>
      <w:r>
        <w:rPr>
          <w:rFonts w:eastAsia="Times New Roman CE" w:cs="Times New Roman CE" w:ascii="Times New Roman CE" w:hAnsi="Times New Roman CE"/>
          <w:sz w:val="24"/>
          <w:szCs w:val="24"/>
        </w:rPr>
        <w:t>t volt annyira más, mint a többi romnyi : önfejű, erős akaratú, megzabolázhatatlan, és főként megtörhetetlen. Ha meg is h</w:t>
      </w:r>
      <w:r>
        <w:rPr>
          <w:sz w:val="24"/>
          <w:szCs w:val="24"/>
        </w:rPr>
        <w:t>a</w:t>
      </w:r>
      <w:r>
        <w:rPr>
          <w:rFonts w:eastAsia="Times New Roman CE" w:cs="Times New Roman CE" w:ascii="Times New Roman CE" w:hAnsi="Times New Roman CE"/>
          <w:sz w:val="24"/>
          <w:szCs w:val="24"/>
        </w:rPr>
        <w:t>jolt, mert bizony meghajolt a maga-választotta ember akarata előtt ho</w:t>
      </w:r>
      <w:r>
        <w:rPr>
          <w:sz w:val="24"/>
          <w:szCs w:val="24"/>
        </w:rPr>
        <w:t xml:space="preserve">sszú évtizedeken át, meg nem tört mégsem, s végül megrázta magát és felegyenesedett, s azóta is büszkén, szinte kihívóan néz a Világ szemébe. </w:t>
      </w:r>
    </w:p>
    <w:p>
      <w:pPr>
        <w:pStyle w:val="Normal"/>
        <w:jc w:val="both"/>
        <w:rPr/>
      </w:pPr>
      <w:r>
        <w:rPr>
          <w:sz w:val="24"/>
          <w:szCs w:val="24"/>
        </w:rPr>
        <w:t xml:space="preserve">     </w:t>
      </w:r>
      <w:r>
        <w:rPr>
          <w:sz w:val="24"/>
          <w:szCs w:val="24"/>
        </w:rPr>
        <w:t>Pedig beteg, beteg volt már régen is, de talán mindig az volt, mióta András vajda csak ismeri, bár panaszkodni még egyszer sem hallotta ... Nem sokkal azután hogy hazaköltöztek, Mara megszülte a kislányát, és szülés után úgy fél évvel, vagy még annyival sem, egy régi bajával kezdett újra szenvedni. Végén már olyan fájdalmai voltak hogy a falat kaparta kínjában, míg nagy nehezen, újra és újra elzavartatva az " orvosnak " nevezett sarlatánoktól, végre egy igazi Orvos kezei alá nem ke</w:t>
      </w:r>
      <w:r>
        <w:rPr>
          <w:rFonts w:eastAsia="Times New Roman CE" w:cs="Times New Roman CE" w:ascii="Times New Roman CE" w:hAnsi="Times New Roman CE"/>
          <w:sz w:val="24"/>
          <w:szCs w:val="24"/>
        </w:rPr>
        <w:t xml:space="preserve">rült, aki rövid úton be is utalta kórházba, s még jószerivel be sem ért, már vitték is a műtőbe. Szinte csak egy hajszál választotta el a haláltól, de az akarat, a kislánya iránt érzett szeretet, és a Család iránti felelősség megtartotta. Talán épp akkor, azután a műtét után romlott meg valami végérvényesen és visszafordíthatatlanul közte és párja közt, de hogy mi, és  miért ...?  Pedig ha valaki imádta az asszonyát, hát Karcsi egyenesen istenítette </w:t>
      </w:r>
      <w:r>
        <w:rPr>
          <w:sz w:val="24"/>
          <w:szCs w:val="24"/>
        </w:rPr>
        <w:t xml:space="preserve">Marát, telezengte boldogságával a falut,  s mikor imádott asszonya még egy gyermeket is szült neki, hát azt sem tudta hová legyen végtelen boldogságában. És mégis ... </w:t>
      </w:r>
    </w:p>
    <w:p>
      <w:pPr>
        <w:pStyle w:val="Normal"/>
        <w:jc w:val="both"/>
        <w:rPr/>
      </w:pPr>
      <w:r>
        <w:rPr>
          <w:sz w:val="24"/>
          <w:szCs w:val="24"/>
        </w:rPr>
        <w:t xml:space="preserve">      </w:t>
      </w:r>
      <w:r>
        <w:rPr>
          <w:sz w:val="24"/>
          <w:szCs w:val="24"/>
        </w:rPr>
        <w:t>András vajda csak találgatni tudta a dolgok magyarázatát, vagy tán még csak találga</w:t>
      </w:r>
      <w:r>
        <w:rPr>
          <w:rFonts w:eastAsia="Times New Roman CE" w:cs="Times New Roman CE" w:ascii="Times New Roman CE" w:hAnsi="Times New Roman CE"/>
          <w:sz w:val="24"/>
          <w:szCs w:val="24"/>
        </w:rPr>
        <w:t xml:space="preserve">tni sem, de nem is lett volna értelme. A lényeg tán csak annyi, hogy Karcsi akkor kezdett el a kocsmába járogatni amikor Mara az első műtéten átesett. Ott aztán minden bizonnyal telebeszélték a fejét mindenfélével, ha másért nem is, hát bosszúból, mert hogy a gyönyörű lány az ő asszonya lett, s nem másé, vagy épp nem mindenkié. Mert próbálkoztak bizony már az esküvő előtt is, utána meg méginkább a magyar legények, némelyik még az erőszaktól sem riadt volna vissza, ám sem így, sem úgy nem értek célt , hát </w:t>
      </w:r>
      <w:r>
        <w:rPr>
          <w:sz w:val="24"/>
          <w:szCs w:val="24"/>
        </w:rPr>
        <w:t>igyekeztek - végül nem minden siker nélkül -  Mara ellen fordítani Karcsi szívét, s elbolondított, megvadított értelmét. Azt még maga András is hallotta beszélni, hogy a hiúságára apellálva " papucs férj "-nek nevezték , olyan embernek, aki már nem is képes másra, mint amit az asszony még megenged neki. Ezt minden bizonnyal zokonvette a fiatal férj, s csak olyan " majd én megmutatom "- alapon kezdett el kimaradozni. Eleinte még csak kimaradt, néha fél éjszakákat mulatozott át a legénykori cimborákkal a falu kocsmájában, aztán már csalta is, szemrebbenés nélkül. Tudta hogy a falu pletykás szájai mindent hírül adnak a fiatalasszonynak, de arra is hamarosan rájött, hogy Mara nem csak hogy nem hagyja el, de mindenek felett  - és mindezek után is - ragaszkodik hozzá, hát hamarosan vér</w:t>
      </w:r>
      <w:r>
        <w:rPr>
          <w:rFonts w:eastAsia="Times New Roman CE" w:cs="Times New Roman CE" w:ascii="Times New Roman CE" w:hAnsi="Times New Roman CE"/>
          <w:sz w:val="24"/>
          <w:szCs w:val="24"/>
        </w:rPr>
        <w:t>szemet kapott. Talán ha Mara erőszakosabb, vagy előbb vonja őt ké</w:t>
      </w:r>
      <w:r>
        <w:rPr>
          <w:sz w:val="24"/>
          <w:szCs w:val="24"/>
        </w:rPr>
        <w:t>rd</w:t>
      </w:r>
      <w:r>
        <w:rPr>
          <w:rFonts w:eastAsia="Times New Roman CE" w:cs="Times New Roman CE" w:ascii="Times New Roman CE" w:hAnsi="Times New Roman CE"/>
          <w:sz w:val="24"/>
          <w:szCs w:val="24"/>
        </w:rPr>
        <w:t>őre : hol járkál, amikor otthon, a család mellett ; sokat betegeskedő a</w:t>
      </w:r>
      <w:r>
        <w:rPr>
          <w:sz w:val="24"/>
          <w:szCs w:val="24"/>
        </w:rPr>
        <w:t xml:space="preserve">sszonya és  kicsiny gyermeke mellett volna a helye, talán még idején észbekap ... De a számonkérés már elkésve érkezett, akkor, amikor Karcsi már teljesen a " barátok ", s a " jóakarók "  befolyása alá került, akik hamar elhitették vele : egy cigány asszony nem is lehet meg verés nélkül, különben csalfa lesz, pláne ha ilyen szemrevaló ... </w:t>
      </w:r>
    </w:p>
    <w:p>
      <w:pPr>
        <w:pStyle w:val="Normal"/>
        <w:jc w:val="both"/>
        <w:rPr/>
      </w:pPr>
      <w:r>
        <w:rPr>
          <w:rFonts w:eastAsia="Times New Roman CE" w:cs="Times New Roman CE" w:ascii="Times New Roman CE" w:hAnsi="Times New Roman CE"/>
          <w:sz w:val="24"/>
          <w:szCs w:val="24"/>
        </w:rPr>
        <w:t>Attól kezdve tehát, hogy Mara először vonta kérdőre emberét, egy perc nyugalom nem volt a háznál. Szegény Mara meg csak sírt, és csak nyelt, aztán meg újra csak sírt.  Pedig nem egy legény, vagy épp özvegyember volt a faluban - már hogy a romák kis falujá</w:t>
      </w:r>
      <w:r>
        <w:rPr>
          <w:sz w:val="24"/>
          <w:szCs w:val="24"/>
        </w:rPr>
        <w:t>ban - akik még úgy is, gye</w:t>
      </w:r>
      <w:r>
        <w:rPr>
          <w:rFonts w:eastAsia="Times New Roman CE" w:cs="Times New Roman CE" w:ascii="Times New Roman CE" w:hAnsi="Times New Roman CE"/>
          <w:sz w:val="24"/>
          <w:szCs w:val="24"/>
        </w:rPr>
        <w:t>rekkel is elvették volna Marát, de ő akkor is - mint mindig, mindenben - hajth</w:t>
      </w:r>
      <w:r>
        <w:rPr>
          <w:sz w:val="24"/>
          <w:szCs w:val="24"/>
        </w:rPr>
        <w:t xml:space="preserve">atatlan volt : </w:t>
      </w:r>
    </w:p>
    <w:p>
      <w:pPr>
        <w:pStyle w:val="Normal"/>
        <w:jc w:val="both"/>
        <w:rPr>
          <w:sz w:val="24"/>
          <w:szCs w:val="24"/>
        </w:rPr>
      </w:pPr>
      <w:r>
        <w:rPr>
          <w:sz w:val="24"/>
          <w:szCs w:val="24"/>
        </w:rPr>
        <w:t xml:space="preserve">- Egy emberhez mentem feleségül, hát egynek is maradok az asszonya ! Magam választottam, hát viselem ...  - mondta mindig, s viselte is harminc-egynéhány éven át . </w:t>
      </w:r>
    </w:p>
    <w:p>
      <w:pPr>
        <w:pStyle w:val="Normal"/>
        <w:jc w:val="both"/>
        <w:rPr/>
      </w:pPr>
      <w:r>
        <w:rPr>
          <w:rFonts w:eastAsia="Times New Roman CE" w:cs="Times New Roman CE" w:ascii="Times New Roman CE" w:hAnsi="Times New Roman CE"/>
          <w:sz w:val="24"/>
          <w:szCs w:val="24"/>
        </w:rPr>
        <w:t>Hogy ez alatt a hosszú idő alatt hol, merre hánykolódott Mara életének kicsiny hajója ? Azt talán már csak az Isten tudja . András vajda csak néhány elejtett szót hallott tőle már évekkel később. Mert nem sokáig éltek a szülői házban, így András, mint a falu többi lakója is, egy jóidőre elveszítették őt szem elől. Egy nap ugyanis Mara házépítési kölcsönt kért és kapott, hát építettek is egy házat a falu másik végében, ahol v</w:t>
      </w:r>
      <w:r>
        <w:rPr>
          <w:sz w:val="24"/>
          <w:szCs w:val="24"/>
        </w:rPr>
        <w:t>iszonylag még olcsó volt a telek. Abban reménykedtek tán, hogy a falunak azt a felét hamarabb kiépíti a Tanács, mert hogy az közelebb esett a magyarok falujához. No, hát ha abban bíztak, bizony csalatkoztak is ! Még akkor sem volt sem út, de még egy valamirevaló járda sem, amikor eladták a házat. De nem is találtak rá egyh</w:t>
      </w:r>
      <w:r>
        <w:rPr>
          <w:rFonts w:eastAsia="Times New Roman CE" w:cs="Times New Roman CE" w:ascii="Times New Roman CE" w:hAnsi="Times New Roman CE"/>
          <w:sz w:val="24"/>
          <w:szCs w:val="24"/>
        </w:rPr>
        <w:t>amar vevőt ! András még emlékezett is rá; ahányan csak jöttek, mind vissza is fordultak az út lá</w:t>
      </w:r>
      <w:r>
        <w:rPr>
          <w:sz w:val="24"/>
          <w:szCs w:val="24"/>
        </w:rPr>
        <w:t>ttán. Pedig a ház maga szép volt, két szobája is volt, de még fürd</w:t>
      </w:r>
      <w:r>
        <w:rPr>
          <w:rFonts w:eastAsia="Times New Roman CE" w:cs="Times New Roman CE" w:ascii="Times New Roman CE" w:hAnsi="Times New Roman CE"/>
          <w:sz w:val="24"/>
          <w:szCs w:val="24"/>
        </w:rPr>
        <w:t>ő</w:t>
      </w:r>
      <w:r>
        <w:rPr>
          <w:sz w:val="24"/>
          <w:szCs w:val="24"/>
        </w:rPr>
        <w:t>szobá</w:t>
      </w:r>
      <w:r>
        <w:rPr>
          <w:rFonts w:eastAsia="Times New Roman CE" w:cs="Times New Roman CE" w:ascii="Times New Roman CE" w:hAnsi="Times New Roman CE"/>
          <w:sz w:val="24"/>
          <w:szCs w:val="24"/>
        </w:rPr>
        <w:t>ja is. Innen, ebből a szép házból ment aztán Mara egy házzal odébb, s Karcsi maga siránkozta tele a fél falut:</w:t>
      </w:r>
    </w:p>
    <w:p>
      <w:pPr>
        <w:pStyle w:val="Normal"/>
        <w:jc w:val="both"/>
        <w:rPr/>
      </w:pPr>
      <w:r>
        <w:rPr>
          <w:sz w:val="24"/>
          <w:szCs w:val="24"/>
        </w:rPr>
        <w:t>- Hisz megbolondult az az asszony ! Csak így lehet, másként hogy köl</w:t>
      </w:r>
      <w:r>
        <w:rPr>
          <w:rFonts w:eastAsia="Times New Roman CE" w:cs="Times New Roman CE" w:ascii="Times New Roman CE" w:hAnsi="Times New Roman CE"/>
          <w:sz w:val="24"/>
          <w:szCs w:val="24"/>
        </w:rPr>
        <w:t>tözhetett ebből a szép házból egy sufniba ?! Mert nem ám egy rendes ház az ahová ment, de egy kis kamra, egy sufni, alig nagyobb mint ami a ház mögött van, a tüzifán</w:t>
      </w:r>
      <w:r>
        <w:rPr>
          <w:sz w:val="24"/>
          <w:szCs w:val="24"/>
        </w:rPr>
        <w:t>ak meg a lomoknak ! Aztán még a gyereket is abba putriba vitte, meg még engem is odakényszerít, hisz már csak mennem kell, ha a gyerekem mellett akarok len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cigányok csak bólogattak , még én magam is - tűnődött tovább András - de tudta azt szinte még a csecsszopó is; dehogy az fáj neki, hová költözött az asszonya a kislánnyal ! Nem érdekelte, hisz akkor is a Világ másik végén volt valahol, amikor Mara </w:t>
      </w:r>
      <w:r>
        <w:rPr>
          <w:sz w:val="24"/>
          <w:szCs w:val="24"/>
        </w:rPr>
        <w:t xml:space="preserve">elvesztette a második magzatát. Még akkor is úgy kellett magával cipelje szegény asszony az alig </w:t>
      </w:r>
      <w:r>
        <w:rPr>
          <w:rFonts w:eastAsia="Times New Roman CE" w:cs="Times New Roman CE" w:ascii="Times New Roman CE" w:hAnsi="Times New Roman CE"/>
          <w:sz w:val="24"/>
          <w:szCs w:val="24"/>
        </w:rPr>
        <w:t>négy esztendős kislányt, hogy aztán az kint, a kórház folyosóján várja meg, míg az orvosok elvégzik anyján az ilyenkor szokásos b</w:t>
      </w:r>
      <w:r>
        <w:rPr>
          <w:sz w:val="24"/>
          <w:szCs w:val="24"/>
        </w:rPr>
        <w:t>e</w:t>
      </w:r>
      <w:r>
        <w:rPr>
          <w:rFonts w:eastAsia="Times New Roman CE" w:cs="Times New Roman CE" w:ascii="Times New Roman CE" w:hAnsi="Times New Roman CE"/>
          <w:sz w:val="24"/>
          <w:szCs w:val="24"/>
        </w:rPr>
        <w:t>avatkozást . Aztán, a műtét után alig egy órával Mara már indult is h</w:t>
      </w:r>
      <w:r>
        <w:rPr>
          <w:sz w:val="24"/>
          <w:szCs w:val="24"/>
        </w:rPr>
        <w:t>azafelé a kislánnyal ; nehogy üres házat találjon a férje, ha véletlen haza</w:t>
      </w:r>
      <w:r>
        <w:rPr>
          <w:rFonts w:eastAsia="Times New Roman CE" w:cs="Times New Roman CE" w:ascii="Times New Roman CE" w:hAnsi="Times New Roman CE"/>
          <w:sz w:val="24"/>
          <w:szCs w:val="24"/>
        </w:rPr>
        <w:t xml:space="preserve">keveredik valamerről ... </w:t>
      </w:r>
    </w:p>
    <w:p>
      <w:pPr>
        <w:pStyle w:val="Normal"/>
        <w:jc w:val="both"/>
        <w:rPr/>
      </w:pPr>
      <w:r>
        <w:rPr>
          <w:sz w:val="24"/>
          <w:szCs w:val="24"/>
        </w:rPr>
        <w:t>De Karcsit mindez nem érdekelte, ahogy más egyéb sem. Hogy is érdekelte volna akkor az; hol, és hogyan él Mara a gyerekkel ?  Sokkal in</w:t>
      </w:r>
      <w:r>
        <w:rPr>
          <w:rFonts w:eastAsia="Times New Roman CE" w:cs="Times New Roman CE" w:ascii="Times New Roman CE" w:hAnsi="Times New Roman CE"/>
          <w:sz w:val="24"/>
          <w:szCs w:val="24"/>
        </w:rPr>
        <w:t>kább fájt neki az, hogy rájött : Mara őutána indult el a gyerekkel a szép házból, a megszokott Otthonból, s tán azon aggódott, hogy azon túl ő majd nem élheti a maga életét, mint addig ! Mert Karcsi minden áldott héten feljárt Pestre, szállodákban lakott és éttermekben evett, mint egy független, s főként gazdag Úr, míg Mara itthon</w:t>
      </w:r>
      <w:r>
        <w:rPr>
          <w:sz w:val="24"/>
          <w:szCs w:val="24"/>
        </w:rPr>
        <w:t xml:space="preserve"> küszködött a gyerekkel, a házzal, az adósságok törlesztésével, s úgy általában az egész mindenséggel, mintha nem is volna embere. Eleinte, míg Marának takarító ipara volt, még csak mellette volt, aztán a kis butikban is eltéblábolt, de bizony valóban csak </w:t>
      </w:r>
      <w:r>
        <w:rPr>
          <w:rFonts w:eastAsia="Times New Roman CE" w:cs="Times New Roman CE" w:ascii="Times New Roman CE" w:hAnsi="Times New Roman CE"/>
          <w:sz w:val="24"/>
          <w:szCs w:val="24"/>
        </w:rPr>
        <w:t>téblábolt ; haszon nem volt azon hogy ő ott van, inkább csak kár ! Aztán elkezdett újra a Fővárosba járni mint " üzletk</w:t>
      </w:r>
      <w:r>
        <w:rPr>
          <w:sz w:val="24"/>
          <w:szCs w:val="24"/>
        </w:rPr>
        <w:t>ö</w:t>
      </w:r>
      <w:r>
        <w:rPr>
          <w:rFonts w:eastAsia="Times New Roman CE" w:cs="Times New Roman CE" w:ascii="Times New Roman CE" w:hAnsi="Times New Roman CE"/>
          <w:sz w:val="24"/>
          <w:szCs w:val="24"/>
        </w:rPr>
        <w:t>tő ", de valószínűleg inkább csak azért, hogy minél távolabb legyen h</w:t>
      </w:r>
      <w:r>
        <w:rPr>
          <w:sz w:val="24"/>
          <w:szCs w:val="24"/>
        </w:rPr>
        <w:t>azulról, a családtól. Ezért is mondták a legények Marának akik egyre inkább csodálták, hogy ha kell, hát mindjárt egy ingben is elveszik gye</w:t>
      </w:r>
      <w:r>
        <w:rPr>
          <w:rFonts w:eastAsia="Times New Roman CE" w:cs="Times New Roman CE" w:ascii="Times New Roman CE" w:hAnsi="Times New Roman CE"/>
          <w:sz w:val="24"/>
          <w:szCs w:val="24"/>
        </w:rPr>
        <w:t xml:space="preserve">rekestül, de hiába . Mara inkább elköltözött, ment az ura után, ahogy egy tisztességes romnyinak kell, semmint elhagyja . Pedig már rég nem éltek jól, és később sem éltek jobban. Még </w:t>
      </w:r>
      <w:r>
        <w:rPr>
          <w:sz w:val="24"/>
          <w:szCs w:val="24"/>
        </w:rPr>
        <w:t>akkor sem - és ezt megint csak Karcsi mesélte el az anyjáéknak, azok meg ugye sorra kiteregették mind a falunak a család szennyesét - amikor Mara mégiscsak eladta a házat, és egy Pest-közeli kisvárosban vett egy lakást. Akkor meg vidék</w:t>
      </w:r>
      <w:r>
        <w:rPr>
          <w:rFonts w:eastAsia="Times New Roman CE" w:cs="Times New Roman CE" w:ascii="Times New Roman CE" w:hAnsi="Times New Roman CE"/>
          <w:sz w:val="24"/>
          <w:szCs w:val="24"/>
        </w:rPr>
        <w:t>re utazgatott mellőle az a pernahajder ura, csak minél messzebb legyen az asszony vigyázó szemeitől. Meg is csalta szinte mindig és mindenk</w:t>
      </w:r>
      <w:r>
        <w:rPr>
          <w:sz w:val="24"/>
          <w:szCs w:val="24"/>
        </w:rPr>
        <w:t>ivel, akit csak megkaphatott. Mert annak is híre jött nem egyszer. De még mennyire hogy híre jött ! Arról, hogy a kislány milyen szép, mil</w:t>
      </w:r>
      <w:r>
        <w:rPr>
          <w:rFonts w:eastAsia="Times New Roman CE" w:cs="Times New Roman CE" w:ascii="Times New Roman CE" w:hAnsi="Times New Roman CE"/>
          <w:sz w:val="24"/>
          <w:szCs w:val="24"/>
        </w:rPr>
        <w:t>yen okos, milyen jól tanul, meg hogy még sportolni is jár,  csak a Mara nagy-ritkán feladott leveleiből értesültünk, de a rossz hírek elértek ho</w:t>
      </w:r>
      <w:r>
        <w:rPr>
          <w:sz w:val="24"/>
          <w:szCs w:val="24"/>
        </w:rPr>
        <w:t>z</w:t>
      </w:r>
      <w:r>
        <w:rPr>
          <w:rFonts w:eastAsia="Times New Roman CE" w:cs="Times New Roman CE" w:ascii="Times New Roman CE" w:hAnsi="Times New Roman CE"/>
          <w:sz w:val="24"/>
          <w:szCs w:val="24"/>
        </w:rPr>
        <w:t>zánk mindenféle levél nélkül is. Igaz ; másként meg sem tudtuk volna őket, mert Mara egy szóval nem panaszkodott. Ilyen volt, ilyen befelé élő, zárkózott már lány korában is .  Inkább a nyelvét tépette volna ki, mint hogy panas</w:t>
      </w:r>
      <w:r>
        <w:rPr>
          <w:sz w:val="24"/>
          <w:szCs w:val="24"/>
        </w:rPr>
        <w:t>zkodjo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az évek teltek, ahogy mindig is. Mara , ahogy azt előre me</w:t>
      </w:r>
      <w:r>
        <w:rPr>
          <w:sz w:val="24"/>
          <w:szCs w:val="24"/>
        </w:rPr>
        <w:t>g</w:t>
      </w:r>
      <w:r>
        <w:rPr>
          <w:rFonts w:eastAsia="Times New Roman CE" w:cs="Times New Roman CE" w:ascii="Times New Roman CE" w:hAnsi="Times New Roman CE"/>
          <w:sz w:val="24"/>
          <w:szCs w:val="24"/>
        </w:rPr>
        <w:t xml:space="preserve">érezte, újra beteg lett. Hónapokon, sőt : éveken át járt orvostól orvosig, de csak ugyanazt mondták neki, amit még lány korában, s amit még az első műtétje előtt egy héttel is, tehát jó tíz éven át : </w:t>
      </w:r>
    </w:p>
    <w:p>
      <w:pPr>
        <w:pStyle w:val="Normal"/>
        <w:jc w:val="both"/>
        <w:rPr>
          <w:sz w:val="24"/>
          <w:szCs w:val="24"/>
        </w:rPr>
      </w:pPr>
      <w:r>
        <w:rPr>
          <w:sz w:val="24"/>
          <w:szCs w:val="24"/>
        </w:rPr>
        <w:t xml:space="preserve">- Hagyd abba a nyafogást ! Nincs semmi bajod, csak hisztizel, mint a ci-gányok mindig is ! Az a ti bajotok, cigányoknak, hogy olyan lehetetlenül hisztisek vagytok. Biztos nem akarsz dolgozni, azért nyavalyogsz ... </w:t>
      </w:r>
    </w:p>
    <w:p>
      <w:pPr>
        <w:pStyle w:val="Normal"/>
        <w:jc w:val="both"/>
        <w:rPr/>
      </w:pPr>
      <w:r>
        <w:rPr>
          <w:rFonts w:eastAsia="Times New Roman CE" w:cs="Times New Roman CE" w:ascii="Times New Roman CE" w:hAnsi="Times New Roman CE"/>
          <w:sz w:val="24"/>
          <w:szCs w:val="24"/>
        </w:rPr>
        <w:t>Újabb tíz évi szenvedés után végül mégis csak meg kellett műteni,  a</w:t>
      </w:r>
      <w:r>
        <w:rPr>
          <w:sz w:val="24"/>
          <w:szCs w:val="24"/>
        </w:rPr>
        <w:t>k</w:t>
      </w:r>
      <w:r>
        <w:rPr>
          <w:rFonts w:eastAsia="Times New Roman CE" w:cs="Times New Roman CE" w:ascii="Times New Roman CE" w:hAnsi="Times New Roman CE"/>
          <w:sz w:val="24"/>
          <w:szCs w:val="24"/>
        </w:rPr>
        <w:t>kor viszont már a szemét operálták ki szegénynek, mert kezelés híján a szemben nőtt daganat elrákosodott ... De még a műtét után is ő tartotta el a családot, s minthogy más nem adódott, hát bizony eleinte , míg bírta, takarításból, s ki tudja még, mi minden egyébből ami becsületes munka csak akadt, mert a férje bizony egy fillér nem so</w:t>
      </w:r>
      <w:r>
        <w:rPr>
          <w:sz w:val="24"/>
          <w:szCs w:val="24"/>
        </w:rPr>
        <w:t>k; annyit sem adott haza, enni viszont épp úgy haza ette a fene, de még verte is az asztalt, aztán már nem csak az asztalt, de magát Marát is ha nem volt  minden nap hús a tányéron. Igaz ; akkoriban már Mara is visszaütött ha kellet, már nem hagyta magát ! A kislány - aki már nem is volt olyan nagyon " kislány " - még tanult, bár nem sokat volt otthon, inkább eljárt az is másfelé, csak ne kelljen hallgatnia a vitát, veszekedést. Aztán letet</w:t>
      </w:r>
      <w:r>
        <w:rPr>
          <w:rFonts w:eastAsia="Times New Roman CE" w:cs="Times New Roman CE" w:ascii="Times New Roman CE" w:hAnsi="Times New Roman CE"/>
          <w:sz w:val="24"/>
          <w:szCs w:val="24"/>
        </w:rPr>
        <w:t>te az utolsó vizsgákat is, s rövid időn belül férjhez is ment. Tán ez volt az a pillanat, amikor Mara megrázta magát, s azt mondta : Elég volt !  Rövid úton elvált a férjétől, hogy aztán már egyedül, betegen élje t</w:t>
      </w:r>
      <w:r>
        <w:rPr>
          <w:sz w:val="24"/>
          <w:szCs w:val="24"/>
        </w:rPr>
        <w:t>o</w:t>
      </w:r>
      <w:r>
        <w:rPr>
          <w:rFonts w:eastAsia="Times New Roman CE" w:cs="Times New Roman CE" w:ascii="Times New Roman CE" w:hAnsi="Times New Roman CE"/>
          <w:sz w:val="24"/>
          <w:szCs w:val="24"/>
        </w:rPr>
        <w:t>vább az életét . Nem ez volt az első válóperük, Mara már többször is véget akart vetni ennek a lehetetlen helyzetnek, s főként épp a lánya végett, hogy az végre nyugodt körülmények közt élhessen s tanulha</w:t>
      </w:r>
      <w:r>
        <w:rPr>
          <w:sz w:val="24"/>
          <w:szCs w:val="24"/>
        </w:rPr>
        <w:t>s</w:t>
      </w:r>
      <w:r>
        <w:rPr>
          <w:rFonts w:eastAsia="Times New Roman CE" w:cs="Times New Roman CE" w:ascii="Times New Roman CE" w:hAnsi="Times New Roman CE"/>
          <w:sz w:val="24"/>
          <w:szCs w:val="24"/>
        </w:rPr>
        <w:t xml:space="preserve">son, de ez volt az a végső pillanat, amikor először ki tudta mondani a bíró békítő szavaira : </w:t>
      </w:r>
    </w:p>
    <w:p>
      <w:pPr>
        <w:pStyle w:val="Normal"/>
        <w:jc w:val="both"/>
        <w:rPr>
          <w:sz w:val="24"/>
          <w:szCs w:val="24"/>
        </w:rPr>
      </w:pPr>
      <w:r>
        <w:rPr>
          <w:sz w:val="24"/>
          <w:szCs w:val="24"/>
        </w:rPr>
        <w:t xml:space="preserve">  </w:t>
      </w:r>
      <w:r>
        <w:rPr>
          <w:sz w:val="24"/>
          <w:szCs w:val="24"/>
        </w:rPr>
        <w:t>- Nem ! Soha többé !</w:t>
      </w:r>
    </w:p>
    <w:p>
      <w:pPr>
        <w:pStyle w:val="Normal"/>
        <w:jc w:val="both"/>
        <w:rPr/>
      </w:pPr>
      <w:r>
        <w:rPr>
          <w:rFonts w:eastAsia="Times New Roman CE" w:cs="Times New Roman CE" w:ascii="Times New Roman CE" w:hAnsi="Times New Roman CE"/>
          <w:sz w:val="24"/>
          <w:szCs w:val="24"/>
        </w:rPr>
        <w:t>Ezt viszont már ő maga mesélte el hosszú-hosszú évekkel később, m</w:t>
      </w:r>
      <w:r>
        <w:rPr>
          <w:sz w:val="24"/>
          <w:szCs w:val="24"/>
        </w:rPr>
        <w:t>i</w:t>
      </w:r>
      <w:r>
        <w:rPr>
          <w:rFonts w:eastAsia="Times New Roman CE" w:cs="Times New Roman CE" w:ascii="Times New Roman CE" w:hAnsi="Times New Roman CE"/>
          <w:sz w:val="24"/>
          <w:szCs w:val="24"/>
        </w:rPr>
        <w:t>kor megvette magának azt a tanyát a falu mellett. Igaz, még akkor sem panaszkodott a Karcsira, pedig akkor már rég felváltotta szívében az egykor-élt mélységes Szerelmet a konokká-tevő dac, s tán még a gyűl</w:t>
      </w:r>
      <w:r>
        <w:rPr>
          <w:sz w:val="24"/>
          <w:szCs w:val="24"/>
        </w:rPr>
        <w:t>ölet. Már ha egyáltalán tud</w:t>
      </w:r>
      <w:r>
        <w:rPr>
          <w:rFonts w:eastAsia="Times New Roman CE" w:cs="Times New Roman CE" w:ascii="Times New Roman CE" w:hAnsi="Times New Roman CE"/>
          <w:sz w:val="24"/>
          <w:szCs w:val="24"/>
        </w:rPr>
        <w:t>ott gyűlölni valaha is szívéből ... Inkább csak a harag élt benne, s a becsapott, kihasznált, semmibe-vett Ember fájda</w:t>
      </w:r>
      <w:r>
        <w:rPr>
          <w:sz w:val="24"/>
          <w:szCs w:val="24"/>
        </w:rPr>
        <w:t>l</w:t>
      </w:r>
      <w:r>
        <w:rPr>
          <w:rFonts w:eastAsia="Times New Roman CE" w:cs="Times New Roman CE" w:ascii="Times New Roman CE" w:hAnsi="Times New Roman CE"/>
          <w:sz w:val="24"/>
          <w:szCs w:val="24"/>
        </w:rPr>
        <w:t>ma. A műtét után - ahogy mesélte -  még vissza akart hozzá menni az a gazember, valószínűleg inkább csak azért hogy legyen aki a feneke alá tesz megint mindent, de Mara már nem vette vissza. Már többé sehogy sem viselte maga mellett, maga fölött pedig még</w:t>
      </w:r>
      <w:r>
        <w:rPr>
          <w:sz w:val="24"/>
          <w:szCs w:val="24"/>
        </w:rPr>
        <w:t xml:space="preserve"> annyira sem senki ember fiának uralmát, legkevésbé pedig épp Karcsiét ne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az - tűnődött tovább András, s egy újabb fűszálat</w:t>
      </w:r>
      <w:r>
        <w:rPr>
          <w:sz w:val="24"/>
          <w:szCs w:val="24"/>
        </w:rPr>
        <w:t xml:space="preserve"> kezdett el rág</w:t>
      </w:r>
      <w:r>
        <w:rPr>
          <w:rFonts w:eastAsia="Times New Roman CE" w:cs="Times New Roman CE" w:ascii="Times New Roman CE" w:hAnsi="Times New Roman CE"/>
          <w:sz w:val="24"/>
          <w:szCs w:val="24"/>
        </w:rPr>
        <w:t>csálni -  azt a falu fiatalabb lányai - asszonyai sem egykönnyen viselik még a mai napig sem, és tán ez is épp Marának köszönhető. Mintha csak példát adott volna nekik büszkeségből, Emberi tartásból ...  Az is igaz viszont, hogy fiataljaink ma méginkább m</w:t>
      </w:r>
      <w:r>
        <w:rPr>
          <w:sz w:val="24"/>
          <w:szCs w:val="24"/>
        </w:rPr>
        <w:t xml:space="preserve">aguk döntik el; kihez kötik Életük hajóját , ahogy Mara is maga döntött világon való életében.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ikor is kezdődött mindez ? - kérdezte csak úgy némán, önmag</w:t>
      </w:r>
      <w:r>
        <w:rPr>
          <w:sz w:val="24"/>
          <w:szCs w:val="24"/>
        </w:rPr>
        <w:t>ától, aztán legyintett egyet : Mindegy az ma már. Talán nem is fontos - gondol</w:t>
      </w:r>
      <w:r>
        <w:rPr>
          <w:rFonts w:eastAsia="Times New Roman CE" w:cs="Times New Roman CE" w:ascii="Times New Roman CE" w:hAnsi="Times New Roman CE"/>
          <w:sz w:val="24"/>
          <w:szCs w:val="24"/>
        </w:rPr>
        <w:t xml:space="preserve">ta ahogy a mellé érő, s némán letelepedő asszonyt figyelte, aztán várta hogy Mara megszólal. De az csak leheveredett mellé a fűbe, s karját a feje alá téve hallgatott. András érezte hogy most nem szabad megtörnie a Csendet, hát ő sem szólalt, inkább újra </w:t>
      </w:r>
      <w:r>
        <w:rPr>
          <w:sz w:val="24"/>
          <w:szCs w:val="24"/>
        </w:rPr>
        <w:t>emlékei, s gondolatai felé figyelt, s újra feltette magának a néma kérdést :</w:t>
      </w:r>
    </w:p>
    <w:p>
      <w:pPr>
        <w:pStyle w:val="Normal"/>
        <w:jc w:val="both"/>
        <w:rPr/>
      </w:pPr>
      <w:r>
        <w:rPr>
          <w:sz w:val="24"/>
          <w:szCs w:val="24"/>
        </w:rPr>
        <w:t xml:space="preserve">    </w:t>
      </w:r>
      <w:r>
        <w:rPr>
          <w:sz w:val="24"/>
          <w:szCs w:val="24"/>
        </w:rPr>
        <w:t>Mikor , és ho</w:t>
      </w:r>
      <w:r>
        <w:rPr>
          <w:rFonts w:eastAsia="Times New Roman CE" w:cs="Times New Roman CE" w:ascii="Times New Roman CE" w:hAnsi="Times New Roman CE"/>
          <w:sz w:val="24"/>
          <w:szCs w:val="24"/>
        </w:rPr>
        <w:t>gyan is kezdődött ... ?</w:t>
      </w:r>
    </w:p>
    <w:p>
      <w:pPr>
        <w:pStyle w:val="Normal"/>
        <w:jc w:val="both"/>
        <w:rPr/>
      </w:pPr>
      <w:r>
        <w:rPr>
          <w:sz w:val="24"/>
          <w:szCs w:val="24"/>
        </w:rPr>
        <w:t>Ám hiába ismételte meg magában a kérdést, választ nem talált rá emlé</w:t>
      </w:r>
      <w:r>
        <w:rPr>
          <w:rFonts w:eastAsia="Times New Roman CE" w:cs="Times New Roman CE" w:ascii="Times New Roman CE" w:hAnsi="Times New Roman CE"/>
          <w:sz w:val="24"/>
          <w:szCs w:val="24"/>
        </w:rPr>
        <w:t>kei közt, így csak annyit tudott hogy rég volt, még amikor ő maga is alig pár esztendős kiskölyök volt, tánha tíz-tizenkét esztendős, s nem a falu vajdája. Vajda egyébként is csak negyedik éve volt, hogy a Borzas Jani, az öreg vajda meghalt. Akkor választották meg őt, bár nem mint rangidőst, s mégcsak nem is azért, mintha ő lett volna a legbölcsebb. Inkább csak az Erő : a lelki-szellemi Erő volt ami végül is az ő javára döntötte el az egyébként meglehetősen szoros játszmát, ami közte, és a vajda cím igazi várományosa, a hatvan esztendős, s így az egyik legör</w:t>
      </w:r>
      <w:r>
        <w:rPr>
          <w:sz w:val="24"/>
          <w:szCs w:val="24"/>
        </w:rPr>
        <w:t>egebbnek számító ro</w:t>
      </w:r>
      <w:r>
        <w:rPr>
          <w:rFonts w:eastAsia="Times New Roman CE" w:cs="Times New Roman CE" w:ascii="Times New Roman CE" w:hAnsi="Times New Roman CE"/>
          <w:sz w:val="24"/>
          <w:szCs w:val="24"/>
        </w:rPr>
        <w:t xml:space="preserve">ma; Horgos Pista közt játszódott, ha mindjárt csak a romák gondolataiban is, hisz sem ő, sem a Pista sógor nem ácsingózott soha a vajdaság után . Aztán annak a lelki Erőnek köszönhetően, ami mindig, minden kritikus helyzetben kisegítette őt és övéit, a törzséhez tartozó cigányokat a nemegyszer teljes káosszal, s tán már az ősi Törzs szétszóródásával is fenyegető helyzetekből, végül őt választották meg vajdájuknak a romák . Mert valóban hatalmas lelkierővel bírt, s mindig megtalálta a megoldást is egy-egy </w:t>
      </w:r>
      <w:r>
        <w:rPr>
          <w:sz w:val="24"/>
          <w:szCs w:val="24"/>
        </w:rPr>
        <w:t>problémás ügy rendezésére, mintha Isten még egy külön " szemet " is adott volna neki hogy az egyetlen, jól elrejtett ösvényt megláthassa, ahogy megadta neki a Hitet is, hogy végig is tudja vezetni övéit azokon a rejtett ösvényeken úgy, hogy méltósá</w:t>
      </w:r>
      <w:r>
        <w:rPr>
          <w:rFonts w:eastAsia="Times New Roman CE" w:cs="Times New Roman CE" w:ascii="Times New Roman CE" w:hAnsi="Times New Roman CE"/>
          <w:sz w:val="24"/>
          <w:szCs w:val="24"/>
        </w:rPr>
        <w:t xml:space="preserve">gukból és tisztességükből ne kelljen egy jottányit se feladniuk. S emellé még úgy tudta elfogadtatni a maga elképzeléseit, hogy az öreg Borzas szinte észre sem vette : </w:t>
      </w:r>
    </w:p>
    <w:p>
      <w:pPr>
        <w:pStyle w:val="Normal"/>
        <w:jc w:val="both"/>
        <w:rPr>
          <w:sz w:val="24"/>
          <w:szCs w:val="24"/>
        </w:rPr>
      </w:pPr>
      <w:r>
        <w:rPr>
          <w:sz w:val="24"/>
          <w:szCs w:val="24"/>
        </w:rPr>
        <w:t xml:space="preserve">   </w:t>
      </w:r>
      <w:r>
        <w:rPr>
          <w:sz w:val="24"/>
          <w:szCs w:val="24"/>
        </w:rPr>
        <w:t xml:space="preserve">- Már megint az András feje után mennek ... </w:t>
      </w:r>
    </w:p>
    <w:p>
      <w:pPr>
        <w:pStyle w:val="Normal"/>
        <w:jc w:val="both"/>
        <w:rPr/>
      </w:pPr>
      <w:r>
        <w:rPr>
          <w:sz w:val="24"/>
          <w:szCs w:val="24"/>
        </w:rPr>
        <w:t>De ha az öreg nem vette is észre, észre vették má</w:t>
      </w:r>
      <w:r>
        <w:rPr>
          <w:rFonts w:eastAsia="Times New Roman CE" w:cs="Times New Roman CE" w:ascii="Times New Roman CE" w:hAnsi="Times New Roman CE"/>
          <w:sz w:val="24"/>
          <w:szCs w:val="24"/>
        </w:rPr>
        <w:t>sok, hát hogy az öreg, átlépve abba a másik Világba magára hagyta a falut, az illendőség-adta kis tanakodás után egyhangúan - még maga Pista sógor is ! - őt válas</w:t>
      </w:r>
      <w:r>
        <w:rPr>
          <w:sz w:val="24"/>
          <w:szCs w:val="24"/>
        </w:rPr>
        <w:t>z</w:t>
      </w:r>
      <w:r>
        <w:rPr>
          <w:rFonts w:eastAsia="Times New Roman CE" w:cs="Times New Roman CE" w:ascii="Times New Roman CE" w:hAnsi="Times New Roman CE"/>
          <w:sz w:val="24"/>
          <w:szCs w:val="24"/>
        </w:rPr>
        <w:t>tották meg a helyébe. S ez jól is volt így , az eltelt esztendők legalábbis erre e</w:t>
      </w:r>
      <w:r>
        <w:rPr>
          <w:sz w:val="24"/>
          <w:szCs w:val="24"/>
        </w:rPr>
        <w:t>ngedtek utal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a, a törékeny festőnő családja eredetileg tényleg nem is tart</w:t>
      </w:r>
      <w:r>
        <w:rPr>
          <w:sz w:val="24"/>
          <w:szCs w:val="24"/>
        </w:rPr>
        <w:t>o</w:t>
      </w:r>
      <w:r>
        <w:rPr>
          <w:rFonts w:eastAsia="Times New Roman CE" w:cs="Times New Roman CE" w:ascii="Times New Roman CE" w:hAnsi="Times New Roman CE"/>
          <w:sz w:val="24"/>
          <w:szCs w:val="24"/>
        </w:rPr>
        <w:t>zott igazán a törzshöz, s mint ilyenek ; kétszeresen is " jövevénynek " számítottak ezen a vidéken . Csak úgy háromszáz évvel ezelőtt, hogy a saját törzsük felmorzsolódott valamiképp az úton töltött évszázadok során, csapódott az árván kódorgó család az akkor még faluról falura, városról városra vándorló törzshöz, magukkal hozva, s a törzs fiaiba is átplántálva valami különös izzást, valami szokatlan erejű pezsgést, ami aztán csak évszázadokkal később került igazán a " helyére ", s mutatta meg valódi természetét Mara zsenialitásában kiteljesedve. S még Mar</w:t>
      </w:r>
      <w:r>
        <w:rPr>
          <w:sz w:val="24"/>
          <w:szCs w:val="24"/>
        </w:rPr>
        <w:t>á</w:t>
      </w:r>
      <w:r>
        <w:rPr>
          <w:rFonts w:eastAsia="Times New Roman CE" w:cs="Times New Roman CE" w:ascii="Times New Roman CE" w:hAnsi="Times New Roman CE"/>
          <w:sz w:val="24"/>
          <w:szCs w:val="24"/>
        </w:rPr>
        <w:t>ban is már csak későn, hisz Mara már érett fejjel, már jóval az ifjúság lobogó, szenvedélyes korszakán túl, inkább már  az Él</w:t>
      </w:r>
      <w:r>
        <w:rPr>
          <w:sz w:val="24"/>
          <w:szCs w:val="24"/>
        </w:rPr>
        <w:t>et delének küszö</w:t>
      </w:r>
      <w:r>
        <w:rPr>
          <w:rFonts w:eastAsia="Times New Roman CE" w:cs="Times New Roman CE" w:ascii="Times New Roman CE" w:hAnsi="Times New Roman CE"/>
          <w:sz w:val="24"/>
          <w:szCs w:val="24"/>
        </w:rPr>
        <w:t>bén kezdett el festeni. Addig élte a maga életét, küszködve és vergődve, s kicsit talán önmagát, ezt a mai énjét keresve, legalábbis a kiteljesedést és a beteljesült, megtalált Álmot kergetve mindenben, amihez csak ho</w:t>
      </w:r>
      <w:r>
        <w:rPr>
          <w:sz w:val="24"/>
          <w:szCs w:val="24"/>
        </w:rPr>
        <w:t>z</w:t>
      </w:r>
      <w:r>
        <w:rPr>
          <w:rFonts w:eastAsia="Times New Roman CE" w:cs="Times New Roman CE" w:ascii="Times New Roman CE" w:hAnsi="Times New Roman CE"/>
          <w:sz w:val="24"/>
          <w:szCs w:val="24"/>
        </w:rPr>
        <w:t>zákezdett : Családja volt, gyereket nevelt, állatot tartott, kertet művelt, tehát élte a romnyik mindennapi átlag életét, aztán ipart váltott, üzletet nyitott, s ki tudja még, mi mindent nem csinált míg meg nem találta a saját Útját. Mert egy napon Mara "</w:t>
      </w:r>
      <w:r>
        <w:rPr>
          <w:sz w:val="24"/>
          <w:szCs w:val="24"/>
        </w:rPr>
        <w:t xml:space="preserve"> megtáltosodott ". Már </w:t>
      </w:r>
      <w:r>
        <w:rPr>
          <w:rFonts w:eastAsia="Times New Roman CE" w:cs="Times New Roman CE" w:ascii="Times New Roman CE" w:hAnsi="Times New Roman CE"/>
          <w:sz w:val="24"/>
          <w:szCs w:val="24"/>
        </w:rPr>
        <w:t xml:space="preserve">jóval az után hogy külön mentek a férjével, mikor már egyetlen leánykájuk is felnőtt, s a maga lábára állt, de már a válóper után is jóval,  Mara  egyszer csak elindult a maga feje után. </w:t>
      </w:r>
    </w:p>
    <w:p>
      <w:pPr>
        <w:pStyle w:val="Normal"/>
        <w:jc w:val="both"/>
        <w:rPr/>
      </w:pPr>
      <w:r>
        <w:rPr>
          <w:rFonts w:eastAsia="Times New Roman CE" w:cs="Times New Roman CE" w:ascii="Times New Roman CE" w:hAnsi="Times New Roman CE"/>
          <w:sz w:val="24"/>
          <w:szCs w:val="24"/>
        </w:rPr>
        <w:t>Először vissza vezettek léptei az elhagyott falu felé, de nem volt mar</w:t>
      </w:r>
      <w:r>
        <w:rPr>
          <w:sz w:val="24"/>
          <w:szCs w:val="24"/>
        </w:rPr>
        <w:t>a</w:t>
      </w:r>
      <w:r>
        <w:rPr>
          <w:rFonts w:eastAsia="Times New Roman CE" w:cs="Times New Roman CE" w:ascii="Times New Roman CE" w:hAnsi="Times New Roman CE"/>
          <w:sz w:val="24"/>
          <w:szCs w:val="24"/>
        </w:rPr>
        <w:t xml:space="preserve">dása sokáig, hát hogy egy kicsit megerősödött, újra csak felkerekedett. Hogy hová, merre szándékozik menni, maga sem tudta tán, s a vajda , a vén Borzas kérdésére is csak a vállát vonta meg : </w:t>
      </w:r>
    </w:p>
    <w:p>
      <w:pPr>
        <w:pStyle w:val="Normal"/>
        <w:jc w:val="both"/>
        <w:rPr/>
      </w:pPr>
      <w:r>
        <w:rPr>
          <w:sz w:val="24"/>
          <w:szCs w:val="24"/>
        </w:rPr>
        <w:t xml:space="preserve">- Elmegyek, vajda ... El biz én ... Hogy mi hív ? Nem tudom </w:t>
      </w:r>
      <w:r>
        <w:rPr>
          <w:rFonts w:eastAsia="Times New Roman CE" w:cs="Times New Roman CE" w:ascii="Times New Roman CE" w:hAnsi="Times New Roman CE"/>
          <w:sz w:val="24"/>
          <w:szCs w:val="24"/>
        </w:rPr>
        <w:t>én azt, te vajda, hisz honnan is tudnám ? De valami erősen hív, még a hangját is hallom, s én most megyek hogy megkere</w:t>
      </w:r>
      <w:r>
        <w:rPr>
          <w:sz w:val="24"/>
          <w:szCs w:val="24"/>
        </w:rPr>
        <w:t xml:space="preserve">ssem ; mi az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Mara ment. Aztán sokáig, éveken át megint csak nem hallott róla hírt a falu. Évekkel később is csak annyit : él még, megvan még, fent van a Városban. A Fővárosban ... De hogy mit csinál egy szegény, föld-gunyhóban született cigányasszony abban az</w:t>
      </w:r>
      <w:r>
        <w:rPr>
          <w:sz w:val="24"/>
          <w:szCs w:val="24"/>
        </w:rPr>
        <w:t xml:space="preserve"> irdatlan nagy városban egyszál magában, arról már nem jött hír. Azt már maga Mara me</w:t>
      </w:r>
      <w:r>
        <w:rPr>
          <w:rFonts w:eastAsia="Times New Roman CE" w:cs="Times New Roman CE" w:ascii="Times New Roman CE" w:hAnsi="Times New Roman CE"/>
          <w:sz w:val="24"/>
          <w:szCs w:val="24"/>
        </w:rPr>
        <w:t>sélte el évekkel később mikor vissz</w:t>
      </w:r>
      <w:r>
        <w:rPr>
          <w:sz w:val="24"/>
          <w:szCs w:val="24"/>
        </w:rPr>
        <w:t>aköltözött, ha nem is a faluba, de a falu melletti tanyára.</w:t>
      </w:r>
    </w:p>
    <w:p>
      <w:pPr>
        <w:pStyle w:val="Normal"/>
        <w:jc w:val="both"/>
        <w:rPr/>
      </w:pPr>
      <w:r>
        <w:rPr>
          <w:rFonts w:eastAsia="Times New Roman CE" w:cs="Times New Roman CE" w:ascii="Times New Roman CE" w:hAnsi="Times New Roman CE"/>
          <w:sz w:val="24"/>
          <w:szCs w:val="24"/>
        </w:rPr>
        <w:t>- Jobb nekem itt egyedül ! - mondta, mikor András, aki épp akkortájt lett vajda, hívta volna vissza az elhagyott szülőfaluba : vegyen ott egy másik házat a régi helyett . Aztán egy este, hogy összegyűltek néhányan a portáján - mert az ajtaja mindig nyitva állt övéi, de még az idegenek előtt is - mesélni kezdett. Szava halk volt, s a torkában dúló kór miatt erősen rekedtes, kedves és kellemes mégis, hisz a messzi idegen Vil</w:t>
      </w:r>
      <w:r>
        <w:rPr>
          <w:sz w:val="24"/>
          <w:szCs w:val="24"/>
        </w:rPr>
        <w:t>ágok üzenetét hozta a régr</w:t>
      </w:r>
      <w:r>
        <w:rPr>
          <w:rFonts w:eastAsia="Times New Roman CE" w:cs="Times New Roman CE" w:ascii="Times New Roman CE" w:hAnsi="Times New Roman CE"/>
          <w:sz w:val="24"/>
          <w:szCs w:val="24"/>
        </w:rPr>
        <w:t>ől ismert - megszokott szavak köntösébe ö</w:t>
      </w:r>
      <w:r>
        <w:rPr>
          <w:sz w:val="24"/>
          <w:szCs w:val="24"/>
        </w:rPr>
        <w:t xml:space="preserve">ltöztetve. </w:t>
      </w:r>
    </w:p>
    <w:p>
      <w:pPr>
        <w:pStyle w:val="Normal"/>
        <w:jc w:val="both"/>
        <w:rPr>
          <w:sz w:val="24"/>
          <w:szCs w:val="24"/>
        </w:rPr>
      </w:pPr>
      <w:r>
        <w:rPr>
          <w:sz w:val="24"/>
          <w:szCs w:val="24"/>
        </w:rPr>
        <w:t xml:space="preserve"> </w:t>
      </w:r>
      <w:r>
        <w:rPr>
          <w:sz w:val="24"/>
          <w:szCs w:val="24"/>
        </w:rPr>
        <w:t>Mert ahogy Mara mesélt, nem mesélt úgy senki azóta sem a faluban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2"/>
          <w:szCs w:val="32"/>
        </w:rPr>
        <w:t>E</w:t>
      </w:r>
      <w:r>
        <w:rPr>
          <w:rFonts w:eastAsia="Times New Roman CE" w:cs="Times New Roman CE" w:ascii="Times New Roman CE" w:hAnsi="Times New Roman CE"/>
          <w:sz w:val="24"/>
          <w:szCs w:val="24"/>
        </w:rPr>
        <w:t>mlékszem, esett akkor. Erősen esett, gyöngyöcskéim. Nem is igazán felejthetném el, mert bizony alaposan meg is áztam akkor, mire a vasútig elértem. De nem törődtem vele. Ha esik, hát esik - mondtam magamnak - és csak mentem. Aztán beültem a váróba, és csa</w:t>
      </w:r>
      <w:r>
        <w:rPr>
          <w:sz w:val="24"/>
          <w:szCs w:val="24"/>
        </w:rPr>
        <w:t>k úgy üldögéltem ott magamban, míg be nem ért a vonat. Arra aztán felszálltam, és aztán ott is csak ücsörögtem egy kupé sarkában. Köröttem jöt</w:t>
      </w:r>
      <w:r>
        <w:rPr>
          <w:rFonts w:eastAsia="Times New Roman CE" w:cs="Times New Roman CE" w:ascii="Times New Roman CE" w:hAnsi="Times New Roman CE"/>
          <w:sz w:val="24"/>
          <w:szCs w:val="24"/>
        </w:rPr>
        <w:t>tek - mentek a mindenféle népek, még féltem is elsőbb; tán letesznek, mert hogy cigány vagyok. Hisz volt már olyan, nem is egyszer , ha v</w:t>
      </w:r>
      <w:r>
        <w:rPr>
          <w:sz w:val="24"/>
          <w:szCs w:val="24"/>
        </w:rPr>
        <w:t>á</w:t>
      </w:r>
      <w:r>
        <w:rPr>
          <w:rFonts w:eastAsia="Times New Roman CE" w:cs="Times New Roman CE" w:ascii="Times New Roman CE" w:hAnsi="Times New Roman CE"/>
          <w:sz w:val="24"/>
          <w:szCs w:val="24"/>
        </w:rPr>
        <w:t>sározni mentünk még szegény anyámmal, vagy árúért a Karcsival, hogy legyen abba a kis boltomba, ami volt ... Hát ültem csak, aztán vártam, mi lesz, mit szól rám a kalauz. De most senki sem törődött velem, a kalauz se meg más se, mintha ott sem lettem voln</w:t>
      </w:r>
      <w:r>
        <w:rPr>
          <w:sz w:val="24"/>
          <w:szCs w:val="24"/>
        </w:rPr>
        <w:t>a. Ki-ki el volt foglal</w:t>
      </w:r>
      <w:r>
        <w:rPr>
          <w:rFonts w:eastAsia="Times New Roman CE" w:cs="Times New Roman CE" w:ascii="Times New Roman CE" w:hAnsi="Times New Roman CE"/>
          <w:sz w:val="24"/>
          <w:szCs w:val="24"/>
        </w:rPr>
        <w:t>va a maga dolgával, hát egy idő múlva megnyugodtam. Aztán már csak néztem ők</w:t>
      </w:r>
      <w:r>
        <w:rPr>
          <w:sz w:val="24"/>
          <w:szCs w:val="24"/>
        </w:rPr>
        <w:t>et . Az arcukat, a szemüket figyeltem, a mozdulatukat és a mozdulatlanságukat, figyeltem szavaikat és hallgatásukat, tehát a Létüket figyel</w:t>
      </w:r>
      <w:r>
        <w:rPr>
          <w:rFonts w:eastAsia="Times New Roman CE" w:cs="Times New Roman CE" w:ascii="Times New Roman CE" w:hAnsi="Times New Roman CE"/>
          <w:sz w:val="24"/>
          <w:szCs w:val="24"/>
        </w:rPr>
        <w:t>tem, és egyre erősebben éreztem; még közöm lesz valamilyen formában mindegyikükhöz. Egyre erősebben éreztem ezt, hát igyeke</w:t>
      </w:r>
      <w:r>
        <w:rPr>
          <w:sz w:val="24"/>
          <w:szCs w:val="24"/>
        </w:rPr>
        <w:t>ztem mindent alaposan megnézni, megragadni tudatommal, s elraktá</w:t>
      </w:r>
      <w:r>
        <w:rPr>
          <w:rFonts w:eastAsia="Times New Roman CE" w:cs="Times New Roman CE" w:ascii="Times New Roman CE" w:hAnsi="Times New Roman CE"/>
          <w:sz w:val="24"/>
          <w:szCs w:val="24"/>
        </w:rPr>
        <w:t xml:space="preserve">rozni minden látott vagy látni vélt történést ami elémállt, hogy később, ha már majd szükségem lesz rá, elővehessem magamnak őket. Annyira igyekeztem magamba szívni mindőjüket, hogy még napokkal később is elém álltak ha csak behunytam a szememet ... </w:t>
      </w:r>
    </w:p>
    <w:p>
      <w:pPr>
        <w:pStyle w:val="Normal"/>
        <w:jc w:val="both"/>
        <w:rPr/>
      </w:pPr>
      <w:r>
        <w:rPr>
          <w:rFonts w:eastAsia="Times New Roman CE" w:cs="Times New Roman CE" w:ascii="Times New Roman CE" w:hAnsi="Times New Roman CE"/>
          <w:sz w:val="24"/>
          <w:szCs w:val="24"/>
        </w:rPr>
        <w:t>Vagy két órán át zötykölődtünk, néha megállva, aztán megint nekii</w:t>
      </w:r>
      <w:r>
        <w:rPr>
          <w:sz w:val="24"/>
          <w:szCs w:val="24"/>
        </w:rPr>
        <w:t>n</w:t>
      </w:r>
      <w:r>
        <w:rPr>
          <w:rFonts w:eastAsia="Times New Roman CE" w:cs="Times New Roman CE" w:ascii="Times New Roman CE" w:hAnsi="Times New Roman CE"/>
          <w:sz w:val="24"/>
          <w:szCs w:val="24"/>
        </w:rPr>
        <w:t>dulva. Aztán beértünk a végállomásra. Még nem a Fővárosba, csak ide a szomszéd városba futott be a masina, de én úgy éreztem; talán itt van az, ami után elindultam. Leszálltam, és csak tekergettem a nyakam hogy megpillantsam amit kerestem. Óriási nyüzsgés</w:t>
      </w:r>
      <w:r>
        <w:rPr>
          <w:sz w:val="24"/>
          <w:szCs w:val="24"/>
        </w:rPr>
        <w:t xml:space="preserve"> volt ott, gyöngyöcskéim ! Ha láttátok volna azt a rengeteg mindenféle embert ! De nem csak fehérek rohangásztak ott, de nem ám ! Volt azok közt olyan is mint én ma</w:t>
      </w:r>
      <w:r>
        <w:rPr>
          <w:rFonts w:eastAsia="Times New Roman CE" w:cs="Times New Roman CE" w:ascii="Times New Roman CE" w:hAnsi="Times New Roman CE"/>
          <w:sz w:val="24"/>
          <w:szCs w:val="24"/>
        </w:rPr>
        <w:t>gam, de volt olyan is, aki meg fekete volt, mint az éjszaka. Feketébb is tán annál ... Hát csak álldogáltam ott  mint a köd a legelő fölött, és se jobbra, se balra nem voltam képes elindulni. Aztán egyszer csak látok egy olyasforma asszonyt, mint én vagyok. Egy cigányasszonyt, sok cifra szoknyában, mellénnyel, fejkendővel, tehát felöltözve rendesen, ahogy illik. Mondom, már csak megkérd</w:t>
      </w:r>
      <w:r>
        <w:rPr>
          <w:sz w:val="24"/>
          <w:szCs w:val="24"/>
        </w:rPr>
        <w:t>e</w:t>
      </w:r>
      <w:r>
        <w:rPr>
          <w:rFonts w:eastAsia="Times New Roman CE" w:cs="Times New Roman CE" w:ascii="Times New Roman CE" w:hAnsi="Times New Roman CE"/>
          <w:sz w:val="24"/>
          <w:szCs w:val="24"/>
        </w:rPr>
        <w:t xml:space="preserve">zem tőle : </w:t>
      </w:r>
    </w:p>
    <w:p>
      <w:pPr>
        <w:pStyle w:val="Normal"/>
        <w:jc w:val="both"/>
        <w:rPr>
          <w:sz w:val="24"/>
          <w:szCs w:val="24"/>
        </w:rPr>
      </w:pPr>
      <w:r>
        <w:rPr>
          <w:sz w:val="24"/>
          <w:szCs w:val="24"/>
        </w:rPr>
        <w:t>- Most aztán merre is induljak ebbe a nagy kavarodásba ' ?</w:t>
      </w:r>
    </w:p>
    <w:p>
      <w:pPr>
        <w:pStyle w:val="Normal"/>
        <w:jc w:val="both"/>
        <w:rPr/>
      </w:pPr>
      <w:r>
        <w:rPr>
          <w:sz w:val="24"/>
          <w:szCs w:val="24"/>
        </w:rPr>
        <w:t>Oda is megyek mellé, meg is szólítom, aztán kérdem : mihez kezdjek én itt ebben az idegen városban magammal . Az meg csak áll, aztán csak tátogat mint a csuka, hogy hát mi a fenének indultam el, ha azt sem tudom; mit akarok egyáltalán. Mondom neki : hívott valami, lelkecs</w:t>
      </w:r>
      <w:r>
        <w:rPr>
          <w:rFonts w:eastAsia="Times New Roman CE" w:cs="Times New Roman CE" w:ascii="Times New Roman CE" w:hAnsi="Times New Roman CE"/>
          <w:sz w:val="24"/>
          <w:szCs w:val="24"/>
        </w:rPr>
        <w:t xml:space="preserve">kém, hát én elindultam . De hogy mi hívott, azt már meg nem tudtam volna mondani neki. Hát csak kacagta hogy így nekivágtam a Világnak az én vénülő fejemmel. </w:t>
      </w:r>
    </w:p>
    <w:p>
      <w:pPr>
        <w:pStyle w:val="Normal"/>
        <w:jc w:val="both"/>
        <w:rPr/>
      </w:pPr>
      <w:r>
        <w:rPr>
          <w:rFonts w:eastAsia="Times New Roman CE" w:cs="Times New Roman CE" w:ascii="Times New Roman CE" w:hAnsi="Times New Roman CE"/>
          <w:sz w:val="24"/>
          <w:szCs w:val="24"/>
        </w:rPr>
        <w:t>- Jobb lesz, ha visszamész amerrűl gyüttél ! - mondta , aztán hogy én csak nem hajlottam a szóra, átvitt a síneken, és bemutatott egy nagy , magas embernek. Azt mondja, hogy az valami művezető, vagy mi, hát annál szerez nekem állást, meg az talán egy helyet is mond, ahol mega</w:t>
      </w:r>
      <w:r>
        <w:rPr>
          <w:sz w:val="24"/>
          <w:szCs w:val="24"/>
        </w:rPr>
        <w:t>lhatok ha addig más nem kerül.</w:t>
      </w:r>
    </w:p>
    <w:p>
      <w:pPr>
        <w:pStyle w:val="Normal"/>
        <w:jc w:val="both"/>
        <w:rPr/>
      </w:pPr>
      <w:r>
        <w:rPr>
          <w:rFonts w:eastAsia="Times New Roman CE" w:cs="Times New Roman CE" w:ascii="Times New Roman CE" w:hAnsi="Times New Roman CE"/>
          <w:sz w:val="24"/>
          <w:szCs w:val="24"/>
        </w:rPr>
        <w:t>- Az jó lesz ! - mondok neki, és mentem utána. Hát az a magas manush tényleg adott nekem munkát már első szóra, ezért is gondolom én az én eszemmel hogy az a cigányasszony csak valami nagyszavú valaki leh</w:t>
      </w:r>
      <w:r>
        <w:rPr>
          <w:sz w:val="24"/>
          <w:szCs w:val="24"/>
        </w:rPr>
        <w:t>e</w:t>
      </w:r>
      <w:r>
        <w:rPr>
          <w:rFonts w:eastAsia="Times New Roman CE" w:cs="Times New Roman CE" w:ascii="Times New Roman CE" w:hAnsi="Times New Roman CE"/>
          <w:sz w:val="24"/>
          <w:szCs w:val="24"/>
        </w:rPr>
        <w:t>tett ott. Még a béremet is ő beszélte meg az emberrel, meg azt; hol f</w:t>
      </w:r>
      <w:r>
        <w:rPr>
          <w:sz w:val="24"/>
          <w:szCs w:val="24"/>
        </w:rPr>
        <w:t xml:space="preserve">ogok hálni, mert hogy én </w:t>
      </w:r>
      <w:r>
        <w:rPr>
          <w:rFonts w:eastAsia="Times New Roman CE" w:cs="Times New Roman CE" w:ascii="Times New Roman CE" w:hAnsi="Times New Roman CE"/>
          <w:sz w:val="24"/>
          <w:szCs w:val="24"/>
        </w:rPr>
        <w:t>igen elbámészkodtam az ismeretlen helyen. Tisztára úgy éreztem magam, mint aki először lát várost, pedig hát megfordultam már egy pár helyen mióta először útra keltem. De hát mégis csak egy új hely volt, s hát persze engem minden, de minden é</w:t>
      </w:r>
      <w:r>
        <w:rPr>
          <w:sz w:val="24"/>
          <w:szCs w:val="24"/>
        </w:rPr>
        <w:t xml:space="preserve">rdekelt ! Meg az is igaz, gyerekeim, hogy akkora irdatlan nagy városban még tényleg nem voltam odáig ... Az asszony rántott vissza a Valóságba, s elmondta szép sorjában ; mire is jutott az emberrel. </w:t>
      </w:r>
    </w:p>
    <w:p>
      <w:pPr>
        <w:pStyle w:val="Normal"/>
        <w:jc w:val="both"/>
        <w:rPr/>
      </w:pPr>
      <w:r>
        <w:rPr>
          <w:sz w:val="24"/>
          <w:szCs w:val="24"/>
        </w:rPr>
        <w:t>- Hát idáig rendben is volna - gondoltam magamban - de mi lesz ezu-tán ? No, hát csak annyi lett azután, hogy nem lett semmi. Egy jó ideig leg</w:t>
      </w:r>
      <w:r>
        <w:rPr>
          <w:rFonts w:eastAsia="Times New Roman CE" w:cs="Times New Roman CE" w:ascii="Times New Roman CE" w:hAnsi="Times New Roman CE"/>
          <w:sz w:val="24"/>
          <w:szCs w:val="24"/>
        </w:rPr>
        <w:t>alábbis nem. Az asszony elköszönt, én meg leraktam a kis motyómat a megőrzőbe ahol a férfi mutatta, és elindultam hogy egy kicsit körü</w:t>
      </w:r>
      <w:r>
        <w:rPr>
          <w:sz w:val="24"/>
          <w:szCs w:val="24"/>
        </w:rPr>
        <w:t>lvizslassam a helyet ahová csöppentem. Na, gyöngyöcskéim, hát mit mondjak : Volt is mit néznem ! Úgy elámultam a rengeteg kirakaton, hogy kishíján elcsapott a villanyos. Mert én csak mentem, mint a bo</w:t>
      </w:r>
      <w:r>
        <w:rPr>
          <w:rFonts w:eastAsia="Times New Roman CE" w:cs="Times New Roman CE" w:ascii="Times New Roman CE" w:hAnsi="Times New Roman CE"/>
          <w:sz w:val="24"/>
          <w:szCs w:val="24"/>
        </w:rPr>
        <w:t xml:space="preserve">lond, és eszem ágában sem volt holmi lámpákkal törődeni. Meg aztán hát ugye, nem is voltam én szokva hogy </w:t>
      </w:r>
      <w:r>
        <w:rPr>
          <w:sz w:val="24"/>
          <w:szCs w:val="24"/>
        </w:rPr>
        <w:t>effélékre figyeljek. A lámpa meg válto</w:t>
      </w:r>
      <w:r>
        <w:rPr>
          <w:rFonts w:eastAsia="Times New Roman CE" w:cs="Times New Roman CE" w:ascii="Times New Roman CE" w:hAnsi="Times New Roman CE"/>
          <w:sz w:val="24"/>
          <w:szCs w:val="24"/>
        </w:rPr>
        <w:t>gatta a színit, hol piros volt, hol meg zöld. No, én aztán nem sokat ügyeltem rá, mentem ha piros volt, ha zöld, ha megláttam valamit ami megtetszett és közelebbről is szemügyre akartam venni. Csikorgott is a villanyos kereke, csak úgy hányta a szikrákat. Akkor meg azon ámultam el ; hogy az milyen csodálatosan szikrázott ! Igaz, amikor ezt még el is mondtam a vezetőnek, azt hitték bolond vagyok . No, nem mondom hogy nem lehet benne némi igazság-mag, de akkor bizony hog</w:t>
      </w:r>
      <w:r>
        <w:rPr>
          <w:sz w:val="24"/>
          <w:szCs w:val="24"/>
        </w:rPr>
        <w:t>y megsér</w:t>
      </w:r>
      <w:r>
        <w:rPr>
          <w:rFonts w:eastAsia="Times New Roman CE" w:cs="Times New Roman CE" w:ascii="Times New Roman CE" w:hAnsi="Times New Roman CE"/>
          <w:sz w:val="24"/>
          <w:szCs w:val="24"/>
        </w:rPr>
        <w:t>tődtem !</w:t>
      </w:r>
    </w:p>
    <w:p>
      <w:pPr>
        <w:pStyle w:val="Normal"/>
        <w:jc w:val="both"/>
        <w:rPr>
          <w:sz w:val="24"/>
          <w:szCs w:val="24"/>
        </w:rPr>
      </w:pPr>
      <w:r>
        <w:rPr>
          <w:sz w:val="24"/>
          <w:szCs w:val="24"/>
        </w:rPr>
        <w:t>- Hát csak nézze meg egyszer maga is, aztán meglátja hogy nem vagyok bolond. Mert mért volna az bolondság, ha azt mondom valamire hogy szép, ha az tényleg szép ? Ha ez magának bolondság, akkor igenis hogy maga a bolond, nem én ...</w:t>
      </w:r>
    </w:p>
    <w:p>
      <w:pPr>
        <w:pStyle w:val="Normal"/>
        <w:jc w:val="both"/>
        <w:rPr/>
      </w:pPr>
      <w:r>
        <w:rPr>
          <w:rFonts w:eastAsia="Times New Roman CE" w:cs="Times New Roman CE" w:ascii="Times New Roman CE" w:hAnsi="Times New Roman CE"/>
          <w:sz w:val="24"/>
          <w:szCs w:val="24"/>
        </w:rPr>
        <w:t>Addigra már egy rendőr is odajött, s miután látta hogy fogalmam nincs miért olyan veszett dühös a vezető, szép lassan, mint egy kisgyereknek, el kezdett magyarázni. Hogy hát nem  is vitatja azt el senki tőlem, hogy szépek a felszálló, s visszahulló szikrá</w:t>
      </w:r>
      <w:r>
        <w:rPr>
          <w:sz w:val="24"/>
          <w:szCs w:val="24"/>
        </w:rPr>
        <w:t>k, csak arról van szó, hogy a piros lámpánál nem szabad átmenni.</w:t>
      </w:r>
    </w:p>
    <w:p>
      <w:pPr>
        <w:pStyle w:val="Normal"/>
        <w:jc w:val="both"/>
        <w:rPr>
          <w:sz w:val="24"/>
          <w:szCs w:val="24"/>
        </w:rPr>
      </w:pPr>
      <w:r>
        <w:rPr>
          <w:sz w:val="24"/>
          <w:szCs w:val="24"/>
        </w:rPr>
        <w:t>- Meg is büntethetném, de így, hogy még nem sokszor járhatott városban, ezegyszer elnézem a kihágást. Legközelebb viszont majd csak akkor menjen, ha a többiek is mennek, akkor nem érheti baj ...</w:t>
      </w:r>
    </w:p>
    <w:p>
      <w:pPr>
        <w:pStyle w:val="Normal"/>
        <w:jc w:val="both"/>
        <w:rPr/>
      </w:pPr>
      <w:r>
        <w:rPr>
          <w:sz w:val="24"/>
          <w:szCs w:val="24"/>
        </w:rPr>
        <w:t>Azzal ahogy jött, már ment is tovább, én meg csak álltam, és egy kuk</w:t>
      </w:r>
      <w:r>
        <w:rPr>
          <w:rFonts w:eastAsia="Times New Roman CE" w:cs="Times New Roman CE" w:ascii="Times New Roman CE" w:hAnsi="Times New Roman CE"/>
          <w:sz w:val="24"/>
          <w:szCs w:val="24"/>
        </w:rPr>
        <w:t>kot sem értettem a dologból. Így utólag egy kicsit szégyellem magam ha arra gondolok; milyen jót nevettek a többi rendőrrel, ha elmesélte nekik micsoda buta libát vezetett elé a Jóisten ... Aztá</w:t>
      </w:r>
      <w:r>
        <w:rPr>
          <w:sz w:val="24"/>
          <w:szCs w:val="24"/>
        </w:rPr>
        <w:t>n két nap alatt megszoktam az autókat is, a lámpákat is, az embereket is. Másnap már elkezd</w:t>
      </w:r>
      <w:r>
        <w:rPr>
          <w:rFonts w:eastAsia="Times New Roman CE" w:cs="Times New Roman CE" w:ascii="Times New Roman CE" w:hAnsi="Times New Roman CE"/>
          <w:sz w:val="24"/>
          <w:szCs w:val="24"/>
        </w:rPr>
        <w:t>tem dolgozni. A vonatokat mostuk néhány másik asszonnyal. Az a hosszú ember direkt úgy tett minket össze, hogy abba a csoportba csak mi, cigányok dolgoztunk. Ők aztán megmagyaráztak mindent amit egy akkora nagyvárosban tudni kell. De bizony a lámpás kalandomat ők is kacagták, amikor elmeséltem nekik az előző napi esetet. De még hogy nevették azok is ! Ez itt volt, ahogy az előbb mondtam, majdnem a szomszédban, Cegléde</w:t>
      </w:r>
      <w:r>
        <w:rPr>
          <w:sz w:val="24"/>
          <w:szCs w:val="24"/>
        </w:rPr>
        <w:t>n, mert hogy amikor nekiindultam, hát épp arrafelé ment egy vonat, s minthogy mindegy volt; hová, merre megyek, én bizony fel is szálltam rá , aztán ott kötöttem ki. Egy ideig még jól is éreztem ott magam, még lefoglalt a temérdek látnivaló, a sok új tudnivaló és a munka. Még nem volt érkezésem hogy a többi munkacsoport</w:t>
      </w:r>
      <w:r>
        <w:rPr>
          <w:rFonts w:eastAsia="Times New Roman CE" w:cs="Times New Roman CE" w:ascii="Times New Roman CE" w:hAnsi="Times New Roman CE"/>
          <w:sz w:val="24"/>
          <w:szCs w:val="24"/>
        </w:rPr>
        <w:t xml:space="preserve">ok távolságtartásán, vagy annak okán tűnődjem. Aludni ott aludtam, abban a házban ahol a többi asszony is akik nem ott laktak, csak úgy jártak be hetente, aztán hétvégén meg haza. Nem mondom </w:t>
      </w:r>
      <w:r>
        <w:rPr>
          <w:sz w:val="24"/>
          <w:szCs w:val="24"/>
        </w:rPr>
        <w:t>hogy nem volt civódás, pláne akik egy szobában háltak, de minthogy csak magunk közt voltunk, egyetlen magyar asszony sem volt a mi szobánkban, de tán az egész házba sem, hát hamar meg is békéltek a vitázók. Elvoltunk hát együtt , nap közben a vonatoknál, este meg otthon. De egy nap el-múlt az újdonságok varázsa, és akkor szinte váratlanul fedeztem fel : ha egy fehér asszony felé közeledem, az vagy hátat fordít mint egy úri dáma és még egy szóra sem méltat, vagy csak végigmér valami végtelen gúnnyal és tán u</w:t>
      </w:r>
      <w:r>
        <w:rPr>
          <w:rFonts w:eastAsia="Times New Roman CE" w:cs="Times New Roman CE" w:ascii="Times New Roman CE" w:hAnsi="Times New Roman CE"/>
          <w:sz w:val="24"/>
          <w:szCs w:val="24"/>
        </w:rPr>
        <w:t>ndorodással a szemében, majd továbblép. Hát sokmindent megéltem már életemben, de ehhez nem voltam szokva. Az egyik ilyennek aztán megfogtam a karját, s megállítva megkérdeztem tőle :</w:t>
      </w:r>
    </w:p>
    <w:p>
      <w:pPr>
        <w:pStyle w:val="Normal"/>
        <w:jc w:val="both"/>
        <w:rPr/>
      </w:pPr>
      <w:r>
        <w:rPr>
          <w:rFonts w:eastAsia="Times New Roman CE" w:cs="Times New Roman CE" w:ascii="Times New Roman CE" w:hAnsi="Times New Roman CE"/>
          <w:sz w:val="24"/>
          <w:szCs w:val="24"/>
        </w:rPr>
        <w:t>- Aztán mért nem felelsz, ha kérdezek tőled valamit ? Tán rosszul ké</w:t>
      </w:r>
      <w:r>
        <w:rPr>
          <w:sz w:val="24"/>
          <w:szCs w:val="24"/>
        </w:rPr>
        <w:t>r</w:t>
      </w:r>
      <w:r>
        <w:rPr>
          <w:rFonts w:eastAsia="Times New Roman CE" w:cs="Times New Roman CE" w:ascii="Times New Roman CE" w:hAnsi="Times New Roman CE"/>
          <w:sz w:val="24"/>
          <w:szCs w:val="24"/>
        </w:rPr>
        <w:t xml:space="preserve">deztem ? Vagy nem voltam kellőképp illedelmes ? És mért fordulsz el, ha jönni látsz ? Büdös vagyok tán neked ? </w:t>
      </w:r>
    </w:p>
    <w:p>
      <w:pPr>
        <w:pStyle w:val="Normal"/>
        <w:jc w:val="both"/>
        <w:rPr/>
      </w:pPr>
      <w:r>
        <w:rPr>
          <w:rFonts w:eastAsia="Times New Roman CE" w:cs="Times New Roman CE" w:ascii="Times New Roman CE" w:hAnsi="Times New Roman CE"/>
          <w:sz w:val="24"/>
          <w:szCs w:val="24"/>
        </w:rPr>
        <w:t>Erre az asszony kirántja a karját a kezemből, és ha lehet, hát még n</w:t>
      </w:r>
      <w:r>
        <w:rPr>
          <w:sz w:val="24"/>
          <w:szCs w:val="24"/>
        </w:rPr>
        <w:t xml:space="preserve">agyobb undorral néz rám, úgy felel : </w:t>
      </w:r>
    </w:p>
    <w:p>
      <w:pPr>
        <w:pStyle w:val="Normal"/>
        <w:jc w:val="both"/>
        <w:rPr>
          <w:sz w:val="24"/>
          <w:szCs w:val="24"/>
        </w:rPr>
      </w:pPr>
      <w:r>
        <w:rPr>
          <w:sz w:val="24"/>
          <w:szCs w:val="24"/>
        </w:rPr>
        <w:t>- Még kérded ? Hát persze hogy büdös vagy, cigány szagod van ! Vagy te nem érzed ?</w:t>
      </w:r>
    </w:p>
    <w:p>
      <w:pPr>
        <w:pStyle w:val="Normal"/>
        <w:jc w:val="both"/>
        <w:rPr>
          <w:sz w:val="24"/>
          <w:szCs w:val="24"/>
        </w:rPr>
      </w:pPr>
      <w:r>
        <w:rPr>
          <w:sz w:val="24"/>
          <w:szCs w:val="24"/>
        </w:rPr>
        <w:t xml:space="preserve">   </w:t>
      </w:r>
      <w:r>
        <w:rPr>
          <w:sz w:val="24"/>
          <w:szCs w:val="24"/>
        </w:rPr>
        <w:t xml:space="preserve">Kevésen múlott hogy neki nem ugrottam. Tulajdonképp nem is rajtam múlott hogy nem akaszkodtam abba a festett kontyába, de épp arra jött az egyik romnyi, az rángatott el onnan, miközben halkan suttogott a fülembe: </w:t>
      </w:r>
    </w:p>
    <w:p>
      <w:pPr>
        <w:pStyle w:val="Normal"/>
        <w:jc w:val="both"/>
        <w:rPr/>
      </w:pPr>
      <w:r>
        <w:rPr>
          <w:sz w:val="24"/>
          <w:szCs w:val="24"/>
        </w:rPr>
        <w:t>- Hát bolond vagy te, teljesen ? Persze hogy " büdösek " vagyunk ne</w:t>
      </w:r>
      <w:r>
        <w:rPr>
          <w:rFonts w:eastAsia="Times New Roman CE" w:cs="Times New Roman CE" w:ascii="Times New Roman CE" w:hAnsi="Times New Roman CE"/>
          <w:sz w:val="24"/>
          <w:szCs w:val="24"/>
        </w:rPr>
        <w:t>kik. De nem csak nekik, a főnöknek is. Vagy gondolod tán hogy nem ? A</w:t>
      </w:r>
      <w:r>
        <w:rPr>
          <w:sz w:val="24"/>
          <w:szCs w:val="24"/>
        </w:rPr>
        <w:t>kkor mi mért nem kapunk annyi fizetést, mint ez a festett tyúk ? Azért-e, mert kevesebbet dolgozunk ? Vagy mert a mi kocsijaink nem olyan tiszták ? Egy frászt, Mara kedves ! Azért, mert mi cigányok vagyunk, ez a némber meg nem cigány. Azt el tudnák viselni a férfinépek hogy mel</w:t>
      </w:r>
      <w:r>
        <w:rPr>
          <w:rFonts w:eastAsia="Times New Roman CE" w:cs="Times New Roman CE" w:ascii="Times New Roman CE" w:hAnsi="Times New Roman CE"/>
          <w:sz w:val="24"/>
          <w:szCs w:val="24"/>
        </w:rPr>
        <w:t>léjük bújj egy-egy tüzes ölelkezésre, de hogy egyenrangú légy velük ... Azt már nem ! Ilyen egyszerű a dolog . Talán még akkor sem lennél ennyire a háttérbe szorítva, ha néger volnál. Mintha az, hogy c</w:t>
      </w:r>
      <w:r>
        <w:rPr>
          <w:sz w:val="24"/>
          <w:szCs w:val="24"/>
        </w:rPr>
        <w:t>igánynak születtél, már önmagában is elég vétek volna a szemükben, mint bárhol ezen a nyomorúságos világon. És mégis el kell vállalni, és el kell végezni a munkát, különben felkopik az állad . Ez az ami itt várt rád, és nem má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kkor, abban a pillanatban tudtam: nem maradok ott sokáig. Nem, mert nem ezt kerestem, valami más volt az ami magához vonzott. Azt kell megkeresnem, de mostmár mindenképp meg is kell találjam, mert az a valami lesz az, aminek a segítségével végül bebizonyíthatom hogy én, a cigány, a vályog gunyhóból elindult Ember : érek annyit mint bárki más ember fia széles-e Világon. Legalább annyit, ha nem többet !</w:t>
      </w:r>
    </w:p>
    <w:p>
      <w:pPr>
        <w:pStyle w:val="Normal"/>
        <w:jc w:val="both"/>
        <w:rPr/>
      </w:pPr>
      <w:r>
        <w:rPr>
          <w:sz w:val="24"/>
          <w:szCs w:val="24"/>
        </w:rPr>
        <w:t>Még egy hónapig ma</w:t>
      </w:r>
      <w:r>
        <w:rPr>
          <w:rFonts w:eastAsia="Times New Roman CE" w:cs="Times New Roman CE" w:ascii="Times New Roman CE" w:hAnsi="Times New Roman CE"/>
          <w:sz w:val="24"/>
          <w:szCs w:val="24"/>
        </w:rPr>
        <w:t>radtam, s ahogy egy kis pénzt össze tudtam tenni, már indultam is tovább. Most azonban már meg sem álltam a Fővárosig, remélve hogy ott nem azt fogják nézni; mi vagyok, hanem azt : Mennyit érek , mint EMBER . Gondoltam én naiv, balga lélek. Mert még szint</w:t>
      </w:r>
      <w:r>
        <w:rPr>
          <w:sz w:val="24"/>
          <w:szCs w:val="24"/>
        </w:rPr>
        <w:t>e le sem szálltam a Keletiben a vonatról, a köröttem állók és köztem szinte azonnal kialakult egy távolság, mintha egy megjelölt körön belül már nem lett volna bátorságuk lépni az embereknek. Így, ezzel a látha</w:t>
      </w:r>
      <w:r>
        <w:rPr>
          <w:rFonts w:eastAsia="Times New Roman CE" w:cs="Times New Roman CE" w:ascii="Times New Roman CE" w:hAnsi="Times New Roman CE"/>
          <w:sz w:val="24"/>
          <w:szCs w:val="24"/>
        </w:rPr>
        <w:t>tatlan körrel lépdeltem aztán a csomagmegőrző f</w:t>
      </w:r>
      <w:r>
        <w:rPr>
          <w:sz w:val="24"/>
          <w:szCs w:val="24"/>
        </w:rPr>
        <w:t>elé, majd hogy a csomagjai</w:t>
      </w:r>
      <w:r>
        <w:rPr>
          <w:rFonts w:eastAsia="Times New Roman CE" w:cs="Times New Roman CE" w:ascii="Times New Roman CE" w:hAnsi="Times New Roman CE"/>
          <w:sz w:val="24"/>
          <w:szCs w:val="24"/>
        </w:rPr>
        <w:t>mat, legalábbis a jórészüket, a nehezebbeket betettem, - már amennyit biztonságosnak éreztem kiadni a kezemből - elindultam hogy ott is v</w:t>
      </w:r>
      <w:r>
        <w:rPr>
          <w:sz w:val="24"/>
          <w:szCs w:val="24"/>
        </w:rPr>
        <w:t xml:space="preserve">alamiféle munka után nézzek. Amerre megfordultam, épp csak nem ujjal mutogattak egymásnak az emberek, s én szép lassan kezdtem semmit sem érteni : </w:t>
      </w:r>
    </w:p>
    <w:p>
      <w:pPr>
        <w:pStyle w:val="Normal"/>
        <w:jc w:val="both"/>
        <w:rPr/>
      </w:pPr>
      <w:r>
        <w:rPr>
          <w:rFonts w:eastAsia="Times New Roman CE" w:cs="Times New Roman CE" w:ascii="Times New Roman CE" w:hAnsi="Times New Roman CE"/>
          <w:sz w:val="24"/>
          <w:szCs w:val="24"/>
        </w:rPr>
        <w:t>- Mi a csudát bámulnak ? Nem láttak még romnyit, vagy mi fene ... ? - tűnődtem, s lopva én is végig néztem magamon az egyik kirakat előtt állva. De semmi olyasmit nem fedeztem fel magamon, amiért meg kéne bámulnia a sok oktalannak : A hajam megfésülve, befonva egy nagy kasmírkendő alá volt igazítva, vállamon rojtos, tarka kendő, ami alól épp csak kilátszott a sárga melledző meg az ing, alul a szokásos virá</w:t>
      </w:r>
      <w:r>
        <w:rPr>
          <w:sz w:val="24"/>
          <w:szCs w:val="24"/>
        </w:rPr>
        <w:t>g</w:t>
      </w:r>
      <w:r>
        <w:rPr>
          <w:rFonts w:eastAsia="Times New Roman CE" w:cs="Times New Roman CE" w:ascii="Times New Roman CE" w:hAnsi="Times New Roman CE"/>
          <w:sz w:val="24"/>
          <w:szCs w:val="24"/>
        </w:rPr>
        <w:t>mintás szoknyák libbentek, s lábamon az a kis piros csizma volt, amit még akkor vettem a falunkban, amikor először elhatároztam, hogy útra kelek a kislánnyal hogy az apja után menjünk. Azóta sem volt a láb</w:t>
      </w:r>
      <w:r>
        <w:rPr>
          <w:sz w:val="24"/>
          <w:szCs w:val="24"/>
        </w:rPr>
        <w:t>amon, hát épp csak nem új volt még . Hátamon egy kisebb batyuba kötve szinte minden értékesebb holmim meg az összes papírjaim, míg kezem</w:t>
      </w:r>
      <w:r>
        <w:rPr>
          <w:rFonts w:eastAsia="Times New Roman CE" w:cs="Times New Roman CE" w:ascii="Times New Roman CE" w:hAnsi="Times New Roman CE"/>
          <w:sz w:val="24"/>
          <w:szCs w:val="24"/>
        </w:rPr>
        <w:t>ben egy koffer, aminek ugyan elromlott a zárja, de egy erős spárgával gondosan át volt kötve, még két bogot is tettem rája ; ki ne nyíljék v</w:t>
      </w:r>
      <w:r>
        <w:rPr>
          <w:sz w:val="24"/>
          <w:szCs w:val="24"/>
        </w:rPr>
        <w:t>a</w:t>
      </w:r>
      <w:r>
        <w:rPr>
          <w:rFonts w:eastAsia="Times New Roman CE" w:cs="Times New Roman CE" w:ascii="Times New Roman CE" w:hAnsi="Times New Roman CE"/>
          <w:sz w:val="24"/>
          <w:szCs w:val="24"/>
        </w:rPr>
        <w:t>lahogy az úton. Tehát a megszokott kép állt elém a kirakatban, az, aki mindig is voltam, s olyan, amilyennek egy tisztességes romnyinak lennie kell. Semmi koromhoz nem illőt nem viseltem, nem voltam kopott, de azért kirívó sem volt az öltözékem, még akkor sem ha épp ünneplő volt rajtam. Legalábbis; ott, a mi falunkban nem lett voln</w:t>
      </w:r>
      <w:r>
        <w:rPr>
          <w:sz w:val="24"/>
          <w:szCs w:val="24"/>
        </w:rPr>
        <w:t>a az. De itt, a nagy</w:t>
      </w:r>
      <w:r>
        <w:rPr>
          <w:rFonts w:eastAsia="Times New Roman CE" w:cs="Times New Roman CE" w:ascii="Times New Roman CE" w:hAnsi="Times New Roman CE"/>
          <w:sz w:val="24"/>
          <w:szCs w:val="24"/>
        </w:rPr>
        <w:t>városban megnézték az emberek százszínű öltözékemet, egyikük még le is fotózott magának , de én már csak akkor tudtam meg; mi a fenét b</w:t>
      </w:r>
      <w:r>
        <w:rPr>
          <w:sz w:val="24"/>
          <w:szCs w:val="24"/>
        </w:rPr>
        <w:t>ámulnak, amikor egy városi romalány elmagyarázta :</w:t>
      </w:r>
    </w:p>
    <w:p>
      <w:pPr>
        <w:pStyle w:val="Normal"/>
        <w:jc w:val="both"/>
        <w:rPr/>
      </w:pPr>
      <w:r>
        <w:rPr>
          <w:rFonts w:eastAsia="Times New Roman CE" w:cs="Times New Roman CE" w:ascii="Times New Roman CE" w:hAnsi="Times New Roman CE"/>
          <w:sz w:val="24"/>
          <w:szCs w:val="24"/>
        </w:rPr>
        <w:t>- Itt nem öltözhetsz úgy, mint odahaza, vagy egy kisvárosban. Ezek a Fővárosi népek mások mint te vagy, mint mi vagyunk, ezek nem érzik a színek melegét és nem hallják a színek szavát. Ezek csak azt tartják szépnek, ami élettelen, ami kopár, ami a lehető legegyszerűbb, s nem mozdítja meg fölöslegesen sem a szívüket, sem a fantáziájukat. Hisz látod; itt már jóformán fák sincsenek, s ami van is, inkább halott-színű, semmint eleven ! Dobáld hát el ezeket a göncöket, vagy legalábbis rejtsd el, és szerezz helyette színtelen és lélektelen holmit, olyasmit am</w:t>
      </w:r>
      <w:r>
        <w:rPr>
          <w:sz w:val="24"/>
          <w:szCs w:val="24"/>
        </w:rPr>
        <w:t>i</w:t>
      </w:r>
      <w:r>
        <w:rPr>
          <w:rFonts w:eastAsia="Times New Roman CE" w:cs="Times New Roman CE" w:ascii="Times New Roman CE" w:hAnsi="Times New Roman CE"/>
          <w:sz w:val="24"/>
          <w:szCs w:val="24"/>
        </w:rPr>
        <w:t>ket rajtuk is látsz, aztán vedd le a kendőd, bontsd ki a hajad, még a m</w:t>
      </w:r>
      <w:r>
        <w:rPr>
          <w:sz w:val="24"/>
          <w:szCs w:val="24"/>
        </w:rPr>
        <w:t>o</w:t>
      </w:r>
      <w:r>
        <w:rPr>
          <w:rFonts w:eastAsia="Times New Roman CE" w:cs="Times New Roman CE" w:ascii="Times New Roman CE" w:hAnsi="Times New Roman CE"/>
          <w:sz w:val="24"/>
          <w:szCs w:val="24"/>
        </w:rPr>
        <w:t>tyódat is rejtsd el, aztán ha mindezzel megvagy, hát vesd el a szíved és vesd el a lelked, mert itt az sem kell senkinek, mert azt sem értik. Itt ne próbálj szívből dalolni, és ne próbálj</w:t>
      </w:r>
      <w:r>
        <w:rPr>
          <w:sz w:val="24"/>
          <w:szCs w:val="24"/>
        </w:rPr>
        <w:t xml:space="preserve"> zokogni sem, mert azt sem fog</w:t>
      </w:r>
      <w:r>
        <w:rPr>
          <w:rFonts w:eastAsia="Times New Roman CE" w:cs="Times New Roman CE" w:ascii="Times New Roman CE" w:hAnsi="Times New Roman CE"/>
          <w:sz w:val="24"/>
          <w:szCs w:val="24"/>
        </w:rPr>
        <w:t>ják megérteni. Ha beszélsz, még így is le kell süsd a pillád; ne lássák benne az ősi büszkeséget megcsillanni, mert a mi büszkeségünk sérti az ő büszkeségüket. Itt te csak egy megvetett, és megvethető " senki-fia ", egy jövevény nép  tagja vagy, aki soha sem lesz, mert nem lehet egye</w:t>
      </w:r>
      <w:r>
        <w:rPr>
          <w:sz w:val="24"/>
          <w:szCs w:val="24"/>
        </w:rPr>
        <w:t xml:space="preserve">nrangú velük ; fehérekkel. </w:t>
      </w:r>
    </w:p>
    <w:p>
      <w:pPr>
        <w:pStyle w:val="Normal"/>
        <w:jc w:val="both"/>
        <w:rPr>
          <w:sz w:val="24"/>
          <w:szCs w:val="24"/>
        </w:rPr>
      </w:pPr>
      <w:r>
        <w:rPr>
          <w:sz w:val="24"/>
          <w:szCs w:val="24"/>
        </w:rPr>
        <w:t xml:space="preserve">     </w:t>
      </w:r>
      <w:r>
        <w:rPr>
          <w:sz w:val="24"/>
          <w:szCs w:val="24"/>
        </w:rPr>
        <w:t xml:space="preserve">Egy jó darabig csak ültem a kis romalány mellett némán, gondolataimba merülve, és csak lassan, nagyon lassan kezdtem felfogni szavait. No, nem az értelmüket, hanem a súlyukat volt nehéz megemésztenem. Aztán a közénk feszült csendet megtörve megkérdezt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 lehet efféle göncöket beszerezni ? És hol tegyem le a motyómat ? Menjek vissza a váróba, és adjam be a megőrzőbe mint a nagyobbik koffert, meg a zsákomat ? Hisz akkor alig marad annyi pénzem, hogy egyek valamit. Munkát is kell találjak mielőbb. Miféle munkát adnának itt amiből meg is lehet élni ?</w:t>
      </w:r>
    </w:p>
    <w:p>
      <w:pPr>
        <w:pStyle w:val="Normal"/>
        <w:jc w:val="both"/>
        <w:rPr>
          <w:sz w:val="24"/>
          <w:szCs w:val="24"/>
        </w:rPr>
      </w:pPr>
      <w:r>
        <w:rPr>
          <w:sz w:val="24"/>
          <w:szCs w:val="24"/>
        </w:rPr>
        <w:t>Ancsa - mert így hívták a kis romalányt - nagyot nevetett, s azt mondta:</w:t>
      </w:r>
    </w:p>
    <w:p>
      <w:pPr>
        <w:pStyle w:val="Normal"/>
        <w:jc w:val="both"/>
        <w:rPr/>
      </w:pPr>
      <w:r>
        <w:rPr>
          <w:sz w:val="24"/>
          <w:szCs w:val="24"/>
        </w:rPr>
        <w:t>- Még jó hogy nem próbáltad beadni a motyó</w:t>
      </w:r>
      <w:r>
        <w:rPr>
          <w:rFonts w:eastAsia="Times New Roman CE" w:cs="Times New Roman CE" w:ascii="Times New Roman CE" w:hAnsi="Times New Roman CE"/>
          <w:sz w:val="24"/>
          <w:szCs w:val="24"/>
        </w:rPr>
        <w:t>dat is a megőrzőbe, mert akkor még a nagy koffert sem veszik be ! Még csoda hogy a zsákodat bevették, de már a motyód láttán azt mondták volna , hogy takarodj másfelé, mert hogy biztos tele van a göncöd dzsuvákkal ...  Ha minde</w:t>
      </w:r>
      <w:r>
        <w:rPr>
          <w:sz w:val="24"/>
          <w:szCs w:val="24"/>
        </w:rPr>
        <w:t>n</w:t>
      </w:r>
      <w:r>
        <w:rPr>
          <w:rFonts w:eastAsia="Times New Roman CE" w:cs="Times New Roman CE" w:ascii="Times New Roman CE" w:hAnsi="Times New Roman CE"/>
          <w:sz w:val="24"/>
          <w:szCs w:val="24"/>
        </w:rPr>
        <w:t>képp ragaszkodsz a holmidhoz, ami persze természetes is, hát elvisszük hozzám. Nálam meg is alhatsz ha akarsz, legalábbis egy ideig. A főbé</w:t>
      </w:r>
      <w:r>
        <w:rPr>
          <w:sz w:val="24"/>
          <w:szCs w:val="24"/>
        </w:rPr>
        <w:t>r</w:t>
      </w:r>
      <w:r>
        <w:rPr>
          <w:rFonts w:eastAsia="Times New Roman CE" w:cs="Times New Roman CE" w:ascii="Times New Roman CE" w:hAnsi="Times New Roman CE"/>
          <w:sz w:val="24"/>
          <w:szCs w:val="24"/>
        </w:rPr>
        <w:t>lőm kivételesen rendes , nem gyűlöli a cigányokat. Azt mondja, tőle hottentotta is lehet valaki, csak becsületes legyen és rendesen fizesse neki</w:t>
      </w:r>
      <w:r>
        <w:rPr>
          <w:sz w:val="24"/>
          <w:szCs w:val="24"/>
        </w:rPr>
        <w:t xml:space="preserve"> a lakbért .... </w:t>
      </w:r>
    </w:p>
    <w:p>
      <w:pPr>
        <w:pStyle w:val="Normal"/>
        <w:jc w:val="both"/>
        <w:rPr>
          <w:sz w:val="24"/>
          <w:szCs w:val="24"/>
        </w:rPr>
      </w:pPr>
      <w:r>
        <w:rPr>
          <w:sz w:val="24"/>
          <w:szCs w:val="24"/>
        </w:rPr>
        <w:t xml:space="preserve">- Hát ebben igaza van ! - szóltam közbe, de Ancsa leintett : </w:t>
      </w:r>
    </w:p>
    <w:p>
      <w:pPr>
        <w:pStyle w:val="Normal"/>
        <w:jc w:val="both"/>
        <w:rPr/>
      </w:pPr>
      <w:r>
        <w:rPr>
          <w:rFonts w:eastAsia="Times New Roman CE" w:cs="Times New Roman CE" w:ascii="Times New Roman CE" w:hAnsi="Times New Roman CE"/>
          <w:sz w:val="24"/>
          <w:szCs w:val="24"/>
        </w:rPr>
        <w:t>- Ó, aztán még azt ne hidd hogy ő olyan talpig becsületes . Szeret ő is ügyeskedni, persze csak ha nem feltűnő. De azért rendes. Velünk, sz</w:t>
      </w:r>
      <w:r>
        <w:rPr>
          <w:sz w:val="24"/>
          <w:szCs w:val="24"/>
        </w:rPr>
        <w:t xml:space="preserve">egényekkel nem tol ki. Csak a gazdagokat nem kamázza ... Na, - állt fel aztán - jobb ha megyünk mert az a zsaru igencsak bámul . Nem mintha félni valóm lenne, de valahogy nem szívesen veszem ha piszkálnak. </w:t>
      </w:r>
    </w:p>
    <w:p>
      <w:pPr>
        <w:pStyle w:val="Normal"/>
        <w:jc w:val="both"/>
        <w:rPr/>
      </w:pPr>
      <w:r>
        <w:rPr>
          <w:sz w:val="24"/>
          <w:szCs w:val="24"/>
        </w:rPr>
        <w:t>Felálltunk, és alig tíz perc múlva már Ancsa szobájában voltunk. Egy pillanatra úgy ére</w:t>
      </w:r>
      <w:r>
        <w:rPr>
          <w:rFonts w:eastAsia="Times New Roman CE" w:cs="Times New Roman CE" w:ascii="Times New Roman CE" w:hAnsi="Times New Roman CE"/>
          <w:sz w:val="24"/>
          <w:szCs w:val="24"/>
        </w:rPr>
        <w:t>ztem; újra itthon vagyok. Összeszorult a torkom ahogy a kézi hímzésű terítőket, párnákat néztem. Az egyik egy kis t</w:t>
      </w:r>
      <w:r>
        <w:rPr>
          <w:sz w:val="24"/>
          <w:szCs w:val="24"/>
        </w:rPr>
        <w:t>a</w:t>
      </w:r>
      <w:r>
        <w:rPr>
          <w:rFonts w:eastAsia="Times New Roman CE" w:cs="Times New Roman CE" w:ascii="Times New Roman CE" w:hAnsi="Times New Roman CE"/>
          <w:sz w:val="24"/>
          <w:szCs w:val="24"/>
        </w:rPr>
        <w:t>nyasi házat ábrázolt, míg a másikon egy szomorúszemű, nagy tarka tehén volt egy csöppnyi purdéval, aki csupin őrizte , épp csak egy sza</w:t>
      </w:r>
      <w:r>
        <w:rPr>
          <w:sz w:val="24"/>
          <w:szCs w:val="24"/>
        </w:rPr>
        <w:t>l</w:t>
      </w:r>
      <w:r>
        <w:rPr>
          <w:rFonts w:eastAsia="Times New Roman CE" w:cs="Times New Roman CE" w:ascii="Times New Roman CE" w:hAnsi="Times New Roman CE"/>
          <w:sz w:val="24"/>
          <w:szCs w:val="24"/>
        </w:rPr>
        <w:t xml:space="preserve">makalap volt a fején. Az egész olyan élethű volt, mintha csak fotókat néztem volna . Aztán volt egy sor mindenféle piros meg kék, meg sárga virágokkal díszített párna, de még a falon is hasonló kis faliképek voltak egy-egy vékony deszkalapra feszítve. Az </w:t>
      </w:r>
      <w:r>
        <w:rPr>
          <w:sz w:val="24"/>
          <w:szCs w:val="24"/>
        </w:rPr>
        <w:t>egész</w:t>
      </w:r>
      <w:r>
        <w:rPr>
          <w:rFonts w:eastAsia="Times New Roman CE" w:cs="Times New Roman CE" w:ascii="Times New Roman CE" w:hAnsi="Times New Roman CE"/>
          <w:sz w:val="24"/>
          <w:szCs w:val="24"/>
        </w:rPr>
        <w:t xml:space="preserve"> szoba nem volt nagy, de mintha a régi Otthonom vetítődött volna elém a maga teljességében, bár lehet hogy csak az ismerős tárgyak, s a megszokott, az itthon megsz</w:t>
      </w:r>
      <w:r>
        <w:rPr>
          <w:sz w:val="24"/>
          <w:szCs w:val="24"/>
        </w:rPr>
        <w:t>okott színek adták elém a tökéletesség és teljesség érzetét. Ancsa büszke szemmel figyelte; mint ámulok el egy-egy kézimunkán, s csak mikor már kedvemre kigyönyörködtem magam, mondta :</w:t>
      </w:r>
    </w:p>
    <w:p>
      <w:pPr>
        <w:pStyle w:val="Normal"/>
        <w:jc w:val="both"/>
        <w:rPr/>
      </w:pPr>
      <w:r>
        <w:rPr>
          <w:sz w:val="24"/>
          <w:szCs w:val="24"/>
        </w:rPr>
        <w:t>- Én magam hímeztem ezeket. A ház az a ház,  ahol anyám született. Én  itt születtem, de az én szívem is oda húz vissza, abba a kis vályogházba. Azért is örökítettem meg magamnak, hogy mindig láthassam, A kiskö</w:t>
      </w:r>
      <w:r>
        <w:rPr>
          <w:rFonts w:eastAsia="Times New Roman CE" w:cs="Times New Roman CE" w:ascii="Times New Roman CE" w:hAnsi="Times New Roman CE"/>
          <w:sz w:val="24"/>
          <w:szCs w:val="24"/>
        </w:rPr>
        <w:t>lyök az öcsém. Őt már ott szülte meg anyánk, amikor visszasz</w:t>
      </w:r>
      <w:r>
        <w:rPr>
          <w:sz w:val="24"/>
          <w:szCs w:val="24"/>
        </w:rPr>
        <w:t>ökött az anyjához, mert nem bírt megmaradni városon. Én apámmal maradtam, aztán hogy új asszonya lett, elküldött a háztól. Azóta csak ma</w:t>
      </w:r>
      <w:r>
        <w:rPr>
          <w:rFonts w:eastAsia="Times New Roman CE" w:cs="Times New Roman CE" w:ascii="Times New Roman CE" w:hAnsi="Times New Roman CE"/>
          <w:sz w:val="24"/>
          <w:szCs w:val="24"/>
        </w:rPr>
        <w:t>gam élek, s hogy  apám meghalt, hát  a kutya nem törődik vele; élek-e , halok-e ...</w:t>
      </w:r>
    </w:p>
    <w:p>
      <w:pPr>
        <w:pStyle w:val="Normal"/>
        <w:jc w:val="both"/>
        <w:rPr>
          <w:sz w:val="24"/>
          <w:szCs w:val="24"/>
        </w:rPr>
      </w:pPr>
      <w:r>
        <w:rPr>
          <w:sz w:val="24"/>
          <w:szCs w:val="24"/>
        </w:rPr>
        <w:t>- Hány éves voltál akkor ? - kérdeztem.</w:t>
      </w:r>
    </w:p>
    <w:p>
      <w:pPr>
        <w:pStyle w:val="Normal"/>
        <w:jc w:val="both"/>
        <w:rPr/>
      </w:pPr>
      <w:r>
        <w:rPr>
          <w:sz w:val="24"/>
          <w:szCs w:val="24"/>
        </w:rPr>
        <w:t>- Tizenhárom, tizennégy ... ki tudja már ? Olyan régen volt . Még isko</w:t>
      </w:r>
      <w:r>
        <w:rPr>
          <w:rFonts w:eastAsia="Times New Roman CE" w:cs="Times New Roman CE" w:ascii="Times New Roman CE" w:hAnsi="Times New Roman CE"/>
          <w:sz w:val="24"/>
          <w:szCs w:val="24"/>
        </w:rPr>
        <w:t>lába jártam, mikor az új romnyi odaköltözött, aztán attól a perctől nem volt egy szem nyugalom abban a házban. Pedig apám sokszor megverte a bolondját, de nem sokat használt neki. Végül jobbnak láttuk apámmal ha elköltözöm. Apám vette ki ezt a kis szobát, és amíg meg nem halt, fizette is. De öt év múlva meghalt, máig sem tudom mi volt a baja. Alighanem megétette valamivel az a boszorkány, hogy ne nézzen más asszonyra. Féltékeny volt, még énrám is, pedig hát az ő ura az apám volt, nem a szeretőm ... Na ! Ilyen bolond egy asszony volt az. Hogy aztán most hol van, mi van vele ? A ké</w:t>
      </w:r>
      <w:r>
        <w:rPr>
          <w:sz w:val="24"/>
          <w:szCs w:val="24"/>
        </w:rPr>
        <w:t>t kicsit, akik apám után marad</w:t>
      </w:r>
      <w:r>
        <w:rPr>
          <w:rFonts w:eastAsia="Times New Roman CE" w:cs="Times New Roman CE" w:ascii="Times New Roman CE" w:hAnsi="Times New Roman CE"/>
          <w:sz w:val="24"/>
          <w:szCs w:val="24"/>
        </w:rPr>
        <w:t>tak, odaadta az Államnak, ő meg eltűnt. Na, nem mintha hiányozna, nekem legalábbis, de a két kölyök bizony még mindig emlegeti ha b</w:t>
      </w:r>
      <w:r>
        <w:rPr>
          <w:sz w:val="24"/>
          <w:szCs w:val="24"/>
        </w:rPr>
        <w:t>e</w:t>
      </w:r>
      <w:r>
        <w:rPr>
          <w:rFonts w:eastAsia="Times New Roman CE" w:cs="Times New Roman CE" w:ascii="Times New Roman CE" w:hAnsi="Times New Roman CE"/>
          <w:sz w:val="24"/>
          <w:szCs w:val="24"/>
        </w:rPr>
        <w:t xml:space="preserve">megyek hozzájuk, még mindig hiányolják . Még nem értik ; egy ilyen anyán nincs mit sajnálni. Jobb is hogy eltűnt ... De hát még kölykök, még nem értik... </w:t>
      </w:r>
    </w:p>
    <w:p>
      <w:pPr>
        <w:pStyle w:val="Normal"/>
        <w:jc w:val="both"/>
        <w:rPr/>
      </w:pPr>
      <w:r>
        <w:rPr>
          <w:rFonts w:eastAsia="Times New Roman CE" w:cs="Times New Roman CE" w:ascii="Times New Roman CE" w:hAnsi="Times New Roman CE"/>
          <w:sz w:val="24"/>
          <w:szCs w:val="24"/>
        </w:rPr>
        <w:t>- Na, eleget meséltem magamról. Most te mesélj; honnan, merről jöttél, és mit keresel ? Mert valami csak kellett, ami után nekivágtál az ism</w:t>
      </w:r>
      <w:r>
        <w:rPr>
          <w:sz w:val="24"/>
          <w:szCs w:val="24"/>
        </w:rPr>
        <w:t xml:space="preserve">eretlennek. </w:t>
      </w:r>
    </w:p>
    <w:p>
      <w:pPr>
        <w:pStyle w:val="Normal"/>
        <w:jc w:val="both"/>
        <w:rPr/>
      </w:pPr>
      <w:r>
        <w:rPr>
          <w:sz w:val="24"/>
          <w:szCs w:val="24"/>
        </w:rPr>
        <w:t>Nagyot sóhajtottam, s miközben a  hímzett blúzokat nézegette, én szép csöndesen elmeséltem neki ; hogy, s mint jött belém az a heves elvá</w:t>
      </w:r>
      <w:r>
        <w:rPr>
          <w:rFonts w:eastAsia="Times New Roman CE" w:cs="Times New Roman CE" w:ascii="Times New Roman CE" w:hAnsi="Times New Roman CE"/>
          <w:sz w:val="24"/>
          <w:szCs w:val="24"/>
        </w:rPr>
        <w:t xml:space="preserve">gyódás, hogy hallottam meg azt a rejtélyes hívó Hangot, s azt még, hogy magam sem tudom : mi hívott oly erősen, mi az amit meg kell találjak . </w:t>
      </w:r>
    </w:p>
    <w:p>
      <w:pPr>
        <w:pStyle w:val="Normal"/>
        <w:jc w:val="both"/>
        <w:rPr/>
      </w:pPr>
      <w:r>
        <w:rPr>
          <w:rFonts w:eastAsia="Times New Roman CE" w:cs="Times New Roman CE" w:ascii="Times New Roman CE" w:hAnsi="Times New Roman CE"/>
          <w:sz w:val="24"/>
          <w:szCs w:val="24"/>
        </w:rPr>
        <w:t>- De meg fogom találni, ha addig élek is ! - tettem le előtte is a maga</w:t>
      </w:r>
      <w:r>
        <w:rPr>
          <w:sz w:val="24"/>
          <w:szCs w:val="24"/>
        </w:rPr>
        <w:t>mban százszor elmondott esküt. És tudtam hogy így is lesz : Vagy megtalálom ami után útra keltem, vagy belepusztulok, de fel nem adom, vissza nem fordulok dolgom végezetlen . Ezt fogadtam meg, s amilyen makacs egy természetem van, tényleg nem hátráltam meg. Ha ez a Vá</w:t>
      </w:r>
      <w:r>
        <w:rPr>
          <w:rFonts w:eastAsia="Times New Roman CE" w:cs="Times New Roman CE" w:ascii="Times New Roman CE" w:hAnsi="Times New Roman CE"/>
          <w:sz w:val="24"/>
          <w:szCs w:val="24"/>
        </w:rPr>
        <w:t>ros azt akarja, hogy olyan legyek mint ő, hát olyan leszek. Külsőre le</w:t>
      </w:r>
      <w:r>
        <w:rPr>
          <w:sz w:val="24"/>
          <w:szCs w:val="24"/>
        </w:rPr>
        <w:t>g</w:t>
      </w:r>
      <w:r>
        <w:rPr>
          <w:rFonts w:eastAsia="Times New Roman CE" w:cs="Times New Roman CE" w:ascii="Times New Roman CE" w:hAnsi="Times New Roman CE"/>
          <w:sz w:val="24"/>
          <w:szCs w:val="24"/>
        </w:rPr>
        <w:t>alábbis . Ha azt akarják hogy kibontsam a hajam, hát kibontom. Ha azt kívánják hogy penész-szürke gúnyát hordjak, hát azt hordok. Mindenre kész voltam a Cél érdekében, holott még azt sem tudtam : Mi is a Cél ... Ancsa mosolyogva nézett, csillogó szemmel, mintha ő lenne a negyve</w:t>
      </w:r>
      <w:r>
        <w:rPr>
          <w:sz w:val="24"/>
          <w:szCs w:val="24"/>
        </w:rPr>
        <w:t>n</w:t>
      </w:r>
      <w:r>
        <w:rPr>
          <w:rFonts w:eastAsia="Times New Roman CE" w:cs="Times New Roman CE" w:ascii="Times New Roman CE" w:hAnsi="Times New Roman CE"/>
          <w:sz w:val="24"/>
          <w:szCs w:val="24"/>
        </w:rPr>
        <w:t>három éves, és én az alig huszonkét éves , Holnap-kereső fiatal. És v</w:t>
      </w:r>
      <w:r>
        <w:rPr>
          <w:sz w:val="24"/>
          <w:szCs w:val="24"/>
        </w:rPr>
        <w:t>alahol , valamiért ez is igaz</w:t>
      </w:r>
      <w:r>
        <w:rPr>
          <w:rFonts w:eastAsia="Times New Roman CE" w:cs="Times New Roman CE" w:ascii="Times New Roman CE" w:hAnsi="Times New Roman CE"/>
          <w:sz w:val="24"/>
          <w:szCs w:val="24"/>
        </w:rPr>
        <w:t xml:space="preserve"> volt, később sok esetben bebizonyosodott hogy sok tekintetben jóval érettebb, legalábbis megfontoltabb - vagy tán csak tapasztaltabb az adott helyen és helyzetekben - mint én. De ez még a Jövő , hát jobb ha nem v</w:t>
      </w:r>
      <w:r>
        <w:rPr>
          <w:sz w:val="24"/>
          <w:szCs w:val="24"/>
        </w:rPr>
        <w:t>ágok a dolgok elé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o, mire kettőt pislanthattam volna, már el is tettük  a motyóba cs</w:t>
      </w:r>
      <w:r>
        <w:rPr>
          <w:sz w:val="24"/>
          <w:szCs w:val="24"/>
        </w:rPr>
        <w:t>o</w:t>
      </w:r>
      <w:r>
        <w:rPr>
          <w:rFonts w:eastAsia="Times New Roman CE" w:cs="Times New Roman CE" w:ascii="Times New Roman CE" w:hAnsi="Times New Roman CE"/>
          <w:sz w:val="24"/>
          <w:szCs w:val="24"/>
        </w:rPr>
        <w:t>magolt ruhákat az egyik szekrény aljába, de még azokat is amik rajtam voltak, hogy mire felocsúdtam volna, már egy szürkés-kék blúz, és egy hasonlóan egyszínű kosztümben nézzem ismeretlenné lett formámat a földig érő tükörben. Hajam kibontva jócskán a derekam alá ért, így azt egy kis tűnődés után mégis feltűztük egy  konty-félébe, aztán már csak a cipő volt hátra . Ancsának néhány számmal nagyobb lába volt mint nekem, de még mindig jobb volt, mintha kisebb lett volna . Az egyik pár fekete cipőjét jól kitömködtük mindenféle régi újságpapírossal, aztán az első cipőboltig meg se álltunk. Miután végre egy rám való lábbeliben voltam, mintha a bátorságom is megjött volna . Már csak munkát kellett találjunk. Ancs</w:t>
      </w:r>
      <w:r>
        <w:rPr>
          <w:sz w:val="24"/>
          <w:szCs w:val="24"/>
        </w:rPr>
        <w:t>a egy szállodában dolgozott mint takarító, azt mondta; várjunk holnapig, akkor megpróbál bevinni engem is :</w:t>
      </w:r>
    </w:p>
    <w:p>
      <w:pPr>
        <w:pStyle w:val="Normal"/>
        <w:jc w:val="both"/>
        <w:rPr/>
      </w:pPr>
      <w:r>
        <w:rPr>
          <w:rFonts w:eastAsia="Times New Roman CE" w:cs="Times New Roman CE" w:ascii="Times New Roman CE" w:hAnsi="Times New Roman CE"/>
          <w:sz w:val="24"/>
          <w:szCs w:val="24"/>
        </w:rPr>
        <w:t>- Nem fizetnek sokat, de elég szép borravaló van, hát meg lehet belőle élni. Már ha a szobák takarítását adják, s nem az alagsorba dugnak el ... Ha nálam maradsz, a lakás is megoldódik, s nekem sem fog olyan sokba kerülni ha közösen f</w:t>
      </w:r>
      <w:r>
        <w:rPr>
          <w:sz w:val="24"/>
          <w:szCs w:val="24"/>
        </w:rPr>
        <w:t>izetjük ...</w:t>
      </w:r>
    </w:p>
    <w:p>
      <w:pPr>
        <w:pStyle w:val="Normal"/>
        <w:jc w:val="both"/>
        <w:rPr/>
      </w:pPr>
      <w:r>
        <w:rPr>
          <w:sz w:val="24"/>
          <w:szCs w:val="24"/>
        </w:rPr>
        <w:t>Ebben aztán hamar meg is állapodtunk, majd megebédeltünk egy önkiszolgálóban, és a délután további részét már csak városnézésre fordítottuk. Azaz : arra akartuk</w:t>
      </w:r>
      <w:r>
        <w:rPr>
          <w:rFonts w:eastAsia="Times New Roman CE" w:cs="Times New Roman CE" w:ascii="Times New Roman CE" w:hAnsi="Times New Roman CE"/>
          <w:sz w:val="24"/>
          <w:szCs w:val="24"/>
        </w:rPr>
        <w:t xml:space="preserve"> fordítani, de már az első utcánál leragadtunk egy kirakat előtt, ahol mindenféle festményeket árultak. Ancsa, látva hogy mennyire megbabonáztak a képek, elvitt a Múzeumba . Azt h</w:t>
      </w:r>
      <w:r>
        <w:rPr>
          <w:sz w:val="24"/>
          <w:szCs w:val="24"/>
        </w:rPr>
        <w:t>i</w:t>
      </w:r>
      <w:r>
        <w:rPr>
          <w:rFonts w:eastAsia="Times New Roman CE" w:cs="Times New Roman CE" w:ascii="Times New Roman CE" w:hAnsi="Times New Roman CE"/>
          <w:sz w:val="24"/>
          <w:szCs w:val="24"/>
        </w:rPr>
        <w:t>szem, ezt hamarosan meg is bánta szegény, mert hiába nógatott , én képtelen voltam elszakadni a képektől. Újra éreztem a Valami vonzását, s újra hallottam az egyre sürgetőbben hívó Hangot is, s már tudtam, egyszeriben megéreztem mi volt az, ami után elind</w:t>
      </w:r>
      <w:r>
        <w:rPr>
          <w:sz w:val="24"/>
          <w:szCs w:val="24"/>
        </w:rPr>
        <w:t>ultam ! Már majd</w:t>
      </w:r>
      <w:r>
        <w:rPr>
          <w:rFonts w:eastAsia="Times New Roman CE" w:cs="Times New Roman CE" w:ascii="Times New Roman CE" w:hAnsi="Times New Roman CE"/>
          <w:sz w:val="24"/>
          <w:szCs w:val="24"/>
        </w:rPr>
        <w:t>nem záróra volt amikor végre képes voltam kierőszakolni magam</w:t>
      </w:r>
      <w:r>
        <w:rPr>
          <w:sz w:val="24"/>
          <w:szCs w:val="24"/>
        </w:rPr>
        <w:t xml:space="preserve"> a képtár</w:t>
      </w:r>
      <w:r>
        <w:rPr>
          <w:rFonts w:eastAsia="Times New Roman CE" w:cs="Times New Roman CE" w:ascii="Times New Roman CE" w:hAnsi="Times New Roman CE"/>
          <w:sz w:val="24"/>
          <w:szCs w:val="24"/>
        </w:rPr>
        <w:t>ból, de a Múzeum lépcsőjén megálltam, s visszanézve a hatalmas ép</w:t>
      </w:r>
      <w:r>
        <w:rPr>
          <w:sz w:val="24"/>
          <w:szCs w:val="24"/>
        </w:rPr>
        <w:t>ü</w:t>
      </w:r>
      <w:r>
        <w:rPr>
          <w:rFonts w:eastAsia="Times New Roman CE" w:cs="Times New Roman CE" w:ascii="Times New Roman CE" w:hAnsi="Times New Roman CE"/>
          <w:sz w:val="24"/>
          <w:szCs w:val="24"/>
        </w:rPr>
        <w:t>letre azt mondtam: Én is festő leszek . Eddig csak egy vályogvisk</w:t>
      </w:r>
      <w:r>
        <w:rPr>
          <w:sz w:val="24"/>
          <w:szCs w:val="24"/>
        </w:rPr>
        <w:t>ó</w:t>
      </w:r>
      <w:r>
        <w:rPr>
          <w:rFonts w:eastAsia="Times New Roman CE" w:cs="Times New Roman CE" w:ascii="Times New Roman CE" w:hAnsi="Times New Roman CE"/>
          <w:sz w:val="24"/>
          <w:szCs w:val="24"/>
        </w:rPr>
        <w:t>ban élő cigányasszony voltam, mától festő vagyok. Az vagyok, le</w:t>
      </w:r>
      <w:r>
        <w:rPr>
          <w:sz w:val="24"/>
          <w:szCs w:val="24"/>
        </w:rPr>
        <w:t xml:space="preserve">galábbis ; az leszek, mert az </w:t>
      </w:r>
      <w:r>
        <w:rPr>
          <w:i/>
          <w:iCs/>
          <w:sz w:val="24"/>
          <w:szCs w:val="24"/>
        </w:rPr>
        <w:t xml:space="preserve">akarok </w:t>
      </w:r>
      <w:r>
        <w:rPr>
          <w:sz w:val="24"/>
          <w:szCs w:val="24"/>
        </w:rPr>
        <w:t xml:space="preserve">lenni ! </w:t>
      </w:r>
    </w:p>
    <w:p>
      <w:pPr>
        <w:pStyle w:val="Normal"/>
        <w:jc w:val="both"/>
        <w:rPr/>
      </w:pPr>
      <w:r>
        <w:rPr>
          <w:sz w:val="24"/>
          <w:szCs w:val="24"/>
        </w:rPr>
        <w:t>Ancsa egy szót sem szólt, csak mosolygott újra azzal a komoly mosolyával, de tudtam : érzi azt amit én magam is, és tudja hogy úgy lesz minden, ahogy mondtam. Tudtam hogy hisz bennem, abban hogy végbe viszem, hogy képes vagyok elérni amit akarok, s tudtam azt is</w:t>
      </w:r>
      <w:r>
        <w:rPr>
          <w:rFonts w:eastAsia="Times New Roman CE" w:cs="Times New Roman CE" w:ascii="Times New Roman CE" w:hAnsi="Times New Roman CE"/>
          <w:sz w:val="24"/>
          <w:szCs w:val="24"/>
        </w:rPr>
        <w:t>, hogy tudja hogy tudom. Ez aztán mégtöbb erőt és bátorságot adott, így egy egész megújult " én " ment vele másnap, hogy felvételt nyerjen a ne</w:t>
      </w:r>
      <w:r>
        <w:rPr>
          <w:sz w:val="24"/>
          <w:szCs w:val="24"/>
        </w:rPr>
        <w:t>m</w:t>
      </w:r>
      <w:r>
        <w:rPr>
          <w:rFonts w:eastAsia="Times New Roman CE" w:cs="Times New Roman CE" w:ascii="Times New Roman CE" w:hAnsi="Times New Roman CE"/>
          <w:sz w:val="24"/>
          <w:szCs w:val="24"/>
        </w:rPr>
        <w:t>rég megüresedett takarítónői állásra. Talán épp ez a magabiztos fellépés volt aztán ami miatt végül is felvettek, hisz nem csak én jelentkeztem az állásért, de még két másik asszony is. S mégcsak nem is az alagsorba tettek raktárakat takarítani ahogy számítottuk, hisz sem fiatal, sem p</w:t>
      </w:r>
      <w:r>
        <w:rPr>
          <w:sz w:val="24"/>
          <w:szCs w:val="24"/>
        </w:rPr>
        <w:t>e</w:t>
      </w:r>
      <w:r>
        <w:rPr>
          <w:rFonts w:eastAsia="Times New Roman CE" w:cs="Times New Roman CE" w:ascii="Times New Roman CE" w:hAnsi="Times New Roman CE"/>
          <w:sz w:val="24"/>
          <w:szCs w:val="24"/>
        </w:rPr>
        <w:t>dig magyar nem voltam, csak egy öregedő, s bizony már lassan deres</w:t>
      </w:r>
      <w:r>
        <w:rPr>
          <w:sz w:val="24"/>
          <w:szCs w:val="24"/>
        </w:rPr>
        <w:t>e</w:t>
      </w:r>
      <w:r>
        <w:rPr>
          <w:rFonts w:eastAsia="Times New Roman CE" w:cs="Times New Roman CE" w:ascii="Times New Roman CE" w:hAnsi="Times New Roman CE"/>
          <w:sz w:val="24"/>
          <w:szCs w:val="24"/>
        </w:rPr>
        <w:t>dő hajú cigány</w:t>
      </w:r>
      <w:r>
        <w:rPr>
          <w:sz w:val="24"/>
          <w:szCs w:val="24"/>
        </w:rPr>
        <w:t>asszony. És mégis; mindjárt az Ancsa melletti folyosót kap</w:t>
      </w:r>
      <w:r>
        <w:rPr>
          <w:rFonts w:eastAsia="Times New Roman CE" w:cs="Times New Roman CE" w:ascii="Times New Roman CE" w:hAnsi="Times New Roman CE"/>
          <w:sz w:val="24"/>
          <w:szCs w:val="24"/>
        </w:rPr>
        <w:t>tam, és egy műszakban is voltunk, így aztán már másnap reggel együtt indultunk munkába, majd délután hazafelé. De hazafelé már csak eli</w:t>
      </w:r>
      <w:r>
        <w:rPr>
          <w:sz w:val="24"/>
          <w:szCs w:val="24"/>
        </w:rPr>
        <w:t>n</w:t>
      </w:r>
      <w:r>
        <w:rPr>
          <w:rFonts w:eastAsia="Times New Roman CE" w:cs="Times New Roman CE" w:ascii="Times New Roman CE" w:hAnsi="Times New Roman CE"/>
          <w:sz w:val="24"/>
          <w:szCs w:val="24"/>
        </w:rPr>
        <w:t>dultunk. Hogy hol, mikor tértünk el az útiránytól, már meg nem tudnám mondani, de mire észbekaptunk,  már megint a képtár előtt ál</w:t>
      </w:r>
      <w:r>
        <w:rPr>
          <w:sz w:val="24"/>
          <w:szCs w:val="24"/>
        </w:rPr>
        <w:t>l</w:t>
      </w:r>
      <w:r>
        <w:rPr>
          <w:rFonts w:eastAsia="Times New Roman CE" w:cs="Times New Roman CE" w:ascii="Times New Roman CE" w:hAnsi="Times New Roman CE"/>
          <w:sz w:val="24"/>
          <w:szCs w:val="24"/>
        </w:rPr>
        <w:t>tunk. Ez aztán így ment vagy egy hónapon keresztül szinte minden nap. Eleinte Ancsa még morgott, hisz neki egész más tervei lettek volna, de később talán még nagyobb lelkesedéssel is szemlélte a képeket, mint én magam. Vettünk egy katalógust, s a kiemelkedőbb, pontosabban a ho</w:t>
      </w:r>
      <w:r>
        <w:rPr>
          <w:sz w:val="24"/>
          <w:szCs w:val="24"/>
        </w:rPr>
        <w:t>z</w:t>
      </w:r>
      <w:r>
        <w:rPr>
          <w:rFonts w:eastAsia="Times New Roman CE" w:cs="Times New Roman CE" w:ascii="Times New Roman CE" w:hAnsi="Times New Roman CE"/>
          <w:sz w:val="24"/>
          <w:szCs w:val="24"/>
        </w:rPr>
        <w:t>zám legközelebb álló festményekről pedig egy-egy kisméretű reprót is besz</w:t>
      </w:r>
      <w:r>
        <w:rPr>
          <w:sz w:val="24"/>
          <w:szCs w:val="24"/>
        </w:rPr>
        <w:t>e</w:t>
      </w:r>
      <w:r>
        <w:rPr>
          <w:rFonts w:eastAsia="Times New Roman CE" w:cs="Times New Roman CE" w:ascii="Times New Roman CE" w:hAnsi="Times New Roman CE"/>
          <w:sz w:val="24"/>
          <w:szCs w:val="24"/>
        </w:rPr>
        <w:t>retünk, így egy idő múlva már nem volt feltétlen szükségem rá hogy a képtárba menjek. Ancsa visszatért a maga megszokott életéhez, a maga szórakozásaihoz, míg én a képeket elemeztem, próbáltam val</w:t>
      </w:r>
      <w:r>
        <w:rPr>
          <w:sz w:val="24"/>
          <w:szCs w:val="24"/>
        </w:rPr>
        <w:t>a</w:t>
      </w:r>
      <w:r>
        <w:rPr>
          <w:rFonts w:eastAsia="Times New Roman CE" w:cs="Times New Roman CE" w:ascii="Times New Roman CE" w:hAnsi="Times New Roman CE"/>
          <w:sz w:val="24"/>
          <w:szCs w:val="24"/>
        </w:rPr>
        <w:t>hogy atomjaikra bontva megérteni a bennük rejlő Erőt, azt a mögöttes mo</w:t>
      </w:r>
      <w:r>
        <w:rPr>
          <w:sz w:val="24"/>
          <w:szCs w:val="24"/>
        </w:rPr>
        <w:t>n</w:t>
      </w:r>
      <w:r>
        <w:rPr>
          <w:rFonts w:eastAsia="Times New Roman CE" w:cs="Times New Roman CE" w:ascii="Times New Roman CE" w:hAnsi="Times New Roman CE"/>
          <w:sz w:val="24"/>
          <w:szCs w:val="24"/>
        </w:rPr>
        <w:t>danivalót amit a festő csak kevesek számára tesz érthetővé, érezh</w:t>
      </w:r>
      <w:r>
        <w:rPr>
          <w:sz w:val="24"/>
          <w:szCs w:val="24"/>
        </w:rPr>
        <w:t>e</w:t>
      </w:r>
      <w:r>
        <w:rPr>
          <w:rFonts w:eastAsia="Times New Roman CE" w:cs="Times New Roman CE" w:ascii="Times New Roman CE" w:hAnsi="Times New Roman CE"/>
          <w:sz w:val="24"/>
          <w:szCs w:val="24"/>
        </w:rPr>
        <w:t>tővé és megf</w:t>
      </w:r>
      <w:r>
        <w:rPr>
          <w:sz w:val="24"/>
          <w:szCs w:val="24"/>
        </w:rPr>
        <w:t>oghatóvá egy-egy alkotásban, míg a többiek, akik csak a szemükkel próbálják meg befogadni a képet, csak a felszínes, a másodlagos mondanivalót tarthatják kezükben ha százszor nézik is meg ugyanazt a festményt. Én azonban bele akartam bújni minden egyes képbe, én magam akartam a kép lenni, hogy úgy élhessem meg mindegyikük születé</w:t>
      </w:r>
      <w:r>
        <w:rPr>
          <w:rFonts w:eastAsia="Times New Roman CE" w:cs="Times New Roman CE" w:ascii="Times New Roman CE" w:hAnsi="Times New Roman CE"/>
          <w:sz w:val="24"/>
          <w:szCs w:val="24"/>
        </w:rPr>
        <w:t>sét, mintha csak önnön születésemet élhetném át bennük újra és újra és újra . Ez az elemző - boncolgató korszak eltartott vagy fél évig is, am</w:t>
      </w:r>
      <w:r>
        <w:rPr>
          <w:sz w:val="24"/>
          <w:szCs w:val="24"/>
        </w:rPr>
        <w:t>ikor hirtelen úgy éreztem, hogy minden egyes kép, amit szinte már vérembe éreztem ivódni, valahogy, valamiért mintha fényév</w:t>
      </w:r>
      <w:r>
        <w:rPr>
          <w:rFonts w:eastAsia="Times New Roman CE" w:cs="Times New Roman CE" w:ascii="Times New Roman CE" w:hAnsi="Times New Roman CE"/>
          <w:sz w:val="24"/>
          <w:szCs w:val="24"/>
        </w:rPr>
        <w:t>nyi távolságba került volna tőlem. Egyszeriben nem akartam azonosulni velük, alkot</w:t>
      </w:r>
      <w:r>
        <w:rPr>
          <w:sz w:val="24"/>
          <w:szCs w:val="24"/>
        </w:rPr>
        <w:t>óikkal sem, de önmagamat akartam valamiképp átadni ne</w:t>
      </w:r>
      <w:r>
        <w:rPr>
          <w:rFonts w:eastAsia="Times New Roman CE" w:cs="Times New Roman CE" w:ascii="Times New Roman CE" w:hAnsi="Times New Roman CE"/>
          <w:sz w:val="24"/>
          <w:szCs w:val="24"/>
        </w:rPr>
        <w:t>kik, mintha nekik kéne ÉN-né változniuk, s nem mint eddig; nekem átvennem az ő alkotóelemeik ízét és színét és szagát és minden egyes kis lét-meg-nyilvánulását. Mert hogy a képek is megnyilvánulnak elő</w:t>
      </w:r>
      <w:r>
        <w:rPr>
          <w:sz w:val="24"/>
          <w:szCs w:val="24"/>
        </w:rPr>
        <w:t>t</w:t>
      </w:r>
      <w:r>
        <w:rPr>
          <w:rFonts w:eastAsia="Times New Roman CE" w:cs="Times New Roman CE" w:ascii="Times New Roman CE" w:hAnsi="Times New Roman CE"/>
          <w:sz w:val="24"/>
          <w:szCs w:val="24"/>
        </w:rPr>
        <w:t>tünk létük és létünk minden egyes pillanatában, arra már az első napon rájöttem, de most ar</w:t>
      </w:r>
      <w:r>
        <w:rPr>
          <w:sz w:val="24"/>
          <w:szCs w:val="24"/>
        </w:rPr>
        <w:t>ra is rájöttem; nem csak nekem kell éreznem a ké</w:t>
      </w:r>
      <w:r>
        <w:rPr>
          <w:rFonts w:eastAsia="Times New Roman CE" w:cs="Times New Roman CE" w:ascii="Times New Roman CE" w:hAnsi="Times New Roman CE"/>
          <w:sz w:val="24"/>
          <w:szCs w:val="24"/>
        </w:rPr>
        <w:t>pet, és nem csak nekem kell megalkotnom őt, de ő is kell érezze már megszületése előtt bennem  - önmagát, és az én egyéniségemet is, és meg kell szüljön önmaga számára mint lehetséges alkotót, akitől egy nap majd az Életét kaphatja . Amíg a vonzásnak ez a</w:t>
      </w:r>
      <w:r>
        <w:rPr>
          <w:sz w:val="24"/>
          <w:szCs w:val="24"/>
        </w:rPr>
        <w:t xml:space="preserve"> kölcsönössége meg nincs, csak </w:t>
      </w:r>
      <w:r>
        <w:rPr>
          <w:i/>
          <w:iCs/>
          <w:sz w:val="24"/>
          <w:szCs w:val="24"/>
        </w:rPr>
        <w:t>festhetem</w:t>
      </w:r>
      <w:r>
        <w:rPr>
          <w:sz w:val="24"/>
          <w:szCs w:val="24"/>
        </w:rPr>
        <w:t xml:space="preserve">, a képet, de nem </w:t>
      </w:r>
      <w:r>
        <w:rPr>
          <w:i/>
          <w:iCs/>
          <w:sz w:val="24"/>
          <w:szCs w:val="24"/>
        </w:rPr>
        <w:t>alkothatom,</w:t>
      </w:r>
      <w:r>
        <w:rPr>
          <w:sz w:val="24"/>
          <w:szCs w:val="24"/>
        </w:rPr>
        <w:t xml:space="preserve"> </w:t>
      </w:r>
      <w:r>
        <w:rPr>
          <w:i/>
          <w:iCs/>
          <w:sz w:val="24"/>
          <w:szCs w:val="24"/>
        </w:rPr>
        <w:t>nem szülhetem meg</w:t>
      </w:r>
      <w:r>
        <w:rPr>
          <w:sz w:val="24"/>
          <w:szCs w:val="24"/>
        </w:rPr>
        <w:t xml:space="preserve"> a maga tökéletes valóságában, így csak arca lesz, amit a Világ elé tár, de nem lesz Szíve, és nem lesz Lelke, amit csak n</w:t>
      </w:r>
      <w:r>
        <w:rPr>
          <w:rFonts w:eastAsia="Times New Roman CE" w:cs="Times New Roman CE" w:ascii="Times New Roman CE" w:hAnsi="Times New Roman CE"/>
          <w:sz w:val="24"/>
          <w:szCs w:val="24"/>
        </w:rPr>
        <w:t>ekem, és annak a néhány igazán mély érzésű embernek mutat meg, akik hasonlóképp közelednek felé, mint én magam is, s ahogy ő is közelít felénk . Miután idáig jutottam gondolatban, eltettem az összes reprót, és a katalógust behajtva szintén a polcra tettem. Eltettem, eltűntettem magam elől mi</w:t>
      </w:r>
      <w:r>
        <w:rPr>
          <w:sz w:val="24"/>
          <w:szCs w:val="24"/>
        </w:rPr>
        <w:t>n</w:t>
      </w:r>
      <w:r>
        <w:rPr>
          <w:rFonts w:eastAsia="Times New Roman CE" w:cs="Times New Roman CE" w:ascii="Times New Roman CE" w:hAnsi="Times New Roman CE"/>
          <w:sz w:val="24"/>
          <w:szCs w:val="24"/>
        </w:rPr>
        <w:t>dent, de nem tudtam eltűntetni magamból azt az érthetetlen űrt, ami utolsó gondolat</w:t>
      </w:r>
      <w:r>
        <w:rPr>
          <w:sz w:val="24"/>
          <w:szCs w:val="24"/>
        </w:rPr>
        <w:t>a</w:t>
      </w:r>
      <w:r>
        <w:rPr>
          <w:rFonts w:eastAsia="Times New Roman CE" w:cs="Times New Roman CE" w:ascii="Times New Roman CE" w:hAnsi="Times New Roman CE"/>
          <w:sz w:val="24"/>
          <w:szCs w:val="24"/>
        </w:rPr>
        <w:t xml:space="preserve">im nyomán támadt bennem szinte a semmiből, s úgy ült meg értelmem mélyén, mintha csak maga mellé akarna rántani engem is, oda a semmi, </w:t>
      </w:r>
      <w:r>
        <w:rPr>
          <w:sz w:val="24"/>
          <w:szCs w:val="24"/>
        </w:rPr>
        <w:t>a nincs mélységeibe . Fel - alá kezdtem járkálni, s igyekez</w:t>
      </w:r>
      <w:r>
        <w:rPr>
          <w:rFonts w:eastAsia="Times New Roman CE" w:cs="Times New Roman CE" w:ascii="Times New Roman CE" w:hAnsi="Times New Roman CE"/>
          <w:sz w:val="24"/>
          <w:szCs w:val="24"/>
        </w:rPr>
        <w:t>tem másra terelni a figyelmem, ám ez a mélység egyre erősebben h</w:t>
      </w:r>
      <w:r>
        <w:rPr>
          <w:sz w:val="24"/>
          <w:szCs w:val="24"/>
        </w:rPr>
        <w:t>ú</w:t>
      </w:r>
      <w:r>
        <w:rPr>
          <w:rFonts w:eastAsia="Times New Roman CE" w:cs="Times New Roman CE" w:ascii="Times New Roman CE" w:hAnsi="Times New Roman CE"/>
          <w:sz w:val="24"/>
          <w:szCs w:val="24"/>
        </w:rPr>
        <w:t>zott, olyan erősen, hogy szó szerint fizikai fájdalmat éreztem. Mire A</w:t>
      </w:r>
      <w:r>
        <w:rPr>
          <w:sz w:val="24"/>
          <w:szCs w:val="24"/>
        </w:rPr>
        <w:t>ncsa hazaért, már olyan fejgörcs gyötört, hogy a földreroskadtam kínom</w:t>
      </w:r>
      <w:r>
        <w:rPr>
          <w:rFonts w:eastAsia="Times New Roman CE" w:cs="Times New Roman CE" w:ascii="Times New Roman CE" w:hAnsi="Times New Roman CE"/>
          <w:sz w:val="24"/>
          <w:szCs w:val="24"/>
        </w:rPr>
        <w:t>ban. Ancsa azonnal elszaladt a gyógyszertárba, de előtte még megké</w:t>
      </w:r>
      <w:r>
        <w:rPr>
          <w:sz w:val="24"/>
          <w:szCs w:val="24"/>
        </w:rPr>
        <w:t>r</w:t>
      </w:r>
      <w:r>
        <w:rPr>
          <w:rFonts w:eastAsia="Times New Roman CE" w:cs="Times New Roman CE" w:ascii="Times New Roman CE" w:hAnsi="Times New Roman CE"/>
          <w:sz w:val="24"/>
          <w:szCs w:val="24"/>
        </w:rPr>
        <w:t>tem; kerítsen nekem valahonnét papírt és valamiféle ceruzákat, hátha a rajz elterelné figyelmemet az egész tarkómban lüktető, égő fájdalomról. Ancsa val</w:t>
      </w:r>
      <w:r>
        <w:rPr>
          <w:sz w:val="24"/>
          <w:szCs w:val="24"/>
        </w:rPr>
        <w:t>a</w:t>
      </w:r>
      <w:r>
        <w:rPr>
          <w:rFonts w:eastAsia="Times New Roman CE" w:cs="Times New Roman CE" w:ascii="Times New Roman CE" w:hAnsi="Times New Roman CE"/>
          <w:sz w:val="24"/>
          <w:szCs w:val="24"/>
        </w:rPr>
        <w:t>honnan a szekrény mélyéről elő is halászta a régi, még isk</w:t>
      </w:r>
      <w:r>
        <w:rPr>
          <w:sz w:val="24"/>
          <w:szCs w:val="24"/>
        </w:rPr>
        <w:t>olás korából megmaradt rajzlapokat, ceruzákat, s elém tett egy képet, kedvenc színészének újságból kivágott fotóját; másoljam le neki azt, de nekem valahogy nem igazán volt kedvem. Inkább egy másik arcot raj</w:t>
      </w:r>
      <w:r>
        <w:rPr>
          <w:rFonts w:eastAsia="Times New Roman CE" w:cs="Times New Roman CE" w:ascii="Times New Roman CE" w:hAnsi="Times New Roman CE"/>
          <w:sz w:val="24"/>
          <w:szCs w:val="24"/>
        </w:rPr>
        <w:t>zoltam, a saját elképzelésem szerint, de olyan hévvel , mintha csak bele akartam volna olvasztani, vagy inkább bele akartam volna lényegíteni az arc vonásaiba a bennem dübörgő kínt, fájdalmat is. És érdekes módon, mire Ancsa hazaért a gyógyszerrel, a kegy</w:t>
      </w:r>
      <w:r>
        <w:rPr>
          <w:sz w:val="24"/>
          <w:szCs w:val="24"/>
        </w:rPr>
        <w:t>etlen fájdalomnak valóban nyoma sem volt !  Mintha csak " kirajzoltam " volna a papírra az arc vonásaival tépve ki magamból a fájdalom minden kis szilánkját. Ez az</w:t>
      </w:r>
      <w:r>
        <w:rPr>
          <w:rFonts w:eastAsia="Times New Roman CE" w:cs="Times New Roman CE" w:ascii="Times New Roman CE" w:hAnsi="Times New Roman CE"/>
          <w:sz w:val="24"/>
          <w:szCs w:val="24"/>
        </w:rPr>
        <w:t>tán még vagy két - három alkalommal megismétlődött, s én rájöttem : Valóban az alkotási vágy okozza a pokoli kínokat, így a következő fájdalom legelső kis jelénél felöltöztem és a legelső írószer boltban megvettem az első temperákat, az első ív papírt s az első állványt, - ami a mai napig me</w:t>
      </w:r>
      <w:r>
        <w:rPr>
          <w:sz w:val="24"/>
          <w:szCs w:val="24"/>
        </w:rPr>
        <w:t>gvan, bár már rég eltörött, így inkább csak mint emlék porosodik a padláson - és mire Ancsa hazajött a munkából, én már ja</w:t>
      </w:r>
      <w:r>
        <w:rPr>
          <w:rFonts w:eastAsia="Times New Roman CE" w:cs="Times New Roman CE" w:ascii="Times New Roman CE" w:hAnsi="Times New Roman CE"/>
          <w:sz w:val="24"/>
          <w:szCs w:val="24"/>
        </w:rPr>
        <w:t>vában dolgoztam, kihasználva a délutáni nap utolsó sugarait is. És attól kezdve nem volt olyan este, amely ne a festőállvány előtt talált volna rá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Közben azért természetesen zajlott az Élet a maga mindennapos történéseivel. Zajlott, hisz nem csak Ancsa járt dolgozni hanem én is, bár egy ideje külön műszakban voltunk. Külön, és még csak nem is az emeleten takarítottunk, de egy kellemetlen modorú vendég követelésére az alagsorba tettek mindkettőnket, s </w:t>
      </w:r>
      <w:r>
        <w:rPr>
          <w:sz w:val="24"/>
          <w:szCs w:val="24"/>
        </w:rPr>
        <w:t>még egy harmadik asszonykát is, aki szintén cigány volt. Mert a " kedves " vendég kifogása épp az v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hiszik, hogy eltűröm, hogy holmi cigány népség lebzseljen köröttem ? Még a végén megérem, hogy a holmimat sem érezhetem biztonságban ... ! Akkor inkább átmegyek egy másik szállodába, ahol nem kell állandó rettegésben élnem .</w:t>
      </w:r>
    </w:p>
    <w:p>
      <w:pPr>
        <w:pStyle w:val="Normal"/>
        <w:jc w:val="both"/>
        <w:rPr/>
      </w:pPr>
      <w:r>
        <w:rPr>
          <w:sz w:val="24"/>
          <w:szCs w:val="24"/>
        </w:rPr>
        <w:t>Ezzel aztán a vendég el is intézte mindhármunknak hogy a legalanta</w:t>
      </w:r>
      <w:r>
        <w:rPr>
          <w:rFonts w:eastAsia="Times New Roman CE" w:cs="Times New Roman CE" w:ascii="Times New Roman CE" w:hAnsi="Times New Roman CE"/>
          <w:sz w:val="24"/>
          <w:szCs w:val="24"/>
        </w:rPr>
        <w:t>sabb helyekre kerüljünk. Igaz; magának is elintézte a dolgot, méghozzá alaposan ! Tőlünk, akik soha egy ujjal nem nyúltunk sem az ő, sem a más holmijához, megszabadult, hogy egy saját fajtája-beli rabolja ki aztán, de olyan alaposan, hogy még egy mandzsetta-gombot sem h</w:t>
      </w:r>
      <w:r>
        <w:rPr>
          <w:sz w:val="24"/>
          <w:szCs w:val="24"/>
        </w:rPr>
        <w:t>a</w:t>
      </w:r>
      <w:r>
        <w:rPr>
          <w:rFonts w:eastAsia="Times New Roman CE" w:cs="Times New Roman CE" w:ascii="Times New Roman CE" w:hAnsi="Times New Roman CE"/>
          <w:sz w:val="24"/>
          <w:szCs w:val="24"/>
        </w:rPr>
        <w:t>gyott meg neki emlékbe ! Titkon jót derültünk az ügyön, pláne hogy először minden áron bennünket akart gyanúsítani, holott aznap egy</w:t>
      </w:r>
      <w:r>
        <w:rPr>
          <w:sz w:val="24"/>
          <w:szCs w:val="24"/>
        </w:rPr>
        <w:t>ikünk sem dolgozott ! Tehát bárki volt is a tettes; mindenképp az "övéi"  közül csúfolta meg valaki. Hogy ki, arra már csak jó néhány nap múlva derült fény, mert a lány - természetesen - többé a szálloda tájékára s</w:t>
      </w:r>
      <w:r>
        <w:rPr>
          <w:rFonts w:eastAsia="Times New Roman CE" w:cs="Times New Roman CE" w:ascii="Times New Roman CE" w:hAnsi="Times New Roman CE"/>
          <w:sz w:val="24"/>
          <w:szCs w:val="24"/>
        </w:rPr>
        <w:t>em jött, nem még hogy felvette volna a munkát. Később , amikor a ren</w:t>
      </w:r>
      <w:r>
        <w:rPr>
          <w:sz w:val="24"/>
          <w:szCs w:val="24"/>
        </w:rPr>
        <w:t>d</w:t>
      </w:r>
      <w:r>
        <w:rPr>
          <w:rFonts w:eastAsia="Times New Roman CE" w:cs="Times New Roman CE" w:ascii="Times New Roman CE" w:hAnsi="Times New Roman CE"/>
          <w:sz w:val="24"/>
          <w:szCs w:val="24"/>
        </w:rPr>
        <w:t>őrök elfogták, és visszakísérték a tetthelyre, olyan gúnyosan kacagott a kárvallott vendég arcába, hogy még mi magunk is elszégyelltük magu</w:t>
      </w:r>
      <w:r>
        <w:rPr>
          <w:sz w:val="24"/>
          <w:szCs w:val="24"/>
        </w:rPr>
        <w:t>n</w:t>
      </w:r>
      <w:r>
        <w:rPr>
          <w:rFonts w:eastAsia="Times New Roman CE" w:cs="Times New Roman CE" w:ascii="Times New Roman CE" w:hAnsi="Times New Roman CE"/>
          <w:sz w:val="24"/>
          <w:szCs w:val="24"/>
        </w:rPr>
        <w:t>kat ekkora szemtelen vakmerőség láttán. Aztán az is kiderült mért volt olyan cinikus.  Mert bennünket is felkísértek az alagsorból, - legalábbis a harmadik asszonyt ; Erikát, és engem, mert Ancsa épp nem volt szo</w:t>
      </w:r>
      <w:r>
        <w:rPr>
          <w:sz w:val="24"/>
          <w:szCs w:val="24"/>
        </w:rPr>
        <w:t>lgálatban - így mi is láttunk és hallottunk mindent ...</w:t>
      </w:r>
    </w:p>
    <w:p>
      <w:pPr>
        <w:pStyle w:val="Normal"/>
        <w:jc w:val="both"/>
        <w:rPr/>
      </w:pPr>
      <w:r>
        <w:rPr>
          <w:rFonts w:eastAsia="Times New Roman CE" w:cs="Times New Roman CE" w:ascii="Times New Roman CE" w:hAnsi="Times New Roman CE"/>
          <w:sz w:val="24"/>
          <w:szCs w:val="24"/>
        </w:rPr>
        <w:t>- Azt hitted - mondta a nő szinte a</w:t>
      </w:r>
      <w:r>
        <w:rPr>
          <w:sz w:val="24"/>
          <w:szCs w:val="24"/>
        </w:rPr>
        <w:t xml:space="preserve"> vendég arcába sziszegve - ingyen fekszem le veled ? Nem vagy te olyan szép fiú ... Tudod, mi vagy te ? Egy nyálas vén pojáca, egy löttyedt vén szivar, aki örülhetne hogy vég</w:t>
      </w:r>
      <w:r>
        <w:rPr>
          <w:rFonts w:eastAsia="Times New Roman CE" w:cs="Times New Roman CE" w:ascii="Times New Roman CE" w:hAnsi="Times New Roman CE"/>
          <w:sz w:val="24"/>
          <w:szCs w:val="24"/>
        </w:rPr>
        <w:t>re egy igazi NŐ bújt mellé az ágyba .  És mit kaptam tőled ? Rongyos ötszáz márkát adtál, amiért elviseltem hogy a pofámba lihegj ... Azt hitted, hogy azzal mindent megfizettél ? Hát nem, arany pofám ! És még így is olcsón jutottál a testemhez. Más a lelk</w:t>
      </w:r>
      <w:r>
        <w:rPr>
          <w:sz w:val="24"/>
          <w:szCs w:val="24"/>
        </w:rPr>
        <w:t>et is kicsavarta volna bel</w:t>
      </w:r>
      <w:r>
        <w:rPr>
          <w:rFonts w:eastAsia="Times New Roman CE" w:cs="Times New Roman CE" w:ascii="Times New Roman CE" w:hAnsi="Times New Roman CE"/>
          <w:sz w:val="24"/>
          <w:szCs w:val="24"/>
        </w:rPr>
        <w:t>ő</w:t>
      </w:r>
      <w:r>
        <w:rPr>
          <w:sz w:val="24"/>
          <w:szCs w:val="24"/>
        </w:rPr>
        <w:t>led ...</w:t>
      </w:r>
    </w:p>
    <w:p>
      <w:pPr>
        <w:pStyle w:val="Normal"/>
        <w:jc w:val="both"/>
        <w:rPr>
          <w:sz w:val="24"/>
          <w:szCs w:val="24"/>
        </w:rPr>
      </w:pPr>
      <w:r>
        <w:rPr>
          <w:sz w:val="24"/>
          <w:szCs w:val="24"/>
        </w:rPr>
        <w:t xml:space="preserve">   </w:t>
      </w:r>
      <w:r>
        <w:rPr>
          <w:sz w:val="24"/>
          <w:szCs w:val="24"/>
        </w:rPr>
        <w:t xml:space="preserve">Az egészben az volt a legszebb, hogy a kedves vendég felesége is ott volt, és végighallgatta a kis szöszi minden szavát. Talán épp ez volt a baj, mármint hogy az, hogy mi nem bújtunk a pasas mellé az ágyba. Talán ha kaphatóak vagyunk rá, még mindig az emeleten dolgozhatunk, de hát Erikának családja van, Ancsának is van barátja, nekem meg úgy kellett az az ember, mint kecskének a kés ... Ez volt a baj, hogy ezt meg is mondtam neki . Másnap már rögtön nem tudta elviselni hogy cigány vagyok ! </w:t>
      </w:r>
    </w:p>
    <w:p>
      <w:pPr>
        <w:pStyle w:val="Normal"/>
        <w:jc w:val="both"/>
        <w:rPr/>
      </w:pPr>
      <w:r>
        <w:rPr>
          <w:sz w:val="24"/>
          <w:szCs w:val="24"/>
        </w:rPr>
        <w:t xml:space="preserve"> </w:t>
      </w:r>
      <w:r>
        <w:rPr>
          <w:sz w:val="24"/>
          <w:szCs w:val="24"/>
        </w:rPr>
        <w:t>- Hát akkor most viseld a magad fajtáját ... - gondoltam , m</w:t>
      </w:r>
      <w:r>
        <w:rPr>
          <w:rFonts w:eastAsia="Times New Roman CE" w:cs="Times New Roman CE" w:ascii="Times New Roman CE" w:hAnsi="Times New Roman CE"/>
          <w:sz w:val="24"/>
          <w:szCs w:val="24"/>
        </w:rPr>
        <w:t>iközben magamban jót nevettem. Az asszony persze ott ájuldozott az ablaknál, miközben a lány csak mondta a magáét, míg a pasas csak tátogott, csak hápogott, védekezni azonban már nem sikerült neki, hisz félő volt hogy akkor még mi is " kipakolunk " az asszony előtt. Bölcsebbnek látta ha hallgat. Minden esetre a szállodát  azonnal elhagyták, de lehet hogy az országból is kifutottak szégyenükben. Mert a feljelentést természetesen visszavonták, vagyis az asszony vonta vissza amikor megtudta; hogyan, milyen elő</w:t>
      </w:r>
      <w:r>
        <w:rPr>
          <w:sz w:val="24"/>
          <w:szCs w:val="24"/>
        </w:rPr>
        <w:t>zmények után raboltatott ki a kedves férje-ura. Azt hiszem, félt hogy egy esetleges tárgyalás méginkább meghurcolná a nevet, amelyet viselt. Elég volt neki már az is, ami békát le kellett nyelnie egy se</w:t>
      </w:r>
      <w:r>
        <w:rPr>
          <w:rFonts w:eastAsia="Times New Roman CE" w:cs="Times New Roman CE" w:ascii="Times New Roman CE" w:hAnsi="Times New Roman CE"/>
          <w:sz w:val="24"/>
          <w:szCs w:val="24"/>
        </w:rPr>
        <w:t>reg ember füle hallatára ! Pláne hogy még mi; cigányok is ott voltunk, és tanúi voltunk az ő megszégyenülésüknek. Épp ez volt megint az, ami a vesztünk lett. Mert hogy ez az egész história nem csak a férfi szégy</w:t>
      </w:r>
      <w:r>
        <w:rPr>
          <w:sz w:val="24"/>
          <w:szCs w:val="24"/>
        </w:rPr>
        <w:t>e</w:t>
      </w:r>
      <w:r>
        <w:rPr>
          <w:rFonts w:eastAsia="Times New Roman CE" w:cs="Times New Roman CE" w:ascii="Times New Roman CE" w:hAnsi="Times New Roman CE"/>
          <w:sz w:val="24"/>
          <w:szCs w:val="24"/>
        </w:rPr>
        <w:t>ne volt, és tán nem csak az asszonyé, de a szálloda vezetőségéé épp úgy, ha nem még jobban, az is biztos. Persze, mert ha az újságok netán szellőztetni kezdik hogy a Főváros egyik legnevesebb szállodájában effélék történnek, vagy ha csak azt nyilvánosságra hozzák, hogy minket csupán cigány-voltunk miatt mennyire lealáztak, nem biztos hogy a szá</w:t>
      </w:r>
      <w:r>
        <w:rPr>
          <w:sz w:val="24"/>
          <w:szCs w:val="24"/>
        </w:rPr>
        <w:t>l</w:t>
      </w:r>
      <w:r>
        <w:rPr>
          <w:rFonts w:eastAsia="Times New Roman CE" w:cs="Times New Roman CE" w:ascii="Times New Roman CE" w:hAnsi="Times New Roman CE"/>
          <w:sz w:val="24"/>
          <w:szCs w:val="24"/>
        </w:rPr>
        <w:t xml:space="preserve">loda jelenlegi tulajdonosa megdicséri őket. De még az sem biztos, hogy megmaradhatnak jelenlegi állásaikban. De szerencséjük volt, s az újságok nem pletykáltak. Így aztán a vezetőség maradt a helyén, épp csak bennünket menesztettek már a következő napon, </w:t>
      </w:r>
      <w:r>
        <w:rPr>
          <w:sz w:val="24"/>
          <w:szCs w:val="24"/>
        </w:rPr>
        <w:t>de azt m</w:t>
      </w:r>
      <w:r>
        <w:rPr>
          <w:rFonts w:eastAsia="Times New Roman CE" w:cs="Times New Roman CE" w:ascii="Times New Roman CE" w:hAnsi="Times New Roman CE"/>
          <w:sz w:val="24"/>
          <w:szCs w:val="24"/>
        </w:rPr>
        <w:t xml:space="preserve">ár nem indokolták meg hogy miért. Talán tényleg az bántotta az önérzetüket, hogy mi , cigányok is szem és fültanúi voltunk az ő szégyenüknek ? </w:t>
      </w:r>
    </w:p>
    <w:p>
      <w:pPr>
        <w:pStyle w:val="Normal"/>
        <w:jc w:val="both"/>
        <w:rPr>
          <w:sz w:val="24"/>
          <w:szCs w:val="24"/>
        </w:rPr>
      </w:pPr>
      <w:r>
        <w:rPr>
          <w:sz w:val="24"/>
          <w:szCs w:val="24"/>
        </w:rPr>
        <w:t xml:space="preserve">  </w:t>
      </w:r>
      <w:r>
        <w:rPr>
          <w:sz w:val="24"/>
          <w:szCs w:val="24"/>
        </w:rPr>
        <w:t xml:space="preserve">- Ki tudja , lehet . </w:t>
      </w:r>
    </w:p>
    <w:p>
      <w:pPr>
        <w:pStyle w:val="Normal"/>
        <w:jc w:val="both"/>
        <w:rPr/>
      </w:pPr>
      <w:r>
        <w:rPr>
          <w:sz w:val="24"/>
          <w:szCs w:val="24"/>
        </w:rPr>
        <w:t>Lényegtelen ma már, amint akkor is az volt, hisz ki a fenét érdekel né</w:t>
      </w:r>
      <w:r>
        <w:rPr>
          <w:rFonts w:eastAsia="Times New Roman CE" w:cs="Times New Roman CE" w:ascii="Times New Roman CE" w:hAnsi="Times New Roman CE"/>
          <w:sz w:val="24"/>
          <w:szCs w:val="24"/>
        </w:rPr>
        <w:t>hány ütődött ember civódása, ha épp elveszíti az állását ? Én aztán már nem is kaptam munkát, Ancsát is csak a legalacsonyabb bérért vették fel egy konyhára mosogatni. Mivel azt nem fogadtam volna el hogy ő f</w:t>
      </w:r>
      <w:r>
        <w:rPr>
          <w:sz w:val="24"/>
          <w:szCs w:val="24"/>
        </w:rPr>
        <w:t>i</w:t>
      </w:r>
      <w:r>
        <w:rPr>
          <w:rFonts w:eastAsia="Times New Roman CE" w:cs="Times New Roman CE" w:ascii="Times New Roman CE" w:hAnsi="Times New Roman CE"/>
          <w:sz w:val="24"/>
          <w:szCs w:val="24"/>
        </w:rPr>
        <w:t>zesse helyettem is a lakbért, s még ezen felül a festéktől az utolsó darab kenyérig mindent ő vegyen meg nekem, elhatároztam hogy megprób</w:t>
      </w:r>
      <w:r>
        <w:rPr>
          <w:sz w:val="24"/>
          <w:szCs w:val="24"/>
        </w:rPr>
        <w:t>á</w:t>
      </w:r>
      <w:r>
        <w:rPr>
          <w:rFonts w:eastAsia="Times New Roman CE" w:cs="Times New Roman CE" w:ascii="Times New Roman CE" w:hAnsi="Times New Roman CE"/>
          <w:sz w:val="24"/>
          <w:szCs w:val="24"/>
        </w:rPr>
        <w:t>lom eladni az addig elkészült képeket. Először csak két tájképet s egy Monroe-portrét vittem a képkereskedésbe hogy felajánljam. Szorongva léptem be, s amikor az eladó megkérdezte; mit akarok, épp csak nem futottam ki, ahogy bementem. Aztán mégsem szaladt</w:t>
      </w:r>
      <w:r>
        <w:rPr>
          <w:sz w:val="24"/>
          <w:szCs w:val="24"/>
        </w:rPr>
        <w:t>am el, nem tehet</w:t>
      </w:r>
      <w:r>
        <w:rPr>
          <w:rFonts w:eastAsia="Times New Roman CE" w:cs="Times New Roman CE" w:ascii="Times New Roman CE" w:hAnsi="Times New Roman CE"/>
          <w:sz w:val="24"/>
          <w:szCs w:val="24"/>
        </w:rPr>
        <w:t>tem, hisz élnem kellett. Hát csak kibontottam a kendőből a három k</w:t>
      </w:r>
      <w:r>
        <w:rPr>
          <w:sz w:val="24"/>
          <w:szCs w:val="24"/>
        </w:rPr>
        <w:t>épet, amibe bebugyoláltam, és letettem elé az asztalra:</w:t>
      </w:r>
    </w:p>
    <w:p>
      <w:pPr>
        <w:pStyle w:val="Normal"/>
        <w:jc w:val="both"/>
        <w:rPr/>
      </w:pPr>
      <w:r>
        <w:rPr>
          <w:sz w:val="24"/>
          <w:szCs w:val="24"/>
        </w:rPr>
        <w:t>- Mit ad ezekért a képekért ? - kérdeztem, s ú</w:t>
      </w:r>
      <w:r>
        <w:rPr>
          <w:rFonts w:eastAsia="Times New Roman CE" w:cs="Times New Roman CE" w:ascii="Times New Roman CE" w:hAnsi="Times New Roman CE"/>
          <w:sz w:val="24"/>
          <w:szCs w:val="24"/>
        </w:rPr>
        <w:t xml:space="preserve">gy éreztem a torkomban dobog a szívem. A nő csak kézbevette a képeket, egyiket a másik után, a fény felé fordítva nézegette, aztán megkérdezte : </w:t>
      </w:r>
    </w:p>
    <w:p>
      <w:pPr>
        <w:pStyle w:val="Normal"/>
        <w:jc w:val="both"/>
        <w:rPr>
          <w:sz w:val="24"/>
          <w:szCs w:val="24"/>
        </w:rPr>
      </w:pPr>
      <w:r>
        <w:rPr>
          <w:sz w:val="24"/>
          <w:szCs w:val="24"/>
        </w:rPr>
        <w:t>- Honnan szerezte ezeket a festménye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agam festettem őket, és most eladom, mert el kell adjam ... - feleltem, mire óvatosan letette a képet az asztalra, s úgy megbámult, mint aki még életében nem látott embert.</w:t>
      </w:r>
    </w:p>
    <w:p>
      <w:pPr>
        <w:pStyle w:val="Normal"/>
        <w:jc w:val="both"/>
        <w:rPr>
          <w:sz w:val="24"/>
          <w:szCs w:val="24"/>
        </w:rPr>
      </w:pPr>
      <w:r>
        <w:rPr>
          <w:sz w:val="24"/>
          <w:szCs w:val="24"/>
        </w:rPr>
        <w:t>- Ezeket maga festette ? Hol, melyik iskolában tanult festeni ? Ki volt a mestere ? Soha sem hallottam még magáról ... Tulajdonképp hogy is hívják magát, kedves ?</w:t>
      </w:r>
    </w:p>
    <w:p>
      <w:pPr>
        <w:pStyle w:val="Normal"/>
        <w:jc w:val="both"/>
        <w:rPr/>
      </w:pPr>
      <w:r>
        <w:rPr>
          <w:rFonts w:eastAsia="Times New Roman CE" w:cs="Times New Roman CE" w:ascii="Times New Roman CE" w:hAnsi="Times New Roman CE"/>
          <w:sz w:val="24"/>
          <w:szCs w:val="24"/>
        </w:rPr>
        <w:t>A sok össze-vissza kérdéstől zavarba jöttem, nem tudtam melyikre f</w:t>
      </w:r>
      <w:r>
        <w:rPr>
          <w:sz w:val="24"/>
          <w:szCs w:val="24"/>
        </w:rPr>
        <w:t>elel</w:t>
      </w:r>
      <w:r>
        <w:rPr>
          <w:rFonts w:eastAsia="Times New Roman CE" w:cs="Times New Roman CE" w:ascii="Times New Roman CE" w:hAnsi="Times New Roman CE"/>
          <w:sz w:val="24"/>
          <w:szCs w:val="24"/>
        </w:rPr>
        <w:t>jek először, így az utolsóra válaszoltam, mert úgy éreztem; annak van egyedül valami értelm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a vagyok ... Csak így egyszerűen : Mara ... Több nem kell.</w:t>
      </w:r>
    </w:p>
    <w:p>
      <w:pPr>
        <w:pStyle w:val="Normal"/>
        <w:jc w:val="both"/>
        <w:rPr>
          <w:sz w:val="24"/>
          <w:szCs w:val="24"/>
        </w:rPr>
      </w:pPr>
      <w:r>
        <w:rPr>
          <w:sz w:val="24"/>
          <w:szCs w:val="24"/>
        </w:rPr>
        <w:t>- És nem is tanult soha festeni, így van ?</w:t>
      </w:r>
    </w:p>
    <w:p>
      <w:pPr>
        <w:pStyle w:val="Normal"/>
        <w:jc w:val="both"/>
        <w:rPr>
          <w:sz w:val="24"/>
          <w:szCs w:val="24"/>
        </w:rPr>
      </w:pPr>
      <w:r>
        <w:rPr>
          <w:sz w:val="24"/>
          <w:szCs w:val="24"/>
        </w:rPr>
        <w:t>- Így hát ... De nem értem; mért kellett volna nekem megtanulnom azt, amit már úgyis tudtam ? Hisz születésem óta ki volt jelölve számomra ez az út, nekem csak meg kellett találnom, és ké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nő újra kezébe vette a képeket, egyenként az ablak elé sétált velük, aztán visszatért, hogy utána egy másik képpel állingáljon egy darabig az ablak előtt. Vagy egy fél órát is elidőzött a képeknél, aztán hogy végre vissza ült az asztala mellé, megkérdez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még valamilyen festménye ? Ha van, hozza el azokat is, és én kész vagyok átvenni őket. Persze csak akkor, ha azok is ilyen jók ...</w:t>
      </w:r>
    </w:p>
    <w:p>
      <w:pPr>
        <w:pStyle w:val="Normal"/>
        <w:jc w:val="both"/>
        <w:rPr/>
      </w:pPr>
      <w:r>
        <w:rPr>
          <w:sz w:val="24"/>
          <w:szCs w:val="24"/>
        </w:rPr>
        <w:t>Azt hiszem mondanom sem kell, gyöngyöcskéim; egy pillanatra meg</w:t>
      </w:r>
      <w:r>
        <w:rPr>
          <w:rFonts w:eastAsia="Times New Roman CE" w:cs="Times New Roman CE" w:ascii="Times New Roman CE" w:hAnsi="Times New Roman CE"/>
          <w:sz w:val="24"/>
          <w:szCs w:val="24"/>
        </w:rPr>
        <w:t xml:space="preserve">szédültem az örömtől. Nem is annak örültem, hogy megveszi a képeket, de ez volt az első, a legeslegelső " kritika " amit munkáimra kaptam. Jó, hát az Ancsa dicséreteit leszámítva, de az más . Ancsa fajtánk-beli, míg az eladó magyar volt, és bizony magyar személy szájából én addig csak szitkokat és átkokat hallottam ha rám, vagy más </w:t>
      </w:r>
      <w:r>
        <w:rPr>
          <w:sz w:val="24"/>
          <w:szCs w:val="24"/>
        </w:rPr>
        <w:t>fajtánk-belire terel</w:t>
      </w:r>
      <w:r>
        <w:rPr>
          <w:rFonts w:eastAsia="Times New Roman CE" w:cs="Times New Roman CE" w:ascii="Times New Roman CE" w:hAnsi="Times New Roman CE"/>
          <w:sz w:val="24"/>
          <w:szCs w:val="24"/>
        </w:rPr>
        <w:t>ő</w:t>
      </w:r>
      <w:r>
        <w:rPr>
          <w:sz w:val="24"/>
          <w:szCs w:val="24"/>
        </w:rPr>
        <w:t>dött a szó. Az a magyar eladó elismert, és elismerte a munkámat, a m</w:t>
      </w:r>
      <w:r>
        <w:rPr>
          <w:rFonts w:eastAsia="Times New Roman CE" w:cs="Times New Roman CE" w:ascii="Times New Roman CE" w:hAnsi="Times New Roman CE"/>
          <w:sz w:val="24"/>
          <w:szCs w:val="24"/>
        </w:rPr>
        <w:t>ű</w:t>
      </w:r>
      <w:r>
        <w:rPr>
          <w:sz w:val="24"/>
          <w:szCs w:val="24"/>
        </w:rPr>
        <w:t>vészetemet, dacára annak, hogy az általuk olyannyira lenézett faj gyermeke vagyok . Úgy éreztem; ezután már nem jöhet olyan akadály, amivel ne volnék kész és képes megküzdeni, hisz ha bármi gond, baj, fájda</w:t>
      </w:r>
      <w:r>
        <w:rPr>
          <w:rFonts w:eastAsia="Times New Roman CE" w:cs="Times New Roman CE" w:ascii="Times New Roman CE" w:hAnsi="Times New Roman CE"/>
          <w:sz w:val="24"/>
          <w:szCs w:val="24"/>
        </w:rPr>
        <w:t>lom és megaláztatás ér, csak felidézem magamban ennek az eladónőnek a sz</w:t>
      </w:r>
      <w:r>
        <w:rPr>
          <w:sz w:val="24"/>
          <w:szCs w:val="24"/>
        </w:rPr>
        <w:t>avait, s attól egycsapásra visszatér a bátorságom s az önbizalmam ...</w:t>
      </w:r>
    </w:p>
    <w:p>
      <w:pPr>
        <w:pStyle w:val="Normal"/>
        <w:jc w:val="both"/>
        <w:rPr/>
      </w:pPr>
      <w:r>
        <w:rPr>
          <w:sz w:val="24"/>
          <w:szCs w:val="24"/>
        </w:rPr>
        <w:t>Nem is sejtettem még akkor ; hányszor, de hányszor kell majd e fura           " gyógyírhez " folyamodnom ! De honnan is sejthettem volna ? Egyen</w:t>
      </w:r>
      <w:r>
        <w:rPr>
          <w:rFonts w:eastAsia="Times New Roman CE" w:cs="Times New Roman CE" w:ascii="Times New Roman CE" w:hAnsi="Times New Roman CE"/>
          <w:sz w:val="24"/>
          <w:szCs w:val="24"/>
        </w:rPr>
        <w:t xml:space="preserve">lőre azonban nem is érdekelt a távolabbi jövő. Minthogy valóban jó árat kínált    - és adott is !  - azért a három képért, hát hazamentem, és már mentem is vissza, hónom alatt négy másik </w:t>
      </w:r>
      <w:r>
        <w:rPr>
          <w:sz w:val="24"/>
          <w:szCs w:val="24"/>
        </w:rPr>
        <w:t>képpel. Miután azokat is megcsodálta, meg is vette mindet, hát anyagi gondjaim egy ideig nem voltak. Az eladó, aki Kovács Ágota néven mutatkozott be, nem csak eladó volt abban a képkereskedésben. Vagyis inkább úgy mondanám ; minden volt, csak épp nem eladó, még akkor sem, ha akkor épp egye</w:t>
      </w:r>
      <w:r>
        <w:rPr>
          <w:rFonts w:eastAsia="Times New Roman CE" w:cs="Times New Roman CE" w:ascii="Times New Roman CE" w:hAnsi="Times New Roman CE"/>
          <w:sz w:val="24"/>
          <w:szCs w:val="24"/>
        </w:rPr>
        <w:t>dül üldögélt az asztal túlfelén. Ő maga volt az üzlet tulajdonosa , s már a második héten szerzett nekem egy kisebb megrendelést. Igaz; most nem temperát kértek, és nem papírra festve, de komoly olajképet kellett fe</w:t>
      </w:r>
      <w:r>
        <w:rPr>
          <w:sz w:val="24"/>
          <w:szCs w:val="24"/>
        </w:rPr>
        <w:t>ssek, é</w:t>
      </w:r>
      <w:r>
        <w:rPr>
          <w:rFonts w:eastAsia="Times New Roman CE" w:cs="Times New Roman CE" w:ascii="Times New Roman CE" w:hAnsi="Times New Roman CE"/>
          <w:sz w:val="24"/>
          <w:szCs w:val="24"/>
        </w:rPr>
        <w:t>s vászonra.  Vagyis ... Csak kellett volna . Aztán mégsem lett a dologból semmi. Nem, mert a képet megfestettem ugyan, el is vittem Ágotához, de amikor a megrendelő meglátta hogy csak egy egyszerű cigányasszony vagyok, már hallani sem akart a képről ...</w:t>
      </w:r>
    </w:p>
    <w:p>
      <w:pPr>
        <w:pStyle w:val="Normal"/>
        <w:jc w:val="both"/>
        <w:rPr/>
      </w:pPr>
      <w:r>
        <w:rPr>
          <w:sz w:val="24"/>
          <w:szCs w:val="24"/>
        </w:rPr>
        <w:t xml:space="preserve">- Csak nem képzeli hogy én felakasztom a szobám falára egy </w:t>
      </w:r>
      <w:r>
        <w:rPr>
          <w:i/>
          <w:iCs/>
          <w:sz w:val="24"/>
          <w:szCs w:val="24"/>
        </w:rPr>
        <w:t>ilyennek</w:t>
      </w:r>
      <w:r>
        <w:rPr>
          <w:sz w:val="24"/>
          <w:szCs w:val="24"/>
        </w:rPr>
        <w:t xml:space="preserve"> a képét .. ?! - kérdezte rákvörös arccal Ágotától, és úgy vágta be maga mögött az üzlet ajtaját, hogy csak úgy csattant . </w:t>
      </w:r>
    </w:p>
    <w:p>
      <w:pPr>
        <w:pStyle w:val="Normal"/>
        <w:jc w:val="both"/>
        <w:rPr/>
      </w:pPr>
      <w:r>
        <w:rPr>
          <w:sz w:val="24"/>
          <w:szCs w:val="24"/>
        </w:rPr>
        <w:t xml:space="preserve">Ágota, aki maga is érezte a férfi viselkedésének durva, faragatlan </w:t>
      </w:r>
      <w:r>
        <w:rPr>
          <w:rFonts w:eastAsia="Times New Roman CE" w:cs="Times New Roman CE" w:ascii="Times New Roman CE" w:hAnsi="Times New Roman CE"/>
          <w:sz w:val="24"/>
          <w:szCs w:val="24"/>
        </w:rPr>
        <w:t>voltát, megfogta a vállam, s látva hogy egy szempillantás alatt romokba dőlt be</w:t>
      </w:r>
      <w:r>
        <w:rPr>
          <w:sz w:val="24"/>
          <w:szCs w:val="24"/>
        </w:rPr>
        <w:t xml:space="preserve">nnem minden, gyengéden megrázott, s azt mondta : </w:t>
      </w:r>
    </w:p>
    <w:p>
      <w:pPr>
        <w:pStyle w:val="Normal"/>
        <w:jc w:val="both"/>
        <w:rPr/>
      </w:pPr>
      <w:r>
        <w:rPr>
          <w:rFonts w:eastAsia="Times New Roman CE" w:cs="Times New Roman CE" w:ascii="Times New Roman CE" w:hAnsi="Times New Roman CE"/>
          <w:sz w:val="24"/>
          <w:szCs w:val="24"/>
        </w:rPr>
        <w:t xml:space="preserve">- Ne törődj vele, Mara ! Ez a Kürthy egy ostoba, hibbant fráter, egy idióta sznob aki nem érdemli meg hogy </w:t>
      </w:r>
      <w:r>
        <w:rPr>
          <w:i/>
          <w:iCs/>
          <w:sz w:val="24"/>
          <w:szCs w:val="24"/>
        </w:rPr>
        <w:t xml:space="preserve">te </w:t>
      </w:r>
      <w:r>
        <w:rPr>
          <w:rFonts w:eastAsia="Times New Roman CE" w:cs="Times New Roman CE" w:ascii="Times New Roman CE" w:hAnsi="Times New Roman CE"/>
          <w:sz w:val="24"/>
          <w:szCs w:val="24"/>
        </w:rPr>
        <w:t>a Művész: emészd magad iménti, pökhendi szavaiért . Kitesszük a képet a többi közé, és nem adok két napot, már lesz is rá vevő . És arra sem adok talán még egy évet sem, és ez a felfújt hólyag könyörögni fog neked egy képért, ha már szélesebb, valóban  műértő-körökben is megismerik a munkáidat. Majd csak figyeld meg hogy beigazolódik minden szavam . Hízelegni fog neked, és te tudomást sem veszel majd róla. Mindenki más kaphat majd a Mara festményeiből, csak ő nem, hogy soha se felejtse el ezt a mai napot ! És most szedd össze magad. Emeld fel a fejed, és légy büszke és dacos ! Légy büszke, hisz van mire büszkének lenned, és légy dacos is, hogy kivívhasd a téged megillető helyet a művész-világban. Vállald cigányságodat, mert az épp úgy hozzá tartozik a te művész</w:t>
      </w:r>
      <w:r>
        <w:rPr>
          <w:sz w:val="24"/>
          <w:szCs w:val="24"/>
        </w:rPr>
        <w:t xml:space="preserve">etedhez, mint </w:t>
      </w:r>
      <w:r>
        <w:rPr>
          <w:rFonts w:eastAsia="Times New Roman CE" w:cs="Times New Roman CE" w:ascii="Times New Roman CE" w:hAnsi="Times New Roman CE"/>
          <w:sz w:val="24"/>
          <w:szCs w:val="24"/>
        </w:rPr>
        <w:t>a fehér festőnek az ő fehér volta, vagy a zsidó művésznek az ő zsidósága. Éld meg úgy a benned élő vér sajátosságait, mint egyéni adottságot, ami fűszere, s nem gátja kell legyen alkotó kezednek, sz</w:t>
      </w:r>
      <w:r>
        <w:rPr>
          <w:sz w:val="24"/>
          <w:szCs w:val="24"/>
        </w:rPr>
        <w:t>ívednek s elmédnek ...</w:t>
      </w:r>
    </w:p>
    <w:p>
      <w:pPr>
        <w:pStyle w:val="Normal"/>
        <w:jc w:val="both"/>
        <w:rPr/>
      </w:pPr>
      <w:r>
        <w:rPr>
          <w:sz w:val="24"/>
          <w:szCs w:val="24"/>
        </w:rPr>
        <w:t>- Nem mondom hogy azonnal el tudod fogadtatni magad az emberek</w:t>
      </w:r>
      <w:r>
        <w:rPr>
          <w:rFonts w:eastAsia="Times New Roman CE" w:cs="Times New Roman CE" w:ascii="Times New Roman CE" w:hAnsi="Times New Roman CE"/>
          <w:sz w:val="24"/>
          <w:szCs w:val="24"/>
        </w:rPr>
        <w:t>kel. Még csak azt sem mondom, hogy könnyű lesz, mert nem lesz kö</w:t>
      </w:r>
      <w:r>
        <w:rPr>
          <w:sz w:val="24"/>
          <w:szCs w:val="24"/>
        </w:rPr>
        <w:t>n</w:t>
      </w:r>
      <w:r>
        <w:rPr>
          <w:rFonts w:eastAsia="Times New Roman CE" w:cs="Times New Roman CE" w:ascii="Times New Roman CE" w:hAnsi="Times New Roman CE"/>
          <w:sz w:val="24"/>
          <w:szCs w:val="24"/>
        </w:rPr>
        <w:t>nyű. Se neked, se nekem, de ezt magad is látod. Egy ideig legalá</w:t>
      </w:r>
      <w:r>
        <w:rPr>
          <w:sz w:val="24"/>
          <w:szCs w:val="24"/>
        </w:rPr>
        <w:t>b</w:t>
      </w:r>
      <w:r>
        <w:rPr>
          <w:rFonts w:eastAsia="Times New Roman CE" w:cs="Times New Roman CE" w:ascii="Times New Roman CE" w:hAnsi="Times New Roman CE"/>
          <w:sz w:val="24"/>
          <w:szCs w:val="24"/>
        </w:rPr>
        <w:t>bis nem lesz egyszerű dolgod. Addig, amíg az emberek el nem ismerik, hogy te, az egyszerű cigányass</w:t>
      </w:r>
      <w:r>
        <w:rPr>
          <w:sz w:val="24"/>
          <w:szCs w:val="24"/>
        </w:rPr>
        <w:t>zony többet tudsz a magad tiszta és be</w:t>
      </w:r>
      <w:r>
        <w:rPr>
          <w:rFonts w:eastAsia="Times New Roman CE" w:cs="Times New Roman CE" w:ascii="Times New Roman CE" w:hAnsi="Times New Roman CE"/>
          <w:sz w:val="24"/>
          <w:szCs w:val="24"/>
        </w:rPr>
        <w:t>csületes módján elmondani nem csak saját népedről, de róluk, és az őket körülvevő világról is, mint akár egy is közülük. Akkor viszont már kérni, követelni fogják a képeidet, hogy azokon keresztül nézve és látva ráérezhessenek önnön világuk legbensőbb valóságaira. Mert ma még csak kívülről szemlélve élik azt a világot, amit te már egy különös belső látással is látsz, s nem csak hogy látsz, de elébük is tudod tárni képei</w:t>
      </w:r>
      <w:r>
        <w:rPr>
          <w:sz w:val="24"/>
          <w:szCs w:val="24"/>
        </w:rPr>
        <w:t>d</w:t>
      </w:r>
      <w:r>
        <w:rPr>
          <w:rFonts w:eastAsia="Times New Roman CE" w:cs="Times New Roman CE" w:ascii="Times New Roman CE" w:hAnsi="Times New Roman CE"/>
          <w:sz w:val="24"/>
          <w:szCs w:val="24"/>
        </w:rPr>
        <w:t xml:space="preserve">ben, hogy egy napon talán ők is az őket körülvevő </w:t>
      </w:r>
      <w:r>
        <w:rPr>
          <w:sz w:val="24"/>
          <w:szCs w:val="24"/>
        </w:rPr>
        <w:t>hamis színek és fények mögé láthassanak, megérezve, és megérintve egy-egy futó pillanatra lelkükkel és értelmükkel azt, amit te már szinte játszva a kezedben tartasz. És azt hiszem, - bár ez csak az én egyéni véleményem -  ez a festészet lényege : Papírra, vagy vászonra, vagy bármire tenni azt, amit a Világ önmagából még a valóság felszínén túl is elédtár, hogy mások is láthassák amit te látsz. Igaz; még így is csak keveseknek fog sikerülni hogy ne csak nézni, de meglátni, felismerni is képesek legyenek azt</w:t>
      </w:r>
      <w:r>
        <w:rPr>
          <w:rFonts w:eastAsia="Times New Roman CE" w:cs="Times New Roman CE" w:ascii="Times New Roman CE" w:hAnsi="Times New Roman CE"/>
          <w:sz w:val="24"/>
          <w:szCs w:val="24"/>
        </w:rPr>
        <w:t>, amit a látható mondanivalón túl, mint rejtett mondanivalót átadsz egy-egy képben, egy arcvonásban, vagy egy kissé elnagyolt, s épp ezért oly félreismerhetetlenül jellegzetes fintorban, vagy csak a falevélen megtörő fény-sugár ívének h</w:t>
      </w:r>
      <w:r>
        <w:rPr>
          <w:sz w:val="24"/>
          <w:szCs w:val="24"/>
        </w:rPr>
        <w:t xml:space="preserve">atásában ... </w:t>
      </w:r>
    </w:p>
    <w:p>
      <w:pPr>
        <w:pStyle w:val="Normal"/>
        <w:jc w:val="both"/>
        <w:rPr>
          <w:sz w:val="24"/>
          <w:szCs w:val="24"/>
        </w:rPr>
      </w:pPr>
      <w:r>
        <w:rPr>
          <w:sz w:val="24"/>
          <w:szCs w:val="24"/>
        </w:rPr>
        <w:t>Szív van a munkádban, és lélek van minden ecsetvonásban. És ez a Szív és ez a Lélek kell ! Tehát húzd ki magad, hagyd az önsajnálatot másokra, és már csak azért is mutasd meg; kicsoda is az a Mar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 így, gyöngyöcskéim ... Így próbált erőt önteni bel</w:t>
      </w:r>
      <w:r>
        <w:rPr>
          <w:sz w:val="24"/>
          <w:szCs w:val="24"/>
        </w:rPr>
        <w:t>ém az az Ágota akkor, és mire végére ért mondandójának; már nyoma sem volt ben</w:t>
      </w:r>
      <w:r>
        <w:rPr>
          <w:rFonts w:eastAsia="Times New Roman CE" w:cs="Times New Roman CE" w:ascii="Times New Roman CE" w:hAnsi="Times New Roman CE"/>
          <w:sz w:val="24"/>
          <w:szCs w:val="24"/>
        </w:rPr>
        <w:t>nem a haragnak. Már csak valami tompa, mély fájdalom, és talán úgy tudat alatt egy kis szánalom élt bennem . Igen: én, a megsértett Ember, a cigányságomban megalázott Művész teljes szívemből szánni kezdtem vakságáért azt az embert, és tudtam hogy Ágota mi</w:t>
      </w:r>
      <w:r>
        <w:rPr>
          <w:sz w:val="24"/>
          <w:szCs w:val="24"/>
        </w:rPr>
        <w:t>nden egyes szava valóra válik egy napon. Valóra válik, csak mert én úgy akarom, még akkor is, ha most teljesen össze vagyok törve ... Mert a fájdalom, mire hazaértem, szinte a földbenyomott, így aztán nem is vittem el más</w:t>
      </w:r>
      <w:r>
        <w:rPr>
          <w:rFonts w:eastAsia="Times New Roman CE" w:cs="Times New Roman CE" w:ascii="Times New Roman CE" w:hAnsi="Times New Roman CE"/>
          <w:sz w:val="24"/>
          <w:szCs w:val="24"/>
        </w:rPr>
        <w:t xml:space="preserve">nap a többi megmaradt képet sem Ágotához, ő pedig nem jöhetett érte, mert azt sem tudta; hol lak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aznap elkezdtem megfesteni annak a férfinak a képét. No, nem az arcát, vagy nem elsődleges céllal azt, de azt a mély gyűlöletet aka</w:t>
      </w:r>
      <w:r>
        <w:rPr>
          <w:sz w:val="24"/>
          <w:szCs w:val="24"/>
        </w:rPr>
        <w:t>r</w:t>
      </w:r>
      <w:r>
        <w:rPr>
          <w:rFonts w:eastAsia="Times New Roman CE" w:cs="Times New Roman CE" w:ascii="Times New Roman CE" w:hAnsi="Times New Roman CE"/>
          <w:sz w:val="24"/>
          <w:szCs w:val="24"/>
        </w:rPr>
        <w:t>tam megfogni, ami benne élt. Sötét kép lett, fájdalmas és szomorú, mert a végtelenségig őszinte volt és tán még azért, mert a gőgös, haragtól feszessé lett vonások mögött érezni lehetett azt a kínt, azt a fájdalmat, amit önmagának okozott sértő szavaival. Én legalábbis úgy éreztem, és úgy érzem ma is, hogy aki bántó szándékkal közeledik embertársai felé, épp úgy szenved tettei, vagy épp szavai súlyától, mint az, akit bántott. Ha nem is akkor és ott, de egy idő múlva minden szó, minden tett ellene fordul, hogy ha előbb nem is ; halála percében már majd az ő lelkét és értelmét gyötörje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valahogy így maradt meg bennem az az ember, és így született meg aztán a kép is, ami kívül és belül egyaránt ábrázolta őt. A kép me</w:t>
      </w:r>
      <w:r>
        <w:rPr>
          <w:sz w:val="24"/>
          <w:szCs w:val="24"/>
        </w:rPr>
        <w:t>gvolt, ahogy megvolt benne minden kín, minden fájdalom amit kap</w:t>
      </w:r>
      <w:r>
        <w:rPr>
          <w:rFonts w:eastAsia="Times New Roman CE" w:cs="Times New Roman CE" w:ascii="Times New Roman CE" w:hAnsi="Times New Roman CE"/>
          <w:sz w:val="24"/>
          <w:szCs w:val="24"/>
        </w:rPr>
        <w:t>tam, s az is, amit saját magának adott az a férfi. Aztán megfestettem a szemműtétemet, azt, ahogy én megéltem, de azt sem vittem el Ágot</w:t>
      </w:r>
      <w:r>
        <w:rPr>
          <w:sz w:val="24"/>
          <w:szCs w:val="24"/>
        </w:rPr>
        <w:t>á</w:t>
      </w:r>
      <w:r>
        <w:rPr>
          <w:rFonts w:eastAsia="Times New Roman CE" w:cs="Times New Roman CE" w:ascii="Times New Roman CE" w:hAnsi="Times New Roman CE"/>
          <w:sz w:val="24"/>
          <w:szCs w:val="24"/>
        </w:rPr>
        <w:t>hoz. Egyáltalán nem vittem semmit, így viszont egy-kettőre elfogyott az a kis pénz amit az első három képért kaptam, s az is, amit a többi k</w:t>
      </w:r>
      <w:r>
        <w:rPr>
          <w:sz w:val="24"/>
          <w:szCs w:val="24"/>
        </w:rPr>
        <w:t>é</w:t>
      </w:r>
      <w:r>
        <w:rPr>
          <w:rFonts w:eastAsia="Times New Roman CE" w:cs="Times New Roman CE" w:ascii="Times New Roman CE" w:hAnsi="Times New Roman CE"/>
          <w:sz w:val="24"/>
          <w:szCs w:val="24"/>
        </w:rPr>
        <w:t>pért, meg a megrendelt olajfestményért adott Ágota mint előleget. Azért, amit az a Kürthy visszadobott, s amit aztán el sem hoztam tőle . A többi képet, ami még otthon vol</w:t>
      </w:r>
      <w:r>
        <w:rPr>
          <w:sz w:val="24"/>
          <w:szCs w:val="24"/>
        </w:rPr>
        <w:t>t, ingyen osztogattam szét; hadd vigye csak akinek tetszik ...</w:t>
      </w:r>
    </w:p>
    <w:p>
      <w:pPr>
        <w:pStyle w:val="Normal"/>
        <w:jc w:val="both"/>
        <w:rPr/>
      </w:pPr>
      <w:r>
        <w:rPr>
          <w:rFonts w:eastAsia="Times New Roman CE" w:cs="Times New Roman CE" w:ascii="Times New Roman CE" w:hAnsi="Times New Roman CE"/>
          <w:sz w:val="24"/>
          <w:szCs w:val="24"/>
        </w:rPr>
        <w:t>- Talán mondanom sem kell, hogy megintcsak festékre és vászonra ment el minden egyes fillérem, már ami megmaradt az albérlet rámeső részének kifizetése után. Mert azt azért kifizettem, nem lett volna le</w:t>
      </w:r>
      <w:r>
        <w:rPr>
          <w:sz w:val="24"/>
          <w:szCs w:val="24"/>
        </w:rPr>
        <w:t>l</w:t>
      </w:r>
      <w:r>
        <w:rPr>
          <w:rFonts w:eastAsia="Times New Roman CE" w:cs="Times New Roman CE" w:ascii="Times New Roman CE" w:hAnsi="Times New Roman CE"/>
          <w:sz w:val="24"/>
          <w:szCs w:val="24"/>
        </w:rPr>
        <w:t>kem nem kifizetni amikor Ancsa reggeltől estig dolgozott azért a semmi kis fizetéséért. De már kenyérre nem költöttem, mert már nem volt mit költeni rá. Így csak nyeltem nagyokat ha Ancsa evett, de büszkeségem tiltotta hogy elfogadjam tőle az éte</w:t>
      </w:r>
      <w:r>
        <w:rPr>
          <w:sz w:val="24"/>
          <w:szCs w:val="24"/>
        </w:rPr>
        <w:t>lt. Inkább azt mondtam; " Most et</w:t>
      </w:r>
      <w:r>
        <w:rPr>
          <w:rFonts w:eastAsia="Times New Roman CE" w:cs="Times New Roman CE" w:ascii="Times New Roman CE" w:hAnsi="Times New Roman CE"/>
          <w:sz w:val="24"/>
          <w:szCs w:val="24"/>
        </w:rPr>
        <w:t>tem, mielőtt hazajöttél ", aztán csak kifordultam a szobából, ki még a házból is, és szívem szerint a Világból is kifordultam volna. Az viszont nem megy olyan kö</w:t>
      </w:r>
      <w:r>
        <w:rPr>
          <w:sz w:val="24"/>
          <w:szCs w:val="24"/>
        </w:rPr>
        <w:t>nnyen ...</w:t>
      </w:r>
    </w:p>
    <w:p>
      <w:pPr>
        <w:pStyle w:val="Normal"/>
        <w:jc w:val="both"/>
        <w:rPr/>
      </w:pPr>
      <w:r>
        <w:rPr>
          <w:sz w:val="24"/>
          <w:szCs w:val="24"/>
        </w:rPr>
        <w:t xml:space="preserve">    </w:t>
      </w:r>
      <w:r>
        <w:rPr>
          <w:sz w:val="24"/>
          <w:szCs w:val="24"/>
        </w:rPr>
        <w:t xml:space="preserve">Ott álltam hát, és se pénzem, se munkám, se egy darab kenyerem nem volt, hát egy nap  minden szégyenkezést félretéve kukázni kezdtem, / persze csak a város másik felén ! / hogy a véletlen talált üvegek árán legalább kenyeret tudjak venni ... Mert élnem kellett, különben hogy festem meg mindazt, ami még </w:t>
      </w:r>
      <w:r>
        <w:rPr>
          <w:rFonts w:eastAsia="Times New Roman CE" w:cs="Times New Roman CE" w:ascii="Times New Roman CE" w:hAnsi="Times New Roman CE"/>
          <w:sz w:val="24"/>
          <w:szCs w:val="24"/>
        </w:rPr>
        <w:t xml:space="preserve">bennem volt ? Sok, nagyon sok megfesteni valóm volt még, ahogy ma is tele vagyok témával, csak győzzem mindet vászonra tenni mielőtt elvisz a Kaszás ... </w:t>
      </w:r>
    </w:p>
    <w:p>
      <w:pPr>
        <w:pStyle w:val="Normal"/>
        <w:jc w:val="both"/>
        <w:rPr/>
      </w:pPr>
      <w:r>
        <w:rPr>
          <w:sz w:val="24"/>
          <w:szCs w:val="24"/>
        </w:rPr>
        <w:t xml:space="preserve">   </w:t>
      </w:r>
      <w:r>
        <w:rPr>
          <w:sz w:val="24"/>
          <w:szCs w:val="24"/>
        </w:rPr>
        <w:t>No, de térjek vissza az akkori történésekhez. Azt már meg nem mon</w:t>
      </w:r>
      <w:r>
        <w:rPr>
          <w:rFonts w:eastAsia="Times New Roman CE" w:cs="Times New Roman CE" w:ascii="Times New Roman CE" w:hAnsi="Times New Roman CE"/>
          <w:sz w:val="24"/>
          <w:szCs w:val="24"/>
        </w:rPr>
        <w:t>dom, Ancsa észre vette-e hogy milyen keserves helyzetben  vagyok, de már nem is volt alkalmam megkérdezni tőle. Mert amikor a következő lakbért kellett volna fizetni, s én tudtam hogy nekem nincs miből l</w:t>
      </w:r>
      <w:r>
        <w:rPr>
          <w:sz w:val="24"/>
          <w:szCs w:val="24"/>
        </w:rPr>
        <w:t>e</w:t>
      </w:r>
      <w:r>
        <w:rPr>
          <w:rFonts w:eastAsia="Times New Roman CE" w:cs="Times New Roman CE" w:ascii="Times New Roman CE" w:hAnsi="Times New Roman CE"/>
          <w:sz w:val="24"/>
          <w:szCs w:val="24"/>
        </w:rPr>
        <w:t>szurkolni a rámeső részt, elköltöztem tőle. Hogy hová, merre megyek, azt még magam sem</w:t>
      </w:r>
      <w:r>
        <w:rPr>
          <w:sz w:val="24"/>
          <w:szCs w:val="24"/>
        </w:rPr>
        <w:t xml:space="preserve"> tudtam, neki azonban azt mondtam, hogy egy pad</w:t>
      </w:r>
      <w:r>
        <w:rPr>
          <w:rFonts w:eastAsia="Times New Roman CE" w:cs="Times New Roman CE" w:ascii="Times New Roman CE" w:hAnsi="Times New Roman CE"/>
          <w:sz w:val="24"/>
          <w:szCs w:val="24"/>
        </w:rPr>
        <w:t>lásszobát akarok kivenni, mert ott a tető-ablakon át beáradó term</w:t>
      </w:r>
      <w:r>
        <w:rPr>
          <w:sz w:val="24"/>
          <w:szCs w:val="24"/>
        </w:rPr>
        <w:t>észetes fényben jobban tudok festeni . Hogy aztán hitte-e, vagy sem ? Minden esetre nem szólt, csak tudomásul vette a döntésemet, így összepakoltam egy kevéske motyót, és megindultam az orrom után. Ruha</w:t>
      </w:r>
      <w:r>
        <w:rPr>
          <w:rFonts w:eastAsia="Times New Roman CE" w:cs="Times New Roman CE" w:ascii="Times New Roman CE" w:hAnsi="Times New Roman CE"/>
          <w:sz w:val="24"/>
          <w:szCs w:val="24"/>
        </w:rPr>
        <w:t>neműt nem sokat vittem, azt mondtam hogy azokért még visszamegyek, aztán végül nem mentem vagy egy éven át. A festékeimet, ecseteimet, vászn</w:t>
      </w:r>
      <w:r>
        <w:rPr>
          <w:sz w:val="24"/>
          <w:szCs w:val="24"/>
        </w:rPr>
        <w:t>a</w:t>
      </w:r>
      <w:r>
        <w:rPr>
          <w:rFonts w:eastAsia="Times New Roman CE" w:cs="Times New Roman CE" w:ascii="Times New Roman CE" w:hAnsi="Times New Roman CE"/>
          <w:sz w:val="24"/>
          <w:szCs w:val="24"/>
        </w:rPr>
        <w:t xml:space="preserve">imat, néhány képkeretnek való lécet, és a festő-állványt </w:t>
      </w:r>
      <w:r>
        <w:rPr>
          <w:sz w:val="24"/>
          <w:szCs w:val="24"/>
        </w:rPr>
        <w:t>vittem, meg egyetlen váltás ruhát, azzal megvoltam. A zsebem az üresnél is üresebb volt, de a szívem tele volt valami megfoghatatlan reménykedéssel, mint</w:t>
      </w:r>
      <w:r>
        <w:rPr>
          <w:rFonts w:eastAsia="Times New Roman CE" w:cs="Times New Roman CE" w:ascii="Times New Roman CE" w:hAnsi="Times New Roman CE"/>
          <w:sz w:val="24"/>
          <w:szCs w:val="24"/>
        </w:rPr>
        <w:t>ha előre megéreztem volna; itt és most elindultam afelé a Sors felé, am</w:t>
      </w:r>
      <w:r>
        <w:rPr>
          <w:sz w:val="24"/>
          <w:szCs w:val="24"/>
        </w:rPr>
        <w:t>ire egykor születtem.</w:t>
      </w:r>
    </w:p>
    <w:p>
      <w:pPr>
        <w:pStyle w:val="Normal"/>
        <w:jc w:val="both"/>
        <w:rPr/>
      </w:pPr>
      <w:r>
        <w:rPr>
          <w:rFonts w:eastAsia="Times New Roman CE" w:cs="Times New Roman CE" w:ascii="Times New Roman CE" w:hAnsi="Times New Roman CE"/>
          <w:sz w:val="24"/>
          <w:szCs w:val="24"/>
        </w:rPr>
        <w:t>Az első néhány éjszakát egy-egy parkban töltöttem, jószerivel alvás nélkül, mert hát ugye azért csak féltem ám én ott azokon az elhagyatott helyeken egyedül ! Aztán egyik nap, hogy a reggelt szerencsésen me</w:t>
      </w:r>
      <w:r>
        <w:rPr>
          <w:sz w:val="24"/>
          <w:szCs w:val="24"/>
        </w:rPr>
        <w:t>gértem, miután egy kicsit megmostam a képemet a téren csordogáló kút</w:t>
      </w:r>
      <w:r>
        <w:rPr>
          <w:rFonts w:eastAsia="Times New Roman CE" w:cs="Times New Roman CE" w:ascii="Times New Roman CE" w:hAnsi="Times New Roman CE"/>
          <w:sz w:val="24"/>
          <w:szCs w:val="24"/>
        </w:rPr>
        <w:t>nál, megintcsak a hátamra vettem az állványom, karomra a festékekkel, ecsetekkel és vásznakkal tele motyót, s szokásom szerint nekivágtam az ismeretlen utcáknak; hátha valamelyik kukában lelnék egypár üvegfélét, hogy legalább annyi kenyeret vegyek ami az éhemet elveri. Valahol a Rózsadomb környékén mászkáltam, amikor egy csodálatos , csupa-csupa virág cseresznyefa mellett vitt el az út. Először csak a szemem sarkából láttam a fát, tán még nem is tudatosodott bennem a kép val</w:t>
      </w:r>
      <w:r>
        <w:rPr>
          <w:sz w:val="24"/>
          <w:szCs w:val="24"/>
        </w:rPr>
        <w:t xml:space="preserve">ósága, de már megfogott, </w:t>
      </w:r>
      <w:r>
        <w:rPr>
          <w:rFonts w:eastAsia="Times New Roman CE" w:cs="Times New Roman CE" w:ascii="Times New Roman CE" w:hAnsi="Times New Roman CE"/>
          <w:sz w:val="24"/>
          <w:szCs w:val="24"/>
        </w:rPr>
        <w:t>megérintett az a régről ismert késztetés : Van itt valami, amit meg kell örökítenem. Szinte ugyanabban a pillanatban a fejem is iszonyúan elkezdett hasogatni, ahogy mindig is, ha valami me</w:t>
      </w:r>
      <w:r>
        <w:rPr>
          <w:sz w:val="24"/>
          <w:szCs w:val="24"/>
        </w:rPr>
        <w:t>gihletett, vagy épp csak megfogott magának. Hát egy percet sem gon</w:t>
      </w:r>
      <w:r>
        <w:rPr>
          <w:rFonts w:eastAsia="Times New Roman CE" w:cs="Times New Roman CE" w:ascii="Times New Roman CE" w:hAnsi="Times New Roman CE"/>
          <w:sz w:val="24"/>
          <w:szCs w:val="24"/>
        </w:rPr>
        <w:t xml:space="preserve">dolkodtam, hanem visszafordultam, és ott ahol a fát megvillanni láttam először a szemem sarkából, felállítottam az állványt, és miután már a vásznat is felfeszítettem arra a pár lécre ami még megmaradt, festeni kezdtem. Érdekes módon itt sem teljesen azt </w:t>
      </w:r>
      <w:r>
        <w:rPr>
          <w:sz w:val="24"/>
          <w:szCs w:val="24"/>
        </w:rPr>
        <w:t>a fát festettem, amit lát</w:t>
      </w:r>
      <w:r>
        <w:rPr>
          <w:rFonts w:eastAsia="Times New Roman CE" w:cs="Times New Roman CE" w:ascii="Times New Roman CE" w:hAnsi="Times New Roman CE"/>
          <w:sz w:val="24"/>
          <w:szCs w:val="24"/>
        </w:rPr>
        <w:t>tam, hanem azt a fát, amit az első szemvillanásban megéreztem m</w:t>
      </w:r>
      <w:r>
        <w:rPr>
          <w:sz w:val="24"/>
          <w:szCs w:val="24"/>
        </w:rPr>
        <w:t>agam mellett az úton. Vagy nem is annyira az úton, mint inkább az úttól egy kicsit beljebb, épp csak nem a ház oldalánál, de a házat valahogy már nem láttam, nem érzékeltem mint valóság-részt, csak a fát. Elkezdtem tehát festeni, és észre sem vettem, hogy valaki megállt mögöttem, s figyeli a Fa megszületését. Aztán már nem csak egy ember állt mögöt</w:t>
      </w:r>
      <w:r>
        <w:rPr>
          <w:rFonts w:eastAsia="Times New Roman CE" w:cs="Times New Roman CE" w:ascii="Times New Roman CE" w:hAnsi="Times New Roman CE"/>
          <w:sz w:val="24"/>
          <w:szCs w:val="24"/>
        </w:rPr>
        <w:t>tem, újabb és újabb járókelők álltak meg hogy végignézzék ahogy do</w:t>
      </w:r>
      <w:r>
        <w:rPr>
          <w:sz w:val="24"/>
          <w:szCs w:val="24"/>
        </w:rPr>
        <w:t>lgozom. Még</w:t>
      </w:r>
      <w:r>
        <w:rPr>
          <w:rFonts w:eastAsia="Times New Roman CE" w:cs="Times New Roman CE" w:ascii="Times New Roman CE" w:hAnsi="Times New Roman CE"/>
          <w:sz w:val="24"/>
          <w:szCs w:val="24"/>
        </w:rPr>
        <w:t xml:space="preserve"> egy rendőr is volt köztük ! Ha egyedül vagyok, hát biztos hogy belémköt, tán még az állványomat is összetöri, így azonban némán állt mint mindenki más. Vagy egy órán át festettem, amikor úgy ére</w:t>
      </w:r>
      <w:r>
        <w:rPr>
          <w:sz w:val="24"/>
          <w:szCs w:val="24"/>
        </w:rPr>
        <w:t>z</w:t>
      </w:r>
      <w:r>
        <w:rPr>
          <w:rFonts w:eastAsia="Times New Roman CE" w:cs="Times New Roman CE" w:ascii="Times New Roman CE" w:hAnsi="Times New Roman CE"/>
          <w:sz w:val="24"/>
          <w:szCs w:val="24"/>
        </w:rPr>
        <w:t>tem; a képet már megfogtam, már csak a részleteket kell kidolgoznom rajta, azt meg inkább egy parkban folytatom, ahol víz is van. Éhséget már nem éreztem, azt mintha elfújta volna a szél, de szomjas voltam, mintha az ereimben sebesen és forrón kerengő vér</w:t>
      </w:r>
      <w:r>
        <w:rPr>
          <w:sz w:val="24"/>
          <w:szCs w:val="24"/>
        </w:rPr>
        <w:t xml:space="preserve"> teljesen kiszárított volna . Eltettem hát a festékeket, a hígítót és az ecseteimet, s már készültem hogy az állványt felemelve továbbmenjek egy park felé ahol folytathatnám a képet. Hogy aztán mihez kezdek vele ha elkészült, hová teszem ahol megszáradhat, azt még magam sem tudtam, csak azt, hogy kell nekem az a kép. Vagy tán nem is a kép; a vajúdás kellett, míg megszülöm önmagamban, s vászonra fektetem a megszületett Álmot . De még el sem indultam, amikor valaki megfogta a karomat, s anélkül hogy egy szót is szólt volna, szép csendeskén vezetni kezdett a ház felé, ame</w:t>
      </w:r>
      <w:r>
        <w:rPr>
          <w:rFonts w:eastAsia="Times New Roman CE" w:cs="Times New Roman CE" w:ascii="Times New Roman CE" w:hAnsi="Times New Roman CE"/>
          <w:sz w:val="24"/>
          <w:szCs w:val="24"/>
        </w:rPr>
        <w:t>lyik mellett a fa állt. Aztán lehet hogy magyarázott valamit, de én nem hallottam, és talán nem is láttam mást, mint a már befejezett képet, azt, amilyenné formálom majd , hogy olyanná legyen, amilyennek én látom azzal a fura, megfoghatatlan, s tán megmagyarázhatatlan belső látással. Már a küszöb előtt álltunk, amikor felocsúdtam merengése</w:t>
      </w:r>
      <w:r>
        <w:rPr>
          <w:sz w:val="24"/>
          <w:szCs w:val="24"/>
        </w:rPr>
        <w:t>m</w:t>
      </w:r>
      <w:r>
        <w:rPr>
          <w:rFonts w:eastAsia="Times New Roman CE" w:cs="Times New Roman CE" w:ascii="Times New Roman CE" w:hAnsi="Times New Roman CE"/>
          <w:sz w:val="24"/>
          <w:szCs w:val="24"/>
        </w:rPr>
        <w:t xml:space="preserve">ből. A férfi valószínűleg számíthatott erre, mert szélesen elmosolyodott, s azt mondta : </w:t>
      </w:r>
    </w:p>
    <w:p>
      <w:pPr>
        <w:pStyle w:val="Normal"/>
        <w:jc w:val="both"/>
        <w:rPr/>
      </w:pPr>
      <w:r>
        <w:rPr>
          <w:rFonts w:eastAsia="Times New Roman CE" w:cs="Times New Roman CE" w:ascii="Times New Roman CE" w:hAnsi="Times New Roman CE"/>
          <w:sz w:val="24"/>
          <w:szCs w:val="24"/>
        </w:rPr>
        <w:t>- Végre hogy visszatért közénk, Művésznő drága ! Akkor most újra elismétlem amit idáig mondtam, mert ahogy sejtem, nem igazán hallot- ta ...  - és megint beszélni kezdett. Bár most hallottam a szavakat, az értelmük megint nem ért el agyamig. Még mindig az iménti szavai zsongtak bennem: Művésznő drága ... Még soha senki sem nevezett      " művésznek ", talán csak Ágota de ő is inkább csak úgy, olyan tréfás-féle hangon, s én magam sem éreztem még magamat igazán művés</w:t>
      </w:r>
      <w:r>
        <w:rPr>
          <w:sz w:val="24"/>
          <w:szCs w:val="24"/>
        </w:rPr>
        <w:t>znek. Úgy voltam vele ; én csak azt csinálom, amit tudok, amit a vérem</w:t>
      </w:r>
      <w:r>
        <w:rPr>
          <w:rFonts w:eastAsia="Times New Roman CE" w:cs="Times New Roman CE" w:ascii="Times New Roman CE" w:hAnsi="Times New Roman CE"/>
          <w:sz w:val="24"/>
          <w:szCs w:val="24"/>
        </w:rPr>
        <w:t>mel hoztam egy napon, hát mi abban a " művészet " ? Hisz még azt sem tudtam biztosan;  jó-e egyáltalán amit csinálok, hisz soha sem tanultam se rajzolni, se festeni ... És most ez az idegen úgy szólít : Művésznő ... Lehet hogy tényleg igaza van ? Lehet hogy amit csinálok, az már k</w:t>
      </w:r>
      <w:r>
        <w:rPr>
          <w:sz w:val="24"/>
          <w:szCs w:val="24"/>
        </w:rPr>
        <w:t>ime</w:t>
      </w:r>
      <w:r>
        <w:rPr>
          <w:rFonts w:eastAsia="Times New Roman CE" w:cs="Times New Roman CE" w:ascii="Times New Roman CE" w:hAnsi="Times New Roman CE"/>
          <w:sz w:val="24"/>
          <w:szCs w:val="24"/>
        </w:rPr>
        <w:t xml:space="preserve">ríti a Művészet fogalmát ? Vagy csak udvarias akar lenni ? Netán gúnyt akar űzni belőlem, a csórónál is csóróbb romnyiból ? S ha igen; mért tenné ? Mit vétettem én neki azzal hogy megálltam a háza előtt egy percre hogy lefessem magamnak az ő fáját ? Vagy </w:t>
      </w:r>
      <w:r>
        <w:rPr>
          <w:sz w:val="24"/>
          <w:szCs w:val="24"/>
        </w:rPr>
        <w:t>épp azért, merthogy az a</w:t>
      </w:r>
      <w:r>
        <w:rPr>
          <w:rFonts w:eastAsia="Times New Roman CE" w:cs="Times New Roman CE" w:ascii="Times New Roman CE" w:hAnsi="Times New Roman CE"/>
          <w:sz w:val="24"/>
          <w:szCs w:val="24"/>
        </w:rPr>
        <w:t>z ő fája, s úgy érzi; elloptam a fa lényegéből, lelkéből valam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kedveskéim, hát ekképpen törtem én azt az én buta fejemet, így megint csak nem volt még csak halvány sejtelmem sem róla; miket is magyarázott. Csak akkor álltam meg mint a cövek, amikor be akart vezetni a házba . De már én oda be nem megyek ! - határoztam el, hisz ki tudja mit akar tőlem ? Eszembe jutott az a régi, még kislány koro</w:t>
      </w:r>
      <w:r>
        <w:rPr>
          <w:sz w:val="24"/>
          <w:szCs w:val="24"/>
        </w:rPr>
        <w:t xml:space="preserve">mban történt eset, amikor a saját házunkban akartak minket leteperni anyámmal . </w:t>
      </w:r>
    </w:p>
    <w:p>
      <w:pPr>
        <w:pStyle w:val="Normal"/>
        <w:jc w:val="both"/>
        <w:rPr/>
      </w:pPr>
      <w:r>
        <w:rPr>
          <w:sz w:val="24"/>
          <w:szCs w:val="24"/>
        </w:rPr>
        <w:t>- Hát én be nem megyek ... Inkább  tovább indulok, valahol befejezem a képet, aztán majd csak lesz valahogy - mondtam, s már csak akkor nyugodtam meg, amikor a férfi bement a házba, és egy csinos asszony</w:t>
      </w:r>
      <w:r>
        <w:rPr>
          <w:rFonts w:eastAsia="Times New Roman CE" w:cs="Times New Roman CE" w:ascii="Times New Roman CE" w:hAnsi="Times New Roman CE"/>
          <w:sz w:val="24"/>
          <w:szCs w:val="24"/>
        </w:rPr>
        <w:t>kával , meg egy kis kékszemű lánykával jött ki újra, talán csak azért,  hogy most az asszonyka próbáljon beszélni az én makacs fejemmel. Mostmár figyeltem a szavakra, hát végre meg is értettem; mit akarnak tőlem. Azt akarta a férfi, hogy a képet fejezzem be náluk, aztán pedig fessem meg őket, ahogy előttem állnak hárman. Külön</w:t>
      </w:r>
      <w:r>
        <w:rPr>
          <w:sz w:val="24"/>
          <w:szCs w:val="24"/>
        </w:rPr>
        <w:t xml:space="preserve"> kis épületben lesz a szobám, akkor jövök - megyek, amikor akarok, csak vállaljam el, meg is fizetik rendesen, amint illik ... Ezen egy sort megint csodálkoztam, aztán meg is kérdeztem az asszonykátó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magának nem baj az, hogy én csak egy cigányasszony vagyok ? Nem fél, nem undorodik tőlem ?</w:t>
      </w:r>
    </w:p>
    <w:p>
      <w:pPr>
        <w:pStyle w:val="Normal"/>
        <w:jc w:val="both"/>
        <w:rPr>
          <w:sz w:val="24"/>
          <w:szCs w:val="24"/>
        </w:rPr>
      </w:pPr>
      <w:r>
        <w:rPr>
          <w:sz w:val="24"/>
          <w:szCs w:val="24"/>
        </w:rPr>
        <w:t xml:space="preserve">Az asszonyka, mikor végighallgatta csodálkozó kérdéseimet, akkorát kacagott, hogy csuda ! Aztán azt mondta : </w:t>
      </w:r>
    </w:p>
    <w:p>
      <w:pPr>
        <w:pStyle w:val="Normal"/>
        <w:jc w:val="both"/>
        <w:rPr/>
      </w:pPr>
      <w:r>
        <w:rPr>
          <w:rFonts w:eastAsia="Times New Roman CE" w:cs="Times New Roman CE" w:ascii="Times New Roman CE" w:hAnsi="Times New Roman CE"/>
          <w:sz w:val="24"/>
          <w:szCs w:val="24"/>
        </w:rPr>
        <w:t>- Tőlem akár zöldbőrű  is lehetne, Mara kedves. Én nem nézem; ki m</w:t>
      </w:r>
      <w:r>
        <w:rPr>
          <w:sz w:val="24"/>
          <w:szCs w:val="24"/>
        </w:rPr>
        <w:t>ilyen féle - fajta, csak azt , hogy Ember legyen a szó nemesen vett értel</w:t>
      </w:r>
      <w:r>
        <w:rPr>
          <w:rFonts w:eastAsia="Times New Roman CE" w:cs="Times New Roman CE" w:ascii="Times New Roman CE" w:hAnsi="Times New Roman CE"/>
          <w:sz w:val="24"/>
          <w:szCs w:val="24"/>
        </w:rPr>
        <w:t>mében. Márpedig akiben ekkora fogékonyság van a Szépség iránt, az nem lehet egyszersmind gonosz és embertelen is, mert ez a kettő eg</w:t>
      </w:r>
      <w:r>
        <w:rPr>
          <w:sz w:val="24"/>
          <w:szCs w:val="24"/>
        </w:rPr>
        <w:t>y</w:t>
      </w:r>
      <w:r>
        <w:rPr>
          <w:rFonts w:eastAsia="Times New Roman CE" w:cs="Times New Roman CE" w:ascii="Times New Roman CE" w:hAnsi="Times New Roman CE"/>
          <w:sz w:val="24"/>
          <w:szCs w:val="24"/>
        </w:rPr>
        <w:t>szerűen nem fér meg együtt az emberi Lélekben. Hát maga is felejtse el, hogy mi fehérek vagyunk, és próbálja meg csak az Embert látni be</w:t>
      </w:r>
      <w:r>
        <w:rPr>
          <w:sz w:val="24"/>
          <w:szCs w:val="24"/>
        </w:rPr>
        <w:t>n</w:t>
      </w:r>
      <w:r>
        <w:rPr>
          <w:rFonts w:eastAsia="Times New Roman CE" w:cs="Times New Roman CE" w:ascii="Times New Roman CE" w:hAnsi="Times New Roman CE"/>
          <w:sz w:val="24"/>
          <w:szCs w:val="24"/>
        </w:rPr>
        <w:t>nünk. Tudom; amit most kértem, nem is olyan egyszerű mint amilye</w:t>
      </w:r>
      <w:r>
        <w:rPr>
          <w:sz w:val="24"/>
          <w:szCs w:val="24"/>
        </w:rPr>
        <w:t xml:space="preserve">nnek látszik. Gondolom, már megkapta maga is, ahogy a maguk nemzetségébe születettek szinte mind a gúnyos szavakat, a lenézést és a bántást </w:t>
      </w:r>
      <w:r>
        <w:rPr>
          <w:rFonts w:eastAsia="Times New Roman CE" w:cs="Times New Roman CE" w:ascii="Times New Roman CE" w:hAnsi="Times New Roman CE"/>
          <w:sz w:val="24"/>
          <w:szCs w:val="24"/>
        </w:rPr>
        <w:t>pusztán azért, mert cigánynak született. De itt ettől nem kell félnie. Mi nem azt nézzük; fekete; barna; sárga; avagy fehérbőrű - e valaki, hanem azt; milyen szívet - lelket takar a külső. A legszebb, legvonzóbb külső épp úgy rejthet rideg, szeretetlen szívű, önző embert, amint a kevésbé mutatós külső érző, és tiszta szívet, nemes lelket rejthet a Világ egyre inkább vakká váló szeme elől . De tán csak azért, hogy megvédje azt a külsőségekre épült Világ támadásai , és sűrű mocska elől . Hát ne a</w:t>
      </w:r>
      <w:r>
        <w:rPr>
          <w:sz w:val="24"/>
          <w:szCs w:val="24"/>
        </w:rPr>
        <w:t>ggódjon egy percig se. Azoktól sem kell félnie, akik hozzánk járnak, hisz mi épp az imént vázolt elv alapján választottuk ki azt a néhány em</w:t>
      </w:r>
      <w:r>
        <w:rPr>
          <w:rFonts w:eastAsia="Times New Roman CE" w:cs="Times New Roman CE" w:ascii="Times New Roman CE" w:hAnsi="Times New Roman CE"/>
          <w:sz w:val="24"/>
          <w:szCs w:val="24"/>
        </w:rPr>
        <w:t>bert, akiket igazán a barátságunkba fogadtunk. Jobbára művészek azok is, mint maga, ha nem is olyan zseniális művészek, mint ahogy a kép ala</w:t>
      </w:r>
      <w:r>
        <w:rPr>
          <w:sz w:val="24"/>
          <w:szCs w:val="24"/>
        </w:rPr>
        <w:t>p</w:t>
      </w:r>
      <w:r>
        <w:rPr>
          <w:rFonts w:eastAsia="Times New Roman CE" w:cs="Times New Roman CE" w:ascii="Times New Roman CE" w:hAnsi="Times New Roman CE"/>
          <w:sz w:val="24"/>
          <w:szCs w:val="24"/>
        </w:rPr>
        <w:t>ján ítélve magáról megállapíthattam. Igaz; nem is festők, inkább zen</w:t>
      </w:r>
      <w:r>
        <w:rPr>
          <w:sz w:val="24"/>
          <w:szCs w:val="24"/>
        </w:rPr>
        <w:t>észek,  írók, szobrászo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No, gyerekeim, miután így eldiskuráltunk, végül mégis csak beléptem a házba. Igaz; akkor már a kis szőke lányka is igencsak rángatta a k</w:t>
      </w:r>
      <w:r>
        <w:rPr>
          <w:sz w:val="24"/>
          <w:szCs w:val="24"/>
        </w:rPr>
        <w:t xml:space="preserve">ezem, s </w:t>
      </w:r>
      <w:r>
        <w:rPr>
          <w:rFonts w:eastAsia="Times New Roman CE" w:cs="Times New Roman CE" w:ascii="Times New Roman CE" w:hAnsi="Times New Roman CE"/>
          <w:sz w:val="24"/>
          <w:szCs w:val="24"/>
        </w:rPr>
        <w:t xml:space="preserve">hívott : nézzem meg az ő kiscicáját, akit a napokban kapo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ste, mikor a kislány már ágyba került, mi leültünk a ház előtt a kertben, s miközben a tücskök cirpelését hallgattam fél-füllel, s a Hold ezüst-sugarait figyeltem a kerti asztal abroszán, szép lassan elmeséltem nekik ; hogyan, s miként indultam el szülőfalumból, hogy megkeressem azt a különös valamit, ami oly erősen vonzott, hogy képes voltam érte mindent m</w:t>
      </w:r>
      <w:r>
        <w:rPr>
          <w:sz w:val="24"/>
          <w:szCs w:val="24"/>
        </w:rPr>
        <w:t>agam mögött hagyva nekivágni a Világnak.</w:t>
      </w:r>
    </w:p>
    <w:p>
      <w:pPr>
        <w:pStyle w:val="Normal"/>
        <w:jc w:val="both"/>
        <w:rPr>
          <w:sz w:val="24"/>
          <w:szCs w:val="24"/>
        </w:rPr>
      </w:pPr>
      <w:r>
        <w:rPr>
          <w:sz w:val="24"/>
          <w:szCs w:val="24"/>
        </w:rPr>
        <w:t>- Hogy aztán hová, merre visz még ez az Út, s hogy meddig kell mennem míg végre úgy érzem majd : Megtaláltam, és kezemben tartom amiért útra keltem ? Nem tudom ... Lehet ; így, ezzel az örök elégedetlenséggel fogok meghalni is, de lehet hogy már holnap azt mondom : Ez az ami rám várt, ami hívott és amit én magam is hívtam ... Ki tudja ? Csak a Jóiste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következő két napban a fa képén dolgoztam, kint a kertben, s bár most nem állt előttem a maga valóságában a fa, én úgy éreztem, ott van előttem, úgy ahogy a legelső pillanatban láttam; a rezzenő levelekkel, frissen kipattant virág-rügyekkel, s az ághegyre lebbent kismadárral, ahogy akkor. Még  a madárka füttyét is hallottam, szinte kivált a kert többi madarainak füttye közül az a lágy, mégis éles füttyszó, amivel az a csöpp tollas az Életet kö</w:t>
      </w:r>
      <w:r>
        <w:rPr>
          <w:sz w:val="24"/>
          <w:szCs w:val="24"/>
        </w:rPr>
        <w:t>szöntötte. A második nap délutánján kész voltam a képpel, s hogy addig is csináljak valamit, amíg a férfi beszerzi a vásznat és amit még felírtam neki, hát nekiláttam hogy a kislány kedvenc kiscicáját lefessem, persze azt csak papírra, s csak temperával. El</w:t>
      </w:r>
      <w:r>
        <w:rPr>
          <w:rFonts w:eastAsia="Times New Roman CE" w:cs="Times New Roman CE" w:ascii="Times New Roman CE" w:hAnsi="Times New Roman CE"/>
          <w:sz w:val="24"/>
          <w:szCs w:val="24"/>
        </w:rPr>
        <w:t>őször még furcsa volt újra vízfestékkel dolgozni, már hozzá voltam szokva az olajhoz, de a kép hamar elkészült, s mire kész lett, épp csak hogy nem kezdett nyávogni a papírra tett cirmos, hogy a hasonlóság teljessé legyen. A kislány végig a hátam mögött állt, s tapsolt örömében, amikor a kép elkészült. Addigra visszaért az apja is, de már késő volt, így a családi portrét csak másnap kezdtem el. Másnap viszont már kora reggel lealapoztam a vásznat, hogy mire a család felébred, az megl</w:t>
      </w:r>
      <w:r>
        <w:rPr>
          <w:sz w:val="24"/>
          <w:szCs w:val="24"/>
        </w:rPr>
        <w:t>egyen, s én nekiállhassa</w:t>
      </w:r>
      <w:r>
        <w:rPr>
          <w:rFonts w:eastAsia="Times New Roman CE" w:cs="Times New Roman CE" w:ascii="Times New Roman CE" w:hAnsi="Times New Roman CE"/>
          <w:sz w:val="24"/>
          <w:szCs w:val="24"/>
        </w:rPr>
        <w:t>k a kép felvázolásának. Elkészült a kép vázlata, aztán már nem is volt szükségem rá hogy modellt üljenek. Már  szinte az idegeimben éreztem minden arcvonásukat, főként a kislányét, hát elsőnek őt festettem meg. Még el sem készültem a lányka portréj</w:t>
      </w:r>
      <w:r>
        <w:rPr>
          <w:sz w:val="24"/>
          <w:szCs w:val="24"/>
        </w:rPr>
        <w:t xml:space="preserve">ával, már kaptam is az újabb megrendelést a család egyik régi barátjától      </w:t>
      </w:r>
    </w:p>
    <w:p>
      <w:pPr>
        <w:pStyle w:val="Normal"/>
        <w:jc w:val="both"/>
        <w:rPr>
          <w:sz w:val="24"/>
          <w:szCs w:val="24"/>
        </w:rPr>
      </w:pPr>
      <w:r>
        <w:rPr>
          <w:sz w:val="24"/>
          <w:szCs w:val="24"/>
        </w:rPr>
        <w:t>- valami Kovács Andrástól, ha jól emlékszem - aki látta a félig sem kész képet, aztán megnézte a fát, a kiscicát, s azt mondta ;</w:t>
      </w:r>
    </w:p>
    <w:p>
      <w:pPr>
        <w:pStyle w:val="Normal"/>
        <w:jc w:val="both"/>
        <w:rPr>
          <w:sz w:val="24"/>
          <w:szCs w:val="24"/>
        </w:rPr>
      </w:pPr>
      <w:r>
        <w:rPr>
          <w:sz w:val="24"/>
          <w:szCs w:val="24"/>
        </w:rPr>
        <w:t>- Ha soha, senki más , ez a Mara, ez  végre meg fogja festeni nekem azt a képet, amire vágyom. Azt, amit évek óta látok álmaim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elmesélte az újra és újra visszatérő álmot, talán csak azért; hátha megmozdít bennem valamit a történet :</w:t>
      </w:r>
    </w:p>
    <w:p>
      <w:pPr>
        <w:pStyle w:val="Normal"/>
        <w:jc w:val="both"/>
        <w:rPr/>
      </w:pPr>
      <w:r>
        <w:rPr>
          <w:sz w:val="24"/>
          <w:szCs w:val="24"/>
        </w:rPr>
        <w:t xml:space="preserve">   </w:t>
      </w:r>
      <w:r>
        <w:rPr>
          <w:sz w:val="24"/>
          <w:szCs w:val="24"/>
        </w:rPr>
        <w:t>- Egy tó partján szoktam sétálni. Egy olyan tó partján, aminek olyan  makulátlanul tiszta és kék a vize, mintha a nyári Ég egy darabja esett volna a földre. Még tán a Mennyország kapuját is látni benne, amint a habok hátán ringatózva újra és újra kitárul hogy a felszálló lelkeket fogadja . A tó partján susogó nádas, z</w:t>
      </w:r>
      <w:r>
        <w:rPr>
          <w:rFonts w:eastAsia="Times New Roman CE" w:cs="Times New Roman CE" w:ascii="Times New Roman CE" w:hAnsi="Times New Roman CE"/>
          <w:sz w:val="24"/>
          <w:szCs w:val="24"/>
        </w:rPr>
        <w:t>öld, és sárga, és rezzenő ... Csak az a fura az egészben, hogy rajtam kívül sehol, az életnek semmi jele nincs: Se egy ember, sem egy állat, még a tó áttetsző vizében sem látni egye</w:t>
      </w:r>
      <w:r>
        <w:rPr>
          <w:sz w:val="24"/>
          <w:szCs w:val="24"/>
        </w:rPr>
        <w:t>t</w:t>
      </w:r>
      <w:r>
        <w:rPr>
          <w:rFonts w:eastAsia="Times New Roman CE" w:cs="Times New Roman CE" w:ascii="Times New Roman CE" w:hAnsi="Times New Roman CE"/>
          <w:sz w:val="24"/>
          <w:szCs w:val="24"/>
        </w:rPr>
        <w:t>len halat sem, mintha kipusztult volna minden élőlény, kivéve a növ</w:t>
      </w:r>
      <w:r>
        <w:rPr>
          <w:sz w:val="24"/>
          <w:szCs w:val="24"/>
        </w:rPr>
        <w:t>ényeket, s csak magam maradtam volna az egész Föld színén. Mert vala</w:t>
      </w:r>
      <w:r>
        <w:rPr>
          <w:rFonts w:eastAsia="Times New Roman CE" w:cs="Times New Roman CE" w:ascii="Times New Roman CE" w:hAnsi="Times New Roman CE"/>
          <w:sz w:val="24"/>
          <w:szCs w:val="24"/>
        </w:rPr>
        <w:t>hogy azt is tudom álmomban; nem csak a tóban és a tó partján, de sehol nincs rajtam kívül senki, de valahol azt is tudom, hogy  nem borzaszt ez a végtelen magány, bár fáj, mélyen fáj tőle egy vék</w:t>
      </w:r>
      <w:r>
        <w:rPr>
          <w:sz w:val="24"/>
          <w:szCs w:val="24"/>
        </w:rPr>
        <w:t>ony Élet-szál a lelkem mélyében, s mégis valahol áhítattal és hálával tölt el ez a keser-édes, fájó érzés ... Erre aztán felriadok, s bár még a lámpát is felkapcso</w:t>
      </w:r>
      <w:r>
        <w:rPr>
          <w:rFonts w:eastAsia="Times New Roman CE" w:cs="Times New Roman CE" w:ascii="Times New Roman CE" w:hAnsi="Times New Roman CE"/>
          <w:sz w:val="24"/>
          <w:szCs w:val="24"/>
        </w:rPr>
        <w:t>lom, a kép még sokáig előttem lebeg , mint egy vízió . Annyira élethű, hogy kedvem volna kinyújtani a kezem, hogy megmártsam ujjaim h</w:t>
      </w:r>
      <w:r>
        <w:rPr>
          <w:sz w:val="24"/>
          <w:szCs w:val="24"/>
        </w:rPr>
        <w:t xml:space="preserve">egyét a vízben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át ez az én képem, amit senkire sem mernék bízni, mert csak széttörné a Varázs-tükröt amiben e képet látom. Elvenne, elvinne egy ros</w:t>
      </w:r>
      <w:r>
        <w:rPr>
          <w:rFonts w:eastAsia="Times New Roman CE" w:cs="Times New Roman CE" w:ascii="Times New Roman CE" w:hAnsi="Times New Roman CE"/>
          <w:sz w:val="24"/>
          <w:szCs w:val="24"/>
        </w:rPr>
        <w:t>szul megfestett kép a lelkemből valamit, egy nagyon fontos részt. Talán a Tisztaság emlékképét. Igen; valószínűleg azt, mert azt csak az tudja belefesteni, aki maga is tiszta; a gyermeki tisztaság és ártatlanság nai</w:t>
      </w:r>
      <w:r>
        <w:rPr>
          <w:sz w:val="24"/>
          <w:szCs w:val="24"/>
        </w:rPr>
        <w:t>v</w:t>
      </w:r>
      <w:r>
        <w:rPr>
          <w:rFonts w:eastAsia="Times New Roman CE" w:cs="Times New Roman CE" w:ascii="Times New Roman CE" w:hAnsi="Times New Roman CE"/>
          <w:sz w:val="24"/>
          <w:szCs w:val="24"/>
        </w:rPr>
        <w:t>ságáig tiszta. Sok festőt ismerek, de ezt a naiv tisztaságot eddig még egyikükben sem találtam meg. Nem is bíztam rájuk az álmot, és nem is fogom ! Ha Mara meg nem festi, hát sosem fog megszületni az a kép : Eltűnik, am</w:t>
      </w:r>
      <w:r>
        <w:rPr>
          <w:sz w:val="24"/>
          <w:szCs w:val="24"/>
        </w:rPr>
        <w:t>i</w:t>
      </w:r>
      <w:r>
        <w:rPr>
          <w:rFonts w:eastAsia="Times New Roman CE" w:cs="Times New Roman CE" w:ascii="Times New Roman CE" w:hAnsi="Times New Roman CE"/>
          <w:sz w:val="24"/>
          <w:szCs w:val="24"/>
        </w:rPr>
        <w:t xml:space="preserve">kor én magam is eltűnök ebből a Világbó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kkor még nem adtam neki választ, hogy is adhattam volna, hisz az ő álma nem az én álmom, tehát az ő képe sem az én képem. És valahogy mégis megfogott a történet színe, vagy nem is tudom, hogy fogalma</w:t>
      </w:r>
      <w:r>
        <w:rPr>
          <w:sz w:val="24"/>
          <w:szCs w:val="24"/>
        </w:rPr>
        <w:t>z</w:t>
      </w:r>
      <w:r>
        <w:rPr>
          <w:rFonts w:eastAsia="Times New Roman CE" w:cs="Times New Roman CE" w:ascii="Times New Roman CE" w:hAnsi="Times New Roman CE"/>
          <w:sz w:val="24"/>
          <w:szCs w:val="24"/>
        </w:rPr>
        <w:t xml:space="preserve">zam meg. Megfogott a víz kékje, a nádas sárgás-zöldje, s a magány mindent elfedő, mély-nehéz szürkesége, amit mégis felold egy bizonyos ponton a Tisztaság arany színe, mégpedig fehér-arany színben állva képzeletem elé. Titkon, szinte magam elől is rejtve </w:t>
      </w:r>
      <w:r>
        <w:rPr>
          <w:sz w:val="24"/>
          <w:szCs w:val="24"/>
        </w:rPr>
        <w:t>kezdtem el megfes</w:t>
      </w:r>
      <w:r>
        <w:rPr>
          <w:rFonts w:eastAsia="Times New Roman CE" w:cs="Times New Roman CE" w:ascii="Times New Roman CE" w:hAnsi="Times New Roman CE"/>
          <w:sz w:val="24"/>
          <w:szCs w:val="24"/>
        </w:rPr>
        <w:t>teni az " Álom Hangja " című képet. Már csak amikor a portrét befeje</w:t>
      </w:r>
      <w:r>
        <w:rPr>
          <w:sz w:val="24"/>
          <w:szCs w:val="24"/>
        </w:rPr>
        <w:t>ztem, mutattam meg ennek a másik képnek a vázlatát is a fiatalasszonynak, akinek szinte kézzel foghatóan jobb szeme volt a festészethez, mint a férjének. Etus - így hívták az asszonykát, akivel miután egyszem lány</w:t>
      </w:r>
      <w:r>
        <w:rPr>
          <w:rFonts w:eastAsia="Times New Roman CE" w:cs="Times New Roman CE" w:ascii="Times New Roman CE" w:hAnsi="Times New Roman CE"/>
          <w:sz w:val="24"/>
          <w:szCs w:val="24"/>
        </w:rPr>
        <w:t>kájának az arcképét meglátta, össze is tegeződtünk -  amikor meglátta a heveny</w:t>
      </w:r>
      <w:r>
        <w:rPr>
          <w:sz w:val="24"/>
          <w:szCs w:val="24"/>
        </w:rPr>
        <w:t>észett vázlatot, felszisszent :</w:t>
      </w:r>
    </w:p>
    <w:p>
      <w:pPr>
        <w:pStyle w:val="Normal"/>
        <w:jc w:val="both"/>
        <w:rPr/>
      </w:pPr>
      <w:r>
        <w:rPr>
          <w:rFonts w:eastAsia="Times New Roman CE" w:cs="Times New Roman CE" w:ascii="Times New Roman CE" w:hAnsi="Times New Roman CE"/>
          <w:sz w:val="24"/>
          <w:szCs w:val="24"/>
        </w:rPr>
        <w:t>- Mennyi fájdalom, mennyi szenvedés van ezek mögött az egyszerű, mégis bonyolult vonalak mögött ! Szinte a bőrömön érzem mindazt a kínt, ami öntudatlanul is felbukkant lelked mélyéről, amikor dolgoztál rajtuk. Ilyet csak úgy, csak a puszta fantáziára támaszkodva, kellő mél</w:t>
      </w:r>
      <w:r>
        <w:rPr>
          <w:sz w:val="24"/>
          <w:szCs w:val="24"/>
        </w:rPr>
        <w:t>y</w:t>
      </w:r>
      <w:r>
        <w:rPr>
          <w:rFonts w:eastAsia="Times New Roman CE" w:cs="Times New Roman CE" w:ascii="Times New Roman CE" w:hAnsi="Times New Roman CE"/>
          <w:sz w:val="24"/>
          <w:szCs w:val="24"/>
        </w:rPr>
        <w:t>ségű élmények né</w:t>
      </w:r>
      <w:r>
        <w:rPr>
          <w:sz w:val="24"/>
          <w:szCs w:val="24"/>
        </w:rPr>
        <w:t>lkül el sem lehet képzelni, nem még ábrázolni ...</w:t>
      </w:r>
    </w:p>
    <w:p>
      <w:pPr>
        <w:pStyle w:val="Normal"/>
        <w:jc w:val="both"/>
        <w:rPr/>
      </w:pPr>
      <w:r>
        <w:rPr>
          <w:rFonts w:eastAsia="Times New Roman CE" w:cs="Times New Roman CE" w:ascii="Times New Roman CE" w:hAnsi="Times New Roman CE"/>
          <w:sz w:val="24"/>
          <w:szCs w:val="24"/>
        </w:rPr>
        <w:t>Ahogy végiggondoltam, igazat kellett neki adnom, hisz miközben a vázlatot készítettem, de már előbb is, amikor Miklós, a kép megálm</w:t>
      </w:r>
      <w:r>
        <w:rPr>
          <w:sz w:val="24"/>
          <w:szCs w:val="24"/>
        </w:rPr>
        <w:t>odó</w:t>
      </w:r>
      <w:r>
        <w:rPr>
          <w:rFonts w:eastAsia="Times New Roman CE" w:cs="Times New Roman CE" w:ascii="Times New Roman CE" w:hAnsi="Times New Roman CE"/>
          <w:sz w:val="24"/>
          <w:szCs w:val="24"/>
        </w:rPr>
        <w:t>ja, vagy inkább ihletője arról a végtelen magány-érzetről beszélt, amit a Föld ürességének álom-béli érzete adott számára, a szülői ház végt</w:t>
      </w:r>
      <w:r>
        <w:rPr>
          <w:sz w:val="24"/>
          <w:szCs w:val="24"/>
        </w:rPr>
        <w:t>e</w:t>
      </w:r>
      <w:r>
        <w:rPr>
          <w:rFonts w:eastAsia="Times New Roman CE" w:cs="Times New Roman CE" w:ascii="Times New Roman CE" w:hAnsi="Times New Roman CE"/>
          <w:sz w:val="24"/>
          <w:szCs w:val="24"/>
        </w:rPr>
        <w:t>len magányossága villant fel bennem, az anyám halála utáni űr, ami a ház minden zugát betöltötte, de tán a vályog agyag-szemcséinek minden egyes atomját is, hogy aztán azt a végtelen magányt mind-mind az én megdermedt lelkemre, szívemre, és gyötrődő tudatom mélyére ára</w:t>
      </w:r>
      <w:r>
        <w:rPr>
          <w:sz w:val="24"/>
          <w:szCs w:val="24"/>
        </w:rPr>
        <w:t>sszák. Az a magányosság bukkant fel bennem újra, és az még, hogy az a magány engem azóta is kísér, járjak bármerre is a világban, és legyen köröttem száz és ezer ember, akkor is ...  Megértettem hát azt a magányt, és meg is éreztem, hisz világ életemben bennem élt, tán már ak</w:t>
      </w:r>
      <w:r>
        <w:rPr>
          <w:rFonts w:eastAsia="Times New Roman CE" w:cs="Times New Roman CE" w:ascii="Times New Roman CE" w:hAnsi="Times New Roman CE"/>
          <w:sz w:val="24"/>
          <w:szCs w:val="24"/>
        </w:rPr>
        <w:t>kor is, amikor anyám még élt. Mintha annak a magánynak az eljövendő biztos volta vetült volna rá lelkemre valamiképp, hogy ismerőssé legyen sz</w:t>
      </w:r>
      <w:r>
        <w:rPr>
          <w:sz w:val="24"/>
          <w:szCs w:val="24"/>
        </w:rPr>
        <w:t>á</w:t>
      </w:r>
      <w:r>
        <w:rPr>
          <w:rFonts w:eastAsia="Times New Roman CE" w:cs="Times New Roman CE" w:ascii="Times New Roman CE" w:hAnsi="Times New Roman CE"/>
          <w:sz w:val="24"/>
          <w:szCs w:val="24"/>
        </w:rPr>
        <w:t>momra már azelőtt, mielőtt a valóságba lépve is utolért . De még csak a kép vázlata volt meg, az Etáék által rendelt képet viszont már befeje</w:t>
      </w:r>
      <w:r>
        <w:rPr>
          <w:sz w:val="24"/>
          <w:szCs w:val="24"/>
        </w:rPr>
        <w:t>ztem, s úgy éreztem; nem való hogy tovább igénybe vegyem a kis melléképületet, mint ameddig arra feltétlenül szükség volt. Igaz; most volt már a zsebemben pénz, így könnyebben nézhettem valami kis kuckó után, hát csak összepakoltam újra a kis motyómat - alig volt több hol</w:t>
      </w:r>
      <w:r>
        <w:rPr>
          <w:rFonts w:eastAsia="Times New Roman CE" w:cs="Times New Roman CE" w:ascii="Times New Roman CE" w:hAnsi="Times New Roman CE"/>
          <w:sz w:val="24"/>
          <w:szCs w:val="24"/>
        </w:rPr>
        <w:t>mim, mint amikor Ancsától eljöttem - s bementem hogy illendően b</w:t>
      </w:r>
      <w:r>
        <w:rPr>
          <w:sz w:val="24"/>
          <w:szCs w:val="24"/>
        </w:rPr>
        <w:t>úcsút</w:t>
      </w:r>
      <w:r>
        <w:rPr>
          <w:rFonts w:eastAsia="Times New Roman CE" w:cs="Times New Roman CE" w:ascii="Times New Roman CE" w:hAnsi="Times New Roman CE"/>
          <w:sz w:val="24"/>
          <w:szCs w:val="24"/>
        </w:rPr>
        <w:t xml:space="preserve"> vegyek Etustól, a férjétől : Árpitól, na és főként a kis Katustól, akivel a cicás kép megfestése óta szinte elválaszthatatlan barátnők vo</w:t>
      </w:r>
      <w:r>
        <w:rPr>
          <w:sz w:val="24"/>
          <w:szCs w:val="24"/>
        </w:rPr>
        <w:t>l</w:t>
      </w:r>
      <w:r>
        <w:rPr>
          <w:rFonts w:eastAsia="Times New Roman CE" w:cs="Times New Roman CE" w:ascii="Times New Roman CE" w:hAnsi="Times New Roman CE"/>
          <w:sz w:val="24"/>
          <w:szCs w:val="24"/>
        </w:rPr>
        <w:t>tunk. Mert azt persze egész elfelejtettem, hogy a kislány ilyenkor nincs is otthon, hisz már négy éves volt, hát óvodába járt hogy mielőbb szokja a közösség fegyelmét. No, csak megállok én ott magamnak a küszöbön, karomon a kis motyómmal, hátam mögött pedig az állvánnyal. Etus, amikor meglátta a karomon a motyót, döbbenten állt fel a székről, amin ült :</w:t>
      </w:r>
    </w:p>
    <w:p>
      <w:pPr>
        <w:pStyle w:val="Normal"/>
        <w:jc w:val="both"/>
        <w:rPr/>
      </w:pPr>
      <w:r>
        <w:rPr>
          <w:sz w:val="24"/>
          <w:szCs w:val="24"/>
        </w:rPr>
        <w:t xml:space="preserve"> </w:t>
      </w:r>
      <w:r>
        <w:rPr>
          <w:sz w:val="24"/>
          <w:szCs w:val="24"/>
        </w:rPr>
        <w:t>- Csak nem akarsz elmenni, Mara ? - kérdi, s meg sem hallgatva a vála</w:t>
      </w:r>
      <w:r>
        <w:rPr>
          <w:rFonts w:eastAsia="Times New Roman CE" w:cs="Times New Roman CE" w:ascii="Times New Roman CE" w:hAnsi="Times New Roman CE"/>
          <w:sz w:val="24"/>
          <w:szCs w:val="24"/>
        </w:rPr>
        <w:t>szomat, vagy a magyarázatot, hogy mért is akarok én elindulni, már cipelt is vissza a kis melléképületbe, és saját kezűleg pakolt ki a b</w:t>
      </w:r>
      <w:r>
        <w:rPr>
          <w:sz w:val="24"/>
          <w:szCs w:val="24"/>
        </w:rPr>
        <w:t>atyumból, miközben persze szidott mint a bokrot :</w:t>
      </w:r>
    </w:p>
    <w:p>
      <w:pPr>
        <w:pStyle w:val="Normal"/>
        <w:jc w:val="both"/>
        <w:rPr>
          <w:sz w:val="24"/>
          <w:szCs w:val="24"/>
        </w:rPr>
      </w:pPr>
      <w:r>
        <w:rPr>
          <w:sz w:val="24"/>
          <w:szCs w:val="24"/>
        </w:rPr>
        <w:t>- Képes volnál itt hagyni minket ! És az még semmi hogy minket, de mit mondok én Katuskának, ha haza jön az oviból, és te nem vagy sehol ? Lenne is itt " Világ vége " ha én csak úgy hagynám hogy elmenj ...</w:t>
      </w:r>
    </w:p>
    <w:p>
      <w:pPr>
        <w:pStyle w:val="Normal"/>
        <w:jc w:val="both"/>
        <w:rPr>
          <w:sz w:val="24"/>
          <w:szCs w:val="24"/>
        </w:rPr>
      </w:pPr>
      <w:r>
        <w:rPr>
          <w:sz w:val="24"/>
          <w:szCs w:val="24"/>
        </w:rPr>
        <w:t xml:space="preserve">Próbáltam a szavába vágni, s elmagyarázni az én álláspontomat, de már a második szónál közbevágott : </w:t>
      </w:r>
    </w:p>
    <w:p>
      <w:pPr>
        <w:pStyle w:val="Normal"/>
        <w:jc w:val="both"/>
        <w:rPr/>
      </w:pPr>
      <w:r>
        <w:rPr>
          <w:sz w:val="24"/>
          <w:szCs w:val="24"/>
        </w:rPr>
        <w:t xml:space="preserve">  </w:t>
      </w:r>
      <w:r>
        <w:rPr>
          <w:sz w:val="24"/>
          <w:szCs w:val="24"/>
        </w:rPr>
        <w:t>- Hát nem jó neked ez a kis kuckó ? Legfeljebb ha annyira bántja azt a makacs, büszke fejedet, hát megbeszélünk egy összeget, és kész. Már keresgélned sem kell, és legalább idegen helyre sem kell menned. Hisz itt már azért csak megszoktál te is valamennyire, ismersz minket is, de ismered a falakat, a fákat amik a kuckód körött állnak, a kutyát, aki eléd szalad ha hazatérsz valahonnan, de még a legkisebb macskakölyköt is ismered ... Minek is mennél hát el ? Aki munkát kér</w:t>
      </w:r>
      <w:r>
        <w:rPr>
          <w:rFonts w:eastAsia="Times New Roman CE" w:cs="Times New Roman CE" w:ascii="Times New Roman CE" w:hAnsi="Times New Roman CE"/>
          <w:sz w:val="24"/>
          <w:szCs w:val="24"/>
        </w:rPr>
        <w:t xml:space="preserve"> tőled, itt épp úgy meg fog találni mint másutt, a ruháidért pedig majd bevisz az Árpi k</w:t>
      </w:r>
      <w:r>
        <w:rPr>
          <w:sz w:val="24"/>
          <w:szCs w:val="24"/>
        </w:rPr>
        <w:t>ocsival ... Hol hát a probléma ?</w:t>
      </w:r>
    </w:p>
    <w:p>
      <w:pPr>
        <w:pStyle w:val="Normal"/>
        <w:jc w:val="both"/>
        <w:rPr/>
      </w:pPr>
      <w:r>
        <w:rPr>
          <w:sz w:val="24"/>
          <w:szCs w:val="24"/>
        </w:rPr>
        <w:t xml:space="preserve">    </w:t>
      </w:r>
      <w:r>
        <w:rPr>
          <w:sz w:val="24"/>
          <w:szCs w:val="24"/>
        </w:rPr>
        <w:t>Nos, így esett aztán, hogy vagy két éven át Etuséknál éltem és dol</w:t>
      </w:r>
      <w:r>
        <w:rPr>
          <w:rFonts w:eastAsia="Times New Roman CE" w:cs="Times New Roman CE" w:ascii="Times New Roman CE" w:hAnsi="Times New Roman CE"/>
          <w:sz w:val="24"/>
          <w:szCs w:val="24"/>
        </w:rPr>
        <w:t>goztam. A " lakbér ", amit Etus végül megállapított a kis kuckóért, épp csak annyi volt, amitől neve lett a gyereknek, tehát annyi, hogy nekik se legyen kellemetlen, s én se érezzem úgy; ingyenélő vagyok a nyakukon. A harmadik képem, aminek végül az " Álom Hangja " címet adtam, egy nagyobb kiállításon óriási feltűnést keltett. Az a Kovács András vitte el megmutatni a kiállítás rendezőinek, akitől a megrendelést kaptam rá, méghozzá a régebbi " Szemműtét " című képpel együtt ami még mindig nálam volt, és amibe ez a Kovács már az első látásra " beleszeretett ". Aztán kiáll</w:t>
      </w:r>
      <w:r>
        <w:rPr>
          <w:sz w:val="24"/>
          <w:szCs w:val="24"/>
        </w:rPr>
        <w:t>ítás kiállítást követett,  aztán egyre-másra jöttek volna a meg</w:t>
      </w:r>
      <w:r>
        <w:rPr>
          <w:rFonts w:eastAsia="Times New Roman CE" w:cs="Times New Roman CE" w:ascii="Times New Roman CE" w:hAnsi="Times New Roman CE"/>
          <w:sz w:val="24"/>
          <w:szCs w:val="24"/>
        </w:rPr>
        <w:t>rendelések, de egyiket sem vállaltam el. Nem, mert a megfestendő t</w:t>
      </w:r>
      <w:r>
        <w:rPr>
          <w:sz w:val="24"/>
          <w:szCs w:val="24"/>
        </w:rPr>
        <w:t>é</w:t>
      </w:r>
      <w:r>
        <w:rPr>
          <w:rFonts w:eastAsia="Times New Roman CE" w:cs="Times New Roman CE" w:ascii="Times New Roman CE" w:hAnsi="Times New Roman CE"/>
          <w:sz w:val="24"/>
          <w:szCs w:val="24"/>
        </w:rPr>
        <w:t>mák egyike sem érintett meg azon a szinten, hogy akár egy pillanatig is a magaménak érezhettem volna a őket, anélkül meg akár n</w:t>
      </w:r>
      <w:r>
        <w:rPr>
          <w:sz w:val="24"/>
          <w:szCs w:val="24"/>
        </w:rPr>
        <w:t>eki se áll</w:t>
      </w:r>
      <w:r>
        <w:rPr>
          <w:rFonts w:eastAsia="Times New Roman CE" w:cs="Times New Roman CE" w:ascii="Times New Roman CE" w:hAnsi="Times New Roman CE"/>
          <w:sz w:val="24"/>
          <w:szCs w:val="24"/>
        </w:rPr>
        <w:t>jak; úgy sem lesz belőle soha igazi kép . Festettem viszont a magam szájíze s a magam gondolásai szerint nem is egy, de mindjárt három képet is egyszerre, mindig azon dolgozva, amelyik felizzott a képzel</w:t>
      </w:r>
      <w:r>
        <w:rPr>
          <w:sz w:val="24"/>
          <w:szCs w:val="24"/>
        </w:rPr>
        <w:t>e</w:t>
      </w:r>
      <w:r>
        <w:rPr>
          <w:rFonts w:eastAsia="Times New Roman CE" w:cs="Times New Roman CE" w:ascii="Times New Roman CE" w:hAnsi="Times New Roman CE"/>
          <w:sz w:val="24"/>
          <w:szCs w:val="24"/>
        </w:rPr>
        <w:t>temben. Három hónap alatt úgy másfél tucat képet festettem, aztán nem törő</w:t>
      </w:r>
      <w:r>
        <w:rPr>
          <w:sz w:val="24"/>
          <w:szCs w:val="24"/>
        </w:rPr>
        <w:t>d</w:t>
      </w:r>
      <w:r>
        <w:rPr>
          <w:rFonts w:eastAsia="Times New Roman CE" w:cs="Times New Roman CE" w:ascii="Times New Roman CE" w:hAnsi="Times New Roman CE"/>
          <w:sz w:val="24"/>
          <w:szCs w:val="24"/>
        </w:rPr>
        <w:t>tem velük tovább. Olyan voltam, mint a gondatlan szülő : Me</w:t>
      </w:r>
      <w:r>
        <w:rPr>
          <w:sz w:val="24"/>
          <w:szCs w:val="24"/>
        </w:rPr>
        <w:t>g</w:t>
      </w:r>
      <w:r>
        <w:rPr>
          <w:rFonts w:eastAsia="Times New Roman CE" w:cs="Times New Roman CE" w:ascii="Times New Roman CE" w:hAnsi="Times New Roman CE"/>
          <w:sz w:val="24"/>
          <w:szCs w:val="24"/>
        </w:rPr>
        <w:t>szültem a képeket, egy ideig dajkálgattam, nézegettem őket, majd m</w:t>
      </w:r>
      <w:r>
        <w:rPr>
          <w:sz w:val="24"/>
          <w:szCs w:val="24"/>
        </w:rPr>
        <w:t>ikor már jóllaktam a látásukkal, nem érdekeltek többé. Etus és Árpi vitték el aztán, hol egy újab</w:t>
      </w:r>
      <w:r>
        <w:rPr>
          <w:rFonts w:eastAsia="Times New Roman CE" w:cs="Times New Roman CE" w:ascii="Times New Roman CE" w:hAnsi="Times New Roman CE"/>
          <w:sz w:val="24"/>
          <w:szCs w:val="24"/>
        </w:rPr>
        <w:t>b  kiállításra, hol egyik - másik ismerősükhöz megvételre. Addigra egy-egy Mara kép bizony nem kétfilléres holmi volt, nem is tudta egyik - másik vevőm egyszerre kifizetni, így azok részletre vették meg a képeket. Az az egy kikötésem volt, hogy annak a Kürthy nevű embernek egy képet sem adhatnak el, aki akkor, még egy éve sem eg</w:t>
      </w:r>
      <w:r>
        <w:rPr>
          <w:sz w:val="24"/>
          <w:szCs w:val="24"/>
        </w:rPr>
        <w:t xml:space="preserve">észen, mikor szinte még csak kezdtem a festészetet, visszadobta a képemet, csak mert cigány vagyok ... </w:t>
      </w:r>
    </w:p>
    <w:p>
      <w:pPr>
        <w:pStyle w:val="Normal"/>
        <w:jc w:val="both"/>
        <w:rPr/>
      </w:pPr>
      <w:r>
        <w:rPr>
          <w:sz w:val="24"/>
          <w:szCs w:val="24"/>
        </w:rPr>
        <w:t xml:space="preserve">Igaz; azt az embert azóta sem láttam, de tudtam hogy egy napon valóban el fog </w:t>
      </w:r>
      <w:r>
        <w:rPr>
          <w:rFonts w:eastAsia="Times New Roman CE" w:cs="Times New Roman CE" w:ascii="Times New Roman CE" w:hAnsi="Times New Roman CE"/>
          <w:sz w:val="24"/>
          <w:szCs w:val="24"/>
        </w:rPr>
        <w:t>jönni, és arra számítva hogy már elfelejtettem a sértést, venni akar majd a képeimből, hisz cigányság ide, cigányság oda, bizony ke</w:t>
      </w:r>
      <w:r>
        <w:rPr>
          <w:sz w:val="24"/>
          <w:szCs w:val="24"/>
        </w:rPr>
        <w:t>zdett nevem lenni a pályán, és aki egy kicsit is " valaki "- nek akarta magát tudni a társaságban, annak ott lógott a társalgó, vagy a hálószoba falán egy, vagy több festményem. Ha akarom, úgy is mondhatom : Divatba jöttem ...</w:t>
      </w:r>
    </w:p>
    <w:p>
      <w:pPr>
        <w:pStyle w:val="Normal"/>
        <w:jc w:val="both"/>
        <w:rPr/>
      </w:pPr>
      <w:r>
        <w:rPr>
          <w:sz w:val="24"/>
          <w:szCs w:val="24"/>
        </w:rPr>
        <w:t xml:space="preserve">Két év után már volt annyi pénzem, hogy egy önálló lakást, pontosabban egy házat vehettem. Minthogy most nem csak úgy, a Nagyvilágba készültem elindulni, </w:t>
      </w:r>
      <w:r>
        <w:rPr>
          <w:rFonts w:eastAsia="Times New Roman CE" w:cs="Times New Roman CE" w:ascii="Times New Roman CE" w:hAnsi="Times New Roman CE"/>
          <w:sz w:val="24"/>
          <w:szCs w:val="24"/>
        </w:rPr>
        <w:t>Etus egy szóval sem ellenkezett. Még ő maga seg</w:t>
      </w:r>
      <w:r>
        <w:rPr>
          <w:sz w:val="24"/>
          <w:szCs w:val="24"/>
        </w:rPr>
        <w:t>í</w:t>
      </w:r>
      <w:r>
        <w:rPr>
          <w:rFonts w:eastAsia="Times New Roman CE" w:cs="Times New Roman CE" w:ascii="Times New Roman CE" w:hAnsi="Times New Roman CE"/>
          <w:sz w:val="24"/>
          <w:szCs w:val="24"/>
        </w:rPr>
        <w:t>tett kiválasztani a házat, egy száz négyzetméter alapterületű, minden elképzelhető helyiséggel, de még fedett tetőterasszal is ellátott épületet vettem meg, aminek félig üvegből volt a teteje, tehát ideális műteremmé lett számomra, aztán még berendezni is</w:t>
      </w:r>
      <w:r>
        <w:rPr>
          <w:sz w:val="24"/>
          <w:szCs w:val="24"/>
        </w:rPr>
        <w:t xml:space="preserve"> segítettek Árpival együtt. Ez úgy nézett ki, hogy mi ketten asszonyok kinéztük a megvenni szánt bútordarabot, aztán hogy már kifizettem, Árpi elintézte helyettem a szállítást, és minden mást amit ilyenkor kel</w:t>
      </w:r>
      <w:r>
        <w:rPr>
          <w:rFonts w:eastAsia="Times New Roman CE" w:cs="Times New Roman CE" w:ascii="Times New Roman CE" w:hAnsi="Times New Roman CE"/>
          <w:sz w:val="24"/>
          <w:szCs w:val="24"/>
        </w:rPr>
        <w:t>l. Nekem tehát csak annyi dolgom volt, hogy üzletről üzletre járjak Etussal, és ami tetszett, félr</w:t>
      </w:r>
      <w:r>
        <w:rPr>
          <w:sz w:val="24"/>
          <w:szCs w:val="24"/>
        </w:rPr>
        <w:t>ete</w:t>
      </w:r>
      <w:r>
        <w:rPr>
          <w:rFonts w:eastAsia="Times New Roman CE" w:cs="Times New Roman CE" w:ascii="Times New Roman CE" w:hAnsi="Times New Roman CE"/>
          <w:sz w:val="24"/>
          <w:szCs w:val="24"/>
        </w:rPr>
        <w:t>tettem, hogy Árpi hazaszállíttathassa . Egy hónap sem telt bele, már a saját házamban laktam. Igaz; jobbára a tetőtér alatt berendezett műte</w:t>
      </w:r>
      <w:r>
        <w:rPr>
          <w:sz w:val="24"/>
          <w:szCs w:val="24"/>
        </w:rPr>
        <w:t>r</w:t>
      </w:r>
      <w:r>
        <w:rPr>
          <w:rFonts w:eastAsia="Times New Roman CE" w:cs="Times New Roman CE" w:ascii="Times New Roman CE" w:hAnsi="Times New Roman CE"/>
          <w:sz w:val="24"/>
          <w:szCs w:val="24"/>
        </w:rPr>
        <w:t>memben voltam, hisz millió témám volt még, amiket mind-mind meg akartam festeni. Az utazás közben látott arcokat most mind hagytam előjönni emlékezetem tárházából, ahogy kiengedtem az arcokkal együtt " eltett " hangok és csendek színét is sorra mind, hogy beleálmodva ő</w:t>
      </w:r>
      <w:r>
        <w:rPr>
          <w:sz w:val="24"/>
          <w:szCs w:val="24"/>
        </w:rPr>
        <w:t>k</w:t>
      </w:r>
      <w:r>
        <w:rPr>
          <w:rFonts w:eastAsia="Times New Roman CE" w:cs="Times New Roman CE" w:ascii="Times New Roman CE" w:hAnsi="Times New Roman CE"/>
          <w:sz w:val="24"/>
          <w:szCs w:val="24"/>
        </w:rPr>
        <w:t>et egy tetszőleges keretbe, életet adjak nekik, olyannak ábrázolva őket, amilyenekké az eltelt évek során formálódtak bennem. Vagy i</w:t>
      </w:r>
      <w:r>
        <w:rPr>
          <w:sz w:val="24"/>
          <w:szCs w:val="24"/>
        </w:rPr>
        <w:t>nkább úgy, ahogy megmaradtak szívem érzéken hártyáján, ahogy a szem retinahártyáján marad meg a fény és az árny álom-béli képzete ...</w:t>
      </w:r>
    </w:p>
    <w:p>
      <w:pPr>
        <w:pStyle w:val="Normal"/>
        <w:jc w:val="both"/>
        <w:rPr/>
      </w:pPr>
      <w:r>
        <w:rPr>
          <w:rFonts w:eastAsia="Times New Roman CE" w:cs="Times New Roman CE" w:ascii="Times New Roman CE" w:hAnsi="Times New Roman CE"/>
          <w:sz w:val="24"/>
          <w:szCs w:val="24"/>
        </w:rPr>
        <w:t>Megálmodtam hát magamnak a képeket sorra mind, úgy adva nekik életet, mint a lányomnak; vajúdva, sírva szültem meg őket, dolgozva a nappal, a Nap természetes fényénél, és dolgozva éjjel, mikor csak a kis műtermi lámpák adták irányított fényüket, más oldaláról mutatva meg még az én látásom előtt is a képek arcát, hogy megismerhessem őket teljesen, és  minden nyíltan megmutatott, és minden rejtve maradt tula</w:t>
      </w:r>
      <w:r>
        <w:rPr>
          <w:sz w:val="24"/>
          <w:szCs w:val="24"/>
        </w:rPr>
        <w:t xml:space="preserve">jdonságukat ízekre szedve, szinte bonc-kés alá téve, hogy végül olyanná formálhassam mindet, amilyennek lelkemben éltek. </w:t>
      </w:r>
    </w:p>
    <w:p>
      <w:pPr>
        <w:pStyle w:val="Normal"/>
        <w:jc w:val="both"/>
        <w:rPr/>
      </w:pPr>
      <w:r>
        <w:rPr>
          <w:sz w:val="24"/>
          <w:szCs w:val="24"/>
        </w:rPr>
        <w:t>Fél éven át tartott ez a vajúdás, hogy aztán újabb fél évig dédelgessem    " újszülötteimet " mire végre képes voltam elszánni magam hogy meg</w:t>
      </w:r>
      <w:r>
        <w:rPr>
          <w:rFonts w:eastAsia="Times New Roman CE" w:cs="Times New Roman CE" w:ascii="Times New Roman CE" w:hAnsi="Times New Roman CE"/>
          <w:sz w:val="24"/>
          <w:szCs w:val="24"/>
        </w:rPr>
        <w:t>váljak tőlük. De még akkor is inkább a szükség, a józan ész szava volt ami rá tudott k</w:t>
      </w:r>
      <w:r>
        <w:rPr>
          <w:sz w:val="24"/>
          <w:szCs w:val="24"/>
        </w:rPr>
        <w:t>ényszeríteni a fájdalmas búcsúra. A szükség, hisz a ház és a berendezés jóformán minden pénzemet elvitte, s hát azért élni is kell, újra festéket kellett vegyek, higítót, vásznat, és minden más egyebet, ha azt akartam, hogy további képeket is életrehívhassak. És akar</w:t>
      </w:r>
      <w:r>
        <w:rPr>
          <w:rFonts w:eastAsia="Times New Roman CE" w:cs="Times New Roman CE" w:ascii="Times New Roman CE" w:hAnsi="Times New Roman CE"/>
          <w:sz w:val="24"/>
          <w:szCs w:val="24"/>
        </w:rPr>
        <w:t>tam a munkát, témám is volt bőven, hát egy nap csak kénytelen voltam eladni a kész képeket. Egyet tartottam csak meg, egy kis méretű fes</w:t>
      </w:r>
      <w:r>
        <w:rPr>
          <w:sz w:val="24"/>
          <w:szCs w:val="24"/>
        </w:rPr>
        <w:t>tményt, az még most is ott lóg bent a szobámban a falon. Az, amin el</w:t>
      </w:r>
      <w:r>
        <w:rPr>
          <w:rFonts w:eastAsia="Times New Roman CE" w:cs="Times New Roman CE" w:ascii="Times New Roman CE" w:hAnsi="Times New Roman CE"/>
          <w:sz w:val="24"/>
          <w:szCs w:val="24"/>
        </w:rPr>
        <w:t>ő</w:t>
      </w:r>
      <w:r>
        <w:rPr>
          <w:sz w:val="24"/>
          <w:szCs w:val="24"/>
        </w:rPr>
        <w:t>ször festettem meg a lányomat. A lányoma</w:t>
      </w:r>
      <w:r>
        <w:rPr>
          <w:rFonts w:eastAsia="Times New Roman CE" w:cs="Times New Roman CE" w:ascii="Times New Roman CE" w:hAnsi="Times New Roman CE"/>
          <w:sz w:val="24"/>
          <w:szCs w:val="24"/>
        </w:rPr>
        <w:t>t, aki akkor már vagy egy éve felém sem nézett, mert az új főnökei és a barátai előtt szégyellt, szégyellte az én izzig-vérig cigány voltomat, hát inkább még a létez</w:t>
      </w:r>
      <w:r>
        <w:rPr>
          <w:sz w:val="24"/>
          <w:szCs w:val="24"/>
        </w:rPr>
        <w:t>ésemet , az ismeretséget is tagadta, ahogy tagadja még ma is, nem még azt hogy a tulaj</w:t>
      </w:r>
      <w:r>
        <w:rPr>
          <w:rFonts w:eastAsia="Times New Roman CE" w:cs="Times New Roman CE" w:ascii="Times New Roman CE" w:hAnsi="Times New Roman CE"/>
          <w:sz w:val="24"/>
          <w:szCs w:val="24"/>
        </w:rPr>
        <w:t>don anyja az a roma festőnő , akiről már az újs</w:t>
      </w:r>
      <w:r>
        <w:rPr>
          <w:sz w:val="24"/>
          <w:szCs w:val="24"/>
        </w:rPr>
        <w:t>ágok is írnak ...</w:t>
      </w:r>
    </w:p>
    <w:p>
      <w:pPr>
        <w:pStyle w:val="Normal"/>
        <w:jc w:val="both"/>
        <w:rPr/>
      </w:pPr>
      <w:r>
        <w:rPr>
          <w:sz w:val="24"/>
          <w:szCs w:val="24"/>
        </w:rPr>
        <w:t xml:space="preserve">   </w:t>
      </w:r>
      <w:r>
        <w:rPr>
          <w:sz w:val="24"/>
          <w:szCs w:val="24"/>
        </w:rPr>
        <w:t>- Jaj ! Hát ezt meg egészen kihagytam lelkecskéim ! Hát kijött egy nap egy fiatal fiú, aztán mondja hogy hallott rólam, meg hogy én festek, hát arról is. A fene sem emlékszik már rá; melyik laptól jött, de talán nem is mondta. Vagy mondta, csak én nem jegyeztem meg. Volt énnekem ezer másféle gondom is, hát minek jegyezgettem volna ki honnan bukkan épp elém. No, lényeg az, azt mondta hogy szeretne rólam írni, én meg azt mondtam neki, hogy jól van, írjál csak lelkem, ha nincs jobb dolgod, de amíg te írsz, én megfestelek magamnak. Mert érdekes arcú fiú volt. Vékony, mint a késpenge, de nem csak a teste, az egész arca is ilyen vékony volt : A szeme olyan volt mint akinek legalábbis valamiféle kínai s</w:t>
      </w:r>
      <w:r>
        <w:rPr>
          <w:rFonts w:eastAsia="Times New Roman CE" w:cs="Times New Roman CE" w:ascii="Times New Roman CE" w:hAnsi="Times New Roman CE"/>
          <w:sz w:val="24"/>
          <w:szCs w:val="24"/>
        </w:rPr>
        <w:t>zármazékok az ősei, a szája mintha csak dacosan össze lett volna szorítva, de hegyes, vékony vonalú volt az álla is. Csak az orra volt sokkal másabb, mintha nem is a sajátja lett volna, hanem úgy ragaszto</w:t>
      </w:r>
      <w:r>
        <w:rPr>
          <w:sz w:val="24"/>
          <w:szCs w:val="24"/>
        </w:rPr>
        <w:t>t</w:t>
      </w:r>
      <w:r>
        <w:rPr>
          <w:rFonts w:eastAsia="Times New Roman CE" w:cs="Times New Roman CE" w:ascii="Times New Roman CE" w:hAnsi="Times New Roman CE"/>
          <w:sz w:val="24"/>
          <w:szCs w:val="24"/>
        </w:rPr>
        <w:t>ták volna fel neki utólag . Tán épp ettől lett olyan érdekes az egész a</w:t>
      </w:r>
      <w:r>
        <w:rPr>
          <w:sz w:val="24"/>
          <w:szCs w:val="24"/>
        </w:rPr>
        <w:t>r</w:t>
      </w:r>
      <w:r>
        <w:rPr>
          <w:rFonts w:eastAsia="Times New Roman CE" w:cs="Times New Roman CE" w:ascii="Times New Roman CE" w:hAnsi="Times New Roman CE"/>
          <w:sz w:val="24"/>
          <w:szCs w:val="24"/>
        </w:rPr>
        <w:t>ca, ettől az oda nem illő orrtól. No, meg is egyeztünk, aztán ő elővett egy kis magnetofont, én pedig elővettem egy lealapozott vásznat, amit épp előző nap alapoztam le magamnak, aztán már kezdhettük is. Ki-ki a maga munkáját végezte : ő kérdezett, én meg miközben felelgettem neki, meg az életemről meséltem, festettem a nem mindennapi vonal</w:t>
      </w:r>
      <w:r>
        <w:rPr>
          <w:sz w:val="24"/>
          <w:szCs w:val="24"/>
        </w:rPr>
        <w:t>a</w:t>
      </w:r>
      <w:r>
        <w:rPr>
          <w:rFonts w:eastAsia="Times New Roman CE" w:cs="Times New Roman CE" w:ascii="Times New Roman CE" w:hAnsi="Times New Roman CE"/>
          <w:sz w:val="24"/>
          <w:szCs w:val="24"/>
        </w:rPr>
        <w:t xml:space="preserve">kat. Jó két órán át csak kérdezett, s mire kifogyott a kérdésekből, én kész voltam a képpel. Odajött, megállt a hátam mögött, és csak bámult. Aztán felnevetett, és azt mondta : </w:t>
      </w:r>
    </w:p>
    <w:p>
      <w:pPr>
        <w:pStyle w:val="Normal"/>
        <w:jc w:val="both"/>
        <w:rPr>
          <w:sz w:val="24"/>
          <w:szCs w:val="24"/>
        </w:rPr>
      </w:pPr>
      <w:r>
        <w:rPr>
          <w:sz w:val="24"/>
          <w:szCs w:val="24"/>
        </w:rPr>
        <w:t>- Hát ... ha nem is egészen olyan, mint én vagyok, de majdnem.</w:t>
      </w:r>
    </w:p>
    <w:p>
      <w:pPr>
        <w:pStyle w:val="Normal"/>
        <w:jc w:val="both"/>
        <w:rPr/>
      </w:pPr>
      <w:r>
        <w:rPr>
          <w:sz w:val="24"/>
          <w:szCs w:val="24"/>
        </w:rPr>
        <w:t xml:space="preserve">- Már mért ne lenne olyan ? - kérdeztem - Olyan ez bizony, amilyen te vagy lelkem, amilyennek </w:t>
      </w:r>
      <w:r>
        <w:rPr>
          <w:i/>
          <w:iCs/>
          <w:sz w:val="24"/>
          <w:szCs w:val="24"/>
        </w:rPr>
        <w:t>én</w:t>
      </w:r>
      <w:r>
        <w:rPr>
          <w:sz w:val="24"/>
          <w:szCs w:val="24"/>
        </w:rPr>
        <w:t xml:space="preserve"> látlak . Ez az arcod, amit én vászonra festettem, nem az az arcod </w:t>
      </w:r>
      <w:r>
        <w:rPr>
          <w:rFonts w:eastAsia="Times New Roman CE" w:cs="Times New Roman CE" w:ascii="Times New Roman CE" w:hAnsi="Times New Roman CE"/>
          <w:sz w:val="24"/>
          <w:szCs w:val="24"/>
        </w:rPr>
        <w:t>amit a Világ előtt viselsz, hanem az az arcod, amit csak én láthatok, mert csak nekem mutatkozik meg ilyennek a fe</w:t>
      </w:r>
      <w:r>
        <w:rPr>
          <w:sz w:val="24"/>
          <w:szCs w:val="24"/>
        </w:rPr>
        <w:t>l</w:t>
      </w:r>
      <w:r>
        <w:rPr>
          <w:rFonts w:eastAsia="Times New Roman CE" w:cs="Times New Roman CE" w:ascii="Times New Roman CE" w:hAnsi="Times New Roman CE"/>
          <w:sz w:val="24"/>
          <w:szCs w:val="24"/>
        </w:rPr>
        <w:t>színes vonalak mögött. Épp ezért vagyok " naív " festő, és nem fén</w:t>
      </w:r>
      <w:r>
        <w:rPr>
          <w:sz w:val="24"/>
          <w:szCs w:val="24"/>
        </w:rPr>
        <w:t>yképész. A fényképész azt az arcodat fogja neked megörökíteni, amit te is ismersz, és amit bárki más is ismerhet. Én viszont azt az arcodat tárom eléd, amit csak én ismerek, mert csak én láthatom ezzel az egy szememmel ... Mert nem baj ám az nekem, hogy csak egy szemem van, én attól még sokkal jobban, és sokkal több mindent meglátok egy-egy arc</w:t>
      </w:r>
      <w:r>
        <w:rPr>
          <w:rFonts w:eastAsia="Times New Roman CE" w:cs="Times New Roman CE" w:ascii="Times New Roman CE" w:hAnsi="Times New Roman CE"/>
          <w:sz w:val="24"/>
          <w:szCs w:val="24"/>
        </w:rPr>
        <w:t xml:space="preserve">ban, mint más ember az ő két szeméve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ért kellett ezt még hozzátennem lelkecskéim, mert éreztem hogy amikor kérdez, egyfajta szégyenlős szánakozással igyekezett kerülni azt a tényt, hogy nekem csak egy szemem van. Meg is lepődött hogy én meg ilyen nyíltan beszélek róla, mintha csak arról beszélnék hogy az ő haja vörhenyes-barna, az enyém meg őszbe játszó fekete . De hát nem is jelent többet, hisz megszoktam, mint kutya a farkát ... Még azt is elm</w:t>
      </w:r>
      <w:r>
        <w:rPr>
          <w:sz w:val="24"/>
          <w:szCs w:val="24"/>
        </w:rPr>
        <w:t>eséltem neki aztán ; hányszor kerestem</w:t>
      </w:r>
      <w:r>
        <w:rPr>
          <w:rFonts w:eastAsia="Times New Roman CE" w:cs="Times New Roman CE" w:ascii="Times New Roman CE" w:hAnsi="Times New Roman CE"/>
          <w:sz w:val="24"/>
          <w:szCs w:val="24"/>
        </w:rPr>
        <w:t xml:space="preserve"> én azt a tekergő szememet, mert ugye hol eltettem, de úgy, hogy aztán el is felejtettem nyomban; hová is tettem, hol meg egyszerűen elhagytam, aztán vagy megtaláltam, vagy utazhattam fel a Fővárosba., hogy másikat csináltassak. Szegény fiú egész meg volt</w:t>
      </w:r>
      <w:r>
        <w:rPr>
          <w:sz w:val="24"/>
          <w:szCs w:val="24"/>
        </w:rPr>
        <w:t xml:space="preserve"> rökönyödve hogy ilyesmiket is elmesélek, de hát tényleg nincs ebben semmi, mondtam már. Nem mondom; még eleinte kellemet</w:t>
      </w:r>
      <w:r>
        <w:rPr>
          <w:rFonts w:eastAsia="Times New Roman CE" w:cs="Times New Roman CE" w:ascii="Times New Roman CE" w:hAnsi="Times New Roman CE"/>
          <w:sz w:val="24"/>
          <w:szCs w:val="24"/>
        </w:rPr>
        <w:t>len volt ha az emberek megbámulták a műszemem, pláne ha még el is felejtkeztem róla, és anélkül indultam el valahová, aztán már nem érd</w:t>
      </w:r>
      <w:r>
        <w:rPr>
          <w:sz w:val="24"/>
          <w:szCs w:val="24"/>
        </w:rPr>
        <w:t>e</w:t>
      </w:r>
      <w:r>
        <w:rPr>
          <w:rFonts w:eastAsia="Times New Roman CE" w:cs="Times New Roman CE" w:ascii="Times New Roman CE" w:hAnsi="Times New Roman CE"/>
          <w:sz w:val="24"/>
          <w:szCs w:val="24"/>
        </w:rPr>
        <w:t>kelt, még ha százannyit sírtam is az első időkben ... Ti se törődjetek vele, nem érdemes mert egyáltalán nem az a lényeg, hanem ami a sz</w:t>
      </w:r>
      <w:r>
        <w:rPr>
          <w:sz w:val="24"/>
          <w:szCs w:val="24"/>
        </w:rPr>
        <w:t>ívünkben van, meg a lelkünkben. Arra mindig ügyeltem hogy a szívem és a lelkem, a lelkiismeretem tiszta legyen, és soha ne kelljen szégyellnem . Aztán, hát csak ugyanaz vagyok én egy szemmel is mint aki ket</w:t>
      </w:r>
      <w:r>
        <w:rPr>
          <w:rFonts w:eastAsia="Times New Roman CE" w:cs="Times New Roman CE" w:ascii="Times New Roman CE" w:hAnsi="Times New Roman CE"/>
          <w:sz w:val="24"/>
          <w:szCs w:val="24"/>
        </w:rPr>
        <w:t>tővel voltam, és csak úgy tudok dolgozni, alkotni így is, de tán még különbül mint azok a kortársaim, akik két szemmel sem képesek me</w:t>
      </w:r>
      <w:r>
        <w:rPr>
          <w:sz w:val="24"/>
          <w:szCs w:val="24"/>
        </w:rPr>
        <w:t>glátni a dolgok mélyét és hátterét. Na ... !</w:t>
      </w:r>
    </w:p>
    <w:p>
      <w:pPr>
        <w:pStyle w:val="Normal"/>
        <w:jc w:val="both"/>
        <w:rPr/>
      </w:pPr>
      <w:r>
        <w:rPr>
          <w:rFonts w:eastAsia="Times New Roman CE" w:cs="Times New Roman CE" w:ascii="Times New Roman CE" w:hAnsi="Times New Roman CE"/>
          <w:sz w:val="24"/>
          <w:szCs w:val="24"/>
        </w:rPr>
        <w:t>Szóval ott tartottam az előbb, hogy elkészült a riport, elkészült a kép is, a fiú elköszönt, és elment. A cikk egy nagyon szép írásnak sikeredett, el is tettem az újságot, még ma is megvan a többi között amiket azután írtak rólam. Mert aztán egy darabig szinte egymásnak adták a kilincset, hol egyik-másik újságtól, hol a tévétől, meg a rádiótól jött valaki, én meg már alig győztem a sok felelgetést. Végül  nem is mindig nyitottam ajtót, már belefáradtam az örökös búcsújárásba amit azok a házamban rendeztek. Sok, nagyon sok cikk jelent meg , de egy sem volt olyan szép, mint amit az a fiú írt. Igaz; nem is volt sok kedvem újra és újra válaszolgatni szinte ugyanazokra a kérdésekre, és az is igaz hogy azután egynek az arcát sem festettem meg. Nem volt miért megfesteni őket, egy sem mondott számomra semmi olyat, amit ne mondhatna el bárm</w:t>
      </w:r>
      <w:r>
        <w:rPr>
          <w:sz w:val="24"/>
          <w:szCs w:val="24"/>
        </w:rPr>
        <w:t>elyik más ember arca, még akkor sem, ha nem vagyunk egyformák. Az alap-vonások, vagy inkább a vonások mögött látható érzések lényegében azonosak, így ha egyet megfestettem, már megfestettem mindet, vagy legalábbis a többségét. Legközelebb akkor szerettem bele egy arcba, amikor egy kopott koldus mellett vitt el az utam. Annak a kese</w:t>
      </w:r>
      <w:r>
        <w:rPr>
          <w:rFonts w:eastAsia="Times New Roman CE" w:cs="Times New Roman CE" w:ascii="Times New Roman CE" w:hAnsi="Times New Roman CE"/>
          <w:sz w:val="24"/>
          <w:szCs w:val="24"/>
        </w:rPr>
        <w:t>rű, fáradt vonásaiban mintha egykori önmagamat láttam volna viszont, a magam Valamit kereső magányos fájdalmát, ami még akkor élt bennem, mikor csak a megszokott mindennapok járomában léptem magam is, mint ti mind, azóta is. Amikor még nem voltam festő, nem voltam más mint egy gyereket nevelő romnyi, aki igazodni köteles az urának a sz</w:t>
      </w:r>
      <w:r>
        <w:rPr>
          <w:sz w:val="24"/>
          <w:szCs w:val="24"/>
        </w:rPr>
        <w:t xml:space="preserve">avához, de még </w:t>
      </w:r>
      <w:r>
        <w:rPr>
          <w:rFonts w:eastAsia="Times New Roman CE" w:cs="Times New Roman CE" w:ascii="Times New Roman CE" w:hAnsi="Times New Roman CE"/>
          <w:sz w:val="24"/>
          <w:szCs w:val="24"/>
        </w:rPr>
        <w:t>minden gondolatához is. Aztán, hogy kiléptem ebből a járomból, s a saját utamat kezdtem járni, az a mély fájdalom mintha háttérbehúzódott volna bennem hogy helyet adjon élni akaró, új éne</w:t>
      </w:r>
      <w:r>
        <w:rPr>
          <w:sz w:val="24"/>
          <w:szCs w:val="24"/>
        </w:rPr>
        <w:t>m</w:t>
      </w:r>
      <w:r>
        <w:rPr>
          <w:rFonts w:eastAsia="Times New Roman CE" w:cs="Times New Roman CE" w:ascii="Times New Roman CE" w:hAnsi="Times New Roman CE"/>
          <w:sz w:val="24"/>
          <w:szCs w:val="24"/>
        </w:rPr>
        <w:t>nek, de csak a háttérbe vonult; ki nem szállt belőlem sosem. Még ma is hordom rejtve az akkori keserűséget, de már csak akkor ébred fel be</w:t>
      </w:r>
      <w:r>
        <w:rPr>
          <w:sz w:val="24"/>
          <w:szCs w:val="24"/>
        </w:rPr>
        <w:t>n</w:t>
      </w:r>
      <w:r>
        <w:rPr>
          <w:rFonts w:eastAsia="Times New Roman CE" w:cs="Times New Roman CE" w:ascii="Times New Roman CE" w:hAnsi="Times New Roman CE"/>
          <w:sz w:val="24"/>
          <w:szCs w:val="24"/>
        </w:rPr>
        <w:t>nem újra, ha azt kell éreznem hogy bántanak. Mert ne higgyétek ám, hogy csak azért, mert én festő lettem, már majd nem bántottak az e</w:t>
      </w:r>
      <w:r>
        <w:rPr>
          <w:sz w:val="24"/>
          <w:szCs w:val="24"/>
        </w:rPr>
        <w:t>mberek azért, hogy én cigány vagyok ! De bizony hogy</w:t>
      </w:r>
      <w:r>
        <w:rPr>
          <w:rFonts w:eastAsia="Times New Roman CE" w:cs="Times New Roman CE" w:ascii="Times New Roman CE" w:hAnsi="Times New Roman CE"/>
          <w:sz w:val="24"/>
          <w:szCs w:val="24"/>
        </w:rPr>
        <w:t xml:space="preserve"> bántottak, ahogy az a legelső ember is , aki nem vette meg a képemet, mert " ő nem tesz olyasmit a falára, amit egy cigány festett ". Bizony, megkaptam én ezt később is, nem is egyszer, bár talán már nem fájt annyira egy-egy ilyen elutasítás, mint a legelső alkalommal. Mert olyan ám az ember, ha c</w:t>
      </w:r>
      <w:r>
        <w:rPr>
          <w:sz w:val="24"/>
          <w:szCs w:val="24"/>
        </w:rPr>
        <w:t>i</w:t>
      </w:r>
      <w:r>
        <w:rPr>
          <w:rFonts w:eastAsia="Times New Roman CE" w:cs="Times New Roman CE" w:ascii="Times New Roman CE" w:hAnsi="Times New Roman CE"/>
          <w:sz w:val="24"/>
          <w:szCs w:val="24"/>
        </w:rPr>
        <w:t>gány, ha nem cigány, hogy csak az első pofont érzi igazán nagynak, a többit megszokja, s ha megérinti is a lelkét, már csak érinteni tudja, mélyre már nem hatolhat benne. Nem is hatolhatna, mert az az első p</w:t>
      </w:r>
      <w:r>
        <w:rPr>
          <w:sz w:val="24"/>
          <w:szCs w:val="24"/>
        </w:rPr>
        <w:t>ofon betölti azt egészen, nem hagy helyet maga mellett egy újabb mély törésnek. Ez már csak így van, lelkecskéim. Bennem, és számomra legalábbis így ... Aztán még az is lehet, hogy azért nem éreztem már a töb</w:t>
      </w:r>
      <w:r>
        <w:rPr>
          <w:rFonts w:eastAsia="Times New Roman CE" w:cs="Times New Roman CE" w:ascii="Times New Roman CE" w:hAnsi="Times New Roman CE"/>
          <w:sz w:val="24"/>
          <w:szCs w:val="24"/>
        </w:rPr>
        <w:t>bi pofon fájdalmát oly erősnek, és olyan tragikusnak, mert hogy a Sors végül mégis csak igazságot szolgáltatott nekem azzal a Kürthy nevű gazfickóval szemben, ahogy én azt akkor megéreztem. Akkor volt ez, amikor egymás után jelentek meg a cikkek, és amiko</w:t>
      </w:r>
      <w:r>
        <w:rPr>
          <w:sz w:val="24"/>
          <w:szCs w:val="24"/>
        </w:rPr>
        <w:t>r egyik tévém</w:t>
      </w:r>
      <w:r>
        <w:rPr>
          <w:rFonts w:eastAsia="Times New Roman CE" w:cs="Times New Roman CE" w:ascii="Times New Roman CE" w:hAnsi="Times New Roman CE"/>
          <w:sz w:val="24"/>
          <w:szCs w:val="24"/>
        </w:rPr>
        <w:t>ű</w:t>
      </w:r>
      <w:r>
        <w:rPr>
          <w:sz w:val="24"/>
          <w:szCs w:val="24"/>
        </w:rPr>
        <w:t>sor a másikat követte. No, egy éjjel azt álmodom, hogy egy arénában állok, egyszál magamban, míg velem szemben egy sereg vadállat sora</w:t>
      </w:r>
      <w:r>
        <w:rPr>
          <w:rFonts w:eastAsia="Times New Roman CE" w:cs="Times New Roman CE" w:ascii="Times New Roman CE" w:hAnsi="Times New Roman CE"/>
          <w:sz w:val="24"/>
          <w:szCs w:val="24"/>
        </w:rPr>
        <w:t>kozik, hogy majd én megmérkőzzem velük. A legelső volt a legn</w:t>
      </w:r>
      <w:r>
        <w:rPr>
          <w:sz w:val="24"/>
          <w:szCs w:val="24"/>
        </w:rPr>
        <w:t>agyobb, rá</w:t>
      </w:r>
      <w:r>
        <w:rPr>
          <w:rFonts w:eastAsia="Times New Roman CE" w:cs="Times New Roman CE" w:ascii="Times New Roman CE" w:hAnsi="Times New Roman CE"/>
          <w:sz w:val="24"/>
          <w:szCs w:val="24"/>
        </w:rPr>
        <w:t>adásul egy teljesen idegen, ismeretlen formájú állat volt, hát azt sem tudtam először ; hogyan, miként is próbáljak meg megbírkózni vele, hogy fogjam meg magamnak hogy a földre teperjem. Állok csak, és nézek mint a vett malac, az a fene ronda dög meg csak</w:t>
      </w:r>
      <w:r>
        <w:rPr>
          <w:sz w:val="24"/>
          <w:szCs w:val="24"/>
        </w:rPr>
        <w:t xml:space="preserve"> jön felém. Már egész közel volt, meg is karmolt felemelt mancsával, de nem a testemet érte a karma, mert akárhogy néztem, sehol sem volt sérülés rajtam. És én mégis éreztem hogy megsebesített. Miután belémmart, mint aki elt</w:t>
      </w:r>
      <w:r>
        <w:rPr>
          <w:rFonts w:eastAsia="Times New Roman CE" w:cs="Times New Roman CE" w:ascii="Times New Roman CE" w:hAnsi="Times New Roman CE"/>
          <w:sz w:val="24"/>
          <w:szCs w:val="24"/>
        </w:rPr>
        <w:t>űnődik a váratlan sikeren, vagy épp a siker örömén, épp amikor vissza akartam neki ütni, egész egyszerűen félreállt, hogy egy ideig a többi fenevad támadhasson, s már csak mikor már úgy érezte; elfeledtem, hogyan, milyen harcmodorral indult meg ellenem, a</w:t>
      </w:r>
      <w:r>
        <w:rPr>
          <w:sz w:val="24"/>
          <w:szCs w:val="24"/>
        </w:rPr>
        <w:t>kkor indult újra. Akkor viszont már résen álltam, a többi állattal vívott küzde</w:t>
      </w:r>
      <w:r>
        <w:rPr>
          <w:rFonts w:eastAsia="Times New Roman CE" w:cs="Times New Roman CE" w:ascii="Times New Roman CE" w:hAnsi="Times New Roman CE"/>
          <w:sz w:val="24"/>
          <w:szCs w:val="24"/>
        </w:rPr>
        <w:t>lemben meg is edződtem, hát könnyűszerrel legyőztem, s ha meg nem is öltem, mert nem is állt szándékomban megölni, - lehet hogy nem is l</w:t>
      </w:r>
      <w:r>
        <w:rPr>
          <w:sz w:val="24"/>
          <w:szCs w:val="24"/>
        </w:rPr>
        <w:t>ehetett volna, mert hogy halhatatlan volt mint a többi is sorra -  de meg</w:t>
      </w:r>
      <w:r>
        <w:rPr>
          <w:rFonts w:eastAsia="Times New Roman CE" w:cs="Times New Roman CE" w:ascii="Times New Roman CE" w:hAnsi="Times New Roman CE"/>
          <w:sz w:val="24"/>
          <w:szCs w:val="24"/>
        </w:rPr>
        <w:t>futamítottam, és az a rémítő fenevad úgy kullogott el előlem, mint egy megvert k</w:t>
      </w:r>
      <w:r>
        <w:rPr>
          <w:sz w:val="24"/>
          <w:szCs w:val="24"/>
        </w:rPr>
        <w:t>ö</w:t>
      </w:r>
      <w:r>
        <w:rPr>
          <w:rFonts w:eastAsia="Times New Roman CE" w:cs="Times New Roman CE" w:ascii="Times New Roman CE" w:hAnsi="Times New Roman CE"/>
          <w:sz w:val="24"/>
          <w:szCs w:val="24"/>
        </w:rPr>
        <w:t>lyök-kutya . Na, ebből az álmomból aztán kiokoskodtam, hogy egy régi ellenségemet várhatom, egy olyan valakit, aki egyetlen pofont adott csupán, de az váratlan volt, és hatalmas. És azt is tudtam, hogy én most vissza fogom neki adni a pofont, mert szándék</w:t>
      </w:r>
      <w:r>
        <w:rPr>
          <w:sz w:val="24"/>
          <w:szCs w:val="24"/>
        </w:rPr>
        <w:t>omban áll visszaadni. Hogy pontosan ki az a valaki, és mikor, a nap melyik részén fog beállítani, azt nem tudtam, csak azt, hogy melyik napra várhatom az érkezését, mert azt is megláttam álmomban. No, azon a napon, épp vasárnap volt az a nap, amikor az emberek szíve egy fokkal tisztább, mert kevesebb benne a munkahelyek-adta stressz, én szépen kiöltöztem, ahogy a tévé felvételekhez is szoktam, gondosan kisminkeltem magam, és így, tökéletes pucc-parádéval vártam az én " kedves " ellenfelemet. Hát, jött is az, már úgy két óra felé. Épp kint üldögéltem a kertben, amikor meg</w:t>
      </w:r>
      <w:r>
        <w:rPr>
          <w:rFonts w:eastAsia="Times New Roman CE" w:cs="Times New Roman CE" w:ascii="Times New Roman CE" w:hAnsi="Times New Roman CE"/>
          <w:sz w:val="24"/>
          <w:szCs w:val="24"/>
        </w:rPr>
        <w:t>állt a kapum előtt egy halvány-kék kocsi, azt hiszem tán Opel volt, vagy mi . Nem nagyon néztem meg, hát nem tudom, de nem is érdekes. I</w:t>
      </w:r>
      <w:r>
        <w:rPr>
          <w:sz w:val="24"/>
          <w:szCs w:val="24"/>
        </w:rPr>
        <w:t>n</w:t>
      </w:r>
      <w:r>
        <w:rPr>
          <w:rFonts w:eastAsia="Times New Roman CE" w:cs="Times New Roman CE" w:ascii="Times New Roman CE" w:hAnsi="Times New Roman CE"/>
          <w:sz w:val="24"/>
          <w:szCs w:val="24"/>
        </w:rPr>
        <w:t>kább azzal törődtem; ki lesz vajon az az álmomban megj</w:t>
      </w:r>
      <w:r>
        <w:rPr>
          <w:sz w:val="24"/>
          <w:szCs w:val="24"/>
        </w:rPr>
        <w:t>ó</w:t>
      </w:r>
      <w:r>
        <w:rPr>
          <w:rFonts w:eastAsia="Times New Roman CE" w:cs="Times New Roman CE" w:ascii="Times New Roman CE" w:hAnsi="Times New Roman CE"/>
          <w:sz w:val="24"/>
          <w:szCs w:val="24"/>
        </w:rPr>
        <w:t>solt valaki, akit nekem most le kell győznöm. Mert hogy az érkezett meg, abban egészen biztos voltam ! No, ha vártam, nem hiába vártam. Még kettőig sem számolhattam,  hát szállt is kifelé az a fickó, aki annak idején kiké</w:t>
      </w:r>
      <w:r>
        <w:rPr>
          <w:sz w:val="24"/>
          <w:szCs w:val="24"/>
        </w:rPr>
        <w:t>r</w:t>
      </w:r>
      <w:r>
        <w:rPr>
          <w:rFonts w:eastAsia="Times New Roman CE" w:cs="Times New Roman CE" w:ascii="Times New Roman CE" w:hAnsi="Times New Roman CE"/>
          <w:sz w:val="24"/>
          <w:szCs w:val="24"/>
        </w:rPr>
        <w:t>te magának hogy őróla azt merje feltételezni b</w:t>
      </w:r>
      <w:r>
        <w:rPr>
          <w:sz w:val="24"/>
          <w:szCs w:val="24"/>
        </w:rPr>
        <w:t>árki, hogy      " egy olyannak a képét kiteszi a falra ". Épp csak megláttam a fizimiská</w:t>
      </w:r>
      <w:r>
        <w:rPr>
          <w:rFonts w:eastAsia="Times New Roman CE" w:cs="Times New Roman CE" w:ascii="Times New Roman CE" w:hAnsi="Times New Roman CE"/>
          <w:sz w:val="24"/>
          <w:szCs w:val="24"/>
        </w:rPr>
        <w:t>ját, már nem csak azt tudtam, ki ő, de azt is pontosan tudtam; miért jött ki ide az Isten háta mögé. No, - gondoltam -  megtáncoltatlak én téged, ne félj ! Mondanom sem kell, az a régi sértés és a régi harag újra fellá</w:t>
      </w:r>
      <w:r>
        <w:rPr>
          <w:sz w:val="24"/>
          <w:szCs w:val="24"/>
        </w:rPr>
        <w:t>n</w:t>
      </w:r>
      <w:r>
        <w:rPr>
          <w:rFonts w:eastAsia="Times New Roman CE" w:cs="Times New Roman CE" w:ascii="Times New Roman CE" w:hAnsi="Times New Roman CE"/>
          <w:sz w:val="24"/>
          <w:szCs w:val="24"/>
        </w:rPr>
        <w:t>golt bennem, de az arcomon ő ezt nem láthatta, nem láthatott egyebet,  csak egy kedves, s tán még az ismeretlennek szóló, kíváncsi mosolyt . Tök</w:t>
      </w:r>
      <w:r>
        <w:rPr>
          <w:sz w:val="24"/>
          <w:szCs w:val="24"/>
        </w:rPr>
        <w:t>életesen nyugodtan lépett be a kapun, s úgy is jött oda hozzá</w:t>
      </w:r>
      <w:r>
        <w:rPr>
          <w:rFonts w:eastAsia="Times New Roman CE" w:cs="Times New Roman CE" w:ascii="Times New Roman CE" w:hAnsi="Times New Roman CE"/>
          <w:sz w:val="24"/>
          <w:szCs w:val="24"/>
        </w:rPr>
        <w:t>m, hogy szinte az arcára volt írva ahogy azt gondolja : Nem emlékszik rám, hát könnyű dolgom lesz vele ...  Aztán még egy másik gondolatot is leo</w:t>
      </w:r>
      <w:r>
        <w:rPr>
          <w:sz w:val="24"/>
          <w:szCs w:val="24"/>
        </w:rPr>
        <w:t>lvastam az arcáról, egy szégyentelen, piszkos gondolatot, amit viszont már szintén vártam. Mert direkt úgy öltöztem, hogy ne csak csinos le</w:t>
      </w:r>
      <w:r>
        <w:rPr>
          <w:rFonts w:eastAsia="Times New Roman CE" w:cs="Times New Roman CE" w:ascii="Times New Roman CE" w:hAnsi="Times New Roman CE"/>
          <w:sz w:val="24"/>
          <w:szCs w:val="24"/>
        </w:rPr>
        <w:t>gyek, de kellőképp kihívó is, hogy akarva-akaratlanul felébre</w:t>
      </w:r>
      <w:r>
        <w:rPr>
          <w:sz w:val="24"/>
          <w:szCs w:val="24"/>
        </w:rPr>
        <w:t>djen benne a vágy; megkóstolni a cigány-szerelmet . No, egy darabig beszélget</w:t>
      </w:r>
      <w:r>
        <w:rPr>
          <w:rFonts w:eastAsia="Times New Roman CE" w:cs="Times New Roman CE" w:ascii="Times New Roman CE" w:hAnsi="Times New Roman CE"/>
          <w:sz w:val="24"/>
          <w:szCs w:val="24"/>
        </w:rPr>
        <w:t>tünk, én ott illegtem - billegtem előtte, aztán mikor már láttam hogy kellőképp megpuhult,</w:t>
      </w:r>
      <w:r>
        <w:rPr>
          <w:sz w:val="24"/>
          <w:szCs w:val="24"/>
        </w:rPr>
        <w:t xml:space="preserve"> behívtam a házba. Ott még egy újabb fél óráig vezetgettem, mutogatva neki a képeket, s megmondva mindjárt mindegyiknek az árát is. De akkor már rég nem érdekelték a képek, nem is figyelt arra amit mondok. Szinte a hátam közepét égette feltüzesedett lehellete, majd hogy egészen mögém állt, és át akart karolni hogy a hálószoba felé tereljen, visszafordultam és egy akkora pofont lekevertem neki, hogy csak úgy szikrázott a szeme ! Aztán elkezdtem vele kiabálni : Mit képzelsz te magadról ! Hát azt hiszed, hogy engem, a M</w:t>
      </w:r>
      <w:r>
        <w:rPr>
          <w:rFonts w:eastAsia="Times New Roman CE" w:cs="Times New Roman CE" w:ascii="Times New Roman CE" w:hAnsi="Times New Roman CE"/>
          <w:sz w:val="24"/>
          <w:szCs w:val="24"/>
        </w:rPr>
        <w:t>űvésznőt egy ilyen jött-ment kis senki megkapat ? Még egy képet sem adok n</w:t>
      </w:r>
      <w:r>
        <w:rPr>
          <w:sz w:val="24"/>
          <w:szCs w:val="24"/>
        </w:rPr>
        <w:t xml:space="preserve">eked, nem hogy mindjárt a testemet ! Az tetszene, hogy hanyatt dönts, azt nem szégyellnéd, de azt szégyellted hogy </w:t>
      </w:r>
      <w:r>
        <w:rPr>
          <w:i/>
          <w:iCs/>
          <w:sz w:val="24"/>
          <w:szCs w:val="24"/>
        </w:rPr>
        <w:t>egy ilyennek a képét</w:t>
      </w:r>
      <w:r>
        <w:rPr>
          <w:sz w:val="24"/>
          <w:szCs w:val="24"/>
        </w:rPr>
        <w:t xml:space="preserve"> kiakaszd a falra... Azt hitted, már rég elfelejtettem, milyen aljas féreg vagy, mi ?! Na, takarodj innen, míg szépen van dolgod ... - mond</w:t>
      </w:r>
      <w:r>
        <w:rPr>
          <w:rFonts w:eastAsia="Times New Roman CE" w:cs="Times New Roman CE" w:ascii="Times New Roman CE" w:hAnsi="Times New Roman CE"/>
          <w:sz w:val="24"/>
          <w:szCs w:val="24"/>
        </w:rPr>
        <w:t>tam, aztán úgy vágtam ki, mint a parancsolat . Hát, így lett valósággá az álmom, azért tudom, hogy ha az első pofont kibírtam, s még a bűnöst is utolérhette a maga megérdemelt büntetése, hát a többit is utoléri egy nap a sorsa . Ez segített, s azt hiszem a jövőben is ez az emlék és ez a gondolat fog segíteni talán hogy képes legyek elviselni a pofonokat, amiket még az Élet tartogat sz</w:t>
      </w:r>
      <w:r>
        <w:rPr>
          <w:sz w:val="24"/>
          <w:szCs w:val="24"/>
        </w:rPr>
        <w:t xml:space="preserve">ámomr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a, hogy tovább meséljem az én utamat . Eladtam tehát a képeket, és újra volt mivel és mire festenem. Mert már csak ez számított, na meg hogy ki tudjam fizetni a rezsit, hisz a villany sokszor egész éjjel égett, és bizony a hideget sem bírtam már úgy, mint mikor </w:t>
      </w:r>
      <w:r>
        <w:rPr>
          <w:rFonts w:eastAsia="Times New Roman CE" w:cs="Times New Roman CE" w:ascii="Times New Roman CE" w:hAnsi="Times New Roman CE"/>
          <w:sz w:val="24"/>
          <w:szCs w:val="24"/>
        </w:rPr>
        <w:t xml:space="preserve">még fiatalabb voltam, tehát a fűtést is ki kellett valahogy fizetnem, aztán az is csak villannyal megy, mert hogy nem bírom a füstöt , meg a gázt sem ... </w:t>
      </w:r>
    </w:p>
    <w:p>
      <w:pPr>
        <w:pStyle w:val="Normal"/>
        <w:jc w:val="both"/>
        <w:rPr/>
      </w:pPr>
      <w:r>
        <w:rPr>
          <w:rFonts w:eastAsia="Times New Roman CE" w:cs="Times New Roman CE" w:ascii="Times New Roman CE" w:hAnsi="Times New Roman CE"/>
          <w:sz w:val="24"/>
          <w:szCs w:val="24"/>
        </w:rPr>
        <w:t>Akkoriban, pontosabban egy pár hónappal később,  már télen volt az első önálló kiállításom. Mert addigra több kiállításra is elvitték a képe</w:t>
      </w:r>
      <w:r>
        <w:rPr>
          <w:sz w:val="24"/>
          <w:szCs w:val="24"/>
        </w:rPr>
        <w:t>i</w:t>
      </w:r>
      <w:r>
        <w:rPr>
          <w:rFonts w:eastAsia="Times New Roman CE" w:cs="Times New Roman CE" w:ascii="Times New Roman CE" w:hAnsi="Times New Roman CE"/>
          <w:sz w:val="24"/>
          <w:szCs w:val="24"/>
        </w:rPr>
        <w:t>met, de önálló kiállításom még nem volt. De a roma festők közül nem volt még az országban saját kiállítása másnak sem. Aztán, hogy beleu</w:t>
      </w:r>
      <w:r>
        <w:rPr>
          <w:sz w:val="24"/>
          <w:szCs w:val="24"/>
        </w:rPr>
        <w:t>ntam abba hogy örökösen mászkáljak a kiállításra, ott mindjárt a házamban megnyi</w:t>
      </w:r>
      <w:r>
        <w:rPr>
          <w:rFonts w:eastAsia="Times New Roman CE" w:cs="Times New Roman CE" w:ascii="Times New Roman CE" w:hAnsi="Times New Roman CE"/>
          <w:sz w:val="24"/>
          <w:szCs w:val="24"/>
        </w:rPr>
        <w:t>tottuk az első igazi Roma-galériát, és erre a mai napig büs</w:t>
      </w:r>
      <w:r>
        <w:rPr>
          <w:sz w:val="24"/>
          <w:szCs w:val="24"/>
        </w:rPr>
        <w:t>zke vagyok. Hát persze, hisz én, a vályogkunyhóból indult romnyi megmutathattam végre a Világnak, hogy mi is vagyunk olyan emberek mint bárki más. Mi is tudunk épp úgy szépet és maradandót letenni a Világ asztalára, mint bármely más Nemzet fiai ! Na meg talán a saját fajom férfiainak is megmutattam végre : egy asszony is ér épp annyit, mint bármelyik férfi, még akkor is, ha teljesen egyedül él, és olyan betegen, mint én . Mert azért ez is fontos volt számom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gvolt hát az én kis galériám, több tucat képpel. És már nem csak a saját képeimmel, de még a többi roma festő képeit is én állítottam ki ! Még a tévé is mutatta a Roma-galériát, az újságok meg szinte mind írtak róla. Vagy egy évig is nyitva volt ez a galéria, aztán szép lassan mind elkeltek a képek, egyik a másik után. És még csak nem is mindet hazai vevők vitték el, de volt azok közt angol, olasz, de még francia is. Tehát szépen kezdték a képeim, és a többi hazai roma-festőművész a</w:t>
      </w:r>
      <w:r>
        <w:rPr>
          <w:sz w:val="24"/>
          <w:szCs w:val="24"/>
        </w:rPr>
        <w:t>lkotásai bejárni a Világo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n viszont újra csak beteg lettem. Igaz; most nem a szememmel volt baj hál' Istennek, de bizony, majdnem meghaltam én akkor. Az történt ugyanis, hogy ahol én laktam, volt egy kis ház, vagy háznak tán nem is nevezhető, épp csak tíz négyzetméteres kuck</w:t>
      </w:r>
      <w:r>
        <w:rPr>
          <w:sz w:val="24"/>
          <w:szCs w:val="24"/>
        </w:rPr>
        <w:t xml:space="preserve">ó. Na, abban a kuckóban egy nagyon gonosz asszony lakott, aki irigyen figyelte a nagy jövés-menést a házamban, de már attól is a guta ütögette hogy azt a nagy házat én, a cigány vettem meg, és én éltem a száz négyzetméteres házban, </w:t>
      </w:r>
      <w:r>
        <w:rPr>
          <w:rFonts w:eastAsia="Times New Roman CE" w:cs="Times New Roman CE" w:ascii="Times New Roman CE" w:hAnsi="Times New Roman CE"/>
          <w:sz w:val="24"/>
          <w:szCs w:val="24"/>
        </w:rPr>
        <w:t>míg ő, a Magyar,  be kellett érje a tíz négyzetméterrel. Hát egy nagyon rafinált dolgot talált ki. Azt találta ki, hogy a szó szoros érte</w:t>
      </w:r>
      <w:r>
        <w:rPr>
          <w:sz w:val="24"/>
          <w:szCs w:val="24"/>
        </w:rPr>
        <w:t>l</w:t>
      </w:r>
      <w:r>
        <w:rPr>
          <w:rFonts w:eastAsia="Times New Roman CE" w:cs="Times New Roman CE" w:ascii="Times New Roman CE" w:hAnsi="Times New Roman CE"/>
          <w:sz w:val="24"/>
          <w:szCs w:val="24"/>
        </w:rPr>
        <w:t xml:space="preserve">mében kifüstöl onnan! A saját házamból ... Először nem tudtam; mi a bajom, de állandóan köhögtem meg fulladtam, de úgy ám, hogy majd' megfúltam. Aztán nagysokára mégis rájöttem, hogy azért fulladok, mert az ottan füstölget engem. Hát hogy ne füstölhessen, megcsináltattam neki a kéményt, mégpedig a saját pénzemen, erre ő fogta, és három hónap múlva leszedette a házáról ! </w:t>
      </w:r>
      <w:r>
        <w:rPr>
          <w:sz w:val="24"/>
          <w:szCs w:val="24"/>
        </w:rPr>
        <w:t>Aztán tovább füstölt, mert hogy még piromániás is volt, nem csak gonosz, én meg hogy már nem bírtam tovább, meg az orvosom is igazolta hogy miféle súlyos betegséget kap</w:t>
      </w:r>
      <w:r>
        <w:rPr>
          <w:rFonts w:eastAsia="Times New Roman CE" w:cs="Times New Roman CE" w:ascii="Times New Roman CE" w:hAnsi="Times New Roman CE"/>
          <w:sz w:val="24"/>
          <w:szCs w:val="24"/>
        </w:rPr>
        <w:t>tam, hát feljelentettem. De hát mit értem el vele, hisz én csak egy cigány vagyok, ő pedig nem cigány ... Semmit sem értem el vele, ha csak azt nem, hogy legalább megint volt okom idegeskedni . Egy idő múltán meguntam a fölösleges pereskedést. Meguntam, é</w:t>
      </w:r>
      <w:r>
        <w:rPr>
          <w:sz w:val="24"/>
          <w:szCs w:val="24"/>
        </w:rPr>
        <w:t xml:space="preserve">s azt mondtam magamnak : no, Mara ! Most aztán döntsd el, mi ér többet : Élni akarsz még, vagy inkább ittmaradsz a házadban, és megdöglesz ? </w:t>
      </w:r>
    </w:p>
    <w:p>
      <w:pPr>
        <w:pStyle w:val="Normal"/>
        <w:jc w:val="both"/>
        <w:rPr/>
      </w:pPr>
      <w:r>
        <w:rPr>
          <w:sz w:val="24"/>
          <w:szCs w:val="24"/>
        </w:rPr>
        <w:t>Természetesen az Életet választottam. Megvettem hát egy másik házat, amazt meg elkezdtem árulni. Mit mondjak ? Aki csak szembe állt velem, már indult is elfelé. Dehogy is volt azoknak kedvük hogy egy cigány után beköltözzenek egy házba ! Akár milyen tiszta vagyok is, nem kellett utánam a ház, mintha már maga az a tény, hogy cigánynak szü</w:t>
      </w:r>
      <w:r>
        <w:rPr>
          <w:rFonts w:eastAsia="Times New Roman CE" w:cs="Times New Roman CE" w:ascii="Times New Roman CE" w:hAnsi="Times New Roman CE"/>
          <w:sz w:val="24"/>
          <w:szCs w:val="24"/>
        </w:rPr>
        <w:t>lettem, bemocskolta volna előttük a házat az utolsó tégláig ! Aztán nagynehezen, Etusék segítségével mégis túladtam a ház</w:t>
      </w:r>
      <w:r>
        <w:rPr>
          <w:sz w:val="24"/>
          <w:szCs w:val="24"/>
        </w:rPr>
        <w:t>on, s egy mási</w:t>
      </w:r>
      <w:r>
        <w:rPr>
          <w:rFonts w:eastAsia="Times New Roman CE" w:cs="Times New Roman CE" w:ascii="Times New Roman CE" w:hAnsi="Times New Roman CE"/>
          <w:sz w:val="24"/>
          <w:szCs w:val="24"/>
        </w:rPr>
        <w:t>kat vettem egy erdő szélén. Először még örültem, hisz a levegő tiszta volt, a környék csodálatos, minden reggel a madarak énekére ébredtem, hát élveztem az új otthont. Egész az ősz beálltáig. Akkortól viszont épp úgy nem bírtam megmaradni a házban, épp úgy fuldokoltam, mint az előző házamban, mert itt mindig északról fújt a szél, és a falu minden füstjét pont az én házam felé fújta. Ott tartottam hát, hogy megint csak volt egy szép házam, amiben megint csak nem tudtam élni, és egy k</w:t>
      </w:r>
      <w:r>
        <w:rPr>
          <w:sz w:val="24"/>
          <w:szCs w:val="24"/>
        </w:rPr>
        <w:t>özeli panzi</w:t>
      </w:r>
      <w:r>
        <w:rPr>
          <w:rFonts w:eastAsia="Times New Roman CE" w:cs="Times New Roman CE" w:ascii="Times New Roman CE" w:hAnsi="Times New Roman CE"/>
          <w:sz w:val="24"/>
          <w:szCs w:val="24"/>
        </w:rPr>
        <w:t>óba kellett menekülnöm a füst elől, hát azt is el kellett adnom. Be is tétettem az újságokba a hirdetést, aztán gondoltam egyet, megve</w:t>
      </w:r>
      <w:r>
        <w:rPr>
          <w:sz w:val="24"/>
          <w:szCs w:val="24"/>
        </w:rPr>
        <w:t>ttem ezt a  vén tanyát itt a prérin, és ideköltöztem. Úgy gondoltam : itt leg</w:t>
      </w:r>
      <w:r>
        <w:rPr>
          <w:rFonts w:eastAsia="Times New Roman CE" w:cs="Times New Roman CE" w:ascii="Times New Roman CE" w:hAnsi="Times New Roman CE"/>
          <w:sz w:val="24"/>
          <w:szCs w:val="24"/>
        </w:rPr>
        <w:t>alább a szülőfalum mellett vagyok s ha meghalok, hát a magam fal</w:t>
      </w:r>
      <w:r>
        <w:rPr>
          <w:sz w:val="24"/>
          <w:szCs w:val="24"/>
        </w:rPr>
        <w:t>ujá</w:t>
      </w:r>
      <w:r>
        <w:rPr>
          <w:rFonts w:eastAsia="Times New Roman CE" w:cs="Times New Roman CE" w:ascii="Times New Roman CE" w:hAnsi="Times New Roman CE"/>
          <w:sz w:val="24"/>
          <w:szCs w:val="24"/>
        </w:rPr>
        <w:t>nak imádott , és sokszor hiányolt földje fog befogadni . Igaz; itt meg azért kell időről időre a panzióba költöznöm, mert ha feljön a talajvíz, hát nincs áram, s minthogy nekem még a vizet is egy elektromos sz</w:t>
      </w:r>
      <w:r>
        <w:rPr>
          <w:sz w:val="24"/>
          <w:szCs w:val="24"/>
        </w:rPr>
        <w:t>ivattyú hozza fel a mélyb</w:t>
      </w:r>
      <w:r>
        <w:rPr>
          <w:rFonts w:eastAsia="Times New Roman CE" w:cs="Times New Roman CE" w:ascii="Times New Roman CE" w:hAnsi="Times New Roman CE"/>
          <w:sz w:val="24"/>
          <w:szCs w:val="24"/>
        </w:rPr>
        <w:t>ől, hát vizem sincs, meg fűtésem és telefonom se,  meg úgy ált</w:t>
      </w:r>
      <w:r>
        <w:rPr>
          <w:sz w:val="24"/>
          <w:szCs w:val="24"/>
        </w:rPr>
        <w:t>alában ; semmim az égadta egy világon .</w:t>
      </w:r>
    </w:p>
    <w:p>
      <w:pPr>
        <w:pStyle w:val="Normal"/>
        <w:jc w:val="both"/>
        <w:rPr/>
      </w:pPr>
      <w:r>
        <w:rPr>
          <w:rFonts w:eastAsia="Times New Roman CE" w:cs="Times New Roman CE" w:ascii="Times New Roman CE" w:hAnsi="Times New Roman CE"/>
          <w:sz w:val="24"/>
          <w:szCs w:val="24"/>
        </w:rPr>
        <w:t xml:space="preserve">Mara egy kis szünetett tartott. Egy másik assszonnyal bement a házba, s már néhány megrakott tálcával jött vissza : No, egyetek is, lelkecskéim, hisz lassan csak megéheztetek, míg én is beszélek nektek ! - mondta, s ebből is ráismertem volna ha ezer évig </w:t>
      </w:r>
      <w:r>
        <w:rPr>
          <w:sz w:val="24"/>
          <w:szCs w:val="24"/>
        </w:rPr>
        <w:t>nem találkozunk : Mara mindig is ilyen szíves volt, s nem volt vándor, vagy utazó, akit legalább egy kávéval, vagy néhány falattal meg ne kínált volna ha a</w:t>
      </w:r>
      <w:r>
        <w:rPr>
          <w:rFonts w:eastAsia="Times New Roman CE" w:cs="Times New Roman CE" w:ascii="Times New Roman CE" w:hAnsi="Times New Roman CE"/>
          <w:sz w:val="24"/>
          <w:szCs w:val="24"/>
        </w:rPr>
        <w:t xml:space="preserve"> portájára tévedt.  Aztán, hogy a tálcák kiürültek, s már lassan az üdíztőket iszogattuk, Mara újra beszélni kezd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 sokáig nem vettétek észre hogy újra itthon vagyok, mert nem akartam hogy azt gondoljátok : No, a nagyot akaró romnyinak kitelt az esztendő a városban, hát hazaszaladt ! Mert ezt gondoltátok volna, pedig nem így volt. De tiszta levegőn kellett</w:t>
      </w:r>
      <w:r>
        <w:rPr>
          <w:sz w:val="24"/>
          <w:szCs w:val="24"/>
        </w:rPr>
        <w:t xml:space="preserve"> éljek, ha még meg akartam festeni ami bennem szunnyad. És én akartam, akarom ma is, hát hazajöttem. De elkerültem a falut ameddig csak l</w:t>
      </w:r>
      <w:r>
        <w:rPr>
          <w:rFonts w:eastAsia="Times New Roman CE" w:cs="Times New Roman CE" w:ascii="Times New Roman CE" w:hAnsi="Times New Roman CE"/>
          <w:sz w:val="24"/>
          <w:szCs w:val="24"/>
        </w:rPr>
        <w:t xml:space="preserve">ehetett. Ezért nem is láttatok , pedig itt voltam nem messze tőlet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Egy nap szintén egy kiállításra kellett felmenjek a városba. Levettem hát a tarka gúnyát amit itthon szeretek viselni, felvettem a városiak ízlé</w:t>
      </w:r>
      <w:r>
        <w:rPr>
          <w:rFonts w:eastAsia="Times New Roman CE" w:cs="Times New Roman CE" w:ascii="Times New Roman CE" w:hAnsi="Times New Roman CE"/>
          <w:sz w:val="24"/>
          <w:szCs w:val="24"/>
        </w:rPr>
        <w:t>séhez alkalmazkodó, de már a legújabb divat szerint készült, elegáns göncöket, és megintcsak vonatra ültem. Az Átrium  szállóba mentem, ott foglaltak nekem szobát, de már a második nap meguntam hogy mozdulni sem lehet a sok riportertől. Gondoltam hát egy merészet, és egész egyszerűen megszöktem előlük. Fogtam magam, és átköltöztem a Gellért szállóba. A portás, miután jól megnézett magának, előre kérte a szoba árát, de még meg is kérde</w:t>
      </w:r>
      <w:r>
        <w:rPr>
          <w:sz w:val="24"/>
          <w:szCs w:val="24"/>
        </w:rPr>
        <w:t>zte :</w:t>
      </w:r>
    </w:p>
    <w:p>
      <w:pPr>
        <w:pStyle w:val="Normal"/>
        <w:jc w:val="both"/>
        <w:rPr>
          <w:sz w:val="24"/>
          <w:szCs w:val="24"/>
        </w:rPr>
      </w:pPr>
      <w:r>
        <w:rPr>
          <w:sz w:val="24"/>
          <w:szCs w:val="24"/>
        </w:rPr>
        <w:t xml:space="preserve">- Van egyáltalán annyi pénze ? </w:t>
      </w:r>
    </w:p>
    <w:p>
      <w:pPr>
        <w:pStyle w:val="Normal"/>
        <w:jc w:val="both"/>
        <w:rPr/>
      </w:pPr>
      <w:r>
        <w:rPr>
          <w:rFonts w:eastAsia="Times New Roman CE" w:cs="Times New Roman CE" w:ascii="Times New Roman CE" w:hAnsi="Times New Roman CE"/>
          <w:sz w:val="24"/>
          <w:szCs w:val="24"/>
        </w:rPr>
        <w:t>Gondolom azért kérdezte meg mert kurvának nézett, és azoktól mindig előre kérik, hát ő bizony tőlem is előre kérte ! Égett az arcom a sz</w:t>
      </w:r>
      <w:r>
        <w:rPr>
          <w:sz w:val="24"/>
          <w:szCs w:val="24"/>
        </w:rPr>
        <w:t>é</w:t>
      </w:r>
      <w:r>
        <w:rPr>
          <w:rFonts w:eastAsia="Times New Roman CE" w:cs="Times New Roman CE" w:ascii="Times New Roman CE" w:hAnsi="Times New Roman CE"/>
          <w:sz w:val="24"/>
          <w:szCs w:val="24"/>
        </w:rPr>
        <w:t>gyentől, de magamban azt mondtam : Na várj csak, fiacskám ! Majd ha megnyílik a kiállítás, megtudod hogy kit néztél te kurvának ! Megt</w:t>
      </w:r>
      <w:r>
        <w:rPr>
          <w:sz w:val="24"/>
          <w:szCs w:val="24"/>
        </w:rPr>
        <w:t>udod, ki az a Mara ...</w:t>
      </w:r>
    </w:p>
    <w:p>
      <w:pPr>
        <w:pStyle w:val="Normal"/>
        <w:jc w:val="both"/>
        <w:rPr/>
      </w:pPr>
      <w:r>
        <w:rPr>
          <w:sz w:val="24"/>
          <w:szCs w:val="24"/>
        </w:rPr>
        <w:t>Mert éppen ott, a Gellért szállóban volt a kiállítás, amit másnap nyitot</w:t>
      </w:r>
      <w:r>
        <w:rPr>
          <w:rFonts w:eastAsia="Times New Roman CE" w:cs="Times New Roman CE" w:ascii="Times New Roman CE" w:hAnsi="Times New Roman CE"/>
          <w:sz w:val="24"/>
          <w:szCs w:val="24"/>
        </w:rPr>
        <w:t xml:space="preserve">tak meg. Nekem tíz képem is szerepelt, méghozzá igencsak borsos árakkal az alájuk ragasztott árcédulán. No, másnap a megnyitó végén, amikor megláttam azt az én portásomat, mindjárt karon is fogtam, és bevezettem a kiállítási terembe. Ott aztán megálltam az egyik képem előtt, és mondom neki : </w:t>
      </w:r>
    </w:p>
    <w:p>
      <w:pPr>
        <w:pStyle w:val="Normal"/>
        <w:jc w:val="both"/>
        <w:rPr>
          <w:sz w:val="24"/>
          <w:szCs w:val="24"/>
        </w:rPr>
      </w:pPr>
      <w:r>
        <w:rPr>
          <w:sz w:val="24"/>
          <w:szCs w:val="24"/>
        </w:rPr>
        <w:t>- Ezt én festett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továbbvezettem, minden képemhez egyenként odavittem, és mindegyik előtt azt mondtam neki : </w:t>
      </w:r>
    </w:p>
    <w:p>
      <w:pPr>
        <w:pStyle w:val="Normal"/>
        <w:jc w:val="both"/>
        <w:rPr>
          <w:sz w:val="24"/>
          <w:szCs w:val="24"/>
        </w:rPr>
      </w:pPr>
      <w:r>
        <w:rPr>
          <w:sz w:val="24"/>
          <w:szCs w:val="24"/>
        </w:rPr>
        <w:t xml:space="preserve">- Ezt is én festettem ... Meg ezt is, meg amazt is . </w:t>
      </w:r>
    </w:p>
    <w:p>
      <w:pPr>
        <w:pStyle w:val="Normal"/>
        <w:jc w:val="both"/>
        <w:rPr/>
      </w:pPr>
      <w:r>
        <w:rPr>
          <w:sz w:val="24"/>
          <w:szCs w:val="24"/>
        </w:rPr>
        <w:t>A pa</w:t>
      </w:r>
      <w:r>
        <w:rPr>
          <w:rFonts w:eastAsia="Times New Roman CE" w:cs="Times New Roman CE" w:ascii="Times New Roman CE" w:hAnsi="Times New Roman CE"/>
          <w:sz w:val="24"/>
          <w:szCs w:val="24"/>
        </w:rPr>
        <w:t>sas szemmel láthatóan zavarban volt, de hát azt is akartam, hogy most ő legyen zavarban. Még a végén meg is kérdeztem tőle :</w:t>
      </w:r>
    </w:p>
    <w:p>
      <w:pPr>
        <w:pStyle w:val="Normal"/>
        <w:jc w:val="both"/>
        <w:rPr/>
      </w:pPr>
      <w:r>
        <w:rPr>
          <w:sz w:val="24"/>
          <w:szCs w:val="24"/>
        </w:rPr>
        <w:t>- No, melyiket tudná most így hirtelen kifizetni ? Elhiszi már hogy nekem egyetlen képemért több pénzt adnak, mint a maga egész havi fize</w:t>
      </w:r>
      <w:r>
        <w:rPr>
          <w:rFonts w:eastAsia="Times New Roman CE" w:cs="Times New Roman CE" w:ascii="Times New Roman CE" w:hAnsi="Times New Roman CE"/>
          <w:sz w:val="24"/>
          <w:szCs w:val="24"/>
        </w:rPr>
        <w:t>tése ? Hát így nézzen mégegyszer kurvának valakit, és így kérje el tőle előre a szoba árát ! Soha sem tudhatja; kivel, miféle emberrel kerül szembe ... - azzal otthagytam, és indultam a fogadásra, mert az is volt a megnyitó után, állófogadás. Igaz; i</w:t>
      </w:r>
      <w:r>
        <w:rPr>
          <w:sz w:val="24"/>
          <w:szCs w:val="24"/>
        </w:rPr>
        <w:t>nnen hamar meglógtam, nem szeret</w:t>
      </w:r>
      <w:r>
        <w:rPr>
          <w:rFonts w:eastAsia="Times New Roman CE" w:cs="Times New Roman CE" w:ascii="Times New Roman CE" w:hAnsi="Times New Roman CE"/>
          <w:sz w:val="24"/>
          <w:szCs w:val="24"/>
        </w:rPr>
        <w:t>tem ha az emberek bámulnak. Pedig csinos voltam, úgy kiöltöztem hogy csuda ! Kaptam is az ajánlatokat sorban, hisz ti is tudjátok milyen vagyok ha felöltözöm ... No, nekem aztán egyik ajánlkozó sem kellett ! Meg is mondtam nekik, de nem sértődtek meg. Nev</w:t>
      </w:r>
      <w:r>
        <w:rPr>
          <w:sz w:val="24"/>
          <w:szCs w:val="24"/>
        </w:rPr>
        <w:t>ették, ahogy nevettem magam is, aztán egy óvatlan pillanatban meglógtam közülük. Szép csöndesen felosontam a szobámba, és magamra zártam az ajtót. Két nap múlva aztán hazautaztam, de dacára a jól sikerült kiállításnak, egy új</w:t>
      </w:r>
      <w:r>
        <w:rPr>
          <w:rFonts w:eastAsia="Times New Roman CE" w:cs="Times New Roman CE" w:ascii="Times New Roman CE" w:hAnsi="Times New Roman CE"/>
          <w:sz w:val="24"/>
          <w:szCs w:val="24"/>
        </w:rPr>
        <w:t xml:space="preserve">abb fájó sebbel a szívemben. Mert kerestem az én egyetlen lányomat, aki ott fenn volt akkor titkárnő valami hatalmas vállalat igazgatója mellett, de hiába tudtam a címét, nem tudtam vele találkozni. És csak azért nem, mert ő nem akarta . Én tudtam ezt, valahol már előre éreztem is, de vágyódtam utána, hát megpróbáltam : hátha ... De ő nem és nem és nem volt rám kíváncsi, ahogy most sem kíváncsi rám. Talán még akkor sem fog haza jönni, ha már a halálom hírét viszi el neki egy valamiféle levél ... No, hogy </w:t>
      </w:r>
      <w:r>
        <w:rPr>
          <w:sz w:val="24"/>
          <w:szCs w:val="24"/>
        </w:rPr>
        <w:t xml:space="preserve">a </w:t>
      </w:r>
      <w:r>
        <w:rPr>
          <w:rFonts w:eastAsia="Times New Roman CE" w:cs="Times New Roman CE" w:ascii="Times New Roman CE" w:hAnsi="Times New Roman CE"/>
          <w:sz w:val="24"/>
          <w:szCs w:val="24"/>
        </w:rPr>
        <w:t>témánál maradjak, ne pedig császkáljak a Jövő felé : Megvolt  a kiállítás, kaptam is két újabb rendelést, amiket el is válla</w:t>
      </w:r>
      <w:r>
        <w:rPr>
          <w:sz w:val="24"/>
          <w:szCs w:val="24"/>
        </w:rPr>
        <w:t>ltam, mert a téma, amiket meg kellett fessek, engem magamat is érdekelt már régóta. Mert csak olyasmit vállalok, ami érdekel, de hát ez így van rendjén, hisz ha nem fogja meg a szívemet, a lelkemet és az értelmemet, talán meg sem tudom festeni. Legalábbis, nem úgy ahogy azt én elvá</w:t>
      </w:r>
      <w:r>
        <w:rPr>
          <w:rFonts w:eastAsia="Times New Roman CE" w:cs="Times New Roman CE" w:ascii="Times New Roman CE" w:hAnsi="Times New Roman CE"/>
          <w:sz w:val="24"/>
          <w:szCs w:val="24"/>
        </w:rPr>
        <w:t>rom magamtól . De a kiállított képekből bizony egyet sem vettek meg, így mire hazaértem, megintcsak nem vo</w:t>
      </w:r>
      <w:r>
        <w:rPr>
          <w:sz w:val="24"/>
          <w:szCs w:val="24"/>
        </w:rPr>
        <w:t>lt pénzem. Mert hogy a vasúttól taxival kellett hazáig jönnöm, mert már annyira fulladtam, hogy gyalog haza sem értem volna soha. No, a taxira kiment az utolsó pénzem is, hát gyorsan kellett dolgozzak a megrendelt képeken hogy egy kis pénzem legyen. Dolgoztam is éjjel nappal, nem is volt abban hiba egy szál se, csakhogy közben meg nem volt kenyerem, amit megegyek. Így dolgoztam aztán három nap, három éjjel szinte megállás nélkül, betegen, éhesen, s mire elkészültem a képpel, bizony már alig éltem. Ha nem kapom meg váratlanul a nyugdíjat, talán éhen is pusztulok, mire a képekért pénzt látok. Tudom: jöhettem volna hozzátok is, hogy valami kis ennivalót kérjek, de hát mégsem jöhettem. Ha jöttem volna, már az úton megöl a szégyen ! Hát csak feküdtem ott magamban, aludni nem tud</w:t>
      </w:r>
      <w:r>
        <w:rPr>
          <w:rFonts w:eastAsia="Times New Roman CE" w:cs="Times New Roman CE" w:ascii="Times New Roman CE" w:hAnsi="Times New Roman CE"/>
          <w:sz w:val="24"/>
          <w:szCs w:val="24"/>
        </w:rPr>
        <w:t>tam az éhségtől, de talán ébren sem voltam úgy igazán, így inkább csak álomnak véltem hogy a postás becsönget és elébem számolja a pénzt. Még akkor sem igazán hittem a dolog valóságát, mikor pedig már a boltban voltam, hogy ennivalót vegyek ! Csak amikor végre az első pohár tejet megittam, az első darab kenyeret megettem, kezdtem vissz</w:t>
      </w:r>
      <w:r>
        <w:rPr>
          <w:sz w:val="24"/>
          <w:szCs w:val="24"/>
        </w:rPr>
        <w:t xml:space="preserve">atérni a Valóságba. Akkor viszont elsírtam magam örömömben. Hát persze, hisz megint csak megsegített az én drága jó Istenem, pedig nem érdemeltem meg, hisz amikor már nagyon nem úgy mentek a dolgok ahogy én azt akartam volna, bizony hogy úgy káromkodtam meg szentségeltem mint egy kocsis. De hát ezt az oldalamat is ismeritek, s ti magatok is Istent okoljátok ha a dolgok szekere elakad félúton ... Aztán meg ahogy </w:t>
      </w:r>
      <w:r>
        <w:rPr>
          <w:rFonts w:eastAsia="Times New Roman CE" w:cs="Times New Roman CE" w:ascii="Times New Roman CE" w:hAnsi="Times New Roman CE"/>
          <w:sz w:val="24"/>
          <w:szCs w:val="24"/>
        </w:rPr>
        <w:t>rendbe jönnek a dolgok, mindjárt visszatér a hit is, meg a bizalom is . Így van ez, így is volt és így is lesz ez erre mifelénk tán már a Világ végezetéig . Én már nem is tűnődöm rajta. Így van, ilyen v</w:t>
      </w:r>
      <w:r>
        <w:rPr>
          <w:sz w:val="24"/>
          <w:szCs w:val="24"/>
        </w:rPr>
        <w:t xml:space="preserve">agyok és kész, ezen nem tudok változtatni, de már nem is akarok. Akinek jó vagyok így, annak jó vagyok, akinek meg nem tetszik a pofám, az odébb megy egy házzal, én ugyan nem tartóztatom. </w:t>
      </w:r>
    </w:p>
    <w:p>
      <w:pPr>
        <w:pStyle w:val="Normal"/>
        <w:jc w:val="both"/>
        <w:rPr/>
      </w:pPr>
      <w:r>
        <w:rPr>
          <w:rFonts w:eastAsia="Times New Roman CE" w:cs="Times New Roman CE" w:ascii="Times New Roman CE" w:hAnsi="Times New Roman CE"/>
          <w:sz w:val="24"/>
          <w:szCs w:val="24"/>
        </w:rPr>
        <w:t>Erről jut eszembe ! A házról még nem is beszéltem. Arról, amit aztán  ott kellett hagynom, amikor ezt a tanyát megvettem. No, leköltöztem ide , erre a tanyára, a házat viszont nem hozhattam magammal. Erre elhatároztam hogy eladom. Fel is adtam megint a hirdetést, jöttek is az érdeklődők, de amikor meglátták hogy akivel tárgyalniuk kéne, csak egy cigányasszony, mindjárt vissza-kifordultak, s mentek mind amerről jöttek, épp mint az előző alkalommal.  De mostmár Etus és Árpi sem voltak mellettem hogy segíthettek volna. Elköltöztek, nem sokkal az</w:t>
      </w:r>
      <w:r>
        <w:rPr>
          <w:sz w:val="24"/>
          <w:szCs w:val="24"/>
        </w:rPr>
        <w:t>után hogy én megvettem ezt a másik házamat, amit most el akartam adni. A kislány bete</w:t>
      </w:r>
      <w:r>
        <w:rPr>
          <w:rFonts w:eastAsia="Times New Roman CE" w:cs="Times New Roman CE" w:ascii="Times New Roman CE" w:hAnsi="Times New Roman CE"/>
          <w:sz w:val="24"/>
          <w:szCs w:val="24"/>
        </w:rPr>
        <w:t>g lett, egy komoly asztmát állapított meg az orvos, hát miatta kellett vidékre menniük, majd hogy csak nem és nem gyógyult , gondoltak egyet és kiköltöztek Svájcba Árpi rokonaihoz, ahol aztán a tiszta hegyi levegő végre tényleg jót tett szegénynek. Néhány levelet még váltottunk, de aztán az is elmaradt. Nem vagyok egy jó levélíró, azt hiszem ezért szakadt meg a kapcsolat közöttünk. Őket tehát már nem hívhattam segítségül, másban pedig nem mertem megbízni. Így a ház sokáig ott állt üresen, elhagyatottan, é</w:t>
      </w:r>
      <w:r>
        <w:rPr>
          <w:sz w:val="24"/>
          <w:szCs w:val="24"/>
        </w:rPr>
        <w:t xml:space="preserve">pp tán csak emlékeim  lakták még annak szobáit. </w:t>
      </w:r>
    </w:p>
    <w:p>
      <w:pPr>
        <w:pStyle w:val="Normal"/>
        <w:jc w:val="both"/>
        <w:rPr/>
      </w:pPr>
      <w:r>
        <w:rPr>
          <w:sz w:val="24"/>
          <w:szCs w:val="24"/>
        </w:rPr>
        <w:t xml:space="preserve">    </w:t>
      </w:r>
      <w:r>
        <w:rPr>
          <w:sz w:val="24"/>
          <w:szCs w:val="24"/>
        </w:rPr>
        <w:t>Végül megint áron alul kellett eladnom a házat, de már a fene se bánta ! Túl voltam rajta, azzal kész. Igaz, a pénz nem sokáig tartott, mert még ezt a tanyát is helyre kellett hozatnom valamennyire, meg beteges</w:t>
      </w:r>
      <w:r>
        <w:rPr>
          <w:rFonts w:eastAsia="Times New Roman CE" w:cs="Times New Roman CE" w:ascii="Times New Roman CE" w:hAnsi="Times New Roman CE"/>
          <w:sz w:val="24"/>
          <w:szCs w:val="24"/>
        </w:rPr>
        <w:t>kedtem is, hát kellett a sok gyógyszerre is a pénz, így esztendő múltán már megint pénz nélkül álltam. Bár még Párizsba is abból a pénzből utaztam, ahová egy kiállításra hívtak meg, nem tudván , mit jelent, vagy inkább kit, milyen embert takar a Mara név elé biggyesztett O.- betű. Csak mikor már ott voltam, döbbentek rá hogy akit ők olyan nagy ga</w:t>
      </w:r>
      <w:r>
        <w:rPr>
          <w:sz w:val="24"/>
          <w:szCs w:val="24"/>
        </w:rPr>
        <w:t>r</w:t>
      </w:r>
      <w:r>
        <w:rPr>
          <w:rFonts w:eastAsia="Times New Roman CE" w:cs="Times New Roman CE" w:ascii="Times New Roman CE" w:hAnsi="Times New Roman CE"/>
          <w:sz w:val="24"/>
          <w:szCs w:val="24"/>
        </w:rPr>
        <w:t>ral meghívtak a maguk előkelő társaságába, nem más mint egy szer</w:t>
      </w:r>
      <w:r>
        <w:rPr>
          <w:sz w:val="24"/>
          <w:szCs w:val="24"/>
        </w:rPr>
        <w:t xml:space="preserve">ényen öltözött, és - legalábbis hozzájuk képest - szegény, beteges cigányasszony. </w:t>
      </w:r>
    </w:p>
    <w:p>
      <w:pPr>
        <w:pStyle w:val="Normal"/>
        <w:jc w:val="both"/>
        <w:rPr>
          <w:sz w:val="24"/>
          <w:szCs w:val="24"/>
        </w:rPr>
      </w:pPr>
      <w:r>
        <w:rPr>
          <w:sz w:val="24"/>
          <w:szCs w:val="24"/>
        </w:rPr>
        <w:t xml:space="preserve">Hát ... mit mondjak. Még életemben úgy nem aláztak meg, mint akkor, ott Párizsban ! Máig viselem lelkemben annak a szégyennek az emlékét, pedig már több mint két év telt el azóta, s azt hiszem, már míg élek, viselni is fogom ... </w:t>
      </w:r>
    </w:p>
    <w:p>
      <w:pPr>
        <w:pStyle w:val="Normal"/>
        <w:jc w:val="both"/>
        <w:rPr/>
      </w:pPr>
      <w:r>
        <w:rPr>
          <w:sz w:val="24"/>
          <w:szCs w:val="24"/>
        </w:rPr>
        <w:t xml:space="preserve">    </w:t>
      </w:r>
      <w:r>
        <w:rPr>
          <w:sz w:val="24"/>
          <w:szCs w:val="24"/>
        </w:rPr>
        <w:t xml:space="preserve">A dolog úgy történt, hogy amikor </w:t>
      </w:r>
      <w:r>
        <w:rPr>
          <w:rFonts w:eastAsia="Times New Roman CE" w:cs="Times New Roman CE" w:ascii="Times New Roman CE" w:hAnsi="Times New Roman CE"/>
          <w:sz w:val="24"/>
          <w:szCs w:val="24"/>
        </w:rPr>
        <w:t>megérkeztem, már kint vártak a szálloda előtt. Na, megállt a kocsi, amit egy kedves barátom, meg a felesége vezetett felváltva, aztán hogy megálltunk, mindjárt ki is szál</w:t>
      </w:r>
      <w:r>
        <w:rPr>
          <w:sz w:val="24"/>
          <w:szCs w:val="24"/>
        </w:rPr>
        <w:t>l</w:t>
      </w:r>
      <w:r>
        <w:rPr>
          <w:rFonts w:eastAsia="Times New Roman CE" w:cs="Times New Roman CE" w:ascii="Times New Roman CE" w:hAnsi="Times New Roman CE"/>
          <w:sz w:val="24"/>
          <w:szCs w:val="24"/>
        </w:rPr>
        <w:t>tam, s vártam ; majd csak eszébe jut tán valakinek hogy megszólítson. Azok meg csak ott álltak, aztán egy néma, megvető pillantás kíséret</w:t>
      </w:r>
      <w:r>
        <w:rPr>
          <w:sz w:val="24"/>
          <w:szCs w:val="24"/>
        </w:rPr>
        <w:t>é</w:t>
      </w:r>
      <w:r>
        <w:rPr>
          <w:rFonts w:eastAsia="Times New Roman CE" w:cs="Times New Roman CE" w:ascii="Times New Roman CE" w:hAnsi="Times New Roman CE"/>
          <w:sz w:val="24"/>
          <w:szCs w:val="24"/>
        </w:rPr>
        <w:t>ben  elmentek mellettem, mert az álmukban sem jutott az eszükbe hogy én, a semmibe vett cigányasszony lehetek esetleg az, akit ők várnak . Egy darabig csak ott álldogáltam, mellettem a tévés felesége, de</w:t>
      </w:r>
      <w:r>
        <w:rPr>
          <w:sz w:val="24"/>
          <w:szCs w:val="24"/>
        </w:rPr>
        <w:t xml:space="preserve"> be már csak akkor mentünk a szállodába, amikor már István bevitte a kocsit a garázsba, és odajött mellénk. Minthogy kint már egy teremtett lélek sem volt rajtunk kívül, elindultunk befelé, gondoltuk; biztos odabent várnak bennünket ... Hát ha bementünk, bizony ki is jöttünk pillanatok alatt. Igaz ; nem jószántunkból, de mert a portás abban a pillanatban hogy a lábam betettem, úgy vágott ki, mint a rongyot ! Bár én egy kukkot nem értek franciául, de azt azért mégis megértettem, vagy inkább csak megéreztem a hangsúlyból hogy azt mondta rám : " büdös cigány ... " Biz</w:t>
      </w:r>
      <w:r>
        <w:rPr>
          <w:rFonts w:eastAsia="Times New Roman CE" w:cs="Times New Roman CE" w:ascii="Times New Roman CE" w:hAnsi="Times New Roman CE"/>
          <w:sz w:val="24"/>
          <w:szCs w:val="24"/>
        </w:rPr>
        <w:t>tos vagyok benne hogy ezt mondta, bár később, amikor már egy kicsit megnyugodtam, és visszakérdeztem Istvánéktól akik jól beszélték a nyelvet, nem válaszoltak, csak mélyen elpirultak, s ők szégyellték m</w:t>
      </w:r>
      <w:r>
        <w:rPr>
          <w:sz w:val="24"/>
          <w:szCs w:val="24"/>
        </w:rPr>
        <w:t xml:space="preserve">agukat ahelyett a gazember helyett. </w:t>
      </w:r>
    </w:p>
    <w:p>
      <w:pPr>
        <w:pStyle w:val="Normal"/>
        <w:jc w:val="both"/>
        <w:rPr/>
      </w:pPr>
      <w:r>
        <w:rPr>
          <w:sz w:val="24"/>
          <w:szCs w:val="24"/>
        </w:rPr>
        <w:t xml:space="preserve">    </w:t>
      </w:r>
      <w:r>
        <w:rPr>
          <w:sz w:val="24"/>
          <w:szCs w:val="24"/>
        </w:rPr>
        <w:t>- Hát én még csak megleszek valahol, nem vagyok egy gyönge, elkényeztetett virágszál, de veletek mi lesz ? - kérdeztem Istvánéktól, hisz azért, mert hogy engem a cigányságom végett kiebrudaltak abból a szállodá</w:t>
      </w:r>
      <w:r>
        <w:rPr>
          <w:rFonts w:eastAsia="Times New Roman CE" w:cs="Times New Roman CE" w:ascii="Times New Roman CE" w:hAnsi="Times New Roman CE"/>
          <w:sz w:val="24"/>
          <w:szCs w:val="24"/>
        </w:rPr>
        <w:t>ból, ahová pedig ők maguk hívtak meg, nekik még nem felté</w:t>
      </w:r>
      <w:r>
        <w:rPr>
          <w:sz w:val="24"/>
          <w:szCs w:val="24"/>
        </w:rPr>
        <w:t>t</w:t>
      </w:r>
      <w:r>
        <w:rPr>
          <w:rFonts w:eastAsia="Times New Roman CE" w:cs="Times New Roman CE" w:ascii="Times New Roman CE" w:hAnsi="Times New Roman CE"/>
          <w:sz w:val="24"/>
          <w:szCs w:val="24"/>
        </w:rPr>
        <w:t>lenül muszáj az utcán tölteniük az éjszakát ! Egy ideig győzködnöm kellett őket hogy belássák, s csak akkor voltak hajlandóak bemenni egy éjjelre a szállodába, amikor mondtam hogy nekem él itt kint egy nag</w:t>
      </w:r>
      <w:r>
        <w:rPr>
          <w:sz w:val="24"/>
          <w:szCs w:val="24"/>
        </w:rPr>
        <w:t>ybátyám, majd annál megalszom. Ez igaz is volt, tudjátok magatok is, még ma is igaz, de az is igaz, hogy a nagybátyámnál sem voltam szívesen látott vendég. Az tán csak azért nem zavart ki a házából, mert félt hogy világ</w:t>
      </w:r>
      <w:r>
        <w:rPr>
          <w:rFonts w:eastAsia="Times New Roman CE" w:cs="Times New Roman CE" w:ascii="Times New Roman CE" w:hAnsi="Times New Roman CE"/>
          <w:sz w:val="24"/>
          <w:szCs w:val="24"/>
        </w:rPr>
        <w:t>gá kiabálom, hogy ő is cigány... Na, akkor aztán megnézhette volna magát ! Mert hogy ő már a nevét is megváltoztatta, és szállodája is van, hát mint cigány ezt ugyan soha a büdös életben ki nem harcolja mag</w:t>
      </w:r>
      <w:r>
        <w:rPr>
          <w:sz w:val="24"/>
          <w:szCs w:val="24"/>
        </w:rPr>
        <w:t>ának. Így viszont, mint emigráns, akit mindenhol csak kihasználnak, és mindenféle alantas dolgot, de tán még az aljasságaikat is vele és a többi emigránssal csináltatták meg, meghajolva mindig és mindenkinek, végül egy kis vagyonra tett szert, amit viszont nem sokáig tarthatott volna meg ha még az is kiderül, hogy nem csak emigráns, m</w:t>
      </w:r>
      <w:r>
        <w:rPr>
          <w:rFonts w:eastAsia="Times New Roman CE" w:cs="Times New Roman CE" w:ascii="Times New Roman CE" w:hAnsi="Times New Roman CE"/>
          <w:sz w:val="24"/>
          <w:szCs w:val="24"/>
        </w:rPr>
        <w:t xml:space="preserve">ellé még cigány is, ha fehér is a bőre... </w:t>
      </w:r>
    </w:p>
    <w:p>
      <w:pPr>
        <w:pStyle w:val="Normal"/>
        <w:jc w:val="both"/>
        <w:rPr/>
      </w:pPr>
      <w:r>
        <w:rPr>
          <w:sz w:val="24"/>
          <w:szCs w:val="24"/>
        </w:rPr>
        <w:t>Nem is beszéltem róla aztán senkinek, igaz ; nem is lett volna kinek beszéljek, mert már a kiállításra sem mentem el . Nem én ! Ahol engem megsértettek, mint cigányt, ott ne akarjanak körülnyálazni mint M</w:t>
      </w:r>
      <w:r>
        <w:rPr>
          <w:rFonts w:eastAsia="Times New Roman CE" w:cs="Times New Roman CE" w:ascii="Times New Roman CE" w:hAnsi="Times New Roman CE"/>
          <w:sz w:val="24"/>
          <w:szCs w:val="24"/>
        </w:rPr>
        <w:t>ű</w:t>
      </w:r>
      <w:r>
        <w:rPr>
          <w:sz w:val="24"/>
          <w:szCs w:val="24"/>
        </w:rPr>
        <w:t>vészt ! Épp csak egy kávét ittam reggel a nagybátyámmal, s amikor Istvánék kijöttek a szállodából, indultunk is, hogy ahogy mentünk, jöj</w:t>
      </w:r>
      <w:r>
        <w:rPr>
          <w:rFonts w:eastAsia="Times New Roman CE" w:cs="Times New Roman CE" w:ascii="Times New Roman CE" w:hAnsi="Times New Roman CE"/>
          <w:sz w:val="24"/>
          <w:szCs w:val="24"/>
        </w:rPr>
        <w:t>jünk is gyorsan vissza. Szinte az egész utat átbőgtem, de hát persze, mikor én akkora szeretettel és olyan örömmel mentem, és ak</w:t>
      </w:r>
      <w:r>
        <w:rPr>
          <w:sz w:val="24"/>
          <w:szCs w:val="24"/>
        </w:rPr>
        <w:t>kor így fogadnak, hogy a becsületembe és Emberségembe gázolnak, és az utcára löknek ? Alig tudtam megnyugodni, akkor viszont mély álomba merültem, és azt álmodtam, hogy ugyanazon a téren állok, ahol megaláztatásom után - épp annak az emlékére, hogy sose felejthessem el - lefényképeztettem magam Istvánnal. De álmomban nem egyedül álltam, hanem hatalmas tömeg vett körül, és én meg mintha nem is a földön áll</w:t>
      </w:r>
      <w:r>
        <w:rPr>
          <w:rFonts w:eastAsia="Times New Roman CE" w:cs="Times New Roman CE" w:ascii="Times New Roman CE" w:hAnsi="Times New Roman CE"/>
          <w:sz w:val="24"/>
          <w:szCs w:val="24"/>
        </w:rPr>
        <w:t>tam volna : Szinte lebegtem úgy egy fél méterrel a fejük fölött, ők pedig felnéztek rám, mint egy szentk</w:t>
      </w:r>
      <w:r>
        <w:rPr>
          <w:sz w:val="24"/>
          <w:szCs w:val="24"/>
        </w:rPr>
        <w:t>épre a templomban. Ahogy felébredtem, már tudtam mit jelent az álom. Attól kezdve nem is foglalkoztam a történtekkel, hisz tudtam hogy egy napon kárpótol majd, és megvígasztal engem az én Istenem ... És azt is tudjátok, hogy épp most kaptam megrendelést Párizsból, egy újabb kiállításra . Legalább hat képet vitt el egy francia pasas, meg azt mondta, hogy jön még a többiért is, hogy miután levámoltatja, már vigye is a kiállításra. Na, ez lesz majd az én kárpótlásom, ez az, amit akkor megálmodta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ddig jutott gondolataiban, vagy inkább emlékei útján András vajda, amikor Mara váratlanul megszólalt mellette :</w:t>
      </w:r>
    </w:p>
    <w:p>
      <w:pPr>
        <w:pStyle w:val="Normal"/>
        <w:jc w:val="both"/>
        <w:rPr>
          <w:sz w:val="24"/>
          <w:szCs w:val="24"/>
        </w:rPr>
      </w:pPr>
      <w:r>
        <w:rPr>
          <w:sz w:val="24"/>
          <w:szCs w:val="24"/>
        </w:rPr>
        <w:t>- Min gondolkodol, vajda ?</w:t>
      </w:r>
    </w:p>
    <w:p>
      <w:pPr>
        <w:pStyle w:val="Normal"/>
        <w:jc w:val="both"/>
        <w:rPr>
          <w:sz w:val="24"/>
          <w:szCs w:val="24"/>
        </w:rPr>
      </w:pPr>
      <w:r>
        <w:rPr>
          <w:sz w:val="24"/>
          <w:szCs w:val="24"/>
        </w:rPr>
        <w:t>- Rajtad  - válaszolt kurtán, mire Mara félkönyékre emelkedve ránézett :</w:t>
      </w:r>
    </w:p>
    <w:p>
      <w:pPr>
        <w:pStyle w:val="Normal"/>
        <w:jc w:val="both"/>
        <w:rPr>
          <w:sz w:val="24"/>
          <w:szCs w:val="24"/>
        </w:rPr>
      </w:pPr>
      <w:r>
        <w:rPr>
          <w:sz w:val="24"/>
          <w:szCs w:val="24"/>
        </w:rPr>
        <w:t>- Aztán mit gondolkodtál te énrajtam, te vajda ? Mifélék jutottak eszedbe ?</w:t>
      </w:r>
    </w:p>
    <w:p>
      <w:pPr>
        <w:pStyle w:val="Normal"/>
        <w:jc w:val="both"/>
        <w:rPr/>
      </w:pPr>
      <w:r>
        <w:rPr>
          <w:sz w:val="24"/>
          <w:szCs w:val="24"/>
        </w:rPr>
        <w:t xml:space="preserve">- Csak az, Mara, amit nemrég magad meséltél ott a tanyán. Az életed. Az egész, keservesen és fájdalmasan kemény utad. Na meg most a végén, az a Franciaországi eset. Meg aztán azon is gondolkodtam még, amit ma reggel mondtál, azaz hogy </w:t>
      </w:r>
      <w:r>
        <w:rPr>
          <w:i/>
          <w:iCs/>
          <w:sz w:val="24"/>
          <w:szCs w:val="24"/>
        </w:rPr>
        <w:t>nem mondtál</w:t>
      </w:r>
      <w:r>
        <w:rPr>
          <w:rFonts w:eastAsia="Times New Roman CE" w:cs="Times New Roman CE" w:ascii="Times New Roman CE" w:hAnsi="Times New Roman CE"/>
          <w:sz w:val="24"/>
          <w:szCs w:val="24"/>
        </w:rPr>
        <w:t xml:space="preserve"> meg végül is ott a kápolnában ... Mért, tán baj hogy ezeken tűnődöm ? - félrefordította a fejét, és ő is visszanézett a törékeny festőnőre . Mara közben már felült, és állát felhúzott térdeire támasztva hallgatott. Egy darabig legalábbis, aztán megszólal</w:t>
      </w:r>
      <w:r>
        <w:rPr>
          <w:sz w:val="24"/>
          <w:szCs w:val="24"/>
        </w:rPr>
        <w:t>t :</w:t>
      </w:r>
    </w:p>
    <w:p>
      <w:pPr>
        <w:pStyle w:val="Normal"/>
        <w:jc w:val="both"/>
        <w:rPr>
          <w:sz w:val="24"/>
          <w:szCs w:val="24"/>
        </w:rPr>
      </w:pPr>
      <w:r>
        <w:rPr>
          <w:sz w:val="24"/>
          <w:szCs w:val="24"/>
        </w:rPr>
        <w:t xml:space="preserve">- Tudod, vajda, nem mindegy ; miféle képet festek én abba a mi kápolnánkba, és valahol, valamiért talán mégiscsak mindegy . Nem tudom, érted-e, mire gondolok. </w:t>
      </w:r>
    </w:p>
    <w:p>
      <w:pPr>
        <w:pStyle w:val="Normal"/>
        <w:jc w:val="both"/>
        <w:rPr>
          <w:sz w:val="24"/>
          <w:szCs w:val="24"/>
        </w:rPr>
      </w:pPr>
      <w:r>
        <w:rPr>
          <w:sz w:val="24"/>
          <w:szCs w:val="24"/>
        </w:rPr>
        <w:t>András nem felelt, hát Mara folytatta :</w:t>
      </w:r>
    </w:p>
    <w:p>
      <w:pPr>
        <w:pStyle w:val="Normal"/>
        <w:jc w:val="both"/>
        <w:rPr/>
      </w:pPr>
      <w:r>
        <w:rPr>
          <w:sz w:val="24"/>
          <w:szCs w:val="24"/>
        </w:rPr>
        <w:t xml:space="preserve"> </w:t>
      </w:r>
      <w:r>
        <w:rPr>
          <w:sz w:val="24"/>
          <w:szCs w:val="24"/>
        </w:rPr>
        <w:t>- Amikor ott jártam a Franciá</w:t>
      </w:r>
      <w:r>
        <w:rPr>
          <w:rFonts w:eastAsia="Times New Roman CE" w:cs="Times New Roman CE" w:ascii="Times New Roman CE" w:hAnsi="Times New Roman CE"/>
          <w:sz w:val="24"/>
          <w:szCs w:val="24"/>
        </w:rPr>
        <w:t>knál, azt láttam hogy aki cigány csak ott volt, mind kitaszított volt, ha csak meg nem tagadta őseit, de még ö</w:t>
      </w:r>
      <w:r>
        <w:rPr>
          <w:sz w:val="24"/>
          <w:szCs w:val="24"/>
        </w:rPr>
        <w:t>n</w:t>
      </w:r>
      <w:r>
        <w:rPr>
          <w:rFonts w:eastAsia="Times New Roman CE" w:cs="Times New Roman CE" w:ascii="Times New Roman CE" w:hAnsi="Times New Roman CE"/>
          <w:sz w:val="24"/>
          <w:szCs w:val="24"/>
        </w:rPr>
        <w:t>magát is, elvetve nevét, szívét, és vérének tán minden cseppjét is, hogy egyedül az ő szájízük szerint éljen, szeressen és gondolkodjon. Mint az a nagybátyám, szegény. A cigány, aki nem akarja, vagy sötét bőre, je</w:t>
      </w:r>
      <w:r>
        <w:rPr>
          <w:sz w:val="24"/>
          <w:szCs w:val="24"/>
        </w:rPr>
        <w:t>llegzetes vonásai miatt nem is tudja megtagadni fajunkat, nem kap még csak letelepedési engedélyt sem, s még örülhet ha lakókocsijait megt</w:t>
      </w:r>
      <w:r>
        <w:rPr>
          <w:rFonts w:eastAsia="Times New Roman CE" w:cs="Times New Roman CE" w:ascii="Times New Roman CE" w:hAnsi="Times New Roman CE"/>
          <w:sz w:val="24"/>
          <w:szCs w:val="24"/>
        </w:rPr>
        <w:t>ű</w:t>
      </w:r>
      <w:r>
        <w:rPr>
          <w:sz w:val="24"/>
          <w:szCs w:val="24"/>
        </w:rPr>
        <w:t>rik valahol. Épp mint rég, mikor még a sátrainkka</w:t>
      </w:r>
      <w:r>
        <w:rPr>
          <w:rFonts w:eastAsia="Times New Roman CE" w:cs="Times New Roman CE" w:ascii="Times New Roman CE" w:hAnsi="Times New Roman CE"/>
          <w:sz w:val="24"/>
          <w:szCs w:val="24"/>
        </w:rPr>
        <w:t>l jártuk ezt a keserves Világot. Vagy mégúgyabbul. Én legalábbis így láttam-hallottam odakint. És történik mindez itt és most, Európában, a huszadik században. Aztán azok az emberek, akik a cigányokat lakókocsijaikban kényszerítik élni, vagy akár azok, akik engem, akit pedig ők maguk hívtak oda ; egész egyszerűen kilöktek koszos szállodájukból az utcára mint egy utolsó kurvát, ájtatos szemforgatásokkal térdepelnek templomaikban, de néha már a templomok előtti lépcsőn is, csak hogy igazolják az ő fene nagy</w:t>
      </w:r>
      <w:r>
        <w:rPr>
          <w:sz w:val="24"/>
          <w:szCs w:val="24"/>
        </w:rPr>
        <w:t xml:space="preserve"> h</w:t>
      </w:r>
      <w:r>
        <w:rPr>
          <w:rFonts w:eastAsia="Times New Roman CE" w:cs="Times New Roman CE" w:ascii="Times New Roman CE" w:hAnsi="Times New Roman CE"/>
          <w:sz w:val="24"/>
          <w:szCs w:val="24"/>
        </w:rPr>
        <w:t>itüket ! De ne hidd ám, vajda, hogy mi, cigányok, akár a templomaik előterébe is betehetjük a lábunkat ! De nem ám ... Hógyne, még be t</w:t>
      </w:r>
      <w:r>
        <w:rPr>
          <w:sz w:val="24"/>
          <w:szCs w:val="24"/>
        </w:rPr>
        <w:t>a</w:t>
      </w:r>
      <w:r>
        <w:rPr>
          <w:rFonts w:eastAsia="Times New Roman CE" w:cs="Times New Roman CE" w:ascii="Times New Roman CE" w:hAnsi="Times New Roman CE"/>
          <w:sz w:val="24"/>
          <w:szCs w:val="24"/>
        </w:rPr>
        <w:t>lálnánk szennyezni az oltáriszentséget a mocskos tekintetünkkel ! Mi , pontosabban a mieink legszegényebbjei esetleg a templom lépcsője me</w:t>
      </w:r>
      <w:r>
        <w:rPr>
          <w:sz w:val="24"/>
          <w:szCs w:val="24"/>
        </w:rPr>
        <w:t>l</w:t>
      </w:r>
      <w:r>
        <w:rPr>
          <w:rFonts w:eastAsia="Times New Roman CE" w:cs="Times New Roman CE" w:ascii="Times New Roman CE" w:hAnsi="Times New Roman CE"/>
          <w:sz w:val="24"/>
          <w:szCs w:val="24"/>
        </w:rPr>
        <w:t>lett, a puszta földön kuporoghatnak, koldulhatnak, hogy mindenki jól láthassa : mint vetnek ők, a tisztaszívű fehérek alamizsnát  nekik. Pedig - és ezt te is tudod, vajda ! - épp miattuk kell ott kolduljon az a nyom</w:t>
      </w:r>
      <w:r>
        <w:rPr>
          <w:sz w:val="24"/>
          <w:szCs w:val="24"/>
        </w:rPr>
        <w:t>orult, meg miattuk kell kukázzon, mert nem adnak nekik munkát, és ha véletlenül adnak is ; vagy olyat , amit képtelenség elvégezni, annyira undorító, vagy olyan kis bért adnak érte, hogy hiába gürcöl a nyomo</w:t>
      </w:r>
      <w:r>
        <w:rPr>
          <w:rFonts w:eastAsia="Times New Roman CE" w:cs="Times New Roman CE" w:ascii="Times New Roman CE" w:hAnsi="Times New Roman CE"/>
          <w:sz w:val="24"/>
          <w:szCs w:val="24"/>
        </w:rPr>
        <w:t>rult, nem képes eltartani belőle a családját. De az ő hitük, és az ő szívük tiszta ... Még akkor is, ha elvégeztetik a szerencsétlen romával a mu</w:t>
      </w:r>
      <w:r>
        <w:rPr>
          <w:sz w:val="24"/>
          <w:szCs w:val="24"/>
        </w:rPr>
        <w:t>nkát, aztán meg nem fizetik ki a bérét, ha csak nem azzal hogy búcsúzóul jól belerúgnak. Mert ez sem ritka, bármerre mész is ezen a Földön ! Mert mi mindenütt a legutolsók vagyunk, hidd el, mindenütt !</w:t>
      </w:r>
    </w:p>
    <w:p>
      <w:pPr>
        <w:pStyle w:val="Normal"/>
        <w:jc w:val="both"/>
        <w:rPr>
          <w:sz w:val="24"/>
          <w:szCs w:val="24"/>
        </w:rPr>
      </w:pPr>
      <w:r>
        <w:rPr>
          <w:sz w:val="24"/>
          <w:szCs w:val="24"/>
        </w:rPr>
        <w:t>Itt Mara egy kis szünetet tartott. Rekedtes hangja elfulladt, s keserves köhögés rázta meg vékény alakját. Csak hogy végre kiköhögte magát, s nagyjából helyreállt a lélegzete is, folytatta :</w:t>
      </w:r>
    </w:p>
    <w:p>
      <w:pPr>
        <w:pStyle w:val="Normal"/>
        <w:jc w:val="both"/>
        <w:rPr/>
      </w:pPr>
      <w:r>
        <w:rPr>
          <w:sz w:val="24"/>
          <w:szCs w:val="24"/>
        </w:rPr>
        <w:t xml:space="preserve">     </w:t>
      </w:r>
      <w:r>
        <w:rPr>
          <w:sz w:val="24"/>
          <w:szCs w:val="24"/>
        </w:rPr>
        <w:t>- Egy alkalommal például Londonban jártam. Akkor is egy kiállításra mentem, ahogy Francia országba, és oda is úgy, hogy hívtak, másképp dehogy utazom én olyan messzire ! No, megérkeztem a szállodába. Igaz; ott nem vágtak ki, de az alagsor legsötétebb szobáját kaptam, és még annak is örülhettem h</w:t>
      </w:r>
      <w:r>
        <w:rPr>
          <w:rFonts w:eastAsia="Times New Roman CE" w:cs="Times New Roman CE" w:ascii="Times New Roman CE" w:hAnsi="Times New Roman CE"/>
          <w:sz w:val="24"/>
          <w:szCs w:val="24"/>
        </w:rPr>
        <w:t>ogy nem a legfelső emeletre tettek. Mert az egyik barátom, aki a kocsijával kivitt, a legfelső emeleten kapott sz</w:t>
      </w:r>
      <w:r>
        <w:rPr>
          <w:sz w:val="24"/>
          <w:szCs w:val="24"/>
        </w:rPr>
        <w:t>o</w:t>
      </w:r>
      <w:r>
        <w:rPr>
          <w:rFonts w:eastAsia="Times New Roman CE" w:cs="Times New Roman CE" w:ascii="Times New Roman CE" w:hAnsi="Times New Roman CE"/>
          <w:sz w:val="24"/>
          <w:szCs w:val="24"/>
        </w:rPr>
        <w:t>bát, és hívott ; nézzem meg, milyen onnan fentről a kilátás. No, mo</w:t>
      </w:r>
      <w:r>
        <w:rPr>
          <w:sz w:val="24"/>
          <w:szCs w:val="24"/>
        </w:rPr>
        <w:t>ndom, olyat aztán valóban nem mindennap láthatok, mert hogy a szoba a hu</w:t>
      </w:r>
      <w:r>
        <w:rPr>
          <w:rFonts w:eastAsia="Times New Roman CE" w:cs="Times New Roman CE" w:ascii="Times New Roman CE" w:hAnsi="Times New Roman CE"/>
          <w:sz w:val="24"/>
          <w:szCs w:val="24"/>
        </w:rPr>
        <w:t>szonötödik emeleten volt. Indulok is hogy beszállok a liftbe, aztán az majd felvisz, de a liftes fiú nem volt hajlandó felvinni. Egyszerűen kit</w:t>
      </w:r>
      <w:r>
        <w:rPr>
          <w:sz w:val="24"/>
          <w:szCs w:val="24"/>
        </w:rPr>
        <w:t>a</w:t>
      </w:r>
      <w:r>
        <w:rPr>
          <w:rFonts w:eastAsia="Times New Roman CE" w:cs="Times New Roman CE" w:ascii="Times New Roman CE" w:hAnsi="Times New Roman CE"/>
          <w:sz w:val="24"/>
          <w:szCs w:val="24"/>
        </w:rPr>
        <w:t>szigált a liftből, és erősen mutogatta a lépcsőt , miközben magyarázott is az ő érthetetlen, legalábbis számomra ér</w:t>
      </w:r>
      <w:r>
        <w:rPr>
          <w:sz w:val="24"/>
          <w:szCs w:val="24"/>
        </w:rPr>
        <w:t>thetetlen nyelvén. Valószínüleg azt mondta : menjek csak fel gyalog, ha olyan nagyon menni akarok. Aztán még egy vödör hypós vizet is hozott, és úgy kezd</w:t>
      </w:r>
      <w:r>
        <w:rPr>
          <w:rFonts w:eastAsia="Times New Roman CE" w:cs="Times New Roman CE" w:ascii="Times New Roman CE" w:hAnsi="Times New Roman CE"/>
          <w:sz w:val="24"/>
          <w:szCs w:val="24"/>
        </w:rPr>
        <w:t>te el sikálni a liftet, mintha legalábbis valami fertőzőt, vagy undorkeltőt vitt volna benne előzől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jártam én a négerek Harlemében is . Ott csak négerek laknak, úgy, ahogy itt a mi falunkban csak cigányok élnek, legalábbis többnyire. Gondoltam; megnézem én azt az ő híres néger Madonnájukat, ha már ott vagyok. No, megyek befelé a templomba, köröttem tolong a sok fekete ember. Először észre sem vettek, aztán mégis, bár akkor sem engem, hanem a kísérőmet, egy fehér bőrű fiút. Hát lett is mindjárt olyan kavarodás, mintha maga az ördög jött volna fel közéjük, egyenest a pokol legmélyebb bugyrából ! Még engem is kitaszigáltak, pedig rám aztán nem mondhatták hogy fehérbőrű vagyok. Még nálam világosabb bőrűek is voltak köztük, meszticek, de mégis.  Akkor aztán elgondo</w:t>
      </w:r>
      <w:r>
        <w:rPr>
          <w:sz w:val="24"/>
          <w:szCs w:val="24"/>
        </w:rPr>
        <w:t>l</w:t>
      </w:r>
      <w:r>
        <w:rPr>
          <w:rFonts w:eastAsia="Times New Roman CE" w:cs="Times New Roman CE" w:ascii="Times New Roman CE" w:hAnsi="Times New Roman CE"/>
          <w:sz w:val="24"/>
          <w:szCs w:val="24"/>
        </w:rPr>
        <w:t>kodtam. Mert előtte meg egy fehér templomba akartam bemenni, szi</w:t>
      </w:r>
      <w:r>
        <w:rPr>
          <w:sz w:val="24"/>
          <w:szCs w:val="24"/>
        </w:rPr>
        <w:t xml:space="preserve">ntén a szentképeket és </w:t>
      </w:r>
      <w:r>
        <w:rPr>
          <w:rFonts w:eastAsia="Times New Roman CE" w:cs="Times New Roman CE" w:ascii="Times New Roman CE" w:hAnsi="Times New Roman CE"/>
          <w:sz w:val="24"/>
          <w:szCs w:val="24"/>
        </w:rPr>
        <w:t>az oltárt szerettem volna alaposabban megnézni magamnak, de ott már a lépcsőnél sem jutottam tovább. Hát ezért mondtam én neked, hogy ott csak a lépcső mellett van helye a cigán</w:t>
      </w:r>
      <w:r>
        <w:rPr>
          <w:sz w:val="24"/>
          <w:szCs w:val="24"/>
        </w:rPr>
        <w:t xml:space="preserve">ynak, és akkor is csak úgy, ha koldul, mert akkor méginkább meg lehet alázni ... </w:t>
      </w:r>
    </w:p>
    <w:p>
      <w:pPr>
        <w:pStyle w:val="Normal"/>
        <w:jc w:val="both"/>
        <w:rPr/>
      </w:pPr>
      <w:r>
        <w:rPr>
          <w:rFonts w:eastAsia="Times New Roman CE" w:cs="Times New Roman CE" w:ascii="Times New Roman CE" w:hAnsi="Times New Roman CE"/>
          <w:sz w:val="24"/>
          <w:szCs w:val="24"/>
        </w:rPr>
        <w:t>Mara, hogy idáig jutott elbeszélésében, szoknyája zsebéből egy pakli cigarettát vett elő, odakínálta Andrásnak, majd mit sem törődve az iménti köhögéssel, ami pedig szemmel láthatóan komoly fájdalmat ok</w:t>
      </w:r>
      <w:r>
        <w:rPr>
          <w:sz w:val="24"/>
          <w:szCs w:val="24"/>
        </w:rPr>
        <w:t>ozott, maga is kivett egy szálat, s meggyújtotta. T</w:t>
      </w:r>
      <w:r>
        <w:rPr>
          <w:rFonts w:eastAsia="Times New Roman CE" w:cs="Times New Roman CE" w:ascii="Times New Roman CE" w:hAnsi="Times New Roman CE"/>
          <w:sz w:val="24"/>
          <w:szCs w:val="24"/>
        </w:rPr>
        <w:t>án ha három slukkot szívott belőle, aztán eldobta, és egy ideig megint csak kapkodott a l</w:t>
      </w:r>
      <w:r>
        <w:rPr>
          <w:sz w:val="24"/>
          <w:szCs w:val="24"/>
        </w:rPr>
        <w:t>eve</w:t>
      </w:r>
      <w:r>
        <w:rPr>
          <w:rFonts w:eastAsia="Times New Roman CE" w:cs="Times New Roman CE" w:ascii="Times New Roman CE" w:hAnsi="Times New Roman CE"/>
          <w:sz w:val="24"/>
          <w:szCs w:val="24"/>
        </w:rPr>
        <w:t>gő után. Aztán, hogy egy kicsit megnyugodott a légzése, csak hallg</w:t>
      </w:r>
      <w:r>
        <w:rPr>
          <w:sz w:val="24"/>
          <w:szCs w:val="24"/>
        </w:rPr>
        <w:t>atott. Tudta mire gondol András, de azt is tudta; egy szóval nem fogja megkérdezni : " Mért bagózol, te Mara, ha ennyire nem bírod ? " . Nem, mert ezt is elmagyarázta már neki, de még a többieknek is vagy százszor is, hát nem kérdeztek, csak némán figyelték ha látták kínlódását,  szánva a mérhetetlen küszködését. Jó pár perc telt el, közben András is végére ért a cigarettájának, s hogy visszaheveredett, Mara újra megszólalt:</w:t>
      </w:r>
    </w:p>
    <w:p>
      <w:pPr>
        <w:pStyle w:val="Normal"/>
        <w:jc w:val="both"/>
        <w:rPr/>
      </w:pPr>
      <w:r>
        <w:rPr>
          <w:rFonts w:eastAsia="Times New Roman CE" w:cs="Times New Roman CE" w:ascii="Times New Roman CE" w:hAnsi="Times New Roman CE"/>
          <w:sz w:val="24"/>
          <w:szCs w:val="24"/>
        </w:rPr>
        <w:t>- Szóval ott tartottam az imént, hogy se a fehérek, se a feketék nem engedtek be a templomukba. A fehérek még később, a kiállítás után sem, pedig akkor már egy-két festőtársammal akartam bemenni, ám hiába. Akkor aztán az egyik kint élő festőtársam, aki valamikor ide járt hozzánk tanulni, a Képzőművészeti Egyetemre, megmagyarázta a do</w:t>
      </w:r>
      <w:r>
        <w:rPr>
          <w:sz w:val="24"/>
          <w:szCs w:val="24"/>
        </w:rPr>
        <w:t xml:space="preserve">lgot:  </w:t>
      </w:r>
    </w:p>
    <w:p>
      <w:pPr>
        <w:pStyle w:val="Normal"/>
        <w:jc w:val="both"/>
        <w:rPr/>
      </w:pPr>
      <w:r>
        <w:rPr>
          <w:sz w:val="24"/>
          <w:szCs w:val="24"/>
        </w:rPr>
        <w:t>- Nektek cigányoknak, teljesen más a hitetek kedves Marám, mert más-féle nevelésben részesülte</w:t>
      </w:r>
      <w:r>
        <w:rPr>
          <w:rFonts w:eastAsia="Times New Roman CE" w:cs="Times New Roman CE" w:ascii="Times New Roman CE" w:hAnsi="Times New Roman CE"/>
          <w:sz w:val="24"/>
          <w:szCs w:val="24"/>
        </w:rPr>
        <w:t>tek. Következésképpen te sem lehetsz olyan mint mi, hisz más a bőröd, és más a szíved is, mint a miénk. A te szíved cigány-szív, ami a cigányokhoz húz, így a hited is csak olyan lehet, am</w:t>
      </w:r>
      <w:r>
        <w:rPr>
          <w:sz w:val="24"/>
          <w:szCs w:val="24"/>
        </w:rPr>
        <w:t xml:space="preserve">ilyenre a cigánysoron neveltek. Ezzel szemben a mi hitünk sokkal másabb : Tisztább, mert a mi hitünk a Biblián alapszik, míg a te hited, ahogy a négerek hite is, már sokkal inkább a saját törzsi szokások és hagyományok szerinti, némileg " elferdített", tehát a mi szemünkben tisztátalan hit, ahogy a szertartásaitok is, de még a miséitek is ... Nem is lehet más, és nem is lehet igazi hit, hisz már magát a Bibliát is másként értelmezitek, mint mi ! </w:t>
      </w:r>
    </w:p>
    <w:p>
      <w:pPr>
        <w:pStyle w:val="Normal"/>
        <w:jc w:val="both"/>
        <w:rPr/>
      </w:pPr>
      <w:r>
        <w:rPr>
          <w:rFonts w:eastAsia="Times New Roman CE" w:cs="Times New Roman CE" w:ascii="Times New Roman CE" w:hAnsi="Times New Roman CE"/>
          <w:sz w:val="24"/>
          <w:szCs w:val="24"/>
        </w:rPr>
        <w:t>Hát ezen aztán alaposan elcsodálkoztam, aztán pedig eltűnődtem. Pláne hogy egy Művész mond ilyesmit ! Mert magam is ismerem a Bibliát, ha nem is olyan jól, és nem is kiskoromtól fogva, ahogy ők, mert a papunk       - ahogy az iskolában a tanár is - inkább a körmösöket és a pofonokat osztogatta nekem, és nem a Hitet és a Tudást, így hamar kimaradtam először a bibliaórákról, aztán az i</w:t>
      </w:r>
      <w:r>
        <w:rPr>
          <w:sz w:val="24"/>
          <w:szCs w:val="24"/>
        </w:rPr>
        <w:t>skolából is. De egyiket sem bántam, mert itt is, meg ott is csak megaláztak, és csak azért mert hogy cigány vagyok , és azért csak engem, mert akkor csak én voltam egyedül cigány az osztályunkban. Mintha már akkor, hét - nyolc éves koromban tehettem volna arról; hová születtem. Pedig sem rosszabb, sem piszko</w:t>
      </w:r>
      <w:r>
        <w:rPr>
          <w:rFonts w:eastAsia="Times New Roman CE" w:cs="Times New Roman CE" w:ascii="Times New Roman CE" w:hAnsi="Times New Roman CE"/>
          <w:sz w:val="24"/>
          <w:szCs w:val="24"/>
        </w:rPr>
        <w:t>sabb nem voltam soha, mint a mellettem élő gyerekek. Igaz; jobb sem voltam, és engedelmesebb sem. Mondhatnám azt is, hogy jobb voltam, meg hogy mindig meghúztam magam, de nem volna igaz ! Én is épp úgy szerettem a sarat dagasztani akár az egyetlen pár cipőm árán is, mint a falu összes többi kölyke, és én is épp úgy megdézsmáltam a szomszédok gyümölcsfáit, mint bárki más. Magam sem hallgattam, ha úgy éreztem; nekem van igazam, én is épp úgy feleseltem, ah</w:t>
      </w:r>
      <w:r>
        <w:rPr>
          <w:sz w:val="24"/>
          <w:szCs w:val="24"/>
        </w:rPr>
        <w:t>ogy a korombeli gyerekek többsége. De hallgattam én is, ha tudtam : jogos a szidás, és épp úgy odaadtam a szegény koldusnak az uzsonnámat, mint a többi gyerek. És mégis ; ha valaha is, bár miben vétkest kellett keresni - és találni - hát azonnal engem vette</w:t>
      </w:r>
      <w:r>
        <w:rPr>
          <w:rFonts w:eastAsia="Times New Roman CE" w:cs="Times New Roman CE" w:ascii="Times New Roman CE" w:hAnsi="Times New Roman CE"/>
          <w:sz w:val="24"/>
          <w:szCs w:val="24"/>
        </w:rPr>
        <w:t>k elő, és engem vádoltak meg, és a bűnös, az a fehérbőrű gyerek többnyire csak hallgatott, aki miatt a p</w:t>
      </w:r>
      <w:r>
        <w:rPr>
          <w:sz w:val="24"/>
          <w:szCs w:val="24"/>
        </w:rPr>
        <w:t>o</w:t>
      </w:r>
      <w:r>
        <w:rPr>
          <w:rFonts w:eastAsia="Times New Roman CE" w:cs="Times New Roman CE" w:ascii="Times New Roman CE" w:hAnsi="Times New Roman CE"/>
          <w:sz w:val="24"/>
          <w:szCs w:val="24"/>
        </w:rPr>
        <w:t>fonokat kaptam. Úgy közeledtek tehát felém, mintha már akkor, amikor az én sötétebb bőrömmel a világra jöttem, mindjárt sötét-szívű gonos</w:t>
      </w:r>
      <w:r>
        <w:rPr>
          <w:sz w:val="24"/>
          <w:szCs w:val="24"/>
        </w:rPr>
        <w:t>z</w:t>
      </w:r>
      <w:r>
        <w:rPr>
          <w:rFonts w:eastAsia="Times New Roman CE" w:cs="Times New Roman CE" w:ascii="Times New Roman CE" w:hAnsi="Times New Roman CE"/>
          <w:sz w:val="24"/>
          <w:szCs w:val="24"/>
        </w:rPr>
        <w:t>nak is születtem volna. No, nem mindig, és nem minden felnőtt, mert azért olyan is volt, aki szerette apámékat, hogy a mostoha körülmények ellenére - vagy tán épp azért, a körülmények dacára - olyan tiszták , becsületesek és szorgalmasak voltak. Apám zené</w:t>
      </w:r>
      <w:r>
        <w:rPr>
          <w:sz w:val="24"/>
          <w:szCs w:val="24"/>
        </w:rPr>
        <w:t>lt is, hol lak</w:t>
      </w:r>
      <w:r>
        <w:rPr>
          <w:rFonts w:eastAsia="Times New Roman CE" w:cs="Times New Roman CE" w:ascii="Times New Roman CE" w:hAnsi="Times New Roman CE"/>
          <w:sz w:val="24"/>
          <w:szCs w:val="24"/>
        </w:rPr>
        <w:t>odalomban, hol egyikük - másikuk születésnapi ünnepségén, vagy épp csak a kisebb mulatságokon a pincék között, de dolgozni is épp úgy eljárt, mint bárki más férfiember a faluban. Tehát nem mindenki vetette meg őket csak mert cigányok, viszont még azok köz</w:t>
      </w:r>
      <w:r>
        <w:rPr>
          <w:sz w:val="24"/>
          <w:szCs w:val="24"/>
        </w:rPr>
        <w:t>t is sokan leköpdöstek, és nekem jöttek hogy megverjenek ha csak megláttak, akik muzsikáltattak ma</w:t>
      </w:r>
      <w:r>
        <w:rPr>
          <w:rFonts w:eastAsia="Times New Roman CE" w:cs="Times New Roman CE" w:ascii="Times New Roman CE" w:hAnsi="Times New Roman CE"/>
          <w:sz w:val="24"/>
          <w:szCs w:val="24"/>
        </w:rPr>
        <w:t>guknak apámékkal. Főként akkor kaptuk a megjegyzéseket és a gúny</w:t>
      </w:r>
      <w:r>
        <w:rPr>
          <w:sz w:val="24"/>
          <w:szCs w:val="24"/>
        </w:rPr>
        <w:t>olódást, ha a templomba mentünk reggelente. Pedig az én szüleim nem csak azért mentek, mert úgy</w:t>
      </w:r>
      <w:r>
        <w:rPr>
          <w:rFonts w:eastAsia="Times New Roman CE" w:cs="Times New Roman CE" w:ascii="Times New Roman CE" w:hAnsi="Times New Roman CE"/>
          <w:sz w:val="24"/>
          <w:szCs w:val="24"/>
        </w:rPr>
        <w:t xml:space="preserve"> volt szokás, de mert ők  is épp úgy hittek Istenben, mint bárki más a faluban. Vagy még a többi falubélinél is jo</w:t>
      </w:r>
      <w:r>
        <w:rPr>
          <w:sz w:val="24"/>
          <w:szCs w:val="24"/>
        </w:rPr>
        <w:t>b</w:t>
      </w:r>
      <w:r>
        <w:rPr>
          <w:rFonts w:eastAsia="Times New Roman CE" w:cs="Times New Roman CE" w:ascii="Times New Roman CE" w:hAnsi="Times New Roman CE"/>
          <w:sz w:val="24"/>
          <w:szCs w:val="24"/>
        </w:rPr>
        <w:t>ban. És mégis ... Mi soha, egy percig sem " Emberek ", vagy főként nem " Keresztény testvérek " voltunk, csak " azok a fránya romák "  a szemükben. Pedig azt sem akkor, sem később nem olvastam a Bibli</w:t>
      </w:r>
      <w:r>
        <w:rPr>
          <w:sz w:val="24"/>
          <w:szCs w:val="24"/>
        </w:rPr>
        <w:t>á</w:t>
      </w:r>
      <w:r>
        <w:rPr>
          <w:rFonts w:eastAsia="Times New Roman CE" w:cs="Times New Roman CE" w:ascii="Times New Roman CE" w:hAnsi="Times New Roman CE"/>
          <w:sz w:val="24"/>
          <w:szCs w:val="24"/>
        </w:rPr>
        <w:t xml:space="preserve">ban, hogy a bőre színe szerint választotta volna ki Isten egykoron; ki lehet az Ő gyermeke, és ki nem ... </w:t>
      </w:r>
    </w:p>
    <w:p>
      <w:pPr>
        <w:pStyle w:val="Normal"/>
        <w:jc w:val="both"/>
        <w:rPr>
          <w:sz w:val="24"/>
          <w:szCs w:val="24"/>
        </w:rPr>
      </w:pPr>
      <w:r>
        <w:rPr>
          <w:sz w:val="24"/>
          <w:szCs w:val="24"/>
        </w:rPr>
        <w:t>Igaz ; a faluban - amikor még csak ott, a fehérek faluja mellett éltünk  szegényes kis gunyhónkban -  legalább a templomból nem zavartak ki minket, de már itt is csak a leghátsó sorban volt a helyünk, és csak az utolsók lehettünk a gyónásnál épp úgy, mint az áldozásnál. Már ameddig  tiltva nem lett egyáltalán az akkori rendszer által még maga a templomba-járás is a népeknek. Mert aztán, amikor már hátrányt jelentett a misékre eljárni, jóformán csak mi mentünk el reggelente a templomba, s még egy-két öregasszony tán. Aztán már azok sem, már a gyerekeik, unokáik eltiltották nekik, s attól kezdve már tényleg csak mi jártunk, hát egy-egy vasárnapi vagy ünnepi misét kivéve kihalt volt az egész épület. Aztán a papnak meg esze ágában sem volt hogy csak miattunk, egy maroknyi cigány végett nyitvatartsa a felszentelt épület kapuját, azt meg hogy még misézzen is ha csak mi voltunk, tán el sem tudta volna képzelni. Ezért is jó, hogy végre saját kápolnánk van. Meg saját papunk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óval, amikor kidobtak minket a feketék templomából is, engem meg még a fehérekéből is, hát gondolkodni kezdtem : </w:t>
      </w:r>
    </w:p>
    <w:p>
      <w:pPr>
        <w:pStyle w:val="Normal"/>
        <w:jc w:val="both"/>
        <w:rPr/>
      </w:pPr>
      <w:r>
        <w:rPr>
          <w:sz w:val="24"/>
          <w:szCs w:val="24"/>
        </w:rPr>
        <w:t xml:space="preserve">   </w:t>
      </w:r>
      <w:r>
        <w:rPr>
          <w:sz w:val="24"/>
          <w:szCs w:val="24"/>
        </w:rPr>
        <w:t xml:space="preserve">- Mi </w:t>
      </w:r>
      <w:r>
        <w:rPr>
          <w:rFonts w:eastAsia="Times New Roman CE" w:cs="Times New Roman CE" w:ascii="Times New Roman CE" w:hAnsi="Times New Roman CE"/>
          <w:sz w:val="24"/>
          <w:szCs w:val="24"/>
        </w:rPr>
        <w:t>a különbség vajon Ember és Ember között ? Csak a bőr-szín alapján kell megítélni : ez fehér, tehát jó ember, amaz pedig nem fehér, tehát már jó sem lehet ? Akkor meg a feketék mért dobták ki azt az én fehér barátomat, aztán meg még engem is ? Vagy a feket</w:t>
      </w:r>
      <w:r>
        <w:rPr>
          <w:sz w:val="24"/>
          <w:szCs w:val="24"/>
        </w:rPr>
        <w:t xml:space="preserve">éknél épp fordítva van , és a fehér ember a rossz ember ? És engem ? Engem milyen megokolás alapján dobtak ki innen is, aztán  még onnan is ? Talán mert hogy a fehérnek sötét voltam, a feketéknek meg túl fehér, vagy csak túl " idegen " ... ? </w:t>
      </w:r>
    </w:p>
    <w:p>
      <w:pPr>
        <w:pStyle w:val="Normal"/>
        <w:jc w:val="both"/>
        <w:rPr/>
      </w:pPr>
      <w:r>
        <w:rPr>
          <w:sz w:val="24"/>
          <w:szCs w:val="24"/>
        </w:rPr>
        <w:t xml:space="preserve">De kérdem én, </w:t>
      </w:r>
      <w:r>
        <w:rPr>
          <w:rFonts w:eastAsia="Times New Roman CE" w:cs="Times New Roman CE" w:ascii="Times New Roman CE" w:hAnsi="Times New Roman CE"/>
          <w:sz w:val="24"/>
          <w:szCs w:val="24"/>
        </w:rPr>
        <w:t>a tudatlan, tanulatlan asszony : hát nem az számít, ha belépek egy templomba, hogy milyen a szívem, és milyen a hitem ? Hát nem csak a tiszta szív, és a tiszta, igaz hit számít ezekben a mindenféle templomokban ? Vagy ha egy másik faj gyermeke vagyok, akkor már a hitem is másféle, tisztább vagy épp tisztátalanabb lesz, mint a mellettem állóké ? Vagy ezek szerint nem csak egyféle hit van ? Ha pedig tényleg nem, ha ahány féle felekezetet befogadó templom van a Földön, és ahány féle-fajta bőrszínű a hívek se</w:t>
      </w:r>
      <w:r>
        <w:rPr>
          <w:sz w:val="24"/>
          <w:szCs w:val="24"/>
        </w:rPr>
        <w:t>re</w:t>
      </w:r>
      <w:r>
        <w:rPr>
          <w:rFonts w:eastAsia="Times New Roman CE" w:cs="Times New Roman CE" w:ascii="Times New Roman CE" w:hAnsi="Times New Roman CE"/>
          <w:sz w:val="24"/>
          <w:szCs w:val="24"/>
        </w:rPr>
        <w:t xml:space="preserve">ge ; annyi féle bennük a hit is , akkor viszont szerintem maga az Isten is többféle kell hogy legyen. Kell legyen fehér, fekete, egy sárga, egy rézbőrű, de még külön egy cigány Isten is, hogy kinek - kinek  lehessen egy </w:t>
      </w:r>
      <w:r>
        <w:rPr>
          <w:i/>
          <w:iCs/>
          <w:sz w:val="24"/>
          <w:szCs w:val="24"/>
        </w:rPr>
        <w:t>saját</w:t>
      </w:r>
      <w:r>
        <w:rPr>
          <w:rFonts w:eastAsia="Times New Roman CE" w:cs="Times New Roman CE" w:ascii="Times New Roman CE" w:hAnsi="Times New Roman CE"/>
          <w:sz w:val="24"/>
          <w:szCs w:val="24"/>
        </w:rPr>
        <w:t xml:space="preserve"> Istene, aki csak az ő gyermekeinek a fohászait hallgatja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talán inkább csak az emberek szíveiben van ez a sokféleség, s mi mégis egyformák vagyunk valamennyien ? Ha igen, ha Isten előtt egyforma minden Ember, akkor viszont azt még maga az Isten sem nézi, mert nem is nézheti jó szemmel ha egyik gyermeke a másik ellen fordul, s főként nem nézheti jó szemmel ott, a templomban . Vagy tán az Isten nincs is azokban a templomokban ? Én azt hiszem , tényleg nincs ott ... Hisz Neki nem kell épület ahhoz hogy köztünk legyen, mert Ő mindenütt ott van , és mindenben, minden egyes kis fűszálban is be</w:t>
      </w:r>
      <w:r>
        <w:rPr>
          <w:sz w:val="24"/>
          <w:szCs w:val="24"/>
        </w:rPr>
        <w:t>nne van. Ez is benne van a Bibliában, még akkor is, ha ezt már nem akar</w:t>
      </w:r>
      <w:r>
        <w:rPr>
          <w:rFonts w:eastAsia="Times New Roman CE" w:cs="Times New Roman CE" w:ascii="Times New Roman CE" w:hAnsi="Times New Roman CE"/>
          <w:sz w:val="24"/>
          <w:szCs w:val="24"/>
        </w:rPr>
        <w:t>ják benne meglátni ! Akkor meg mire féltik azokat a kihalt, mert csak pompával és külsőségekkel tömött, ám tiszta léle</w:t>
      </w:r>
      <w:r>
        <w:rPr>
          <w:sz w:val="24"/>
          <w:szCs w:val="24"/>
        </w:rPr>
        <w:t xml:space="preserve">k és igaz Szeretet nélkül való épületeiket fehérek is és feketék is ? </w:t>
      </w:r>
    </w:p>
    <w:p>
      <w:pPr>
        <w:pStyle w:val="Normal"/>
        <w:jc w:val="both"/>
        <w:rPr/>
      </w:pPr>
      <w:r>
        <w:rPr>
          <w:sz w:val="24"/>
          <w:szCs w:val="24"/>
        </w:rPr>
        <w:t xml:space="preserve">    </w:t>
      </w:r>
      <w:r>
        <w:rPr>
          <w:sz w:val="24"/>
          <w:szCs w:val="24"/>
        </w:rPr>
        <w:t>- Én bizony azóta sem voltam egyetlen egy templomban sem, te vajda ! Se a fehérekében, se másokéban ... Csak most, a mi kis kápolnánkban, hogy megfessem azt a Madonna-képet a falra  - nézett újra András felé Mara, aztán egy sort hallgatott, mint aki a másik válaszára, vagy csak egy futó megjegyzésére vár. Ám András nem szólt, hisz mit is mondhatott volna. Azt maga is észrevette hogy Mara soha, egyetlen egyszer, de még Karácsony napjá</w:t>
      </w:r>
      <w:r>
        <w:rPr>
          <w:rFonts w:eastAsia="Times New Roman CE" w:cs="Times New Roman CE" w:ascii="Times New Roman CE" w:hAnsi="Times New Roman CE"/>
          <w:sz w:val="24"/>
          <w:szCs w:val="24"/>
        </w:rPr>
        <w:t>n sem lépte át a falu templomának még csak a küszöbét sem, bár azt is észrevette, hogy ennek ellenére ő is keresztet vetett, ahányszor csak elhaladt az épület előtt, mint bárki más. Ennek, ez utóbbinak miértjére ugyan szívesen rákérdezett volna, de minek.</w:t>
      </w:r>
      <w:r>
        <w:rPr>
          <w:sz w:val="24"/>
          <w:szCs w:val="24"/>
        </w:rPr>
        <w:t xml:space="preserve"> Majd elmondja Mara magától is ha akarja. Ha pedig nem akarja, hát hiába is kérdezi ...  Nem is szólt hát, így megint csak Mara törte meg a közébük ereszke</w:t>
      </w:r>
      <w:r>
        <w:rPr>
          <w:rFonts w:eastAsia="Times New Roman CE" w:cs="Times New Roman CE" w:ascii="Times New Roman CE" w:hAnsi="Times New Roman CE"/>
          <w:sz w:val="24"/>
          <w:szCs w:val="24"/>
        </w:rPr>
        <w:t>dett, s tán a közelgő esttel érkezett csend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inek fehér a bőre, annak fehér kell legyen az Istene is. Akinek fekete a bőre, szívesebben látja, ha az Istenét is feketének festi a festő. Én is megfestettem hát az én cigány Madonnámat, mert hogy cigány vagyok. De ez nem azt jelenti, te vajda, hogy akinek fehér az Istene, annak a szíve is fehér ! Igaz, azt sem jelenti, nem is jelentheti, hogy a fehér bőrű embernek mindnek fekete lesz a szíve, ha ránk, cigányokra, vagy akár a fekete bőrűekre néz, vagy gondol . De az sem biztos, hogy a fekete ember szíve csak fekete, ahogy az sem, hogy csak fehér.</w:t>
      </w:r>
      <w:r>
        <w:rPr>
          <w:sz w:val="24"/>
          <w:szCs w:val="24"/>
        </w:rPr>
        <w:t xml:space="preserve"> T</w:t>
      </w:r>
      <w:r>
        <w:rPr>
          <w:rFonts w:eastAsia="Times New Roman CE" w:cs="Times New Roman CE" w:ascii="Times New Roman CE" w:hAnsi="Times New Roman CE"/>
          <w:sz w:val="24"/>
          <w:szCs w:val="24"/>
        </w:rPr>
        <w:t xml:space="preserve">alán épp ez bennünk az egyforma : ez a sokféleség. Az, hogy nem a bőrszín határozza meg , kinek milyen a szíve, és milyen a hite. Még csak az sem, milyen valláshoz tartozik, miféle nevet ad az ő általa elfogadott Istennek. Mert én nem csak a keresztény templomokban voltam ám, de bementem az iszlám hitűek Mecsetjébe, és a többibe is sorra, ami csak elébem került utazásaim során. Először még valóban csak a képekre és a szobrokra voltam kíváncsi, aztán már magukra a bent lévő emberekre is. A " hívőkre " ... </w:t>
      </w:r>
      <w:r>
        <w:rPr>
          <w:sz w:val="24"/>
          <w:szCs w:val="24"/>
        </w:rPr>
        <w:t xml:space="preserve"> Azaz, tán nem is kifejezetten rájuk, mint inkább arra; hogyan, miként viselkednek, és még hogy mit szólnak ha én, a </w:t>
      </w:r>
      <w:r>
        <w:rPr>
          <w:i/>
          <w:iCs/>
          <w:sz w:val="24"/>
          <w:szCs w:val="24"/>
        </w:rPr>
        <w:t xml:space="preserve">cigány </w:t>
      </w:r>
      <w:r>
        <w:rPr>
          <w:sz w:val="24"/>
          <w:szCs w:val="24"/>
        </w:rPr>
        <w:t xml:space="preserve">át merem lépni az </w:t>
      </w:r>
      <w:r>
        <w:rPr>
          <w:rFonts w:eastAsia="Times New Roman CE" w:cs="Times New Roman CE" w:ascii="Times New Roman CE" w:hAnsi="Times New Roman CE"/>
          <w:i/>
          <w:iCs/>
          <w:sz w:val="24"/>
          <w:szCs w:val="24"/>
        </w:rPr>
        <w:t xml:space="preserve">ő </w:t>
      </w:r>
      <w:r>
        <w:rPr>
          <w:sz w:val="24"/>
          <w:szCs w:val="24"/>
        </w:rPr>
        <w:t xml:space="preserve">imádkozóhelyeik küszöbét ... </w:t>
      </w:r>
    </w:p>
    <w:p>
      <w:pPr>
        <w:pStyle w:val="Normal"/>
        <w:jc w:val="both"/>
        <w:rPr/>
      </w:pPr>
      <w:r>
        <w:rPr>
          <w:sz w:val="24"/>
          <w:szCs w:val="24"/>
        </w:rPr>
        <w:t xml:space="preserve">    </w:t>
      </w:r>
      <w:r>
        <w:rPr>
          <w:sz w:val="24"/>
          <w:szCs w:val="24"/>
        </w:rPr>
        <w:t>Hát, volt olyan keresztény templom, ahonnét a fehér zavart ki, volt ahonnét a fekete, aztán egy másik , azonos felekezet számára épült templomban meg épp fordítva. Tehát még ebben sem egyforma az em</w:t>
      </w:r>
      <w:r>
        <w:rPr>
          <w:rFonts w:eastAsia="Times New Roman CE" w:cs="Times New Roman CE" w:ascii="Times New Roman CE" w:hAnsi="Times New Roman CE"/>
          <w:sz w:val="24"/>
          <w:szCs w:val="24"/>
        </w:rPr>
        <w:t xml:space="preserve">ber, hiába hogy egyféle a bőrük színe, vagy épp a felekezetük, és az Istenük neve. Az egyik fekete megtűr maga mellett, a másik nem, és a fehéreknél épp így van ! Tehát mind mások és mások, mégha a bőrük és a vallásuk egyforma is,  csak a szívük " színe " változik . Akinek viszont fehér tud maradni a szíve, annak legyen bármilyen a bőre, és legyen bármilyen az Istene, mindig tiszta marad a </w:t>
      </w:r>
      <w:r>
        <w:rPr>
          <w:sz w:val="24"/>
          <w:szCs w:val="24"/>
        </w:rPr>
        <w:t>Hite és az Embersége is, fe</w:t>
      </w:r>
      <w:r>
        <w:rPr>
          <w:rFonts w:eastAsia="Times New Roman CE" w:cs="Times New Roman CE" w:ascii="Times New Roman CE" w:hAnsi="Times New Roman CE"/>
          <w:sz w:val="24"/>
          <w:szCs w:val="24"/>
        </w:rPr>
        <w:t>hér, mint a frissen hullott hó . Én, ha az Isten felé fordulok, ezt a fehér szívet, és ezt a fehér hitet és ezt a fehér Emberséget kérem tőle, és ezt kérem minden embertársamnak is, legyen az fehér, vagy fekete bőrű, vagy legyen barna bőrű cigány, mint mi m</w:t>
      </w:r>
      <w:r>
        <w:rPr>
          <w:sz w:val="24"/>
          <w:szCs w:val="24"/>
        </w:rPr>
        <w:t>agunk is .</w:t>
      </w:r>
    </w:p>
    <w:p>
      <w:pPr>
        <w:pStyle w:val="Normal"/>
        <w:jc w:val="both"/>
        <w:rPr>
          <w:sz w:val="24"/>
          <w:szCs w:val="24"/>
        </w:rPr>
      </w:pPr>
      <w:r>
        <w:rPr>
          <w:sz w:val="24"/>
          <w:szCs w:val="24"/>
        </w:rPr>
        <w:t>- És mért akartál akkor mégis minden áron egy cigány Madonnát felfesteni a kápolna falára ? Ha szerinted ennyire nem számít ...  - kérdezte András, bár nem remélte hogy választ is kap a kérdésre. Ám Mara, mintha csak az esteli szürkülethez beszélne, szinte tétován válaszolt.</w:t>
      </w:r>
    </w:p>
    <w:p>
      <w:pPr>
        <w:pStyle w:val="Normal"/>
        <w:jc w:val="both"/>
        <w:rPr/>
      </w:pPr>
      <w:r>
        <w:rPr>
          <w:rFonts w:eastAsia="Times New Roman CE" w:cs="Times New Roman CE" w:ascii="Times New Roman CE" w:hAnsi="Times New Roman CE"/>
          <w:sz w:val="24"/>
          <w:szCs w:val="24"/>
        </w:rPr>
        <w:t>- Az én bőröm barna, vagy majdnem az. A tiéd pedig egészen az, vajda, és az itt szinte mindnyájunké. Az én szívem fehér, és én legalábbis úgy érzem ; a tiétek is az. Én nem bántottam, nem is fogok bántani soha senkit csak azért, mert a bőre fehér, vagy fekete vagy bármilyen, ahogy talán te, vagy a többiek sem volnátok képesek erre. Nem, mert az én Hitem, az én Istenem nekem nem ezt tanította, ahogy másnak sem ezt tanítja az Isten. Kell mégis az a ci</w:t>
      </w:r>
      <w:r>
        <w:rPr>
          <w:sz w:val="24"/>
          <w:szCs w:val="24"/>
        </w:rPr>
        <w:t>gány Madonna, hogy közelebb hozzam a cigányok fájó, megsebzett szívéhez az Anyát, az Anya örömét, és majd a bánatát, és a Reménységét is. Mert azt is megfestem. És csak azért, hogy lássák mind a cigányok :</w:t>
      </w:r>
    </w:p>
    <w:p>
      <w:pPr>
        <w:pStyle w:val="Normal"/>
        <w:jc w:val="both"/>
        <w:rPr/>
      </w:pPr>
      <w:r>
        <w:rPr>
          <w:sz w:val="24"/>
          <w:szCs w:val="24"/>
        </w:rPr>
        <w:t xml:space="preserve">      </w:t>
      </w:r>
      <w:r>
        <w:rPr>
          <w:sz w:val="24"/>
          <w:szCs w:val="24"/>
        </w:rPr>
        <w:t xml:space="preserve">Értük épp úgy született a Kisded, mint bárki </w:t>
      </w:r>
      <w:r>
        <w:rPr>
          <w:rFonts w:eastAsia="Times New Roman CE" w:cs="Times New Roman CE" w:ascii="Times New Roman CE" w:hAnsi="Times New Roman CE"/>
          <w:sz w:val="24"/>
          <w:szCs w:val="24"/>
        </w:rPr>
        <w:t xml:space="preserve">másért, és értük, az ő üdvösségükért épp úgy állt a Kereszt, ahogy minden más Emberért, mert sem a Születés, sem a Kereszt, sem pedig a Feltámadás nem volt , mert nem is lehetett volna, nem történhetett volna csak egyetlen ember-fajtáért, csakis, és kizárólag Mindenkiért, minden egyes Ember nevű lényért, aki ezen a Föld nevű bolygón csak é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inte előre látom magam előtt, vagy inkább érzem valahol a szívem mélyén, hogy az én cigány Madonnám és Feszületem mellé odakerül majd egy napon a fehér Madonn</w:t>
      </w:r>
      <w:r>
        <w:rPr>
          <w:sz w:val="24"/>
          <w:szCs w:val="24"/>
        </w:rPr>
        <w:t>a, és a fehér Kereszt is, de talán még a fekete is. Mert tudniuk kell a cigányoknak is, ahogy minden más Em</w:t>
      </w:r>
      <w:r>
        <w:rPr>
          <w:rFonts w:eastAsia="Times New Roman CE" w:cs="Times New Roman CE" w:ascii="Times New Roman CE" w:hAnsi="Times New Roman CE"/>
          <w:sz w:val="24"/>
          <w:szCs w:val="24"/>
        </w:rPr>
        <w:t>bernek is ; nem az számít, milyen a bőr , de az : milyen a Szív és a Hit "színe" . Mert más színe van az Igaz, és megint más a hamis, a megjá</w:t>
      </w:r>
      <w:r>
        <w:rPr>
          <w:sz w:val="24"/>
          <w:szCs w:val="24"/>
        </w:rPr>
        <w:t>t</w:t>
      </w:r>
      <w:r>
        <w:rPr>
          <w:rFonts w:eastAsia="Times New Roman CE" w:cs="Times New Roman CE" w:ascii="Times New Roman CE" w:hAnsi="Times New Roman CE"/>
          <w:sz w:val="24"/>
          <w:szCs w:val="24"/>
        </w:rPr>
        <w:t xml:space="preserve">szott, és csak a külvilág számára előadott " hitnek " . Köztünk épp úgy van hamis, képmutató, ahogy van a fehérek és a feketék közt is. Azért mondom ezt te vajda , hogy nehogy azt gondold : én is csak a magam népében látom meg a tisztát és a jót. Ahogy a </w:t>
      </w:r>
      <w:r>
        <w:rPr>
          <w:sz w:val="24"/>
          <w:szCs w:val="24"/>
        </w:rPr>
        <w:t xml:space="preserve">fehérek </w:t>
      </w:r>
      <w:r>
        <w:rPr>
          <w:rFonts w:eastAsia="Times New Roman CE" w:cs="Times New Roman CE" w:ascii="Times New Roman CE" w:hAnsi="Times New Roman CE"/>
          <w:sz w:val="24"/>
          <w:szCs w:val="24"/>
        </w:rPr>
        <w:t>és feketék közt is voltak, s vannak még ma is, meg lesznek is minden bizonnyal még a jövőben is akik inkább behívnának maguk közé a misékre, sem hogy egy rossz szót is szólnának ellenem, vagy bárki más ellen, épp úgy va</w:t>
      </w:r>
      <w:r>
        <w:rPr>
          <w:sz w:val="24"/>
          <w:szCs w:val="24"/>
        </w:rPr>
        <w:t>n</w:t>
      </w:r>
      <w:r>
        <w:rPr>
          <w:rFonts w:eastAsia="Times New Roman CE" w:cs="Times New Roman CE" w:ascii="Times New Roman CE" w:hAnsi="Times New Roman CE"/>
          <w:sz w:val="24"/>
          <w:szCs w:val="24"/>
        </w:rPr>
        <w:t>nak közöttünk is olyanok, akik bárkit befogadnának. De vannak aztán olyanok is, akik szívük szerint vasvellával üldöznék el a hívatlan idegent a mi kis kápolnánknak még a közeléből is, csak mert másféle Ember mint ők, vagy csak mert valahol valakik őket i</w:t>
      </w:r>
      <w:r>
        <w:rPr>
          <w:sz w:val="24"/>
          <w:szCs w:val="24"/>
        </w:rPr>
        <w:t>s úgy üldözték el temp</w:t>
      </w:r>
      <w:r>
        <w:rPr>
          <w:rFonts w:eastAsia="Times New Roman CE" w:cs="Times New Roman CE" w:ascii="Times New Roman CE" w:hAnsi="Times New Roman CE"/>
          <w:sz w:val="24"/>
          <w:szCs w:val="24"/>
        </w:rPr>
        <w:t xml:space="preserve">lomaik mellől. </w:t>
      </w:r>
      <w:r>
        <w:rPr>
          <w:sz w:val="24"/>
          <w:szCs w:val="24"/>
        </w:rPr>
        <w:t xml:space="preserve">De nem a Hit védelme ez bennük sem, mint inkább a tulajdon védelme, hogy senki ne közelítsen ahhoz, ami az övéké ...  Mintha azzal, hogy egy képet megcsodál valaki az </w:t>
      </w:r>
      <w:r>
        <w:rPr>
          <w:rFonts w:eastAsia="Times New Roman CE" w:cs="Times New Roman CE" w:ascii="Times New Roman CE" w:hAnsi="Times New Roman CE"/>
          <w:i/>
          <w:iCs/>
          <w:sz w:val="24"/>
          <w:szCs w:val="24"/>
        </w:rPr>
        <w:t xml:space="preserve">Ő </w:t>
      </w:r>
      <w:r>
        <w:rPr>
          <w:rFonts w:eastAsia="Times New Roman CE" w:cs="Times New Roman CE" w:ascii="Times New Roman CE" w:hAnsi="Times New Roman CE"/>
          <w:sz w:val="24"/>
          <w:szCs w:val="24"/>
        </w:rPr>
        <w:t xml:space="preserve">templomukban, vagy egy fohász küld Istenhez az ő saját szokásai szerint, már meglopta, s bemocskolta volna a képet vagy az imádkozóhely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nak idején, amikor még együtt éltem a férjemmel, szintén nem mehettem be vele a templomba. De nem ám ! Ő maga tiltott ki onnan, ahogy az utcán sem tett meg mellettem egy lépést sem, ha csak nem volt muszáj, ha nem fűződött közvetlen anyagi érdeke hozzá. Épp úgy, ahogy ma sem fogadna el, de nem csak ő, még a tulajdon lányom sem ! Az is csak azt nézi, hogy az apja fehér, de az, hogy az én cigány-szívem alatt fogant, s az én cigány-méhemből jött világra, már nem számít. Ő fehér bőrű, mint az apja, és mint az én apám is volt,  dacára annak hogy apám épp úgy cigány volt, mint én, vagy anyám , vagy mint bárki más ebben a kis faluban. Igaz; apámnak soha, egy percig sem jutott eszébe hogy szégyellje any</w:t>
      </w:r>
      <w:r>
        <w:rPr>
          <w:sz w:val="24"/>
          <w:szCs w:val="24"/>
        </w:rPr>
        <w:t>ám</w:t>
      </w:r>
      <w:r>
        <w:rPr>
          <w:rFonts w:eastAsia="Times New Roman CE" w:cs="Times New Roman CE" w:ascii="Times New Roman CE" w:hAnsi="Times New Roman CE"/>
          <w:sz w:val="24"/>
          <w:szCs w:val="24"/>
        </w:rPr>
        <w:t>at, vagy bennünket, csak mert egy árnyalattal sötétebb a bőrünk, mint az övé. Pedig az én apámnak sok magyarnál is fehérebb volt a bőre ... De nem csak a bőre volt fehérebb az én apá</w:t>
      </w:r>
      <w:r>
        <w:rPr>
          <w:sz w:val="24"/>
          <w:szCs w:val="24"/>
        </w:rPr>
        <w:t>mnak : a szíve is, és a lelke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mondtad az előbb : Isten talán nincs is a templomokban ... De te azért mégis keresztet vetsz, ahányszor csak elvisz a templom mellett az utad ... És nem csak a mi kápolnánk előtt, de a fehérek temploma előtt is. Kinek köszönsz hát a keresztveté</w:t>
      </w:r>
      <w:r>
        <w:rPr>
          <w:sz w:val="24"/>
          <w:szCs w:val="24"/>
        </w:rPr>
        <w:t>ssel, ha nem Neki ? - kérdezte András</w:t>
      </w:r>
      <w:r>
        <w:rPr>
          <w:rFonts w:eastAsia="Times New Roman CE" w:cs="Times New Roman CE" w:ascii="Times New Roman CE" w:hAnsi="Times New Roman CE"/>
          <w:sz w:val="24"/>
          <w:szCs w:val="24"/>
        </w:rPr>
        <w:t>, s mostmár felült, és egész közel hajolt, hogy ha csak halványan is, de láthassa Mara arcát az egyre sűrűsödő sötétségben. Mara egy percig némán ült, fejét még mindig térdére támasztott karján nyugtatva. Csak sokára szólalt meg :</w:t>
      </w:r>
    </w:p>
    <w:p>
      <w:pPr>
        <w:pStyle w:val="Normal"/>
        <w:jc w:val="both"/>
        <w:rPr/>
      </w:pPr>
      <w:r>
        <w:rPr>
          <w:rFonts w:eastAsia="Times New Roman CE" w:cs="Times New Roman CE" w:ascii="Times New Roman CE" w:hAnsi="Times New Roman CE"/>
          <w:sz w:val="24"/>
          <w:szCs w:val="24"/>
        </w:rPr>
        <w:t>- Látod, ezen még nem is gondolkodtam el úgy igazán. Mondhatnám azt, hogy csak a belémnevelt - belémrögzült szokásnak engedve vetek keresztet, de az nem volna igaz. Azt is mondhatnám, hogy a mindenhol jelenlévő Istennek köszönök, minden különösebb cél nél</w:t>
      </w:r>
      <w:r>
        <w:rPr>
          <w:sz w:val="24"/>
          <w:szCs w:val="24"/>
        </w:rPr>
        <w:t>kül mint bárki más, de az sem volna igaz. Mert valóban Neki köszönök, de nem cél nélkül, és nem értelem nélkül, tehát nem csak magáért a köszöntés szin</w:t>
      </w:r>
      <w:r>
        <w:rPr>
          <w:rFonts w:eastAsia="Times New Roman CE" w:cs="Times New Roman CE" w:ascii="Times New Roman CE" w:hAnsi="Times New Roman CE"/>
          <w:sz w:val="24"/>
          <w:szCs w:val="24"/>
        </w:rPr>
        <w:t>te már kötelezővé-lett, ám üres formaságért. Azt akarom neki me</w:t>
      </w:r>
      <w:r>
        <w:rPr>
          <w:sz w:val="24"/>
          <w:szCs w:val="24"/>
        </w:rPr>
        <w:t>gköszönni, amit tán senki másnak nem jut eszébe megköszönni : A temp</w:t>
      </w:r>
      <w:r>
        <w:rPr>
          <w:rFonts w:eastAsia="Times New Roman CE" w:cs="Times New Roman CE" w:ascii="Times New Roman CE" w:hAnsi="Times New Roman CE"/>
          <w:sz w:val="24"/>
          <w:szCs w:val="24"/>
        </w:rPr>
        <w:t>lom képeit festő, s a szobrokat megálmodó és megalkotó Műv</w:t>
      </w:r>
      <w:r>
        <w:rPr>
          <w:sz w:val="24"/>
          <w:szCs w:val="24"/>
        </w:rPr>
        <w:t>észek munkáját akarom Neki megköszönni, az orgonista csodálatos játé</w:t>
      </w:r>
      <w:r>
        <w:rPr>
          <w:rFonts w:eastAsia="Times New Roman CE" w:cs="Times New Roman CE" w:ascii="Times New Roman CE" w:hAnsi="Times New Roman CE"/>
          <w:sz w:val="24"/>
          <w:szCs w:val="24"/>
        </w:rPr>
        <w:t>kát s a zeneszerzők halhatatlan dallamait, s még tán az imádságok író</w:t>
      </w:r>
      <w:r>
        <w:rPr>
          <w:sz w:val="24"/>
          <w:szCs w:val="24"/>
        </w:rPr>
        <w:t>inak szívbéli érzéseit akarom megköszönni Neki újra és újra .</w:t>
      </w:r>
      <w:r>
        <w:rPr>
          <w:rFonts w:eastAsia="Times New Roman CE" w:cs="Times New Roman CE" w:ascii="Times New Roman CE" w:hAnsi="Times New Roman CE"/>
          <w:sz w:val="24"/>
          <w:szCs w:val="24"/>
        </w:rPr>
        <w:t xml:space="preserve"> És meg akarom köszönni Neki mindezen túl azt a napot, amikor megszülettem, amikor a pofonok százait és ezreit kaptam, és meg akarom köszönni neki mind-mind a Mosolyt is, ami az Úton elémkerült; Anyám és apám mosolyát, a testvéreim és a köröttem élő cigán</w:t>
      </w:r>
      <w:r>
        <w:rPr>
          <w:sz w:val="24"/>
          <w:szCs w:val="24"/>
        </w:rPr>
        <w:t xml:space="preserve">yok mosolyát, aztán a gyermekem minden mosolyát, s még a magamét is. De a könnyeket is megköszönöm sorra , amik utamra hullottak, hol a más arcán peregve végig, hol az én arcomról hullva a porba hogy nyomot hagyjanak lelkeink mély érzései; örömök és fájdalmak a Lét porában, hisz ha ezek nem lettek volna; mit festhetnék én vajon a holt, az üres vászonra hogy Életet adjak neki ? </w:t>
      </w:r>
    </w:p>
    <w:p>
      <w:pPr>
        <w:pStyle w:val="Normal"/>
        <w:jc w:val="both"/>
        <w:rPr/>
      </w:pPr>
      <w:r>
        <w:rPr>
          <w:sz w:val="24"/>
          <w:szCs w:val="24"/>
        </w:rPr>
        <w:t xml:space="preserve">     </w:t>
      </w:r>
      <w:r>
        <w:rPr>
          <w:sz w:val="24"/>
          <w:szCs w:val="24"/>
        </w:rPr>
        <w:t>Ezt jelenti hát az én keresztvetésem, mert ezeket megköszönni sze</w:t>
      </w:r>
      <w:r>
        <w:rPr>
          <w:rFonts w:eastAsia="Times New Roman CE" w:cs="Times New Roman CE" w:ascii="Times New Roman CE" w:hAnsi="Times New Roman CE"/>
          <w:sz w:val="24"/>
          <w:szCs w:val="24"/>
        </w:rPr>
        <w:t>gényes az emberi nyelv, kevés hozzá a szó, hisz a lélek és a szív, de még az egyszerű, földi Értelem legmélyebb érzéseit és gondolatait is gyenge kifejezni a Világ valamennyi nyelve. Azokat csak a legalázat</w:t>
      </w:r>
      <w:r>
        <w:rPr>
          <w:sz w:val="24"/>
          <w:szCs w:val="24"/>
        </w:rPr>
        <w:t>o</w:t>
      </w:r>
      <w:r>
        <w:rPr>
          <w:rFonts w:eastAsia="Times New Roman CE" w:cs="Times New Roman CE" w:ascii="Times New Roman CE" w:hAnsi="Times New Roman CE"/>
          <w:sz w:val="24"/>
          <w:szCs w:val="24"/>
        </w:rPr>
        <w:t>sabb meghajlás, s tán még a Kereszt jelét idéző, kétezer éves Köszöntés mozdulata fejezheti ki hitelesen Felé .</w:t>
      </w:r>
      <w:r>
        <w:rPr>
          <w:sz w:val="24"/>
          <w:szCs w:val="24"/>
        </w:rPr>
        <w:t xml:space="preserve"> Tehát ne keress az én mozdulatom és meghajlásom hát</w:t>
      </w:r>
      <w:r>
        <w:rPr>
          <w:rFonts w:eastAsia="Times New Roman CE" w:cs="Times New Roman CE" w:ascii="Times New Roman CE" w:hAnsi="Times New Roman CE"/>
          <w:sz w:val="24"/>
          <w:szCs w:val="24"/>
        </w:rPr>
        <w:t xml:space="preserve">terében semmiféle beidegződött, lélektelenné-lett szokást, de a lélek háláját lásd benne mindig, amit nincs módom másként kifejezni. </w:t>
      </w:r>
    </w:p>
    <w:p>
      <w:pPr>
        <w:pStyle w:val="Normal"/>
        <w:jc w:val="both"/>
        <w:rPr/>
      </w:pPr>
      <w:r>
        <w:rPr>
          <w:rFonts w:eastAsia="Times New Roman CE" w:cs="Times New Roman CE" w:ascii="Times New Roman CE" w:hAnsi="Times New Roman CE"/>
          <w:sz w:val="24"/>
          <w:szCs w:val="24"/>
        </w:rPr>
        <w:t>- Csak tán ha festek ... Igen : akkor, de csak is akkor, az alkotás örök-mély lázában tudom visszaadni a bennem feszülő Szeretetet, és mindazt a hálát és odaadást, amit Iránta érzek. Azt álmodom vászonra, legyen bármi is a kép témája, hisz Ő mindenben ben</w:t>
      </w:r>
      <w:r>
        <w:rPr>
          <w:sz w:val="24"/>
          <w:szCs w:val="24"/>
        </w:rPr>
        <w:t>ne él számomra, amint mindenben, amit csak magam elé vagyok képes idézn</w:t>
      </w:r>
      <w:r>
        <w:rPr>
          <w:rFonts w:eastAsia="Times New Roman CE" w:cs="Times New Roman CE" w:ascii="Times New Roman CE" w:hAnsi="Times New Roman CE"/>
          <w:sz w:val="24"/>
          <w:szCs w:val="24"/>
        </w:rPr>
        <w:t>i, Őbenne él, mint elidegeníthetetlen Rész az egészben, vagy talán Egész, melynek egy kis részét épp megörökítem ecsetemmel, vagy épp csak az ujjammal festve a vászonra vagy a deszkára , én, a másik parányi rész ... Őt keresd hát mindig, minden mozdulatomban, és Őt keresd minden munkámban is. De még a szavaim mélyén is Őt kell megtaláld, még akkor is, ha azok a szavak sem csöndesnek, sem alázatosnak nem nevezhetőek, hisz ahogy Ő él bennem ha dolgozom, ugyan úgy Ő él bennem akkor is, ha láz</w:t>
      </w:r>
      <w:r>
        <w:rPr>
          <w:sz w:val="24"/>
          <w:szCs w:val="24"/>
        </w:rPr>
        <w:t>adok . Ilyen az én hitem, mert ilyen a szívem is. Soha nem fogsz látni mosolyogni ha szívemen könnyek égnek, vagy ha rejtekén harag dúl, és nem fogsz imádságot hallani ajkamról, ha sérelem ér, vagy meg nem érdemelt kín. Én ezt hoztam véremmel : ezt a forrongó lázadást, ezt a vége</w:t>
      </w:r>
      <w:r>
        <w:rPr>
          <w:rFonts w:eastAsia="Times New Roman CE" w:cs="Times New Roman CE" w:ascii="Times New Roman CE" w:hAnsi="Times New Roman CE"/>
          <w:sz w:val="24"/>
          <w:szCs w:val="24"/>
        </w:rPr>
        <w:t>láthatatlan Út-keresést, ezt a lángoló szeretni és gyűlölni-tudást, tehát ezt a legbensőbb harcot. Te magad is ezt hoztad magaddal, s mi</w:t>
      </w:r>
      <w:r>
        <w:rPr>
          <w:sz w:val="24"/>
          <w:szCs w:val="24"/>
        </w:rPr>
        <w:t>ndenki, aki a mi vérünket kapta örökül. Ezt festem meg, de ezt mondom min</w:t>
      </w:r>
      <w:r>
        <w:rPr>
          <w:rFonts w:eastAsia="Times New Roman CE" w:cs="Times New Roman CE" w:ascii="Times New Roman CE" w:hAnsi="Times New Roman CE"/>
          <w:sz w:val="24"/>
          <w:szCs w:val="24"/>
        </w:rPr>
        <w:t>den szavammal is, őszintén, ma már nem leplezve, s nem elfedve sem Imám sem átkom, hisz Előtte úgysem fedhetném egyiket sem. Előtte nem lehet, az emberek előtt pedig nem vagyok képes, és már nem v</w:t>
      </w:r>
      <w:r>
        <w:rPr>
          <w:sz w:val="24"/>
          <w:szCs w:val="24"/>
        </w:rPr>
        <w:t>agyok hajlandó sem szerepet játszani, csak mert az nekik úgy kényelmes. Én ez vagyok, ilyennek születtem, ezt köszönöm meg Isten</w:t>
      </w:r>
      <w:r>
        <w:rPr>
          <w:rFonts w:eastAsia="Times New Roman CE" w:cs="Times New Roman CE" w:ascii="Times New Roman CE" w:hAnsi="Times New Roman CE"/>
          <w:sz w:val="24"/>
          <w:szCs w:val="24"/>
        </w:rPr>
        <w:t>nek, s ezt teszem le az Emberek elé is az asztalra : Ha elfogadják, jó, ha nem, hát alá szolgája ... Megyek egy házzal tovább, oda, ahol elveszik kezemből az őszinte szót, s ahol elfogadnak annak aki vagyok, függe</w:t>
      </w:r>
      <w:r>
        <w:rPr>
          <w:sz w:val="24"/>
          <w:szCs w:val="24"/>
        </w:rPr>
        <w:t>tlenül attól; ho</w:t>
      </w:r>
      <w:r>
        <w:rPr>
          <w:rFonts w:eastAsia="Times New Roman CE" w:cs="Times New Roman CE" w:ascii="Times New Roman CE" w:hAnsi="Times New Roman CE"/>
          <w:sz w:val="24"/>
          <w:szCs w:val="24"/>
        </w:rPr>
        <w:t>l és milyen fajhoz születtem egy napon.  És van még ilyen hely, nem is egy ! Nem csak itt, a magam falujában a magam fajtája közt élve. Sőt : Másutt, mások még tán hamarabb elfogadnak, mint a magam népe. S nem úgy, ahogy a falu fogadott amikor visszatérte</w:t>
      </w:r>
      <w:r>
        <w:rPr>
          <w:sz w:val="24"/>
          <w:szCs w:val="24"/>
        </w:rPr>
        <w:t>m az én fura vándor</w:t>
      </w:r>
      <w:r>
        <w:rPr>
          <w:rFonts w:eastAsia="Times New Roman CE" w:cs="Times New Roman CE" w:ascii="Times New Roman CE" w:hAnsi="Times New Roman CE"/>
          <w:sz w:val="24"/>
          <w:szCs w:val="24"/>
        </w:rPr>
        <w:t xml:space="preserve">lásomból, s először megjelentem a falu főutcáján. Nem csak azzal a " hagyjuk rá, majd megnyugszik a bolondja " - gondolattal, de őszintén mérlegelve; van-e alapja lelkemben a lázadásnak, s van e igazán okom rá. De néha már nekem magamnak </w:t>
      </w:r>
      <w:r>
        <w:rPr>
          <w:sz w:val="24"/>
          <w:szCs w:val="24"/>
        </w:rPr>
        <w:t xml:space="preserve">is fáj a sok lázadó gondolat, és a sok lázadó szó amit köztetek ki kell hogy mondjak. Ezért is van tán , hogy nem költöztem, s már nem is költözöm vissza közétek, a faluba. Igaz; már nem is bírnám , hisz már ott is akkora füst van, hogy én csak fuldokolni tudnék, nem pedig élni. Márpedig még élni akarok, mert úgy érzem; még valami vár rám, amit még egyszer az életben a kezemben kell tartanom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a hirtelen elnémult, mint aki erősen figyel, nem egy kívülről j</w:t>
      </w:r>
      <w:r>
        <w:rPr>
          <w:sz w:val="24"/>
          <w:szCs w:val="24"/>
        </w:rPr>
        <w:t>ö</w:t>
      </w:r>
      <w:r>
        <w:rPr>
          <w:rFonts w:eastAsia="Times New Roman CE" w:cs="Times New Roman CE" w:ascii="Times New Roman CE" w:hAnsi="Times New Roman CE"/>
          <w:sz w:val="24"/>
          <w:szCs w:val="24"/>
        </w:rPr>
        <w:t>vő, de a bensejében, szíve legmélyebb r</w:t>
      </w:r>
      <w:r>
        <w:rPr>
          <w:sz w:val="24"/>
          <w:szCs w:val="24"/>
        </w:rPr>
        <w:t>ejtekén felvillant Hangra. Egy ideig ült, majd mintha András ki nem mondott kérdésére felelne, így folyta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ogy mi az ? Ki tudja ? Talán csak annyit szeretnék még látni, hogy egy nap valóban egymásért, s nem csak egymás mellett , pláne nem egymás ellenében él ezen a vén Földön az a sokféle Ember . Ha másutt nem is, legalább itt, ezen az Isten háta mögötti tanyán szeretném élni látni a magam gondolatait, amiket a Testvéri Szeretetről elképzelek magamnak, úgy, olyannak, ahogy azt a Biblia megírja. </w:t>
      </w:r>
    </w:p>
    <w:p>
      <w:pPr>
        <w:pStyle w:val="Normal"/>
        <w:jc w:val="both"/>
        <w:rPr/>
      </w:pPr>
      <w:r>
        <w:rPr>
          <w:sz w:val="24"/>
          <w:szCs w:val="24"/>
        </w:rPr>
        <w:t xml:space="preserve">   </w:t>
      </w:r>
      <w:r>
        <w:rPr>
          <w:sz w:val="24"/>
          <w:szCs w:val="24"/>
        </w:rPr>
        <w:t>Lehet hogy hiába várok, te vajda ? Vagy szerinted mégis csak elkép</w:t>
      </w:r>
      <w:r>
        <w:rPr>
          <w:rFonts w:eastAsia="Times New Roman CE" w:cs="Times New Roman CE" w:ascii="Times New Roman CE" w:hAnsi="Times New Roman CE"/>
          <w:sz w:val="24"/>
          <w:szCs w:val="24"/>
        </w:rPr>
        <w:t xml:space="preserve">zelhető, hogy egy nap már úgy jönnek hozzánk fehérek, feketék, s a mi barna bőrű testvéreink, a többi cigányok is, hogy nem egymás ellen, de egymásért emelik fel szavuk és szívük ? </w:t>
      </w:r>
    </w:p>
    <w:p>
      <w:pPr>
        <w:pStyle w:val="Normal"/>
        <w:jc w:val="both"/>
        <w:rPr>
          <w:sz w:val="24"/>
          <w:szCs w:val="24"/>
        </w:rPr>
      </w:pPr>
      <w:r>
        <w:rPr>
          <w:sz w:val="24"/>
          <w:szCs w:val="24"/>
        </w:rPr>
        <w:t>Vagy ez, mint oly sok minden, amit már vászonra álmodtam, s amit még meg szeretnék festeni míg Közöttetek lépek ; végül mégiscsak megmarad egy fura romnyi megvalósulatlan álmána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a olyan hirtelen állt fel, s tűnt el az esti sötétségben, hogy An</w:t>
      </w:r>
      <w:r>
        <w:rPr>
          <w:sz w:val="24"/>
          <w:szCs w:val="24"/>
        </w:rPr>
        <w:t>drá</w:t>
      </w:r>
      <w:r>
        <w:rPr>
          <w:rFonts w:eastAsia="Times New Roman CE" w:cs="Times New Roman CE" w:ascii="Times New Roman CE" w:hAnsi="Times New Roman CE"/>
          <w:sz w:val="24"/>
          <w:szCs w:val="24"/>
        </w:rPr>
        <w:t>s vajda, aki még az utolsó szavakon tűnődött, s tán az utolsó, szinte fájdalmas keserűséggel feltett kérdést ízlelgette, ocsúdva merengéséből meglepődött hogy már egyedül ül a ránehezedő,  mély-sötétté lett é</w:t>
      </w:r>
      <w:r>
        <w:rPr>
          <w:sz w:val="24"/>
          <w:szCs w:val="24"/>
        </w:rPr>
        <w:t>jszakában.</w:t>
      </w:r>
    </w:p>
    <w:p>
      <w:pPr>
        <w:pStyle w:val="Normal"/>
        <w:jc w:val="both"/>
        <w:rPr/>
      </w:pPr>
      <w:r>
        <w:rPr>
          <w:rFonts w:eastAsia="Times New Roman CE" w:cs="Times New Roman CE" w:ascii="Times New Roman CE" w:hAnsi="Times New Roman CE"/>
          <w:sz w:val="24"/>
          <w:szCs w:val="24"/>
        </w:rPr>
        <w:t>Mara eközben egyre szaporább léptekkel rótta a semmibe, a sötétségbe rejtezett utat. Mielőbb szeretett volna haza érni az ő kis tanyájára, hogy egy alig-ébredt gondolatát fesse meg. Egy olyan Gondolatot, ami talán , valahol a Lét és az Idő törvényének engedve már nem csak az ő lelk</w:t>
      </w:r>
      <w:r>
        <w:rPr>
          <w:sz w:val="24"/>
          <w:szCs w:val="24"/>
        </w:rPr>
        <w:t>ében, s vág</w:t>
      </w:r>
      <w:r>
        <w:rPr>
          <w:rFonts w:eastAsia="Times New Roman CE" w:cs="Times New Roman CE" w:ascii="Times New Roman CE" w:hAnsi="Times New Roman CE"/>
          <w:sz w:val="24"/>
          <w:szCs w:val="24"/>
        </w:rPr>
        <w:t xml:space="preserve">yódó szívében élt, de mint Igaz Valóság; uralkodik valahol, egy távoli Világ parányi, s e valósággá lett Álom súlyának s fényének köszönhetően mégis Óriássá és megfoghatatlanná lett szeglet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Egy Álmot akart megfesteni, mintha a képpel megidézhetné az Emberség Szellemét, azét az Emberségét, mely nem ismer színt, fajt és nemet, és nem tesz különbséget isten és isten között, mert csak egyet</w:t>
      </w:r>
      <w:r>
        <w:rPr>
          <w:rFonts w:eastAsia="Times New Roman CE" w:cs="Times New Roman CE" w:ascii="Times New Roman CE" w:hAnsi="Times New Roman CE"/>
          <w:sz w:val="24"/>
          <w:szCs w:val="24"/>
        </w:rPr>
        <w:t>len, létező Istent ismer : a Feltétel nélkül való SZERETET Örök Ist</w:t>
      </w:r>
      <w:r>
        <w:rPr>
          <w:sz w:val="24"/>
          <w:szCs w:val="24"/>
        </w:rPr>
        <w:t>e</w:t>
      </w:r>
      <w:r>
        <w:rPr>
          <w:rFonts w:eastAsia="Times New Roman CE" w:cs="Times New Roman CE" w:ascii="Times New Roman CE" w:hAnsi="Times New Roman CE"/>
          <w:sz w:val="24"/>
          <w:szCs w:val="24"/>
        </w:rPr>
        <w:t>nét, Aki minden igaz, Szívbéli érzés szülője,</w:t>
      </w:r>
      <w:r>
        <w:rPr>
          <w:sz w:val="24"/>
          <w:szCs w:val="24"/>
        </w:rPr>
        <w:t xml:space="preserve"> s Aki minden gyermekének, gyermekei minden egyes érzésének és gondolatának egyedüli  élte</w:t>
      </w:r>
      <w:r>
        <w:rPr>
          <w:rFonts w:eastAsia="Times New Roman CE" w:cs="Times New Roman CE" w:ascii="Times New Roman CE" w:hAnsi="Times New Roman CE"/>
          <w:sz w:val="24"/>
          <w:szCs w:val="24"/>
        </w:rPr>
        <w:t>tője, mert tartalma és mozgatója kell ( kéne ! ) legyen szerte a Tere</w:t>
      </w:r>
      <w:r>
        <w:rPr>
          <w:sz w:val="24"/>
          <w:szCs w:val="24"/>
        </w:rPr>
        <w:t>mtett Világegyetem színén.</w:t>
      </w:r>
    </w:p>
    <w:p>
      <w:pPr>
        <w:pStyle w:val="Normal"/>
        <w:jc w:val="both"/>
        <w:rPr>
          <w:sz w:val="24"/>
          <w:szCs w:val="24"/>
        </w:rPr>
      </w:pPr>
      <w:r>
        <w:rPr>
          <w:sz w:val="24"/>
          <w:szCs w:val="24"/>
        </w:rPr>
      </w:r>
    </w:p>
    <w:p>
      <w:pPr>
        <w:pStyle w:val="Normal"/>
        <w:jc w:val="both"/>
        <w:rPr/>
      </w:pPr>
      <w:r>
        <w:rPr>
          <w:sz w:val="24"/>
          <w:szCs w:val="24"/>
        </w:rPr>
        <w:t>Az az Isten, és az a Világ azonban ma még csak egy fáradt, halálos kór</w:t>
      </w:r>
      <w:r>
        <w:rPr>
          <w:rFonts w:eastAsia="Times New Roman CE" w:cs="Times New Roman CE" w:ascii="Times New Roman CE" w:hAnsi="Times New Roman CE"/>
          <w:sz w:val="24"/>
          <w:szCs w:val="24"/>
        </w:rPr>
        <w:t>ral viaskodó, megtört cigány festőnő naív, reménykedő szívének mélyén rejtezve él , mert nem élhet másutt e rombolt, és romboló, Földi Vilá</w:t>
      </w:r>
      <w:r>
        <w:rPr>
          <w:sz w:val="24"/>
          <w:szCs w:val="24"/>
        </w:rPr>
        <w:t>gban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Vagy tévednék ? És tévedne maga Mara is ? Lehet, hogy valahol, a szívek egy mindeddig fel nem tárt, meg nem ismert kis szegletében kell keresni azt a csodálatos Álom-világot ... ?</w:t>
      </w:r>
    </w:p>
    <w:p>
      <w:pPr>
        <w:pStyle w:val="Normal"/>
        <w:jc w:val="both"/>
        <w:rPr>
          <w:sz w:val="24"/>
          <w:szCs w:val="24"/>
        </w:rPr>
      </w:pPr>
      <w:r>
        <w:rPr>
          <w:sz w:val="24"/>
          <w:szCs w:val="24"/>
        </w:rPr>
      </w:r>
    </w:p>
    <w:p>
      <w:pPr>
        <w:pStyle w:val="Normal"/>
        <w:jc w:val="both"/>
        <w:rPr>
          <w:sz w:val="24"/>
          <w:szCs w:val="24"/>
        </w:rPr>
      </w:pPr>
      <w:r>
        <w:rPr>
          <w:sz w:val="24"/>
          <w:szCs w:val="24"/>
        </w:rPr>
        <w:t xml:space="preserve">S ha tévednék, és tévedne Mara is : </w:t>
      </w:r>
    </w:p>
    <w:p>
      <w:pPr>
        <w:pStyle w:val="Normal"/>
        <w:jc w:val="both"/>
        <w:rPr>
          <w:sz w:val="24"/>
          <w:szCs w:val="24"/>
        </w:rPr>
      </w:pPr>
      <w:r>
        <w:rPr>
          <w:sz w:val="24"/>
          <w:szCs w:val="24"/>
        </w:rPr>
        <w:t xml:space="preserve">   </w:t>
      </w:r>
      <w:r>
        <w:rPr>
          <w:sz w:val="24"/>
          <w:szCs w:val="24"/>
        </w:rPr>
        <w:t>Vajon lesz-e valaha is Valaki, aki választ adjon nekünk e kimondatlan, mert a mai " emberiség " ismeretében már szinte kimondhatatlanná lett, mert értelmetlennek látszó kérdés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 xml:space="preserve">Fizetni </w:t>
      </w:r>
    </w:p>
    <w:p>
      <w:pPr>
        <w:pStyle w:val="Normal"/>
        <w:jc w:val="both"/>
        <w:rPr>
          <w:b/>
          <w:b/>
          <w:bCs/>
          <w:sz w:val="44"/>
          <w:szCs w:val="44"/>
        </w:rPr>
      </w:pPr>
      <w:r>
        <w:rPr>
          <w:b/>
          <w:bCs/>
          <w:sz w:val="44"/>
          <w:szCs w:val="44"/>
        </w:rPr>
        <w:t xml:space="preserve">  </w:t>
      </w:r>
      <w:r>
        <w:rPr>
          <w:b/>
          <w:bCs/>
          <w:sz w:val="44"/>
          <w:szCs w:val="44"/>
        </w:rPr>
        <w:t>mindenért ...</w:t>
      </w:r>
    </w:p>
    <w:p>
      <w:pPr>
        <w:pStyle w:val="Normal"/>
        <w:jc w:val="both"/>
        <w:rPr>
          <w:b/>
          <w:b/>
          <w:bCs/>
          <w:sz w:val="48"/>
          <w:szCs w:val="48"/>
        </w:rPr>
      </w:pPr>
      <w:r>
        <w:rPr>
          <w:b/>
          <w:bCs/>
          <w:sz w:val="48"/>
          <w:szCs w:val="48"/>
        </w:rPr>
      </w:r>
    </w:p>
    <w:p>
      <w:pPr>
        <w:pStyle w:val="Normal"/>
        <w:jc w:val="both"/>
        <w:rPr>
          <w:sz w:val="28"/>
          <w:szCs w:val="28"/>
        </w:rPr>
      </w:pPr>
      <w:r>
        <w:rPr>
          <w:sz w:val="28"/>
          <w:szCs w:val="28"/>
        </w:rPr>
      </w:r>
    </w:p>
    <w:p>
      <w:pPr>
        <w:pStyle w:val="Normal"/>
        <w:jc w:val="both"/>
        <w:rPr>
          <w:rFonts w:ascii="Brush Script MT;Courier New" w:hAnsi="Brush Script MT;Courier New" w:eastAsia="Brush Script MT;Courier New" w:cs="Brush Script MT;Courier New"/>
          <w:sz w:val="28"/>
          <w:szCs w:val="28"/>
        </w:rPr>
      </w:pPr>
      <w:r>
        <w:rPr>
          <w:rFonts w:eastAsia="Brush Script MT;Courier New" w:cs="Brush Script MT;Courier New" w:ascii="Brush Script MT;Courier New" w:hAnsi="Brush Script MT;Courier New"/>
          <w:sz w:val="28"/>
          <w:szCs w:val="28"/>
        </w:rPr>
      </w:r>
    </w:p>
    <w:p>
      <w:pPr>
        <w:pStyle w:val="Normal"/>
        <w:jc w:val="both"/>
        <w:rPr>
          <w:rFonts w:ascii="Brush Script MT;Courier New" w:hAnsi="Brush Script MT;Courier New" w:eastAsia="Brush Script MT;Courier New" w:cs="Brush Script MT;Courier New"/>
          <w:sz w:val="32"/>
          <w:szCs w:val="32"/>
        </w:rPr>
      </w:pPr>
      <w:r>
        <w:rPr>
          <w:rFonts w:eastAsia="Brush Script MT;Courier New" w:cs="Brush Script MT;Courier New" w:ascii="Brush Script MT;Courier New" w:hAnsi="Brush Script MT;Courier New"/>
          <w:sz w:val="32"/>
          <w:szCs w:val="32"/>
        </w:rPr>
        <w:t xml:space="preserve">     </w:t>
      </w:r>
      <w:r>
        <w:rPr>
          <w:rFonts w:eastAsia="Brush Script MT;Courier New" w:cs="Brush Script MT;Courier New" w:ascii="Brush Script MT;Courier New" w:hAnsi="Brush Script MT;Courier New"/>
          <w:sz w:val="32"/>
          <w:szCs w:val="32"/>
        </w:rPr>
        <w:t>avagy ;</w:t>
      </w:r>
    </w:p>
    <w:p>
      <w:pPr>
        <w:pStyle w:val="Normal"/>
        <w:jc w:val="both"/>
        <w:rPr/>
      </w:pPr>
      <w:r>
        <w:rPr>
          <w:sz w:val="32"/>
          <w:szCs w:val="32"/>
        </w:rPr>
        <w:t xml:space="preserve">           </w:t>
      </w:r>
      <w:r>
        <w:rPr>
          <w:rFonts w:eastAsia="Brush Script MT;Courier New" w:cs="Brush Script MT;Courier New" w:ascii="Brush Script MT;Courier New" w:hAnsi="Brush Script MT;Courier New"/>
          <w:sz w:val="32"/>
          <w:szCs w:val="32"/>
        </w:rPr>
        <w:t xml:space="preserve"> </w:t>
      </w:r>
      <w:r>
        <w:rPr>
          <w:rFonts w:eastAsia="Brush Script MT;Courier New" w:cs="Brush Script MT;Courier New" w:ascii="Brush Script MT;Courier New" w:hAnsi="Brush Script MT;Courier New"/>
          <w:sz w:val="32"/>
          <w:szCs w:val="32"/>
        </w:rPr>
        <w:t>A hazugság ára ...</w:t>
      </w:r>
    </w:p>
    <w:p>
      <w:pPr>
        <w:pStyle w:val="Normal"/>
        <w:jc w:val="both"/>
        <w:rPr>
          <w:rFonts w:ascii="Brush Script MT;Courier New" w:hAnsi="Brush Script MT;Courier New" w:eastAsia="Brush Script MT;Courier New" w:cs="Brush Script MT;Courier New"/>
          <w:sz w:val="28"/>
          <w:szCs w:val="28"/>
        </w:rPr>
      </w:pPr>
      <w:r>
        <w:rPr>
          <w:rFonts w:eastAsia="Brush Script MT;Courier New" w:cs="Brush Script MT;Courier New" w:ascii="Brush Script MT;Courier New" w:hAnsi="Brush Script MT;Courier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rFonts w:eastAsia="Times New Roman" w:cs="Times New Roman"/>
          <w:sz w:val="28"/>
          <w:szCs w:val="28"/>
        </w:rPr>
        <w:t>~</w:t>
      </w:r>
      <w:r>
        <w:rPr>
          <w:sz w:val="28"/>
          <w:szCs w:val="28"/>
        </w:rPr>
        <w:t xml:space="preserve"> </w:t>
      </w:r>
      <w:r>
        <w:rPr>
          <w:b/>
          <w:bCs/>
          <w:i/>
          <w:iCs/>
          <w:sz w:val="32"/>
          <w:szCs w:val="32"/>
        </w:rPr>
        <w:t>N</w:t>
      </w:r>
      <w:r>
        <w:rPr>
          <w:sz w:val="24"/>
          <w:szCs w:val="24"/>
        </w:rPr>
        <w:t>eki</w:t>
      </w:r>
      <w:r>
        <w:rPr>
          <w:sz w:val="28"/>
          <w:szCs w:val="28"/>
        </w:rPr>
        <w:t xml:space="preserve"> </w:t>
      </w:r>
      <w:r>
        <w:rPr>
          <w:rFonts w:eastAsia="Times New Roman CE" w:cs="Times New Roman CE" w:ascii="Times New Roman CE" w:hAnsi="Times New Roman CE"/>
          <w:sz w:val="24"/>
          <w:szCs w:val="24"/>
        </w:rPr>
        <w:t>másképp kell felnőnie, mint a testvéreinek ! - védte az anya a maga igazát - Teljes egészében másképp ...</w:t>
      </w:r>
      <w:r>
        <w:rPr>
          <w:sz w:val="24"/>
          <w:szCs w:val="24"/>
        </w:rPr>
        <w:t xml:space="preserve"> Hisz te magad is tudod kedves, hogy vélekednek rólatok, mért akarod hát hogy a fiad hátrányba kerüljön a származása miatt a többi gyerekkel szemben a falub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iszen a lányok sincsenek hátrányban ! Pedig ők igazán az én véremet örökölték, már a  legelső pillanattól kezdve rám hasonlít mind a három, attól a perctől fogva, ahogy csak megszülettek. Arnold pedig még csak nem is hasonlít rám, ő épp hogy téged</w:t>
      </w:r>
      <w:r>
        <w:rPr>
          <w:sz w:val="24"/>
          <w:szCs w:val="24"/>
        </w:rPr>
        <w:t xml:space="preserve"> formáz, hát mért lenne hátrányban másokkal szemben  csak mert én vagyok az apja ?  És nem is a</w:t>
      </w:r>
      <w:r>
        <w:rPr>
          <w:rFonts w:eastAsia="Times New Roman CE" w:cs="Times New Roman CE" w:ascii="Times New Roman CE" w:hAnsi="Times New Roman CE"/>
          <w:sz w:val="24"/>
          <w:szCs w:val="24"/>
        </w:rPr>
        <w:t>karom, hogy hátrányban legyen,  csak ...  - kezdett volna a szokásos  védekező magyarázatba halkan az ember, ám az asszony, mint mindig , most is letorkollta :</w:t>
      </w:r>
    </w:p>
    <w:p>
      <w:pPr>
        <w:pStyle w:val="Normal"/>
        <w:jc w:val="both"/>
        <w:rPr/>
      </w:pPr>
      <w:r>
        <w:rPr>
          <w:sz w:val="24"/>
          <w:szCs w:val="24"/>
        </w:rPr>
        <w:t>- Még hogy nem akarod ... ! Akkor meg mért nem vagy képes végre megérteni, hogy egy nap mindenképp azt kell mondjam el neki " igazságként ", amit elterveztem ? Hisz te is tudod hogy nem igaz, én is tudom, neki viszont sokkal jobb volna ha ezt az általam kitalált történetet tárhatná a Világ elé mint igazságot, és ezzel egy életre védve volna a faji megkülönböztetés ellen. Vagy attól félsz talán, hogy kevésbé fog tisztelni ha úgy tudja hogy nem te vagy az igazi apja ? Akkor már sok</w:t>
      </w:r>
      <w:r>
        <w:rPr>
          <w:rFonts w:eastAsia="Times New Roman CE" w:cs="Times New Roman CE" w:ascii="Times New Roman CE" w:hAnsi="Times New Roman CE"/>
          <w:sz w:val="24"/>
          <w:szCs w:val="24"/>
        </w:rPr>
        <w:t>kal inkább kéne nekem félnem attól, hogy ha felnő, hátatfordít nekem, a kicsapongó asszonynak, aki megcsalta a férjét. Vagy te nem így látod ? Nincs igazam ?  Téged még tisztelni is fog, hisz abban a hiszemben fog élni, hogy egy szó nélkül visszafogadtál,</w:t>
      </w:r>
      <w:r>
        <w:rPr>
          <w:sz w:val="24"/>
          <w:szCs w:val="24"/>
        </w:rPr>
        <w:t xml:space="preserve"> holott tudtad hogy a más porontyát hordom a szívem alatt ... Ha valakinek félnivalója van, az mindenképp én vagyok, egyes-eg</w:t>
      </w:r>
      <w:r>
        <w:rPr>
          <w:rFonts w:eastAsia="Times New Roman CE" w:cs="Times New Roman CE" w:ascii="Times New Roman CE" w:hAnsi="Times New Roman CE"/>
          <w:sz w:val="24"/>
          <w:szCs w:val="24"/>
        </w:rPr>
        <w:t>yedül én, és nem más. És én vállalom még ezt is, hisz Róla ; az egyszem fiamról van szó ! - zárta le az asszony újra és újra a csöndes, s mégis a visszafojtott indulattól szinte perzselő vitát, s még hátat is fordított a férjének, ezzel is jelezve ; menny</w:t>
      </w:r>
      <w:r>
        <w:rPr>
          <w:sz w:val="24"/>
          <w:szCs w:val="24"/>
        </w:rPr>
        <w:t xml:space="preserve">ire neheztel rá értetlensége miat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is Arnold, akinek szülei ekképp vitatkoztak, békésen aludt a szülők szobájában kiságya ölén, míg nővérei a másik szobában aludtak, legalábbis az a kettő, aki még otthon volt. Mert Annus, a legidősebb már e</w:t>
      </w:r>
      <w:r>
        <w:rPr>
          <w:sz w:val="24"/>
          <w:szCs w:val="24"/>
        </w:rPr>
        <w:t>gy hete nem lakott otthon. Férjhez ment, és külön költözött a fér</w:t>
      </w:r>
      <w:r>
        <w:rPr>
          <w:rFonts w:eastAsia="Times New Roman CE" w:cs="Times New Roman CE" w:ascii="Times New Roman CE" w:hAnsi="Times New Roman CE"/>
          <w:sz w:val="24"/>
          <w:szCs w:val="24"/>
        </w:rPr>
        <w:t>jével a falu másik végébe, oda, abba a házba,  ahol anyai nagyanyjuk lakott még csak két éve is, a halála előtt. Az ő férje nem volt cigány, míg Annus vérében - legalábbis apai ágon - cigány vér csörgedezett. A szerelmük története szinte a megszólalásig hasonlított Annus szüleinek történetéhez, azzal a különbséggel hogy itt a lány volt a nem kívánt fél a fiú szülei előtt. Legalábbis addig, míg meg nem ismerték ; milyen Ember is egyáltalán az az általuk már eleve " rossz parti "-nak kikiáltott leány. Akkor viszont megváltozott a véleményük, s már ők maguk is azon voltak, hogy a fiatalok mielőbb megtartsák az esküvőt. Mert Annus szép volt, és nem csak szép, de érett, komoly és megfontolt is, olyan ember, aki csöndes szóval, de magabiztosan haladt céljai felé. Abban az esztendőben végezte el a tanítóképzőt, s ősztől már ott, a helyi általános iskolában tanított. Az eset érdekessége tán csak annyi, hogy a kis taní</w:t>
      </w:r>
      <w:r>
        <w:rPr>
          <w:sz w:val="24"/>
          <w:szCs w:val="24"/>
        </w:rPr>
        <w:t>tványok szülei épp úgy, épp olyan gy</w:t>
      </w:r>
      <w:r>
        <w:rPr>
          <w:rFonts w:eastAsia="Times New Roman CE" w:cs="Times New Roman CE" w:ascii="Times New Roman CE" w:hAnsi="Times New Roman CE"/>
          <w:sz w:val="24"/>
          <w:szCs w:val="24"/>
        </w:rPr>
        <w:t>anakvó ellenérzéssel viseltettek a fiatal tanítónővel szemben mint Annus választottjának sz</w:t>
      </w:r>
      <w:r>
        <w:rPr>
          <w:sz w:val="24"/>
          <w:szCs w:val="24"/>
        </w:rPr>
        <w:t xml:space="preserve">üle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 Hisz jó, hogy itt nőtt fel, a szemünk láttára, de mégis csak cigány " - mondták egymás közt még csak a nyáron is ha találkoztak az úton, vagy a kis vegyesbolt előtt. Aztán hogy a gyerekek először tértek meg lelkendezve az iskolából, maguk is megválto</w:t>
      </w:r>
      <w:r>
        <w:rPr>
          <w:sz w:val="24"/>
          <w:szCs w:val="24"/>
        </w:rPr>
        <w:t xml:space="preserve">ztatták a véleményüket. Igaz ; nem azonnal, hisz még csak az apróságok szavai alapján ítélhették meg Annust, de már felébredt bennük a kíváncsiság, ami azonban némi tamáskodással párosult : </w:t>
      </w:r>
    </w:p>
    <w:p>
      <w:pPr>
        <w:pStyle w:val="Normal"/>
        <w:jc w:val="both"/>
        <w:rPr/>
      </w:pPr>
      <w:r>
        <w:rPr>
          <w:rFonts w:eastAsia="Times New Roman CE" w:cs="Times New Roman CE" w:ascii="Times New Roman CE" w:hAnsi="Times New Roman CE"/>
          <w:sz w:val="24"/>
          <w:szCs w:val="24"/>
        </w:rPr>
        <w:t>" Hisz mégis csak ... És egyébként is ; új seprő jól söpör ! " - mond</w:t>
      </w:r>
      <w:r>
        <w:rPr>
          <w:sz w:val="24"/>
          <w:szCs w:val="24"/>
        </w:rPr>
        <w:t>ogat</w:t>
      </w:r>
      <w:r>
        <w:rPr>
          <w:rFonts w:eastAsia="Times New Roman CE" w:cs="Times New Roman CE" w:ascii="Times New Roman CE" w:hAnsi="Times New Roman CE"/>
          <w:sz w:val="24"/>
          <w:szCs w:val="24"/>
        </w:rPr>
        <w:t xml:space="preserve">ták még akkor is.  Hamarosan viszont már ők is épp úgy dicsérték, épp úgy áradoztak róla ha bárhol szóba került, mint gyermekeik is min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nus élete tehát sínen volt, legalábbis egyenlőre úgy nézett ki. A másik két lány ; a tizenhét éves Teca, és a tizenhárom éves Ágika  még otthon volt. Teca a varró-műhelyben dolgozott, Ágika még iskolába járt, méghozzá ugyanabba az általánosba, aho</w:t>
      </w:r>
      <w:r>
        <w:rPr>
          <w:sz w:val="24"/>
          <w:szCs w:val="24"/>
        </w:rPr>
        <w:t xml:space="preserve">l most Annus </w:t>
      </w:r>
      <w:r>
        <w:rPr>
          <w:rFonts w:eastAsia="Times New Roman CE" w:cs="Times New Roman CE" w:ascii="Times New Roman CE" w:hAnsi="Times New Roman CE"/>
          <w:sz w:val="24"/>
          <w:szCs w:val="24"/>
        </w:rPr>
        <w:t>tanított, s ahová  Arnold már oly igen szeretett volna járni. De ő még csak négy esztendős volt, s minthogy édesanyja otthon maradt vele, még óvodába sem járt. Négy esztendős volt, ahogy az iménti téma is közel négy  es</w:t>
      </w:r>
      <w:r>
        <w:rPr>
          <w:sz w:val="24"/>
          <w:szCs w:val="24"/>
        </w:rPr>
        <w:t>ztendeje " született " meg majdnem vele együtt anyja szívében, vagy in</w:t>
      </w:r>
      <w:r>
        <w:rPr>
          <w:rFonts w:eastAsia="Times New Roman CE" w:cs="Times New Roman CE" w:ascii="Times New Roman CE" w:hAnsi="Times New Roman CE"/>
          <w:sz w:val="24"/>
          <w:szCs w:val="24"/>
        </w:rPr>
        <w:t>kább szíve szavára értelmében, mintha az asszony már előre látta volna hogy nem teheti zökkenő-mentessé fia útját, s már most meg akarná őt védeni a Világ minden lehetséges és lehetetlen támadásával szemben.     A kis Arnol</w:t>
      </w:r>
      <w:r>
        <w:rPr>
          <w:sz w:val="24"/>
          <w:szCs w:val="24"/>
        </w:rPr>
        <w:t>d kései gyerek volt. Akkor született, amikor szüleik már nem is számítottak gyermekáldásra,  hát annál nagyobb volt a boldog</w:t>
      </w:r>
      <w:r>
        <w:rPr>
          <w:rFonts w:eastAsia="Times New Roman CE" w:cs="Times New Roman CE" w:ascii="Times New Roman CE" w:hAnsi="Times New Roman CE"/>
          <w:sz w:val="24"/>
          <w:szCs w:val="24"/>
        </w:rPr>
        <w:t>ságuk, hogy a három lány után végre egy kisfiuk született. Érthető volt tehát az asszony aggodalma, amellyel már most óvni, védeni akarta nem csak a széltől, de az emberek megfoghatatlan és kiismerhetetlen gond</w:t>
      </w:r>
      <w:r>
        <w:rPr>
          <w:sz w:val="24"/>
          <w:szCs w:val="24"/>
        </w:rPr>
        <w:t>o</w:t>
      </w:r>
      <w:r>
        <w:rPr>
          <w:rFonts w:eastAsia="Times New Roman CE" w:cs="Times New Roman CE" w:ascii="Times New Roman CE" w:hAnsi="Times New Roman CE"/>
          <w:sz w:val="24"/>
          <w:szCs w:val="24"/>
        </w:rPr>
        <w:t>lataitól, s azok minden, esetleg hátrányos következményétől a család szemefényét. Az egyik, mégpedig a legnagyobb problémája az volt, hogy a kisfiú az apja után cigánynak számított, épp úgy mint a nővérei, s az anyja már előre veszélyt látott ebben a puszta tényben, veszélyt, mely a fiára leselkedik. Az ugyanis már most, alig négy évesen is sejth</w:t>
      </w:r>
      <w:r>
        <w:rPr>
          <w:sz w:val="24"/>
          <w:szCs w:val="24"/>
        </w:rPr>
        <w:t>e</w:t>
      </w:r>
      <w:r>
        <w:rPr>
          <w:rFonts w:eastAsia="Times New Roman CE" w:cs="Times New Roman CE" w:ascii="Times New Roman CE" w:hAnsi="Times New Roman CE"/>
          <w:sz w:val="24"/>
          <w:szCs w:val="24"/>
        </w:rPr>
        <w:t>tő volt, hogy a gyermek nem mindennapi adottságokkal rendelkezik. Szépen, érthetően szavalt, tisztán-csengő hangon énekelt, és úgy tá</w:t>
      </w:r>
      <w:r>
        <w:rPr>
          <w:sz w:val="24"/>
          <w:szCs w:val="24"/>
        </w:rPr>
        <w:t>n</w:t>
      </w:r>
      <w:r>
        <w:rPr>
          <w:rFonts w:eastAsia="Times New Roman CE" w:cs="Times New Roman CE" w:ascii="Times New Roman CE" w:hAnsi="Times New Roman CE"/>
          <w:sz w:val="24"/>
          <w:szCs w:val="24"/>
        </w:rPr>
        <w:t>colt, olyan érett, s mégis  lágy és kecses mozdulatokkal, mint egy igazi, komoly táncos, mint bárki a felnőttek tánckarából akik a Kultúrházban szoktak fellépni. És mindezt anélkül tudta a fiúcska, hogy bárki tanította volna neki. De hát hogy is taníthatta volna bárki, hisz oly csöpp volt még ! Csak azokat a mozdulatokat utánozta, amiket innen-onnan, a tévéből, vagy a felnőttek különös, és számára még vonzó, s titokzatos világából ellesett, ahogy a verseket</w:t>
      </w:r>
      <w:r>
        <w:rPr>
          <w:sz w:val="24"/>
          <w:szCs w:val="24"/>
        </w:rPr>
        <w:t xml:space="preserve"> és a dalokat is szinte csak " véletle</w:t>
      </w:r>
      <w:r>
        <w:rPr>
          <w:rFonts w:eastAsia="Times New Roman CE" w:cs="Times New Roman CE" w:ascii="Times New Roman CE" w:hAnsi="Times New Roman CE"/>
          <w:sz w:val="24"/>
          <w:szCs w:val="24"/>
        </w:rPr>
        <w:t xml:space="preserve">nül " jegyezte meg amikor Ágika magolta azokat, és nem egyszer már első hallásra tudta, tán még előbb mint maga a kislány ... </w:t>
      </w:r>
    </w:p>
    <w:p>
      <w:pPr>
        <w:pStyle w:val="Normal"/>
        <w:jc w:val="both"/>
        <w:rPr/>
      </w:pPr>
      <w:r>
        <w:rPr>
          <w:sz w:val="24"/>
          <w:szCs w:val="24"/>
        </w:rPr>
        <w:t>Nem mindennapi gyerek volt hát, született tehetség, viszont egy " nem-szeretem " származás m</w:t>
      </w:r>
      <w:r>
        <w:rPr>
          <w:rFonts w:eastAsia="Times New Roman CE" w:cs="Times New Roman CE" w:ascii="Times New Roman CE" w:hAnsi="Times New Roman CE"/>
          <w:sz w:val="24"/>
          <w:szCs w:val="24"/>
        </w:rPr>
        <w:t>ár akkor semmissé teheti számára - az anyja szívében már most kézzelfogható Valóságnak érzett -  pályát és ezzel a Karriert is,  amikor az még el sem kezdődött. Pedig az asszony hata</w:t>
      </w:r>
      <w:r>
        <w:rPr>
          <w:sz w:val="24"/>
          <w:szCs w:val="24"/>
        </w:rPr>
        <w:t>l</w:t>
      </w:r>
      <w:r>
        <w:rPr>
          <w:rFonts w:eastAsia="Times New Roman CE" w:cs="Times New Roman CE" w:ascii="Times New Roman CE" w:hAnsi="Times New Roman CE"/>
          <w:sz w:val="24"/>
          <w:szCs w:val="24"/>
        </w:rPr>
        <w:t>mas karriert álmodott egyetlen fiának. Hát ezért is, e cél távlati jövőj</w:t>
      </w:r>
      <w:r>
        <w:rPr>
          <w:sz w:val="24"/>
          <w:szCs w:val="24"/>
        </w:rPr>
        <w:t>é</w:t>
      </w:r>
      <w:r>
        <w:rPr>
          <w:rFonts w:eastAsia="Times New Roman CE" w:cs="Times New Roman CE" w:ascii="Times New Roman CE" w:hAnsi="Times New Roman CE"/>
          <w:sz w:val="24"/>
          <w:szCs w:val="24"/>
        </w:rPr>
        <w:t>ért találta ki aztán azt a fura történetet, amit mielőbb szeretett volna párj</w:t>
      </w:r>
      <w:r>
        <w:rPr>
          <w:sz w:val="24"/>
          <w:szCs w:val="24"/>
        </w:rPr>
        <w:t>ával is elfogadtatni. Úgy tervezte, hogy amint a fiúcska értelme nyiladozni kezd, megpróbálja vele is, de még a három lányával is elhitetni, mint színtiszta Igazságot. Annyira aka</w:t>
      </w:r>
      <w:r>
        <w:rPr>
          <w:rFonts w:eastAsia="Times New Roman CE" w:cs="Times New Roman CE" w:ascii="Times New Roman CE" w:hAnsi="Times New Roman CE"/>
          <w:sz w:val="24"/>
          <w:szCs w:val="24"/>
        </w:rPr>
        <w:t>rta, s oly sokat várt ettől a " k</w:t>
      </w:r>
      <w:r>
        <w:rPr>
          <w:sz w:val="24"/>
          <w:szCs w:val="24"/>
        </w:rPr>
        <w:t>e</w:t>
      </w:r>
      <w:r>
        <w:rPr>
          <w:rFonts w:eastAsia="Times New Roman CE" w:cs="Times New Roman CE" w:ascii="Times New Roman CE" w:hAnsi="Times New Roman CE"/>
          <w:sz w:val="24"/>
          <w:szCs w:val="24"/>
        </w:rPr>
        <w:t>gyes hazugságtól ", hogy szinte nem múlt el nap, nem érte őket úgy ágyban az este, s nem virradt rájuk úgy a másnap, hogy ne próbálta volna győzködni élete párját. Addig-addig hajtogatta a maga igazát, míg András, az apa be nem adta a derekát. De lehet hogy nem is annyira asszonyának szavai, mint inkább fiának könnyei döntötték el a kérdést. Igaz ; az apa döntése már jóval később született meg, akkor, amikor a kisfiú már rég iskolába járt. Ez viszont már még csak nem is a s</w:t>
      </w:r>
      <w:r>
        <w:rPr>
          <w:sz w:val="24"/>
          <w:szCs w:val="24"/>
        </w:rPr>
        <w:t>aját falu</w:t>
      </w:r>
      <w:r>
        <w:rPr>
          <w:rFonts w:eastAsia="Times New Roman CE" w:cs="Times New Roman CE" w:ascii="Times New Roman CE" w:hAnsi="Times New Roman CE"/>
          <w:sz w:val="24"/>
          <w:szCs w:val="24"/>
        </w:rPr>
        <w:t>jukban történt. Amikor Arnold iskolás lett, pontosabban még az azt megelőző nyáron a szülők elköltöztek a még otthon lévő gyermekekkel a régi faluból. Ehhez újra csak az asszony ragaszkodott, mert azt aka</w:t>
      </w:r>
      <w:r>
        <w:rPr>
          <w:sz w:val="24"/>
          <w:szCs w:val="24"/>
        </w:rPr>
        <w:t>rta, hogy ha mégis sikerül rávennie férjét a " mese " elfogadására, hát majd olyan környezetben mondhassa el azt a fiának - és természetesen a lá</w:t>
      </w:r>
      <w:r>
        <w:rPr>
          <w:rFonts w:eastAsia="Times New Roman CE" w:cs="Times New Roman CE" w:ascii="Times New Roman CE" w:hAnsi="Times New Roman CE"/>
          <w:sz w:val="24"/>
          <w:szCs w:val="24"/>
        </w:rPr>
        <w:t xml:space="preserve">nyoknak is - ahol nem fenyegeti őket az a veszély, hogy a mindent-tudó szomszédok meghazudtolhatják szavaikat, s később semmissé tehetik, sárbalökhetik a </w:t>
      </w:r>
      <w:r>
        <w:rPr>
          <w:sz w:val="24"/>
          <w:szCs w:val="24"/>
        </w:rPr>
        <w:t>kisfiú önmagáról és származásáról megalkotott vélemé</w:t>
      </w:r>
      <w:r>
        <w:rPr>
          <w:rFonts w:eastAsia="Times New Roman CE" w:cs="Times New Roman CE" w:ascii="Times New Roman CE" w:hAnsi="Times New Roman CE"/>
          <w:sz w:val="24"/>
          <w:szCs w:val="24"/>
        </w:rPr>
        <w:t>nyét . Kifogásnak persze azt hozta fel a falubeliek előtt, hogy a középső lányuk, Teca, aki férjhez ment egy évvel azelőtt és már gye</w:t>
      </w:r>
      <w:r>
        <w:rPr>
          <w:sz w:val="24"/>
          <w:szCs w:val="24"/>
        </w:rPr>
        <w:t xml:space="preserve">rmeket is várt, jelezte hogy szülés után esetleg visszaköltözik hozzájuk a férjével és a kisbabával néhány hónapra, de tán egy évre is amíg építkeznek, s akkor kicsi lesz a ház, hisz még a másik két kisebbik gyerek is otthon van. Hozzá meg már nem igazán lehet építeni az épülethez, de már nem is akarnak : </w:t>
      </w:r>
    </w:p>
    <w:p>
      <w:pPr>
        <w:pStyle w:val="Normal"/>
        <w:jc w:val="both"/>
        <w:rPr/>
      </w:pPr>
      <w:r>
        <w:rPr>
          <w:sz w:val="24"/>
          <w:szCs w:val="24"/>
        </w:rPr>
        <w:t>- Inkább veszünk eg</w:t>
      </w:r>
      <w:r>
        <w:rPr>
          <w:rFonts w:eastAsia="Times New Roman CE" w:cs="Times New Roman CE" w:ascii="Times New Roman CE" w:hAnsi="Times New Roman CE"/>
          <w:sz w:val="24"/>
          <w:szCs w:val="24"/>
        </w:rPr>
        <w:t>y nagyobb házat, olyat amit le lehet választani, hisz csak jobb a fiataloknak ha addig is külön lehetnek, míg az ő házuk telj</w:t>
      </w:r>
      <w:r>
        <w:rPr>
          <w:sz w:val="24"/>
          <w:szCs w:val="24"/>
        </w:rPr>
        <w:t xml:space="preserve">esen felépül ...  - mondta az örök-kíváncsi szomszédoknak, és ment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entek, maguk mögött hagyva a Múltat, hogy az új otthonba már egy másik, az anyai képzelet-szülte " múlttal " érkezzenek. Aztán a kisfiú elkezdte az iskolát. Eleinte minden a legnagyobb rendben volt, már-már úgy tűnt ; senkit sem érdekel az apa és így a g</w:t>
      </w:r>
      <w:r>
        <w:rPr>
          <w:sz w:val="24"/>
          <w:szCs w:val="24"/>
        </w:rPr>
        <w:t xml:space="preserve">yerekek származása sem. Ám korai volt az öröm. A " füstös </w:t>
      </w:r>
      <w:r>
        <w:rPr>
          <w:rFonts w:eastAsia="Times New Roman CE" w:cs="Times New Roman CE" w:ascii="Times New Roman CE" w:hAnsi="Times New Roman CE"/>
          <w:sz w:val="24"/>
          <w:szCs w:val="24"/>
        </w:rPr>
        <w:t>" jelzőt mégis megkapta Arnold egy pár esztendő múltán, éspedig épp attól a kislánytól, akit szinte naponta hazáig kísért, rá-árasztva kiskamasz szívének minden felébredt gye</w:t>
      </w:r>
      <w:r>
        <w:rPr>
          <w:sz w:val="24"/>
          <w:szCs w:val="24"/>
        </w:rPr>
        <w:t>n</w:t>
      </w:r>
      <w:r>
        <w:rPr>
          <w:rFonts w:eastAsia="Times New Roman CE" w:cs="Times New Roman CE" w:ascii="Times New Roman CE" w:hAnsi="Times New Roman CE"/>
          <w:sz w:val="24"/>
          <w:szCs w:val="24"/>
        </w:rPr>
        <w:t xml:space="preserve">gédségét . Pedig külsőre senki meg nem mondta volna még azután sem, hosszú éveken át ; kiféle - miféle. Igaz; a szeme fekete volt, mint a szén, de bőre épp oly fehér mint az édesanyjáé, s haja is inkább szőkésbarna, tán épp csak egy csöpp vörhenyes árnyalattal. Épp ebből a kis vörös      " beütésből " fakadt már az első percen az anya </w:t>
      </w:r>
      <w:r>
        <w:rPr>
          <w:sz w:val="24"/>
          <w:szCs w:val="24"/>
        </w:rPr>
        <w:t>" meséje " a vándorszí</w:t>
      </w:r>
      <w:r>
        <w:rPr>
          <w:rFonts w:eastAsia="Times New Roman CE" w:cs="Times New Roman CE" w:ascii="Times New Roman CE" w:hAnsi="Times New Roman CE"/>
          <w:sz w:val="24"/>
          <w:szCs w:val="24"/>
        </w:rPr>
        <w:t>nészről, aki a történet szerint Arnold vérszerinti apja lett volna, s akinek karjai közt egy erősebb családi perpatvar után az asszony " vigaszt</w:t>
      </w:r>
      <w:r>
        <w:rPr>
          <w:sz w:val="24"/>
          <w:szCs w:val="24"/>
        </w:rPr>
        <w:t>alód</w:t>
      </w:r>
      <w:r>
        <w:rPr>
          <w:rFonts w:eastAsia="Times New Roman CE" w:cs="Times New Roman CE" w:ascii="Times New Roman CE" w:hAnsi="Times New Roman CE"/>
          <w:sz w:val="24"/>
          <w:szCs w:val="24"/>
        </w:rPr>
        <w:t>ni " akart. Az első gúnyos szavakat akkor vágták a kisfiú fejéhez , am</w:t>
      </w:r>
      <w:r>
        <w:rPr>
          <w:sz w:val="24"/>
          <w:szCs w:val="24"/>
        </w:rPr>
        <w:t>i</w:t>
      </w:r>
      <w:r>
        <w:rPr>
          <w:rFonts w:eastAsia="Times New Roman CE" w:cs="Times New Roman CE" w:ascii="Times New Roman CE" w:hAnsi="Times New Roman CE"/>
          <w:sz w:val="24"/>
          <w:szCs w:val="24"/>
        </w:rPr>
        <w:t>kor egy ízben apjával látták álldogálni a kisbolt előtt. Másnap, hogy a kislány megkérdezte tő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 Ki volt az a nagyon sötét bőrű ember ?" -  s a gyerek megmondta hogy az édesapja, azonnal megkapta :</w:t>
      </w:r>
    </w:p>
    <w:p>
      <w:pPr>
        <w:pStyle w:val="Normal"/>
        <w:jc w:val="both"/>
        <w:rPr>
          <w:sz w:val="24"/>
          <w:szCs w:val="24"/>
        </w:rPr>
      </w:pPr>
      <w:r>
        <w:rPr>
          <w:sz w:val="24"/>
          <w:szCs w:val="24"/>
        </w:rPr>
        <w:t>- Akkor ne is kísérj többet haza ! Mert az lehet hogy téged kifehérítettek valahogy, de az nem számít. Attól még te is épp olyan füstös cigány vagy, mint az apád ... ! - mondta a lányka, és nevetve elszaladt. És másnap már azzal fogadták a kisfiút a gyerek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üstös ... füstös ... Szőke c</w:t>
      </w:r>
      <w:r>
        <w:rPr>
          <w:sz w:val="24"/>
          <w:szCs w:val="24"/>
        </w:rPr>
        <w:t>igány ... hypós cigány ...</w:t>
      </w:r>
    </w:p>
    <w:p>
      <w:pPr>
        <w:pStyle w:val="Normal"/>
        <w:jc w:val="both"/>
        <w:rPr>
          <w:sz w:val="24"/>
          <w:szCs w:val="24"/>
        </w:rPr>
      </w:pPr>
      <w:r>
        <w:rPr>
          <w:sz w:val="24"/>
          <w:szCs w:val="24"/>
        </w:rPr>
      </w:r>
    </w:p>
    <w:p>
      <w:pPr>
        <w:pStyle w:val="Normal"/>
        <w:jc w:val="both"/>
        <w:rPr>
          <w:sz w:val="24"/>
          <w:szCs w:val="24"/>
        </w:rPr>
      </w:pPr>
      <w:r>
        <w:rPr>
          <w:sz w:val="24"/>
          <w:szCs w:val="24"/>
        </w:rPr>
        <w:t>A gyerek neki ugrott a gúnyolódóknak, egy-két orrot be is tört dühében, majd végtelen szégyenében és fájdalmában zokogva rohant hazáig, s másnap reggel már nem is volt hajlandó iskolába menni. Akkor határozta el végre magát András is :</w:t>
      </w:r>
    </w:p>
    <w:p>
      <w:pPr>
        <w:pStyle w:val="Normal"/>
        <w:jc w:val="both"/>
        <w:rPr/>
      </w:pPr>
      <w:r>
        <w:rPr>
          <w:sz w:val="24"/>
          <w:szCs w:val="24"/>
        </w:rPr>
        <w:t>- Nem bánom, leg</w:t>
      </w:r>
      <w:r>
        <w:rPr>
          <w:rFonts w:eastAsia="Times New Roman CE" w:cs="Times New Roman CE" w:ascii="Times New Roman CE" w:hAnsi="Times New Roman CE"/>
          <w:sz w:val="24"/>
          <w:szCs w:val="24"/>
        </w:rPr>
        <w:t>yen ahogy te jónak látod ... - mondta, aztán  elment hazulról hogy távolléte alatt asszonya " felfedhesse a titkot " a gyerek előtt. Így az asszony el is mondta a magában már százszor és ezerszer elismételt-begyakorolt szöveget, ami szerint egy ízben, hogy Andrással összevesztek, az asszony néhány napra elköltözött hazulról, s az első idegennel, egy vándor-színésszel összebújva állt bosszút az őt ért sér</w:t>
      </w:r>
      <w:r>
        <w:rPr>
          <w:sz w:val="24"/>
          <w:szCs w:val="24"/>
        </w:rPr>
        <w:t xml:space="preserve">elem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bből a  " bosszúból " születtél meg aztán te, azért is vagy talán ilyen tehetséges gyerek. Szegény apád persze tudja hogy nem ő az igazi édesapád, de ettől függetlenül épp úgy szeret, még jobban is, mintha valóban az ő édes fia lennél ... Szeresd hát te is őt úgy mint eddig, és énrám se vess követ, hisz nincs rá okod. Ha akkor nem veszünk össze</w:t>
      </w:r>
      <w:r>
        <w:rPr>
          <w:sz w:val="24"/>
          <w:szCs w:val="24"/>
        </w:rPr>
        <w:t xml:space="preserve"> apáddal, meglehet hogy újra csak egy lánynak adhattam volna életet. Így azonban megszülettél Te, és ez nekem, de még szegény apádnak is mindennél többet ér. De hisz azt te is tudod, hogy egy férfi mindig is többet számított, pláne apádék családjában, mint </w:t>
      </w:r>
      <w:r>
        <w:rPr>
          <w:rFonts w:eastAsia="Times New Roman CE" w:cs="Times New Roman CE" w:ascii="Times New Roman CE" w:hAnsi="Times New Roman CE"/>
          <w:sz w:val="24"/>
          <w:szCs w:val="24"/>
        </w:rPr>
        <w:t>akár tíz lány ... No ! Hát ez az igazság, így ha valaki újra gúnyolódni akarna, hát csak mondd meg neki bátran. De meglásd; senki sem fog többé gúnyolni. Apád most épp azért ment az iskolába, hogy a tanárnőnek is elmondja születésed történetét, s mától kezdve már a tanárnő is meg fog védeni a gúnyol</w:t>
      </w:r>
      <w:r>
        <w:rPr>
          <w:sz w:val="24"/>
          <w:szCs w:val="24"/>
        </w:rPr>
        <w:t>ódóktól ha kell ... Nem mondom hogy már holnap menj iskolá</w:t>
      </w:r>
      <w:r>
        <w:rPr>
          <w:rFonts w:eastAsia="Times New Roman CE" w:cs="Times New Roman CE" w:ascii="Times New Roman CE" w:hAnsi="Times New Roman CE"/>
          <w:sz w:val="24"/>
          <w:szCs w:val="24"/>
        </w:rPr>
        <w:t>ba, előbb gondold végig amit most elmondtam, értékeld át magadban az önm</w:t>
      </w:r>
      <w:r>
        <w:rPr>
          <w:sz w:val="24"/>
          <w:szCs w:val="24"/>
        </w:rPr>
        <w:t>a</w:t>
      </w:r>
      <w:r>
        <w:rPr>
          <w:rFonts w:eastAsia="Times New Roman CE" w:cs="Times New Roman CE" w:ascii="Times New Roman CE" w:hAnsi="Times New Roman CE"/>
          <w:sz w:val="24"/>
          <w:szCs w:val="24"/>
        </w:rPr>
        <w:t>gadról kialakított képet, s ha már biztos vagy  benne hogy nem érzed sértőnek osz</w:t>
      </w:r>
      <w:r>
        <w:rPr>
          <w:sz w:val="24"/>
          <w:szCs w:val="24"/>
        </w:rPr>
        <w:t>tálytársaid tudatlanság-adta szavait, és úgy érzed hogy ké</w:t>
      </w:r>
      <w:r>
        <w:rPr>
          <w:rFonts w:eastAsia="Times New Roman CE" w:cs="Times New Roman CE" w:ascii="Times New Roman CE" w:hAnsi="Times New Roman CE"/>
          <w:sz w:val="24"/>
          <w:szCs w:val="24"/>
        </w:rPr>
        <w:t>pes vagy megvédeni magad csak a szó erejével, szólj. Akkor elkísérlek az iskolába, hogy melletted legyek az első percekben. Most pedig menj szépen, és játssz valamit. De közben azért gondolkodj el a hallottakon ... - fejezte be a történetet, majd megcsóko</w:t>
      </w:r>
      <w:r>
        <w:rPr>
          <w:sz w:val="24"/>
          <w:szCs w:val="24"/>
        </w:rPr>
        <w:t>lta a kisfiú hom</w:t>
      </w:r>
      <w:r>
        <w:rPr>
          <w:rFonts w:eastAsia="Times New Roman CE" w:cs="Times New Roman CE" w:ascii="Times New Roman CE" w:hAnsi="Times New Roman CE"/>
          <w:sz w:val="24"/>
          <w:szCs w:val="24"/>
        </w:rPr>
        <w:t xml:space="preserve">lokát, és a tűzhely felé fordult : </w:t>
      </w:r>
    </w:p>
    <w:p>
      <w:pPr>
        <w:pStyle w:val="Normal"/>
        <w:jc w:val="both"/>
        <w:rPr>
          <w:sz w:val="24"/>
          <w:szCs w:val="24"/>
        </w:rPr>
      </w:pPr>
      <w:r>
        <w:rPr>
          <w:sz w:val="24"/>
          <w:szCs w:val="24"/>
        </w:rPr>
        <w:t xml:space="preserve">    </w:t>
      </w:r>
      <w:r>
        <w:rPr>
          <w:sz w:val="24"/>
          <w:szCs w:val="24"/>
        </w:rPr>
        <w:t>- Ne lássa a gyermek a szemébe toluló könnyeket .</w:t>
      </w:r>
    </w:p>
    <w:p>
      <w:pPr>
        <w:pStyle w:val="Normal"/>
        <w:jc w:val="both"/>
        <w:rPr>
          <w:sz w:val="24"/>
          <w:szCs w:val="24"/>
        </w:rPr>
      </w:pPr>
      <w:r>
        <w:rPr>
          <w:sz w:val="24"/>
          <w:szCs w:val="24"/>
        </w:rPr>
      </w:r>
    </w:p>
    <w:p>
      <w:pPr>
        <w:pStyle w:val="Normal"/>
        <w:jc w:val="both"/>
        <w:rPr/>
      </w:pPr>
      <w:r>
        <w:rPr>
          <w:sz w:val="24"/>
          <w:szCs w:val="24"/>
        </w:rPr>
        <w:t>Arnold, akit teljesen megdöbbentett anyja váratlan " vallomása ", csak szótlanul kifordult a</w:t>
      </w:r>
      <w:r>
        <w:rPr>
          <w:rFonts w:eastAsia="Times New Roman CE" w:cs="Times New Roman CE" w:ascii="Times New Roman CE" w:hAnsi="Times New Roman CE"/>
          <w:sz w:val="24"/>
          <w:szCs w:val="24"/>
        </w:rPr>
        <w:t xml:space="preserve"> házból, s a szénapadlásra vette be magát mint min-dig is ha valami bántotta vagy erősen elgondolkoztatta. Nem is került elő, csak az esti sötétséggel, hogy aztán apja elé álljon, s halkan od</w:t>
      </w:r>
      <w:r>
        <w:rPr>
          <w:sz w:val="24"/>
          <w:szCs w:val="24"/>
        </w:rPr>
        <w:t xml:space="preserve">asúgja neki : </w:t>
      </w:r>
    </w:p>
    <w:p>
      <w:pPr>
        <w:pStyle w:val="Normal"/>
        <w:jc w:val="both"/>
        <w:rPr>
          <w:sz w:val="24"/>
          <w:szCs w:val="24"/>
        </w:rPr>
      </w:pPr>
      <w:r>
        <w:rPr>
          <w:sz w:val="24"/>
          <w:szCs w:val="24"/>
        </w:rPr>
        <w:t>- Én akkor is szeretlek, és nekem akkor is te vagy az igazi, az egyetlen Édesapá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nap a legtökéletesebb némasággal költötték el a vacsorát. Még Ágika sem kezdeményezett beszélgetést, mintha maga is megérezte volna : Valami rendkívüli történt otthon míg ő a saját dolgai után járt . Hogy végül is mi történt a valóságban, már csak évekkel később mesé</w:t>
      </w:r>
      <w:r>
        <w:rPr>
          <w:sz w:val="24"/>
          <w:szCs w:val="24"/>
        </w:rPr>
        <w:t>l</w:t>
      </w:r>
      <w:r>
        <w:rPr>
          <w:rFonts w:eastAsia="Times New Roman CE" w:cs="Times New Roman CE" w:ascii="Times New Roman CE" w:hAnsi="Times New Roman CE"/>
          <w:sz w:val="24"/>
          <w:szCs w:val="24"/>
        </w:rPr>
        <w:t>te el neki és két nővérének apjuk, amikor már az asszony nem élt, s az apa szerette volna ha megkésve is, már holtában még visszaadhatja neki a tisztességét, legalább a lányai előtt. Azt a valós tisztességet,  amit ő m</w:t>
      </w:r>
      <w:r>
        <w:rPr>
          <w:sz w:val="24"/>
          <w:szCs w:val="24"/>
        </w:rPr>
        <w:t>a</w:t>
      </w:r>
      <w:r>
        <w:rPr>
          <w:rFonts w:eastAsia="Times New Roman CE" w:cs="Times New Roman CE" w:ascii="Times New Roman CE" w:hAnsi="Times New Roman CE"/>
          <w:sz w:val="24"/>
          <w:szCs w:val="24"/>
        </w:rPr>
        <w:t>ga dobott el fia jövője érdekében, ártatlanul viselve aztán éveken át a falu előtt a " csalfa " jelzőt. Most azonban Ágika még inkább csak ére</w:t>
      </w:r>
      <w:r>
        <w:rPr>
          <w:sz w:val="24"/>
          <w:szCs w:val="24"/>
        </w:rPr>
        <w:t>zte a változás hangulatát, mintha az, hogy Arnold az édesanyjától hallott történet végén tudatosan vállalta, s zárta örökre szívébe apjukat, egyfajta ünnepélyes hangulatot adott volna ennek az estének, valami olyasmit, amit eddig inkább csak Karácsony, vagy Húsvét napján érez</w:t>
      </w:r>
      <w:r>
        <w:rPr>
          <w:rFonts w:eastAsia="Times New Roman CE" w:cs="Times New Roman CE" w:ascii="Times New Roman CE" w:hAnsi="Times New Roman CE"/>
          <w:sz w:val="24"/>
          <w:szCs w:val="24"/>
        </w:rPr>
        <w:t>tek. Még a vacsora végén is halkan köszönte meg az ételt, s azonnal szobájába ment, hogy elalvásig olvasson a némává-lett házban. Mert aznap este sem a tévét, sem a rádiót nem volt kedvük bekapcsolni, mintha attól féltek volna hogy az oda nem illő, idegen hangok netán széttörhetnék a különös, és érthetetlen varázs-tükröt szíveik rej</w:t>
      </w:r>
      <w:r>
        <w:rPr>
          <w:sz w:val="24"/>
          <w:szCs w:val="24"/>
        </w:rPr>
        <w:t>teké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ét nap múlva aztán Arnold épp úgy elindult az iskolába, mint addig bármikor. Még anyja ajánlkozását is elutasította, annyira bízott önma</w:t>
      </w:r>
      <w:r>
        <w:rPr>
          <w:rFonts w:eastAsia="Times New Roman CE" w:cs="Times New Roman CE" w:ascii="Times New Roman CE" w:hAnsi="Times New Roman CE"/>
          <w:sz w:val="24"/>
          <w:szCs w:val="24"/>
        </w:rPr>
        <w:t>gában. S valóban nem is volt többé probléma az, hogy ő hogyan, és kitől fogant s született egy napon. Mintha a gyerekek napirendre tértek volna Arnold származását illetőleg. A kislány, aki tulajdonképp a g</w:t>
      </w:r>
      <w:r>
        <w:rPr>
          <w:sz w:val="24"/>
          <w:szCs w:val="24"/>
        </w:rPr>
        <w:t>únyolódást kezdte, maga kér</w:t>
      </w:r>
      <w:r>
        <w:rPr>
          <w:rFonts w:eastAsia="Times New Roman CE" w:cs="Times New Roman CE" w:ascii="Times New Roman CE" w:hAnsi="Times New Roman CE"/>
          <w:sz w:val="24"/>
          <w:szCs w:val="24"/>
        </w:rPr>
        <w:t>dezte meg tőle :</w:t>
      </w:r>
    </w:p>
    <w:p>
      <w:pPr>
        <w:pStyle w:val="Normal"/>
        <w:jc w:val="both"/>
        <w:rPr>
          <w:sz w:val="24"/>
          <w:szCs w:val="24"/>
        </w:rPr>
      </w:pPr>
      <w:r>
        <w:rPr>
          <w:sz w:val="24"/>
          <w:szCs w:val="24"/>
        </w:rPr>
        <w:t xml:space="preserve">- Nem kísérsz haza ? </w:t>
      </w:r>
    </w:p>
    <w:p>
      <w:pPr>
        <w:pStyle w:val="Normal"/>
        <w:jc w:val="both"/>
        <w:rPr/>
      </w:pPr>
      <w:r>
        <w:rPr>
          <w:sz w:val="24"/>
          <w:szCs w:val="24"/>
        </w:rPr>
        <w:t xml:space="preserve">Arnold a sértett emberek magabízó büszkeségével fordított neki hátat, hogy többé még csak </w:t>
      </w:r>
      <w:r>
        <w:rPr>
          <w:rFonts w:eastAsia="Times New Roman CE" w:cs="Times New Roman CE" w:ascii="Times New Roman CE" w:hAnsi="Times New Roman CE"/>
          <w:sz w:val="24"/>
          <w:szCs w:val="24"/>
        </w:rPr>
        <w:t>szava se legyen hozzá. Ez volt élete első, de sz</w:t>
      </w:r>
      <w:r>
        <w:rPr>
          <w:sz w:val="24"/>
          <w:szCs w:val="24"/>
        </w:rPr>
        <w:t>í</w:t>
      </w:r>
      <w:r>
        <w:rPr>
          <w:rFonts w:eastAsia="Times New Roman CE" w:cs="Times New Roman CE" w:ascii="Times New Roman CE" w:hAnsi="Times New Roman CE"/>
          <w:sz w:val="24"/>
          <w:szCs w:val="24"/>
        </w:rPr>
        <w:t>vében, lelkében s értelmében örökre nyomot hagyó, és bizony keserű, kegyetlen csalódása a másik nemben. Ő otthon nem ilyennek ismerte meg a nőket : jobbaknak, gyengédebbeknek képzelte őket, ami anyja és nővérei iránta érzett rajongó imádata alapján termés</w:t>
      </w:r>
      <w:r>
        <w:rPr>
          <w:sz w:val="24"/>
          <w:szCs w:val="24"/>
        </w:rPr>
        <w:t xml:space="preserve">zetes is vol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pját azon túl csak ritkán látta, minthogy azonban addig sem látta valami gyakran, hisz az a városban dolgozott, s épp csak néhány percet volt együtt  gyermekeivel mielőtt azok esténként lefeküdtek, hát nem is volt feltűnő a távolságtartása. De tán nem is gondolkodott rajta, épp eléggé elfoglalta hogy megfeleljen édesanyja ki nem mondott elvárása</w:t>
      </w:r>
      <w:r>
        <w:rPr>
          <w:sz w:val="24"/>
          <w:szCs w:val="24"/>
        </w:rPr>
        <w:t>i</w:t>
      </w:r>
      <w:r>
        <w:rPr>
          <w:rFonts w:eastAsia="Times New Roman CE" w:cs="Times New Roman CE" w:ascii="Times New Roman CE" w:hAnsi="Times New Roman CE"/>
          <w:sz w:val="24"/>
          <w:szCs w:val="24"/>
        </w:rPr>
        <w:t>nak. Jól, s még annál is jobban tanult, szinte szóról szóra magolva be minden leckét amit csak a tanárok feladtak. De ez még nem volt elég. Délután, hogy egy kicsit megpihentette az ebédet, már indult is, hogy egy énektanárnő keze alatt újabb és újabb dalokat tanuljon, majd egy balett-tanárnőhöz ment, hogy attól is órát vegyen. Így aztán jóformán csak nők vették körül a reggel első pillanatától az este utolsó, elalvás előtti percéig. Rajongással és dédelgetéssel körülvéve, és minden fölö</w:t>
      </w:r>
      <w:r>
        <w:rPr>
          <w:sz w:val="24"/>
          <w:szCs w:val="24"/>
        </w:rPr>
        <w:t>s</w:t>
      </w:r>
      <w:r>
        <w:rPr>
          <w:rFonts w:eastAsia="Times New Roman CE" w:cs="Times New Roman CE" w:ascii="Times New Roman CE" w:hAnsi="Times New Roman CE"/>
          <w:sz w:val="24"/>
          <w:szCs w:val="24"/>
        </w:rPr>
        <w:t>legesnek vélt megterheléstől kímélve élte napjait, míg benne is elaludt minden " fiús " vonás, s egyre inkább kezdett a lágy, puha , önkényezt</w:t>
      </w:r>
      <w:r>
        <w:rPr>
          <w:sz w:val="24"/>
          <w:szCs w:val="24"/>
        </w:rPr>
        <w:t>e</w:t>
      </w:r>
      <w:r>
        <w:rPr>
          <w:rFonts w:eastAsia="Times New Roman CE" w:cs="Times New Roman CE" w:ascii="Times New Roman CE" w:hAnsi="Times New Roman CE"/>
          <w:sz w:val="24"/>
          <w:szCs w:val="24"/>
        </w:rPr>
        <w:t>tő emberkévé válni, aki a körötte élőkhöz hasonlóan ügyelt, hogy csakis és kizárólag önnön zseniális képességeinek tökéletesítésére pazaroljon erőt és energiát, míg az élet többi, s csak a közönséges földi halandó</w:t>
      </w:r>
      <w:r>
        <w:rPr>
          <w:sz w:val="24"/>
          <w:szCs w:val="24"/>
        </w:rPr>
        <w:t>knak való te</w:t>
      </w:r>
      <w:r>
        <w:rPr>
          <w:rFonts w:eastAsia="Times New Roman CE" w:cs="Times New Roman CE" w:ascii="Times New Roman CE" w:hAnsi="Times New Roman CE"/>
          <w:sz w:val="24"/>
          <w:szCs w:val="24"/>
        </w:rPr>
        <w:t>endőiből egy szikra nem sok ; annyit se vállaljon magára. Ha apja megpróbálta bevonni valami igazán " férfias " munkába, vagy akár szórakozásba már úgy a legénykor küszöbén, " fáradt vagyok ", vagy épp " fáj a fejem " - felkiáltással félrehúzódott a hívás elől. Az apa látta ugyan; hová, merre visz ez az út, de valahol már ő is meg volt fertőzve a gyerek tehetségének és tudásának piedesztálra emelésével, hát nem szólt. Egyszerűen elkönyvelte magában, hogy a Művészet, s a Művé</w:t>
      </w:r>
      <w:r>
        <w:rPr>
          <w:sz w:val="24"/>
          <w:szCs w:val="24"/>
        </w:rPr>
        <w:t xml:space="preserve">sszé válás ezzel jár, s ezzel is </w:t>
      </w:r>
      <w:r>
        <w:rPr>
          <w:rFonts w:eastAsia="Times New Roman CE" w:cs="Times New Roman CE" w:ascii="Times New Roman CE" w:hAnsi="Times New Roman CE"/>
          <w:sz w:val="24"/>
          <w:szCs w:val="24"/>
        </w:rPr>
        <w:t>kell járjon ha a  gyerek ki akar emelkedni az öröklött " semmi "- ség nyomasztó bűvöletéből a " Valaki " szintjére, amit bizony nem sok cigány mondhatott el magáról az őket körülvevő, majdhogynem zárt, falusi világban éve.  Hogy aztán ez valóban így volt-e, azt ő , az ő egyszerű gondolkodásával nem tudta megállapítani, de hitt asszonyának és a legkisebb lányának. Ágika, bár az utóbbi években akadt volna párja nem is egy,  csak azért nem ment férjhez, hogy minél tovább zseninek kikiáltott öccsük szolgálatá</w:t>
      </w:r>
      <w:r>
        <w:rPr>
          <w:sz w:val="24"/>
          <w:szCs w:val="24"/>
        </w:rPr>
        <w:t>ra</w:t>
      </w:r>
      <w:r>
        <w:rPr>
          <w:rFonts w:eastAsia="Times New Roman CE" w:cs="Times New Roman CE" w:ascii="Times New Roman CE" w:hAnsi="Times New Roman CE"/>
          <w:sz w:val="24"/>
          <w:szCs w:val="24"/>
        </w:rPr>
        <w:t xml:space="preserve"> lehessen. Azt, hogy ők csak anyai ágon testvérek, már a két kisebbik lány is elfogadta mint valóságot, terjesztették is buzgón, hogy ezzel is elejét vegyék az Öcsi esetleges cigány-voltából eredhető mende-mondáknak, s az esetleg vá</w:t>
      </w:r>
      <w:r>
        <w:rPr>
          <w:sz w:val="24"/>
          <w:szCs w:val="24"/>
        </w:rPr>
        <w:t>r</w:t>
      </w:r>
      <w:r>
        <w:rPr>
          <w:rFonts w:eastAsia="Times New Roman CE" w:cs="Times New Roman CE" w:ascii="Times New Roman CE" w:hAnsi="Times New Roman CE"/>
          <w:sz w:val="24"/>
          <w:szCs w:val="24"/>
        </w:rPr>
        <w:t xml:space="preserve">ható, hátrányos mellőzöttségnek. És nem csak mondták; lassan-lassan maguk is elhitték - egy ideig legalábbis -  hogy a történet igaz, pedig ha senki más nem is, ők tudván tudták : </w:t>
      </w:r>
    </w:p>
    <w:p>
      <w:pPr>
        <w:pStyle w:val="Normal"/>
        <w:jc w:val="both"/>
        <w:rPr/>
      </w:pPr>
      <w:r>
        <w:rPr>
          <w:sz w:val="24"/>
          <w:szCs w:val="24"/>
        </w:rPr>
        <w:t>Szüleik szerelme oly nagy, és oly tartós volt mindig is, hogy szó sem lehetett közöttük egy-egy ha</w:t>
      </w:r>
      <w:r>
        <w:rPr>
          <w:rFonts w:eastAsia="Times New Roman CE" w:cs="Times New Roman CE" w:ascii="Times New Roman CE" w:hAnsi="Times New Roman CE"/>
          <w:sz w:val="24"/>
          <w:szCs w:val="24"/>
        </w:rPr>
        <w:t>lk szócsatán túl semmiféle ellentétnek, nem még hogy akkora veszekedés lett volna köztük valaha is, ami anyjukat - bárha egyetlen éjszakára is - el tudta volna távolítani apjuk mellől ! Hisz már a házasságuk is egy kész legenda volt a régi, az évekkel azelőtt elhagyott szülőfaluban, ahová ők titkon még mindig vissza-vissza já</w:t>
      </w:r>
      <w:r>
        <w:rPr>
          <w:sz w:val="24"/>
          <w:szCs w:val="24"/>
        </w:rPr>
        <w:t xml:space="preserve">rtak: </w:t>
      </w:r>
    </w:p>
    <w:p>
      <w:pPr>
        <w:pStyle w:val="Normal"/>
        <w:jc w:val="both"/>
        <w:rPr/>
      </w:pPr>
      <w:r>
        <w:rPr>
          <w:sz w:val="24"/>
          <w:szCs w:val="24"/>
        </w:rPr>
        <w:t xml:space="preserve">   </w:t>
      </w:r>
      <w:r>
        <w:rPr>
          <w:sz w:val="24"/>
          <w:szCs w:val="24"/>
        </w:rPr>
        <w:t>Az asszony egy jómódú paraszt egyetlen lánya volt, míg apjuk egy sokgyerekes roma kicsiny putrijában született. A lány szülei természete</w:t>
      </w:r>
      <w:r>
        <w:rPr>
          <w:rFonts w:eastAsia="Times New Roman CE" w:cs="Times New Roman CE" w:ascii="Times New Roman CE" w:hAnsi="Times New Roman CE"/>
          <w:sz w:val="24"/>
          <w:szCs w:val="24"/>
        </w:rPr>
        <w:t xml:space="preserve">sen tűzzel - vassal hadakoztak a frigy </w:t>
      </w:r>
      <w:r>
        <w:rPr>
          <w:sz w:val="24"/>
          <w:szCs w:val="24"/>
        </w:rPr>
        <w:t xml:space="preserve">ellen, míg a lány egy nap azzal nem állt eléjük : </w:t>
      </w:r>
    </w:p>
    <w:p>
      <w:pPr>
        <w:pStyle w:val="Normal"/>
        <w:jc w:val="both"/>
        <w:rPr/>
      </w:pPr>
      <w:r>
        <w:rPr>
          <w:rFonts w:eastAsia="Times New Roman CE" w:cs="Times New Roman CE" w:ascii="Times New Roman CE" w:hAnsi="Times New Roman CE"/>
          <w:sz w:val="24"/>
          <w:szCs w:val="24"/>
        </w:rPr>
        <w:t>- Gyereket várok tőle ! Ha nem engeditek hogy összeházasodjunk, e</w:t>
      </w:r>
      <w:r>
        <w:rPr>
          <w:sz w:val="24"/>
          <w:szCs w:val="24"/>
        </w:rPr>
        <w:t>lemésztem magam a kedvesemmel és a gyermekünkkel együtt, de akkor is együtt maradok vele ... !</w:t>
      </w:r>
    </w:p>
    <w:p>
      <w:pPr>
        <w:pStyle w:val="Normal"/>
        <w:jc w:val="both"/>
        <w:rPr>
          <w:sz w:val="24"/>
          <w:szCs w:val="24"/>
        </w:rPr>
      </w:pPr>
      <w:r>
        <w:rPr>
          <w:sz w:val="24"/>
          <w:szCs w:val="24"/>
        </w:rPr>
      </w:r>
    </w:p>
    <w:p>
      <w:pPr>
        <w:pStyle w:val="Normal"/>
        <w:jc w:val="both"/>
        <w:rPr/>
      </w:pPr>
      <w:r>
        <w:rPr>
          <w:sz w:val="24"/>
          <w:szCs w:val="24"/>
        </w:rPr>
        <w:t>Hát így, ilyen körülmények közt lett aztán egy pár a falu egyik legmó</w:t>
      </w:r>
      <w:r>
        <w:rPr>
          <w:rFonts w:eastAsia="Times New Roman CE" w:cs="Times New Roman CE" w:ascii="Times New Roman CE" w:hAnsi="Times New Roman CE"/>
          <w:sz w:val="24"/>
          <w:szCs w:val="24"/>
        </w:rPr>
        <w:t>dosabb lánya, és a legszegényebb cigánylegény a falu széléről, hogy aztán az a régi tűz, az a régi nagy Szerelem soha, egyetlen percre se aludjon ki szíveikben, nem még hogy anyjuk a más karjába menekült volna vigasztalásért. De az</w:t>
      </w:r>
      <w:r>
        <w:rPr>
          <w:sz w:val="24"/>
          <w:szCs w:val="24"/>
        </w:rPr>
        <w:t xml:space="preserve"> öcsi érdeke azt kívánta, hogy a Valóság he</w:t>
      </w:r>
      <w:r>
        <w:rPr>
          <w:rFonts w:eastAsia="Times New Roman CE" w:cs="Times New Roman CE" w:ascii="Times New Roman CE" w:hAnsi="Times New Roman CE"/>
          <w:sz w:val="24"/>
          <w:szCs w:val="24"/>
        </w:rPr>
        <w:t>lyére egy új, egy hamis " valóság " kerüljön, és ők szíves-örömest a</w:t>
      </w:r>
      <w:r>
        <w:rPr>
          <w:sz w:val="24"/>
          <w:szCs w:val="24"/>
        </w:rPr>
        <w:t>s</w:t>
      </w:r>
      <w:r>
        <w:rPr>
          <w:rFonts w:eastAsia="Times New Roman CE" w:cs="Times New Roman CE" w:ascii="Times New Roman CE" w:hAnsi="Times New Roman CE"/>
          <w:sz w:val="24"/>
          <w:szCs w:val="24"/>
        </w:rPr>
        <w:t>szisztáltak e " valóság " életbentartásában még akkor is, amikor már rég semmi okuk nem volt rá hogy tovább hazudjanak. Nem, mert ahogy az öcsi kilépett a kamaszkorból, s már a felnőttkor küszöbére ért,  eg</w:t>
      </w:r>
      <w:r>
        <w:rPr>
          <w:sz w:val="24"/>
          <w:szCs w:val="24"/>
        </w:rPr>
        <w:t>ysze</w:t>
      </w:r>
      <w:r>
        <w:rPr>
          <w:rFonts w:eastAsia="Times New Roman CE" w:cs="Times New Roman CE" w:ascii="Times New Roman CE" w:hAnsi="Times New Roman CE"/>
          <w:sz w:val="24"/>
          <w:szCs w:val="24"/>
        </w:rPr>
        <w:t>riben megváltozott a külseje. Már korántsem volt az az egykori fehér bőrű, sápatag szöszkeség aki kisebb korában. Az eltelt évek során kiü</w:t>
      </w:r>
      <w:r>
        <w:rPr>
          <w:sz w:val="24"/>
          <w:szCs w:val="24"/>
        </w:rPr>
        <w:t>tközött rajta is - mint a lányokon  már születésük p</w:t>
      </w:r>
      <w:r>
        <w:rPr>
          <w:rFonts w:eastAsia="Times New Roman CE" w:cs="Times New Roman CE" w:ascii="Times New Roman CE" w:hAnsi="Times New Roman CE"/>
          <w:sz w:val="24"/>
          <w:szCs w:val="24"/>
        </w:rPr>
        <w:t>ercében - az apjukra, és az apjuk minden ősére jellemző összes faji jellegű, meghazudtolhata</w:t>
      </w:r>
      <w:r>
        <w:rPr>
          <w:sz w:val="24"/>
          <w:szCs w:val="24"/>
        </w:rPr>
        <w:t xml:space="preserve">tlan vonás : </w:t>
      </w:r>
    </w:p>
    <w:p>
      <w:pPr>
        <w:pStyle w:val="Normal"/>
        <w:jc w:val="both"/>
        <w:rPr/>
      </w:pPr>
      <w:r>
        <w:rPr>
          <w:rFonts w:eastAsia="Times New Roman CE" w:cs="Times New Roman CE" w:ascii="Times New Roman CE" w:hAnsi="Times New Roman CE"/>
          <w:sz w:val="24"/>
          <w:szCs w:val="24"/>
        </w:rPr>
        <w:t>A bőre sötét lett, s a haja koromnál feketébb, míg hangjában az Ősi dallam zengése fűszerezte a nagyszerű tanároktól tanult, szinte tökél</w:t>
      </w:r>
      <w:r>
        <w:rPr>
          <w:sz w:val="24"/>
          <w:szCs w:val="24"/>
        </w:rPr>
        <w:t>etes ének, és beszéd-technikát. Valahol maga Arnold is érezte ezt, legalábbis akkor, ha egy-egy dalba annyira belefeledkezett, hogy nem az ének-technikára, de szíve érzéseire helyezte a hangsúlyt míg dalolt. Észrevette, és attól kezdve szorosan bezárta szívét, így dalai már csak agyának és tudásának munkái, s nem szívének mély és tiszta érzelem-tükrei voltak. Gépiessé vált benne a tehetség, s rideg gramafonná vedlett az egy</w:t>
      </w:r>
      <w:r>
        <w:rPr>
          <w:rFonts w:eastAsia="Times New Roman CE" w:cs="Times New Roman CE" w:ascii="Times New Roman CE" w:hAnsi="Times New Roman CE"/>
          <w:sz w:val="24"/>
          <w:szCs w:val="24"/>
        </w:rPr>
        <w:t xml:space="preserve">kori, csodás dalnok. És nem csak dalaiban : minden más egyébben is szigorúan kontrollálta magát, és ami akár csak egy kicsit is természetes mert lenni benne : akár tánc-mozdulataiban, akár szavaiban, de végül már gondolatai, érzései mélyén is, azt ezer körömmel tépte-marta ki magából : Szívéből, lelkéből és értelméből. </w:t>
      </w:r>
    </w:p>
    <w:p>
      <w:pPr>
        <w:pStyle w:val="Normal"/>
        <w:jc w:val="both"/>
        <w:rPr>
          <w:sz w:val="24"/>
          <w:szCs w:val="24"/>
        </w:rPr>
      </w:pPr>
      <w:r>
        <w:rPr>
          <w:sz w:val="24"/>
          <w:szCs w:val="24"/>
        </w:rPr>
        <w:t xml:space="preserve">Olyannyira törekedett a " tökéletességre ", hogy végül épp ez :  ez a szigorú önkontroll vetette vissza a pályán, s nem csak mint színészt, de mint énekest, s végül még mint táncost is. Azt mondták rá : </w:t>
      </w:r>
    </w:p>
    <w:p>
      <w:pPr>
        <w:pStyle w:val="Normal"/>
        <w:jc w:val="both"/>
        <w:rPr/>
      </w:pPr>
      <w:r>
        <w:rPr>
          <w:rFonts w:eastAsia="Times New Roman CE" w:cs="Times New Roman CE" w:ascii="Times New Roman CE" w:hAnsi="Times New Roman CE"/>
          <w:sz w:val="24"/>
          <w:szCs w:val="24"/>
        </w:rPr>
        <w:t>" Nincs a játékában s az előadásmódjában egy csepp vér, egy szikra Élet, egy szemernyi érzelem sem ! "  - és bizony igazuk volt. De nem csak igazuk, hatalmuk is volt, hogy egyszerűen félreállítsák, s más, tán egy fokkal gyengébb képességű, de érzelemdúsabb előadót foglalko</w:t>
      </w:r>
      <w:r>
        <w:rPr>
          <w:sz w:val="24"/>
          <w:szCs w:val="24"/>
        </w:rPr>
        <w:t>ztassanak helyette. Mert Arnold technikás volt, jó iskolája volt, de üres volt s " halott " , mint egy viasz-figu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sőbb, mikor már úgy érezte; szét feszíti a kín, s nem képes vissz</w:t>
      </w:r>
      <w:r>
        <w:rPr>
          <w:sz w:val="24"/>
          <w:szCs w:val="24"/>
        </w:rPr>
        <w:t>a</w:t>
      </w:r>
      <w:r>
        <w:rPr>
          <w:rFonts w:eastAsia="Times New Roman CE" w:cs="Times New Roman CE" w:ascii="Times New Roman CE" w:hAnsi="Times New Roman CE"/>
          <w:sz w:val="24"/>
          <w:szCs w:val="24"/>
        </w:rPr>
        <w:t>szorítani feltörő indulatait amit a becsapottság és a "méltánytalanul" elszenvedett félreállítottság tudata adott elé nap mint nap, írni kezdett. Helyes kis rímeket , szabályos mondatokat izzadt a papírra, de már azt is csak kiizzadni tudta. Már azokban s</w:t>
      </w:r>
      <w:r>
        <w:rPr>
          <w:sz w:val="24"/>
          <w:szCs w:val="24"/>
        </w:rPr>
        <w:t>em találta meg a vágyott megkönnyebbülést, hisz már rég nem is emlékezett rá : milyen is kell legyen, amikor nem figyel szigorú, szinte zsarnoki  kegyetlenséggel önnön bel</w:t>
      </w:r>
      <w:r>
        <w:rPr>
          <w:rFonts w:eastAsia="Times New Roman CE" w:cs="Times New Roman CE" w:ascii="Times New Roman CE" w:hAnsi="Times New Roman CE"/>
          <w:sz w:val="24"/>
          <w:szCs w:val="24"/>
        </w:rPr>
        <w:t xml:space="preserve">sejének pontos, precíz " működésére ", s arra hogy mindenképp - és minden áron - </w:t>
      </w:r>
      <w:r>
        <w:rPr>
          <w:i/>
          <w:iCs/>
          <w:sz w:val="24"/>
          <w:szCs w:val="24"/>
        </w:rPr>
        <w:t>megfeleljen</w:t>
      </w:r>
      <w:r>
        <w:rPr>
          <w:sz w:val="24"/>
          <w:szCs w:val="24"/>
        </w:rPr>
        <w:t xml:space="preserve"> ...</w:t>
      </w:r>
    </w:p>
    <w:p>
      <w:pPr>
        <w:pStyle w:val="Normal"/>
        <w:jc w:val="both"/>
        <w:rPr/>
      </w:pPr>
      <w:r>
        <w:rPr>
          <w:rFonts w:eastAsia="Times New Roman CE" w:cs="Times New Roman CE" w:ascii="Times New Roman CE" w:hAnsi="Times New Roman CE"/>
          <w:sz w:val="24"/>
          <w:szCs w:val="24"/>
        </w:rPr>
        <w:t>Mert mint mindig, élete minden egyes percében, de tán minden elillanó pillanatában is az a Cél, s az a belső kényszer-adta érzés lebegett előtte, hogy neki valahol, valamiért, valaki vagy valakik előtt meg kell felelnie, bizonyítania kell. Ez a valaki először tán csak anyja volt, aki minden nap lefestette elé a lehetséges, az általa megálmodott Jövőt, beleoltva v</w:t>
      </w:r>
      <w:r>
        <w:rPr>
          <w:sz w:val="24"/>
          <w:szCs w:val="24"/>
        </w:rPr>
        <w:t xml:space="preserve">ágyát, hogy </w:t>
      </w:r>
      <w:r>
        <w:rPr>
          <w:rFonts w:eastAsia="Times New Roman CE" w:cs="Times New Roman CE" w:ascii="Times New Roman CE" w:hAnsi="Times New Roman CE"/>
          <w:sz w:val="24"/>
          <w:szCs w:val="24"/>
        </w:rPr>
        <w:t>minden áron hírnevet, rangot és feltétel nélküli elsőbbs</w:t>
      </w:r>
      <w:r>
        <w:rPr>
          <w:sz w:val="24"/>
          <w:szCs w:val="24"/>
        </w:rPr>
        <w:t>é</w:t>
      </w:r>
      <w:r>
        <w:rPr>
          <w:rFonts w:eastAsia="Times New Roman CE" w:cs="Times New Roman CE" w:ascii="Times New Roman CE" w:hAnsi="Times New Roman CE"/>
          <w:sz w:val="24"/>
          <w:szCs w:val="24"/>
        </w:rPr>
        <w:t>get szerezzen magának a Művészet egén. Később, már anyja halála után két nővérének akart megfelelni,  akik úgy néztek fel rá amikor a színp</w:t>
      </w:r>
      <w:r>
        <w:rPr>
          <w:sz w:val="24"/>
          <w:szCs w:val="24"/>
        </w:rPr>
        <w:t>adon táncolt, mint valami istenre, s még akkor is ámuló áhítattal csodál</w:t>
      </w:r>
      <w:r>
        <w:rPr>
          <w:rFonts w:eastAsia="Times New Roman CE" w:cs="Times New Roman CE" w:ascii="Times New Roman CE" w:hAnsi="Times New Roman CE"/>
          <w:sz w:val="24"/>
          <w:szCs w:val="24"/>
        </w:rPr>
        <w:t>ták, ha csak egy szót kiejtett a száján. Később, úgy húsz éves kora tájt , amikor már csak szavaiban tagadhatta - és tagadta is, egyre vadabbul, és egyre elszántabban -  származását, de nem vonásaiban és egyéb , apjától ör</w:t>
      </w:r>
      <w:r>
        <w:rPr>
          <w:sz w:val="24"/>
          <w:szCs w:val="24"/>
        </w:rPr>
        <w:t>ökölt adottságában, má</w:t>
      </w:r>
      <w:r>
        <w:rPr>
          <w:rFonts w:eastAsia="Times New Roman CE" w:cs="Times New Roman CE" w:ascii="Times New Roman CE" w:hAnsi="Times New Roman CE"/>
          <w:sz w:val="24"/>
          <w:szCs w:val="24"/>
        </w:rPr>
        <w:t>r azoknak a férfiaknak és nőknek is meg akart felelni, akik anyjához és nővéreihez hasonló áhítattal figyelték karcsú testének minden rezdülését, lényegében fittyet hányva arra; a csodált ifjú mely nációhoz tartozik. Mert figyelték és vágyták a testét férfiak és nők, öregebbek és fiatalok egyaránt. Főként a fiatal lányok rajongtak érte, s ha egyiket-másikat táncba vitte, hát épp csak nem olvadtak el karjában a boldogságtól . De ezek a táncok nem voltak számára egy</w:t>
      </w:r>
      <w:r>
        <w:rPr>
          <w:sz w:val="24"/>
          <w:szCs w:val="24"/>
        </w:rPr>
        <w:t>ebek, mint a munkaköréhez tartozó " köteless</w:t>
      </w:r>
      <w:r>
        <w:rPr>
          <w:rFonts w:eastAsia="Times New Roman CE" w:cs="Times New Roman CE" w:ascii="Times New Roman CE" w:hAnsi="Times New Roman CE"/>
          <w:sz w:val="24"/>
          <w:szCs w:val="24"/>
        </w:rPr>
        <w:t>égek ", amelyeket a főnök kényszerített rá. Belül, az érzelmek szintjén épp úgy hideg maradt és pontos, mint mindig. Aztán a hetek, a hónapok múlásával egyre inkább úgy tűnt ; Arnold szívét talán soha sem fogja megérinteni a Szerelem. Az az első lány, aki</w:t>
      </w:r>
      <w:r>
        <w:rPr>
          <w:sz w:val="24"/>
          <w:szCs w:val="24"/>
        </w:rPr>
        <w:t xml:space="preserve"> abban a régi iskolában oly durván kigúnyolta, s elta</w:t>
      </w:r>
      <w:r>
        <w:rPr>
          <w:rFonts w:eastAsia="Times New Roman CE" w:cs="Times New Roman CE" w:ascii="Times New Roman CE" w:hAnsi="Times New Roman CE"/>
          <w:sz w:val="24"/>
          <w:szCs w:val="24"/>
        </w:rPr>
        <w:t>szította magától a szívét, mintha gyermeki kegyetlenséggel összetört volna benne valamit : a nőkbe vetett hitét, azt a hitet, amit anyjáék ü</w:t>
      </w:r>
      <w:r>
        <w:rPr>
          <w:sz w:val="24"/>
          <w:szCs w:val="24"/>
        </w:rPr>
        <w:t>ltet</w:t>
      </w:r>
      <w:r>
        <w:rPr>
          <w:rFonts w:eastAsia="Times New Roman CE" w:cs="Times New Roman CE" w:ascii="Times New Roman CE" w:hAnsi="Times New Roman CE"/>
          <w:sz w:val="24"/>
          <w:szCs w:val="24"/>
        </w:rPr>
        <w:t>tek el benne, s amely hit már csak anyjával és nővérével szemben élt gondolataiban, de más, idegen nőkkel bármiféle lazább: távoli és csak felületes kapcsolatba kerülve már később sem támadt fel újra. És nem is támadhatott volna. Erről gondoskodott az az alázatteli rajongás amivel anyja és nővére körülvette , s amit ő önnön nagyszerűségének és utólér-hetetlen tehetségének hitében és tudatában már rég úgy, azzal a leeres</w:t>
      </w:r>
      <w:r>
        <w:rPr>
          <w:sz w:val="24"/>
          <w:szCs w:val="24"/>
        </w:rPr>
        <w:t>z</w:t>
      </w:r>
      <w:r>
        <w:rPr>
          <w:rFonts w:eastAsia="Times New Roman CE" w:cs="Times New Roman CE" w:ascii="Times New Roman CE" w:hAnsi="Times New Roman CE"/>
          <w:sz w:val="24"/>
          <w:szCs w:val="24"/>
        </w:rPr>
        <w:t>kedő méltósággal várt el, mint egy neki joggal járó, és általa egyedül elfogadható közeledési formát a másik nem részéről, de amit már hogy felnőtt, rajtuk kívül egyetlen nő sem volt nem csak hogy képes, de ha</w:t>
      </w:r>
      <w:r>
        <w:rPr>
          <w:sz w:val="24"/>
          <w:szCs w:val="24"/>
        </w:rPr>
        <w:t>j</w:t>
      </w:r>
      <w:r>
        <w:rPr>
          <w:rFonts w:eastAsia="Times New Roman CE" w:cs="Times New Roman CE" w:ascii="Times New Roman CE" w:hAnsi="Times New Roman CE"/>
          <w:sz w:val="24"/>
          <w:szCs w:val="24"/>
        </w:rPr>
        <w:t xml:space="preserve">landó sem megadni neki ha már nem állt a színpadon. Ott, a színfalak világán túl már elvárták volna tőle a lányok s az asszonyok hogy </w:t>
      </w:r>
      <w:r>
        <w:rPr>
          <w:rFonts w:eastAsia="Times New Roman CE" w:cs="Times New Roman CE" w:ascii="Times New Roman CE" w:hAnsi="Times New Roman CE"/>
          <w:i/>
          <w:iCs/>
          <w:sz w:val="24"/>
          <w:szCs w:val="24"/>
        </w:rPr>
        <w:t>ő</w:t>
      </w:r>
      <w:r>
        <w:rPr>
          <w:sz w:val="24"/>
          <w:szCs w:val="24"/>
        </w:rPr>
        <w:t xml:space="preserve"> ud</w:t>
      </w:r>
      <w:r>
        <w:rPr>
          <w:rFonts w:eastAsia="Times New Roman CE" w:cs="Times New Roman CE" w:ascii="Times New Roman CE" w:hAnsi="Times New Roman CE"/>
          <w:sz w:val="24"/>
          <w:szCs w:val="24"/>
        </w:rPr>
        <w:t xml:space="preserve">varolja őket körül, és </w:t>
      </w:r>
      <w:r>
        <w:rPr>
          <w:rFonts w:eastAsia="Times New Roman CE" w:cs="Times New Roman CE" w:ascii="Times New Roman CE" w:hAnsi="Times New Roman CE"/>
          <w:i/>
          <w:iCs/>
          <w:sz w:val="24"/>
          <w:szCs w:val="24"/>
        </w:rPr>
        <w:t>ő</w:t>
      </w:r>
      <w:r>
        <w:rPr>
          <w:rFonts w:eastAsia="Times New Roman CE" w:cs="Times New Roman CE" w:ascii="Times New Roman CE" w:hAnsi="Times New Roman CE"/>
          <w:sz w:val="24"/>
          <w:szCs w:val="24"/>
        </w:rPr>
        <w:t xml:space="preserve"> mondjon nekik áttetsző, negédes bókokat, e</w:t>
      </w:r>
      <w:r>
        <w:rPr>
          <w:sz w:val="24"/>
          <w:szCs w:val="24"/>
        </w:rPr>
        <w:t>h</w:t>
      </w:r>
      <w:r>
        <w:rPr>
          <w:rFonts w:eastAsia="Times New Roman CE" w:cs="Times New Roman CE" w:ascii="Times New Roman CE" w:hAnsi="Times New Roman CE"/>
          <w:sz w:val="24"/>
          <w:szCs w:val="24"/>
        </w:rPr>
        <w:t>hez pedig sem kedve, sem hajlandósága nem volt, hisz otthon azt szokta meg, hogy mindig, minden körülmények közt ő a Csúcs, ő a Minden, aki körül forog a Nap, a Hold, s a Csillagok. Még azt is csak és kizár</w:t>
      </w:r>
      <w:r>
        <w:rPr>
          <w:sz w:val="24"/>
          <w:szCs w:val="24"/>
        </w:rPr>
        <w:t>ó</w:t>
      </w:r>
      <w:r>
        <w:rPr>
          <w:rFonts w:eastAsia="Times New Roman CE" w:cs="Times New Roman CE" w:ascii="Times New Roman CE" w:hAnsi="Times New Roman CE"/>
          <w:sz w:val="24"/>
          <w:szCs w:val="24"/>
        </w:rPr>
        <w:t>lag a pályán lévők szakmai féltékenységével és irigységével magyarázta, hogy soha sem sikerült nem csak hogy az igazán befutott Sztárok közé, de még a közepes tehetséggel bíró színészek soraiba se felemelkednie, s hogy nem kapott meg soha, egyetlen szerepet sem. Neki, aki hite szerint bármikor bármelyik főszerepben tökéletesen megállta volna a helyét, a kispadon kellett kuporognia még évek múltán is, mint egy tehetségtelen, inkább csak szánalomból megtűrt kezdőnek, akit még csak egyszavas, vagy épp néma jelenetre sem szólított soha az ügyelő</w:t>
      </w:r>
      <w:r>
        <w:rPr>
          <w:sz w:val="24"/>
          <w:szCs w:val="24"/>
        </w:rPr>
        <w:t xml:space="preserve">. </w:t>
      </w:r>
      <w:r>
        <w:rPr>
          <w:rFonts w:eastAsia="Times New Roman CE" w:cs="Times New Roman CE" w:ascii="Times New Roman CE" w:hAnsi="Times New Roman CE"/>
          <w:sz w:val="24"/>
          <w:szCs w:val="24"/>
        </w:rPr>
        <w:t>Nem hogy sikert hozó Főszerepet, még csak egy valamire való statiszta-szerepet sem kapott, így távol maradt tőle a Fény, az igazi Csillogás, ami után annyira vágyakozott. És ezáltal természetesen távol maradt tőle a médiák tö</w:t>
      </w:r>
      <w:r>
        <w:rPr>
          <w:sz w:val="24"/>
          <w:szCs w:val="24"/>
        </w:rPr>
        <w:t>mjén-füstje, s a rajongók millióinak végtelenített szelepen felé-áradó, alázatos hódolata is.  Ez utóbbit már csak elvétve, s csak egy mindörökkön szégyellt és titkolt kapcsolat-formában kaphatta meg, egy olyan pár-kapcsolat fajta keretén belül, amihez tán nem is volt veleszületett hajl</w:t>
      </w:r>
      <w:r>
        <w:rPr>
          <w:rFonts w:eastAsia="Times New Roman CE" w:cs="Times New Roman CE" w:ascii="Times New Roman CE" w:hAnsi="Times New Roman CE"/>
          <w:sz w:val="24"/>
          <w:szCs w:val="24"/>
        </w:rPr>
        <w:t>andósága, de ami mégis vérébe ivódott, szinte lételemévé lett, hisz csak annak a révén, s csak azon az áron juthatott hozzá az őt éltető tömjén</w:t>
      </w:r>
      <w:r>
        <w:rPr>
          <w:sz w:val="24"/>
          <w:szCs w:val="24"/>
        </w:rPr>
        <w:t>e</w:t>
      </w:r>
      <w:r>
        <w:rPr>
          <w:rFonts w:eastAsia="Times New Roman CE" w:cs="Times New Roman CE" w:ascii="Times New Roman CE" w:hAnsi="Times New Roman CE"/>
          <w:sz w:val="24"/>
          <w:szCs w:val="24"/>
        </w:rPr>
        <w:t>zéshez. Hát odadobta magát, oda a legelső dics-himnuszért annak, aki nem várt tőle bókokat, de ő maga bókolt neki újra és újra, míg ki nem kopott, ki nem öregedett valahogy abból a "szerepkörből " is . Akkor aztán a " barátja " rövid úton továbbadta egy másiknak, s ez így ment, míg már senkinek sem kellett a hervadásnak indult " szépfiú ".  Később, hogy az utolsó " barátja " is kiadta az útját, már ő maga kellett hogy a magánytól való félelem elűzéséért, s tán még a feléáradó, bár érezhetően hamis, kiszámított hódolatért egy hozzá hasonló ifjú törtető felé i</w:t>
      </w:r>
      <w:r>
        <w:rPr>
          <w:sz w:val="24"/>
          <w:szCs w:val="24"/>
        </w:rPr>
        <w:t>n</w:t>
      </w:r>
      <w:r>
        <w:rPr>
          <w:rFonts w:eastAsia="Times New Roman CE" w:cs="Times New Roman CE" w:ascii="Times New Roman CE" w:hAnsi="Times New Roman CE"/>
          <w:sz w:val="24"/>
          <w:szCs w:val="24"/>
        </w:rPr>
        <w:t>duljon. És ő indult is, ha kellett, hát százszor is . Indult, először még egy-egy pályakezdő fiatal áhítatának fényében sütkérezve, akik mind tőle várták hogy a Fény felé emelje őket, csak azért hogy akit tényleg a magasba emelt, később únva fordítson nek</w:t>
      </w:r>
      <w:r>
        <w:rPr>
          <w:sz w:val="24"/>
          <w:szCs w:val="24"/>
        </w:rPr>
        <w:t xml:space="preserve">i hátat, már csak felfelé, a mégnagyobb protektorok, s tán még kifelé, a publikum felé árasztva mosolyát ... </w:t>
      </w:r>
    </w:p>
    <w:p>
      <w:pPr>
        <w:pStyle w:val="Normal"/>
        <w:jc w:val="both"/>
        <w:rPr/>
      </w:pPr>
      <w:r>
        <w:rPr>
          <w:sz w:val="24"/>
          <w:szCs w:val="24"/>
        </w:rPr>
        <w:t xml:space="preserve">    </w:t>
      </w:r>
      <w:r>
        <w:rPr>
          <w:sz w:val="24"/>
          <w:szCs w:val="24"/>
        </w:rPr>
        <w:t>Arnold, bár egy-egy ilyen csalódás újra és újra összetörte önbizalmát, mégis indult újabb kalandok felé azután is, hogy ön-fénye már vissza</w:t>
      </w:r>
      <w:r>
        <w:rPr>
          <w:rFonts w:eastAsia="Times New Roman CE" w:cs="Times New Roman CE" w:ascii="Times New Roman CE" w:hAnsi="Times New Roman CE"/>
          <w:sz w:val="24"/>
          <w:szCs w:val="24"/>
        </w:rPr>
        <w:t>fordíthatatlanul megkopott. Akkor viszont már csak azért, mert csak az az egyetlen út, a társas létformának az az egyetlen lehetősége volt előtte amit valaha is megismert, s amit önmaga számára elfogadhatónak, vagy inkább csak elérhetőnek tartott e téren,</w:t>
      </w:r>
      <w:r>
        <w:rPr>
          <w:sz w:val="24"/>
          <w:szCs w:val="24"/>
        </w:rPr>
        <w:t xml:space="preserve"> hisz azt a másik, megszokottabb kapcsolat-formát soha sem tapasztalhatta meg személyesen ... </w:t>
      </w:r>
    </w:p>
    <w:p>
      <w:pPr>
        <w:pStyle w:val="Normal"/>
        <w:jc w:val="both"/>
        <w:rPr/>
      </w:pPr>
      <w:r>
        <w:rPr>
          <w:rFonts w:eastAsia="Times New Roman CE" w:cs="Times New Roman CE" w:ascii="Times New Roman CE" w:hAnsi="Times New Roman CE"/>
          <w:sz w:val="24"/>
          <w:szCs w:val="24"/>
        </w:rPr>
        <w:t>Aztán, hogy néhány esztendő múltán az utolsó törtető, s belé kapas</w:t>
      </w:r>
      <w:r>
        <w:rPr>
          <w:sz w:val="24"/>
          <w:szCs w:val="24"/>
        </w:rPr>
        <w:t>z</w:t>
      </w:r>
      <w:r>
        <w:rPr>
          <w:rFonts w:eastAsia="Times New Roman CE" w:cs="Times New Roman CE" w:ascii="Times New Roman CE" w:hAnsi="Times New Roman CE"/>
          <w:sz w:val="24"/>
          <w:szCs w:val="24"/>
        </w:rPr>
        <w:t>kodva feljebb lépni vágyó ifjú is magárahagyta, Arnold ott állt már talán végleg egyedül maradva, a kopár és hideg semmivel kezében s szívében. Mert nem csak az az ifjú ; más sem kérte már sem szívét, sem testét, érzéseit pedig a legkevésbé . Művészetét - vagyis azt, amit ő annak é</w:t>
      </w:r>
      <w:r>
        <w:rPr>
          <w:sz w:val="24"/>
          <w:szCs w:val="24"/>
        </w:rPr>
        <w:t>r</w:t>
      </w:r>
      <w:r>
        <w:rPr>
          <w:rFonts w:eastAsia="Times New Roman CE" w:cs="Times New Roman CE" w:ascii="Times New Roman CE" w:hAnsi="Times New Roman CE"/>
          <w:sz w:val="24"/>
          <w:szCs w:val="24"/>
        </w:rPr>
        <w:t>zett - még annyira sem kérték éveken át. Ő azonban mintha észre sem venné hogy körötte már nincs más, csak a légüres Tér ; csak ment, csak villogtatta vélt tudását, elkápráztatva újra és újra ... - önmagát, mert mást már rég nem érdekelt : volt-e egyáltalán valaha is valami, amit ez a tönkretett ember a magáénak mondhatott, amint arra sem volt kíváncsi senki; maradt-e még a régi Ígéretből bármi is benne, amit még talán érdemes volna egy napon életre ke</w:t>
      </w:r>
      <w:r>
        <w:rPr>
          <w:sz w:val="24"/>
          <w:szCs w:val="24"/>
        </w:rPr>
        <w:t xml:space="preserve">lteni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nus, a legidősebb nővére ezt már akkor levetítette neki szavai különös vásznán, amikor még csak kezdte a pályát, azt a pályát, amin aztán soha sem tudott sem feljebb, s</w:t>
      </w:r>
      <w:r>
        <w:rPr>
          <w:sz w:val="24"/>
          <w:szCs w:val="24"/>
        </w:rPr>
        <w:t>em továbbjutni, de amin visszafor</w:t>
      </w:r>
      <w:r>
        <w:rPr>
          <w:rFonts w:eastAsia="Times New Roman CE" w:cs="Times New Roman CE" w:ascii="Times New Roman CE" w:hAnsi="Times New Roman CE"/>
          <w:sz w:val="24"/>
          <w:szCs w:val="24"/>
        </w:rPr>
        <w:t>dulni sem volt ereje többé. Mert Annus, ahogy Arnold egy alkalommal előadta neki is az anyjuk által kitalált történetet, csak ránézett öccse egyre sötétebb bő</w:t>
      </w:r>
      <w:r>
        <w:rPr>
          <w:sz w:val="24"/>
          <w:szCs w:val="24"/>
        </w:rPr>
        <w:t xml:space="preserve">rére, s fájdalmas mosollyal mondta : </w:t>
      </w:r>
    </w:p>
    <w:p>
      <w:pPr>
        <w:pStyle w:val="Normal"/>
        <w:jc w:val="both"/>
        <w:rPr/>
      </w:pPr>
      <w:r>
        <w:rPr>
          <w:rFonts w:eastAsia="Times New Roman CE" w:cs="Times New Roman CE" w:ascii="Times New Roman CE" w:hAnsi="Times New Roman CE"/>
          <w:sz w:val="24"/>
          <w:szCs w:val="24"/>
        </w:rPr>
        <w:t>- De ezt a lehetetlenül vad mesét te magad sem hiszed el, remélem ! Mert ha egy kicsit is őszinte vagy magadhoz, vagy ha csak a tükörbe nézel, nem hiheted el anyánk történetét, mégha százszor olyan kíván</w:t>
      </w:r>
      <w:r>
        <w:rPr>
          <w:sz w:val="24"/>
          <w:szCs w:val="24"/>
        </w:rPr>
        <w:t xml:space="preserve">atos is számodra hogy elhidd. Az lehet hogy anyánk jószándékból, vagy tán csak tudatlan meggondolatlanságból hazudott neked, s tán másoknak is. Ám </w:t>
      </w:r>
      <w:r>
        <w:rPr>
          <w:i/>
          <w:iCs/>
          <w:sz w:val="24"/>
          <w:szCs w:val="24"/>
        </w:rPr>
        <w:t>a tükör;</w:t>
      </w:r>
      <w:r>
        <w:rPr>
          <w:rFonts w:eastAsia="Times New Roman CE" w:cs="Times New Roman CE" w:ascii="Times New Roman CE" w:hAnsi="Times New Roman CE"/>
          <w:sz w:val="24"/>
          <w:szCs w:val="24"/>
        </w:rPr>
        <w:t xml:space="preserve"> sem jószándékból, sem más okból nem fog hazudni, ha százszor eléállsz is ! Hiába próbálod megváltoztatni a külsőd, hiába próbálsz púderrel, vagy épp  hajfestékkel operálni, az alapvető, ősi v</w:t>
      </w:r>
      <w:r>
        <w:rPr>
          <w:sz w:val="24"/>
          <w:szCs w:val="24"/>
        </w:rPr>
        <w:t>o</w:t>
      </w:r>
      <w:r>
        <w:rPr>
          <w:rFonts w:eastAsia="Times New Roman CE" w:cs="Times New Roman CE" w:ascii="Times New Roman CE" w:hAnsi="Times New Roman CE"/>
          <w:sz w:val="24"/>
          <w:szCs w:val="24"/>
        </w:rPr>
        <w:t>násokat, vagy a hangod árulkodó színét nem fogod tudni eltitkolni. Hisz csak rám, vagy Ágiékra kell nézz, aztán a saját tükörképedre, s magad is láthatod az egyszerű, kézzelfogható Igazságot. Fogadd el hát önm</w:t>
      </w:r>
      <w:r>
        <w:rPr>
          <w:sz w:val="24"/>
          <w:szCs w:val="24"/>
        </w:rPr>
        <w:t>agad úgy, és annak, aki és ami vagy</w:t>
      </w:r>
      <w:r>
        <w:rPr>
          <w:rFonts w:eastAsia="Times New Roman CE" w:cs="Times New Roman CE" w:ascii="Times New Roman CE" w:hAnsi="Times New Roman CE"/>
          <w:sz w:val="24"/>
          <w:szCs w:val="24"/>
        </w:rPr>
        <w:t>, és ennek tudatában próbálj meg továbblépni, s ne az érdekből hazudók szavai nyomán ítéld meg önm</w:t>
      </w:r>
      <w:r>
        <w:rPr>
          <w:sz w:val="24"/>
          <w:szCs w:val="24"/>
        </w:rPr>
        <w:t>agad. Cigány vagy, amint én is, Teca is, és Ági is azok vagyunk. Mi elfo</w:t>
      </w:r>
      <w:r>
        <w:rPr>
          <w:rFonts w:eastAsia="Times New Roman CE" w:cs="Times New Roman CE" w:ascii="Times New Roman CE" w:hAnsi="Times New Roman CE"/>
          <w:sz w:val="24"/>
          <w:szCs w:val="24"/>
        </w:rPr>
        <w:t>gadjuk ezt, mint tényt, s tovább nem is törődünk a dologgal, hisz tula</w:t>
      </w:r>
      <w:r>
        <w:rPr>
          <w:sz w:val="24"/>
          <w:szCs w:val="24"/>
        </w:rPr>
        <w:t>j</w:t>
      </w:r>
      <w:r>
        <w:rPr>
          <w:rFonts w:eastAsia="Times New Roman CE" w:cs="Times New Roman CE" w:ascii="Times New Roman CE" w:hAnsi="Times New Roman CE"/>
          <w:sz w:val="24"/>
          <w:szCs w:val="24"/>
        </w:rPr>
        <w:t>donképp nem is érdemes vele törődeni. A mi vérünk, és a mi fajtánk van olyan jó, és van olyan értékes mint bármely más vér vagy faj, hát fölö</w:t>
      </w:r>
      <w:r>
        <w:rPr>
          <w:sz w:val="24"/>
          <w:szCs w:val="24"/>
        </w:rPr>
        <w:t>sleges lázadni ellene, tagadni meg nem is lehet, hisz mi magunkon hordjuk  annak minden egyes jelét. Légy hát inkább büszke rá; honnan indultál, és örülj minden sikernek úgy, hogy azokat a legmélyebb szint</w:t>
      </w:r>
      <w:r>
        <w:rPr>
          <w:rFonts w:eastAsia="Times New Roman CE" w:cs="Times New Roman CE" w:ascii="Times New Roman CE" w:hAnsi="Times New Roman CE"/>
          <w:sz w:val="24"/>
          <w:szCs w:val="24"/>
        </w:rPr>
        <w:t>ről indulva érted el, s ne egy képzeletbeli múlt fényében vizsgáld az eddig megtett távot. Hidd el öcsém ; ha látják hogy tisztán " játszol ", őszi</w:t>
      </w:r>
      <w:r>
        <w:rPr>
          <w:sz w:val="24"/>
          <w:szCs w:val="24"/>
        </w:rPr>
        <w:t>ntén vállalod, s adod önmagad, sokkal inkább felemelnek, míg így csak újra és újra félreállítanak, mint hiteltelen, silány másolatát, olcsó karika</w:t>
      </w:r>
      <w:r>
        <w:rPr>
          <w:rFonts w:eastAsia="Times New Roman CE" w:cs="Times New Roman CE" w:ascii="Times New Roman CE" w:hAnsi="Times New Roman CE"/>
          <w:sz w:val="24"/>
          <w:szCs w:val="24"/>
        </w:rPr>
        <w:t>túráját a magadénak hazudott fajnak ... Mert hazug leszel előttük, még ha a történetet nem magad találtad is ki, hisz ahogy én látom  be</w:t>
      </w:r>
      <w:r>
        <w:rPr>
          <w:sz w:val="24"/>
          <w:szCs w:val="24"/>
        </w:rPr>
        <w:t xml:space="preserve">nned és </w:t>
      </w:r>
      <w:r>
        <w:rPr>
          <w:rFonts w:eastAsia="Times New Roman CE" w:cs="Times New Roman CE" w:ascii="Times New Roman CE" w:hAnsi="Times New Roman CE"/>
          <w:sz w:val="24"/>
          <w:szCs w:val="24"/>
        </w:rPr>
        <w:t>rajtad, minden vonásodon, mozdulatodon, de még grimaszodon és a hangodon is ; ki vagy és honnan, mely fajból származol, épp úgy, ha nem még élesebben látják mindezt mások, idegenek, s őket nem fogja érdekelni; hogy, mi módon indult útjára egy napon ez a d</w:t>
      </w:r>
      <w:r>
        <w:rPr>
          <w:sz w:val="24"/>
          <w:szCs w:val="24"/>
        </w:rPr>
        <w:t>urva és átlátszó hazugsággá-lett legend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nold akkor iszonyatosan megsértődött, s többé nem is állt szóba Annussal, de még annak családjával sem. No, nem mintha ez Annust különösebben zavarta volna. Ő továbbra is élte a maga életét, szeretetet adva és kapva a körötte s a vele élőktől, csak titkon sajdult meg néha a szíve ha félrevezetett, s az egykor oly logikusnak és célravezetőnek tűnő, " kegyes ", mégis kegyetlenné lett hazugságban élő öccsére go</w:t>
      </w:r>
      <w:r>
        <w:rPr>
          <w:sz w:val="24"/>
          <w:szCs w:val="24"/>
        </w:rPr>
        <w:t>n</w:t>
      </w:r>
      <w:r>
        <w:rPr>
          <w:rFonts w:eastAsia="Times New Roman CE" w:cs="Times New Roman CE" w:ascii="Times New Roman CE" w:hAnsi="Times New Roman CE"/>
          <w:sz w:val="24"/>
          <w:szCs w:val="24"/>
        </w:rPr>
        <w:t>dolt. Igaz; néhány éve mintha a két kisebbik nővér rajongása is me</w:t>
      </w:r>
      <w:r>
        <w:rPr>
          <w:sz w:val="24"/>
          <w:szCs w:val="24"/>
        </w:rPr>
        <w:t>gcsappant volna ; távol költöztek, s csak ünnepekkor küldtek egykor imádott és bálványozott öccsüknek egy-egy táviratot, vagy rövidebb levélkét, aztán élték a maguk életé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rnold, ha egy-egy napon erőt vett rajta az öregségtől és a</w:t>
      </w:r>
      <w:r>
        <w:rPr>
          <w:sz w:val="24"/>
          <w:szCs w:val="24"/>
        </w:rPr>
        <w:t xml:space="preserve"> tökéletes és végleges magánytól való félelem, - és bizony a negyedik X. után ez egyre gyakrabban megesett - gondolkodni kezd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ol, mikor, s főként ki ronthatta el az egész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zt tudván tudta hogy bárki lehetett, kivéve őt, mert ő mindig mindent tökéletesen csinált, amint tökéletesen csinál még ma is, tudása és tehe</w:t>
      </w:r>
      <w:r>
        <w:rPr>
          <w:sz w:val="24"/>
          <w:szCs w:val="24"/>
        </w:rPr>
        <w:t>t</w:t>
      </w:r>
      <w:r>
        <w:rPr>
          <w:rFonts w:eastAsia="Times New Roman CE" w:cs="Times New Roman CE" w:ascii="Times New Roman CE" w:hAnsi="Times New Roman CE"/>
          <w:sz w:val="24"/>
          <w:szCs w:val="24"/>
        </w:rPr>
        <w:t>sége legjavát adva dalba, táncba, szóba, s mindenbe amihez valaha is egyáltalán hozzákezdett az eltelt, közel ötven esztendő során. Mert hogy tudása és tehetsége mindig, mindenben tökéletes volt, s maradt is, tökéletesebb mint bárkié, akivel csak össze hozta a Sors, arról szentül meg volt győződve. S mégis ... Mégis minden amire vágyott, amit eg</w:t>
      </w:r>
      <w:r>
        <w:rPr>
          <w:sz w:val="24"/>
          <w:szCs w:val="24"/>
        </w:rPr>
        <w:t>yáltalán keserves munkával, és gyakran a legmélyebb megaláztatások árán elért, porrá, - semmivé lett, s mint a köd,  elszállt - elillant a sem</w:t>
      </w:r>
      <w:r>
        <w:rPr>
          <w:rFonts w:eastAsia="Times New Roman CE" w:cs="Times New Roman CE" w:ascii="Times New Roman CE" w:hAnsi="Times New Roman CE"/>
          <w:sz w:val="24"/>
          <w:szCs w:val="24"/>
        </w:rPr>
        <w:t xml:space="preserve">mibe vágyódó pillantása el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Elillant, pedig sokszor már csak egy karnyújtásnyira volt a Cél ...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rra valóban maga is hamar, még anyja életében, jóval nővére kegye</w:t>
      </w:r>
      <w:r>
        <w:rPr>
          <w:sz w:val="24"/>
          <w:szCs w:val="24"/>
        </w:rPr>
        <w:t>tle</w:t>
      </w:r>
      <w:r>
        <w:rPr>
          <w:rFonts w:eastAsia="Times New Roman CE" w:cs="Times New Roman CE" w:ascii="Times New Roman CE" w:hAnsi="Times New Roman CE"/>
          <w:sz w:val="24"/>
          <w:szCs w:val="24"/>
        </w:rPr>
        <w:t>nül kimondott, őszinte szavai előtt rájött, hogy a származásáról mo</w:t>
      </w:r>
      <w:r>
        <w:rPr>
          <w:sz w:val="24"/>
          <w:szCs w:val="24"/>
        </w:rPr>
        <w:t>ndott történet, amivel egykor, még valamikor kisfiú korában anyja nyug</w:t>
      </w:r>
      <w:r>
        <w:rPr>
          <w:rFonts w:eastAsia="Times New Roman CE" w:cs="Times New Roman CE" w:ascii="Times New Roman CE" w:hAnsi="Times New Roman CE"/>
          <w:sz w:val="24"/>
          <w:szCs w:val="24"/>
        </w:rPr>
        <w:t xml:space="preserve">tatgatta, nem más, mint ügyetlen kis mese, amit az életre kelt, s tért hódító ősi Vér úgy fújt el, mint szél a tollpihét. </w:t>
      </w:r>
    </w:p>
    <w:p>
      <w:pPr>
        <w:pStyle w:val="Normal"/>
        <w:jc w:val="both"/>
        <w:rPr/>
      </w:pPr>
      <w:r>
        <w:rPr>
          <w:rFonts w:eastAsia="Times New Roman CE" w:cs="Times New Roman CE" w:ascii="Times New Roman CE" w:hAnsi="Times New Roman CE"/>
          <w:sz w:val="24"/>
          <w:szCs w:val="24"/>
        </w:rPr>
        <w:t>Nem is hitt már benne, ahogy más sem, kivéve tán szegény anyját, aki még a halála előtti percben is bocsánatot kért az ő imádott Andrásától az egykori " ballépésért ". De bizony rég, már hosszú évek óta csak az idős, megfáradt , beteg asszony zavarodott k</w:t>
      </w:r>
      <w:r>
        <w:rPr>
          <w:sz w:val="24"/>
          <w:szCs w:val="24"/>
        </w:rPr>
        <w:t>épzeletében élt - h</w:t>
      </w:r>
      <w:r>
        <w:rPr>
          <w:rFonts w:eastAsia="Times New Roman CE" w:cs="Times New Roman CE" w:ascii="Times New Roman CE" w:hAnsi="Times New Roman CE"/>
          <w:sz w:val="24"/>
          <w:szCs w:val="24"/>
        </w:rPr>
        <w:t>a élt -  igazságként az egykor kitalált történet. Már maga Arnold sem próbálta   - vagy csak nagyon ritkán - azzal kimagyarázni magát, s hihetővé tenni származását. Inkább más, könnyebben igaznak láttatható " mesét " kr</w:t>
      </w:r>
      <w:r>
        <w:rPr>
          <w:sz w:val="24"/>
          <w:szCs w:val="24"/>
        </w:rPr>
        <w:t>e</w:t>
      </w:r>
      <w:r>
        <w:rPr>
          <w:rFonts w:eastAsia="Times New Roman CE" w:cs="Times New Roman CE" w:ascii="Times New Roman CE" w:hAnsi="Times New Roman CE"/>
          <w:sz w:val="24"/>
          <w:szCs w:val="24"/>
        </w:rPr>
        <w:t>ált, mert cigány származását mindig is tagadta még a legszűkebb baráti körben is, hazudva újra és újra ha véletlenül szóba került, mintha az valami szégyenletes bűn lett volna. És ahogy így visszagondolt fehér bőrű, ég-kékszemű édesanyjára, bizony legalább önmagának be kellett vallja ; bűnnek is érezte élete minden, már a Valóság tudatában leélt percében.  Bűnnek, éspedig az anyja bűnének, aki fehér nő létére nem átallott épp egy cigányba beleszeretni, hogy aztán a gyerekeire is r</w:t>
      </w:r>
      <w:r>
        <w:rPr>
          <w:sz w:val="24"/>
          <w:szCs w:val="24"/>
        </w:rPr>
        <w:t>á</w:t>
      </w:r>
      <w:r>
        <w:rPr>
          <w:rFonts w:eastAsia="Times New Roman CE" w:cs="Times New Roman CE" w:ascii="Times New Roman CE" w:hAnsi="Times New Roman CE"/>
          <w:sz w:val="24"/>
          <w:szCs w:val="24"/>
        </w:rPr>
        <w:t>nyomja szíve és érzelmei egykori bűnös voltának bély</w:t>
      </w:r>
      <w:r>
        <w:rPr>
          <w:sz w:val="24"/>
          <w:szCs w:val="24"/>
        </w:rPr>
        <w:t xml:space="preserve">egét ... </w:t>
      </w:r>
    </w:p>
    <w:p>
      <w:pPr>
        <w:pStyle w:val="Normal"/>
        <w:jc w:val="both"/>
        <w:rPr/>
      </w:pPr>
      <w:r>
        <w:rPr>
          <w:sz w:val="24"/>
          <w:szCs w:val="24"/>
        </w:rPr>
        <w:t>Bár, ha ezt a gondolatot még tovább boncolgatta, arra is rá kellett jön</w:t>
      </w:r>
      <w:r>
        <w:rPr>
          <w:rFonts w:eastAsia="Times New Roman CE" w:cs="Times New Roman CE" w:ascii="Times New Roman CE" w:hAnsi="Times New Roman CE"/>
          <w:sz w:val="24"/>
          <w:szCs w:val="24"/>
        </w:rPr>
        <w:t>nie; ez egyedül neki volt hátrány, s csak az ő szemében volt " bűn ", hisz rajta kívül valóban soha senki, sem három nővére, sem azok férjei, de még gyermekeik sem tekintették ezt soha,</w:t>
      </w:r>
      <w:r>
        <w:rPr>
          <w:sz w:val="24"/>
          <w:szCs w:val="24"/>
        </w:rPr>
        <w:t xml:space="preserve"> egy pillanatig sem hát</w:t>
      </w:r>
      <w:r>
        <w:rPr>
          <w:rFonts w:eastAsia="Times New Roman CE" w:cs="Times New Roman CE" w:ascii="Times New Roman CE" w:hAnsi="Times New Roman CE"/>
          <w:sz w:val="24"/>
          <w:szCs w:val="24"/>
        </w:rPr>
        <w:t>ránynak. Még a köröttük élő, valóban nem cigány származású emberek is egyszerűen elfogadták mint tényt, és kész. Mert ahogy az ő Csillaga szinte egyik napról a másikra hanyatlani kezdett mielőtt még igazán az Egekig emelkedhetett volna, a legkisebb nővére is nagy-hirtelen férjhez ment, s ő is - épp mint a két idősebb nővére - fehérbőrű magyar emb</w:t>
      </w:r>
      <w:r>
        <w:rPr>
          <w:sz w:val="24"/>
          <w:szCs w:val="24"/>
        </w:rPr>
        <w:t>erekhez kötötték életük hajóját, hogy aztán rendre szülessenek a gyere</w:t>
      </w:r>
      <w:r>
        <w:rPr>
          <w:rFonts w:eastAsia="Times New Roman CE" w:cs="Times New Roman CE" w:ascii="Times New Roman CE" w:hAnsi="Times New Roman CE"/>
          <w:sz w:val="24"/>
          <w:szCs w:val="24"/>
        </w:rPr>
        <w:t>kek is. De azt soha, egyiktől sem hallotta azt, hogy akár egy szóval is megtagadták volna származásukat, és ők mégis boldogok lettek, s ha nem is törtek olyan magasra, amilyen magasan ő volt tán egy-két pill</w:t>
      </w:r>
      <w:r>
        <w:rPr>
          <w:sz w:val="24"/>
          <w:szCs w:val="24"/>
        </w:rPr>
        <w:t xml:space="preserve">anatig, mind a négyen megtalálták a számításukat úgy is, hogy volt merszük felvállalni cigányságuk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ő ... Ő, akiről  - hite szerint -  Ország-világ úgy tudja; köze nincs a cigányokhoz - legalábbis származását tekintve - csak ő merült el szinte már a felemelkedés, a Valakivé-válás mámorító pillanatában újra a feledés, a senkiség mély mocsarában. Ő lett egyedü</w:t>
      </w:r>
      <w:r>
        <w:rPr>
          <w:sz w:val="24"/>
          <w:szCs w:val="24"/>
        </w:rPr>
        <w:t xml:space="preserve">l számkivetettje, s csak a végtelen Semmit szívében, lelkében és összetört öntudatában hordó földönfutója a Sorsnak, akinek anyja egykor a Mindent ígérte elérhet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mindezt miért ? A magyarok azt mondják; nem kell, mert cigány ... A cigányok pedig szemére vetették hogy megtagadta őket, és azért fo</w:t>
      </w:r>
      <w:r>
        <w:rPr>
          <w:sz w:val="24"/>
          <w:szCs w:val="24"/>
        </w:rPr>
        <w:t>r</w:t>
      </w:r>
      <w:r>
        <w:rPr>
          <w:rFonts w:eastAsia="Times New Roman CE" w:cs="Times New Roman CE" w:ascii="Times New Roman CE" w:hAnsi="Times New Roman CE"/>
          <w:sz w:val="24"/>
          <w:szCs w:val="24"/>
        </w:rPr>
        <w:t>dultak el tőle. S aki nem vetette volna meg cigányságáért, - s bizony : ilyen is akadt szép számmal - az megvetette azért, mert hamis, mert csalni akar ősei megtagadás</w:t>
      </w:r>
      <w:r>
        <w:rPr>
          <w:sz w:val="24"/>
          <w:szCs w:val="24"/>
        </w:rPr>
        <w:t>ával .</w:t>
      </w:r>
    </w:p>
    <w:p>
      <w:pPr>
        <w:pStyle w:val="Normal"/>
        <w:jc w:val="both"/>
        <w:rPr>
          <w:sz w:val="24"/>
          <w:szCs w:val="24"/>
        </w:rPr>
      </w:pPr>
      <w:r>
        <w:rPr>
          <w:sz w:val="24"/>
          <w:szCs w:val="24"/>
        </w:rPr>
        <w:t xml:space="preserve">    </w:t>
      </w:r>
      <w:r>
        <w:rPr>
          <w:sz w:val="24"/>
          <w:szCs w:val="24"/>
        </w:rPr>
        <w:t xml:space="preserve">- Se hús, se hal-ember ! - mondják legyintve. </w:t>
      </w:r>
    </w:p>
    <w:p>
      <w:pPr>
        <w:pStyle w:val="Normal"/>
        <w:jc w:val="both"/>
        <w:rPr/>
      </w:pPr>
      <w:r>
        <w:rPr>
          <w:rFonts w:eastAsia="Times New Roman CE" w:cs="Times New Roman CE" w:ascii="Times New Roman CE" w:hAnsi="Times New Roman CE"/>
          <w:sz w:val="24"/>
          <w:szCs w:val="24"/>
        </w:rPr>
        <w:t>De leginkább akkor vetették meg ezek is  s azok is, ha úgy, azzal a módszerrel akarta elhitetni a körötte élőkkel hogy köze nincs a cig</w:t>
      </w:r>
      <w:r>
        <w:rPr>
          <w:sz w:val="24"/>
          <w:szCs w:val="24"/>
        </w:rPr>
        <w:t>á</w:t>
      </w:r>
      <w:r>
        <w:rPr>
          <w:rFonts w:eastAsia="Times New Roman CE" w:cs="Times New Roman CE" w:ascii="Times New Roman CE" w:hAnsi="Times New Roman CE"/>
          <w:sz w:val="24"/>
          <w:szCs w:val="24"/>
        </w:rPr>
        <w:t>nyokhoz, hogy egyre jobban és jobban gyűlölködött, valahányszor a cigányokra terelődött a szó, akár jó tulajdonságaikat, kiemelkedő tehe</w:t>
      </w:r>
      <w:r>
        <w:rPr>
          <w:sz w:val="24"/>
          <w:szCs w:val="24"/>
        </w:rPr>
        <w:t>t</w:t>
      </w:r>
      <w:r>
        <w:rPr>
          <w:rFonts w:eastAsia="Times New Roman CE" w:cs="Times New Roman CE" w:ascii="Times New Roman CE" w:hAnsi="Times New Roman CE"/>
          <w:sz w:val="24"/>
          <w:szCs w:val="24"/>
        </w:rPr>
        <w:t xml:space="preserve">ségeiket ; Híres festőiket, íróikat, vagy épp szobrászaikat említették, akár gyarló, emberi tulajdonságaikat, amely tulajdonságok, hibák pedig mindig is megvoltak minden náció fiai között. </w:t>
      </w:r>
    </w:p>
    <w:p>
      <w:pPr>
        <w:pStyle w:val="Normal"/>
        <w:jc w:val="both"/>
        <w:rPr/>
      </w:pPr>
      <w:r>
        <w:rPr>
          <w:sz w:val="24"/>
          <w:szCs w:val="24"/>
        </w:rPr>
        <w:t>Arnoldnak tehát mindegy volt; dicsérik-e , avagy épp szidják a cigányo</w:t>
      </w:r>
      <w:r>
        <w:rPr>
          <w:rFonts w:eastAsia="Times New Roman CE" w:cs="Times New Roman CE" w:ascii="Times New Roman CE" w:hAnsi="Times New Roman CE"/>
          <w:sz w:val="24"/>
          <w:szCs w:val="24"/>
        </w:rPr>
        <w:t>kat: Ő mindig, minden egyes alkalmat megragadott hogy pocskondiázza őket, s egy-egy ilyen kifakadása után észre sem vette; mekkora megü</w:t>
      </w:r>
      <w:r>
        <w:rPr>
          <w:sz w:val="24"/>
          <w:szCs w:val="24"/>
        </w:rPr>
        <w:t>tközést és megbotránkozást keltenek cigányban és nemcigányban egya</w:t>
      </w:r>
      <w:r>
        <w:rPr>
          <w:rFonts w:eastAsia="Times New Roman CE" w:cs="Times New Roman CE" w:ascii="Times New Roman CE" w:hAnsi="Times New Roman CE"/>
          <w:sz w:val="24"/>
          <w:szCs w:val="24"/>
        </w:rPr>
        <w:t xml:space="preserve">ránt önnön Vére, saját faja ellen kiejtett, visszatetszést s végül undort szülő szavai . Nem vette észre csak azt, hogy végül szinte vágni lehetett körötte s benne a Magányt. És ő nem értette, egyszerűen képtelen volt megérteni ; mié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már csak később, szinte</w:t>
      </w:r>
      <w:r>
        <w:rPr>
          <w:sz w:val="24"/>
          <w:szCs w:val="24"/>
        </w:rPr>
        <w:t xml:space="preserve"> hermetikusan zárt magányosságra kár</w:t>
      </w:r>
      <w:r>
        <w:rPr>
          <w:rFonts w:eastAsia="Times New Roman CE" w:cs="Times New Roman CE" w:ascii="Times New Roman CE" w:hAnsi="Times New Roman CE"/>
          <w:sz w:val="24"/>
          <w:szCs w:val="24"/>
        </w:rPr>
        <w:t>hoztatott évei alatt tűnődött el igazán mindezen, amint aztán újabb h</w:t>
      </w:r>
      <w:r>
        <w:rPr>
          <w:sz w:val="24"/>
          <w:szCs w:val="24"/>
        </w:rPr>
        <w:t xml:space="preserve">etek, hónapok elteltével százszor és ezerszer is megfordult a fejében az a szinte lehetetlennek és riasztónak érzett gondolat, hogy ha esetleg </w:t>
      </w:r>
      <w:r>
        <w:rPr>
          <w:i/>
          <w:iCs/>
          <w:sz w:val="24"/>
          <w:szCs w:val="24"/>
        </w:rPr>
        <w:t>mégis</w:t>
      </w:r>
      <w:r>
        <w:rPr>
          <w:rFonts w:eastAsia="Times New Roman CE" w:cs="Times New Roman CE" w:ascii="Times New Roman CE" w:hAnsi="Times New Roman CE"/>
          <w:sz w:val="24"/>
          <w:szCs w:val="24"/>
        </w:rPr>
        <w:t xml:space="preserve"> az az apja aki felnevelte: Vajon hogy volt képes rá az anyja, hogy egy bármilyen " kegyes "-nek látszó hazugsággal egész egyszerűen meglo</w:t>
      </w:r>
      <w:r>
        <w:rPr>
          <w:sz w:val="24"/>
          <w:szCs w:val="24"/>
        </w:rPr>
        <w:t>p</w:t>
      </w:r>
      <w:r>
        <w:rPr>
          <w:rFonts w:eastAsia="Times New Roman CE" w:cs="Times New Roman CE" w:ascii="Times New Roman CE" w:hAnsi="Times New Roman CE"/>
          <w:sz w:val="24"/>
          <w:szCs w:val="24"/>
        </w:rPr>
        <w:t>ja őket ? Mert az igaz, hogy önmagát is meglopta, hisz azzal minde</w:t>
      </w:r>
      <w:r>
        <w:rPr>
          <w:sz w:val="24"/>
          <w:szCs w:val="24"/>
        </w:rPr>
        <w:t>n</w:t>
      </w:r>
      <w:r>
        <w:rPr>
          <w:rFonts w:eastAsia="Times New Roman CE" w:cs="Times New Roman CE" w:ascii="Times New Roman CE" w:hAnsi="Times New Roman CE"/>
          <w:sz w:val="24"/>
          <w:szCs w:val="24"/>
        </w:rPr>
        <w:t>képp számolnia kellett, hogy egy idő múltán esetleg e</w:t>
      </w:r>
      <w:r>
        <w:rPr>
          <w:sz w:val="24"/>
          <w:szCs w:val="24"/>
        </w:rPr>
        <w:t xml:space="preserve">lveszítheti fia megbecsülését, de ami mindennél többet ér ; az önbecsülését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őket is meglopta ! Apjától ellopta őt, azt a merszet hogy egyszer is szívéből magához vonva mondha</w:t>
      </w:r>
      <w:r>
        <w:rPr>
          <w:sz w:val="24"/>
          <w:szCs w:val="24"/>
        </w:rPr>
        <w:t xml:space="preserve">ssa neki : Fiam ...   </w:t>
      </w:r>
    </w:p>
    <w:p>
      <w:pPr>
        <w:pStyle w:val="Normal"/>
        <w:jc w:val="both"/>
        <w:rPr/>
      </w:pPr>
      <w:r>
        <w:rPr>
          <w:rFonts w:eastAsia="Times New Roman CE" w:cs="Times New Roman CE" w:ascii="Times New Roman CE" w:hAnsi="Times New Roman CE"/>
          <w:sz w:val="24"/>
          <w:szCs w:val="24"/>
        </w:rPr>
        <w:t>És tőle épp így lopta el az apját, s végül tán - ha nem is egészen, de részben mindenképp - ellopta önmagától mindkettejüket, hisz sem apja, sem ő nem tudtak úgy ránézni, de még csak gondolni sem, hogy a sz</w:t>
      </w:r>
      <w:r>
        <w:rPr>
          <w:sz w:val="24"/>
          <w:szCs w:val="24"/>
        </w:rPr>
        <w:t>e</w:t>
      </w:r>
      <w:r>
        <w:rPr>
          <w:rFonts w:eastAsia="Times New Roman CE" w:cs="Times New Roman CE" w:ascii="Times New Roman CE" w:hAnsi="Times New Roman CE"/>
          <w:sz w:val="24"/>
          <w:szCs w:val="24"/>
        </w:rPr>
        <w:t>retet mellett ne legyen egy feloldhatatlan, keserű fájdalom is szívükben, ha más - más okból i</w:t>
      </w:r>
      <w:r>
        <w:rPr>
          <w:sz w:val="24"/>
          <w:szCs w:val="24"/>
        </w:rPr>
        <w:t xml:space="preserve">s. </w:t>
      </w:r>
    </w:p>
    <w:p>
      <w:pPr>
        <w:pStyle w:val="Normal"/>
        <w:jc w:val="both"/>
        <w:rPr/>
      </w:pPr>
      <w:r>
        <w:rPr>
          <w:sz w:val="24"/>
          <w:szCs w:val="24"/>
        </w:rPr>
        <w:t>Igaz ; az asszony halála utáni években volt néhány olyan pillanat amikor Arnold úgy érezte : ha valóban csak kitalált mese a vándorszínész apá</w:t>
      </w:r>
      <w:r>
        <w:rPr>
          <w:rFonts w:eastAsia="Times New Roman CE" w:cs="Times New Roman CE" w:ascii="Times New Roman CE" w:hAnsi="Times New Roman CE"/>
          <w:sz w:val="24"/>
          <w:szCs w:val="24"/>
        </w:rPr>
        <w:t>ról szóló történet, vagy csak részben igaz, s az apja netán mégsem egy magyar, hanem egy idegen nemzetiségű férfi volt, hát anyja - ha előbb nem volt is bátorsága - a halálos ágyán még utoljára biztos elmondott volna neki mindent őszintén származásáról. M</w:t>
      </w:r>
      <w:r>
        <w:rPr>
          <w:sz w:val="24"/>
          <w:szCs w:val="24"/>
        </w:rPr>
        <w:t>ert még mindig szívesebben hitte magát egy hindu, vagy arab ember titkolt gyermekének, - és nemegyszer homályos</w:t>
      </w:r>
      <w:r>
        <w:rPr>
          <w:rFonts w:eastAsia="Times New Roman CE" w:cs="Times New Roman CE" w:ascii="Times New Roman CE" w:hAnsi="Times New Roman CE"/>
          <w:sz w:val="24"/>
          <w:szCs w:val="24"/>
        </w:rPr>
        <w:t xml:space="preserve"> célzásokat elejtve utalt is egy ilyen lehetőségre - semmint hogy felvállalja apját, s vele saját magát is. Ám ő épp úton volt amikor anyja meghalt, így az ha akart, sem mondhatott volna el neki semmit, és később apjának, aki valahol tán megérezte; mennyire nem kívánatos Arnold számára a Valóság, már szintén nem volt ereje hogy mégis csak kiadva a titkot, méginkább besározza előtte anyja emlékét. Ő sem szólt hát, úgy távozott mellőle alig egy évvel az asszony után, hogy Arnold még az utolsó pillanatban is</w:t>
      </w:r>
      <w:r>
        <w:rPr>
          <w:sz w:val="24"/>
          <w:szCs w:val="24"/>
        </w:rPr>
        <w:t xml:space="preserve"> csak mint egy szeretett, ám mégis valamiképp idegen embert látott a halódóban, akinek az a szánó, de távolságtartó pillantás volt az utolsó amit magábazárhatott egyetlen fiától, mint útravalót. És mégsem szólt, ahogy a két kisebb lánytestvér sem tett mégcsak célzást sem éveken át az apjuk által elmondott igazságra, csak egymás közt suttogták, s csak titkon, nehogy az Öcsi véletlenül is meghallja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án csak a faluszélén élő cigányság merte volna kimondani őszintén amit gondolt, ám őket még csak meg s</w:t>
      </w:r>
      <w:r>
        <w:rPr>
          <w:sz w:val="24"/>
          <w:szCs w:val="24"/>
        </w:rPr>
        <w:t>em hallgatta Arnold, így szó nél</w:t>
      </w:r>
      <w:r>
        <w:rPr>
          <w:rFonts w:eastAsia="Times New Roman CE" w:cs="Times New Roman CE" w:ascii="Times New Roman CE" w:hAnsi="Times New Roman CE"/>
          <w:sz w:val="24"/>
          <w:szCs w:val="24"/>
        </w:rPr>
        <w:t xml:space="preserve">kül fordítottak neki hátat, hogy már még akkor se nyújtsák felé megbocsájtó jobbjukat, ha esetleg ő lépne feléjük bűnbánón. </w:t>
      </w:r>
    </w:p>
    <w:p>
      <w:pPr>
        <w:pStyle w:val="Normal"/>
        <w:jc w:val="both"/>
        <w:rPr/>
      </w:pPr>
      <w:r>
        <w:rPr>
          <w:rFonts w:eastAsia="Times New Roman CE" w:cs="Times New Roman CE" w:ascii="Times New Roman CE" w:hAnsi="Times New Roman CE"/>
          <w:sz w:val="24"/>
          <w:szCs w:val="24"/>
        </w:rPr>
        <w:t>Bár tudták ; erre aligha fog valaha is sor kerülni. Igaz, azt is tudták, legalábbis sejtették ők maguk is hogy ez az egész história nem Arnol</w:t>
      </w:r>
      <w:r>
        <w:rPr>
          <w:sz w:val="24"/>
          <w:szCs w:val="24"/>
        </w:rPr>
        <w:t>d</w:t>
      </w:r>
      <w:r>
        <w:rPr>
          <w:rFonts w:eastAsia="Times New Roman CE" w:cs="Times New Roman CE" w:ascii="Times New Roman CE" w:hAnsi="Times New Roman CE"/>
          <w:sz w:val="24"/>
          <w:szCs w:val="24"/>
        </w:rPr>
        <w:t>tól eredt, de azt már nem volt szívük kimondani hogy kitől, honnan származott a lehetetlen mese, mert nem volt erejük a halott emlékét bántani. Úgy voltak vele, hogy Arnold maga is szembenézhet a val</w:t>
      </w:r>
      <w:r>
        <w:rPr>
          <w:sz w:val="24"/>
          <w:szCs w:val="24"/>
        </w:rPr>
        <w:t>ósággal ha aka</w:t>
      </w:r>
      <w:r>
        <w:rPr>
          <w:rFonts w:eastAsia="Times New Roman CE" w:cs="Times New Roman CE" w:ascii="Times New Roman CE" w:hAnsi="Times New Roman CE"/>
          <w:sz w:val="24"/>
          <w:szCs w:val="24"/>
        </w:rPr>
        <w:t>r, ahogy már évekkel ezelőtt ráébredhetett volna, hogy csak az ő védelmében született egy, az évek múlásával semmivé, mert már hiteltelenné és hihetetlenné váló történet, amin a bizonyítékok hat</w:t>
      </w:r>
      <w:r>
        <w:rPr>
          <w:sz w:val="24"/>
          <w:szCs w:val="24"/>
        </w:rPr>
        <w:t>á</w:t>
      </w:r>
      <w:r>
        <w:rPr>
          <w:rFonts w:eastAsia="Times New Roman CE" w:cs="Times New Roman CE" w:ascii="Times New Roman CE" w:hAnsi="Times New Roman CE"/>
          <w:sz w:val="24"/>
          <w:szCs w:val="24"/>
        </w:rPr>
        <w:t>sára neki magának kellett volna túllépnie, mint letűnt, fölösleges tehe</w:t>
      </w:r>
      <w:r>
        <w:rPr>
          <w:sz w:val="24"/>
          <w:szCs w:val="24"/>
        </w:rPr>
        <w:t>rré-lett koloncon. Mert minden hivatalos papírnál ékesszólóbb bizonyí</w:t>
      </w:r>
      <w:r>
        <w:rPr>
          <w:rFonts w:eastAsia="Times New Roman CE" w:cs="Times New Roman CE" w:ascii="Times New Roman CE" w:hAnsi="Times New Roman CE"/>
          <w:sz w:val="24"/>
          <w:szCs w:val="24"/>
        </w:rPr>
        <w:t xml:space="preserve">ték kellett legyen Arnold előtt is származása, ahogy nekik maguknak sem kellett arról soha papír hogy tudják; mely náció fiai. </w:t>
      </w:r>
    </w:p>
    <w:p>
      <w:pPr>
        <w:pStyle w:val="Normal"/>
        <w:jc w:val="both"/>
        <w:rPr/>
      </w:pPr>
      <w:r>
        <w:rPr>
          <w:rFonts w:eastAsia="Times New Roman CE" w:cs="Times New Roman CE" w:ascii="Times New Roman CE" w:hAnsi="Times New Roman CE"/>
          <w:sz w:val="24"/>
          <w:szCs w:val="24"/>
        </w:rPr>
        <w:t>De nem ! Arnold még sötétbarna bőre, szén-szín sz</w:t>
      </w:r>
      <w:r>
        <w:rPr>
          <w:sz w:val="24"/>
          <w:szCs w:val="24"/>
        </w:rPr>
        <w:t>eme s üstöke ellenére is ragaszkodott a történethez, vagy annak egyik-másik, ha lehet;  még furább változatához apja halála után is, s észre sem vette, mert egy</w:t>
      </w:r>
      <w:r>
        <w:rPr>
          <w:rFonts w:eastAsia="Times New Roman CE" w:cs="Times New Roman CE" w:ascii="Times New Roman CE" w:hAnsi="Times New Roman CE"/>
          <w:sz w:val="24"/>
          <w:szCs w:val="24"/>
        </w:rPr>
        <w:t>szerűen nem volt hajlandó - s tán képes sem -  észrevenni hogy a m</w:t>
      </w:r>
      <w:r>
        <w:rPr>
          <w:sz w:val="24"/>
          <w:szCs w:val="24"/>
        </w:rPr>
        <w:t xml:space="preserve">agyarok is, s a cigányok is gúnnyal nevetnek össze a háta mögött, s annyiba sem veszik, mint a portájukon levackolt kutya tegnap kipottyintott kölykét. Még annak is nevet adtak ha életrevalónak bizonyult, míg Arnoldtól már a nevét is megtagadták . Ha szóba került, még véletlen sem mondta ki senki a teljes nevét, hisz az nem is illette meg ezek után, hogy apját íly durván megtagadta. A magyarok inkább csak egy legyintéssel jelezték ha róla volt szó, s azt aztán értette is a falu apraja-nagy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az ; a cigánysoron volt neve, de egy másik, egy ragadványneve, azt azonban ő nem ismerte. Úgy hívta csak a cigányság még a távoli fa</w:t>
      </w:r>
      <w:r>
        <w:rPr>
          <w:sz w:val="24"/>
          <w:szCs w:val="24"/>
        </w:rPr>
        <w:t>lvakban is:</w:t>
      </w:r>
    </w:p>
    <w:p>
      <w:pPr>
        <w:pStyle w:val="Normal"/>
        <w:jc w:val="both"/>
        <w:rPr/>
      </w:pPr>
      <w:r>
        <w:rPr>
          <w:sz w:val="24"/>
          <w:szCs w:val="24"/>
        </w:rPr>
        <w:t xml:space="preserve">      </w:t>
      </w:r>
      <w:r>
        <w:rPr>
          <w:rFonts w:eastAsia="Times New Roman" w:cs="Times New Roman"/>
          <w:sz w:val="24"/>
          <w:szCs w:val="24"/>
        </w:rPr>
        <w:t>~</w:t>
      </w:r>
      <w:r>
        <w:rPr>
          <w:sz w:val="24"/>
          <w:szCs w:val="24"/>
        </w:rPr>
        <w:t xml:space="preserve"> O bibaxtalo, xoxano "xanado savo" ... </w:t>
      </w:r>
    </w:p>
    <w:p>
      <w:pPr>
        <w:pStyle w:val="Normal"/>
        <w:jc w:val="both"/>
        <w:rPr/>
      </w:pPr>
      <w:r>
        <w:rPr>
          <w:sz w:val="24"/>
          <w:szCs w:val="24"/>
        </w:rPr>
        <w:t xml:space="preserve">            </w:t>
      </w:r>
      <w:r>
        <w:rPr>
          <w:rFonts w:eastAsia="Times New Roman" w:cs="Times New Roman"/>
          <w:sz w:val="24"/>
          <w:szCs w:val="24"/>
        </w:rPr>
        <w:t>~</w:t>
      </w:r>
      <w:r>
        <w:rPr>
          <w:sz w:val="24"/>
          <w:szCs w:val="24"/>
        </w:rPr>
        <w:t xml:space="preserve">  A szerencsétlen, hazug "senki fia" ...</w:t>
      </w:r>
    </w:p>
    <w:p>
      <w:pPr>
        <w:pStyle w:val="Normal"/>
        <w:jc w:val="both"/>
        <w:rPr>
          <w:sz w:val="24"/>
          <w:szCs w:val="24"/>
        </w:rPr>
      </w:pPr>
      <w:r>
        <w:rPr>
          <w:sz w:val="24"/>
          <w:szCs w:val="24"/>
        </w:rPr>
      </w:r>
    </w:p>
    <w:p>
      <w:pPr>
        <w:pStyle w:val="Normal"/>
        <w:jc w:val="both"/>
        <w:rPr/>
      </w:pPr>
      <w:r>
        <w:rPr>
          <w:sz w:val="24"/>
          <w:szCs w:val="24"/>
        </w:rPr>
        <w:t xml:space="preserve">Arnold azonban nem ismerte , de nem is ismerhette </w:t>
      </w:r>
      <w:r>
        <w:rPr>
          <w:rFonts w:eastAsia="Times New Roman CE" w:cs="Times New Roman CE" w:ascii="Times New Roman CE" w:hAnsi="Times New Roman CE"/>
          <w:sz w:val="24"/>
          <w:szCs w:val="24"/>
        </w:rPr>
        <w:t>volna ezt a cseppet sem hízelgő nevet, hisz már rég csak látogatóba járt haza, apja halála után pedig még úgy sem.  Nem is lett volna hová, kihez mennie, hisz a régi szülő-falu, és az iskolás kora előtt kiválasztott falu népei közt senki sem fogadta volna</w:t>
      </w:r>
      <w:r>
        <w:rPr>
          <w:sz w:val="24"/>
          <w:szCs w:val="24"/>
        </w:rPr>
        <w:t>, nem még hogy szívesen, de talán sehogy sem. Vagy ha fogadják is, hát csak úgy, mintha egy vándor komédiás volna, vándor komédiás, mint az a meséjében makacs következetességgel feltüntetett " apa ", akin jót lehet nevetni, aztán ki lehet zavarni ha már ter-hessé vá</w:t>
      </w:r>
      <w:r>
        <w:rPr>
          <w:rFonts w:eastAsia="Times New Roman CE" w:cs="Times New Roman CE" w:ascii="Times New Roman CE" w:hAnsi="Times New Roman CE"/>
          <w:sz w:val="24"/>
          <w:szCs w:val="24"/>
        </w:rPr>
        <w:t>lik a jelenléte . Ezt valahol ő maga is érezte, s bár okát nem tudta adni a közé és " övéi " közé feszült ellentétnek, igyekezett még a táját is k</w:t>
      </w:r>
      <w:r>
        <w:rPr>
          <w:sz w:val="24"/>
          <w:szCs w:val="24"/>
        </w:rPr>
        <w:t xml:space="preserve">erülni egykori otthonának. Eleinte még megrántotta a vállát, s azt mondta : </w:t>
      </w:r>
    </w:p>
    <w:p>
      <w:pPr>
        <w:pStyle w:val="Normal"/>
        <w:jc w:val="both"/>
        <w:rPr/>
      </w:pPr>
      <w:r>
        <w:rPr>
          <w:rFonts w:eastAsia="Times New Roman CE" w:cs="Times New Roman CE" w:ascii="Times New Roman CE" w:hAnsi="Times New Roman CE"/>
          <w:sz w:val="24"/>
          <w:szCs w:val="24"/>
        </w:rPr>
        <w:t>- Hiába, irigykednek az emberek ... Persze hogy irigykednek, hisz én VALAKI vagyok, ők meg csak egyszerű parasztok. De nem baj, tudom hogy senki sem lehet próféta a maga hazájában ! Ha nem tetszik nekik a képem, hát ne nézzék - mondta, mikor valami különös csoda folytán egy időre felszállni látszott Csillaga, s ha nem is mondta, ezt gondolta még évekkel később is, mikor az a Csillag már rég újra, s már végleg</w:t>
      </w:r>
      <w:r>
        <w:rPr>
          <w:sz w:val="24"/>
          <w:szCs w:val="24"/>
        </w:rPr>
        <w:t xml:space="preserve">esen a porban hevert . </w:t>
      </w:r>
    </w:p>
    <w:p>
      <w:pPr>
        <w:pStyle w:val="Normal"/>
        <w:jc w:val="both"/>
        <w:rPr/>
      </w:pPr>
      <w:r>
        <w:rPr>
          <w:rFonts w:eastAsia="Times New Roman CE" w:cs="Times New Roman CE" w:ascii="Times New Roman CE" w:hAnsi="Times New Roman CE"/>
          <w:sz w:val="24"/>
          <w:szCs w:val="24"/>
        </w:rPr>
        <w:t>Mert az igazsághoz tartozik, hogy valóban volt egy igen rövid időszak amikor végre teljesülni látszottak anyja egykor szövögetett álmai, ám az nem volt több, mint egy gyorsan elillanó pillanat. Talán ha akkor me</w:t>
      </w:r>
      <w:r>
        <w:rPr>
          <w:sz w:val="24"/>
          <w:szCs w:val="24"/>
        </w:rPr>
        <w:t>gpróbálja felvállalni Önmagát, származását, és hovatartozását ... De erre nem volt hajlandó, hisz akkor óhatatlanul is szembesülnie kellett volna</w:t>
      </w:r>
      <w:r>
        <w:rPr>
          <w:rFonts w:eastAsia="Times New Roman CE" w:cs="Times New Roman CE" w:ascii="Times New Roman CE" w:hAnsi="Times New Roman CE"/>
          <w:sz w:val="24"/>
          <w:szCs w:val="24"/>
        </w:rPr>
        <w:t xml:space="preserve"> az általa világgákürtölt hazugságok minden szégyenével. Ezt azonban már méltóságán alulinak tartotta - vagy tán csak erejét meghaladónak érezte ? -  s az emberek, akik készek lettek volna őt valóban a csillag</w:t>
      </w:r>
      <w:r>
        <w:rPr>
          <w:sz w:val="24"/>
          <w:szCs w:val="24"/>
        </w:rPr>
        <w:t>o</w:t>
      </w:r>
      <w:r>
        <w:rPr>
          <w:rFonts w:eastAsia="Times New Roman CE" w:cs="Times New Roman CE" w:ascii="Times New Roman CE" w:hAnsi="Times New Roman CE"/>
          <w:sz w:val="24"/>
          <w:szCs w:val="24"/>
        </w:rPr>
        <w:t>kig emelni, csakhamar visszariadtak mellőle, s újra magárahagyták fals, áttetsző m</w:t>
      </w:r>
      <w:r>
        <w:rPr>
          <w:sz w:val="24"/>
          <w:szCs w:val="24"/>
        </w:rPr>
        <w:t xml:space="preserve">eséjéve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ésőbb, mikor végképp s tán visszavonhatatlanul magára maradt, már ő maga szeretett volna közeledni feléjük egy-egy őszinte vallomással, de már elkésett ! Már megmutatta minden arcát, eljátszotta minden egyes</w:t>
      </w:r>
      <w:r>
        <w:rPr>
          <w:sz w:val="24"/>
          <w:szCs w:val="24"/>
        </w:rPr>
        <w:t xml:space="preserve">     " szerepét ", így már akkor sem fogadták szívesen, amikor végre való</w:t>
      </w:r>
      <w:r>
        <w:rPr>
          <w:rFonts w:eastAsia="Times New Roman CE" w:cs="Times New Roman CE" w:ascii="Times New Roman CE" w:hAnsi="Times New Roman CE"/>
          <w:sz w:val="24"/>
          <w:szCs w:val="24"/>
        </w:rPr>
        <w:t>ban önmagát, a valódi ÉN-jét próbálta adni szívéből, s szívének fájó árvaságából fakadó őszinteséggel " eljátszva " a Sors által egykor ig</w:t>
      </w:r>
      <w:r>
        <w:rPr>
          <w:sz w:val="24"/>
          <w:szCs w:val="24"/>
        </w:rPr>
        <w:t>a</w:t>
      </w:r>
      <w:r>
        <w:rPr>
          <w:rFonts w:eastAsia="Times New Roman CE" w:cs="Times New Roman CE" w:ascii="Times New Roman CE" w:hAnsi="Times New Roman CE"/>
          <w:sz w:val="24"/>
          <w:szCs w:val="24"/>
        </w:rPr>
        <w:t>zán neki írt szerepet, mert hiteltelenné, s ezáltal értéktelenné lett elő</w:t>
      </w:r>
      <w:r>
        <w:rPr>
          <w:sz w:val="24"/>
          <w:szCs w:val="24"/>
        </w:rPr>
        <w:t xml:space="preserve">ttü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án két év telt el azóta, hogy az utolsó " barát " behajtotta maga mögött az ajtót. Azóta Arnold egyedül pergette napjait. Senki sem hív</w:t>
      </w:r>
      <w:r>
        <w:rPr>
          <w:rFonts w:eastAsia="Times New Roman CE" w:cs="Times New Roman CE" w:ascii="Times New Roman CE" w:hAnsi="Times New Roman CE"/>
          <w:sz w:val="24"/>
          <w:szCs w:val="24"/>
        </w:rPr>
        <w:t>ta, és ő sem hívott már senkit, hisz már rég nem is lett volna olyan, akit még hívhatott volna. Az egykori kis és nagyobb sikerek rég semmivé lettek, már inkább csak kegyelem-kenyéren tengődött semmint tehets</w:t>
      </w:r>
      <w:r>
        <w:rPr>
          <w:sz w:val="24"/>
          <w:szCs w:val="24"/>
        </w:rPr>
        <w:t>é</w:t>
      </w:r>
      <w:r>
        <w:rPr>
          <w:rFonts w:eastAsia="Times New Roman CE" w:cs="Times New Roman CE" w:ascii="Times New Roman CE" w:hAnsi="Times New Roman CE"/>
          <w:sz w:val="24"/>
          <w:szCs w:val="24"/>
        </w:rPr>
        <w:t>ge maradékából, hisz mire betöltötte az ötvenedik évét, rég nyoma sem volt benne az egykor-volt kisfiú zsenialitásának. Hangja, bár a széltől is óvta magát, már rekedtes volt, érdes mint a köszörűkő, emellett viszont émelygős és affektáló, így nem hogy én</w:t>
      </w:r>
      <w:r>
        <w:rPr>
          <w:sz w:val="24"/>
          <w:szCs w:val="24"/>
        </w:rPr>
        <w:t xml:space="preserve">ekét, de beszédjét sem hallgatta szívesen senki. Alakja, melynek karcsú hajlékonyságát ezer és ezer fiatal lány bámulta egykor irigyen, eltorzult, s már nem hogy karcsú nem volt többé ;  fáradt, kövérkés, és elpuhult emberré lett, akinek sokszor már még a lépés is nehezére esett. Jobbára inkább csak üldögélt, vagy hevert naphosszat álomvilágába és fájó emlékeibe merült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ha még a senkiség mélységei felé vezető út  kezdeti éveiben, am</w:t>
      </w:r>
      <w:r>
        <w:rPr>
          <w:sz w:val="24"/>
          <w:szCs w:val="24"/>
        </w:rPr>
        <w:t>i</w:t>
      </w:r>
      <w:r>
        <w:rPr>
          <w:rFonts w:eastAsia="Times New Roman CE" w:cs="Times New Roman CE" w:ascii="Times New Roman CE" w:hAnsi="Times New Roman CE"/>
          <w:sz w:val="24"/>
          <w:szCs w:val="24"/>
        </w:rPr>
        <w:t>kor még őrzött valamit egykori karcsúságából, vagy legalábbis hajl</w:t>
      </w:r>
      <w:r>
        <w:rPr>
          <w:sz w:val="24"/>
          <w:szCs w:val="24"/>
        </w:rPr>
        <w:t>ékonyságából, egyik - másik régi rajongója egy-két hétre, vagy egy hónapra újra kegyeibe fogadta, de már inkább csak az eml</w:t>
      </w:r>
      <w:r>
        <w:rPr>
          <w:rFonts w:eastAsia="Times New Roman CE" w:cs="Times New Roman CE" w:ascii="Times New Roman CE" w:hAnsi="Times New Roman CE"/>
          <w:sz w:val="24"/>
          <w:szCs w:val="24"/>
        </w:rPr>
        <w:t>ék s a szánalom, semmint a személyes vonzerő hatására. Ezek az időszakok azonban valóban tiszavirág-életűek voltak, mert Arnold, amint egy kicsit is ny</w:t>
      </w:r>
      <w:r>
        <w:rPr>
          <w:sz w:val="24"/>
          <w:szCs w:val="24"/>
        </w:rPr>
        <w:t>eregben érezte magát, már épp úgy próbált basáskodni velük, mint ami</w:t>
      </w:r>
      <w:r>
        <w:rPr>
          <w:rFonts w:eastAsia="Times New Roman CE" w:cs="Times New Roman CE" w:ascii="Times New Roman CE" w:hAnsi="Times New Roman CE"/>
          <w:sz w:val="24"/>
          <w:szCs w:val="24"/>
        </w:rPr>
        <w:t>kor még valóban ő volt az, aki kegyet gyakorolt ha mellettük maradt, s nem megfordítva. Ám a nóta már rég nem erről szólt, és "  barátai " az első, de legkésőbb a második akaratos, vagy inkább hisztériás jelenetnél kiadták az útját, mint valami kivénhedt,</w:t>
      </w:r>
      <w:r>
        <w:rPr>
          <w:sz w:val="24"/>
          <w:szCs w:val="24"/>
        </w:rPr>
        <w:t xml:space="preserve"> lepusztult cédának ...</w:t>
      </w:r>
    </w:p>
    <w:p>
      <w:pPr>
        <w:pStyle w:val="Normal"/>
        <w:jc w:val="both"/>
        <w:rPr/>
      </w:pPr>
      <w:r>
        <w:rPr>
          <w:sz w:val="24"/>
          <w:szCs w:val="24"/>
        </w:rPr>
        <w:t>Ha hajlandó le</w:t>
      </w:r>
      <w:r>
        <w:rPr>
          <w:rFonts w:eastAsia="Times New Roman CE" w:cs="Times New Roman CE" w:ascii="Times New Roman CE" w:hAnsi="Times New Roman CE"/>
          <w:sz w:val="24"/>
          <w:szCs w:val="24"/>
        </w:rPr>
        <w:t>tt volna elfogadni a " másodhegedűs " szerepét, még jó ideig élvezhette volna egy-egy régi hódításának, vagy néha, nagyritkán egy új " barátnak " a kétes értékű támogatását, de Arnold erre képtelen volt. Ha csak egy fél fokkal is sikerült feljebblépnie, vissza az elhagyott Siker, vagy inkább csak fél-siker felé, már ő akart dirigálni, és bizony vérig sértődött, ha bárki meg merte mutatni neki senki kis árnyék-voltát.  Megsértődött, és sem levélre nem válaszolt, sem másként nem volt ha</w:t>
      </w:r>
      <w:r>
        <w:rPr>
          <w:sz w:val="24"/>
          <w:szCs w:val="24"/>
        </w:rPr>
        <w:t>j</w:t>
      </w:r>
      <w:r>
        <w:rPr>
          <w:rFonts w:eastAsia="Times New Roman CE" w:cs="Times New Roman CE" w:ascii="Times New Roman CE" w:hAnsi="Times New Roman CE"/>
          <w:sz w:val="24"/>
          <w:szCs w:val="24"/>
        </w:rPr>
        <w:t>landó őszintén beszélg</w:t>
      </w:r>
      <w:r>
        <w:rPr>
          <w:sz w:val="24"/>
          <w:szCs w:val="24"/>
        </w:rPr>
        <w:t>etni a hiúságába gázolóval, de még a telefont is lecsapta ha "ellenségének", " rosszakarójának " hangját felismerte a vo</w:t>
      </w:r>
      <w:r>
        <w:rPr>
          <w:rFonts w:eastAsia="Times New Roman CE" w:cs="Times New Roman CE" w:ascii="Times New Roman CE" w:hAnsi="Times New Roman CE"/>
          <w:sz w:val="24"/>
          <w:szCs w:val="24"/>
        </w:rPr>
        <w:t>nal túlfelén, hisz szentül meg volt győződve arról, hogy ő még mindig , a Művészet minden, vagy szinte minden ágában épp olyan zs</w:t>
      </w:r>
      <w:r>
        <w:rPr>
          <w:sz w:val="24"/>
          <w:szCs w:val="24"/>
        </w:rPr>
        <w:t>e</w:t>
      </w:r>
      <w:r>
        <w:rPr>
          <w:rFonts w:eastAsia="Times New Roman CE" w:cs="Times New Roman CE" w:ascii="Times New Roman CE" w:hAnsi="Times New Roman CE"/>
          <w:sz w:val="24"/>
          <w:szCs w:val="24"/>
        </w:rPr>
        <w:t>niális mint volt, s hogy mellette mindenki csak " statiszta " lehet, még akkor is, ha őt méltatlanul, és indokola</w:t>
      </w:r>
      <w:r>
        <w:rPr>
          <w:sz w:val="24"/>
          <w:szCs w:val="24"/>
        </w:rPr>
        <w:t xml:space="preserve">tlanul a háttérbeszorítjá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Csak azért tudják ezt velem megcsinálni, mert nekik megvan hozzá a kellő anyagi tőkéjük, nekem pedig nincs. Mert nem a tehetséget nézik, hanem a pénzt ! Elkorcsosult már a Művészet is, üzletággá lett, ahol a törtetők érvényesülnek, s </w:t>
      </w:r>
      <w:r>
        <w:rPr>
          <w:i/>
          <w:iCs/>
          <w:sz w:val="24"/>
          <w:szCs w:val="24"/>
        </w:rPr>
        <w:t>nekem</w:t>
      </w:r>
      <w:r>
        <w:rPr>
          <w:rFonts w:eastAsia="Times New Roman CE" w:cs="Times New Roman CE" w:ascii="Times New Roman CE" w:hAnsi="Times New Roman CE"/>
          <w:sz w:val="24"/>
          <w:szCs w:val="24"/>
        </w:rPr>
        <w:t xml:space="preserve"> , a valódi Művésznek pedig meg kéne előttük alázkodjam ! - tört ki belőle néha a keserűség, és valóban el is hitte hogy őt, a Zsenit a Művészet minden területén a törtetők szorítják háttérbe. Az szóba sem jöhetett előtte, hogy esetleg valóban nem olyan kiemelkedő amit csinál, pedig már rég nem volt az. Ha egyáltalán val</w:t>
      </w:r>
      <w:r>
        <w:rPr>
          <w:sz w:val="24"/>
          <w:szCs w:val="24"/>
        </w:rPr>
        <w:t>aha is az volt, eltekintve talán attól a négy éves kortól úgy tíz év</w:t>
      </w:r>
      <w:r>
        <w:rPr>
          <w:rFonts w:eastAsia="Times New Roman CE" w:cs="Times New Roman CE" w:ascii="Times New Roman CE" w:hAnsi="Times New Roman CE"/>
          <w:sz w:val="24"/>
          <w:szCs w:val="24"/>
        </w:rPr>
        <w:t>es koráig eltelt kurta kis időszaktól, amikor még ösztönösen mozgott, s  a valódi Ígéret jegyében tündökölt , mert még nem vágyott minden áron megf</w:t>
      </w:r>
      <w:r>
        <w:rPr>
          <w:sz w:val="24"/>
          <w:szCs w:val="24"/>
        </w:rPr>
        <w:t>elelni, s nem vágyott másra, mint arra, hogy  örömet szerezzen egy-egy kedves kis dallal, szavalattal, vagy  egy szépen eltáncolt tánccal  a kö</w:t>
      </w:r>
      <w:r>
        <w:rPr>
          <w:rFonts w:eastAsia="Times New Roman CE" w:cs="Times New Roman CE" w:ascii="Times New Roman CE" w:hAnsi="Times New Roman CE"/>
          <w:sz w:val="24"/>
          <w:szCs w:val="24"/>
        </w:rPr>
        <w:t>rötte élőknek. Azok az idők azonban hamar véget értek, hogy helyüket a minden áron való érvényesülési vágy, vagy inkább már láz vegye át. Mert hamar szinte kórossá vált benne az a régi törtetés, olyannyira, hogy még akkor sem tudott belőle kigyógyulni, mikor végképp és vi</w:t>
      </w:r>
      <w:r>
        <w:rPr>
          <w:sz w:val="24"/>
          <w:szCs w:val="24"/>
        </w:rPr>
        <w:t>sszavonhatatlanul távol került a pályától. Akkor még egy jó darabig kísérletezgetett, hol írással, hol beszéd-technika oktatásával, hol ezzel, hol azzal, s a végén már tökéletesen mindegy volt; mibe vág bele, a lé</w:t>
      </w:r>
      <w:r>
        <w:rPr>
          <w:rFonts w:eastAsia="Times New Roman CE" w:cs="Times New Roman CE" w:ascii="Times New Roman CE" w:hAnsi="Times New Roman CE"/>
          <w:sz w:val="24"/>
          <w:szCs w:val="24"/>
        </w:rPr>
        <w:t>nyeg az volt, hogy egy-egy elillanó perc erejéig ő újra Valakinek ére</w:t>
      </w:r>
      <w:r>
        <w:rPr>
          <w:sz w:val="24"/>
          <w:szCs w:val="24"/>
        </w:rPr>
        <w:t>zhesse magát, olyan embernek, akinek a nevét százak és ezrek olvashatják kinyomtatva. Már akkor is kapva kapott minden kis és mégkisebb lehet</w:t>
      </w:r>
      <w:r>
        <w:rPr>
          <w:rFonts w:eastAsia="Times New Roman CE" w:cs="Times New Roman CE" w:ascii="Times New Roman CE" w:hAnsi="Times New Roman CE"/>
          <w:sz w:val="24"/>
          <w:szCs w:val="24"/>
        </w:rPr>
        <w:t>ő</w:t>
      </w:r>
      <w:r>
        <w:rPr>
          <w:sz w:val="24"/>
          <w:szCs w:val="24"/>
        </w:rPr>
        <w:t>ség és alkalom után,  ha az, amihez nevét adta , tulajdonképp egy t</w:t>
      </w:r>
      <w:r>
        <w:rPr>
          <w:rFonts w:eastAsia="Times New Roman CE" w:cs="Times New Roman CE" w:ascii="Times New Roman CE" w:hAnsi="Times New Roman CE"/>
          <w:sz w:val="24"/>
          <w:szCs w:val="24"/>
        </w:rPr>
        <w:t>őrőlmetszett ostobaság volt, amihez egy magára valamit is adó ember : akár férfi, akár nő, akár cigány, akár nem cigány ; bizony nem íratta volna oda a nevét pironkodás nélkü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ztán ez a korszak is eltűnt, elillant valahová a mélység homályába, nem adva, csak újabb gyötrelmekkel teli emléket Arnoldnak, aki  mag</w:t>
      </w:r>
      <w:r>
        <w:rPr>
          <w:sz w:val="24"/>
          <w:szCs w:val="24"/>
        </w:rPr>
        <w:t>á</w:t>
      </w:r>
      <w:r>
        <w:rPr>
          <w:rFonts w:eastAsia="Times New Roman CE" w:cs="Times New Roman CE" w:ascii="Times New Roman CE" w:hAnsi="Times New Roman CE"/>
          <w:sz w:val="24"/>
          <w:szCs w:val="24"/>
        </w:rPr>
        <w:t>ra maradva az örök " Pedig-ha-akkor " szédületében élt, s már csak elvétve zenghetett legendákat önnön nagyszerű, de háttérbeszorított képességeiről, és zseniális tehetségéről,  ha olyan látogatója érkezett, aki mit sem tudott róla vagy múltjáról. Annak aztán, mint egy kivénhedt és szerepre kiéhezett vén ripacs ; a félreállított Zsenitől kezdve a me</w:t>
      </w:r>
      <w:r>
        <w:rPr>
          <w:sz w:val="24"/>
          <w:szCs w:val="24"/>
        </w:rPr>
        <w:t>g</w:t>
      </w:r>
      <w:r>
        <w:rPr>
          <w:rFonts w:eastAsia="Times New Roman CE" w:cs="Times New Roman CE" w:ascii="Times New Roman CE" w:hAnsi="Times New Roman CE"/>
          <w:sz w:val="24"/>
          <w:szCs w:val="24"/>
        </w:rPr>
        <w:t>csalt, hisztériás szeretőig, vagy a magárahagyott, szerető-szívű jóbarátig bez</w:t>
      </w:r>
      <w:r>
        <w:rPr>
          <w:sz w:val="24"/>
          <w:szCs w:val="24"/>
        </w:rPr>
        <w:t>á</w:t>
      </w:r>
      <w:r>
        <w:rPr>
          <w:rFonts w:eastAsia="Times New Roman CE" w:cs="Times New Roman CE" w:ascii="Times New Roman CE" w:hAnsi="Times New Roman CE"/>
          <w:sz w:val="24"/>
          <w:szCs w:val="24"/>
        </w:rPr>
        <w:t xml:space="preserve">rólag egész kétes értékű " repertoárját " előadta. </w:t>
      </w:r>
    </w:p>
    <w:p>
      <w:pPr>
        <w:pStyle w:val="Normal"/>
        <w:jc w:val="both"/>
        <w:rPr>
          <w:sz w:val="24"/>
          <w:szCs w:val="24"/>
        </w:rPr>
      </w:pPr>
      <w:r>
        <w:rPr>
          <w:sz w:val="24"/>
          <w:szCs w:val="24"/>
        </w:rPr>
        <w:t xml:space="preserve">A látogatót aztán a szomszédok világosították fel arról, milyen is tulajdonképp az a szánalomra méltó ember-forma, akinél járt : </w:t>
      </w:r>
    </w:p>
    <w:p>
      <w:pPr>
        <w:pStyle w:val="Normal"/>
        <w:jc w:val="both"/>
        <w:rPr/>
      </w:pPr>
      <w:r>
        <w:rPr>
          <w:sz w:val="24"/>
          <w:szCs w:val="24"/>
        </w:rPr>
        <w:t xml:space="preserve"> </w:t>
      </w:r>
      <w:r>
        <w:rPr>
          <w:sz w:val="24"/>
          <w:szCs w:val="24"/>
        </w:rPr>
        <w:t>- Tulajdonképp tán nem volna rossz ember, de jó sem igazán, mert intelligenciája inkább tanult, semmint veleszületett, természetes tulaj</w:t>
      </w:r>
      <w:r>
        <w:rPr>
          <w:rFonts w:eastAsia="Times New Roman CE" w:cs="Times New Roman CE" w:ascii="Times New Roman CE" w:hAnsi="Times New Roman CE"/>
          <w:sz w:val="24"/>
          <w:szCs w:val="24"/>
        </w:rPr>
        <w:t>donság. Inkább csak olyan ember tehát, akinek iszonyú erőfeszítésébe kerül, hogy visszaszorítsa magában a faragatlan fatuskót. Néha, egy-egy rövid időszakra ez sikerül is neki, főként ha személyes érdekei úgy k</w:t>
      </w:r>
      <w:r>
        <w:rPr>
          <w:sz w:val="24"/>
          <w:szCs w:val="24"/>
        </w:rPr>
        <w:t>í</w:t>
      </w:r>
      <w:r>
        <w:rPr>
          <w:rFonts w:eastAsia="Times New Roman CE" w:cs="Times New Roman CE" w:ascii="Times New Roman CE" w:hAnsi="Times New Roman CE"/>
          <w:sz w:val="24"/>
          <w:szCs w:val="24"/>
        </w:rPr>
        <w:t xml:space="preserve">vánják, de aztán hamar kiütközik rajta a valódi természete : Az önző, kicsinyes és kényelmes figura, aki a végtelenségig és mindenekfelett - és mindennek ellenére is -  tud Szeretni, de csak egyetlen embert : </w:t>
      </w:r>
    </w:p>
    <w:p>
      <w:pPr>
        <w:pStyle w:val="Normal"/>
        <w:jc w:val="both"/>
        <w:rPr>
          <w:sz w:val="24"/>
          <w:szCs w:val="24"/>
        </w:rPr>
      </w:pPr>
      <w:r>
        <w:rPr>
          <w:sz w:val="24"/>
          <w:szCs w:val="24"/>
        </w:rPr>
        <w:t xml:space="preserve">       </w:t>
      </w:r>
      <w:r>
        <w:rPr>
          <w:sz w:val="24"/>
          <w:szCs w:val="24"/>
        </w:rPr>
        <w:t>- Saját mag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Ugyan mást is " szeret " ideig-óráig, míg az a másik kész hozzá alkal-mazkodni, és kész alárendelni magát az ő " nagyszerűségének ", de egy perccel sem tovább. Csak amíg önnön " nagyszerűségét " érezheti és csodálhatja az előtte állóban, mint egy hamis, de tetszetős tükörben. Addig kedves, figyelmes és udvarias, tehát minden megtanult társas viselkedési normát kész, és képes is betartani. Ha viszont a szolgájának tartott ember egy szóval is ellenkezni mer, vagy akár csak más vélem</w:t>
      </w:r>
      <w:r>
        <w:rPr>
          <w:sz w:val="24"/>
          <w:szCs w:val="24"/>
        </w:rPr>
        <w:t>ényen mer lenni, mi</w:t>
      </w:r>
      <w:r>
        <w:rPr>
          <w:rFonts w:eastAsia="Times New Roman CE" w:cs="Times New Roman CE" w:ascii="Times New Roman CE" w:hAnsi="Times New Roman CE"/>
          <w:sz w:val="24"/>
          <w:szCs w:val="24"/>
        </w:rPr>
        <w:t>nt amit ő helyesnek tart, gyökeresen megváltozik : az addig udvarias, " intelligens " ember azonnal átváltozik idegbajos, his</w:t>
      </w:r>
      <w:r>
        <w:rPr>
          <w:sz w:val="24"/>
          <w:szCs w:val="24"/>
        </w:rPr>
        <w:t xml:space="preserve">ztis fúriává, és úgy kezd tombolni, mint egy nászéjszakán érintetlenül hagyott menyasszony. Csapkod, szentségel, dühöng ... </w:t>
      </w:r>
    </w:p>
    <w:p>
      <w:pPr>
        <w:pStyle w:val="Normal"/>
        <w:jc w:val="both"/>
        <w:rPr/>
      </w:pPr>
      <w:r>
        <w:rPr>
          <w:rFonts w:eastAsia="Times New Roman CE" w:cs="Times New Roman CE" w:ascii="Times New Roman CE" w:hAnsi="Times New Roman CE"/>
          <w:sz w:val="24"/>
          <w:szCs w:val="24"/>
        </w:rPr>
        <w:t>Az utolsó fiú aki mellette élt, éveken át tűrte, már inkább csak szán</w:t>
      </w:r>
      <w:r>
        <w:rPr>
          <w:sz w:val="24"/>
          <w:szCs w:val="24"/>
        </w:rPr>
        <w:t>a</w:t>
      </w:r>
      <w:r>
        <w:rPr>
          <w:rFonts w:eastAsia="Times New Roman CE" w:cs="Times New Roman CE" w:ascii="Times New Roman CE" w:hAnsi="Times New Roman CE"/>
          <w:sz w:val="24"/>
          <w:szCs w:val="24"/>
        </w:rPr>
        <w:t>lomból, hisz kapni már vajmi keveset kaphatott volna tőle. De mit is kaphatott volna, hisz ez a szerencsétlen semmivel sem rendelkezik, sem anyagilag, sem szellemileg, érzelmileg meg aztán főként nem . Pedig eleinte szépnek indult a dolog, legalábbis az ő szemszögükből vizsgálva a dolgot. De még ezt a fura kapcsolatot is be lehetett volna fejezni sz</w:t>
      </w:r>
      <w:r>
        <w:rPr>
          <w:sz w:val="24"/>
          <w:szCs w:val="24"/>
        </w:rPr>
        <w:t>é</w:t>
      </w:r>
      <w:r>
        <w:rPr>
          <w:rFonts w:eastAsia="Times New Roman CE" w:cs="Times New Roman CE" w:ascii="Times New Roman CE" w:hAnsi="Times New Roman CE"/>
          <w:sz w:val="24"/>
          <w:szCs w:val="24"/>
        </w:rPr>
        <w:t>pen, barátsággal téve koronát, vagy inkább záró-pecsétet az egykori románcra. Ám csak vitáktól, veszekedésektől zengett a ház, de néha már olyan szinten, hogy ide, a harmadik szomszédba is elhallatszott minden gyalázkodó, sértő jelző. S mindezt miért ? Cs</w:t>
      </w:r>
      <w:r>
        <w:rPr>
          <w:sz w:val="24"/>
          <w:szCs w:val="24"/>
        </w:rPr>
        <w:t>upán csak azért, mert az a fiatal, aki valóban tehetséges volt, egy napon elindult felfelé azon az úton, ami a karrier felé vezet, s amire Arnold akkor úgy érezte, amint talán még ma is úgy érzi ; neki kellene ott állnia, ahol a fiú ál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körülbelül így fest a valóságban az az ember, aki az imént olyan szépen eljátszotta magának a megbántott, félrelökött Művészt ... És ezt bizony nem csak én mesélhettem volna el magának : az egész környék tudja már rég; kiféle - mif</w:t>
      </w:r>
      <w:r>
        <w:rPr>
          <w:sz w:val="24"/>
          <w:szCs w:val="24"/>
        </w:rPr>
        <w:t>éle ez a szerencsétl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 véletlen arravetődött ember egy újabb tapasztalattal gazdaga</w:t>
      </w:r>
      <w:r>
        <w:rPr>
          <w:sz w:val="24"/>
          <w:szCs w:val="24"/>
        </w:rPr>
        <w:t>bban az esetek többségében az</w:t>
      </w:r>
      <w:r>
        <w:rPr>
          <w:rFonts w:eastAsia="Times New Roman CE" w:cs="Times New Roman CE" w:ascii="Times New Roman CE" w:hAnsi="Times New Roman CE"/>
          <w:sz w:val="24"/>
          <w:szCs w:val="24"/>
        </w:rPr>
        <w:t xml:space="preserve">onnal hátat fordított Arnoldnak. Egy-kettő akadt ugyan, akik úgy gondolták; megpróbálják. Ők aztán már nem csak tapasztalattal, de egy keserű csalódással is " gazdagabbak " voltak amikor végülis visszariadtak félúton a reménytelennek talált feladattól. </w:t>
      </w:r>
    </w:p>
    <w:p>
      <w:pPr>
        <w:pStyle w:val="Normal"/>
        <w:jc w:val="both"/>
        <w:rPr/>
      </w:pPr>
      <w:r>
        <w:rPr>
          <w:sz w:val="24"/>
          <w:szCs w:val="24"/>
        </w:rPr>
        <w:t>Egyetlen egy volt csupán a sok tucatnyi ember közül, aki hosszú hónapokon át támogatta a nyomorultat, de a végén az is kénytelen volt megfutamodni, ha csak nem akarta hogy Arnold már-már korai szenilitásba, vagy inkább már skizofréniába torkolló pszichikuma : az egyik pillanat</w:t>
      </w:r>
      <w:r>
        <w:rPr>
          <w:rFonts w:eastAsia="Times New Roman CE" w:cs="Times New Roman CE" w:ascii="Times New Roman CE" w:hAnsi="Times New Roman CE"/>
          <w:sz w:val="24"/>
          <w:szCs w:val="24"/>
        </w:rPr>
        <w:t>ról a másikra a nagyzási mánia önelégültségéből az azt szinte átmenet nélkül felváltó kisebbségi érzésbe forduló ingadozása őt magát kergesse az őrület határára. Magára kellett hagyja, mert csak így remé</w:t>
      </w:r>
      <w:r>
        <w:rPr>
          <w:sz w:val="24"/>
          <w:szCs w:val="24"/>
        </w:rPr>
        <w:t>l</w:t>
      </w:r>
      <w:r>
        <w:rPr>
          <w:rFonts w:eastAsia="Times New Roman CE" w:cs="Times New Roman CE" w:ascii="Times New Roman CE" w:hAnsi="Times New Roman CE"/>
          <w:sz w:val="24"/>
          <w:szCs w:val="24"/>
        </w:rPr>
        <w:t>hette hogy Arnold egy nap mégis hajlandó lesz a magáravett szerepből kilépni, s elfoglalni végre a valóban neki ítélt helyet a Világban. És m</w:t>
      </w:r>
      <w:r>
        <w:rPr>
          <w:sz w:val="24"/>
          <w:szCs w:val="24"/>
        </w:rPr>
        <w:t>a</w:t>
      </w:r>
      <w:r>
        <w:rPr>
          <w:rFonts w:eastAsia="Times New Roman CE" w:cs="Times New Roman CE" w:ascii="Times New Roman CE" w:hAnsi="Times New Roman CE"/>
          <w:sz w:val="24"/>
          <w:szCs w:val="24"/>
        </w:rPr>
        <w:t>gára kellett hagynia azért is, mert egy idő múlva ráébred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ki elsősorban önmagáért felelős, s ha a baráti - vagy bármilyen -  kapcsolat már nem a felemelkedést, de a mélybehullást eredményezi mindkét fél számára, mert a mélyben élő minden áron maga mellé akarja rántani, vagy még a saját szintjénél is mélyebbre akarja kényszer</w:t>
      </w:r>
      <w:r>
        <w:rPr>
          <w:sz w:val="24"/>
          <w:szCs w:val="24"/>
        </w:rPr>
        <w:t>í</w:t>
      </w:r>
      <w:r>
        <w:rPr>
          <w:rFonts w:eastAsia="Times New Roman CE" w:cs="Times New Roman CE" w:ascii="Times New Roman CE" w:hAnsi="Times New Roman CE"/>
          <w:sz w:val="24"/>
          <w:szCs w:val="24"/>
        </w:rPr>
        <w:t>teni az őt emelni szándékozót, az előbb-utóbb önvédelmi megfontolá</w:t>
      </w:r>
      <w:r>
        <w:rPr>
          <w:sz w:val="24"/>
          <w:szCs w:val="24"/>
        </w:rPr>
        <w:t>sból</w:t>
      </w:r>
      <w:r>
        <w:rPr>
          <w:i/>
          <w:iCs/>
          <w:sz w:val="24"/>
          <w:szCs w:val="24"/>
        </w:rPr>
        <w:t xml:space="preserve"> fel kell</w:t>
      </w:r>
      <w:r>
        <w:rPr>
          <w:rFonts w:eastAsia="Times New Roman CE" w:cs="Times New Roman CE" w:ascii="Times New Roman CE" w:hAnsi="Times New Roman CE"/>
          <w:sz w:val="24"/>
          <w:szCs w:val="24"/>
        </w:rPr>
        <w:t xml:space="preserve"> adja a játszmát, mert az önmagával szembeni kötelesség értelmében nincs joga ezt a sehová sem vezető, halott " barátságot "  tovább fen</w:t>
      </w:r>
      <w:r>
        <w:rPr>
          <w:sz w:val="24"/>
          <w:szCs w:val="24"/>
        </w:rPr>
        <w:t>ntartani .</w:t>
      </w:r>
    </w:p>
    <w:p>
      <w:pPr>
        <w:pStyle w:val="Normal"/>
        <w:jc w:val="both"/>
        <w:rPr/>
      </w:pPr>
      <w:r>
        <w:rPr>
          <w:sz w:val="24"/>
          <w:szCs w:val="24"/>
        </w:rPr>
        <w:t xml:space="preserve">    </w:t>
      </w:r>
      <w:r>
        <w:rPr>
          <w:sz w:val="24"/>
          <w:szCs w:val="24"/>
        </w:rPr>
        <w:t>Így, ennek a komoly és józan megfontolásnak az alapján aztán megszakította Arnolddal a ka</w:t>
      </w:r>
      <w:r>
        <w:rPr>
          <w:rFonts w:eastAsia="Times New Roman CE" w:cs="Times New Roman CE" w:ascii="Times New Roman CE" w:hAnsi="Times New Roman CE"/>
          <w:sz w:val="24"/>
          <w:szCs w:val="24"/>
        </w:rPr>
        <w:t xml:space="preserve">pcsolatot, de már teljesen és végleg, s Arnold magára maradt vélt sérelmeivel. Mert természetesen most sem ő, hanem az a másik volt a hibás, aki őt csak kihasználta, aztán eldobta, mint egy únt játéksze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Hát, ez van ! De én vagyok olyan úriember, hogy többé egy lépést sem teszek felé ... - mondogatta, bár már rég inkább csak önmagának, hisz más már rég nem volt akihez szólhatott volna. Még a tévével , rádióval beszélgetett el néha, aztán ráébredve a helyzet fonákságára, felhagyott vele. Hogy mégse legyen teljes és tökéletes tétlenségre és néma bezártságra kárhoztatva, leveleket kezdett fogalmazni, s egy-egy rádió</w:t>
      </w:r>
      <w:r>
        <w:rPr>
          <w:rFonts w:eastAsia="Times New Roman CE" w:cs="Times New Roman CE" w:ascii="Times New Roman CE" w:hAnsi="Times New Roman CE"/>
          <w:sz w:val="24"/>
          <w:szCs w:val="24"/>
        </w:rPr>
        <w:t>műsorba telefonált be, kéretlen osztogatva tanácsot és feddést eg</w:t>
      </w:r>
      <w:r>
        <w:rPr>
          <w:sz w:val="24"/>
          <w:szCs w:val="24"/>
        </w:rPr>
        <w:t>yaránt. Addig-addig, míg a végén, ha csak meghallották a hangját, vagy meglát</w:t>
      </w:r>
      <w:r>
        <w:rPr>
          <w:rFonts w:eastAsia="Times New Roman CE" w:cs="Times New Roman CE" w:ascii="Times New Roman CE" w:hAnsi="Times New Roman CE"/>
          <w:sz w:val="24"/>
          <w:szCs w:val="24"/>
        </w:rPr>
        <w:t>ták a borítékon a kézírását, már szó nélkül bontották a vonalat, míg levelei felbontatlanul jöttek vissza, így idővel erről az időtöltésről is le kellett mondj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nap, hogy már végképp nem bírta elviselni a magányosságot, ám a Fővárosban már nem volt egy hely, ahol még szívesen fogadták volna, s tudta; nincs ez másként otthon, a faluban sem ahol nevelkedett, hát jobb híján kisgyermekkorának színhelyére, a szülőfaluba vezettek léptei. Az állomástól a falu felé lépdelve, már jócskán elfáradva, éhese</w:t>
      </w:r>
      <w:r>
        <w:rPr>
          <w:sz w:val="24"/>
          <w:szCs w:val="24"/>
        </w:rPr>
        <w:t>n és szomjasan  egy különös kép ragadta meg a figyelm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öreg, rongyos cigány haladt nem messze tőle az úton. Szemmel láthatóan fáradt volt az is, s emellé a végtelenségig szegény is. A falu szélén, az egyik házból váratlanul egy hirtelen-szőke fiatalasszony lépett ki, kezében egy darab kenyérrel, s egy csuporral, amibe tán tej, vagy épp aludttej lehetett. Teljesen magától értetődő, természetes mozdula</w:t>
      </w:r>
      <w:r>
        <w:rPr>
          <w:sz w:val="24"/>
          <w:szCs w:val="24"/>
        </w:rPr>
        <w:t>ttal nyomta a vándor kezébe az elemózsiát, majd még egy pár szót váltott a vele, aztán csendeskén visszalépdelt a házba, hogy már csak egy jó ne</w:t>
      </w:r>
      <w:r>
        <w:rPr>
          <w:rFonts w:eastAsia="Times New Roman CE" w:cs="Times New Roman CE" w:ascii="Times New Roman CE" w:hAnsi="Times New Roman CE"/>
          <w:sz w:val="24"/>
          <w:szCs w:val="24"/>
        </w:rPr>
        <w:t>gyedóra elteltével lépjen ki újra, hogy a csuprot átvegye az öregtől, aki egy illedelmes meghajlás után újra útnak indult. Arnold, aki addig egy lépést nem volt képes tenni, míg amaz is el nem indult ismeretlen ú</w:t>
      </w:r>
      <w:r>
        <w:rPr>
          <w:sz w:val="24"/>
          <w:szCs w:val="24"/>
        </w:rPr>
        <w:t>ticélja felé, szintén elindult, s mintha a kopott-gúnyás roma mágnes</w:t>
      </w:r>
      <w:r>
        <w:rPr>
          <w:rFonts w:eastAsia="Times New Roman CE" w:cs="Times New Roman CE" w:ascii="Times New Roman CE" w:hAnsi="Times New Roman CE"/>
          <w:sz w:val="24"/>
          <w:szCs w:val="24"/>
        </w:rPr>
        <w:t>ként vonzotta volna őt ; kitartóan haladt a nyomában. Ahogy a ház me</w:t>
      </w:r>
      <w:r>
        <w:rPr>
          <w:sz w:val="24"/>
          <w:szCs w:val="24"/>
        </w:rPr>
        <w:t xml:space="preserve">llett ellépdelt, a fiatalasszony, aki még kint állt hogy a távolodó lépteit figyelje komoly, szánakozó arccal, ahogy Arnoldot meglátta, egyszeriben nevetett egy nagyot, s már ott sem volt. Arnold utána szólt, egy pohár vizet szeretett volna kérni, ám a fiatalasszony épp csak a válla fölött kiabált vissza : </w:t>
      </w:r>
    </w:p>
    <w:p>
      <w:pPr>
        <w:pStyle w:val="Normal"/>
        <w:jc w:val="both"/>
        <w:rPr/>
      </w:pPr>
      <w:r>
        <w:rPr>
          <w:rFonts w:eastAsia="Times New Roman CE" w:cs="Times New Roman CE" w:ascii="Times New Roman CE" w:hAnsi="Times New Roman CE"/>
          <w:sz w:val="24"/>
          <w:szCs w:val="24"/>
        </w:rPr>
        <w:t>- Ne tőlem kérj, kérj másutt ! Azoktól, akik közé ta</w:t>
      </w:r>
      <w:r>
        <w:rPr>
          <w:sz w:val="24"/>
          <w:szCs w:val="24"/>
        </w:rPr>
        <w:t>rtozol ...</w:t>
      </w:r>
    </w:p>
    <w:p>
      <w:pPr>
        <w:pStyle w:val="Normal"/>
        <w:jc w:val="both"/>
        <w:rPr>
          <w:sz w:val="24"/>
          <w:szCs w:val="24"/>
        </w:rPr>
      </w:pPr>
      <w:r>
        <w:rPr>
          <w:sz w:val="24"/>
          <w:szCs w:val="24"/>
        </w:rPr>
      </w:r>
    </w:p>
    <w:p>
      <w:pPr>
        <w:pStyle w:val="Normal"/>
        <w:jc w:val="both"/>
        <w:rPr>
          <w:sz w:val="24"/>
          <w:szCs w:val="24"/>
        </w:rPr>
      </w:pPr>
      <w:r>
        <w:rPr>
          <w:sz w:val="24"/>
          <w:szCs w:val="24"/>
        </w:rPr>
        <w:t>Arnold egy szót sem értett ! Hisz az imént a saját szemével látta; mint adott enni annak a cigányembernek, s még azt sem tartotta méltóságán alulinak hogy beszédbe elegyedjen vele. És mindezek után neki, aki még csak nem is úgy van öltözve, mint a cigányok, egy pohár vizet nem ad ... !</w:t>
      </w:r>
    </w:p>
    <w:p>
      <w:pPr>
        <w:pStyle w:val="Normal"/>
        <w:jc w:val="both"/>
        <w:rPr>
          <w:sz w:val="24"/>
          <w:szCs w:val="24"/>
        </w:rPr>
      </w:pPr>
      <w:r>
        <w:rPr>
          <w:sz w:val="24"/>
          <w:szCs w:val="24"/>
        </w:rPr>
      </w:r>
    </w:p>
    <w:p>
      <w:pPr>
        <w:pStyle w:val="Normal"/>
        <w:jc w:val="both"/>
        <w:rPr/>
      </w:pPr>
      <w:r>
        <w:rPr>
          <w:sz w:val="24"/>
          <w:szCs w:val="24"/>
        </w:rPr>
        <w:t>Szomjasan és értetlenül baktatott, tisztes távolságban a vén cigány mö</w:t>
      </w:r>
      <w:r>
        <w:rPr>
          <w:rFonts w:eastAsia="Times New Roman CE" w:cs="Times New Roman CE" w:ascii="Times New Roman CE" w:hAnsi="Times New Roman CE"/>
          <w:sz w:val="24"/>
          <w:szCs w:val="24"/>
        </w:rPr>
        <w:t>gött, míg az a falu széléig nem ért. Ekkor Arnold újra csak megállt, s megint csak távolról figyelte; hogy s mint fogadja nagy örvendezve a hazatérő romát a cigány nép. Egy ideig csak nézte őket, majd hogy eg</w:t>
      </w:r>
      <w:r>
        <w:rPr>
          <w:sz w:val="24"/>
          <w:szCs w:val="24"/>
        </w:rPr>
        <w:t>y</w:t>
      </w:r>
      <w:r>
        <w:rPr>
          <w:rFonts w:eastAsia="Times New Roman CE" w:cs="Times New Roman CE" w:ascii="Times New Roman CE" w:hAnsi="Times New Roman CE"/>
          <w:sz w:val="24"/>
          <w:szCs w:val="24"/>
        </w:rPr>
        <w:t>re inkább gyötörte már a szomjúság, hát közelebb ment a vándor köré gyülekező cigányokhoz, hogy majd tőlük kér egy csupor vizet, ha már az az asszony megtagadta tőle . De még oda sem ért a csoport mellé, amikor egy sereg apró kölyök szaladt felé. Azt hallotta ugyan hogy valamit erősen kiabálnak, de nem igazán értette; mit is mondanak. Csak amikor már a legnagyobb gy</w:t>
      </w:r>
      <w:r>
        <w:rPr>
          <w:sz w:val="24"/>
          <w:szCs w:val="24"/>
        </w:rPr>
        <w:t xml:space="preserve">erek a közelébe ért, s megkérdezte : </w:t>
      </w:r>
    </w:p>
    <w:p>
      <w:pPr>
        <w:pStyle w:val="Normal"/>
        <w:jc w:val="both"/>
        <w:rPr/>
      </w:pPr>
      <w:r>
        <w:rPr>
          <w:rFonts w:eastAsia="Times New Roman CE" w:cs="Times New Roman CE" w:ascii="Times New Roman CE" w:hAnsi="Times New Roman CE"/>
          <w:sz w:val="24"/>
          <w:szCs w:val="24"/>
        </w:rPr>
        <w:t>- Mit keresel te minálunk ? - s ő attól is egy pohárny</w:t>
      </w:r>
      <w:r>
        <w:rPr>
          <w:sz w:val="24"/>
          <w:szCs w:val="24"/>
        </w:rPr>
        <w:t>i vizet kért, jutott el a tudatáig az addig érthetetlen kiabálás szava, amikor a fiú megismételte azokat :</w:t>
      </w:r>
    </w:p>
    <w:p>
      <w:pPr>
        <w:pStyle w:val="Normal"/>
        <w:jc w:val="both"/>
        <w:rPr/>
      </w:pPr>
      <w:r>
        <w:rPr>
          <w:sz w:val="24"/>
          <w:szCs w:val="24"/>
        </w:rPr>
        <w:t>- Menj innen, te bibas ...  Menj azok közé, akik közé tartozol, aztán azoktól kérj magadnak vizet ! - kiáltotta a gyerek, ahogy a többiek is mind, majd hogy szavainak nagyobb nyomatékot adjon, váratlanul leha</w:t>
      </w:r>
      <w:r>
        <w:rPr>
          <w:rFonts w:eastAsia="Times New Roman CE" w:cs="Times New Roman CE" w:ascii="Times New Roman CE" w:hAnsi="Times New Roman CE"/>
          <w:sz w:val="24"/>
          <w:szCs w:val="24"/>
        </w:rPr>
        <w:t>jolt, s egy darab követ hajított felé, mint a hívatlan kóbor ebek felé volt szokás. Arnold erre megfordult, és elindult visszafelé. Nem szólt, nem felelt sem a sértésre, sem a kőre,  ahogy őutána s</w:t>
      </w:r>
      <w:r>
        <w:rPr>
          <w:sz w:val="24"/>
          <w:szCs w:val="24"/>
        </w:rPr>
        <w:t xml:space="preserve">em szólt senki . </w:t>
      </w:r>
    </w:p>
    <w:p>
      <w:pPr>
        <w:pStyle w:val="Normal"/>
        <w:jc w:val="both"/>
        <w:rPr/>
      </w:pPr>
      <w:r>
        <w:rPr>
          <w:rFonts w:eastAsia="Times New Roman CE" w:cs="Times New Roman CE" w:ascii="Times New Roman CE" w:hAnsi="Times New Roman CE"/>
          <w:sz w:val="24"/>
          <w:szCs w:val="24"/>
        </w:rPr>
        <w:t>Visszatért a faluba, s  most egykori Otthonuk felé vette a lépést. Menet közben nézelődött; hátha valahol mégis csak kaphatna egy korty vizet, hisz már majd' elepedt, olyan szomjúság gyötörte. De az ablakok s az ajtók sorra-rendre záródtak be amerre elhal</w:t>
      </w:r>
      <w:r>
        <w:rPr>
          <w:sz w:val="24"/>
          <w:szCs w:val="24"/>
        </w:rPr>
        <w:t xml:space="preserve">adt, s ha épp az udvaron állt akár egy asszony, akár egy gyermek, hát mind azonnal befordult a házba ; ne is lássa, ne is hallja szavát. </w:t>
      </w:r>
    </w:p>
    <w:p>
      <w:pPr>
        <w:pStyle w:val="Normal"/>
        <w:jc w:val="both"/>
        <w:rPr/>
      </w:pPr>
      <w:r>
        <w:rPr>
          <w:rFonts w:eastAsia="Times New Roman CE" w:cs="Times New Roman CE" w:ascii="Times New Roman CE" w:hAnsi="Times New Roman CE"/>
          <w:sz w:val="24"/>
          <w:szCs w:val="24"/>
        </w:rPr>
        <w:t>Így ért el a régi szülői házig. Itt azonban már nem törődött vele; bezá</w:t>
      </w:r>
      <w:r>
        <w:rPr>
          <w:sz w:val="24"/>
          <w:szCs w:val="24"/>
        </w:rPr>
        <w:t>r</w:t>
      </w:r>
      <w:r>
        <w:rPr>
          <w:rFonts w:eastAsia="Times New Roman CE" w:cs="Times New Roman CE" w:ascii="Times New Roman CE" w:hAnsi="Times New Roman CE"/>
          <w:sz w:val="24"/>
          <w:szCs w:val="24"/>
        </w:rPr>
        <w:t>ták-e előtte az ajtót vagy sem, egyszerűen addig zörgetett, míg végül ki nem jött a háziasszony : egy középkorú nő . Aztán csak álltak egymá</w:t>
      </w:r>
      <w:r>
        <w:rPr>
          <w:sz w:val="24"/>
          <w:szCs w:val="24"/>
        </w:rPr>
        <w:t xml:space="preserve">ssal szemközt.   </w:t>
      </w:r>
    </w:p>
    <w:p>
      <w:pPr>
        <w:pStyle w:val="Normal"/>
        <w:jc w:val="both"/>
        <w:rPr>
          <w:sz w:val="24"/>
          <w:szCs w:val="24"/>
        </w:rPr>
      </w:pPr>
      <w:r>
        <w:rPr>
          <w:sz w:val="24"/>
          <w:szCs w:val="24"/>
        </w:rPr>
        <w:t xml:space="preserve">     </w:t>
      </w:r>
      <w:r>
        <w:rPr>
          <w:sz w:val="24"/>
          <w:szCs w:val="24"/>
        </w:rPr>
        <w:t xml:space="preserve">Az asszony, bár személyesen sosem látta, mégis ráismert Arnoldra a faluban hosszú évek, s tán már évtizedek óta szállongó pletykák alapján. Egy pár percig csak állt, aztán mégis közelebb lépett, s egy csupor vizet nyújtva Arnold felé, csendesen azt mondta : </w:t>
      </w:r>
    </w:p>
    <w:p>
      <w:pPr>
        <w:pStyle w:val="Normal"/>
        <w:jc w:val="both"/>
        <w:rPr/>
      </w:pPr>
      <w:r>
        <w:rPr>
          <w:sz w:val="24"/>
          <w:szCs w:val="24"/>
        </w:rPr>
        <w:t xml:space="preserve">     </w:t>
      </w:r>
      <w:r>
        <w:rPr>
          <w:sz w:val="24"/>
          <w:szCs w:val="24"/>
        </w:rPr>
        <w:t>- Talán mégsem te tehetsz arról, hová, merre vitte lelkedet az az egykori " kegyes hazugság ", amit anyád kitalált</w:t>
      </w:r>
      <w:r>
        <w:rPr>
          <w:rFonts w:eastAsia="Times New Roman CE" w:cs="Times New Roman CE" w:ascii="Times New Roman CE" w:hAnsi="Times New Roman CE"/>
          <w:sz w:val="24"/>
          <w:szCs w:val="24"/>
        </w:rPr>
        <w:t xml:space="preserve"> neked. De az is lehet, mégis csak tehetsz róla. Igen, mindenképp kell legyen valami felelőss</w:t>
      </w:r>
      <w:r>
        <w:rPr>
          <w:sz w:val="24"/>
          <w:szCs w:val="24"/>
        </w:rPr>
        <w:t xml:space="preserve">éged még akkor is, ha nem te találtad azt ki. Az azonban egészen bizonyos, hogy ha valakinek a hátán csattant az ostor, az éppen te voltál . De ez így van rendjén. Hisz azt te magad is tudtad, mert tudnod kellett hogy egy napon valakinek fizetnie kell ... Fizetni mindenért , minden szélbe eresztett, igaztalan szóért. Neked volt érdeked, hát te tartottad életben azt a régi " mesét",  amint ma is te vágysz az egykori </w:t>
      </w:r>
      <w:r>
        <w:rPr>
          <w:rFonts w:eastAsia="Times New Roman CE" w:cs="Times New Roman CE" w:ascii="Times New Roman CE" w:hAnsi="Times New Roman CE"/>
          <w:sz w:val="24"/>
          <w:szCs w:val="24"/>
        </w:rPr>
        <w:t>hazug szó árán magadnak előnyöket szerezni, hát te kell hogy megfizesd azok árát is, s nem más. De úgy látom ; már megfizettek neked. Mind-mind me</w:t>
      </w:r>
      <w:r>
        <w:rPr>
          <w:sz w:val="24"/>
          <w:szCs w:val="24"/>
        </w:rPr>
        <w:t>gfizettek : azok is, akik közé be akartál tolakodni, s azok is, akiket megtagadtál. Én nem ítéllek el, nem is ítélhetlek, hisz csak híredet ismerem, nem téged magadat. Jogosnak érzem mégis a haragot amely itt, az elha</w:t>
      </w:r>
      <w:r>
        <w:rPr>
          <w:rFonts w:eastAsia="Times New Roman CE" w:cs="Times New Roman CE" w:ascii="Times New Roman CE" w:hAnsi="Times New Roman CE"/>
          <w:sz w:val="24"/>
          <w:szCs w:val="24"/>
        </w:rPr>
        <w:t>gyott szülőföldön rád várt, hisz már mondtam: Fizetni kell mindig, mi</w:t>
      </w:r>
      <w:r>
        <w:rPr>
          <w:sz w:val="24"/>
          <w:szCs w:val="24"/>
        </w:rPr>
        <w:t>nden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most menj . Menj, amerről jöttél, s azok közé, akikhez  tart</w:t>
      </w:r>
      <w:r>
        <w:rPr>
          <w:sz w:val="24"/>
          <w:szCs w:val="24"/>
        </w:rPr>
        <w:t xml:space="preserve">ozol. </w:t>
      </w:r>
    </w:p>
    <w:p>
      <w:pPr>
        <w:pStyle w:val="Normal"/>
        <w:jc w:val="both"/>
        <w:rPr/>
      </w:pPr>
      <w:r>
        <w:rPr>
          <w:sz w:val="24"/>
          <w:szCs w:val="24"/>
        </w:rPr>
        <w:t xml:space="preserve">             </w:t>
      </w:r>
      <w:r>
        <w:rPr>
          <w:rFonts w:eastAsia="Times New Roman" w:cs="Times New Roman"/>
          <w:sz w:val="24"/>
          <w:szCs w:val="24"/>
        </w:rPr>
        <w:t>~</w:t>
      </w:r>
      <w:r>
        <w:rPr>
          <w:sz w:val="24"/>
          <w:szCs w:val="24"/>
        </w:rPr>
        <w:t xml:space="preserve"> Ha tartozol egyáltalán valahová is ...</w:t>
      </w:r>
    </w:p>
    <w:p>
      <w:pPr>
        <w:pStyle w:val="Normal"/>
        <w:jc w:val="both"/>
        <w:rPr>
          <w:sz w:val="24"/>
          <w:szCs w:val="24"/>
        </w:rPr>
      </w:pPr>
      <w:r>
        <w:rPr>
          <w:sz w:val="24"/>
          <w:szCs w:val="24"/>
        </w:rPr>
      </w:r>
    </w:p>
    <w:p>
      <w:pPr>
        <w:pStyle w:val="Normal"/>
        <w:jc w:val="both"/>
        <w:rPr/>
      </w:pPr>
      <w:r>
        <w:rPr>
          <w:sz w:val="24"/>
          <w:szCs w:val="24"/>
        </w:rPr>
        <w:t>És Arnold ment. Ment elhagyott halott " otthonának " ürességébe, el</w:t>
      </w:r>
      <w:r>
        <w:rPr>
          <w:rFonts w:eastAsia="Times New Roman CE" w:cs="Times New Roman CE" w:ascii="Times New Roman CE" w:hAnsi="Times New Roman CE"/>
          <w:sz w:val="24"/>
          <w:szCs w:val="24"/>
        </w:rPr>
        <w:t xml:space="preserve">hagyni vágyott magányába, hogy aztán már ne is keressen többé sehol senkit, és többé őt se keresse sen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Így fizette meg a " kegyes hazugság " árát, azét a hazugságét, mely csak ideig-óráig , inkább csak anyja tudatlanság-adta félelemtől reszkető sz</w:t>
      </w:r>
      <w:r>
        <w:rPr>
          <w:sz w:val="24"/>
          <w:szCs w:val="24"/>
        </w:rPr>
        <w:t>ívén, s tán még a gyermekek kegyetlenül szókimondó világában volt, mert tovább nem is lehetett volna védelem. Annak a " kegyes hazugság</w:t>
      </w:r>
      <w:r>
        <w:rPr>
          <w:rFonts w:eastAsia="Times New Roman CE" w:cs="Times New Roman CE" w:ascii="Times New Roman CE" w:hAnsi="Times New Roman CE"/>
          <w:sz w:val="24"/>
          <w:szCs w:val="24"/>
        </w:rPr>
        <w:t>nak " az árát kellett megfizetnie, amely aztán már az ő ajkán vált k</w:t>
      </w:r>
      <w:r>
        <w:rPr>
          <w:sz w:val="24"/>
          <w:szCs w:val="24"/>
        </w:rPr>
        <w:t>egyetlen hazugsággá, s amihez mindennél jobban, és mindenáron ragasz</w:t>
      </w:r>
      <w:r>
        <w:rPr>
          <w:rFonts w:eastAsia="Times New Roman CE" w:cs="Times New Roman CE" w:ascii="Times New Roman CE" w:hAnsi="Times New Roman CE"/>
          <w:sz w:val="24"/>
          <w:szCs w:val="24"/>
        </w:rPr>
        <w:t>kodni akart, még akkor is, ha már rég csak ő maga ítélte el önnön faját okolva azt, ahogy mindent és mindenkit, élőt és halottat egyaránt k</w:t>
      </w:r>
      <w:r>
        <w:rPr>
          <w:sz w:val="24"/>
          <w:szCs w:val="24"/>
        </w:rPr>
        <w:t>u</w:t>
      </w:r>
      <w:r>
        <w:rPr>
          <w:rFonts w:eastAsia="Times New Roman CE" w:cs="Times New Roman CE" w:ascii="Times New Roman CE" w:hAnsi="Times New Roman CE"/>
          <w:sz w:val="24"/>
          <w:szCs w:val="24"/>
        </w:rPr>
        <w:t>darcba fulladt életéért, hamvába-hullt, nagyra törő álmaiért, hogy aztán " önvédelmi " meséje, s a szívéből szétárasztott, tömény gyűlölet végül ellene fordulva minden faji előítéletnél egy sokkal súlyosabb, és sokkal jogosabb " íté</w:t>
      </w:r>
      <w:r>
        <w:rPr>
          <w:sz w:val="24"/>
          <w:szCs w:val="24"/>
        </w:rPr>
        <w:t>letet " adjon lelké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hazug, érzéketlen, és önző ember örök szégyen-bélyegét nyomva múltjára, jelenére, és semmibe-illanó, magányos jövőjére egyarán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Gyökerek nélkül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 xml:space="preserve">   </w:t>
      </w:r>
      <w:r>
        <w:rPr>
          <w:rFonts w:eastAsia="Times New Roman" w:cs="Times New Roman"/>
          <w:b/>
          <w:bCs/>
          <w:i/>
          <w:iCs/>
          <w:sz w:val="32"/>
          <w:szCs w:val="32"/>
        </w:rPr>
        <w:t>~</w:t>
      </w:r>
      <w:r>
        <w:rPr>
          <w:b/>
          <w:bCs/>
          <w:i/>
          <w:iCs/>
          <w:sz w:val="32"/>
          <w:szCs w:val="32"/>
        </w:rPr>
        <w:t xml:space="preserve"> N</w:t>
      </w:r>
      <w:r>
        <w:rPr>
          <w:rFonts w:eastAsia="Times New Roman CE" w:cs="Times New Roman CE" w:ascii="Times New Roman CE" w:hAnsi="Times New Roman CE"/>
          <w:sz w:val="24"/>
          <w:szCs w:val="24"/>
        </w:rPr>
        <w:t>incs igazad ! - csattant fel Ákos meglehetős ingerültséggel han</w:t>
      </w:r>
      <w:r>
        <w:rPr>
          <w:sz w:val="24"/>
          <w:szCs w:val="24"/>
        </w:rPr>
        <w:t>g</w:t>
      </w:r>
      <w:r>
        <w:rPr>
          <w:rFonts w:eastAsia="Times New Roman CE" w:cs="Times New Roman CE" w:ascii="Times New Roman CE" w:hAnsi="Times New Roman CE"/>
          <w:sz w:val="24"/>
          <w:szCs w:val="24"/>
        </w:rPr>
        <w:t>jában, s heves tiltakozással egész lényében, aztán megismételte, már sokkal szelidebben : Nincs, mert nem lehet igazad ! Éspedig azért nincs, mert neked, nektek  legalább az Ősi gyökerek adottak. Mi azo</w:t>
      </w:r>
      <w:r>
        <w:rPr>
          <w:sz w:val="24"/>
          <w:szCs w:val="24"/>
        </w:rPr>
        <w:t>nban jó hats</w:t>
      </w:r>
      <w:r>
        <w:rPr>
          <w:rFonts w:eastAsia="Times New Roman CE" w:cs="Times New Roman CE" w:ascii="Times New Roman CE" w:hAnsi="Times New Roman CE"/>
          <w:sz w:val="24"/>
          <w:szCs w:val="24"/>
        </w:rPr>
        <w:t>záz évvel később jöttünk, mint ti, magyarok, így csak jöv</w:t>
      </w:r>
      <w:r>
        <w:rPr>
          <w:sz w:val="24"/>
          <w:szCs w:val="24"/>
        </w:rPr>
        <w:t>evények vagyunk ezen a földö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gy kis erdei tisztáson beszélgettünk, kissé távolabb menve a ben</w:t>
      </w:r>
      <w:r>
        <w:rPr>
          <w:rFonts w:eastAsia="Times New Roman CE" w:cs="Times New Roman CE" w:ascii="Times New Roman CE" w:hAnsi="Times New Roman CE"/>
          <w:sz w:val="24"/>
          <w:szCs w:val="24"/>
        </w:rPr>
        <w:t>nünket körülvevő, vidám társaságtól. Hogy miért, miért nem, meg nem tudtuk volna mondani, de bennem is, Ákosban is valahogy feszes z</w:t>
      </w:r>
      <w:r>
        <w:rPr>
          <w:sz w:val="24"/>
          <w:szCs w:val="24"/>
        </w:rPr>
        <w:t>a</w:t>
      </w:r>
      <w:r>
        <w:rPr>
          <w:rFonts w:eastAsia="Times New Roman CE" w:cs="Times New Roman CE" w:ascii="Times New Roman CE" w:hAnsi="Times New Roman CE"/>
          <w:sz w:val="24"/>
          <w:szCs w:val="24"/>
        </w:rPr>
        <w:t>vart, vagy inkább egy különös, zúgó és izzó fájdalmat okozott a többiek jókedve. Mintha valahol megéreztük volna; ez a hangos vígság nem jogos, mert az események egyre sűrűbb, és egyre tragikusabb láncolat</w:t>
      </w:r>
      <w:r>
        <w:rPr>
          <w:sz w:val="24"/>
          <w:szCs w:val="24"/>
        </w:rPr>
        <w:t>ában nem id</w:t>
      </w:r>
      <w:r>
        <w:rPr>
          <w:rFonts w:eastAsia="Times New Roman CE" w:cs="Times New Roman CE" w:ascii="Times New Roman CE" w:hAnsi="Times New Roman CE"/>
          <w:sz w:val="24"/>
          <w:szCs w:val="24"/>
        </w:rPr>
        <w:t>őszerű. Hisz míg ők zajonganak, s kacagva múlatják az időt, nem is olyan messze, légvonalban alig fél órányi távolságban a vén T</w:t>
      </w:r>
      <w:r>
        <w:rPr>
          <w:sz w:val="24"/>
          <w:szCs w:val="24"/>
        </w:rPr>
        <w:t>i</w:t>
      </w:r>
      <w:r>
        <w:rPr>
          <w:rFonts w:eastAsia="Times New Roman CE" w:cs="Times New Roman CE" w:ascii="Times New Roman CE" w:hAnsi="Times New Roman CE"/>
          <w:sz w:val="24"/>
          <w:szCs w:val="24"/>
        </w:rPr>
        <w:t>sza, de már a Duna is, s tán nem is olyan sokára mind, a Föld távolabbi pontjain nem oly rég még Élő és éltető folyók végső, elkeseredett ha</w:t>
      </w:r>
      <w:r>
        <w:rPr>
          <w:sz w:val="24"/>
          <w:szCs w:val="24"/>
        </w:rPr>
        <w:t>rcukat vívják a megsemmisüléssel : a cián, s a többi, jószerivel beazonosíthatatlan mérgek amik a folyókba kerültek, szinte minden Életet ki</w:t>
      </w:r>
      <w:r>
        <w:rPr>
          <w:rFonts w:eastAsia="Times New Roman CE" w:cs="Times New Roman CE" w:ascii="Times New Roman CE" w:hAnsi="Times New Roman CE"/>
          <w:sz w:val="24"/>
          <w:szCs w:val="24"/>
        </w:rPr>
        <w:t>pusztítottak az ősi folyamok medreiben. Gyászolni illenék hát, s nem vigadni, ha a Hazát, s magát a Földet ekkora tragédia éri - tűnődtem. Ákos, mint ha csak hallotta volna ki nem mondott gondolataimat, me</w:t>
      </w:r>
      <w:r>
        <w:rPr>
          <w:sz w:val="24"/>
          <w:szCs w:val="24"/>
        </w:rPr>
        <w:t xml:space="preserve">gszorította a kezem, s szinte csak súgva mond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k még nem értik. Nekik még semmit, vagy szinte semmit sem jelent a Tisza, de tán a Duna és a többi vén folyó sem, mert nem fűző</w:t>
      </w:r>
      <w:r>
        <w:rPr>
          <w:sz w:val="24"/>
          <w:szCs w:val="24"/>
        </w:rPr>
        <w:t>d</w:t>
      </w:r>
      <w:r>
        <w:rPr>
          <w:rFonts w:eastAsia="Times New Roman CE" w:cs="Times New Roman CE" w:ascii="Times New Roman CE" w:hAnsi="Times New Roman CE"/>
          <w:sz w:val="24"/>
          <w:szCs w:val="24"/>
        </w:rPr>
        <w:t>nek hozzá mély, szívbe és lélekbe-maródott emlékeik, mint neked, vagy nekem . Mi már nem csak a folyókat, de az emlékeinket is gyászoljuk a  meggyilkolt folyókkal együtt. Ők már csak akkor fognak ráébredni a veszteség nagyságára, ha végül valóban csak az emlékek : a tőlünk r</w:t>
      </w:r>
      <w:r>
        <w:rPr>
          <w:sz w:val="24"/>
          <w:szCs w:val="24"/>
        </w:rPr>
        <w:t xml:space="preserve">ájuk-örökített legendák maradnak meg a halott folyók hátán ring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mlékek ... - ismételtem meg halkan, s eszembe jutott az iménti téma : De hisz a gyökerek nem egyebek, mint emlékek. A magunk vagy őseink elpusztíthatatlan emlékei : történések és álmok sosem tűnő, mert szívünk vagy tudatunk mélyén élő képei. Ahh</w:t>
      </w:r>
      <w:r>
        <w:rPr>
          <w:sz w:val="24"/>
          <w:szCs w:val="24"/>
        </w:rPr>
        <w:t>oz azonban, hogy egy-egy esemény valóban " gyökérré " váljon, át kell élni, különben nem lesz több, mint Történelem, amit meg lehet tan</w:t>
      </w:r>
      <w:r>
        <w:rPr>
          <w:rFonts w:eastAsia="Times New Roman CE" w:cs="Times New Roman CE" w:ascii="Times New Roman CE" w:hAnsi="Times New Roman CE"/>
          <w:sz w:val="24"/>
          <w:szCs w:val="24"/>
        </w:rPr>
        <w:t xml:space="preserve">ulni, aminek eszméit és egyes fázisait, fontos időpontjait el lehet mondani, fel lehet sorolni, de magát az </w:t>
      </w:r>
      <w:r>
        <w:rPr>
          <w:i/>
          <w:iCs/>
          <w:sz w:val="24"/>
          <w:szCs w:val="24"/>
        </w:rPr>
        <w:t>érzést,</w:t>
      </w:r>
      <w:r>
        <w:rPr>
          <w:rFonts w:eastAsia="Times New Roman CE" w:cs="Times New Roman CE" w:ascii="Times New Roman CE" w:hAnsi="Times New Roman CE"/>
          <w:sz w:val="24"/>
          <w:szCs w:val="24"/>
        </w:rPr>
        <w:t xml:space="preserve"> ami a történés pillanatában volt, nem lehet továbbörökíteni sem a vér, sem a tudat útján. Magad teremted meg magadban Múltadat az öntudatra eszmélés legelső pillanatától kezdve. Te például a Körös mellett születtél, Öcsödön. Erről nem csak úgy értesültél</w:t>
      </w:r>
      <w:r>
        <w:rPr>
          <w:sz w:val="24"/>
          <w:szCs w:val="24"/>
        </w:rPr>
        <w:t>, hogy egy bizonyos kort elérve bemagoltatták veled születési adataidat, de apád és anyád mellett élve mint  gyermek, saját élményeket szereztél : a halászatok, amikre apádat vagy nagyapádat elkísérted ... A papír-csónak verse</w:t>
      </w:r>
      <w:r>
        <w:rPr>
          <w:rFonts w:eastAsia="Times New Roman CE" w:cs="Times New Roman CE" w:ascii="Times New Roman CE" w:hAnsi="Times New Roman CE"/>
          <w:sz w:val="24"/>
          <w:szCs w:val="24"/>
        </w:rPr>
        <w:t>nyek, amiket megnyertél ... Az apai tilalom ellenére elkötött csónakok, amikkel a kis zuhogóig leeveztetek : magad mesélted, hogy egyszer kishíján belefulladtál a folyóba, pedig jól úsztál . A folyó-menti házak kertjéből csent gyümölcsök íze, illata, de a Föld, a víz, a szél szaga, íze, és még sorolhatnám a régi emlékeket, amelyek mind Szülőfölddé teszik számodra Öcsödöt, és annak környékét, s amik mind a lelkedbe ivó</w:t>
      </w:r>
      <w:r>
        <w:rPr>
          <w:sz w:val="24"/>
          <w:szCs w:val="24"/>
        </w:rPr>
        <w:t>dtak, h</w:t>
      </w:r>
      <w:r>
        <w:rPr>
          <w:rFonts w:eastAsia="Times New Roman CE" w:cs="Times New Roman CE" w:ascii="Times New Roman CE" w:hAnsi="Times New Roman CE"/>
          <w:sz w:val="24"/>
          <w:szCs w:val="24"/>
        </w:rPr>
        <w:t>ogy egy nap mesélhess róla a saját fiaidnak - lányaidnak. Ezek a lelkedbe vésődött emlékképek adják a gyökeret, mely egy tájhoz, egy folyóhoz, egy házhoz, vagy akár csak egy családhoz kötnek, biztos, stabil támpontot adva érzéseidnek . Mert amikor évekkel később elkö</w:t>
      </w:r>
      <w:r>
        <w:rPr>
          <w:sz w:val="24"/>
          <w:szCs w:val="24"/>
        </w:rPr>
        <w:t>ltöztetek az ismert, a megszokott tájról, akkor is együtt, a megszokott családtagokkal keltél útra, nem egyedül kellett megbírkózz egy számodra tökéletesen idegen közeggel, annak minden veszélyével, de még esetleges, s épp úgy nehézzé válható ör</w:t>
      </w:r>
      <w:r>
        <w:rPr>
          <w:rFonts w:eastAsia="Times New Roman CE" w:cs="Times New Roman CE" w:ascii="Times New Roman CE" w:hAnsi="Times New Roman CE"/>
          <w:sz w:val="24"/>
          <w:szCs w:val="24"/>
        </w:rPr>
        <w:t>ömeivel is. Ha bántottak, csak ahhoz az Édesanyához futottál panaszaiddal, akihez mindig is, s ő csak úgy megnyugtatta kavargó lelked, mint a régi, az elhagyott Otthonban. S ha már nagyon fájt a Lét, hát oda mentél, a régi, elhagyott Szülőföl</w:t>
      </w:r>
      <w:r>
        <w:rPr>
          <w:sz w:val="24"/>
          <w:szCs w:val="24"/>
        </w:rPr>
        <w:t>d</w:t>
      </w:r>
      <w:r>
        <w:rPr>
          <w:rFonts w:eastAsia="Times New Roman CE" w:cs="Times New Roman CE" w:ascii="Times New Roman CE" w:hAnsi="Times New Roman CE"/>
          <w:sz w:val="24"/>
          <w:szCs w:val="24"/>
        </w:rPr>
        <w:t xml:space="preserve">re, hogy erőt meríts az emlékekből ...  </w:t>
      </w:r>
    </w:p>
    <w:p>
      <w:pPr>
        <w:pStyle w:val="Normal"/>
        <w:jc w:val="both"/>
        <w:rPr/>
      </w:pPr>
      <w:r>
        <w:rPr>
          <w:sz w:val="24"/>
          <w:szCs w:val="24"/>
        </w:rPr>
        <w:t>Volt tehát egy-néhány biztos pont az életedben, s ezek a pontok minden gondon és viharon túl, azok ellenére, vagy épp azok dacára ott voltak, s bármikor kerestél is gyógyírt az Élet kisebb-nagyobb viharaiban, azok a pontok mindi</w:t>
      </w:r>
      <w:r>
        <w:rPr>
          <w:rFonts w:eastAsia="Times New Roman CE" w:cs="Times New Roman CE" w:ascii="Times New Roman CE" w:hAnsi="Times New Roman CE"/>
          <w:sz w:val="24"/>
          <w:szCs w:val="24"/>
        </w:rPr>
        <w:t>g vártak rád. Aztán, hogy anyád elment, az ő emlékéhez, az ő sírjához tértél vissza, mint biztos, létező " állomáshoz " . Ez volt a te utad, s ebben az útban ott rejlik az az ezer és millió gyökér: Őseid több évszázados, és a saját eddig megtett Utad gyök</w:t>
      </w:r>
      <w:r>
        <w:rPr>
          <w:sz w:val="24"/>
          <w:szCs w:val="24"/>
        </w:rPr>
        <w:t>erei melyeknek létét most olyan hevesen tagadod. Pedig több, és mélyebb a te legvékonyabb gyökered, mint amit én, a " magyar " valaha is a magaménak mondhattam. Ha nem hiszed, egy nap elmesélem; hol , hogyan, s miért halt meg számomra minden, ami a te számo</w:t>
      </w:r>
      <w:r>
        <w:rPr>
          <w:rFonts w:eastAsia="Times New Roman CE" w:cs="Times New Roman CE" w:ascii="Times New Roman CE" w:hAnsi="Times New Roman CE"/>
          <w:sz w:val="24"/>
          <w:szCs w:val="24"/>
        </w:rPr>
        <w:t xml:space="preserve">dra élő maradt, s marad, míg éls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nem válaszolt, bólintott csupán, majd hogy egy kissé hűvösre fordult az idő, az egész társaság felszedelődzködött, hogy hazatérjünk.</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gy ideig nem került sor a beszélgetésre. Nem, mert Ákost messze, nagyon messze hívta - vitte mellőlem az Élet ; egy távoli o</w:t>
      </w:r>
      <w:r>
        <w:rPr>
          <w:sz w:val="24"/>
          <w:szCs w:val="24"/>
        </w:rPr>
        <w:t>r</w:t>
      </w:r>
      <w:r>
        <w:rPr>
          <w:rFonts w:eastAsia="Times New Roman CE" w:cs="Times New Roman CE" w:ascii="Times New Roman CE" w:hAnsi="Times New Roman CE"/>
          <w:sz w:val="24"/>
          <w:szCs w:val="24"/>
        </w:rPr>
        <w:t>szágba utazott, ahol a Föld szinte minden országában élő cigányság küldöttei tartottak nagyszabású Nemzetiségi konferenciát, s Ákos, mint fajának kiemelkedő irodalmára, szintén jelen volt hogy a M</w:t>
      </w:r>
      <w:r>
        <w:rPr>
          <w:sz w:val="24"/>
          <w:szCs w:val="24"/>
        </w:rPr>
        <w:t>agyar ci</w:t>
      </w:r>
      <w:r>
        <w:rPr>
          <w:rFonts w:eastAsia="Times New Roman CE" w:cs="Times New Roman CE" w:ascii="Times New Roman CE" w:hAnsi="Times New Roman CE"/>
          <w:sz w:val="24"/>
          <w:szCs w:val="24"/>
        </w:rPr>
        <w:t>gányságot képviselje. Csak jó fél év múltán tért vissza, ám a különböző kis és nagy, honi konferencia végett még ekkor sem találkozhattunk. Bő esztendő is eltelt hát, hogy megkezdett beszélgetésünket folytathattuk. Akkor viszont ő maga keresett meg, amint a témára is ő tért vissza olyan természetes egyszerűséggel,  mintha csak az előző napon hagytuk volna azt félbe. Épp úgy, mint az előző alkalommal, egy kis város-széli erdőben voltunk, bár most nem volt kedvünk heverészni. Egyrészt hű</w:t>
      </w:r>
      <w:r>
        <w:rPr>
          <w:sz w:val="24"/>
          <w:szCs w:val="24"/>
        </w:rPr>
        <w:t>vös is volt, n</w:t>
      </w:r>
      <w:r>
        <w:rPr>
          <w:rFonts w:eastAsia="Times New Roman CE" w:cs="Times New Roman CE" w:ascii="Times New Roman CE" w:hAnsi="Times New Roman CE"/>
          <w:sz w:val="24"/>
          <w:szCs w:val="24"/>
        </w:rPr>
        <w:t>em sokkal előtte még az eső is eleredt, s bár a Nap már felszárította mind az Ég futó könnyeit, a fű még nedves volt, másrészt a téma sokkal inkább lefoglalt bennünket, és sokkal inkább lázban tartott, semmint békésen tudtunk volna heverni akár egy percig is. Igaz; most a társaság sem olyan volt mint akikkel esztendeje együtt voltunk. Sokkal szókimondóbb, és sokkal kajánabb emberekkel indultunk útnak, akiktől már az első percben megkaptuk félrehúzódásunkért a magunk kis jelző</w:t>
      </w:r>
      <w:r>
        <w:rPr>
          <w:sz w:val="24"/>
          <w:szCs w:val="24"/>
        </w:rPr>
        <w:t>it, holott valóban csak beszélgetni akartunk. Ezt azonban teljességgel fölösleges lett volna nekik magyarázgatni, még inkább vérszemet kaptak volna, s a piszkos kis öröm, hogy végre van akin a nyelvüket köszörül</w:t>
      </w:r>
      <w:r>
        <w:rPr>
          <w:rFonts w:eastAsia="Times New Roman CE" w:cs="Times New Roman CE" w:ascii="Times New Roman CE" w:hAnsi="Times New Roman CE"/>
          <w:sz w:val="24"/>
          <w:szCs w:val="24"/>
        </w:rPr>
        <w:t>hetik, egész délután nyomon követett volna bennünket. Így még meg lehetett az a kis reményünk, hogy előbb-utóbb ráunnak a témára, s má</w:t>
      </w:r>
      <w:r>
        <w:rPr>
          <w:sz w:val="24"/>
          <w:szCs w:val="24"/>
        </w:rPr>
        <w:t>s</w:t>
      </w:r>
      <w:r>
        <w:rPr>
          <w:rFonts w:eastAsia="Times New Roman CE" w:cs="Times New Roman CE" w:ascii="Times New Roman CE" w:hAnsi="Times New Roman CE"/>
          <w:sz w:val="24"/>
          <w:szCs w:val="24"/>
        </w:rPr>
        <w:t xml:space="preserve">sal kezdenek foglalkozni. Nem szóltunk hát még akkor sem, ha egy-egy kijelentés már szinte a neveletlenség határát súrolta, inkább faképnél hagytuk őket, s elindulva a kis erdei ösvényen, egy negyed óra múlva már a létezésükről is megfeledkezhettünk ha akartunk, hisz már még csak a hangjukat sem fújta el hozzánk a gyenge, langyossá szelídült szél. Lépdeltünk a felszáradt ösvényen, s én ugyanott folytattam, ahol egykor félbehagytuk : </w:t>
      </w:r>
    </w:p>
    <w:p>
      <w:pPr>
        <w:pStyle w:val="Normal"/>
        <w:jc w:val="both"/>
        <w:rPr/>
      </w:pPr>
      <w:r>
        <w:rPr>
          <w:sz w:val="24"/>
          <w:szCs w:val="24"/>
        </w:rPr>
        <w:t xml:space="preserve">- Tudod, Ákoskám, én és a hozzám hasonlók sokkal inkább elmondhatjuk hogy szinte a tökéletes magányosságig és számkivetettségig gyökértelenek vagyunk, mint te, vagy bárki a tieid közül. Ez annál is inkább igaz, mert ti már eleve magatokon viselitek hovatartozástok minden </w:t>
      </w:r>
      <w:r>
        <w:rPr>
          <w:rFonts w:eastAsia="Times New Roman CE" w:cs="Times New Roman CE" w:ascii="Times New Roman CE" w:hAnsi="Times New Roman CE"/>
          <w:sz w:val="24"/>
          <w:szCs w:val="24"/>
        </w:rPr>
        <w:t>jellegzetes ismertetőjelét, így bárhol is jártok a Világban; mindenütt Testvérekre találtok az azonos jegyek alapján. Igaz; mi is hordjuk a mi megkülönböztető jegyeinket, de mi csak belül; szívünkben, lelkünkben és megtört - ha nem épp porrá roncsolt - tudatunkban, mint kínzó és keserves stigmákat, egész kitaszítottként, ellökve leélt gyermekkorunk holtig égő sebeit. Mi nem ismerjük, nem is ismerhetjük fel egymást kü</w:t>
      </w:r>
      <w:r>
        <w:rPr>
          <w:sz w:val="24"/>
          <w:szCs w:val="24"/>
        </w:rPr>
        <w:t>l</w:t>
      </w:r>
      <w:r>
        <w:rPr>
          <w:rFonts w:eastAsia="Times New Roman CE" w:cs="Times New Roman CE" w:ascii="Times New Roman CE" w:hAnsi="Times New Roman CE"/>
          <w:sz w:val="24"/>
          <w:szCs w:val="24"/>
        </w:rPr>
        <w:t>ső jegyek alapján, mert ilyenek nem léteznek. Sem az arcvonásaink, sem a hangunk színe, vagy a szavak hangsúlyozása, sem bőrünk színe nem üt el a köröttünk élőkétől, még tán szóhasználatunk sem másabb, mint bárki másé az átlag társadalomban élők közül.  Nincs saját nye</w:t>
      </w:r>
      <w:r>
        <w:rPr>
          <w:sz w:val="24"/>
          <w:szCs w:val="24"/>
        </w:rPr>
        <w:t>lvünk, nincs saját kultúránk, semmi sincs, ami csak a miénk lenne, ami megha</w:t>
      </w:r>
      <w:r>
        <w:rPr>
          <w:rFonts w:eastAsia="Times New Roman CE" w:cs="Times New Roman CE" w:ascii="Times New Roman CE" w:hAnsi="Times New Roman CE"/>
          <w:sz w:val="24"/>
          <w:szCs w:val="24"/>
        </w:rPr>
        <w:t>tározhatná ; ez innen, az onnan indult el a nagybetűs ÉLET útja</w:t>
      </w:r>
      <w:r>
        <w:rPr>
          <w:sz w:val="24"/>
          <w:szCs w:val="24"/>
        </w:rPr>
        <w:t>i</w:t>
      </w:r>
      <w:r>
        <w:rPr>
          <w:rFonts w:eastAsia="Times New Roman CE" w:cs="Times New Roman CE" w:ascii="Times New Roman CE" w:hAnsi="Times New Roman CE"/>
          <w:sz w:val="24"/>
          <w:szCs w:val="24"/>
        </w:rPr>
        <w:t>ra. És tudod hogy mért nincs ? Azért, legalábbis szerintem azért, mert szinte jelentéktelen csak azoknak a száma a mi különös, ezer színből és szinte minden létező fajból összetevődő " fajtánkba</w:t>
      </w:r>
      <w:r>
        <w:rPr>
          <w:sz w:val="24"/>
          <w:szCs w:val="24"/>
        </w:rPr>
        <w:t>n ", akik egy helyen, egyetlen állandó, stabil közegben tölthették el gyermekkorukat. Olyat pedig még elvétve sem igazán találsz, legalábbis az én korosztályom-beliek közt, akik megtanulhatták volna a személyhez, vagy személyek</w:t>
      </w:r>
      <w:r>
        <w:rPr>
          <w:rFonts w:eastAsia="Times New Roman CE" w:cs="Times New Roman CE" w:ascii="Times New Roman CE" w:hAnsi="Times New Roman CE"/>
          <w:sz w:val="24"/>
          <w:szCs w:val="24"/>
        </w:rPr>
        <w:t>hez való tartós kötődés , tehát a későbbi " gyökér-eresztés á.b.c.- jét ". S hogy is tanulhattuk volna meg, amikor a mellettünk élő felnőttek, tehát a nev</w:t>
      </w:r>
      <w:r>
        <w:rPr>
          <w:sz w:val="24"/>
          <w:szCs w:val="24"/>
        </w:rPr>
        <w:t>e</w:t>
      </w:r>
      <w:r>
        <w:rPr>
          <w:rFonts w:eastAsia="Times New Roman CE" w:cs="Times New Roman CE" w:ascii="Times New Roman CE" w:hAnsi="Times New Roman CE"/>
          <w:sz w:val="24"/>
          <w:szCs w:val="24"/>
        </w:rPr>
        <w:t>lők nem ritkán havonta, de évente háromszor-négyszer biztosan cser</w:t>
      </w:r>
      <w:r>
        <w:rPr>
          <w:sz w:val="24"/>
          <w:szCs w:val="24"/>
        </w:rPr>
        <w:t>é</w:t>
      </w:r>
      <w:r>
        <w:rPr>
          <w:rFonts w:eastAsia="Times New Roman CE" w:cs="Times New Roman CE" w:ascii="Times New Roman CE" w:hAnsi="Times New Roman CE"/>
          <w:sz w:val="24"/>
          <w:szCs w:val="24"/>
        </w:rPr>
        <w:t xml:space="preserve">lődtek. Hamar meg kellett tehát tanulnunk, hogy </w:t>
      </w:r>
      <w:r>
        <w:rPr>
          <w:i/>
          <w:iCs/>
          <w:sz w:val="24"/>
          <w:szCs w:val="24"/>
        </w:rPr>
        <w:t>ne merjük</w:t>
      </w:r>
      <w:r>
        <w:rPr>
          <w:sz w:val="24"/>
          <w:szCs w:val="24"/>
        </w:rPr>
        <w:t xml:space="preserve"> szere</w:t>
      </w:r>
      <w:r>
        <w:rPr>
          <w:rFonts w:eastAsia="Times New Roman CE" w:cs="Times New Roman CE" w:ascii="Times New Roman CE" w:hAnsi="Times New Roman CE"/>
          <w:sz w:val="24"/>
          <w:szCs w:val="24"/>
        </w:rPr>
        <w:t>tni őket, hisz az elválás, vagy inkább végleges elszakadás fá</w:t>
      </w:r>
      <w:r>
        <w:rPr>
          <w:sz w:val="24"/>
          <w:szCs w:val="24"/>
        </w:rPr>
        <w:t>j</w:t>
      </w:r>
      <w:r>
        <w:rPr>
          <w:rFonts w:eastAsia="Times New Roman CE" w:cs="Times New Roman CE" w:ascii="Times New Roman CE" w:hAnsi="Times New Roman CE"/>
          <w:sz w:val="24"/>
          <w:szCs w:val="24"/>
        </w:rPr>
        <w:t>dalma sokkal több keserűséget adott, mint amennyi örömet a többnyire egyoldalú, tehát csak a mi részünkről fennálló ragaszkodás és szeretet.  Te, és a tiéid szinte kivétel nélkül egy családon belül nőttetek fel, s ez még a</w:t>
      </w:r>
      <w:r>
        <w:rPr>
          <w:sz w:val="24"/>
          <w:szCs w:val="24"/>
        </w:rPr>
        <w:t>k</w:t>
      </w:r>
      <w:r>
        <w:rPr>
          <w:rFonts w:eastAsia="Times New Roman CE" w:cs="Times New Roman CE" w:ascii="Times New Roman CE" w:hAnsi="Times New Roman CE"/>
          <w:sz w:val="24"/>
          <w:szCs w:val="24"/>
        </w:rPr>
        <w:t>kor is előny az Élet iskolájában, ha a szülők netán rosszul éltek, mert ha egy stabil életviteli formát nem is adott a rendezetlen családi kör, az összetartozás és szinte már bajtársi szolidaritás tudatát minde</w:t>
      </w:r>
      <w:r>
        <w:rPr>
          <w:sz w:val="24"/>
          <w:szCs w:val="24"/>
        </w:rPr>
        <w:t xml:space="preserve">nképp megadta az </w:t>
      </w:r>
      <w:r>
        <w:rPr>
          <w:rFonts w:eastAsia="Times New Roman CE" w:cs="Times New Roman CE" w:ascii="Times New Roman CE" w:hAnsi="Times New Roman CE"/>
          <w:sz w:val="24"/>
          <w:szCs w:val="24"/>
        </w:rPr>
        <w:t>erősebb, vagy erőszakosabb féllel szembenálló, gye</w:t>
      </w:r>
      <w:r>
        <w:rPr>
          <w:sz w:val="24"/>
          <w:szCs w:val="24"/>
        </w:rPr>
        <w:t>ngébb családtagoknak. Nekünk viszont nagyon hamar meg kellett tanulnunk, hogy azok számára, akik velünk vannak, csak egy konkrétan megfo</w:t>
      </w:r>
      <w:r>
        <w:rPr>
          <w:rFonts w:eastAsia="Times New Roman CE" w:cs="Times New Roman CE" w:ascii="Times New Roman CE" w:hAnsi="Times New Roman CE"/>
          <w:sz w:val="24"/>
          <w:szCs w:val="24"/>
        </w:rPr>
        <w:t>galmazott, s a munka-szerződésben leírt " kötelesség és jog " tá</w:t>
      </w:r>
      <w:r>
        <w:rPr>
          <w:sz w:val="24"/>
          <w:szCs w:val="24"/>
        </w:rPr>
        <w:t>r</w:t>
      </w:r>
      <w:r>
        <w:rPr>
          <w:rFonts w:eastAsia="Times New Roman CE" w:cs="Times New Roman CE" w:ascii="Times New Roman CE" w:hAnsi="Times New Roman CE"/>
          <w:sz w:val="24"/>
          <w:szCs w:val="24"/>
        </w:rPr>
        <w:t xml:space="preserve">gyai vagyunk, tehát az állásuknak egy olyan velejárói, akikkel alap-szinten meg kell tartsák az aznapra előírt, kötelező foglalkozásokat, de akiket - és itt majdnem azt mondtam : </w:t>
      </w:r>
      <w:r>
        <w:rPr>
          <w:i/>
          <w:iCs/>
          <w:sz w:val="24"/>
          <w:szCs w:val="24"/>
        </w:rPr>
        <w:t>amiket</w:t>
      </w:r>
      <w:r>
        <w:rPr>
          <w:sz w:val="24"/>
          <w:szCs w:val="24"/>
        </w:rPr>
        <w:t xml:space="preserve"> - sem szeretni, sem kedvelni nem szükséges. Mintha nem is gyerekek, csak eg</w:t>
      </w:r>
      <w:r>
        <w:rPr>
          <w:rFonts w:eastAsia="Times New Roman CE" w:cs="Times New Roman CE" w:ascii="Times New Roman CE" w:hAnsi="Times New Roman CE"/>
          <w:sz w:val="24"/>
          <w:szCs w:val="24"/>
        </w:rPr>
        <w:t>y sereg tudat és öntudat nélküli birka lettünk volna, akiket kötelesek megadott időpo</w:t>
      </w:r>
      <w:r>
        <w:rPr>
          <w:sz w:val="24"/>
          <w:szCs w:val="24"/>
        </w:rPr>
        <w:t>n</w:t>
      </w:r>
      <w:r>
        <w:rPr>
          <w:rFonts w:eastAsia="Times New Roman CE" w:cs="Times New Roman CE" w:ascii="Times New Roman CE" w:hAnsi="Times New Roman CE"/>
          <w:sz w:val="24"/>
          <w:szCs w:val="24"/>
        </w:rPr>
        <w:t>tokban ide vagy oda terelni, megadott időpontban a kijelölt étkező-helyre kísérni, vagy szintén előre meghatározott időpontban " kika</w:t>
      </w:r>
      <w:r>
        <w:rPr>
          <w:sz w:val="24"/>
          <w:szCs w:val="24"/>
        </w:rPr>
        <w:t>p</w:t>
      </w:r>
      <w:r>
        <w:rPr>
          <w:rFonts w:eastAsia="Times New Roman CE" w:cs="Times New Roman CE" w:ascii="Times New Roman CE" w:hAnsi="Times New Roman CE"/>
          <w:sz w:val="24"/>
          <w:szCs w:val="24"/>
        </w:rPr>
        <w:t>csolni ", tehát ágybaparancsolni, s ügyelni hogy a megszabott időt val</w:t>
      </w:r>
      <w:r>
        <w:rPr>
          <w:sz w:val="24"/>
          <w:szCs w:val="24"/>
        </w:rPr>
        <w:t>ó</w:t>
      </w:r>
      <w:r>
        <w:rPr>
          <w:rFonts w:eastAsia="Times New Roman CE" w:cs="Times New Roman CE" w:ascii="Times New Roman CE" w:hAnsi="Times New Roman CE"/>
          <w:sz w:val="24"/>
          <w:szCs w:val="24"/>
        </w:rPr>
        <w:t>ban alvásra, evésre, miegyébre használják fel az őrizetükre bízott egy</w:t>
      </w:r>
      <w:r>
        <w:rPr>
          <w:sz w:val="24"/>
          <w:szCs w:val="24"/>
        </w:rPr>
        <w:t>edek. Nem több, és nem kevesebb " érzelemmel " kellett viseltessenek tehát irántunk, mint a pásztor a hatalmas nyáj egyik vagy másik állatához. Vagy még annyival sem, hisz miközben velünk " dolgoztak ", érzé</w:t>
      </w:r>
      <w:r>
        <w:rPr>
          <w:rFonts w:eastAsia="Times New Roman CE" w:cs="Times New Roman CE" w:ascii="Times New Roman CE" w:hAnsi="Times New Roman CE"/>
          <w:sz w:val="24"/>
          <w:szCs w:val="24"/>
        </w:rPr>
        <w:t>seik, szívül valahol egész máshol volt : A saját családjuk, barátaik, munka időn k</w:t>
      </w:r>
      <w:r>
        <w:rPr>
          <w:sz w:val="24"/>
          <w:szCs w:val="24"/>
        </w:rPr>
        <w:t>ívüli ügyes-bajos dolgaik mellett, így ránk, a legkülönbö</w:t>
      </w:r>
      <w:r>
        <w:rPr>
          <w:rFonts w:eastAsia="Times New Roman CE" w:cs="Times New Roman CE" w:ascii="Times New Roman CE" w:hAnsi="Times New Roman CE"/>
          <w:sz w:val="24"/>
          <w:szCs w:val="24"/>
        </w:rPr>
        <w:t>zőbb okoknál fogva család nélkül maradt gyerekekre nem volt kedvük pocsékolni az övéiknek fenntartott érzéseket, vagy a feltétlenül szüks</w:t>
      </w:r>
      <w:r>
        <w:rPr>
          <w:sz w:val="24"/>
          <w:szCs w:val="24"/>
        </w:rPr>
        <w:t xml:space="preserve">égesnél több energiát. Igaz; a haragot, az otthon visszafojtott, felgyülemlett indulatot azért elhozták közénk, így azt a verést is mi kaptuk meg, amit esetleg a saját gyerekeik érdemeltek ki egyik-másik csínyükkel. </w:t>
      </w:r>
    </w:p>
    <w:p>
      <w:pPr>
        <w:pStyle w:val="Normal"/>
        <w:jc w:val="both"/>
        <w:rPr/>
      </w:pPr>
      <w:r>
        <w:rPr>
          <w:rFonts w:eastAsia="Times New Roman CE" w:cs="Times New Roman CE" w:ascii="Times New Roman CE" w:hAnsi="Times New Roman CE"/>
          <w:sz w:val="24"/>
          <w:szCs w:val="24"/>
        </w:rPr>
        <w:t>Hogy ne mondhassa azt esetleg évek múltával a saját gyerekük hogy ők a munkahelyi problémát hazahordták, s megkeserítették vele az élet</w:t>
      </w:r>
      <w:r>
        <w:rPr>
          <w:sz w:val="24"/>
          <w:szCs w:val="24"/>
        </w:rPr>
        <w:t>ü</w:t>
      </w:r>
      <w:r>
        <w:rPr>
          <w:rFonts w:eastAsia="Times New Roman CE" w:cs="Times New Roman CE" w:ascii="Times New Roman CE" w:hAnsi="Times New Roman CE"/>
          <w:sz w:val="24"/>
          <w:szCs w:val="24"/>
        </w:rPr>
        <w:t>ket, hát az otthoni problémát hordták hozzánk, de úgy, hogy közben még a valóban általunk elkövetett vétkekért is időben, szinte már reflex-szerűen kiosztották a testi-lelki pofonokat. Maradt volna még az eg</w:t>
      </w:r>
      <w:r>
        <w:rPr>
          <w:sz w:val="24"/>
          <w:szCs w:val="24"/>
        </w:rPr>
        <w:t>y</w:t>
      </w:r>
      <w:r>
        <w:rPr>
          <w:rFonts w:eastAsia="Times New Roman CE" w:cs="Times New Roman CE" w:ascii="Times New Roman CE" w:hAnsi="Times New Roman CE"/>
          <w:sz w:val="24"/>
          <w:szCs w:val="24"/>
        </w:rPr>
        <w:t>más mellett élő gyerekek szeretet-energiájának egymásra árasztása, de ez is csak elvétve, s csak feltételes módban. Először is, a testvéreket többnyire külön intézetekben helyezték el, így még az sem volt ritkaság, hogy egyáltalán nem is tudtak egymás létezéséről, nem még hogy a testvéri kapcsolatot ápolhatták volna egy-egy levéllel, vagy az idősebb testvér látogatásával. Magam is cs</w:t>
      </w:r>
      <w:r>
        <w:rPr>
          <w:sz w:val="24"/>
          <w:szCs w:val="24"/>
        </w:rPr>
        <w:t>ak hosszú évek múltán , s csak a vé</w:t>
      </w:r>
      <w:r>
        <w:rPr>
          <w:rFonts w:eastAsia="Times New Roman CE" w:cs="Times New Roman CE" w:ascii="Times New Roman CE" w:hAnsi="Times New Roman CE"/>
          <w:sz w:val="24"/>
          <w:szCs w:val="24"/>
        </w:rPr>
        <w:t>letlennek köszönhetően tudtam meg hogy vannak testvéreim, tehát ezt is a magam bőrén megtapasztalva állíthatom, s nem mint légből kapott, esetleges fikciót . A másik oka tán az volt, hogy az egymás mellett élő gyerekek , a</w:t>
      </w:r>
      <w:r>
        <w:rPr>
          <w:sz w:val="24"/>
          <w:szCs w:val="24"/>
        </w:rPr>
        <w:t>kik a végtelenségig ki voltak éhezve a szeretet legcseké</w:t>
      </w:r>
      <w:r>
        <w:rPr>
          <w:rFonts w:eastAsia="Times New Roman CE" w:cs="Times New Roman CE" w:ascii="Times New Roman CE" w:hAnsi="Times New Roman CE"/>
          <w:sz w:val="24"/>
          <w:szCs w:val="24"/>
        </w:rPr>
        <w:t>lyebb morzsáira is, még így is, hogy tudták, legalábbis érezték hogy a nevelő inkább kényszerből, semmint irántuk érzett szeretetből van v</w:t>
      </w:r>
      <w:r>
        <w:rPr>
          <w:sz w:val="24"/>
          <w:szCs w:val="24"/>
        </w:rPr>
        <w:t>elük, egymással rivalizálva próbálták meg felhívni magukra annak figyelmét, hogy ha csak percekre is, de " egyed-uralmat " szerezzenek  - ha nem is szívében, legalább megosztott, mert néha tizenöt, húsz gyerekkel megterhelt figyelmében. Néha még azon az áron is kivívtuk ma</w:t>
      </w:r>
      <w:r>
        <w:rPr>
          <w:rFonts w:eastAsia="Times New Roman CE" w:cs="Times New Roman CE" w:ascii="Times New Roman CE" w:hAnsi="Times New Roman CE"/>
          <w:sz w:val="24"/>
          <w:szCs w:val="24"/>
        </w:rPr>
        <w:t>gunknak a nevelőnő figyelmét, hogy tudtuk ; azért, amit csinálunk, mindenképp megkapjuk a magunk " soros " pofonjait. Tudtuk, féltünk is a pofonoktól, mégis igyekeztünk a középpontba kerülni, hisz ha csak pofont kapunk is, legalább valami jelét érezhetjük annak; észrevették hogy egyáltalán létezünk. Az egészben talán az az érdekes, hogy az a néhány cigánygyerek akik a nevelőotthonban éltek, szinte egy teljesen zárt, elkülönült " társadalmat " alkottak, tehát ők már ott is megtalálták az övéikhez vezető utat, míg a nemcigány gyerekek, akik innen-onna</w:t>
      </w:r>
      <w:r>
        <w:rPr>
          <w:sz w:val="24"/>
          <w:szCs w:val="24"/>
        </w:rPr>
        <w:t>n csöppentek egy csoportba, erre képtelenek voltak, hisz bennük jóval gyengébb volt - ha volt egyáltalán bármilyen is  - a Vér, vagy az együvé-tartozás szava. Tehát bármilyen ostobán hangzik is, a cigány gyere</w:t>
      </w:r>
      <w:r>
        <w:rPr>
          <w:rFonts w:eastAsia="Times New Roman CE" w:cs="Times New Roman CE" w:ascii="Times New Roman CE" w:hAnsi="Times New Roman CE"/>
          <w:sz w:val="24"/>
          <w:szCs w:val="24"/>
        </w:rPr>
        <w:t>kek ott ha másként nem is, érzelmi többletük alapján utolérhetetlen előnyben voltak : a nagyobbak védelmezték a kisebbeket, vagy a kise</w:t>
      </w:r>
      <w:r>
        <w:rPr>
          <w:sz w:val="24"/>
          <w:szCs w:val="24"/>
        </w:rPr>
        <w:t>b</w:t>
      </w:r>
      <w:r>
        <w:rPr>
          <w:rFonts w:eastAsia="Times New Roman CE" w:cs="Times New Roman CE" w:ascii="Times New Roman CE" w:hAnsi="Times New Roman CE"/>
          <w:sz w:val="24"/>
          <w:szCs w:val="24"/>
        </w:rPr>
        <w:t>bek fogtak össze egymás, és önmaguk védelmezése érdekében. Igaz; ők is igyekeztek kiharcolni hogy figyeljenek rájuk, de ez talán kevésbé volt jellemző rájuk,  mert kevés</w:t>
      </w:r>
      <w:r>
        <w:rPr>
          <w:sz w:val="24"/>
          <w:szCs w:val="24"/>
        </w:rPr>
        <w:t>bé voltak magányra kárhoztatva. Igaz ; közü</w:t>
      </w:r>
      <w:r>
        <w:rPr>
          <w:rFonts w:eastAsia="Times New Roman CE" w:cs="Times New Roman CE" w:ascii="Times New Roman CE" w:hAnsi="Times New Roman CE"/>
          <w:sz w:val="24"/>
          <w:szCs w:val="24"/>
        </w:rPr>
        <w:t>lük szinte egy nem volt, akik a " kivételezettek " néhány fős csopor</w:t>
      </w:r>
      <w:r>
        <w:rPr>
          <w:sz w:val="24"/>
          <w:szCs w:val="24"/>
        </w:rPr>
        <w:t>t</w:t>
      </w:r>
      <w:r>
        <w:rPr>
          <w:rFonts w:eastAsia="Times New Roman CE" w:cs="Times New Roman CE" w:ascii="Times New Roman CE" w:hAnsi="Times New Roman CE"/>
          <w:sz w:val="24"/>
          <w:szCs w:val="24"/>
        </w:rPr>
        <w:t>jába tartoztak volna , de azok a többiek közt is csak elvétve voltak. Akik a kivételezett csoport tagjai voltak, egyszersmind a leggyűlölte</w:t>
      </w:r>
      <w:r>
        <w:rPr>
          <w:sz w:val="24"/>
          <w:szCs w:val="24"/>
        </w:rPr>
        <w:t>bbek is voltak köztünk, hisz mi, többiek úgy éreztük - és talán nem min</w:t>
      </w:r>
      <w:r>
        <w:rPr>
          <w:rFonts w:eastAsia="Times New Roman CE" w:cs="Times New Roman CE" w:ascii="Times New Roman CE" w:hAnsi="Times New Roman CE"/>
          <w:sz w:val="24"/>
          <w:szCs w:val="24"/>
        </w:rPr>
        <w:t>den ok nélkül - hogy az a néhány talpnyaló elszívja előlünk azt a kevés szeret</w:t>
      </w:r>
      <w:r>
        <w:rPr>
          <w:sz w:val="24"/>
          <w:szCs w:val="24"/>
        </w:rPr>
        <w:t>e</w:t>
      </w:r>
      <w:r>
        <w:rPr>
          <w:rFonts w:eastAsia="Times New Roman CE" w:cs="Times New Roman CE" w:ascii="Times New Roman CE" w:hAnsi="Times New Roman CE"/>
          <w:sz w:val="24"/>
          <w:szCs w:val="24"/>
        </w:rPr>
        <w:t>tet is, ami még a nevelők szívében felénk, Otthontalan gyerekek felé áradhatott volna. Legalábbis, míg bele nem</w:t>
      </w:r>
      <w:r>
        <w:rPr>
          <w:sz w:val="24"/>
          <w:szCs w:val="24"/>
        </w:rPr>
        <w:t xml:space="preserve"> fáradtak, s el nem fásultak a sok gyerek közt, hogy aztán már a kiválasztottak is inkább csak engedményeket, s ne szeretetet kaphassanak, s azt is inkább csak megszokás</w:t>
      </w:r>
      <w:r>
        <w:rPr>
          <w:rFonts w:eastAsia="Times New Roman CE" w:cs="Times New Roman CE" w:ascii="Times New Roman CE" w:hAnsi="Times New Roman CE"/>
          <w:sz w:val="24"/>
          <w:szCs w:val="24"/>
        </w:rPr>
        <w:t>ból, csak azért, mert tegnap is ők kapták a kedvezményt minde</w:t>
      </w:r>
      <w:r>
        <w:rPr>
          <w:sz w:val="24"/>
          <w:szCs w:val="24"/>
        </w:rPr>
        <w:t>n</w:t>
      </w:r>
      <w:r>
        <w:rPr>
          <w:rFonts w:eastAsia="Times New Roman CE" w:cs="Times New Roman CE" w:ascii="Times New Roman CE" w:hAnsi="Times New Roman CE"/>
          <w:sz w:val="24"/>
          <w:szCs w:val="24"/>
        </w:rPr>
        <w:t>ben. Azt talán fölösleges is mondanom, hogy a legnagyobb rivalizálás épp a kedvencek közt volt, talán érthető oko</w:t>
      </w:r>
      <w:r>
        <w:rPr>
          <w:sz w:val="24"/>
          <w:szCs w:val="24"/>
        </w:rPr>
        <w:t>kból ...</w:t>
      </w:r>
    </w:p>
    <w:p>
      <w:pPr>
        <w:pStyle w:val="Normal"/>
        <w:jc w:val="both"/>
        <w:rPr/>
      </w:pPr>
      <w:r>
        <w:rPr>
          <w:rFonts w:eastAsia="Times New Roman CE" w:cs="Times New Roman CE" w:ascii="Times New Roman CE" w:hAnsi="Times New Roman CE"/>
          <w:sz w:val="24"/>
          <w:szCs w:val="24"/>
        </w:rPr>
        <w:t>Harcoltunk hát a legkisebb Szeretet-morzsáért még akkor is, ha éreztük annak ingatag, máról-holnapra eltűnő voltát, de úgy, mintha kifejeze</w:t>
      </w:r>
      <w:r>
        <w:rPr>
          <w:sz w:val="24"/>
          <w:szCs w:val="24"/>
        </w:rPr>
        <w:t>tten az volna a szán</w:t>
      </w:r>
      <w:r>
        <w:rPr>
          <w:rFonts w:eastAsia="Times New Roman CE" w:cs="Times New Roman CE" w:ascii="Times New Roman CE" w:hAnsi="Times New Roman CE"/>
          <w:sz w:val="24"/>
          <w:szCs w:val="24"/>
        </w:rPr>
        <w:t xml:space="preserve">dékunk, hogy meggyűlöltessük a nevelőkkel nem csak magunkat, de még a nevelői pályát is ! </w:t>
      </w:r>
    </w:p>
    <w:p>
      <w:pPr>
        <w:pStyle w:val="Normal"/>
        <w:jc w:val="both"/>
        <w:rPr/>
      </w:pPr>
      <w:r>
        <w:rPr>
          <w:rFonts w:eastAsia="Times New Roman CE" w:cs="Times New Roman CE" w:ascii="Times New Roman CE" w:hAnsi="Times New Roman CE"/>
          <w:sz w:val="24"/>
          <w:szCs w:val="24"/>
        </w:rPr>
        <w:t>Akkoriban, amikor én gyerek voltam,  még azt hiszem nem sok nevelő dicsekedhetett szakképzettséggel, pszichológiai előképzettséggel meg még annyian sem. Eszükbe sem jutott hát, hogy a sok lázadó kölyökből esetleg egy együtt, és egymásért élő közösséget neveljenek ki, akik a későbbi, felnőtt évek során is kötődni fognak egymáshoz, s igényelni fogják egymás társaságát, mint együvé tartozók. De talán fölösleges is lett v</w:t>
      </w:r>
      <w:r>
        <w:rPr>
          <w:sz w:val="24"/>
          <w:szCs w:val="24"/>
        </w:rPr>
        <w:t>olna effélére törekedni ! Hisz ha megkérdezel egy volt állami gon</w:t>
      </w:r>
      <w:r>
        <w:rPr>
          <w:rFonts w:eastAsia="Times New Roman CE" w:cs="Times New Roman CE" w:ascii="Times New Roman CE" w:hAnsi="Times New Roman CE"/>
          <w:sz w:val="24"/>
          <w:szCs w:val="24"/>
        </w:rPr>
        <w:t>dozottat, magad is hallhatod; hol, az ország hány különböző intézet</w:t>
      </w:r>
      <w:r>
        <w:rPr>
          <w:sz w:val="24"/>
          <w:szCs w:val="24"/>
        </w:rPr>
        <w:t>ében fordult meg a tizennyolc, vagy akár csak tíz, vagy öt esztendejében. Van, aki minden évben, vagy akár félévenként is másutt és másutt volt, így sehol sem tudott megszokni, mert mire megpróbált volna maga köré egy biztos pontot kiépíteni, már vitték is tovább egy házzal, hogy egy hét, vagy egy hónap múlva már ne is emlékezzen ; kikkel is volt együtt az utolsó intézetben. Ta</w:t>
      </w:r>
      <w:r>
        <w:rPr>
          <w:rFonts w:eastAsia="Times New Roman CE" w:cs="Times New Roman CE" w:ascii="Times New Roman CE" w:hAnsi="Times New Roman CE"/>
          <w:sz w:val="24"/>
          <w:szCs w:val="24"/>
        </w:rPr>
        <w:t xml:space="preserve">lán épp ennek köszönhető, hogy magam is csak úgy hét éves koromtól tudom elsorolni; hol, merre voltam életem során. Tehát életem első hét esztendeje mintha nem is létezett volna. Csak annyit tudok, hogy valahol bölcsödés és óvodás is voltam, de hogy hol, </w:t>
      </w:r>
      <w:r>
        <w:rPr>
          <w:sz w:val="24"/>
          <w:szCs w:val="24"/>
        </w:rPr>
        <w:t>merre, kik közö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magad is tudod, hogy épp ez a hét esztendő az, amikor a gyerek érzelmi stabilitása megalapozódik : Megtanul kötődni, ragaszkodni a mellette élőkhöz, s rajtuk keresztül aztán, velük téve meg az első kis és nagy utakat, megtan</w:t>
      </w:r>
      <w:r>
        <w:rPr>
          <w:sz w:val="24"/>
          <w:szCs w:val="24"/>
        </w:rPr>
        <w:t>ul ragaszkodni a megszokott környezethez is, mint életének elidegeníthetetlen velejárójához: az utcákhoz, a házhoz amelyben lakik, a lakáshoz, ahol él, az ágyához, de még a kedvenc poharához, a kedvenc háló-macijához is amihez újra és újra visszatér. Megtanulja a helyét a családban, az összes " tartozik - követel " szabállyal együtt, amik, ha változnak is valamennyit az évek múlásával, alapjaik</w:t>
      </w:r>
      <w:r>
        <w:rPr>
          <w:rFonts w:eastAsia="Times New Roman CE" w:cs="Times New Roman CE" w:ascii="Times New Roman CE" w:hAnsi="Times New Roman CE"/>
          <w:sz w:val="24"/>
          <w:szCs w:val="24"/>
        </w:rPr>
        <w:t>ban változatlanok maradnak, mert a legalapvetőbb jogok és köteless</w:t>
      </w:r>
      <w:r>
        <w:rPr>
          <w:sz w:val="24"/>
          <w:szCs w:val="24"/>
        </w:rPr>
        <w:t>égek nem változnak, csak a "rész-törvények" módosulnak korának meg</w:t>
      </w:r>
      <w:r>
        <w:rPr>
          <w:rFonts w:eastAsia="Times New Roman CE" w:cs="Times New Roman CE" w:ascii="Times New Roman CE" w:hAnsi="Times New Roman CE"/>
          <w:sz w:val="24"/>
          <w:szCs w:val="24"/>
        </w:rPr>
        <w:t>felelően, itt egy kicsit több, ott egy kicsit kevesebb, de lényegében ugyanaz ... Te is ragaszkodtál édesanyádhoz, ahogy ragaszkodtál a f</w:t>
      </w:r>
      <w:r>
        <w:rPr>
          <w:sz w:val="24"/>
          <w:szCs w:val="24"/>
        </w:rPr>
        <w:t xml:space="preserve">olyóparthoz , s a rozoga kis házikóhoz is, hisz az volt számodra az Élet. S még ma is, ha megkérdik ; honnan származol, hát nem azt fogod mondani : </w:t>
      </w:r>
    </w:p>
    <w:p>
      <w:pPr>
        <w:pStyle w:val="Normal"/>
        <w:jc w:val="both"/>
        <w:rPr>
          <w:sz w:val="24"/>
          <w:szCs w:val="24"/>
        </w:rPr>
      </w:pPr>
      <w:r>
        <w:rPr>
          <w:sz w:val="24"/>
          <w:szCs w:val="24"/>
        </w:rPr>
        <w:t xml:space="preserve">    </w:t>
      </w:r>
      <w:r>
        <w:rPr>
          <w:sz w:val="24"/>
          <w:szCs w:val="24"/>
        </w:rPr>
        <w:t xml:space="preserve">Nem tudom, kérem, azt hiszem, sehonnan sem, mert nekünk, az én népemnek nincs Hazája ... </w:t>
      </w:r>
    </w:p>
    <w:p>
      <w:pPr>
        <w:pStyle w:val="Normal"/>
        <w:jc w:val="both"/>
        <w:rPr>
          <w:sz w:val="24"/>
          <w:szCs w:val="24"/>
        </w:rPr>
      </w:pPr>
      <w:r>
        <w:rPr>
          <w:sz w:val="24"/>
          <w:szCs w:val="24"/>
        </w:rPr>
        <w:t xml:space="preserve">Azt fogod mondani, ahogy a most lezajlott  konferencián is azt mondtad : </w:t>
      </w:r>
    </w:p>
    <w:p>
      <w:pPr>
        <w:pStyle w:val="Normal"/>
        <w:jc w:val="both"/>
        <w:rPr/>
      </w:pPr>
      <w:r>
        <w:rPr>
          <w:sz w:val="24"/>
          <w:szCs w:val="24"/>
        </w:rPr>
        <w:t>Horvát Ákos vagyok, Magyar országról  jöt</w:t>
      </w:r>
      <w:r>
        <w:rPr>
          <w:rFonts w:eastAsia="Times New Roman CE" w:cs="Times New Roman CE" w:ascii="Times New Roman CE" w:hAnsi="Times New Roman CE"/>
          <w:sz w:val="24"/>
          <w:szCs w:val="24"/>
        </w:rPr>
        <w:t>tem, s Öcsödről, a Kőrös mellől származom ... Vagy tévednék ?  Tehát van Hazád, és van szűkebb pátriád is, még ha magának a roma fajnak nincs is saját országa. Gyökered, de még egy konkrét, fix helyhez kötődő hovatartozásod is van, hisz nem a kóbor évek gyermeke vagy, de egy hatszáz éve köztünk élő nép fia, ahogy más roma esetleg épp úgy hatsz</w:t>
      </w:r>
      <w:r>
        <w:rPr>
          <w:sz w:val="24"/>
          <w:szCs w:val="24"/>
        </w:rPr>
        <w:t xml:space="preserve">áz éve Osztrák cigánynak, megint más Hollandiai, vagy Romániai cigánynak mondhatja magát, és így tovább ... </w:t>
      </w:r>
    </w:p>
    <w:p>
      <w:pPr>
        <w:pStyle w:val="Normal"/>
        <w:jc w:val="both"/>
        <w:rPr/>
      </w:pPr>
      <w:r>
        <w:rPr>
          <w:sz w:val="24"/>
          <w:szCs w:val="24"/>
        </w:rPr>
        <w:t>Azt hiszem, nem is maga a fogalom, inkább a tény kifejezése a helytelen, mert a ti helyzetetekre nincs szó, mert nincs rá hasonló példa sem. Én mégis inkább úgy mondanám a ti helyzeteteket, hogy afféle " kozmopoliták " vagytok egy bizonyos, a szó tágabban s tán lazábban vett értelmében, hisz mindenütt Otthon vagytok, ahol megtelepedtek egyko</w:t>
      </w:r>
      <w:r>
        <w:rPr>
          <w:rFonts w:eastAsia="Times New Roman CE" w:cs="Times New Roman CE" w:ascii="Times New Roman CE" w:hAnsi="Times New Roman CE"/>
          <w:sz w:val="24"/>
          <w:szCs w:val="24"/>
        </w:rPr>
        <w:t xml:space="preserve">ron őseitek, még ha saját országgal nem bírtok is. </w:t>
      </w:r>
    </w:p>
    <w:p>
      <w:pPr>
        <w:pStyle w:val="Normal"/>
        <w:jc w:val="both"/>
        <w:rPr>
          <w:sz w:val="24"/>
          <w:szCs w:val="24"/>
        </w:rPr>
      </w:pPr>
      <w:r>
        <w:rPr>
          <w:sz w:val="24"/>
          <w:szCs w:val="24"/>
        </w:rPr>
        <w:t xml:space="preserve">  </w:t>
      </w:r>
      <w:r>
        <w:rPr>
          <w:sz w:val="24"/>
          <w:szCs w:val="24"/>
        </w:rPr>
        <w:t>- De hát, könyörgöm ! Nézz körül, mi folyik ebben az országban - vágott közbe Ákos, s megállt, megállásra kényszerítve ezzel engem is, majd így folytatta :</w:t>
      </w:r>
    </w:p>
    <w:p>
      <w:pPr>
        <w:pStyle w:val="Normal"/>
        <w:jc w:val="both"/>
        <w:rPr/>
      </w:pPr>
      <w:r>
        <w:rPr>
          <w:sz w:val="24"/>
          <w:szCs w:val="24"/>
        </w:rPr>
        <w:t xml:space="preserve">  </w:t>
      </w:r>
      <w:r>
        <w:rPr>
          <w:sz w:val="24"/>
          <w:szCs w:val="24"/>
        </w:rPr>
        <w:t>- Csak ebben az</w:t>
      </w:r>
      <w:r>
        <w:rPr>
          <w:rFonts w:eastAsia="Times New Roman CE" w:cs="Times New Roman CE" w:ascii="Times New Roman CE" w:hAnsi="Times New Roman CE"/>
          <w:sz w:val="24"/>
          <w:szCs w:val="24"/>
        </w:rPr>
        <w:t xml:space="preserve"> országban , és akkor még a többiről nem is beszéltem. De ha belegondolsz ; a mi helyzetünk sehol sem jobb, és sehol sem m</w:t>
      </w:r>
      <w:r>
        <w:rPr>
          <w:sz w:val="24"/>
          <w:szCs w:val="24"/>
        </w:rPr>
        <w:t>á</w:t>
      </w:r>
      <w:r>
        <w:rPr>
          <w:rFonts w:eastAsia="Times New Roman CE" w:cs="Times New Roman CE" w:ascii="Times New Roman CE" w:hAnsi="Times New Roman CE"/>
          <w:sz w:val="24"/>
          <w:szCs w:val="24"/>
        </w:rPr>
        <w:t>sabb : Nem kívánt, még csak nem is igazán megtűrt egyedei vagyunk úgy a kapitalista, a szocialista,  mint az úgynevezett " demokratikus " társadalmaknak csak azért, mert más az életfelfogásunk, mások a sz</w:t>
      </w:r>
      <w:r>
        <w:rPr>
          <w:sz w:val="24"/>
          <w:szCs w:val="24"/>
        </w:rPr>
        <w:t>oká</w:t>
      </w:r>
      <w:r>
        <w:rPr>
          <w:rFonts w:eastAsia="Times New Roman CE" w:cs="Times New Roman CE" w:ascii="Times New Roman CE" w:hAnsi="Times New Roman CE"/>
          <w:sz w:val="24"/>
          <w:szCs w:val="24"/>
        </w:rPr>
        <w:t>saink, más a múltunk, más bőrünk s a hangunk színe, s úgy egyáltalán : mert élni merünk ott, ahol mások is él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en, tudom magam is, hogy ebben rengeteg  igazság van. Sőt .</w:t>
      </w:r>
      <w:r>
        <w:rPr>
          <w:sz w:val="24"/>
          <w:szCs w:val="24"/>
        </w:rPr>
        <w:t xml:space="preserve">.. !  </w:t>
      </w:r>
    </w:p>
    <w:p>
      <w:pPr>
        <w:pStyle w:val="Normal"/>
        <w:jc w:val="both"/>
        <w:rPr/>
      </w:pPr>
      <w:r>
        <w:rPr>
          <w:rFonts w:eastAsia="Times New Roman CE" w:cs="Times New Roman CE" w:ascii="Times New Roman CE" w:hAnsi="Times New Roman CE"/>
          <w:sz w:val="24"/>
          <w:szCs w:val="24"/>
        </w:rPr>
        <w:t>De azt is észre kell vedd, hogy nem mindenki viseltetik irántatok előít</w:t>
      </w:r>
      <w:r>
        <w:rPr>
          <w:sz w:val="24"/>
          <w:szCs w:val="24"/>
        </w:rPr>
        <w:t xml:space="preserve">élettel. </w:t>
      </w:r>
      <w:r>
        <w:rPr>
          <w:sz w:val="24"/>
          <w:szCs w:val="24"/>
          <w:u w:val="single"/>
        </w:rPr>
        <w:t xml:space="preserve">A </w:t>
      </w:r>
      <w:r>
        <w:rPr>
          <w:i/>
          <w:iCs/>
          <w:sz w:val="24"/>
          <w:szCs w:val="24"/>
          <w:u w:val="single"/>
        </w:rPr>
        <w:t>valódi</w:t>
      </w:r>
      <w:r>
        <w:rPr>
          <w:rFonts w:eastAsia="Times New Roman CE" w:cs="Times New Roman CE" w:ascii="Times New Roman CE" w:hAnsi="Times New Roman CE"/>
          <w:sz w:val="24"/>
          <w:szCs w:val="24"/>
          <w:u w:val="single"/>
        </w:rPr>
        <w:t xml:space="preserve"> intelligenciával és kultúrával rendelkezőknek, s az ig</w:t>
      </w:r>
      <w:r>
        <w:rPr>
          <w:sz w:val="24"/>
          <w:szCs w:val="24"/>
          <w:u w:val="single"/>
        </w:rPr>
        <w:t>a</w:t>
      </w:r>
      <w:r>
        <w:rPr>
          <w:rFonts w:eastAsia="Times New Roman CE" w:cs="Times New Roman CE" w:ascii="Times New Roman CE" w:hAnsi="Times New Roman CE"/>
          <w:sz w:val="24"/>
          <w:szCs w:val="24"/>
          <w:u w:val="single"/>
        </w:rPr>
        <w:t>zán fejlett szellemiséggel rendelkező társadalmaknak, vagy csak társ</w:t>
      </w:r>
      <w:r>
        <w:rPr>
          <w:sz w:val="24"/>
          <w:szCs w:val="24"/>
          <w:u w:val="single"/>
        </w:rPr>
        <w:t>a</w:t>
      </w:r>
      <w:r>
        <w:rPr>
          <w:rFonts w:eastAsia="Times New Roman CE" w:cs="Times New Roman CE" w:ascii="Times New Roman CE" w:hAnsi="Times New Roman CE"/>
          <w:sz w:val="24"/>
          <w:szCs w:val="24"/>
          <w:u w:val="single"/>
        </w:rPr>
        <w:t xml:space="preserve">dalmi rétegeknek eszükbe sem jut bárkit fajok, vagy felekezetek szerint " osztályozni " és " rangsorolni ". Azok előtt </w:t>
      </w:r>
      <w:r>
        <w:rPr>
          <w:i/>
          <w:iCs/>
          <w:sz w:val="24"/>
          <w:szCs w:val="24"/>
          <w:u w:val="single"/>
        </w:rPr>
        <w:t>csak</w:t>
      </w:r>
      <w:r>
        <w:rPr>
          <w:rFonts w:eastAsia="Times New Roman CE" w:cs="Times New Roman CE" w:ascii="Times New Roman CE" w:hAnsi="Times New Roman CE"/>
          <w:sz w:val="24"/>
          <w:szCs w:val="24"/>
          <w:u w:val="single"/>
        </w:rPr>
        <w:t xml:space="preserve"> Emberek vannak, akik hol ilyenek, hol pedig olyanok, akiket lehet szeretni és akikre lehet egy-egy nemtetsző cselekedetük miatt haragudni is, de akiket nem lehet sem elítélni sem gyűlölni, hisz  mindenképp Testvéreik azok is, mert mindnyájan a Nagy Emberi Közösség velük, és mindenki mással egye</w:t>
      </w:r>
      <w:r>
        <w:rPr>
          <w:sz w:val="24"/>
          <w:szCs w:val="24"/>
          <w:u w:val="single"/>
        </w:rPr>
        <w:t>nrangú tagjai.</w:t>
      </w:r>
      <w:r>
        <w:rPr>
          <w:sz w:val="24"/>
          <w:szCs w:val="24"/>
        </w:rPr>
        <w:t xml:space="preserve">  És azt is észre kell vedd, hogy akik az ellentétet szítják, azok bizony nem csak a te fajod, de minden más faj ellen is acsarkod</w:t>
      </w:r>
      <w:r>
        <w:rPr>
          <w:rFonts w:eastAsia="Times New Roman CE" w:cs="Times New Roman CE" w:ascii="Times New Roman CE" w:hAnsi="Times New Roman CE"/>
          <w:sz w:val="24"/>
          <w:szCs w:val="24"/>
        </w:rPr>
        <w:t>nak, legyen az sárga, fekete, vagy épp olyan fehérbőrű mint ők maguk is, csak történetesen zsidó származású, vagy akár hajléktalanná lett, elesett ember. Azok, akik készek és képesek fajok és tán még társada</w:t>
      </w:r>
      <w:r>
        <w:rPr>
          <w:sz w:val="24"/>
          <w:szCs w:val="24"/>
        </w:rPr>
        <w:t>l</w:t>
      </w:r>
      <w:r>
        <w:rPr>
          <w:rFonts w:eastAsia="Times New Roman CE" w:cs="Times New Roman CE" w:ascii="Times New Roman CE" w:hAnsi="Times New Roman CE"/>
          <w:sz w:val="24"/>
          <w:szCs w:val="24"/>
        </w:rPr>
        <w:t>mi helyzet alapján történő megosz</w:t>
      </w:r>
      <w:r>
        <w:rPr>
          <w:sz w:val="24"/>
          <w:szCs w:val="24"/>
        </w:rPr>
        <w:t>lások szerint megmérni, s megítélni Ember-társaikat, tudat alatt nem kifejezetten a cigányok, vagy a nége</w:t>
      </w:r>
      <w:r>
        <w:rPr>
          <w:rFonts w:eastAsia="Times New Roman CE" w:cs="Times New Roman CE" w:ascii="Times New Roman CE" w:hAnsi="Times New Roman CE"/>
          <w:sz w:val="24"/>
          <w:szCs w:val="24"/>
        </w:rPr>
        <w:t>rek, zsidók, avagy épp a kínaiak ellen,  azok országaikból való kiűzése érd</w:t>
      </w:r>
      <w:r>
        <w:rPr>
          <w:sz w:val="24"/>
          <w:szCs w:val="24"/>
        </w:rPr>
        <w:t>e</w:t>
      </w:r>
      <w:r>
        <w:rPr>
          <w:rFonts w:eastAsia="Times New Roman CE" w:cs="Times New Roman CE" w:ascii="Times New Roman CE" w:hAnsi="Times New Roman CE"/>
          <w:sz w:val="24"/>
          <w:szCs w:val="24"/>
        </w:rPr>
        <w:t>kében , csak és kizárólag kegyetlenkedő hajlamaik kiéléséért cs</w:t>
      </w:r>
      <w:r>
        <w:rPr>
          <w:sz w:val="24"/>
          <w:szCs w:val="24"/>
        </w:rPr>
        <w:t xml:space="preserve">elekszik amit cselekszenek, anélkül hogy tudnák : ki, és milyen is az az EMBER, aki ellen " hadakoznak ". </w:t>
      </w:r>
    </w:p>
    <w:p>
      <w:pPr>
        <w:pStyle w:val="Normal"/>
        <w:jc w:val="both"/>
        <w:rPr/>
      </w:pPr>
      <w:r>
        <w:rPr>
          <w:rFonts w:eastAsia="Times New Roman CE" w:cs="Times New Roman CE" w:ascii="Times New Roman CE" w:hAnsi="Times New Roman CE"/>
          <w:sz w:val="24"/>
          <w:szCs w:val="24"/>
        </w:rPr>
        <w:t>Azok az emberek azonban semmiképp sem lehetnek mérvadók, mert a gyűlölet soha sem lehet az hosszútávon. A józan ész, s az elmúlt, de az Emberiség emlékezetében nagyon is élő háború keserves tapasztalatai nem engedik, mert nem engedhetik hogy az legyen. Néhány száz, vagy néhány ezer beteg, eldurvult lelkületű és szellemű ember nem uralhatja az egész, egyre józanabbul gondolkodó, mert túl és tovább-élni akaró Emberiséget ! Azonfelül pedig azok, akik benneteket, és mindenki mást, aki tőlük bármiképp is eltér, üldöznek, maguk is üldözöttek a szó átvitt értelmében. A saját lekiismeretük üldözi őket, ezért is kell, hogy össz</w:t>
      </w:r>
      <w:r>
        <w:rPr>
          <w:sz w:val="24"/>
          <w:szCs w:val="24"/>
        </w:rPr>
        <w:t>efogjanak, és csapatokban támadjanak egy-egy cigány vagy egyéb nem</w:t>
      </w:r>
      <w:r>
        <w:rPr>
          <w:rFonts w:eastAsia="Times New Roman CE" w:cs="Times New Roman CE" w:ascii="Times New Roman CE" w:hAnsi="Times New Roman CE"/>
          <w:sz w:val="24"/>
          <w:szCs w:val="24"/>
        </w:rPr>
        <w:t>zetiségű, vagy elesett, magányosan kóborló, hajléktalanná lett emberre. Egyenrangú felekként soha, vagy szinte soha sem mernének rátámadni a másikra, csak ha érzik önnön túlerejüket, hisz az, és csakis az adja meg nekik az áhított győzelmet a gyengébbek fölött. Egyedül viszont épp úgy elmennek melletted, ahogy mellettünk is elmentek hajléktalan éveim alatt, hisz mi is csoportokba verődve jártuk az utcákat - és bizony cig</w:t>
      </w:r>
      <w:r>
        <w:rPr>
          <w:sz w:val="24"/>
          <w:szCs w:val="24"/>
        </w:rPr>
        <w:t>ányok és nem cigányok egyaránt voltak közöttünk a csapatban - hát egy</w:t>
      </w:r>
      <w:r>
        <w:rPr>
          <w:rFonts w:eastAsia="Times New Roman CE" w:cs="Times New Roman CE" w:ascii="Times New Roman CE" w:hAnsi="Times New Roman CE"/>
          <w:sz w:val="24"/>
          <w:szCs w:val="24"/>
        </w:rPr>
        <w:t xml:space="preserve"> esetleges összetűzés akár vereséggel is végződhetett volna számu</w:t>
      </w:r>
      <w:r>
        <w:rPr>
          <w:sz w:val="24"/>
          <w:szCs w:val="24"/>
        </w:rPr>
        <w:t>k</w:t>
      </w:r>
      <w:r>
        <w:rPr>
          <w:rFonts w:eastAsia="Times New Roman CE" w:cs="Times New Roman CE" w:ascii="Times New Roman CE" w:hAnsi="Times New Roman CE"/>
          <w:sz w:val="24"/>
          <w:szCs w:val="24"/>
        </w:rPr>
        <w:t>ra, így aztán meg sem próbálkoztak vele. Olyan emberek ők, akik n</w:t>
      </w:r>
      <w:r>
        <w:rPr>
          <w:sz w:val="24"/>
          <w:szCs w:val="24"/>
        </w:rPr>
        <w:t>é</w:t>
      </w:r>
      <w:r>
        <w:rPr>
          <w:rFonts w:eastAsia="Times New Roman CE" w:cs="Times New Roman CE" w:ascii="Times New Roman CE" w:hAnsi="Times New Roman CE"/>
          <w:sz w:val="24"/>
          <w:szCs w:val="24"/>
        </w:rPr>
        <w:t>hány tucat nagyhangú " vezér " által elbolondítva hősködnek , de akik csak  akkor mernek támadni, ha társaik védelmét és bátorítását, vagy akár csak figyelő tekintetét érzik .Tehát ők maguk is félnek - mint mi</w:t>
      </w:r>
      <w:r>
        <w:rPr>
          <w:sz w:val="24"/>
          <w:szCs w:val="24"/>
        </w:rPr>
        <w:t>n</w:t>
      </w:r>
      <w:r>
        <w:rPr>
          <w:rFonts w:eastAsia="Times New Roman CE" w:cs="Times New Roman CE" w:ascii="Times New Roman CE" w:hAnsi="Times New Roman CE"/>
          <w:sz w:val="24"/>
          <w:szCs w:val="24"/>
        </w:rPr>
        <w:t>denki más - a vereségtől és a fájdalomtól, de félnek még a mellettük állótól is, attól, hogy az világgákürtöli gyávaságukat és gyöngeségüket. Többs</w:t>
      </w:r>
      <w:r>
        <w:rPr>
          <w:sz w:val="24"/>
          <w:szCs w:val="24"/>
        </w:rPr>
        <w:t>égük még csak nem is me</w:t>
      </w:r>
      <w:r>
        <w:rPr>
          <w:rFonts w:eastAsia="Times New Roman CE" w:cs="Times New Roman CE" w:ascii="Times New Roman CE" w:hAnsi="Times New Roman CE"/>
          <w:sz w:val="24"/>
          <w:szCs w:val="24"/>
        </w:rPr>
        <w:t>ggyőződésből, csak a rosszul megv</w:t>
      </w:r>
      <w:r>
        <w:rPr>
          <w:sz w:val="24"/>
          <w:szCs w:val="24"/>
        </w:rPr>
        <w:t>álasztott haveri körnek a negatív hatására, annak befolyása alatt teszik amit tesz</w:t>
      </w:r>
      <w:r>
        <w:rPr>
          <w:rFonts w:eastAsia="Times New Roman CE" w:cs="Times New Roman CE" w:ascii="Times New Roman CE" w:hAnsi="Times New Roman CE"/>
          <w:sz w:val="24"/>
          <w:szCs w:val="24"/>
        </w:rPr>
        <w:t>nek, mert félnek a megszégyenüléstől. Nem tudják, nem veszik észre, hogy sokkal megszégyenítőbb és lealjasítóbb, ha beállnak a va</w:t>
      </w:r>
      <w:r>
        <w:rPr>
          <w:sz w:val="24"/>
          <w:szCs w:val="24"/>
        </w:rPr>
        <w:t>ndálok közé, mint az, ha megpróbálnak a szó nemesen vett értelmében EMBEREK maradni ! Azt hiszik, mert elhitette velük az a néhány nagyhangú " vezér ", hogy helyes amit tesznek, azon viszont már elfelejtenek elgondolkodni, hogy mindez egy szép napon ellenük fordulhat,</w:t>
      </w:r>
      <w:r>
        <w:rPr>
          <w:rFonts w:eastAsia="Times New Roman CE" w:cs="Times New Roman CE" w:ascii="Times New Roman CE" w:hAnsi="Times New Roman CE"/>
          <w:sz w:val="24"/>
          <w:szCs w:val="24"/>
        </w:rPr>
        <w:t xml:space="preserve"> s akkor már üldözőkből vadakká válnak, s nekik kell menekülniük, s ese</w:t>
      </w:r>
      <w:r>
        <w:rPr>
          <w:sz w:val="24"/>
          <w:szCs w:val="24"/>
        </w:rPr>
        <w:t>t</w:t>
      </w:r>
      <w:r>
        <w:rPr>
          <w:rFonts w:eastAsia="Times New Roman CE" w:cs="Times New Roman CE" w:ascii="Times New Roman CE" w:hAnsi="Times New Roman CE"/>
          <w:sz w:val="24"/>
          <w:szCs w:val="24"/>
        </w:rPr>
        <w:t>leg gyermekeiket is menekíteni az ellenük forduló Erők elől ...</w:t>
      </w:r>
    </w:p>
    <w:p>
      <w:pPr>
        <w:pStyle w:val="Normal"/>
        <w:jc w:val="both"/>
        <w:rPr>
          <w:sz w:val="24"/>
          <w:szCs w:val="24"/>
        </w:rPr>
      </w:pPr>
      <w:r>
        <w:rPr>
          <w:sz w:val="24"/>
          <w:szCs w:val="24"/>
        </w:rPr>
        <w:t xml:space="preserve">     </w:t>
      </w:r>
      <w:r>
        <w:rPr>
          <w:sz w:val="24"/>
          <w:szCs w:val="24"/>
        </w:rPr>
        <w:t>Egy darabig még némán álltunk,  majd újra nekivágtunk az útnak, s további szavaimat már menet közben mondtam Ákosnak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kem, és a legtöbb, értelmesen gondolkodó Embernek te épp úgy Magyar vagy, mint bármely más, fehér bőrű ember-társunk, vagy mint jómagam is. Épp úgy, ahogy én a te szemedben, s tán a másokéban is egy fehér asszony vagyok, egy a sok közül. S én mégis úgy érzem, s azt hiszem nem csak én, de a család, az otthon háttér-tudata nélkül felnőtt emberek többsége úgy érzi ; kirekesztett és idegen vagyok ebben  - és minden más -  Társadalomban, de még a Föld nevű bolygó lényei közt is, és pusztán csak azért, mert sehol sem érzem, hogy Otthon lennék . Mintha eltévedtem volna Térben és Időben, vagy mintha egy mereven elzárkózó és elutasító Bolygón betolakodóként volnék jelen...</w:t>
      </w:r>
    </w:p>
    <w:p>
      <w:pPr>
        <w:pStyle w:val="Normal"/>
        <w:jc w:val="both"/>
        <w:rPr/>
      </w:pPr>
      <w:r>
        <w:rPr>
          <w:sz w:val="24"/>
          <w:szCs w:val="24"/>
        </w:rPr>
        <w:t>Én, ha egy esetleges, képzeletbeli konferencián be kéne mutatkoznom, bizony gondban lennék. Mert az az egy biztos csupán amit tudván tu</w:t>
      </w:r>
      <w:r>
        <w:rPr>
          <w:rFonts w:eastAsia="Times New Roman CE" w:cs="Times New Roman CE" w:ascii="Times New Roman CE" w:hAnsi="Times New Roman CE"/>
          <w:sz w:val="24"/>
          <w:szCs w:val="24"/>
        </w:rPr>
        <w:t>dok hogy Magyar vagyok, hisz itt nőttem fel, a Magyar nyelv az any</w:t>
      </w:r>
      <w:r>
        <w:rPr>
          <w:sz w:val="24"/>
          <w:szCs w:val="24"/>
        </w:rPr>
        <w:t>anyelvem, és így tovább. De már azt, hogy hol születtem, csak onnan tudom, vagy onnan vélem tudni, hogy egykor ezt kellett megtanulnom, mert Budapest van a személyimbe írva. Épp így jóformán csak hírek után tudom; ki volt az apám, az anyám, de a nevüket nekik is  inkább csak az értelmemmel , s nem érzéseimmel tudom beazonosítani : Sem egy kedves, vagy épp kegyetlen, fájdalmas emlék, sem egy gyermekko</w:t>
      </w:r>
      <w:r>
        <w:rPr>
          <w:rFonts w:eastAsia="Times New Roman CE" w:cs="Times New Roman CE" w:ascii="Times New Roman CE" w:hAnsi="Times New Roman CE"/>
          <w:sz w:val="24"/>
          <w:szCs w:val="24"/>
        </w:rPr>
        <w:t xml:space="preserve">romtól megszokott, kedvessé lett arc, de még egy szó, vagy egy hang sincs, amire ezek az idegen nevek gyermek-éveimre visszagondolva emlékeztetnének. Ezek a halott nevek nem jelentenek többet számomra, mint bármely más név, amit esetleg egy-egy könyvben olvashatok ami véletlen-szerűen a kezembe kerül . </w:t>
      </w:r>
    </w:p>
    <w:p>
      <w:pPr>
        <w:pStyle w:val="Normal"/>
        <w:jc w:val="both"/>
        <w:rPr/>
      </w:pPr>
      <w:r>
        <w:rPr>
          <w:rFonts w:eastAsia="Times New Roman CE" w:cs="Times New Roman CE" w:ascii="Times New Roman CE" w:hAnsi="Times New Roman CE"/>
          <w:sz w:val="24"/>
          <w:szCs w:val="24"/>
        </w:rPr>
        <w:t>Neked a nevedről apád jut eszedbe és anyád, a folyó, a kert, a föld, és minden egyéb, míg nekem semmi, és senki az égadta egy világon ! É</w:t>
      </w:r>
      <w:r>
        <w:rPr>
          <w:sz w:val="24"/>
          <w:szCs w:val="24"/>
        </w:rPr>
        <w:t xml:space="preserve">rzed a különbséget ? Te nem csak viseled, és </w:t>
      </w:r>
      <w:r>
        <w:rPr>
          <w:i/>
          <w:iCs/>
          <w:sz w:val="24"/>
          <w:szCs w:val="24"/>
        </w:rPr>
        <w:t>éled</w:t>
      </w:r>
      <w:r>
        <w:rPr>
          <w:sz w:val="24"/>
          <w:szCs w:val="24"/>
        </w:rPr>
        <w:t xml:space="preserve"> is a neved, mert </w:t>
      </w:r>
      <w:r>
        <w:rPr>
          <w:i/>
          <w:iCs/>
          <w:sz w:val="24"/>
          <w:szCs w:val="24"/>
        </w:rPr>
        <w:t xml:space="preserve">tartalom </w:t>
      </w:r>
      <w:r>
        <w:rPr>
          <w:rFonts w:eastAsia="Times New Roman CE" w:cs="Times New Roman CE" w:ascii="Times New Roman CE" w:hAnsi="Times New Roman CE"/>
          <w:sz w:val="24"/>
          <w:szCs w:val="24"/>
        </w:rPr>
        <w:t>van mögötte : ősök üzenete és apád személyének emléke lapul be</w:t>
      </w:r>
      <w:r>
        <w:rPr>
          <w:sz w:val="24"/>
          <w:szCs w:val="24"/>
        </w:rPr>
        <w:t>nne, míg én csak kimondom amikor szükség van rá azt az idegen, üres nevet, amit még majd ezután kéne megtöltsek tartalommal. Talán ezért is van az, hogy még csak nem is használom azt a nevet, amit egykor kaptam. Inkább egy olyan nevet vettem fel, aminek van valami ér</w:t>
      </w:r>
      <w:r>
        <w:rPr>
          <w:rFonts w:eastAsia="Times New Roman CE" w:cs="Times New Roman CE" w:ascii="Times New Roman CE" w:hAnsi="Times New Roman CE"/>
          <w:sz w:val="24"/>
          <w:szCs w:val="24"/>
        </w:rPr>
        <w:t xml:space="preserve">zelmi tartalma, hisz egy igen kedves Barátom szólított így először, s aztán " hozzám nőtt " a név, és én magam is hozzá nőttem a névhez, mert ez a név már valóban engem </w:t>
      </w:r>
      <w:r>
        <w:rPr>
          <w:sz w:val="24"/>
          <w:szCs w:val="24"/>
        </w:rPr>
        <w:t xml:space="preserve">magamat jelölt, ahogy te is " azonosulsz " a nevedde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lelenc-évek után jött néhány újabb év, amik inkább csak a tragédiák sorait idézik elém, s még a sorozatos megszégyenülést, amit megint csak " állami kölyök "- voltomnak köszönhettem. Egy iskolában jártam ki három évet, anélkül hogy valaha is megpróbálták volna hogy valóban odatartozónak, s ne egy véletlenül odapottyant, senkinek sem hiányzó lelencnek érezzem magam, akinek semmi keresnivalója ott, s akit egy fél nap alatt elfelejtenének ha egy na</w:t>
      </w:r>
      <w:r>
        <w:rPr>
          <w:rFonts w:eastAsia="Times New Roman CE" w:cs="Times New Roman CE" w:ascii="Times New Roman CE" w:hAnsi="Times New Roman CE"/>
          <w:sz w:val="24"/>
          <w:szCs w:val="24"/>
        </w:rPr>
        <w:t>p eltűnne közülük. Ha valamit nem tudtam, már mondták is egymás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hát, mit is várhatunk tőle ? Látszik hogy csak egy állami kölyök ..." </w:t>
      </w:r>
    </w:p>
    <w:p>
      <w:pPr>
        <w:pStyle w:val="Normal"/>
        <w:jc w:val="both"/>
        <w:rPr>
          <w:sz w:val="24"/>
          <w:szCs w:val="24"/>
        </w:rPr>
      </w:pPr>
      <w:r>
        <w:rPr>
          <w:sz w:val="24"/>
          <w:szCs w:val="24"/>
        </w:rPr>
        <w:t>S ha mégis tudtam valamit, akkor ezt mondták :</w:t>
      </w:r>
    </w:p>
    <w:p>
      <w:pPr>
        <w:pStyle w:val="Normal"/>
        <w:jc w:val="both"/>
        <w:rPr>
          <w:sz w:val="24"/>
          <w:szCs w:val="24"/>
        </w:rPr>
      </w:pPr>
      <w:r>
        <w:rPr>
          <w:sz w:val="24"/>
          <w:szCs w:val="24"/>
        </w:rPr>
        <w:t xml:space="preserve">" No, nézd , a kis hülye állami, csodák csodájára tud valamit ... " </w:t>
      </w:r>
    </w:p>
    <w:p>
      <w:pPr>
        <w:pStyle w:val="Normal"/>
        <w:jc w:val="both"/>
        <w:rPr/>
      </w:pPr>
      <w:r>
        <w:rPr>
          <w:sz w:val="24"/>
          <w:szCs w:val="24"/>
        </w:rPr>
        <w:t>Így, ilyen felhangok közt teltek azok az évek, s ezeket egy-két " benn</w:t>
      </w:r>
      <w:r>
        <w:rPr>
          <w:rFonts w:eastAsia="Times New Roman CE" w:cs="Times New Roman CE" w:ascii="Times New Roman CE" w:hAnsi="Times New Roman CE"/>
          <w:sz w:val="24"/>
          <w:szCs w:val="24"/>
        </w:rPr>
        <w:t>fentes ", a szülői munkaközösség tagjának a gyereke mondta vissza gúnyosan. Még akkor is fájt, ha esetleg csak maguk a gyerekek találták ki, csak hogy nekem fájdalmat okozzanak . Nem</w:t>
      </w:r>
      <w:r>
        <w:rPr>
          <w:sz w:val="24"/>
          <w:szCs w:val="24"/>
        </w:rPr>
        <w:t xml:space="preserve"> is nagyon volt bará</w:t>
      </w:r>
      <w:r>
        <w:rPr>
          <w:rFonts w:eastAsia="Times New Roman CE" w:cs="Times New Roman CE" w:ascii="Times New Roman CE" w:hAnsi="Times New Roman CE"/>
          <w:sz w:val="24"/>
          <w:szCs w:val="24"/>
        </w:rPr>
        <w:t>tom, ha volt is, inkább csak a hozzám hasonló, lenézett gyerekek közül, s azok sem személyem, mint inkább vakmerőségem miatt , s a várható csínyekben való részvételi vágy miatt álltak mellém. S tán még azért, mert más nem is igazán állt velük szóba, hisz ők is afféle " csak " gyer</w:t>
      </w:r>
      <w:r>
        <w:rPr>
          <w:sz w:val="24"/>
          <w:szCs w:val="24"/>
        </w:rPr>
        <w:t>e</w:t>
      </w:r>
      <w:r>
        <w:rPr>
          <w:rFonts w:eastAsia="Times New Roman CE" w:cs="Times New Roman CE" w:ascii="Times New Roman CE" w:hAnsi="Times New Roman CE"/>
          <w:sz w:val="24"/>
          <w:szCs w:val="24"/>
        </w:rPr>
        <w:t xml:space="preserve">kek voltak ... Csak egy házmester fia, vagy csak a sarki üzlethelységben élnek, tehát mindannyiunk nevét megelőzte ez a " csak " ... </w:t>
      </w:r>
    </w:p>
    <w:p>
      <w:pPr>
        <w:pStyle w:val="Normal"/>
        <w:jc w:val="both"/>
        <w:rPr/>
      </w:pPr>
      <w:r>
        <w:rPr>
          <w:sz w:val="24"/>
          <w:szCs w:val="24"/>
        </w:rPr>
        <w:t>Igaz; amikor a közelmúltban végleg bezárták az iskolát, felszakadt bel</w:t>
      </w:r>
      <w:r>
        <w:rPr>
          <w:rFonts w:eastAsia="Times New Roman CE" w:cs="Times New Roman CE" w:ascii="Times New Roman CE" w:hAnsi="Times New Roman CE"/>
          <w:sz w:val="24"/>
          <w:szCs w:val="24"/>
        </w:rPr>
        <w:t>ő</w:t>
      </w:r>
      <w:r>
        <w:rPr>
          <w:sz w:val="24"/>
          <w:szCs w:val="24"/>
        </w:rPr>
        <w:t>lem e</w:t>
      </w:r>
      <w:r>
        <w:rPr>
          <w:rFonts w:eastAsia="Times New Roman CE" w:cs="Times New Roman CE" w:ascii="Times New Roman CE" w:hAnsi="Times New Roman CE"/>
          <w:sz w:val="24"/>
          <w:szCs w:val="24"/>
        </w:rPr>
        <w:t>gy sóhaj, de ez már inkább a felnőtt, s lassan távozni-kész ember sóhaja volt, nem az örömteli emlékezésé. Mintha egy újabb keserű szál szakadt volna el, ami csak meggyötörni volt képes szívem és tudatom, de semmiképp sem lett volna elég ahhoz, hogy az it</w:t>
      </w:r>
      <w:r>
        <w:rPr>
          <w:sz w:val="24"/>
          <w:szCs w:val="24"/>
        </w:rPr>
        <w:t xml:space="preserve">tmaradás halvány vágyát is felébressze benne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sőbb, már felnőtt, vagy majdnem felnőtt fejjel folytatódott az, ami az intézetből kikerülve félbeszakadt; a vándorlás új és mégújabb állom</w:t>
      </w:r>
      <w:r>
        <w:rPr>
          <w:sz w:val="24"/>
          <w:szCs w:val="24"/>
        </w:rPr>
        <w:t>ásai vártak, hogy megint csak ne tudjak megfogódzni sehol és semmibe. Kórház, intézet, albérlet, aztán újra csak az intézet, ezúttal egy vidéki intézet, nehogy véletlen megúnjam, aztán férjhezmentem, hogy néhány hónap, vagy tán egy év albérlet után az utcán találjam magam. Jó, nem maradtam kint, hisz pici gyermekem volt, inkább feltörtem egy üzlet</w:t>
      </w:r>
      <w:r>
        <w:rPr>
          <w:rFonts w:eastAsia="Times New Roman CE" w:cs="Times New Roman CE" w:ascii="Times New Roman CE" w:hAnsi="Times New Roman CE"/>
          <w:sz w:val="24"/>
          <w:szCs w:val="24"/>
        </w:rPr>
        <w:t>helységet, de a lényeg akkor is az volt, hogy az utcára dobtak minket, mert hogy a főbérlőink költöztek; hívta vissza őket a falu, amelyet e</w:t>
      </w:r>
      <w:r>
        <w:rPr>
          <w:sz w:val="24"/>
          <w:szCs w:val="24"/>
        </w:rPr>
        <w:t>lhagytak. A falusi élet s a Föld ... a gyökereik.</w:t>
      </w:r>
    </w:p>
    <w:p>
      <w:pPr>
        <w:pStyle w:val="Normal"/>
        <w:jc w:val="both"/>
        <w:rPr/>
      </w:pPr>
      <w:r>
        <w:rPr>
          <w:rFonts w:eastAsia="Times New Roman CE" w:cs="Times New Roman CE" w:ascii="Times New Roman CE" w:hAnsi="Times New Roman CE"/>
          <w:sz w:val="24"/>
          <w:szCs w:val="24"/>
        </w:rPr>
        <w:t>Aztán úgy két év pihenőt adott az Élet, pontosabban vándorlás nélküli két esztendőt, hogy két év után újra csak szinte házról házra, kerületről kerületre vándoroljak. Eleinte, míg az utolsó lakótelepen meg nem áll</w:t>
      </w:r>
      <w:r>
        <w:rPr>
          <w:sz w:val="24"/>
          <w:szCs w:val="24"/>
        </w:rPr>
        <w:t>a</w:t>
      </w:r>
      <w:r>
        <w:rPr>
          <w:rFonts w:eastAsia="Times New Roman CE" w:cs="Times New Roman CE" w:ascii="Times New Roman CE" w:hAnsi="Times New Roman CE"/>
          <w:sz w:val="24"/>
          <w:szCs w:val="24"/>
        </w:rPr>
        <w:t>podtam, azt hittem; csak az örökkön változó körülmények teszik, hogy sehol sem tudom magam otthon érezni. Aztán kiderült; ez korántsem így van ! Ott, azon a lakótelepen a legelső pillanattól a legutolsóig úgy éreztem : Jövevény vagyok, akinek sem keresnivalója, sem köze nincs, mert nem is lehet soha ahhoz a betonmonstrumhoz amelybe</w:t>
      </w:r>
      <w:r>
        <w:rPr>
          <w:sz w:val="24"/>
          <w:szCs w:val="24"/>
        </w:rPr>
        <w:t>n éltünk. Pontosabban, inkább csak laktunk. Én legalábbis nem tudtam megszokni, nem tudtam "gyökeret ereszteni", mert nem volt meg hozzá az alap , azaz nem  volt tapasztalatom benne, hogy kell elkezdeni. Igaz ; nem is nagyon törtem magam, még a környéket sem igazán sikerült megismernem kilenc év alatt. S nem csak a környéket, de a közvetlen szomszédaimat sem ismertem. Épp csak köszöntünk, ha köszöntünk egymásnak, aztán ki-ki behúzódott a saját beton-kockájába, és kész. Kilenc év után úgy hagytam ott mindent,</w:t>
      </w:r>
      <w:r>
        <w:rPr>
          <w:rFonts w:eastAsia="Times New Roman CE" w:cs="Times New Roman CE" w:ascii="Times New Roman CE" w:hAnsi="Times New Roman CE"/>
          <w:sz w:val="24"/>
          <w:szCs w:val="24"/>
        </w:rPr>
        <w:t xml:space="preserve"> mintha egy idegen helyet hagynék ott : emlékeimet a szívemben vittem magammal, mert csak ott éltek, nem a rideg, s a végére már szinte az undorodásig gyűlölt falak közt. Mert emlékeim azért voltak, hisz ott neveltem  jól - rosszul : ahogy tudtam  a gyerekeket. Aztán újabb , bár most hasonlíthatatlanul keményebb, s nagyságrendekkel kegyetlenebb vándorévek jöttek. Már nem hogy egy hétig; sokszor egy óráig sem voltam egy helyen, s ha véletlenül hosszabb időre megrekedtem valahol, csak azt néztem ; m</w:t>
      </w:r>
      <w:r>
        <w:rPr>
          <w:sz w:val="24"/>
          <w:szCs w:val="24"/>
        </w:rPr>
        <w:t xml:space="preserve">ikor indulhatok tovább, egyre tovább ... Mintha valami hajtott, vagy várt volna, amit soha sem találtam meg . Ma, hogy már évek óta abban a kis szoba-konyhás lakásban élek - ahol magad is jártál - még mindig bennem van az a feszült, félelemmel teli várakozás : </w:t>
      </w:r>
    </w:p>
    <w:p>
      <w:pPr>
        <w:pStyle w:val="Normal"/>
        <w:jc w:val="both"/>
        <w:rPr>
          <w:sz w:val="24"/>
          <w:szCs w:val="24"/>
        </w:rPr>
      </w:pPr>
      <w:r>
        <w:rPr>
          <w:sz w:val="24"/>
          <w:szCs w:val="24"/>
        </w:rPr>
        <w:t xml:space="preserve">   </w:t>
      </w:r>
      <w:r>
        <w:rPr>
          <w:sz w:val="24"/>
          <w:szCs w:val="24"/>
        </w:rPr>
        <w:t>- Mikor, s merre kell továbblépnem ? Most vajon ki, vagy mi lesz, ami nem engedi hogy végre nyugodtan éljem az életem ?</w:t>
      </w:r>
    </w:p>
    <w:p>
      <w:pPr>
        <w:pStyle w:val="Normal"/>
        <w:jc w:val="both"/>
        <w:rPr>
          <w:sz w:val="24"/>
          <w:szCs w:val="24"/>
        </w:rPr>
      </w:pPr>
      <w:r>
        <w:rPr>
          <w:sz w:val="24"/>
          <w:szCs w:val="24"/>
        </w:rPr>
      </w:r>
    </w:p>
    <w:p>
      <w:pPr>
        <w:pStyle w:val="Normal"/>
        <w:jc w:val="both"/>
        <w:rPr/>
      </w:pPr>
      <w:r>
        <w:rPr>
          <w:sz w:val="24"/>
          <w:szCs w:val="24"/>
        </w:rPr>
        <w:t>Tehát, mint mindig is eddigi utamon; vendégként, átutazóként élek a saját lakásomban, amire még ma sem tudom, mert nem merem azt mondani</w:t>
      </w:r>
      <w:r>
        <w:rPr>
          <w:rFonts w:eastAsia="Times New Roman CE" w:cs="Times New Roman CE" w:ascii="Times New Roman CE" w:hAnsi="Times New Roman CE"/>
          <w:sz w:val="24"/>
          <w:szCs w:val="24"/>
        </w:rPr>
        <w:t xml:space="preserve"> : az Otthonom. Nem is az a baj talán, hogy nem tudok, mint inkább az, hogy már nem is merek kötődni egy helyhez, épp úgy, ahogy kisgy</w:t>
      </w:r>
      <w:r>
        <w:rPr>
          <w:sz w:val="24"/>
          <w:szCs w:val="24"/>
        </w:rPr>
        <w:t>e</w:t>
      </w:r>
      <w:r>
        <w:rPr>
          <w:rFonts w:eastAsia="Times New Roman CE" w:cs="Times New Roman CE" w:ascii="Times New Roman CE" w:hAnsi="Times New Roman CE"/>
          <w:sz w:val="24"/>
          <w:szCs w:val="24"/>
        </w:rPr>
        <w:t xml:space="preserve">rek koromban nem mertünk kötődni egy-egy személyhez, hisz ma még van, holnap talán már nincs, már más van, vagy épp a semmi, mint az alatt a nyolc év alatt, amíg hajléktalanként éltem. </w:t>
      </w:r>
    </w:p>
    <w:p>
      <w:pPr>
        <w:pStyle w:val="Normal"/>
        <w:jc w:val="both"/>
        <w:rPr/>
      </w:pPr>
      <w:r>
        <w:rPr>
          <w:sz w:val="24"/>
          <w:szCs w:val="24"/>
        </w:rPr>
        <w:t>Érdekes talán ... Ott, a hajléktalanok közt is megfigyeltem, hogy mennyire fontos volt kinek-kinek; honnan jött, hol élt, mely táján az Or</w:t>
      </w:r>
      <w:r>
        <w:rPr>
          <w:rFonts w:eastAsia="Times New Roman CE" w:cs="Times New Roman CE" w:ascii="Times New Roman CE" w:hAnsi="Times New Roman CE"/>
          <w:sz w:val="24"/>
          <w:szCs w:val="24"/>
        </w:rPr>
        <w:t>szágnak. Nem az anyagi helyzetükre, hanem az őket körülvevő miliőre emlékeztek inkább, hisz az már, hogy ki lakott öröklakásban, s ki egy koszos kis albérletben, ki volt értelmiségi, s ki analfabéta, vagy hogy kinek volt kocsija s kinek nem, már szinte nem is számított.</w:t>
      </w:r>
    </w:p>
    <w:p>
      <w:pPr>
        <w:pStyle w:val="Normal"/>
        <w:jc w:val="both"/>
        <w:rPr/>
      </w:pPr>
      <w:r>
        <w:rPr>
          <w:rFonts w:eastAsia="Times New Roman CE" w:cs="Times New Roman CE" w:ascii="Times New Roman CE" w:hAnsi="Times New Roman CE"/>
          <w:sz w:val="24"/>
          <w:szCs w:val="24"/>
        </w:rPr>
        <w:t>De az egykor, az önálló Élet kezdetén elhagyott szülői ház, családi f</w:t>
      </w:r>
      <w:r>
        <w:rPr>
          <w:sz w:val="24"/>
          <w:szCs w:val="24"/>
        </w:rPr>
        <w:t>é</w:t>
      </w:r>
      <w:r>
        <w:rPr>
          <w:rFonts w:eastAsia="Times New Roman CE" w:cs="Times New Roman CE" w:ascii="Times New Roman CE" w:hAnsi="Times New Roman CE"/>
          <w:sz w:val="24"/>
          <w:szCs w:val="24"/>
        </w:rPr>
        <w:t>szek melegének emléke s a szülőföld vonzása és szeretete mindig vissza tért lelkükben. Csak a volt állami gondozottak nem tartották számon, nem is igen mesélték; hol, merre voltak gyerekek egykor, de még azt sem,  hogy az eltelt felnőtt-évek hová, merre vetették őket idő közben. Épp úgy nem számították magukat egyik helyről származónak sem, mint én magam. Annyi volt csak, hogy Magyarok vagyunk, azzal pont.  - Igaz; tán épp ennek köszönhető, hogy nagyon is lokálpatrióta vagyo</w:t>
      </w:r>
      <w:r>
        <w:rPr>
          <w:sz w:val="24"/>
          <w:szCs w:val="24"/>
        </w:rPr>
        <w:t>k, és szenvedélyesen, szinte már fájó szeretettel szeretem a Hazámat ... Nem csak hogy nem tudom elképzelni sem hogy máshol éljek, de még csak utazni sem vagyok hajlandó idegen földre ! De épp így nem vagyok képes sokáig vidéken sem megmaradni, hisz ott még kevésbé vagyok " helyemen ", mit itt, ahol szinte minden kerületben több tucatnyi utcára, és többszáz kapualjra, térre és padra mondhatom némi öniróniával : ez is az én " otthonom ", meg ez is, meg az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ig ha hihetek apám szavának, én sem vagyok egy tőrőlmetszett Magyar, még akkor sem egészen, ha véletlenül valóban egy ősi csalá</w:t>
      </w:r>
      <w:r>
        <w:rPr>
          <w:sz w:val="24"/>
          <w:szCs w:val="24"/>
        </w:rPr>
        <w:t>d</w:t>
      </w:r>
      <w:r>
        <w:rPr>
          <w:rFonts w:eastAsia="Times New Roman CE" w:cs="Times New Roman CE" w:ascii="Times New Roman CE" w:hAnsi="Times New Roman CE"/>
          <w:sz w:val="24"/>
          <w:szCs w:val="24"/>
        </w:rPr>
        <w:t>fával büszkélkedhetünk, hisz a másik részről ott van bennünk is a " j</w:t>
      </w:r>
      <w:r>
        <w:rPr>
          <w:sz w:val="24"/>
          <w:szCs w:val="24"/>
        </w:rPr>
        <w:t>övevény-vér ", mint benned magadban is . Emlékszem; még akkor, amikor apámat másodszor - és utoljára - láttam, mesélt valamit a család távolabbi múltjáról. Valami féle nemesi levelet  - vagy annak másolatát - dugott az orrunk alá, úgy mesélte el, hogy a nagyapja, vagy tán a dédapja - nem igazán figyeltem - egy báró fia volt, aki egy olasz cigánylányt vett el, s ezért a család kitagadta. Ha hihetek apám szavainak. De hogy hihetnék, amikor tán akkor sem volt józan, amikor ott jártunk, s egy ittas, vagy csak spicces ember bizony nem gyakran mond igazat, pláne ha új hallgatóságot talál, akik még nem részesültek abban a megtisztelte</w:t>
      </w:r>
      <w:r>
        <w:rPr>
          <w:rFonts w:eastAsia="Times New Roman CE" w:cs="Times New Roman CE" w:ascii="Times New Roman CE" w:hAnsi="Times New Roman CE"/>
          <w:sz w:val="24"/>
          <w:szCs w:val="24"/>
        </w:rPr>
        <w:t>tésben, hogy előadja nekik kitalált vagy valós történetét. Azt, hogy be</w:t>
      </w:r>
      <w:r>
        <w:rPr>
          <w:sz w:val="24"/>
          <w:szCs w:val="24"/>
        </w:rPr>
        <w:t>n</w:t>
      </w:r>
      <w:r>
        <w:rPr>
          <w:rFonts w:eastAsia="Times New Roman CE" w:cs="Times New Roman CE" w:ascii="Times New Roman CE" w:hAnsi="Times New Roman CE"/>
          <w:sz w:val="24"/>
          <w:szCs w:val="24"/>
        </w:rPr>
        <w:t>nünk is van cigány vér, még csak-csak eltudom képzelni, hisz az a csöpp öregasszony, aki későbbi feltételezésünk szerint talán az apám anyja lehetett, valóban erősen hajadzott afelé, de apám után, aki szőke volt és kékszemű, már megint csak nem tudok semm</w:t>
      </w:r>
      <w:r>
        <w:rPr>
          <w:sz w:val="24"/>
          <w:szCs w:val="24"/>
        </w:rPr>
        <w:t xml:space="preserve">it biztosan. Tehát, ha össze akarom foglalni az eddig elmondottak lényegé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ogalmam sincs arról; ki vagyok, kifélék, mifélék voltak az őseim, hol, merre van az őshazám, ahonnét eleim indultak, de még csak azt sem tudom, hogy apám-anyám hol, és mikor születt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aki még mindig némán lépdelt mellettem, most megszorította a kezem, mintha megérezte volna : a maró öngúny leple alatt szívemen keserű könnyek folynak végig, melyek csak azért nem törhetnek fel belőlem, mert a belém nevelt, vagy inkább már kisg</w:t>
      </w:r>
      <w:r>
        <w:rPr>
          <w:sz w:val="24"/>
          <w:szCs w:val="24"/>
        </w:rPr>
        <w:t>yermekkoromban belémvert félelem nem engedi hogy valódi könnyekké legyenek arcomon . Megálltunk, s már úgy fejeztem be a történetet, kissé félrefordul</w:t>
      </w:r>
      <w:r>
        <w:rPr>
          <w:rFonts w:eastAsia="Times New Roman CE" w:cs="Times New Roman CE" w:ascii="Times New Roman CE" w:hAnsi="Times New Roman CE"/>
          <w:sz w:val="24"/>
          <w:szCs w:val="24"/>
        </w:rPr>
        <w:t>va, hogy ha netán mégis kibuggyannának szememből a könnyek, le</w:t>
      </w:r>
      <w:r>
        <w:rPr>
          <w:sz w:val="24"/>
          <w:szCs w:val="24"/>
        </w:rPr>
        <w:t>galább azok szégyenét megtarthassam magamna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ért mondom hát, hogy te, és a tieid sokkal kevésbé mondhatjátok magatokat " gyökértelennek " mint jómagam, vagy a többi: a családi Otthonból, a szülői szívből és szeretetből már a kezdet kezdetén kil</w:t>
      </w:r>
      <w:r>
        <w:rPr>
          <w:sz w:val="24"/>
          <w:szCs w:val="24"/>
        </w:rPr>
        <w:t>ökött-kitaszított ember, akik nem tudtak, s tán még a mai napig sem tud</w:t>
      </w:r>
      <w:r>
        <w:rPr>
          <w:rFonts w:eastAsia="Times New Roman CE" w:cs="Times New Roman CE" w:ascii="Times New Roman CE" w:hAnsi="Times New Roman CE"/>
          <w:sz w:val="24"/>
          <w:szCs w:val="24"/>
        </w:rPr>
        <w:t xml:space="preserve">nak sehol megfogódzni, mert nem tanulták, nem is tanulhatták meg ; hogy kell gyökeret növeszteni maguknak a légüres térből, </w:t>
      </w:r>
      <w:r>
        <w:rPr>
          <w:sz w:val="24"/>
          <w:szCs w:val="24"/>
        </w:rPr>
        <w:t>abból semmi</w:t>
      </w:r>
      <w:r>
        <w:rPr>
          <w:rFonts w:eastAsia="Times New Roman CE" w:cs="Times New Roman CE" w:ascii="Times New Roman CE" w:hAnsi="Times New Roman CE"/>
          <w:sz w:val="24"/>
          <w:szCs w:val="24"/>
        </w:rPr>
        <w:t xml:space="preserve">ből ami  körül vette őket, s ami már holtukig bennül él, mint egyetlen     " örökség " ... </w:t>
      </w:r>
    </w:p>
    <w:p>
      <w:pPr>
        <w:pStyle w:val="Normal"/>
        <w:jc w:val="both"/>
        <w:rPr/>
      </w:pPr>
      <w:r>
        <w:rPr>
          <w:sz w:val="24"/>
          <w:szCs w:val="24"/>
        </w:rPr>
        <w:t>Nem tudják, mert akik örökül adhatták volna vérükkel a hovatartozás mély gyökereit, még önnön szívüket, önnön szeretetüket is megtagad</w:t>
      </w:r>
      <w:r>
        <w:rPr>
          <w:rFonts w:eastAsia="Times New Roman CE" w:cs="Times New Roman CE" w:ascii="Times New Roman CE" w:hAnsi="Times New Roman CE"/>
          <w:sz w:val="24"/>
          <w:szCs w:val="24"/>
        </w:rPr>
        <w:t>ták tőlük, később pedig nem, vagy csak elvétve képes az emberi lélek és értelem regenerálódni azon a szinten, ahol már - vagy még - képes új gyökereket , egy másik, már általa választott társ, s a társ családjának, őseinek gyökereit elfogadni, s a sajátja</w:t>
      </w:r>
      <w:r>
        <w:rPr>
          <w:sz w:val="24"/>
          <w:szCs w:val="24"/>
        </w:rPr>
        <w:t xml:space="preserve">ként tovább ápolni, </w:t>
      </w:r>
      <w:r>
        <w:rPr>
          <w:rFonts w:eastAsia="Times New Roman CE" w:cs="Times New Roman CE" w:ascii="Times New Roman CE" w:hAnsi="Times New Roman CE"/>
          <w:sz w:val="24"/>
          <w:szCs w:val="24"/>
        </w:rPr>
        <w:t xml:space="preserve">s azon saját ágakat, Múlttá-lehető hajszál-gyökereket ereszte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De akár sikerül neki, akár nem : szíve, lelke és tudata egy pontján mindig is árva, magányos és gyökértelen marad ...</w:t>
      </w:r>
    </w:p>
    <w:p>
      <w:pPr>
        <w:pStyle w:val="Normal"/>
        <w:jc w:val="both"/>
        <w:rPr>
          <w:sz w:val="24"/>
          <w:szCs w:val="24"/>
        </w:rPr>
      </w:pPr>
      <w:r>
        <w:rPr>
          <w:sz w:val="24"/>
          <w:szCs w:val="24"/>
        </w:rPr>
        <w:t xml:space="preserve">              </w:t>
      </w:r>
      <w:r>
        <w:rPr>
          <w:sz w:val="24"/>
          <w:szCs w:val="24"/>
        </w:rPr>
        <w:t>Árva, és százak közt is magányos, mint én magam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b/>
          <w:b/>
          <w:bCs/>
          <w:sz w:val="48"/>
          <w:szCs w:val="48"/>
        </w:rPr>
      </w:pPr>
      <w:r>
        <w:rPr>
          <w:b/>
          <w:bCs/>
          <w:sz w:val="48"/>
          <w:szCs w:val="48"/>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 Viharsarok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 xml:space="preserve">   </w:t>
      </w:r>
      <w:r>
        <w:rPr>
          <w:b/>
          <w:bCs/>
          <w:i/>
          <w:iCs/>
          <w:sz w:val="32"/>
          <w:szCs w:val="32"/>
        </w:rPr>
        <w:t>N</w:t>
      </w:r>
      <w:r>
        <w:rPr>
          <w:rFonts w:eastAsia="Times New Roman CE" w:cs="Times New Roman CE" w:ascii="Times New Roman CE" w:hAnsi="Times New Roman CE"/>
          <w:sz w:val="24"/>
          <w:szCs w:val="24"/>
        </w:rPr>
        <w:t>em sokan éltek a házban. Páran csupán, s ők is jobbhíján csak úgy, hogy egy nap elfoglalták a romos épület egyik vagy másik, még úgy-ahogy lakható lakását. A tanács már rég lebonttatt</w:t>
      </w:r>
      <w:r>
        <w:rPr>
          <w:sz w:val="24"/>
          <w:szCs w:val="24"/>
        </w:rPr>
        <w:t>a volna az épületet, ki is mentek néhányszor hogy körülnézzenek, s hogy felszólítsák az önké</w:t>
      </w:r>
      <w:r>
        <w:rPr>
          <w:rFonts w:eastAsia="Times New Roman CE" w:cs="Times New Roman CE" w:ascii="Times New Roman CE" w:hAnsi="Times New Roman CE"/>
          <w:sz w:val="24"/>
          <w:szCs w:val="24"/>
        </w:rPr>
        <w:t xml:space="preserve">nyes beköltözőket; menjenek egy házzal tovább... - ám aztán minden maradt a régiben. Mert hisz hová is költöztették volna a nyomorultakat? No, nem mintha nem lett volna jó néhány, ennél sokkal jobb állapotban lévő szükséglakás a kerületben is. Volt, csak </w:t>
      </w:r>
      <w:r>
        <w:rPr>
          <w:sz w:val="24"/>
          <w:szCs w:val="24"/>
        </w:rPr>
        <w:t xml:space="preserve">nem </w:t>
      </w:r>
      <w:r>
        <w:rPr>
          <w:i/>
          <w:iCs/>
          <w:sz w:val="24"/>
          <w:szCs w:val="24"/>
        </w:rPr>
        <w:t>ezeknek</w:t>
      </w:r>
      <w:r>
        <w:rPr>
          <w:sz w:val="24"/>
          <w:szCs w:val="24"/>
        </w:rPr>
        <w:t xml:space="preserve"> ... nem az </w:t>
      </w:r>
      <w:r>
        <w:rPr>
          <w:i/>
          <w:iCs/>
          <w:sz w:val="24"/>
          <w:szCs w:val="24"/>
        </w:rPr>
        <w:t>ilyeneknek</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ominózus épület a kerület szélén állt, s ez egyben a város szélét is jelentette. Tán azért is nem nyúlt az illetékes keményebb eszközök</w:t>
      </w:r>
      <w:r>
        <w:rPr>
          <w:rFonts w:eastAsia="Times New Roman CE" w:cs="Times New Roman CE" w:ascii="Times New Roman CE" w:hAnsi="Times New Roman CE"/>
          <w:sz w:val="24"/>
          <w:szCs w:val="24"/>
        </w:rPr>
        <w:t>höz, hisz hát ki is akarna épp ott, a prérin lakást venni ? Senki. Ezeknek meg jó, addig sem kell velük törődni, s még meg is húzzák magukat, csönd</w:t>
      </w:r>
      <w:r>
        <w:rPr>
          <w:sz w:val="24"/>
          <w:szCs w:val="24"/>
        </w:rPr>
        <w:t>e</w:t>
      </w:r>
      <w:r>
        <w:rPr>
          <w:rFonts w:eastAsia="Times New Roman CE" w:cs="Times New Roman CE" w:ascii="Times New Roman CE" w:hAnsi="Times New Roman CE"/>
          <w:sz w:val="24"/>
          <w:szCs w:val="24"/>
        </w:rPr>
        <w:t>sen és szerényen elvegetálnak, hisz ők sem akarnak az utcára kerülni.</w:t>
      </w:r>
    </w:p>
    <w:p>
      <w:pPr>
        <w:pStyle w:val="Normal"/>
        <w:jc w:val="both"/>
        <w:rPr/>
      </w:pPr>
      <w:r>
        <w:rPr>
          <w:rFonts w:eastAsia="Times New Roman CE" w:cs="Times New Roman CE" w:ascii="Times New Roman CE" w:hAnsi="Times New Roman CE"/>
          <w:sz w:val="24"/>
          <w:szCs w:val="24"/>
        </w:rPr>
        <w:t>A házban, a földszinten mindjárt három lakásban is laktak, míg az első emeleten két, a másodikon pedig már csak egy lakást foglaltak el a r</w:t>
      </w:r>
      <w:r>
        <w:rPr>
          <w:sz w:val="24"/>
          <w:szCs w:val="24"/>
        </w:rPr>
        <w:t>á</w:t>
      </w:r>
      <w:r>
        <w:rPr>
          <w:rFonts w:eastAsia="Times New Roman CE" w:cs="Times New Roman CE" w:ascii="Times New Roman CE" w:hAnsi="Times New Roman CE"/>
          <w:sz w:val="24"/>
          <w:szCs w:val="24"/>
        </w:rPr>
        <w:t>szorultak. A többit, s főként a harmadik emeleten lévő lakásokat tán csak azért nem vette birtokba senki, mert már tényleg nagy volt a v</w:t>
      </w:r>
      <w:r>
        <w:rPr>
          <w:sz w:val="24"/>
          <w:szCs w:val="24"/>
        </w:rPr>
        <w:t>eszélye annak hogy egy reggelre a fejükre zuhan a teljes födém-szerkez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földszinti lakások egyikébe egy nagyon fiatal roma-pár költözött, néhány hetes kisbabával. Az asszonyka semmi esetre sem volt több mint tizennégy éves, de még bizony azon is tamáskodtak sokan, hogy vajon az ifjú apa betöltötte-e már a tizennyolcat.  Igaz; megkérdezni senki sem akarta, mert hát végülis nem rájuk tartozik, meg van nekik a ma</w:t>
      </w:r>
      <w:r>
        <w:rPr>
          <w:rFonts w:eastAsia="Times New Roman CE" w:cs="Times New Roman CE" w:ascii="Times New Roman CE" w:hAnsi="Times New Roman CE"/>
          <w:sz w:val="24"/>
          <w:szCs w:val="24"/>
        </w:rPr>
        <w:t xml:space="preserve">guk gondja-baja, csak győzzék ! Meg aztán úgy voltak vele, hogy ha elég felnőttnek érezték magukat, hogy gyereket csináljanak, hát ahhoz is legyenek elég felnőttek, hogy vállalják a következménye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ásik, a fiatalok kuckója melletti lakásban egy öregember lakott. Ő már több okot adhatott volna az aggodalomra, hisz sokszor napokig ki sem tette a lábát, s nem hogy a boltig, de még a vécére sem látták k</w:t>
      </w:r>
      <w:r>
        <w:rPr>
          <w:sz w:val="24"/>
          <w:szCs w:val="24"/>
        </w:rPr>
        <w:t>imenni. Ilyenkor tán valóban egy csöpp aggódás szorult a szívekbe : él-e vajon az öreg ? Vagy meghalt az éj leple alatt ? - senki sem tudta, ám ha halk találgatások voltak is, megmaradtak azok is egy-egy lakás falain belül, és senki sem próbálta meg lenyomni az öregember kilincsét, hogy akár egy pillantást vessen rá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armadik, mindjárt a pincelejárat mellett lévő lakásban egy herv</w:t>
      </w:r>
      <w:r>
        <w:rPr>
          <w:sz w:val="24"/>
          <w:szCs w:val="24"/>
        </w:rPr>
        <w:t>a</w:t>
      </w:r>
      <w:r>
        <w:rPr>
          <w:rFonts w:eastAsia="Times New Roman CE" w:cs="Times New Roman CE" w:ascii="Times New Roman CE" w:hAnsi="Times New Roman CE"/>
          <w:sz w:val="24"/>
          <w:szCs w:val="24"/>
        </w:rPr>
        <w:t>tag széplány éldegélt, bár hogy miből ... ? Ez megint csak egy olyan dolog volt, ami furdalta ugyan némelyek oldalát, de amit szintén nem volt é</w:t>
      </w:r>
      <w:r>
        <w:rPr>
          <w:sz w:val="24"/>
          <w:szCs w:val="24"/>
        </w:rPr>
        <w:t>rdemes firtatni. Egyesek azt suttogták :</w:t>
      </w:r>
    </w:p>
    <w:p>
      <w:pPr>
        <w:pStyle w:val="Normal"/>
        <w:jc w:val="both"/>
        <w:rPr/>
      </w:pPr>
      <w:r>
        <w:rPr>
          <w:sz w:val="24"/>
          <w:szCs w:val="24"/>
        </w:rPr>
        <w:t xml:space="preserve">   </w:t>
      </w:r>
      <w:r>
        <w:rPr>
          <w:sz w:val="24"/>
          <w:szCs w:val="24"/>
        </w:rPr>
        <w:t>Valami kis elrejtett vagyonkája van, amit még fénykorában rakosgatott össze mélyebben nyúlva egyik-másik " palimadár " zsebébe,</w:t>
      </w:r>
      <w:r>
        <w:rPr>
          <w:rFonts w:eastAsia="Times New Roman CE" w:cs="Times New Roman CE" w:ascii="Times New Roman CE" w:hAnsi="Times New Roman CE"/>
          <w:sz w:val="24"/>
          <w:szCs w:val="24"/>
        </w:rPr>
        <w:t xml:space="preserve"> s az így adódó többletet  okosan eltitkolva a fiúja elől félretette magának, s az így szerzett pénzből tengeti napjait ... -  de hogy a valóság mi volt, se</w:t>
      </w:r>
      <w:r>
        <w:rPr>
          <w:sz w:val="24"/>
          <w:szCs w:val="24"/>
        </w:rPr>
        <w:t>nki sem tu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lső emelet egyik lakójáról annál inkább lehetett tudni : kiféle, m</w:t>
      </w:r>
      <w:r>
        <w:rPr>
          <w:sz w:val="24"/>
          <w:szCs w:val="24"/>
        </w:rPr>
        <w:t>i</w:t>
      </w:r>
      <w:r>
        <w:rPr>
          <w:rFonts w:eastAsia="Times New Roman CE" w:cs="Times New Roman CE" w:ascii="Times New Roman CE" w:hAnsi="Times New Roman CE"/>
          <w:sz w:val="24"/>
          <w:szCs w:val="24"/>
        </w:rPr>
        <w:t>féle  s hogy miből él ! Néha, ha egy-egy kukázó útjáról visszatért, akk</w:t>
      </w:r>
      <w:r>
        <w:rPr>
          <w:sz w:val="24"/>
          <w:szCs w:val="24"/>
        </w:rPr>
        <w:t>o</w:t>
      </w:r>
      <w:r>
        <w:rPr>
          <w:rFonts w:eastAsia="Times New Roman CE" w:cs="Times New Roman CE" w:ascii="Times New Roman CE" w:hAnsi="Times New Roman CE"/>
          <w:sz w:val="24"/>
          <w:szCs w:val="24"/>
        </w:rPr>
        <w:t>ra batyukat cipelt, hogy majd' meg szakadt belé inas, görbeddt teste, de azért csak ment, csak gyűjtögette innen-onnan a kidobált, de még ren</w:t>
      </w:r>
      <w:r>
        <w:rPr>
          <w:sz w:val="24"/>
          <w:szCs w:val="24"/>
        </w:rPr>
        <w:t>d</w:t>
      </w:r>
      <w:r>
        <w:rPr>
          <w:rFonts w:eastAsia="Times New Roman CE" w:cs="Times New Roman CE" w:ascii="Times New Roman CE" w:hAnsi="Times New Roman CE"/>
          <w:sz w:val="24"/>
          <w:szCs w:val="24"/>
        </w:rPr>
        <w:t>beszedhető és esetleg eladható holmit. Pedig beteg volt az Isten adta, nagyon beteg. Néha, ha esősebb, ködösebb napok járták, az egész ép</w:t>
      </w:r>
      <w:r>
        <w:rPr>
          <w:sz w:val="24"/>
          <w:szCs w:val="24"/>
        </w:rPr>
        <w:t>ü</w:t>
      </w:r>
      <w:r>
        <w:rPr>
          <w:rFonts w:eastAsia="Times New Roman CE" w:cs="Times New Roman CE" w:ascii="Times New Roman CE" w:hAnsi="Times New Roman CE"/>
          <w:sz w:val="24"/>
          <w:szCs w:val="24"/>
        </w:rPr>
        <w:t xml:space="preserve">let zengett a csillapíthatatlan köhögéstől s a mély, hörgő lélegzettől, amivel a szerencsétlen egy-egy korty levegőért küzdött, a tüdejében dühöngő rákkal, s tán még a T.B.C-vel viaskodva, mint a hajléktalan világ nyomorultjai közülük oly sok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án ez is oka volt, hogy a hatóság emberei nem szívesen mentek még a ház közelébe sem : féltek hogy elkapják a múlt századok felébredt, s dühödt erővel újra támadó kórját, s aztán viszik azt haza övéiknek ; gyermekeiknek, asszonyaiknak, netán az idős, törődött szülőknek ... Hát inkább nem mentek, hagyták ; a semmi kis kolónia élje megszokott mindennapjait ahogy tudja, s ameddig tudja. Míg rájuk nem dől a ház, hogy végre véget v</w:t>
      </w:r>
      <w:r>
        <w:rPr>
          <w:sz w:val="24"/>
          <w:szCs w:val="24"/>
        </w:rPr>
        <w:t>essen a szenvedésnek, múló életükkel együ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meleti, a baloldali függő-folyosó végén lévő lakások közül az egyik még viszonylag lakható, s a mellettük lévő, már összeomlott ház tűzfalától megtámogatott lakásában egy elaggott, s pályájáról kikopott zenész éldegélt, aki még mindig zenéléssel kereste meg a napi betevőt . - Utca-zenész volt, vagy inkább afféle muzsikus koldus, akinek jobbára csak azok vetettek néhány Péter-fillért, akikben a letűnt korszak zenéit játszó vonós nosztalgikus húrokat pe</w:t>
      </w:r>
      <w:r>
        <w:rPr>
          <w:sz w:val="24"/>
          <w:szCs w:val="24"/>
        </w:rPr>
        <w:t xml:space="preserve">ndített meg. A fiatalabbak már nem értették, nem érezték az egykor-volt slágerek szépségét, szív-szorító melankóliáját, hát csak közömbös, s tán únott arccal léptek el mellette . De nem is érthették volna meg a nemoly rég elillant kor e megkésett üzenetét, </w:t>
      </w:r>
      <w:r>
        <w:rPr>
          <w:rFonts w:eastAsia="Times New Roman CE" w:cs="Times New Roman CE" w:ascii="Times New Roman CE" w:hAnsi="Times New Roman CE"/>
          <w:sz w:val="24"/>
          <w:szCs w:val="24"/>
        </w:rPr>
        <w:t>hisz fülükben a modern zenét üvöltő fülhallgató</w:t>
      </w:r>
      <w:r>
        <w:rPr>
          <w:sz w:val="24"/>
          <w:szCs w:val="24"/>
        </w:rPr>
        <w:t xml:space="preserve">kkal még csak nem is hallhatták volna azokat ... </w:t>
      </w:r>
    </w:p>
    <w:p>
      <w:pPr>
        <w:pStyle w:val="Normal"/>
        <w:jc w:val="both"/>
        <w:rPr/>
      </w:pPr>
      <w:r>
        <w:rPr>
          <w:rFonts w:eastAsia="Times New Roman CE" w:cs="Times New Roman CE" w:ascii="Times New Roman CE" w:hAnsi="Times New Roman CE"/>
          <w:sz w:val="24"/>
          <w:szCs w:val="24"/>
        </w:rPr>
        <w:t>A vén zenész tehát játszott annak a néhány arravetődő idősebb embe</w:t>
      </w:r>
      <w:r>
        <w:rPr>
          <w:sz w:val="24"/>
          <w:szCs w:val="24"/>
        </w:rPr>
        <w:t>rnek azért a néhány fillérért ami a Holnapok elérhetését biztosította számára, miközben tán múlt sikereinek emlékképei lebegtek egyre fátyolo</w:t>
      </w:r>
      <w:r>
        <w:rPr>
          <w:rFonts w:eastAsia="Times New Roman CE" w:cs="Times New Roman CE" w:ascii="Times New Roman CE" w:hAnsi="Times New Roman CE"/>
          <w:sz w:val="24"/>
          <w:szCs w:val="24"/>
        </w:rPr>
        <w:t xml:space="preserve">sabbá, gyengébbé váló szemei előtt, inkább csak a benső látás üvegjén verve vissza a hajdan-volt reflektorfényeket, mint a lélek bizonyosságait a tűnt Tegnapokról. </w:t>
      </w:r>
    </w:p>
    <w:p>
      <w:pPr>
        <w:pStyle w:val="Normal"/>
        <w:jc w:val="both"/>
        <w:rPr/>
      </w:pPr>
      <w:r>
        <w:rPr>
          <w:sz w:val="24"/>
          <w:szCs w:val="24"/>
        </w:rPr>
        <w:t xml:space="preserve">   </w:t>
      </w:r>
      <w:r>
        <w:rPr>
          <w:sz w:val="24"/>
          <w:szCs w:val="24"/>
        </w:rPr>
        <w:t>A második emelet egyetlen lakott lakásában, pontosabban annak egyetlen, még többé-kevésbé használható szobájában egy középkorú, nemrég elvált, s így otthonából is kikényszeredett férfi lakott. Jobbára egyedül élt az is, mint a többiek - a fiatal párt leszámítva - s csak néha , ha már nagyon szorította lelkét a magány, hozott magával egy-két isme</w:t>
      </w:r>
      <w:r>
        <w:rPr>
          <w:rFonts w:eastAsia="Times New Roman CE" w:cs="Times New Roman CE" w:ascii="Times New Roman CE" w:hAnsi="Times New Roman CE"/>
          <w:sz w:val="24"/>
          <w:szCs w:val="24"/>
        </w:rPr>
        <w:t>rőst. Sokáig azonban senki sem maradt mellette, hisz az épület egy-egy nagyobb vihar alkalmával szinte remegett, s a tetőszerkezet fáradt g</w:t>
      </w:r>
      <w:r>
        <w:rPr>
          <w:sz w:val="24"/>
          <w:szCs w:val="24"/>
        </w:rPr>
        <w:t>erendáinak sírása-jajongása teljesen betöltötte a szobát, de már a</w:t>
      </w:r>
      <w:r>
        <w:rPr>
          <w:rFonts w:eastAsia="Times New Roman CE" w:cs="Times New Roman CE" w:ascii="Times New Roman CE" w:hAnsi="Times New Roman CE"/>
          <w:sz w:val="24"/>
          <w:szCs w:val="24"/>
        </w:rPr>
        <w:t>z utóbbi időkben az alsóbb szinteket, s a korhadt korlátú lépcsőházat is. A férfi reggel ment, s többnyire csak a késői órák vetették haza. Egy piacon volt anyagmozgató, legalábbis mióta a családját és otthonát is el kellett hagynia , mintha egyik baj von</w:t>
      </w:r>
      <w:r>
        <w:rPr>
          <w:sz w:val="24"/>
          <w:szCs w:val="24"/>
        </w:rPr>
        <w:t>zotta volna a másikat. Amikor létszámle</w:t>
      </w:r>
      <w:r>
        <w:rPr>
          <w:rFonts w:eastAsia="Times New Roman CE" w:cs="Times New Roman CE" w:ascii="Times New Roman CE" w:hAnsi="Times New Roman CE"/>
          <w:sz w:val="24"/>
          <w:szCs w:val="24"/>
        </w:rPr>
        <w:t>építés volt, ő volt a legelső akit elküldtek, s azóta a piacon emelgette az árusok kis és nagy csomagjait . Szó nélkül, zúgolódás nélkül fogadta az újabb és újabb sors-csapásokat, s csak éjjel, mikor álmatlanul hallgatta a gerendák panaszos dalát, tört fel szívéből a keserűség s a fájdalom, hogy könnyekbe fulladjon végül mégis, s a hajnali órák zavaros, űzött álmaiba. Aztán reggel újra indult, hogy újra megküzdjön önmagáért. Az asszony, akit még mindig szeretett, már r</w:t>
      </w:r>
      <w:r>
        <w:rPr>
          <w:sz w:val="24"/>
          <w:szCs w:val="24"/>
        </w:rPr>
        <w:t>ég a más oldalán élt, gyerme</w:t>
      </w:r>
      <w:r>
        <w:rPr>
          <w:rFonts w:eastAsia="Times New Roman CE" w:cs="Times New Roman CE" w:ascii="Times New Roman CE" w:hAnsi="Times New Roman CE"/>
          <w:sz w:val="24"/>
          <w:szCs w:val="24"/>
        </w:rPr>
        <w:t>keik lassan a felnőtt kor küszöbéhez értek, s a maguk életét akarták élni. Hát nem volt akiért még küzdenie kellett volna, csak önmaga, s tán még Embersége, s a vágy, hogy ne csússzon le méginkább, a Lét legalsó szintjére, oda, a</w:t>
      </w:r>
      <w:r>
        <w:rPr>
          <w:sz w:val="24"/>
          <w:szCs w:val="24"/>
        </w:rPr>
        <w:t xml:space="preserve">hol már Embersége is veszélybe kerül, mint minden más amit addig magáénak mondhatott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ldegéltek hát a ház lakói, ki így, ki úgy ügyeskedve ki a Sors szo</w:t>
      </w:r>
      <w:r>
        <w:rPr>
          <w:rFonts w:eastAsia="Times New Roman CE" w:cs="Times New Roman CE" w:ascii="Times New Roman CE" w:hAnsi="Times New Roman CE"/>
          <w:sz w:val="24"/>
          <w:szCs w:val="24"/>
        </w:rPr>
        <w:t>rosra zárt markából a mindennapi betevőre, s még arra a néhány, nélk</w:t>
      </w:r>
      <w:r>
        <w:rPr>
          <w:sz w:val="24"/>
          <w:szCs w:val="24"/>
        </w:rPr>
        <w:t>ü</w:t>
      </w:r>
      <w:r>
        <w:rPr>
          <w:rFonts w:eastAsia="Times New Roman CE" w:cs="Times New Roman CE" w:ascii="Times New Roman CE" w:hAnsi="Times New Roman CE"/>
          <w:sz w:val="24"/>
          <w:szCs w:val="24"/>
        </w:rPr>
        <w:t>lözhetetlen szükségleti cikkre valót. Bár tudtak egymásról, köszönő viszonyban is voltak , ennél messzebb egyikük sem merészkedett. Nem volt egy mondat, ami végett megálltak volna ha szembetalálkoztak az utcán, és nem volt egy gond, egy probléma amit megp</w:t>
      </w:r>
      <w:r>
        <w:rPr>
          <w:sz w:val="24"/>
          <w:szCs w:val="24"/>
        </w:rPr>
        <w:t>róbáltak volna közösen megol</w:t>
      </w:r>
      <w:r>
        <w:rPr>
          <w:rFonts w:eastAsia="Times New Roman CE" w:cs="Times New Roman CE" w:ascii="Times New Roman CE" w:hAnsi="Times New Roman CE"/>
          <w:sz w:val="24"/>
          <w:szCs w:val="24"/>
        </w:rPr>
        <w:t>dani. Épp úgy, épp olyan távolságtartással éltek tehát e romház lakói is, mint bármely más ház lakói szerte a városban. Mert a helyzet bizony a többi házban sem volt jobb vagy másabb. No, nem a lakók szegénysége volt e romház lakóinak mérhetetlen szegénységéhez hasonlatos, csak a távolságtartás, a nemtörődömség, amellyel egymás mellett éltek. S a város központja, tehát a szíve felé haladva ez a k</w:t>
      </w:r>
      <w:r>
        <w:rPr>
          <w:sz w:val="24"/>
          <w:szCs w:val="24"/>
        </w:rPr>
        <w:t xml:space="preserve">özömbösség egyre nagyobb, egyre bántóbb volt. Legalábbis ; az lett volna, ha valaki is észrevette volna. De mégcsak észre sem vették, s minél gazdagabb volt a környék, annál kevésbé vették észr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romház lakói már jószerivel mind hazaértek, ki-ki magára is csukta a kuckója ajtaját. A földszinti kis romalány is megfürdette, megszoptatta a kicsikéjét, ott ültek párjával a csöpp gyermek ágya mellett, s az egyetlen gyertya fényénél tervezgették a Holnapot, mint mindig is szokták így este tájt ... A hajdani széplány is hazatért esti bevásárló útjáról, neylon zacskókban hozva haza a kenyeret, tejet, s ami a vacsorához kellett. A kukás tán már le is feküdt, hisz ilyenkor, a sötétség óráiban reménytelen lett volna bármit is elkezdeni javítgatni, olvasni sem igazán lehetett, hisz neki is egy szál gyertya égett az asztalán, hát inkább elfújta azt is, s a sötétben tett - vett tovább, vagy pihent, mikor  hogy hozta a kedve. </w:t>
      </w:r>
    </w:p>
    <w:p>
      <w:pPr>
        <w:pStyle w:val="Normal"/>
        <w:jc w:val="both"/>
        <w:rPr/>
      </w:pPr>
      <w:r>
        <w:rPr>
          <w:rFonts w:eastAsia="Times New Roman CE" w:cs="Times New Roman CE" w:ascii="Times New Roman CE" w:hAnsi="Times New Roman CE"/>
          <w:sz w:val="24"/>
          <w:szCs w:val="24"/>
        </w:rPr>
        <w:t>A zenész még néhány dalt próbált felidézni fáradó emlékezetében, a hűvösödő este ellenére is nyitvahagyott ablak előtt próbálgatva - ízlel-getve az újra és újra elillanó dallam-sorokat kitartó türelemmel, hol egy hangot, hol a ritmust változtatva, míg vissza nem csengett a Dallam, ami után gondolatban a kezét nyújtotta a feledés mélyére. Az elvált férfi volt már csak távol, de hát ő nem is igen ért haza máskor sem tíz óra előtt. Ha csak nem esett nagyo</w:t>
      </w:r>
      <w:r>
        <w:rPr>
          <w:sz w:val="24"/>
          <w:szCs w:val="24"/>
        </w:rPr>
        <w:t>n, akkor viszont épp csak összecsoma</w:t>
      </w:r>
      <w:r>
        <w:rPr>
          <w:rFonts w:eastAsia="Times New Roman CE" w:cs="Times New Roman CE" w:ascii="Times New Roman CE" w:hAnsi="Times New Roman CE"/>
          <w:sz w:val="24"/>
          <w:szCs w:val="24"/>
        </w:rPr>
        <w:t>golták és elzárták az árut, hogy ki-ki hazaszaladhasson. De ez az este nem ilyen volt, bár a nappal még esőt ígért. Most azonban épp a Hold készült elfoglalni őrhelyét az égen, s néhány csillag is ébren volt már. Ősz volt, pontosabban ősz közepe, hát így nyolc óra tájt már megleh</w:t>
      </w:r>
      <w:r>
        <w:rPr>
          <w:sz w:val="24"/>
          <w:szCs w:val="24"/>
        </w:rPr>
        <w:t>e</w:t>
      </w:r>
      <w:r>
        <w:rPr>
          <w:rFonts w:eastAsia="Times New Roman CE" w:cs="Times New Roman CE" w:ascii="Times New Roman CE" w:hAnsi="Times New Roman CE"/>
          <w:sz w:val="24"/>
          <w:szCs w:val="24"/>
        </w:rPr>
        <w:t>tősen sűrű volt a sötét, főként a villany, és minden komolyabb világít</w:t>
      </w:r>
      <w:r>
        <w:rPr>
          <w:sz w:val="24"/>
          <w:szCs w:val="24"/>
        </w:rPr>
        <w:t>ó</w:t>
      </w:r>
      <w:r>
        <w:rPr>
          <w:rFonts w:eastAsia="Times New Roman CE" w:cs="Times New Roman CE" w:ascii="Times New Roman CE" w:hAnsi="Times New Roman CE"/>
          <w:sz w:val="24"/>
          <w:szCs w:val="24"/>
        </w:rPr>
        <w:t>eszköz nélküli kuckókban. Csönd volt a házban, legalábbis semmi oda nem illő zaj nem hallattszott. Úgy tűnt, még a környék kóbor macskái is csak osonva jönnek egerészni, mint akik félnek hogy az elalvófélben lévő házat felébresztik karmos lábac</w:t>
      </w:r>
      <w:r>
        <w:rPr>
          <w:sz w:val="24"/>
          <w:szCs w:val="24"/>
        </w:rPr>
        <w:t>skáik halk neszéve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ik reggel Erika, a kis roma lány, míg párja valami kis semmi bért ígérő munka után ment, egy különös figur</w:t>
      </w:r>
      <w:r>
        <w:rPr>
          <w:sz w:val="24"/>
          <w:szCs w:val="24"/>
        </w:rPr>
        <w:t>át vett észre a ház mellett, ahogy haza felé tartott a kicsivel. A közeli kis boltban voltak, kenyeret vettek, s még zsírt hozzá. Másra nem tellett, hát csak annyit. Elgondolkodva lépdelt, enyhén a kiskocsi fölé hajolva, mintha már most meggörbült volna a tartása a korai gondoktól - bajoktól. Inkább csak megérezte az idegen jelenlétét semmint látta, mégis tudta ; nem érzéki csa</w:t>
      </w:r>
      <w:r>
        <w:rPr>
          <w:rFonts w:eastAsia="Times New Roman CE" w:cs="Times New Roman CE" w:ascii="Times New Roman CE" w:hAnsi="Times New Roman CE"/>
          <w:sz w:val="24"/>
          <w:szCs w:val="24"/>
        </w:rPr>
        <w:t xml:space="preserve">lódás. Valóban volt valaki a ház sarkánál, aki, hogy őt jönni látta, sietve behúzódott a házfal mögé. Erika nem sokat törődött vele, elég volt neki a gond, hogy aznap sem tud főtt ételt adni a párjának, hát nem gyötörte magát fölösleges gondolatokkal. Inkább azt méregette ; vajon van-e még annyi liszt otthon, hogy egy kis rántott levest készítsen legalább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maga is tudta hogy nincs, de jólesett neki a Reménykedés, hogy hátha mégis ... Valami kis zacskóban, vagy mindjárt csak az újságpapí</w:t>
      </w:r>
      <w:r>
        <w:rPr>
          <w:sz w:val="24"/>
          <w:szCs w:val="24"/>
        </w:rPr>
        <w:t>rra kiszóródva, a polcok valamelyikén ... Szerette ifjú párját, hát legalább egy semmi kis levessel szerette volna meglepni, ha már mást nem a</w:t>
      </w:r>
      <w:r>
        <w:rPr>
          <w:rFonts w:eastAsia="Times New Roman CE" w:cs="Times New Roman CE" w:ascii="Times New Roman CE" w:hAnsi="Times New Roman CE"/>
          <w:sz w:val="24"/>
          <w:szCs w:val="24"/>
        </w:rPr>
        <w:t>dhat elébe . Hazaért, betolta a kicsit az udvak közepén álló fa árnyékába ; meg ne süsse a furán erős, októberi Nap, aztán bement, hogy mégegy-szer átkutasson - kivallasson minden polcot, minden fiókot, minden egyes zugot, de hiába . Újra kilépett hát, s karjára vette az ébredező apróságot, hogy bevigye, s tisztába tegye és megszoptas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jó, hogy legalább szoptatni tudok ! Hogy bőséggel van tejem . Mi volna velünk, mi volna szegény kicsikémmel ha még ez sem volna ...?</w:t>
      </w:r>
    </w:p>
    <w:p>
      <w:pPr>
        <w:pStyle w:val="Normal"/>
        <w:jc w:val="both"/>
        <w:rPr/>
      </w:pPr>
      <w:r>
        <w:rPr>
          <w:sz w:val="24"/>
          <w:szCs w:val="24"/>
        </w:rPr>
        <w:t>Erre a gondolatra újra csak könny</w:t>
      </w:r>
      <w:r>
        <w:rPr>
          <w:rFonts w:eastAsia="Times New Roman CE" w:cs="Times New Roman CE" w:ascii="Times New Roman CE" w:hAnsi="Times New Roman CE"/>
          <w:sz w:val="24"/>
          <w:szCs w:val="24"/>
        </w:rPr>
        <w:t>ek borították el a szemét, mint min -   dig, mióta a gyermek megvolt. Ő nem ilyen sorsot szánt ennek a csöp</w:t>
      </w:r>
      <w:r>
        <w:rPr>
          <w:sz w:val="24"/>
          <w:szCs w:val="24"/>
        </w:rPr>
        <w:t>p</w:t>
      </w:r>
      <w:r>
        <w:rPr>
          <w:rFonts w:eastAsia="Times New Roman CE" w:cs="Times New Roman CE" w:ascii="Times New Roman CE" w:hAnsi="Times New Roman CE"/>
          <w:sz w:val="24"/>
          <w:szCs w:val="24"/>
        </w:rPr>
        <w:t>ségnek, bár hogy milyet, azt maga sem tudta volna megmondani. Nem, hisz az ő élete, az ő sorsa sem volt soha, egy szemernyit sem jobb vagy másabb. Ő is ilyen nyomorúságban élt , mióta eszét tudja. Nem is olyan rég, még esztendeje sincs hogy apja elől el k</w:t>
      </w:r>
      <w:r>
        <w:rPr>
          <w:sz w:val="24"/>
          <w:szCs w:val="24"/>
        </w:rPr>
        <w:t xml:space="preserve">ellett menekülnie, mert az részeg dühében nekiugrott, s meg akarta folytani. Akkor találkozott Lalival, hogy aztán már ne is váljanak el többé. Anyja, amikor egy ízben, már állapotosan visszamerészkedett, hogy egy szót válthasson vele és két kistestvérével, szinte könyörgött : </w:t>
      </w:r>
    </w:p>
    <w:p>
      <w:pPr>
        <w:pStyle w:val="Normal"/>
        <w:jc w:val="both"/>
        <w:rPr/>
      </w:pPr>
      <w:r>
        <w:rPr>
          <w:sz w:val="24"/>
          <w:szCs w:val="24"/>
        </w:rPr>
        <w:t>- Menj innen, lányom ! Hisz ha az apád így meglát, hát még az én nya</w:t>
      </w:r>
      <w:r>
        <w:rPr>
          <w:rFonts w:eastAsia="Times New Roman CE" w:cs="Times New Roman CE" w:ascii="Times New Roman CE" w:hAnsi="Times New Roman CE"/>
          <w:sz w:val="24"/>
          <w:szCs w:val="24"/>
        </w:rPr>
        <w:t xml:space="preserve">kamat is kitekeri, de még belőled is kiveri a pulyát . Mert hát, nem rossz ember ő, hisz tudod, és nem ezt a sorsot szánta neked. Olyan emberhez akart adni, akinek már van is valamije : háza meg kocsija.  Aztán te meg elmész, és úgy térsz vissza hogy már </w:t>
      </w:r>
      <w:r>
        <w:rPr>
          <w:sz w:val="24"/>
          <w:szCs w:val="24"/>
        </w:rPr>
        <w:t>egy csóró asszonya vagy, akinek alig van valami hátra a szü</w:t>
      </w:r>
      <w:r>
        <w:rPr>
          <w:rFonts w:eastAsia="Times New Roman CE" w:cs="Times New Roman CE" w:ascii="Times New Roman CE" w:hAnsi="Times New Roman CE"/>
          <w:sz w:val="24"/>
          <w:szCs w:val="24"/>
        </w:rPr>
        <w:t>lésig ! Kinek tud még így feleségnek adni ? Hát jobb, ha gyorsan eltűnsz, és én sem szólok róla neki hogy itt voltál .</w:t>
      </w:r>
    </w:p>
    <w:p>
      <w:pPr>
        <w:pStyle w:val="Normal"/>
        <w:jc w:val="both"/>
        <w:rPr>
          <w:sz w:val="24"/>
          <w:szCs w:val="24"/>
        </w:rPr>
      </w:pPr>
      <w:r>
        <w:rPr>
          <w:sz w:val="24"/>
          <w:szCs w:val="24"/>
        </w:rPr>
        <w:t xml:space="preserve"> </w:t>
      </w:r>
      <w:r>
        <w:rPr>
          <w:sz w:val="24"/>
          <w:szCs w:val="24"/>
        </w:rPr>
        <w:t xml:space="preserve">- Még jó hogy a két kölyök nem látott. Iskolába vannak, mert hogy muszáj, a tanítóné üzente . Menj hát, és ha megszülsz, csókold meg helyettem is a kicsit. Mást nem mondhatok, adni meg még ennyit sem tudok, hisz nekünk sincs, még annyi kenyerünk sem amit a két kölyök szájába tegy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ra ment hát, s azóta felé sem mert menni a szülői háznak. De nem is mehetett volna, hisz megígérte Lalinak hogy többé nem megy. Mert elmesélte neki ; hogyan, s miként fogadta szerencsétlen anyja, és Lali szavát vette hogy nem megy, nem keresi őket többé. </w:t>
      </w:r>
    </w:p>
    <w:p>
      <w:pPr>
        <w:pStyle w:val="Normal"/>
        <w:jc w:val="both"/>
        <w:rPr>
          <w:sz w:val="24"/>
          <w:szCs w:val="24"/>
        </w:rPr>
      </w:pPr>
      <w:r>
        <w:rPr>
          <w:sz w:val="24"/>
          <w:szCs w:val="24"/>
        </w:rPr>
        <w:t xml:space="preserve"> </w:t>
      </w:r>
      <w:r>
        <w:rPr>
          <w:sz w:val="24"/>
          <w:szCs w:val="24"/>
        </w:rPr>
        <w:t>- Valahogy majd megleszünk mi is, hidd el ... Csak szeress, a többi nem számít.</w:t>
      </w:r>
    </w:p>
    <w:p>
      <w:pPr>
        <w:pStyle w:val="Normal"/>
        <w:jc w:val="both"/>
        <w:rPr/>
      </w:pPr>
      <w:r>
        <w:rPr>
          <w:rFonts w:eastAsia="Times New Roman CE" w:cs="Times New Roman CE" w:ascii="Times New Roman CE" w:hAnsi="Times New Roman CE"/>
          <w:sz w:val="24"/>
          <w:szCs w:val="24"/>
        </w:rPr>
        <w:t>Pedig számít !  - tűnődött most Era - Számít, igenis számít hogy nem tudok egy tál ételt főzni, mert nincs miből. Én még csak hagyján, a kicsi is szophat hál ' Istennek, de már hogy Lali éhomra megy újra és újra valami kis munka után, s mindig hiába, az m</w:t>
      </w:r>
      <w:r>
        <w:rPr>
          <w:sz w:val="24"/>
          <w:szCs w:val="24"/>
        </w:rPr>
        <w:t xml:space="preserve">ár igen is hogy számí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akkor is ezen tűnődött, amikor Lali hazatért. Most sem volt sz</w:t>
      </w:r>
      <w:r>
        <w:rPr>
          <w:sz w:val="24"/>
          <w:szCs w:val="24"/>
        </w:rPr>
        <w:t>e</w:t>
      </w:r>
      <w:r>
        <w:rPr>
          <w:rFonts w:eastAsia="Times New Roman CE" w:cs="Times New Roman CE" w:ascii="Times New Roman CE" w:hAnsi="Times New Roman CE"/>
          <w:sz w:val="24"/>
          <w:szCs w:val="24"/>
        </w:rPr>
        <w:t>rencséje, hisz nem hogy szakmája, de még a nyolc osztálya sem volt meg, s annélkül ... Talán csak a piacra mehetne maga is, oda viszont megint csak kéne, aki beajánlja. Még ha a második emeleit lakó segítene munkát szerezni. Már azon volt; mégis csak felmegy, és megkéri. Aztán - mint eddig is, minden alkalommal - letett erről a szándékáról, hisz hát kitudja, milyen ember az . Lehet hogy épp úgy gyűlöli a cigányokat, mint a többi fehér. Lehet hogy nem, de kapott ő már elég pofont az élettől cigány volta miatt, hogy már még csak mersze se, de kedve se legyen kipróbálni, mit szól a másik . Az a fehér ember ...  Na meg aztán maga Era is tiltakozott amikor fel akart menni. Félt, ő is épp úgy félt mint Lali, hát inkább nem hagyja őt magára a kicsivel , hisz már sötét van, az jön be a házba, de még a lakásba is aki akar míg ő fönt beszél az emberrel . Ültek hát szótlanul, s Erának újra eszébe jutott az a különös figura. El is mesélte hát La</w:t>
      </w:r>
      <w:r>
        <w:rPr>
          <w:sz w:val="24"/>
          <w:szCs w:val="24"/>
        </w:rPr>
        <w:t>linak, aki szinte megdermedt. Nem mintha bárkire is emlékeztette volna az Era által leírt arc, vagy más efféle, de hát hogy is érezhetné biztonságban ezek után Erát és a kisfiát, amíg munka után szaladgál, ha már fényes nappal is ilyesforma idegenek kószálnak a környéken ?</w:t>
      </w:r>
    </w:p>
    <w:p>
      <w:pPr>
        <w:pStyle w:val="Normal"/>
        <w:jc w:val="both"/>
        <w:rPr/>
      </w:pPr>
      <w:r>
        <w:rPr>
          <w:rFonts w:eastAsia="Times New Roman CE" w:cs="Times New Roman CE" w:ascii="Times New Roman CE" w:hAnsi="Times New Roman CE"/>
          <w:sz w:val="24"/>
          <w:szCs w:val="24"/>
        </w:rPr>
        <w:t>- Rá kéne bízzam őket valakire ... De kire ? Hisz még csak azt sem t</w:t>
      </w:r>
      <w:r>
        <w:rPr>
          <w:sz w:val="24"/>
          <w:szCs w:val="24"/>
        </w:rPr>
        <w:t>udom, kikkel is élünk egy házban ! Kiben lehet megbízni ? Ki tudná meg</w:t>
      </w:r>
      <w:r>
        <w:rPr>
          <w:rFonts w:eastAsia="Times New Roman CE" w:cs="Times New Roman CE" w:ascii="Times New Roman CE" w:hAnsi="Times New Roman CE"/>
          <w:sz w:val="24"/>
          <w:szCs w:val="24"/>
        </w:rPr>
        <w:t>védeni őket, míg odavagyok ? Mindenképp kell találnom valami mego</w:t>
      </w:r>
      <w:r>
        <w:rPr>
          <w:sz w:val="24"/>
          <w:szCs w:val="24"/>
        </w:rPr>
        <w:t>ldást, mert ez így ahogy van, nem jó ...</w:t>
      </w:r>
    </w:p>
    <w:p>
      <w:pPr>
        <w:pStyle w:val="Normal"/>
        <w:jc w:val="both"/>
        <w:rPr>
          <w:sz w:val="24"/>
          <w:szCs w:val="24"/>
        </w:rPr>
      </w:pPr>
      <w:r>
        <w:rPr>
          <w:sz w:val="24"/>
          <w:szCs w:val="24"/>
        </w:rPr>
        <w:t xml:space="preserve">Másnap nem is ment semerre. Igaz, hogy így még az a csekély esélye sem volt hogy munkát találjon, de nem merte elhagyni a házat, míg valamiféle kiutat nem talá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r réges rég kivilágosodott, akinek mennie kellett, mind el is indult a házból, már csak a fiatalok, a vén, beteges szomszéd, s tán még a má</w:t>
      </w:r>
      <w:r>
        <w:rPr>
          <w:rFonts w:eastAsia="Times New Roman CE" w:cs="Times New Roman CE" w:ascii="Times New Roman CE" w:hAnsi="Times New Roman CE"/>
          <w:sz w:val="24"/>
          <w:szCs w:val="24"/>
        </w:rPr>
        <w:t>sik szomszédos lakásban élő, rejtélyes nő volt otthon, bár az utóbbi nem biztos, hisz az tán még az éji macskáknál is halkabban közlekedett, se</w:t>
      </w:r>
      <w:r>
        <w:rPr>
          <w:sz w:val="24"/>
          <w:szCs w:val="24"/>
        </w:rPr>
        <w:t>nki sem tudta ; mikor megy, mikor jön, csak azt látták néha hogy otthon van, s azt is csak akkor, ha a mellékhelységbe ment, az udvar másik, átellenes végébe. Lényegében tehát majdnem egyedül voltak, amikor kinyílt a keskeny, kopott kapu. Mivel ilyentájt senki sem szokott járkálni, Era meglepetten dugta ki a fejét egy pillanatra a konyha ajtaján. De tényleg csak egy pillanatra, vissza is rántotta aztán, s már haloványra vált arccal mondta Lalinak :</w:t>
      </w:r>
    </w:p>
    <w:p>
      <w:pPr>
        <w:pStyle w:val="Normal"/>
        <w:jc w:val="both"/>
        <w:rPr>
          <w:sz w:val="24"/>
          <w:szCs w:val="24"/>
        </w:rPr>
      </w:pPr>
      <w:r>
        <w:rPr>
          <w:sz w:val="24"/>
          <w:szCs w:val="24"/>
        </w:rPr>
        <w:t>- Itt van ! Itt, a házban van az a tegnapi ember ... Most jött be ...</w:t>
      </w:r>
    </w:p>
    <w:p>
      <w:pPr>
        <w:pStyle w:val="Normal"/>
        <w:jc w:val="both"/>
        <w:rPr/>
      </w:pPr>
      <w:r>
        <w:rPr>
          <w:sz w:val="24"/>
          <w:szCs w:val="24"/>
        </w:rPr>
        <w:t>Lali, aki a tökéletes bizonytalanságtól és ta</w:t>
      </w:r>
      <w:r>
        <w:rPr>
          <w:rFonts w:eastAsia="Times New Roman CE" w:cs="Times New Roman CE" w:ascii="Times New Roman CE" w:hAnsi="Times New Roman CE"/>
          <w:sz w:val="24"/>
          <w:szCs w:val="24"/>
        </w:rPr>
        <w:t>nácstalanságtól a szokottnál ingerültebb volt, szinte haragosan állt fel,  azonnal az ajtóhoz ment, s Era könyörgésével mit sem törődve kilépett az udvarra . Az udvar k</w:t>
      </w:r>
      <w:r>
        <w:rPr>
          <w:sz w:val="24"/>
          <w:szCs w:val="24"/>
        </w:rPr>
        <w:t>ö</w:t>
      </w:r>
      <w:r>
        <w:rPr>
          <w:rFonts w:eastAsia="Times New Roman CE" w:cs="Times New Roman CE" w:ascii="Times New Roman CE" w:hAnsi="Times New Roman CE"/>
          <w:sz w:val="24"/>
          <w:szCs w:val="24"/>
        </w:rPr>
        <w:t xml:space="preserve">zepén valóban egy idegen férfi állt. No, nem volt annyira különös, mint azt Era mondta, de hogy nem is a megszokott , már hónapok óta nem látott  hivatali emberek egyike volt, az messziről lesírt róla.  </w:t>
      </w:r>
    </w:p>
    <w:p>
      <w:pPr>
        <w:pStyle w:val="Normal"/>
        <w:jc w:val="both"/>
        <w:rPr/>
      </w:pPr>
      <w:r>
        <w:rPr>
          <w:rFonts w:eastAsia="Times New Roman CE" w:cs="Times New Roman CE" w:ascii="Times New Roman CE" w:hAnsi="Times New Roman CE"/>
          <w:sz w:val="24"/>
          <w:szCs w:val="24"/>
        </w:rPr>
        <w:t>A férfi ruhája, ha nem is volt kopott, egyszerű volt, szinte az igényt</w:t>
      </w:r>
      <w:r>
        <w:rPr>
          <w:sz w:val="24"/>
          <w:szCs w:val="24"/>
        </w:rPr>
        <w:t>elen</w:t>
      </w:r>
      <w:r>
        <w:rPr>
          <w:rFonts w:eastAsia="Times New Roman CE" w:cs="Times New Roman CE" w:ascii="Times New Roman CE" w:hAnsi="Times New Roman CE"/>
          <w:sz w:val="24"/>
          <w:szCs w:val="24"/>
        </w:rPr>
        <w:t>ségig egyszerű. Hosszú, sötétszürke kabátban, fekete félcipőben volt, a kabát nyílásából egy sál, s egy fehér inggallér sarka látszott ki, kalapját a kezében fogta. Állt az udvar közepén, és nézelődött.</w:t>
      </w:r>
    </w:p>
    <w:p>
      <w:pPr>
        <w:pStyle w:val="Normal"/>
        <w:jc w:val="both"/>
        <w:rPr>
          <w:sz w:val="24"/>
          <w:szCs w:val="24"/>
        </w:rPr>
      </w:pPr>
      <w:r>
        <w:rPr>
          <w:sz w:val="24"/>
          <w:szCs w:val="24"/>
        </w:rPr>
        <w:t xml:space="preserve">- Jó napot ! - dörrent rá a szükségesnél tán kicsivel hangosabban Lali - Kit kere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érfi felé fordult, s arcán meglepődött, de kedves mosoly áradt szét :</w:t>
      </w:r>
    </w:p>
    <w:p>
      <w:pPr>
        <w:pStyle w:val="Normal"/>
        <w:jc w:val="both"/>
        <w:rPr>
          <w:sz w:val="24"/>
          <w:szCs w:val="24"/>
        </w:rPr>
      </w:pPr>
      <w:r>
        <w:rPr>
          <w:sz w:val="24"/>
          <w:szCs w:val="24"/>
        </w:rPr>
        <w:t>- A háziakat , a ház lakóit keresem . Kik laknak itt ?</w:t>
      </w:r>
    </w:p>
    <w:p>
      <w:pPr>
        <w:pStyle w:val="Normal"/>
        <w:jc w:val="both"/>
        <w:rPr>
          <w:sz w:val="24"/>
          <w:szCs w:val="24"/>
        </w:rPr>
      </w:pPr>
      <w:r>
        <w:rPr>
          <w:sz w:val="24"/>
          <w:szCs w:val="24"/>
        </w:rPr>
        <w:t>- Mért érdekli ez magát ... Ki maga ? Honnan jö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ssziről jöttem ... Nagyon messziről, s minthogy senkit sem ismerek itt, de még a szokásokat sem tudom, hát éji szállásom sem volt. Egész éjjel gyalogoltam, jártam a környező utcákat, hát meglehetős fáradt vagyok   - felelt az idegen, majd még hozzá tette : Jobb volna tán, ha valahol leülhetnénk, s úgy beszélgethetnénk ...</w:t>
      </w:r>
    </w:p>
    <w:p>
      <w:pPr>
        <w:pStyle w:val="Normal"/>
        <w:jc w:val="both"/>
        <w:rPr/>
      </w:pPr>
      <w:r>
        <w:rPr>
          <w:sz w:val="24"/>
          <w:szCs w:val="24"/>
        </w:rPr>
        <w:t>Lali, bár minden idegszála tiltakozott ellene, beinvitálta egy mozdulattal a férfit, s egy rozzant székre mutatott a konyhában. Era, ahogy az ide</w:t>
      </w:r>
      <w:r>
        <w:rPr>
          <w:rFonts w:eastAsia="Times New Roman CE" w:cs="Times New Roman CE" w:ascii="Times New Roman CE" w:hAnsi="Times New Roman CE"/>
          <w:sz w:val="24"/>
          <w:szCs w:val="24"/>
        </w:rPr>
        <w:t xml:space="preserve">gent látta a konyhaajtó felé közeledni, azonnal a szobába ment, s egy ösztönös védő mozdulattal felvette a kicsit, hogy ha kell, hát az élete árán </w:t>
      </w:r>
      <w:r>
        <w:rPr>
          <w:sz w:val="24"/>
          <w:szCs w:val="24"/>
        </w:rPr>
        <w:t>is megvédje. Erre azonban nem volt szükség, sem akkor, sem ké</w:t>
      </w:r>
      <w:r>
        <w:rPr>
          <w:rFonts w:eastAsia="Times New Roman CE" w:cs="Times New Roman CE" w:ascii="Times New Roman CE" w:hAnsi="Times New Roman CE"/>
          <w:sz w:val="24"/>
          <w:szCs w:val="24"/>
        </w:rPr>
        <w:t xml:space="preserve">sőbb. A férfi, miután bemutatkozott, megkérdezte : </w:t>
      </w:r>
    </w:p>
    <w:p>
      <w:pPr>
        <w:pStyle w:val="Normal"/>
        <w:jc w:val="both"/>
        <w:rPr>
          <w:sz w:val="24"/>
          <w:szCs w:val="24"/>
        </w:rPr>
      </w:pPr>
      <w:r>
        <w:rPr>
          <w:sz w:val="24"/>
          <w:szCs w:val="24"/>
        </w:rPr>
        <w:t>- Ön szerint nagy baj volna ha én is keresnék itt valamiféle kis zugot magamnak ? Ugyanis, nincs lakásom ...</w:t>
      </w:r>
    </w:p>
    <w:p>
      <w:pPr>
        <w:pStyle w:val="Normal"/>
        <w:jc w:val="both"/>
        <w:rPr/>
      </w:pPr>
      <w:r>
        <w:rPr>
          <w:rFonts w:eastAsia="Times New Roman CE" w:cs="Times New Roman CE" w:ascii="Times New Roman CE" w:hAnsi="Times New Roman CE"/>
          <w:sz w:val="24"/>
          <w:szCs w:val="24"/>
        </w:rPr>
        <w:t>- Tőlem akár már most is kereshet ! - felelte szinte megkönnyebbülve Lali -  Hisz mi magunk is úgy foglaltuk ezt a kis odút, hát mért pont mi tiltanánk meg hohgy maga is idejöjjön, ha jobb nem akad ? Ez itt, tudja, egy afféle " viharsarok ", itt mindenféle ember megfér, annélkül hogy háborgatná egyikünk a más</w:t>
      </w:r>
      <w:r>
        <w:rPr>
          <w:sz w:val="24"/>
          <w:szCs w:val="24"/>
        </w:rPr>
        <w:t xml:space="preserve">ikát. </w:t>
      </w:r>
    </w:p>
    <w:p>
      <w:pPr>
        <w:pStyle w:val="Normal"/>
        <w:jc w:val="both"/>
        <w:rPr/>
      </w:pPr>
      <w:r>
        <w:rPr>
          <w:rFonts w:eastAsia="Times New Roman CE" w:cs="Times New Roman CE" w:ascii="Times New Roman CE" w:hAnsi="Times New Roman CE"/>
          <w:sz w:val="24"/>
          <w:szCs w:val="24"/>
        </w:rPr>
        <w:t>- Segítene nekem valami tűrhető szobát, vagy akár csak egy sarkot k</w:t>
      </w:r>
      <w:r>
        <w:rPr>
          <w:sz w:val="24"/>
          <w:szCs w:val="24"/>
        </w:rPr>
        <w:t>eresni ? Nem akarok egyedül bolyongani itt, még valaki félreérten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li készségesen indult a lépcső felé, ám az újonnan jött megállította :</w:t>
      </w:r>
    </w:p>
    <w:p>
      <w:pPr>
        <w:pStyle w:val="Normal"/>
        <w:jc w:val="both"/>
        <w:rPr>
          <w:sz w:val="24"/>
          <w:szCs w:val="24"/>
        </w:rPr>
      </w:pPr>
      <w:r>
        <w:rPr>
          <w:sz w:val="24"/>
          <w:szCs w:val="24"/>
        </w:rPr>
        <w:t xml:space="preserve">- Várjon egy kicsit ... Hallja ezt ? </w:t>
      </w:r>
    </w:p>
    <w:p>
      <w:pPr>
        <w:pStyle w:val="Normal"/>
        <w:jc w:val="both"/>
        <w:rPr>
          <w:sz w:val="24"/>
          <w:szCs w:val="24"/>
        </w:rPr>
      </w:pPr>
      <w:r>
        <w:rPr>
          <w:sz w:val="24"/>
          <w:szCs w:val="24"/>
        </w:rPr>
        <w:t xml:space="preserve">Lali megállt, s maga is fülelni kezdett , aztán szinte rezignáltan megjegyezte : </w:t>
      </w:r>
    </w:p>
    <w:p>
      <w:pPr>
        <w:pStyle w:val="Normal"/>
        <w:jc w:val="both"/>
        <w:rPr/>
      </w:pPr>
      <w:r>
        <w:rPr>
          <w:rFonts w:eastAsia="Times New Roman CE" w:cs="Times New Roman CE" w:ascii="Times New Roman CE" w:hAnsi="Times New Roman CE"/>
          <w:sz w:val="24"/>
          <w:szCs w:val="24"/>
        </w:rPr>
        <w:t>- Á, csak a szomszéd, itt mindjárt mellettünk. Nem kell vele tőrődni. Tudja - tette még hozzá, miközben újra nekivágott a rozoga, reccsenő lépcsőknek - it</w:t>
      </w:r>
      <w:r>
        <w:rPr>
          <w:sz w:val="24"/>
          <w:szCs w:val="24"/>
        </w:rPr>
        <w:t>t nem foglalkoznak egymással az emberek. Ki-ki éli a maga életét, s megpróbálja elviselni a maga nyomorúságát, ahogy lehet. Vagy gondolja, hogy itt bármelyikünknek volna még kedve, vagy akár csak ereje is, hogy a maga gondját - baját még a másik nyomorult keserveivel is tetézz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érfi erre már nem válaszolt, csak ment Lali után némán. Talán csak gondolatai időztek a földszinten elhagyatottan nyöszörgő szerencsé</w:t>
      </w:r>
      <w:r>
        <w:rPr>
          <w:sz w:val="24"/>
          <w:szCs w:val="24"/>
        </w:rPr>
        <w:t>tlennél, de szava már nem volt. Legalábbis, míg vissza nem értek az emelet</w:t>
      </w:r>
      <w:r>
        <w:rPr>
          <w:rFonts w:eastAsia="Times New Roman CE" w:cs="Times New Roman CE" w:ascii="Times New Roman CE" w:hAnsi="Times New Roman CE"/>
          <w:sz w:val="24"/>
          <w:szCs w:val="24"/>
        </w:rPr>
        <w:t>ről miután valóban találtak egy megfelelő kis kamrácskát. Akkor aztán visszatértek, s hogy a férfi újra elfoglalta iménti helyét, ismét b</w:t>
      </w:r>
      <w:r>
        <w:rPr>
          <w:sz w:val="24"/>
          <w:szCs w:val="24"/>
        </w:rPr>
        <w:t>eszélni kezdett :</w:t>
      </w:r>
    </w:p>
    <w:p>
      <w:pPr>
        <w:pStyle w:val="Normal"/>
        <w:jc w:val="both"/>
        <w:rPr/>
      </w:pPr>
      <w:r>
        <w:rPr>
          <w:sz w:val="24"/>
          <w:szCs w:val="24"/>
        </w:rPr>
        <w:t>- Tudom, mert láttam a fiatalasszony arcán amikor beléptem, hogy némi riadalmat okozott felbukkanásom. Pedig higyjék el; nem hogy ártani nem akarok, de inkább segíteni szeretnék. Ezért is jöttem. No, nem biztos hogy azt a fajta segítséget tudom adni, ami az átlagfelfogás szerint segítségnek számít, hisz magam is szegény vagyok. És mégis segíteni szeretnék, kiutat mutatva, vagy legalább egy bizonyosfajta fogódzót adva a mindennapok tovább és túlélésért folytatott küzdelmeinek megvívásához. Igaz ; nem kifejezetten, tehát nem személy szerint önöknek szántam ezt a segítséget, hisz fogalmam sem volt arról hogy önök élnek ebben a házban, amint azt sem tudom; önökön, a magányos szomszé</w:t>
      </w:r>
      <w:r>
        <w:rPr>
          <w:rFonts w:eastAsia="Times New Roman CE" w:cs="Times New Roman CE" w:ascii="Times New Roman CE" w:hAnsi="Times New Roman CE"/>
          <w:sz w:val="24"/>
          <w:szCs w:val="24"/>
        </w:rPr>
        <w:t>don, és talán jómagamon kívül kik laknak még itt. Talán nem is pont ezt a házat kerestem, sőt : konkrétan egyetlen házat sem kerestem, csak a tények s a valóságok után indultam el hogy szembenézzek ve</w:t>
      </w:r>
      <w:r>
        <w:rPr>
          <w:sz w:val="24"/>
          <w:szCs w:val="24"/>
        </w:rPr>
        <w:t xml:space="preserve">lük, s ha lehet, ha egyetlen nyitott, vagy még nyílni-kész szívet találok, hát megváltoztassam valami módon a belérögzült, félelemteli gondolatokat és érzéseket, hogy aztán már bátrabban nézhessünk a Holnapok felé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Az igazat megvallva, nem ez az első ház, ahová betérek - mesélte a férfi, majd mélyet, nagyon mélyet sóhajtott - Nem is tudom, hány há</w:t>
      </w:r>
      <w:r>
        <w:rPr>
          <w:sz w:val="24"/>
          <w:szCs w:val="24"/>
        </w:rPr>
        <w:t>zban megfordultam már, mióta ebbe a városba jöttem. Tán száz, tán kétszáz, de az sincs kizárva hogy már ezer házban is megpróbáltam megérttetni magam, mert én nem tudok, és nem is akarok a közömbösség hideg, semmitmondó és semmit sem adó légkörében élni. De azoknak a mindenféle házaknak a lakói nem csak hogy nem értették, nem is akar</w:t>
      </w:r>
      <w:r>
        <w:rPr>
          <w:rFonts w:eastAsia="Times New Roman CE" w:cs="Times New Roman CE" w:ascii="Times New Roman CE" w:hAnsi="Times New Roman CE"/>
          <w:sz w:val="24"/>
          <w:szCs w:val="24"/>
        </w:rPr>
        <w:t>ták meghallgatni amit mondani akartam. Az egyik háznál mindjárt a kutyákkal űztek el, a másikban csak bolondnak néztek, egy harmadik ház lakói rögtön rendőrt hívtak. Pedig csak annyit kérdeztem tőlük : Ismerik-e a közvetlen szomszédjukat. Tudják-e annak g</w:t>
      </w:r>
      <w:r>
        <w:rPr>
          <w:sz w:val="24"/>
          <w:szCs w:val="24"/>
        </w:rPr>
        <w:t>ondját - baját, s ha igen; megpróbáltak-e már egyszer is segíteni neki valamib</w:t>
      </w:r>
      <w:r>
        <w:rPr>
          <w:rFonts w:eastAsia="Times New Roman CE" w:cs="Times New Roman CE" w:ascii="Times New Roman CE" w:hAnsi="Times New Roman CE"/>
          <w:sz w:val="24"/>
          <w:szCs w:val="24"/>
        </w:rPr>
        <w:t xml:space="preserve">en. Egy akármilyen, szinte lényegtelen, s mégis oly fontossá lehető apróságban...  </w:t>
      </w:r>
    </w:p>
    <w:p>
      <w:pPr>
        <w:pStyle w:val="Normal"/>
        <w:jc w:val="both"/>
        <w:rPr>
          <w:sz w:val="24"/>
          <w:szCs w:val="24"/>
        </w:rPr>
      </w:pPr>
      <w:r>
        <w:rPr>
          <w:sz w:val="24"/>
          <w:szCs w:val="24"/>
        </w:rPr>
        <w:t xml:space="preserve">   </w:t>
      </w:r>
      <w:r>
        <w:rPr>
          <w:sz w:val="24"/>
          <w:szCs w:val="24"/>
        </w:rPr>
        <w:t>Sok, nagyon sok helyen csak a vállukat vonogatták, s azt mondták :</w:t>
      </w:r>
    </w:p>
    <w:p>
      <w:pPr>
        <w:pStyle w:val="Normal"/>
        <w:jc w:val="both"/>
        <w:rPr/>
      </w:pPr>
      <w:r>
        <w:rPr>
          <w:sz w:val="24"/>
          <w:szCs w:val="24"/>
        </w:rPr>
        <w:t>- Mi közöm nekem a szomszédomhoz ? Nem ismerem, de nem is aka</w:t>
      </w:r>
      <w:r>
        <w:rPr>
          <w:rFonts w:eastAsia="Times New Roman CE" w:cs="Times New Roman CE" w:ascii="Times New Roman CE" w:hAnsi="Times New Roman CE"/>
          <w:sz w:val="24"/>
          <w:szCs w:val="24"/>
        </w:rPr>
        <w:t>rom ismerni közelebbről, mért kéne hát hogy segítsem ? Hisz ő sem seg</w:t>
      </w:r>
      <w:r>
        <w:rPr>
          <w:sz w:val="24"/>
          <w:szCs w:val="24"/>
        </w:rPr>
        <w:t xml:space="preserve">ített még soha, nem is fog ... </w:t>
      </w:r>
    </w:p>
    <w:p>
      <w:pPr>
        <w:pStyle w:val="Normal"/>
        <w:jc w:val="both"/>
        <w:rPr/>
      </w:pPr>
      <w:r>
        <w:rPr>
          <w:rFonts w:eastAsia="Times New Roman CE" w:cs="Times New Roman CE" w:ascii="Times New Roman CE" w:hAnsi="Times New Roman CE"/>
          <w:sz w:val="24"/>
          <w:szCs w:val="24"/>
        </w:rPr>
        <w:t>Megint másoktól azt kérdeztem : Kire, vagy kikre számíthatnak, ha netán bajba kerülnek ? Van-e köztük, legalább az egy házban élők közt valamiféle összetartás ? Szoktak-e egymás gy</w:t>
      </w:r>
      <w:r>
        <w:rPr>
          <w:sz w:val="24"/>
          <w:szCs w:val="24"/>
        </w:rPr>
        <w:t>erekére vigyázni, leviszik-e a szomszéd kutyáját, ha az néhány napra elutazik ? Elmennek-e orvosért vagy épp a gyógyszertárba ha valamelyik lakótársuk megbetegszik ?</w:t>
      </w:r>
    </w:p>
    <w:p>
      <w:pPr>
        <w:pStyle w:val="Normal"/>
        <w:jc w:val="both"/>
        <w:rPr/>
      </w:pPr>
      <w:r>
        <w:rPr>
          <w:rFonts w:eastAsia="Times New Roman CE" w:cs="Times New Roman CE" w:ascii="Times New Roman CE" w:hAnsi="Times New Roman CE"/>
          <w:sz w:val="24"/>
          <w:szCs w:val="24"/>
        </w:rPr>
        <w:t>Egyetlen olyan ház volt csupán, ahol az egyik lakó eltűnődött szava</w:t>
      </w:r>
      <w:r>
        <w:rPr>
          <w:sz w:val="24"/>
          <w:szCs w:val="24"/>
        </w:rPr>
        <w:t>imon, de a végén az is csak megrántotta a vállát : Nincs semmi féle összetartás, ha arra gondolt. Pedig tán valóban jó lenne ha egy kicsit odafigyelnének egymásra a lakók ! De hát mért pont én kezdjem el feléjük a közeledést ? Még félreértik ! Természetesen más a helyzet, ha valaki megkeres. Ha</w:t>
      </w:r>
      <w:r>
        <w:rPr>
          <w:rFonts w:eastAsia="Times New Roman CE" w:cs="Times New Roman CE" w:ascii="Times New Roman CE" w:hAnsi="Times New Roman CE"/>
          <w:sz w:val="24"/>
          <w:szCs w:val="24"/>
        </w:rPr>
        <w:t xml:space="preserve"> lesz kezdeményező, akkor magam is úgy viszonyulok a kérdéshez, de addig ... ?  Mért pont é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 utolsó szavaknál már Erika is kint állt , bár a konyha és a szoba közti ajtóból még nem volt bátorsága ellépni. Igaz ; már bentmaradni sem volt ereje. Úgy érezte ; a férfi szavai igencsak elevenébe találtak. Hirtelen felvillant előtte a mellettük lévő lakás magányos lakója : két napja színét sem látták ... </w:t>
      </w:r>
    </w:p>
    <w:p>
      <w:pPr>
        <w:pStyle w:val="Normal"/>
        <w:jc w:val="both"/>
        <w:rPr/>
      </w:pPr>
      <w:r>
        <w:rPr>
          <w:rFonts w:eastAsia="Times New Roman CE" w:cs="Times New Roman CE" w:ascii="Times New Roman CE" w:hAnsi="Times New Roman CE"/>
          <w:sz w:val="24"/>
          <w:szCs w:val="24"/>
        </w:rPr>
        <w:t>Vagy a keservesen köhögő guberáló : lehet hogy volna valamiféle szer a bajára, hogy legalább sze</w:t>
      </w:r>
      <w:r>
        <w:rPr>
          <w:sz w:val="24"/>
          <w:szCs w:val="24"/>
        </w:rPr>
        <w:t xml:space="preserve">nvedni ne kelljen annyit szegénynek ... </w:t>
      </w:r>
    </w:p>
    <w:p>
      <w:pPr>
        <w:pStyle w:val="Normal"/>
        <w:jc w:val="both"/>
        <w:rPr/>
      </w:pPr>
      <w:r>
        <w:rPr>
          <w:rFonts w:eastAsia="Times New Roman CE" w:cs="Times New Roman CE" w:ascii="Times New Roman CE" w:hAnsi="Times New Roman CE"/>
          <w:sz w:val="24"/>
          <w:szCs w:val="24"/>
        </w:rPr>
        <w:t>De hát ... hisz kenyerünk sincs, hogy is tudnánk a más baján enyhíteni, mikor a magunkén sem vagyunk képesek ? - tűnődött tovább, s csak álldogált , karján  gyermekével. A vendég maga állt fel, hogy odakísérje a kályha mellett álló szé</w:t>
      </w:r>
      <w:r>
        <w:rPr>
          <w:sz w:val="24"/>
          <w:szCs w:val="24"/>
        </w:rPr>
        <w:t>khez :</w:t>
      </w:r>
    </w:p>
    <w:p>
      <w:pPr>
        <w:pStyle w:val="Normal"/>
        <w:jc w:val="both"/>
        <w:rPr>
          <w:sz w:val="24"/>
          <w:szCs w:val="24"/>
        </w:rPr>
      </w:pPr>
      <w:r>
        <w:rPr>
          <w:sz w:val="24"/>
          <w:szCs w:val="24"/>
        </w:rPr>
        <w:t xml:space="preserve"> </w:t>
      </w:r>
      <w:r>
        <w:rPr>
          <w:sz w:val="24"/>
          <w:szCs w:val="24"/>
        </w:rPr>
        <w:t>-  Ne álldogáljon a huzatban, kedves ! Megfázik maga is, s a kicsi is ...  mondta , aztán visszaült az ajtó melletti székre, s folytatta :</w:t>
      </w:r>
    </w:p>
    <w:p>
      <w:pPr>
        <w:pStyle w:val="Normal"/>
        <w:jc w:val="both"/>
        <w:rPr/>
      </w:pPr>
      <w:r>
        <w:rPr>
          <w:rFonts w:eastAsia="Times New Roman CE" w:cs="Times New Roman CE" w:ascii="Times New Roman CE" w:hAnsi="Times New Roman CE"/>
          <w:sz w:val="24"/>
          <w:szCs w:val="24"/>
        </w:rPr>
        <w:t>- Szóval sok, és még több helyen jártam, ám egy-egy értetlenkedő ké</w:t>
      </w:r>
      <w:r>
        <w:rPr>
          <w:sz w:val="24"/>
          <w:szCs w:val="24"/>
        </w:rPr>
        <w:t>rdésen, egy közömbös vállrándításon, vagy egy durva, bántó megjegyzé</w:t>
      </w:r>
      <w:r>
        <w:rPr>
          <w:rFonts w:eastAsia="Times New Roman CE" w:cs="Times New Roman CE" w:ascii="Times New Roman CE" w:hAnsi="Times New Roman CE"/>
          <w:sz w:val="24"/>
          <w:szCs w:val="24"/>
        </w:rPr>
        <w:t>sen túl semmit, vagy még keményebb " válaszokat " kaptam. Ez a város szívében, a gazdag negyedekben volt. Erre továbbmentem, arra, ahol a középosztály lakóházai állnak. Reménykedtem, hogy talán ott ... Hisz még valahogy talán meg is lehet érteni ha azok a villákban élők nem foglalkoznak egymással, hisz nincsenek egymásra utalva. Nem mondom hogy soha , semmilyen körülmények közt nem is lesznek, vagy nem is voltak, de úgy tűnik, az Idő valóban  mindent kimosott szívükből, hogy már ki-ki csak a saját életét élje, s csak önnön életének problémáit aka</w:t>
      </w:r>
      <w:r>
        <w:rPr>
          <w:sz w:val="24"/>
          <w:szCs w:val="24"/>
        </w:rPr>
        <w:t>rja megoldani, ha kell ; mindjárt a másik rovására is . Hát, mint mond</w:t>
      </w:r>
      <w:r>
        <w:rPr>
          <w:rFonts w:eastAsia="Times New Roman CE" w:cs="Times New Roman CE" w:ascii="Times New Roman CE" w:hAnsi="Times New Roman CE"/>
          <w:sz w:val="24"/>
          <w:szCs w:val="24"/>
        </w:rPr>
        <w:t>tam, szép csöndesen továbbmentem. Ám úgy tűnik, másutt is hi</w:t>
      </w:r>
      <w:r>
        <w:rPr>
          <w:sz w:val="24"/>
          <w:szCs w:val="24"/>
        </w:rPr>
        <w:t>ába zörgettem. Mert bekopogtattam száz és száz, polgári Otthon ajtaján, olyanokon is ahol a zárt ajtó mögött békesség és családi szeretet uralkodott, és olyanokon is, ahonnét még érkezésem pillanatában is heves szóváltás, és durva, szitkokkal és átkokkal füszerezett veszekedés, vagy épp dulakodá</w:t>
      </w:r>
      <w:r>
        <w:rPr>
          <w:rFonts w:eastAsia="Times New Roman CE" w:cs="Times New Roman CE" w:ascii="Times New Roman CE" w:hAnsi="Times New Roman CE"/>
          <w:sz w:val="24"/>
          <w:szCs w:val="24"/>
        </w:rPr>
        <w:t xml:space="preserve">s zaja szűrődött ki. Nem egy helyen még akkor is folyt tovább a gyűlölködő perpatvar, mikor már a nyitott ajtóban állta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 ezeknek az otthonnak nem is nevezhető lakásoknak a tulajdonosai aztán úgy vágták be előttem az ajtót a legelső kérdés hallatán, hogy csak úgy csattant !</w:t>
      </w:r>
    </w:p>
    <w:p>
      <w:pPr>
        <w:pStyle w:val="Normal"/>
        <w:jc w:val="both"/>
        <w:rPr>
          <w:sz w:val="24"/>
          <w:szCs w:val="24"/>
        </w:rPr>
      </w:pPr>
      <w:r>
        <w:rPr>
          <w:sz w:val="24"/>
          <w:szCs w:val="24"/>
        </w:rPr>
        <w:t xml:space="preserve"> </w:t>
      </w:r>
      <w:r>
        <w:rPr>
          <w:sz w:val="24"/>
          <w:szCs w:val="24"/>
        </w:rPr>
        <w:t xml:space="preserve">- Ha hallotta a veszekedést ; mért nem fordult azonnal vissza ? Hisz akár meg is üthették volna azok a vadak !  - szólt közbe Era, s Lali rámosolygott, jelezve ; egyet ért a kérdéssel. Az idegen azonban csak a fejét ingatta, úgy felelt : </w:t>
      </w:r>
    </w:p>
    <w:p>
      <w:pPr>
        <w:pStyle w:val="Normal"/>
        <w:jc w:val="both"/>
        <w:rPr/>
      </w:pPr>
      <w:r>
        <w:rPr>
          <w:sz w:val="24"/>
          <w:szCs w:val="24"/>
        </w:rPr>
        <w:t>- Nem fordulhattam vissza, és nem is fordulhatok semmiféle körülmények közt . Még akkor sem, ha netán veszély fenyeget, mert bizony az sincs kizárva . Elmentem tehát a polgárok közé, ám ott sem találkoztam csak értetlen, csodálkozó, vagy épp haragos emberekkel, akik végig</w:t>
      </w:r>
      <w:r>
        <w:rPr>
          <w:rFonts w:eastAsia="Times New Roman CE" w:cs="Times New Roman CE" w:ascii="Times New Roman CE" w:hAnsi="Times New Roman CE"/>
          <w:sz w:val="24"/>
          <w:szCs w:val="24"/>
        </w:rPr>
        <w:t xml:space="preserve">hallgatták ugyan kérdéseimet és szavaimat, de nem kértek belőle, ahogy belőlem sem, hisz az én öltözékem - mint az önöké is - kopott, ha tiszta is. Tán azt gondolták ; kérni akarok tőlük valamit. </w:t>
      </w:r>
    </w:p>
    <w:p>
      <w:pPr>
        <w:pStyle w:val="Normal"/>
        <w:jc w:val="both"/>
        <w:rPr/>
      </w:pPr>
      <w:r>
        <w:rPr>
          <w:sz w:val="24"/>
          <w:szCs w:val="24"/>
        </w:rPr>
        <w:t>- Bár ... Ha jobban belegondolok ;</w:t>
      </w:r>
      <w:r>
        <w:rPr>
          <w:rFonts w:eastAsia="Times New Roman CE" w:cs="Times New Roman CE" w:ascii="Times New Roman CE" w:hAnsi="Times New Roman CE"/>
          <w:sz w:val="24"/>
          <w:szCs w:val="24"/>
        </w:rPr>
        <w:t xml:space="preserve"> valóban kérni akartam, de nem a magam számára, hanem önmaguk, s tán még a mellettük élő számára, s ez méginkább megzavarta őket, mintha valóban magamnak kértem vo</w:t>
      </w:r>
      <w:r>
        <w:rPr>
          <w:sz w:val="24"/>
          <w:szCs w:val="24"/>
        </w:rPr>
        <w:t>lna egy korty vizet, vagy egy darab kenyeret, hisz azt azért már mégis csak megszokták az utóbbi évek során, s arra már megvolt a megszo</w:t>
      </w:r>
      <w:r>
        <w:rPr>
          <w:rFonts w:eastAsia="Times New Roman CE" w:cs="Times New Roman CE" w:ascii="Times New Roman CE" w:hAnsi="Times New Roman CE"/>
          <w:sz w:val="24"/>
          <w:szCs w:val="24"/>
        </w:rPr>
        <w:t>kott reakciójuk. De azt, hogy az ő érdekükben eme</w:t>
      </w:r>
      <w:r>
        <w:rPr>
          <w:sz w:val="24"/>
          <w:szCs w:val="24"/>
        </w:rPr>
        <w:t>ljem fel szavam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már itt, mindjárt a szomszédos házak egyikében az egyik lakó - épp az egyik olyan lakás tulajdonosa, ahonnét igen erős szóváltás h</w:t>
      </w:r>
      <w:r>
        <w:rPr>
          <w:sz w:val="24"/>
          <w:szCs w:val="24"/>
        </w:rPr>
        <w:t>al</w:t>
      </w:r>
      <w:r>
        <w:rPr>
          <w:rFonts w:eastAsia="Times New Roman CE" w:cs="Times New Roman CE" w:ascii="Times New Roman CE" w:hAnsi="Times New Roman CE"/>
          <w:sz w:val="24"/>
          <w:szCs w:val="24"/>
        </w:rPr>
        <w:t xml:space="preserve">latszott - miután az első néhány kérdést bámulatra méltó önuralommal végighallgatta, keserűen azt mondta : </w:t>
      </w:r>
    </w:p>
    <w:p>
      <w:pPr>
        <w:pStyle w:val="Normal"/>
        <w:jc w:val="both"/>
        <w:rPr/>
      </w:pPr>
      <w:r>
        <w:rPr>
          <w:sz w:val="24"/>
          <w:szCs w:val="24"/>
        </w:rPr>
        <w:t xml:space="preserve">  </w:t>
      </w:r>
      <w:r>
        <w:rPr>
          <w:sz w:val="24"/>
          <w:szCs w:val="24"/>
        </w:rPr>
        <w:t>- Mért bennünket keres meg efféle " Világ-megváltó " kérdésekkel és gondolatokkal ? Hisz láthatja : a mi életünk szinte mindennapos, családi élet a maga megszokott gondjaival és viharaival, vagy épp csendjeivel. Nem jobb, és nem rosszabb mint bárki más élete. Mi sem vagyunk sem jobb, sem rosszabb viszonyban a szomszédainkkal, mint mások. Rajtunk tehát nem kell hogy segítsen. Eddig is megvoltunk maga, és a szomszéd nélkül, és gondolom ; eztán is megleszünk, ahogy a szomszéd is megvolt, és meg is lesz nélkülünk, a mi segítségünk nélkül. Ám ha igazán annyira izgatják az emberi kapcsolatok, ha annyira nincs más megol</w:t>
      </w:r>
      <w:r>
        <w:rPr>
          <w:rFonts w:eastAsia="Times New Roman CE" w:cs="Times New Roman CE" w:ascii="Times New Roman CE" w:hAnsi="Times New Roman CE"/>
          <w:sz w:val="24"/>
          <w:szCs w:val="24"/>
        </w:rPr>
        <w:t>dandó problémája amivel unalmas perceiben elszórakozhat, hát menjen a mellettünk lévő romházhoz. Mi csak úgy hívjuk , ahogy az ott élők is így nevezik ha jól tudom : a Viharsarok ... Hát oda menjen. Ott aztán találhat magának kedvére - de tán még kedve el</w:t>
      </w:r>
      <w:r>
        <w:rPr>
          <w:sz w:val="24"/>
          <w:szCs w:val="24"/>
        </w:rPr>
        <w:t>lenére is ! - lecsúszott, Ember-voltu</w:t>
      </w:r>
      <w:r>
        <w:rPr>
          <w:rFonts w:eastAsia="Times New Roman CE" w:cs="Times New Roman CE" w:ascii="Times New Roman CE" w:hAnsi="Times New Roman CE"/>
          <w:sz w:val="24"/>
          <w:szCs w:val="24"/>
        </w:rPr>
        <w:t>kból kivetkőzött egyéneket, olyanokat, akik nem csak hogy a szomszédaikkal, de magával a Társadalommal is haragban-perben állnak.  Azokat próbálja meg oktatgatni holmi együttélésre meg j</w:t>
      </w:r>
      <w:r>
        <w:rPr>
          <w:sz w:val="24"/>
          <w:szCs w:val="24"/>
        </w:rPr>
        <w:t>ószom</w:t>
      </w:r>
      <w:r>
        <w:rPr>
          <w:rFonts w:eastAsia="Times New Roman CE" w:cs="Times New Roman CE" w:ascii="Times New Roman CE" w:hAnsi="Times New Roman CE"/>
          <w:sz w:val="24"/>
          <w:szCs w:val="24"/>
        </w:rPr>
        <w:t>szédi marhaságokra. Csupa munkanélküli tekergő az kérem, egy rendes ember nincs azok között ! Majd meglátja. Mi becsületes, dolg</w:t>
      </w:r>
      <w:r>
        <w:rPr>
          <w:sz w:val="24"/>
          <w:szCs w:val="24"/>
        </w:rPr>
        <w:t>ozó emberek vagyunk, megvannak a magunk jól bevált szokásai, aszerint élünk. Nekünk jó, azon túl meg ki-ki élje a maga életét, és akkor minden rendjén van ... Inkább talán a szomszédot kéne meg</w:t>
      </w:r>
      <w:r>
        <w:rPr>
          <w:rFonts w:eastAsia="Times New Roman CE" w:cs="Times New Roman CE" w:ascii="Times New Roman CE" w:hAnsi="Times New Roman CE"/>
          <w:sz w:val="24"/>
          <w:szCs w:val="24"/>
        </w:rPr>
        <w:t>rendszabályozni ! Na, meg azokat a léhűtő csavargókat ott a Vihars</w:t>
      </w:r>
      <w:r>
        <w:rPr>
          <w:sz w:val="24"/>
          <w:szCs w:val="24"/>
        </w:rPr>
        <w:t xml:space="preserve">arokban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után becsukta előttem az ajtót, újra felcsattant egy asszony hangja, s én eltűnődtem : Hogy is várhatnék én törődést, megértést, jó szomszédi viszonyt, vagy akár csak Emberi érzést a másik iránt ott, ahol a  háza</w:t>
      </w:r>
      <w:r>
        <w:rPr>
          <w:sz w:val="24"/>
          <w:szCs w:val="24"/>
        </w:rPr>
        <w:t>stársak még egymással is ilyen durvák ? S gondolom,  mégcsak nem is a napi kenyér gondja gyötör</w:t>
      </w:r>
      <w:r>
        <w:rPr>
          <w:rFonts w:eastAsia="Times New Roman CE" w:cs="Times New Roman CE" w:ascii="Times New Roman CE" w:hAnsi="Times New Roman CE"/>
          <w:sz w:val="24"/>
          <w:szCs w:val="24"/>
        </w:rPr>
        <w:t>te őket, mint itt és most , önöket ...</w:t>
      </w:r>
    </w:p>
    <w:p>
      <w:pPr>
        <w:pStyle w:val="Normal"/>
        <w:jc w:val="both"/>
        <w:rPr/>
      </w:pPr>
      <w:r>
        <w:rPr>
          <w:sz w:val="24"/>
          <w:szCs w:val="24"/>
        </w:rPr>
        <w:t xml:space="preserve">    </w:t>
      </w:r>
      <w:r>
        <w:rPr>
          <w:sz w:val="24"/>
          <w:szCs w:val="24"/>
        </w:rPr>
        <w:t>Lali és Era egymásra, majd az ismeretlen férfire néztek ; vajon honnan tud ez az</w:t>
      </w:r>
      <w:r>
        <w:rPr>
          <w:rFonts w:eastAsia="Times New Roman CE" w:cs="Times New Roman CE" w:ascii="Times New Roman CE" w:hAnsi="Times New Roman CE"/>
          <w:sz w:val="24"/>
          <w:szCs w:val="24"/>
        </w:rPr>
        <w:t xml:space="preserve"> ő gondjukról ? De nem szóltak, nem mertek rákérdezni, hát inkább hallgattak. A férfi, miután egy ideig még maga is némaságba burkolódzott, lassan felállt, s miután elköszönt, elindult a maga útján azzal, hogy elhozza azt a néhány csekélyke értékét amije </w:t>
      </w:r>
      <w:r>
        <w:rPr>
          <w:sz w:val="24"/>
          <w:szCs w:val="24"/>
        </w:rPr>
        <w:t>van , s ami  úgy lehet ; ma már csak számára érték igazán ...</w:t>
      </w:r>
    </w:p>
    <w:p>
      <w:pPr>
        <w:pStyle w:val="Normal"/>
        <w:jc w:val="both"/>
        <w:rPr/>
      </w:pPr>
      <w:r>
        <w:rPr>
          <w:sz w:val="24"/>
          <w:szCs w:val="24"/>
        </w:rPr>
        <w:t>- De tán még a kicsinek is találunk közte valamit, aminek egy napon majd hasznát veszi ... - tette még hozzá egy pillanatra visszafordulva a nyitott ajtóból, aztán már valóban elindult. Lassan, komótosan balla</w:t>
      </w:r>
      <w:r>
        <w:rPr>
          <w:rFonts w:eastAsia="Times New Roman CE" w:cs="Times New Roman CE" w:ascii="Times New Roman CE" w:hAnsi="Times New Roman CE"/>
          <w:sz w:val="24"/>
          <w:szCs w:val="24"/>
        </w:rPr>
        <w:t xml:space="preserve">gott, s közben azon tűnődött : </w:t>
      </w:r>
    </w:p>
    <w:p>
      <w:pPr>
        <w:pStyle w:val="Normal"/>
        <w:jc w:val="both"/>
        <w:rPr/>
      </w:pPr>
      <w:r>
        <w:rPr>
          <w:sz w:val="24"/>
          <w:szCs w:val="24"/>
        </w:rPr>
        <w:t>- Vajon értették-e, mit akartam mondani ? S ha mégsem : vajon vétke</w:t>
      </w:r>
      <w:r>
        <w:rPr>
          <w:rFonts w:eastAsia="Times New Roman CE" w:cs="Times New Roman CE" w:ascii="Times New Roman CE" w:hAnsi="Times New Roman CE"/>
          <w:sz w:val="24"/>
          <w:szCs w:val="24"/>
        </w:rPr>
        <w:t>sek-e vakságukért és értetlenségükért ? Azt hiszem, nem. Ha valaki vétkes ebben, hát semmiképp sem ők, akiket már magába zárt a r</w:t>
      </w:r>
      <w:r>
        <w:rPr>
          <w:sz w:val="24"/>
          <w:szCs w:val="24"/>
        </w:rPr>
        <w:t>e</w:t>
      </w:r>
      <w:r>
        <w:rPr>
          <w:rFonts w:eastAsia="Times New Roman CE" w:cs="Times New Roman CE" w:ascii="Times New Roman CE" w:hAnsi="Times New Roman CE"/>
          <w:sz w:val="24"/>
          <w:szCs w:val="24"/>
        </w:rPr>
        <w:t>ménytelenség fájdalma ! De hisz mért is vártam én, hogy épp itt, a nincstelenség legmélyebb pontjára süllyedt emberek közt fogom tudni megérttetni magam ? Vagy épp ezért kéne hogy ők ... legalább ők hal</w:t>
      </w:r>
      <w:r>
        <w:rPr>
          <w:sz w:val="24"/>
          <w:szCs w:val="24"/>
        </w:rPr>
        <w:t>lják, és értsék is szavaimat ? S ha igen; vajon mért nem a magasabb lép</w:t>
      </w:r>
      <w:r>
        <w:rPr>
          <w:rFonts w:eastAsia="Times New Roman CE" w:cs="Times New Roman CE" w:ascii="Times New Roman CE" w:hAnsi="Times New Roman CE"/>
          <w:sz w:val="24"/>
          <w:szCs w:val="24"/>
        </w:rPr>
        <w:t>csőfokon állóktól várom el hogy nyitottabbakká váljanak, s aztán csak a " Viharsarok " száműzötteitől ? Hisz mindig, minden társadalmi hel</w:t>
      </w:r>
      <w:r>
        <w:rPr>
          <w:sz w:val="24"/>
          <w:szCs w:val="24"/>
        </w:rPr>
        <w:t>y</w:t>
      </w:r>
      <w:r>
        <w:rPr>
          <w:rFonts w:eastAsia="Times New Roman CE" w:cs="Times New Roman CE" w:ascii="Times New Roman CE" w:hAnsi="Times New Roman CE"/>
          <w:sz w:val="24"/>
          <w:szCs w:val="24"/>
        </w:rPr>
        <w:t>zetben a magasabban állók kellett, vagy legalábbis kellett volna hogy emeljék az alacsonyabb szinteken élőket, éspedig a saját életükkel szo</w:t>
      </w:r>
      <w:r>
        <w:rPr>
          <w:sz w:val="24"/>
          <w:szCs w:val="24"/>
        </w:rPr>
        <w:t>l</w:t>
      </w:r>
      <w:r>
        <w:rPr>
          <w:rFonts w:eastAsia="Times New Roman CE" w:cs="Times New Roman CE" w:ascii="Times New Roman CE" w:hAnsi="Times New Roman CE"/>
          <w:sz w:val="24"/>
          <w:szCs w:val="24"/>
        </w:rPr>
        <w:t>gáltatva mintát ... Ők, a fent élők kellett volna hogy példát mutassanak a lentebb élőknek, s nem megfordítva. Hisz kik, vagy hányan lesznek készek és képesek is rá, hogy a későbbiek során esetleg a lentebb élők ; a lenézett, ki</w:t>
      </w:r>
      <w:r>
        <w:rPr>
          <w:sz w:val="24"/>
          <w:szCs w:val="24"/>
        </w:rPr>
        <w:t xml:space="preserve">taszított " Viharsarok"- beliek példáján okuljanak ? Talán csak a hozzájuk hasonló, elesett emberek, de talán még azok se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És mégis ... Kell, legalább egyszer kell valaki, egy Ember, vagy egy kis csoport, akik közt egyáltalán megszülethet végre Valami, amit aztán érdemes is életben-tartani mint igazán értékes, s az utókor számára megőrzendő, Tiszta Szellemi Örökséget . De mért pont ők ? Mért nem a fentebb élők, akik nem kell a napi kenyérért is kegyetlen, s még annál is keményebb harcot megvívjanak ? </w:t>
      </w:r>
      <w:r>
        <w:rPr>
          <w:sz w:val="24"/>
          <w:szCs w:val="24"/>
        </w:rPr>
        <w:t xml:space="preserve">S vajon lesz-e még egyáltalán ezeknek az elesetteknek szemük a látásra, s fülük a hallásra ? </w:t>
      </w:r>
    </w:p>
    <w:p>
      <w:pPr>
        <w:pStyle w:val="Normal"/>
        <w:jc w:val="both"/>
        <w:rPr/>
      </w:pPr>
      <w:r>
        <w:rPr>
          <w:rFonts w:eastAsia="Times New Roman CE" w:cs="Times New Roman CE" w:ascii="Times New Roman CE" w:hAnsi="Times New Roman CE"/>
          <w:sz w:val="24"/>
          <w:szCs w:val="24"/>
        </w:rPr>
        <w:t>S ha lesz is : Vajon lesz-e  bennük annyi bátorság és erő, hogy elindu</w:t>
      </w:r>
      <w:r>
        <w:rPr>
          <w:sz w:val="24"/>
          <w:szCs w:val="24"/>
        </w:rPr>
        <w:t xml:space="preserve">ljanak az egykor-élt, ám már évszázadok óta halott, por és feledés lepte ösvényen ...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ekként tűnődve haladt aztán az ismeretlen, aki tudta; nem jön vissza többé. Ha sikerült valamit felébresztenie ezekben az emberekben, már tovább nem lesz szükség a jelenlétére. Ha pedig már itt is csak zárt szíveknek és zárt elméknek szóltak sza</w:t>
      </w:r>
      <w:r>
        <w:rPr>
          <w:sz w:val="24"/>
          <w:szCs w:val="24"/>
        </w:rPr>
        <w:t>vai</w:t>
      </w:r>
      <w:r>
        <w:rPr>
          <w:rFonts w:eastAsia="Times New Roman CE" w:cs="Times New Roman CE" w:ascii="Times New Roman CE" w:hAnsi="Times New Roman CE"/>
          <w:sz w:val="24"/>
          <w:szCs w:val="24"/>
        </w:rPr>
        <w:t>, mégúgy sincs értelme hogy visszatérjen. Egy hirtelen és váratlan késztetésnek engedve aztán mégis megállt, majd kis tűnődés után visszafordult. Nem ... nem akart b</w:t>
      </w:r>
      <w:r>
        <w:rPr>
          <w:sz w:val="24"/>
          <w:szCs w:val="24"/>
        </w:rPr>
        <w:t>e</w:t>
      </w:r>
      <w:r>
        <w:rPr>
          <w:rFonts w:eastAsia="Times New Roman CE" w:cs="Times New Roman CE" w:ascii="Times New Roman CE" w:hAnsi="Times New Roman CE"/>
          <w:sz w:val="24"/>
          <w:szCs w:val="24"/>
        </w:rPr>
        <w:t>menni a házba, csak messziről szeretett volna még egy utolsó pillantást vetni a " Viharsarok " lakóira, legalábbis arra a két fiatalra, akikkel b</w:t>
      </w:r>
      <w:r>
        <w:rPr>
          <w:sz w:val="24"/>
          <w:szCs w:val="24"/>
        </w:rPr>
        <w:t>e</w:t>
      </w:r>
      <w:r>
        <w:rPr>
          <w:rFonts w:eastAsia="Times New Roman CE" w:cs="Times New Roman CE" w:ascii="Times New Roman CE" w:hAnsi="Times New Roman CE"/>
          <w:sz w:val="24"/>
          <w:szCs w:val="24"/>
        </w:rPr>
        <w:t>szélt. Tudta hogy ők nem csak hogy az elesettek közé, de egy számára telje</w:t>
      </w:r>
      <w:r>
        <w:rPr>
          <w:sz w:val="24"/>
          <w:szCs w:val="24"/>
        </w:rPr>
        <w:t>s</w:t>
      </w:r>
      <w:r>
        <w:rPr>
          <w:rFonts w:eastAsia="Times New Roman CE" w:cs="Times New Roman CE" w:ascii="Times New Roman CE" w:hAnsi="Times New Roman CE"/>
          <w:sz w:val="24"/>
          <w:szCs w:val="24"/>
        </w:rPr>
        <w:t>séggel érthetetlen módon megbírált, vagy inkább megbélyegzett, előít</w:t>
      </w:r>
      <w:r>
        <w:rPr>
          <w:sz w:val="24"/>
          <w:szCs w:val="24"/>
        </w:rPr>
        <w:t>életekkel és annak minden velejárójával terhelt faj tagja</w:t>
      </w:r>
      <w:r>
        <w:rPr>
          <w:rFonts w:eastAsia="Times New Roman CE" w:cs="Times New Roman CE" w:ascii="Times New Roman CE" w:hAnsi="Times New Roman CE"/>
          <w:sz w:val="24"/>
          <w:szCs w:val="24"/>
        </w:rPr>
        <w:t>i, akik nem csak hogy nem tudnak; tán származásuknál fogva hiába is próbálnának " nyitni " a köröttük élők felé, csak visszautasítást és megvetést " ara</w:t>
      </w:r>
      <w:r>
        <w:rPr>
          <w:sz w:val="24"/>
          <w:szCs w:val="24"/>
        </w:rPr>
        <w:t>that</w:t>
      </w:r>
      <w:r>
        <w:rPr>
          <w:rFonts w:eastAsia="Times New Roman CE" w:cs="Times New Roman CE" w:ascii="Times New Roman CE" w:hAnsi="Times New Roman CE"/>
          <w:sz w:val="24"/>
          <w:szCs w:val="24"/>
        </w:rPr>
        <w:t>nának ". Legalább is, az általa  addig megismert átlag-társadalomban, a " Viharsarok " lakóitól szinte mérhetetlenül távol eső, s valamiképp  - legalább is anyagiak tekintetében - valóban fölöttük állók körében. Vi</w:t>
      </w:r>
      <w:r>
        <w:rPr>
          <w:sz w:val="24"/>
          <w:szCs w:val="24"/>
        </w:rPr>
        <w:t xml:space="preserve">sszatért hát az idegen, s egy homályos sarokban megbújva várt, mint aki érzi : Ha itt és most nem kelnek életre szavai, akkor már nem is kelnek többé életre soha és sehol, hisz már mindenütt, a társadalmi szintek mindegyikében próbálkozott, s mindenütt hiába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li és Era egy darabig még szótlanul üldögéltek. Aztán Era felállt, s bevitte a kicsit, hogy óvatos kézzel visszafektesse a kiságyba, majd újra a konyhába ment. Mire kiért, Lali már az ajtóban állt, kezében egy kancsó vízzel, hisz még abban sem volt biztos; van-e vajon minden lakásban legalább víz ...</w:t>
      </w:r>
    </w:p>
    <w:p>
      <w:pPr>
        <w:pStyle w:val="Normal"/>
        <w:jc w:val="both"/>
        <w:rPr/>
      </w:pPr>
      <w:r>
        <w:rPr>
          <w:sz w:val="24"/>
          <w:szCs w:val="24"/>
        </w:rPr>
        <w:t>Era aki megértette párja ki nem mondott gondolatát, rámosolygott : Neki is épp az járt a fejében mint Lalinak, azért is vitte be a kicsit a szo</w:t>
      </w:r>
      <w:r>
        <w:rPr>
          <w:rFonts w:eastAsia="Times New Roman CE" w:cs="Times New Roman CE" w:ascii="Times New Roman CE" w:hAnsi="Times New Roman CE"/>
          <w:sz w:val="24"/>
          <w:szCs w:val="24"/>
        </w:rPr>
        <w:t xml:space="preserve">bába. Egy szót sem szólt, csak Lali mellé lépett, s megfogta a kezét. Aztán egymásra pillantottak, újra csak összemosolyogtak, hogy két lépés után már a szomszéd ajtaja előtt álljanak. </w:t>
      </w:r>
    </w:p>
    <w:p>
      <w:pPr>
        <w:pStyle w:val="Normal"/>
        <w:jc w:val="both"/>
        <w:rPr>
          <w:sz w:val="24"/>
          <w:szCs w:val="24"/>
        </w:rPr>
      </w:pPr>
      <w:r>
        <w:rPr>
          <w:sz w:val="24"/>
          <w:szCs w:val="24"/>
        </w:rPr>
        <w:t xml:space="preserve">     </w:t>
      </w:r>
      <w:r>
        <w:rPr>
          <w:sz w:val="24"/>
          <w:szCs w:val="24"/>
        </w:rPr>
        <w:t>És megtörtént a Csoda : Era lenyomta a szomszéd kuckójának a kilincsét, s belépett a csöpp, elhanyagolt konyhába. Nem tudta, nem is tudhatta : Nem is a konyha ajtaján lépett be, ahogy Lali sem a homályos szoba küszöbét lépte át hogy megitassa, s betakargassa a beteg öreget, de az EMBERSÉG mindig nyitott, s csak önzésünk és szeretetlenségünk kilincsével lezárt ajtaját nyitották k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Itt akár véget is érhetne ez a történet. </w:t>
      </w:r>
    </w:p>
    <w:p>
      <w:pPr>
        <w:pStyle w:val="Normal"/>
        <w:jc w:val="both"/>
        <w:rPr/>
      </w:pPr>
      <w:r>
        <w:rPr>
          <w:sz w:val="24"/>
          <w:szCs w:val="24"/>
        </w:rPr>
        <w:t>Véget, hisz a folytatást már ki-ki maga elé képzelheti. A két fiatal példá</w:t>
      </w:r>
      <w:r>
        <w:rPr>
          <w:rFonts w:eastAsia="Times New Roman CE" w:cs="Times New Roman CE" w:ascii="Times New Roman CE" w:hAnsi="Times New Roman CE"/>
          <w:sz w:val="24"/>
          <w:szCs w:val="24"/>
        </w:rPr>
        <w:t>ján elindulva, tán egy kissé szégyenkezve is, hogy nekik ez idáig nem jutott eszükbe, az ő példájukon felbátorodva azontúl ki-ki benyitott, hogy megnézze az öreget, egy kedves szót, egy barátságos pillantást ajándékozzon neki, ha épp mást nem is tudott. D</w:t>
      </w:r>
      <w:r>
        <w:rPr>
          <w:sz w:val="24"/>
          <w:szCs w:val="24"/>
        </w:rPr>
        <w:t>e azé</w:t>
      </w:r>
      <w:r>
        <w:rPr>
          <w:rFonts w:eastAsia="Times New Roman CE" w:cs="Times New Roman CE" w:ascii="Times New Roman CE" w:hAnsi="Times New Roman CE"/>
          <w:sz w:val="24"/>
          <w:szCs w:val="24"/>
        </w:rPr>
        <w:t xml:space="preserve">rt jobbára más is akadt. Mindjárt a legelső este, hogy Laliékat kilépni látta az öregtől, a földszint harmadik lakója szinte szégyenlősen megkérdezte : </w:t>
      </w:r>
    </w:p>
    <w:p>
      <w:pPr>
        <w:pStyle w:val="Normal"/>
        <w:jc w:val="both"/>
        <w:rPr>
          <w:sz w:val="24"/>
          <w:szCs w:val="24"/>
        </w:rPr>
      </w:pPr>
      <w:r>
        <w:rPr>
          <w:sz w:val="24"/>
          <w:szCs w:val="24"/>
        </w:rPr>
        <w:t xml:space="preserve"> </w:t>
      </w:r>
      <w:r>
        <w:rPr>
          <w:sz w:val="24"/>
          <w:szCs w:val="24"/>
        </w:rPr>
        <w:t>- Mit adtatok szegénynek enni ? Volt legalább valami ... ? - aztán hogy választ nem kapott csak lehajtott fejeket, már maga is kitalálta ;</w:t>
      </w:r>
    </w:p>
    <w:p>
      <w:pPr>
        <w:pStyle w:val="Normal"/>
        <w:jc w:val="both"/>
        <w:rPr/>
      </w:pPr>
      <w:r>
        <w:rPr>
          <w:rFonts w:eastAsia="Times New Roman CE" w:cs="Times New Roman CE" w:ascii="Times New Roman CE" w:hAnsi="Times New Roman CE"/>
          <w:sz w:val="24"/>
          <w:szCs w:val="24"/>
        </w:rPr>
        <w:t>- De hisz hát miből is adhattok volna, mikor nektek sincs ! - azzal h</w:t>
      </w:r>
      <w:r>
        <w:rPr>
          <w:sz w:val="24"/>
          <w:szCs w:val="24"/>
        </w:rPr>
        <w:t xml:space="preserve">amarjában befordult a kuckójába, s kisvártatva egy kis lisztet, némi zsírt, s kis tésztafélét  is vitt át a fiatalok kuckójába, aztán csak  s letette </w:t>
      </w:r>
      <w:r>
        <w:rPr>
          <w:rFonts w:eastAsia="Times New Roman CE" w:cs="Times New Roman CE" w:ascii="Times New Roman CE" w:hAnsi="Times New Roman CE"/>
          <w:sz w:val="24"/>
          <w:szCs w:val="24"/>
        </w:rPr>
        <w:t>Era elé a konyhaasztalra, és szó nélkül visszament a saját kuckójába. Aztán, úgy két nappal később a kukás " kincsei " közt is került - igaz, az már nem az öreg számára - némi gyerekholmi, játék-féle, majd a zenész vitt át néhány héttel később valami újfa</w:t>
      </w:r>
      <w:r>
        <w:rPr>
          <w:sz w:val="24"/>
          <w:szCs w:val="24"/>
        </w:rPr>
        <w:t>jta köhögés elleni pirulát a vén gube</w:t>
      </w:r>
      <w:r>
        <w:rPr>
          <w:rFonts w:eastAsia="Times New Roman CE" w:cs="Times New Roman CE" w:ascii="Times New Roman CE" w:hAnsi="Times New Roman CE"/>
          <w:sz w:val="24"/>
          <w:szCs w:val="24"/>
        </w:rPr>
        <w:t>ráló számára, amikor ködösebbre fordult az idő, s az egyre inkább sze</w:t>
      </w:r>
      <w:r>
        <w:rPr>
          <w:sz w:val="24"/>
          <w:szCs w:val="24"/>
        </w:rPr>
        <w:t>nvedett. Akkor már Lali vagy egy hete az elvált férfi mellett indult el reggelente a piac felé rakodni, hogy aztán esténként is együtt üljenek  a földs</w:t>
      </w:r>
      <w:r>
        <w:rPr>
          <w:rFonts w:eastAsia="Times New Roman CE" w:cs="Times New Roman CE" w:ascii="Times New Roman CE" w:hAnsi="Times New Roman CE"/>
          <w:sz w:val="24"/>
          <w:szCs w:val="24"/>
        </w:rPr>
        <w:t>zinti konyha asztalához, ahol Era  kitálalta elébük a szerény étket. A kicsi, - vagy ahogy ők maguk közt a legszívesebben emlegették : a Ház Fia szépen nődögélt. Kacagása, vagy épp sírása azonban már rég nem csak ifjú szüleinek, de mindenkinek szólt, hisz</w:t>
      </w:r>
      <w:r>
        <w:rPr>
          <w:sz w:val="24"/>
          <w:szCs w:val="24"/>
        </w:rPr>
        <w:t xml:space="preserve"> mindnyájan értették e hangok örömét vagy bánatát, mert kinek-kinek szívéig ért ez is, s az is...</w:t>
      </w:r>
    </w:p>
    <w:p>
      <w:pPr>
        <w:pStyle w:val="Normal"/>
        <w:jc w:val="both"/>
        <w:rPr>
          <w:sz w:val="24"/>
          <w:szCs w:val="24"/>
        </w:rPr>
      </w:pPr>
      <w:r>
        <w:rPr>
          <w:sz w:val="24"/>
          <w:szCs w:val="24"/>
        </w:rPr>
        <w:t xml:space="preserve">  </w:t>
      </w:r>
      <w:r>
        <w:rPr>
          <w:sz w:val="24"/>
          <w:szCs w:val="24"/>
        </w:rPr>
        <w:t xml:space="preserve">- Hogy a különös, idegennel mi lett ? Ki tudja. Többé egyikük sem látta, s Era, ha visszagondolt  rá, mindig eszébe jutottak szavai : </w:t>
      </w:r>
    </w:p>
    <w:p>
      <w:pPr>
        <w:pStyle w:val="Normal"/>
        <w:jc w:val="both"/>
        <w:rPr/>
      </w:pPr>
      <w:r>
        <w:rPr>
          <w:sz w:val="24"/>
          <w:szCs w:val="24"/>
        </w:rPr>
        <w:t xml:space="preserve">   </w:t>
      </w:r>
      <w:r>
        <w:rPr>
          <w:sz w:val="24"/>
          <w:szCs w:val="24"/>
        </w:rPr>
        <w:t>- Tán még a kicsine</w:t>
      </w:r>
      <w:r>
        <w:rPr>
          <w:rFonts w:eastAsia="Times New Roman CE" w:cs="Times New Roman CE" w:ascii="Times New Roman CE" w:hAnsi="Times New Roman CE"/>
          <w:sz w:val="24"/>
          <w:szCs w:val="24"/>
        </w:rPr>
        <w:t>k is akad valami az én kis semmiségeim között , aminek még később hasznát veheti - mondta amikor elbúcsúzott, aztán többé nem tért vissza. Nem, ám az ajándékot, a semmiségnek nevezett Kincset mégis elhozta, átadta már az első pillanatban, és nem csak a ki</w:t>
      </w:r>
      <w:r>
        <w:rPr>
          <w:sz w:val="24"/>
          <w:szCs w:val="24"/>
        </w:rPr>
        <w:t xml:space="preserve">csinek, de mindnyájuknak,  anélkül hogy ezt Era, Lali, vagy a Vihar-sarok többi lakója észrevette voln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örődő Szeretet felbecsülhetetlen értékű Kincsét adta kezükbe, mely Él és Éltet, s amely egyként adatott egykor minden Embernek, hogy megtanítsa</w:t>
      </w:r>
      <w:r>
        <w:rPr>
          <w:sz w:val="24"/>
          <w:szCs w:val="24"/>
        </w:rPr>
        <w:t xml:space="preserve"> együtt és egymásért dobbanni a Szíveket ...</w:t>
      </w:r>
    </w:p>
    <w:p>
      <w:pPr>
        <w:pStyle w:val="Normal"/>
        <w:jc w:val="both"/>
        <w:rPr>
          <w:b/>
          <w:b/>
          <w:bCs/>
          <w:sz w:val="24"/>
          <w:szCs w:val="24"/>
        </w:rPr>
      </w:pPr>
      <w:r>
        <w:rPr>
          <w:b/>
          <w:bCs/>
          <w:sz w:val="24"/>
          <w:szCs w:val="24"/>
        </w:rPr>
        <w:t xml:space="preserve">Tartalom : </w:t>
      </w:r>
    </w:p>
    <w:p>
      <w:pPr>
        <w:pStyle w:val="Normal"/>
        <w:tabs>
          <w:tab w:val="clear" w:pos="706"/>
          <w:tab w:val="decimal" w:pos="5760" w:leader="dot"/>
        </w:tabs>
        <w:jc w:val="both"/>
        <w:rPr>
          <w:b/>
          <w:b/>
          <w:bCs/>
          <w:sz w:val="24"/>
          <w:szCs w:val="24"/>
        </w:rPr>
      </w:pPr>
      <w:r>
        <w:rPr>
          <w:b/>
          <w:bCs/>
          <w:sz w:val="24"/>
          <w:szCs w:val="24"/>
        </w:rPr>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t>Színek, Szívek és Istenek ...</w:t>
      </w:r>
    </w:p>
    <w:p>
      <w:pPr>
        <w:pStyle w:val="Normal"/>
        <w:tabs>
          <w:tab w:val="clear" w:pos="706"/>
          <w:tab w:val="decimal" w:pos="5760" w:leader="dot"/>
        </w:tabs>
        <w:jc w:val="both"/>
        <w:rPr/>
      </w:pPr>
      <w:r>
        <w:rPr>
          <w:sz w:val="24"/>
          <w:szCs w:val="24"/>
        </w:rPr>
        <w:t xml:space="preserve">   </w:t>
      </w:r>
      <w:r>
        <w:rPr>
          <w:rFonts w:eastAsia="Brush Script MT;Courier New" w:cs="Brush Script MT;Courier New" w:ascii="Brush Script MT;Courier New" w:hAnsi="Brush Script MT;Courier New"/>
          <w:sz w:val="24"/>
          <w:szCs w:val="24"/>
        </w:rPr>
        <w:t xml:space="preserve">avagy; Az én Marám ...   </w:t>
      </w:r>
      <w:r>
        <w:rPr>
          <w:sz w:val="24"/>
          <w:szCs w:val="24"/>
        </w:rPr>
        <w:tab/>
        <w:t xml:space="preserve">  3.</w:t>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t>Fizetni mindenért ...</w:t>
      </w:r>
    </w:p>
    <w:p>
      <w:pPr>
        <w:pStyle w:val="Normal"/>
        <w:tabs>
          <w:tab w:val="clear" w:pos="706"/>
          <w:tab w:val="decimal" w:pos="5760" w:leader="dot"/>
        </w:tabs>
        <w:jc w:val="both"/>
        <w:rPr/>
      </w:pPr>
      <w:r>
        <w:rPr>
          <w:rFonts w:eastAsia="Brush Script MT;Courier New" w:cs="Brush Script MT;Courier New" w:ascii="Brush Script MT;Courier New" w:hAnsi="Brush Script MT;Courier New"/>
          <w:sz w:val="24"/>
          <w:szCs w:val="24"/>
        </w:rPr>
        <w:t xml:space="preserve">avagy; A hazugság ára ...    </w:t>
      </w:r>
      <w:r>
        <w:rPr>
          <w:sz w:val="24"/>
          <w:szCs w:val="24"/>
        </w:rPr>
        <w:tab/>
        <w:t>73.</w:t>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t xml:space="preserve">Gyökerek nélkül ...     </w:t>
        <w:tab/>
        <w:t>102.</w:t>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t xml:space="preserve">" Viharsarok " ...     </w:t>
        <w:tab/>
        <w:t>119.</w:t>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r>
    </w:p>
    <w:sectPr>
      <w:footerReference w:type="default" r:id="rId2"/>
      <w:footerReference w:type="first" r:id="rId3"/>
      <w:type w:val="nextPage"/>
      <w:pgSz w:w="11906" w:h="16838"/>
      <w:pgMar w:left="720" w:right="3600" w:gutter="720" w:header="0" w:top="5904"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altName w:val="Courier New"/>
    <w:charset w:val="01"/>
    <w:family w:val="script"/>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6"/>
        <w:tab w:val="right" w:pos="8309" w:leader="dot"/>
      </w:tabs>
      <w:ind w:left="200" w:hanging="20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29:00Z</dcterms:created>
  <dc:creator>Tandari Éva</dc:creator>
  <dc:description/>
  <dc:language>en-US</dc:language>
  <cp:lastModifiedBy>Aron</cp:lastModifiedBy>
  <dcterms:modified xsi:type="dcterms:W3CDTF">2002-01-05T19:29:00Z</dcterms:modified>
  <cp:revision>2</cp:revision>
  <dc:subject/>
  <dc:title>Színek, </dc:title>
</cp:coreProperties>
</file>